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a2500d6.680bd3a2500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2500d6.680bd3a25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2500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derstanding Oversight Liability, Recent Legal Updates, and the Impact on Compliance Effectiveness: An HCCA Web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 Conference&lt;/p&gt;&lt;p class=3D'news-info'&gt;&lt;time datetime=3D'2011-01-21'&gt;January 21, 2011&lt;/time&gt;&amp;nbsp;&amp;nbsp;|&amp;nbsp;&amp;nbsp;Events&lt;/p&gt;&lt;p class=3D'news-info-spacer'&gt;&amp;nbsp;&lt;/p&gt;&lt;p class=3D"introText"&gt;&lt;strong&gt;Daniel Gospin&lt;/strong&gt;, Associate, spoke on an HCCA web conference titled "Understanding Oversight Liability, Recent Legal Updates, and the Impact on Compliance Effectiveness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2500d6.680bd3a25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2500e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2500d6.680bd3a25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2500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a2500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a2500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2500d6.680bd3a25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2500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2500d6.680bd3a2500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