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1728f7a.680b9c1728f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728f7a.680b9c172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728f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nderstanding Employment Law 2024: Navigating Diversity and Inclusion and Affirmative Action in 202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LI New York&lt;br /&gt;1177 Avenue of the Americas&lt;br /&gt;Entrance on 45th Street&lt;br /&gt;New York, NY&lt;/p&gt;&lt;/p&gt;&lt;p class=3D'news-info'&gt;&lt;time datetime=3D'2024-03-04'&gt;March 4, 2024&lt;/time&gt;&amp;nbsp;&amp;nbsp;|&amp;nbsp;&amp;nbsp;Events&lt;/p&gt;&lt;p class=3D'news-info-spacer'&gt;&amp;nbsp;&lt;/p&gt;&lt;p class=3D"introText"&gt;&lt;strong&gt;Shawndra Jones&lt;/strong&gt;, Member of the Firm, co-presents "Navigating Diversity and Inclusion and Affirmative Action in 2024" at Understanding Employment Law 2024, a one-day program hosted by the Practising Law Institute (PLI).&lt;/p&gt;  &lt;p class=3D'body-text'&gt;This panel will explore the nuances of increasing workplace diversity and inclusion and the impact of the Supreme Court=E2=80=99s decision in&lt;span&gt; &lt;/span&gt;&lt;em&gt;Students for Fair Admissions v. President and Fellows of Harvard College&lt;/em&gt;. After completing this panel, attendees will be able to:&lt;/p&gt;&lt;ul class=3D'ul-outer'&gt;  &lt;li&gt;Identify the legal issues that arise in connection with DEI programs and initiatives&lt;/li&gt;  &lt;li&gt;Implement practical guidelines to minimize legal risk in diversity efforts&lt;/li&gt;  &lt;li&gt;Evaluate the impact of the Harvard decision on the workplace&lt;/li&gt;  &lt;li&gt;Understand the nature of the increasing private civil challenges to employers=E2=80=99 DEI programs, and how to structure such programs in a way that decreases legal risk&lt;/li&gt;  &lt;/ul&gt;&lt;p class=3D'ul-bottom-spacer'&gt;.&lt;/p&gt;&lt;p class=3D'body-text'&gt;For more information and to register, please visit&lt;span&gt; &lt;/span&gt;&lt;a target=3D"_blank" title=3D"Visit PLI.edu" rel=3D"noopener noreferrer" href=3D"https://www.pli.edu/programs/understanding-employment-law?t=3Dlive" class=3D"ek-link" aria-label=3D"NYSBA.org (opens in a new tab)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1728d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728f7a.680b9c172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728f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728f7a.680b9c172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728f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728f7a.680b9c172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728f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1728f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1728f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728f7a.680b9c1728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728f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728f7a.680b9c1728f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