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96232.680bd0d0962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62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Anti-Whistleblower Protocols for Companies: A Knowledge Group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3-11-06'&gt;November 6, 2013&lt;/time&gt;&amp;nbsp;&amp;nbsp;|&amp;nbsp;&amp;nbsp;Events&lt;/p&gt;&lt;p class=3D'news-info-spacer'&gt;&amp;nbsp;&lt;/p&gt;&lt;p class=3D"introText"&gt;&lt;strong&gt;Stuart Gerson,&lt;/strong&gt; Member of the Firm, will copresent=C2=A0"Understanding Anti-Whistleblower Protocols for Companies,"=C2=A0a webcast=C2=A0 produced by The Knowledge Group.&lt;/p&gt; &lt;p class=3D'body-text'&gt;A current hot button issue is the new anti-whistleblower protocols that are part of the Dodd-Frank Act and Sarbanes-Oxley Act efforts in general. The protocols have critical implications; therefore it is imperative that companies be extremely vigilant and must have a thorough understanding of the anti-whistleblower protocols.&lt;/p&gt; &lt;p class=3D'body-text'&gt;The Knowledge Group recruited a panel of key thought leaders and practitioners who will help you understand some of the most significant issues with respect to compliance issues for anti-whistleblower protocols in a two-hour live webcast.&lt;/p&gt; &lt;h2&gt;The panel will discuss the following subjects:&lt;/h2&gt;&lt;ul class=3D'ul-outer'&gt; &lt;li&gt;Sarbanes-Oxley Act and the Dodd-Frank Wall Street Reform and Consumer Protection Act: Overview of Whistleblower Provisions&lt;/li&gt; &lt;li&gt;Significant Cases and Key Issues&lt;/li&gt; &lt;li&gt;Penalties for Non-Compliance&lt;/li&gt; &lt;li&gt;Guidance and Best Practices&lt;/li&gt; &lt;li&gt;Latest regulatory updates&lt;/li&gt; &lt;/ul&gt;&lt;p class=3D'ul-bottom-spacer'&gt;.&lt;/p&gt;&lt;p class=3D'body-text'&gt;&lt;font size=3D"2" face=3D"Verdana"&gt;For more information, &lt;a href=3D"http://new2.knowledgecongress.org/event/understanding-anti-whistleblower-protocols-for-companies-live-webcast/" target=3D"_blank" rel=3D"noopener" class=3D"ek-link"&gt;visit KnowledgeCongress.org&lt;/a&gt;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95e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62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62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62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962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962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962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96232.680bd0d0962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