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ac36f334.681d9ac36f3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c36f334.681d9ac36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c36f3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IC CHANCE Program: Annual Black History Month Breakf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05'&gt;February 5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ac36f0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c36f334.681d9ac36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c36f3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c36f334.681d9ac36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c36f3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c36f334.681d9ac36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c36f3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ac36f3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ac36f3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c36f334.681d9ac36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c36f3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c36f334.681d9ac36f3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