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c36bbe.680be94c36b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c36bbe.680be94c36bc7</w:t>
      </w:r>
    </w:p>
    <w:p>
      <w:pPr>
        <w:pStyle w:val="PreformattedText"/>
        <w:bidi w:val="0"/>
        <w:spacing w:before="0" w:after="0"/>
        <w:jc w:val="left"/>
        <w:rPr/>
      </w:pPr>
      <w:r>
        <w:rPr/>
        <w:t>Content-Location: file:///C:/680be94c36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Labor Laws &amp; Workplace Compliance: A Mid-Term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5'&gt;May 5, 2011&lt;/time&gt;&amp;nbsp;&amp;nbsp;|&amp;nbsp;&amp;nbsp;Events&lt;/p&gt;&lt;p class=3D'news-info-spacer'&gt;&amp;nbsp;&lt;/p&gt;&lt;p class=3D"introText"&gt;&lt;em&gt;Hosted by the French American Chamber of Commerce (FACC) Premier Sponsor: Epstein Becker &amp; Green, P.C.&lt;/em&gt;&lt;/p&gt; &lt;p class=3D'body-text'&gt;Complex regulations govern U.S. labor and employment laws, which include provisions that influence wages &amp; compensation, retirement, benefits, work hours, equal opportunity and nondiscrimination. In light of President Obama's focus on labor issues, an increase in the enforcement of workplace compliance has occurred. Our panel will address critical changes from the last two years and offer practical advice on how employers can best manage today's landscape. Panelists will outline important legal developments and explain how these laws could impact your business and every aspect of the employment relationship. This discussion is a must for companies of all sizes.&lt;/p&gt; &lt;h2&gt;Our panel includes:&lt;/h2&gt;&lt;ul class=3D'ul-outer'&gt; &lt;li&gt;&lt;strong&gt;Stuart M. Gerson&lt;/strong&gt;, Member of the Firm, Epstein Becker &amp; Green&lt;/li&gt; &lt;li&gt;&lt;strong&gt;Amy J. Traub&lt;/strong&gt;, Member of the Firm, Epstein Becker &amp; Green&lt;/li&gt; &lt;li&gt;G&lt;strong&gt;eorge Harmon&lt;/strong&gt;, Senior Manager - Talent/Employee Relations, Deloitte Services LP&lt;/li&gt; &lt;/ul&gt;&lt;p class=3D'ul-bottom-spacer'&gt;.&lt;/p&gt;&lt;p class=3D'body-text'&gt;The discussion will be moderated by &lt;strong&gt;Pierre Bonnefil&lt;/strong&gt;, Member of the Firm, Epstein Becker &amp; Green. A Q &amp; A session will follow the discussion.&lt;/p&gt; &lt;p class=3D"has-text-align-center"&gt;&lt;strong&gt;&lt;em&gt;FACC Members &amp; Guests: $30 / Non-Members: $50&lt;br /&gt;&lt;/em&gt;&lt;/strong&gt;To register: E-mail name, title, company to Jessica at &lt;a href=3D"mailto:"&gt;jgranata@faccnyc.org&lt;/a&gt;&lt;br /&gt;Check payment: Mail to FACC New York; Attn: Events 1350 Broadway, #2101, &lt;br /&gt;New York, NY 10018&lt;br /&gt;Credit card payment: Contact Anne at (212) 867-0123 or &lt;a href=3D"mailto:acolley@faccnyc.org"&gt;acolley@faccnyc.org&lt;/a&gt; &lt;/p&gt; &lt;p class=3D"has-text-align-center"&gt;&lt;em&gt;You must make payment &amp; receive e-mail confirmation to attend. Space is limited. No refund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c361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c36bbe.680be94c36bc7</w:t>
      </w:r>
    </w:p>
    <w:p>
      <w:pPr>
        <w:pStyle w:val="PreformattedText"/>
        <w:bidi w:val="0"/>
        <w:spacing w:before="0" w:after="0"/>
        <w:jc w:val="left"/>
        <w:rPr/>
      </w:pPr>
      <w:r>
        <w:rPr/>
        <w:t>Content-Location: file:///C:/680be94c36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94c36bbe.680be94c36bc7</w:t>
      </w:r>
    </w:p>
    <w:p>
      <w:pPr>
        <w:pStyle w:val="PreformattedText"/>
        <w:bidi w:val="0"/>
        <w:spacing w:before="0" w:after="0"/>
        <w:jc w:val="left"/>
        <w:rPr/>
      </w:pPr>
      <w:r>
        <w:rPr/>
        <w:t>Content-Location: file:///C:/680be94c36b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c36bbe.680be94c36bc7</w:t>
      </w:r>
    </w:p>
    <w:p>
      <w:pPr>
        <w:pStyle w:val="PreformattedText"/>
        <w:bidi w:val="0"/>
        <w:spacing w:before="0" w:after="0"/>
        <w:jc w:val="left"/>
        <w:rPr/>
      </w:pPr>
      <w:r>
        <w:rPr/>
        <w:t>Content-Location: file:///C:/680be94c36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c36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c36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c36bbe.680be94c36bc7</w:t>
      </w:r>
    </w:p>
    <w:p>
      <w:pPr>
        <w:pStyle w:val="PreformattedText"/>
        <w:bidi w:val="0"/>
        <w:spacing w:before="0" w:after="0"/>
        <w:jc w:val="left"/>
        <w:rPr/>
      </w:pPr>
      <w:r>
        <w:rPr/>
        <w:t>Content-Location: file:///C:/680be94c36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c36bbe.680be94c36b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