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3a04fee.680c283a04f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a04fee.680c283a0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a04f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ends and New Developments Employers Face Protecting Trade Secrets from Insider Threats - Downtown Lunch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8-09-06'&gt;September 6, 2018&lt;/time&gt;&amp;nbsp;&amp;nbsp;|&amp;nbsp;&amp;nbsp;Events&lt;/p&gt;&lt;p class=3D'news-info-spacer'&gt;&amp;nbsp;&lt;/p&gt;&lt;p class=3D"introText"&gt;&lt;strong&gt;Brian G. Cesaratto&lt;/strong&gt; and &lt;strong&gt;Brian E. Spang,=C2=A0&lt;/strong&gt;Members of the Firm, will present "Trends and New Developments Employers Face Protecting Trade Secrets from Insider Threats," a downtown lunch roundtable hosted by the Association of Corporate Counsel (ACC) and sponsored by Epstein Becker Green.&lt;/p&gt; &lt;p class=3D'body-text'&gt;Join us for an interactive roundtable discussion of trends and new developments faced by employers in protecting their trade secrets from insider threats. &lt;/p&gt; &lt;h2&gt;Topics to be discussed include:&lt;/h2&gt;&lt;ul class=3D'ul-outer'&gt; &lt;li&gt;Foreseeing the escalation in risk from insider and cyber threats to critical technologies&lt;/li&gt; &lt;li&gt;A deep-dive analysis of what you need to do to protect your organization from insider threats, including &lt;ul&gt; &lt;li&gt;What types of controls should you consider for the key material on your network?&lt;/li&gt; &lt;li&gt;How do you protect trade secrets and other critical technologies as information increasingly moves into the cloud?&lt;/li&gt; &lt;/ul&gt; &lt;/li&gt; &lt;li&gt;Where are your trade secrets located, and what existing protections are in place? &lt;ul&gt; &lt;li&gt;The importance of performing a gap analysis to determine what you are doing now and to identify additional protective measures you should be taking&lt;/li&gt; &lt;li&gt;Workforce management techniques to enhance protection (background checks, monitoring, auditing, policies)&lt;/li&gt; &lt;/ul&gt; &lt;/li&gt; &lt;li&gt;Recent developments involving the Defend Trade Secrets Act&lt;/li&gt; &lt;/ul&gt;&lt;p class=3D'ul-bottom-spacer'&gt;.&lt;/p&gt;&lt;p class=3D'body-text'&gt;We will also walk you through an incident response plan, should you discover that your information is threatened.&lt;/p&gt; &lt;p class=3D'body-text'&gt;&lt;strong&gt;To register for this lunch program,&lt;/strong&gt;=C2=A0&lt;strong&gt;&lt;a href=3D"https://e-coms.ebglaw.com/30/547/landing-pages/registration-form-(open).asp" target=3D"_blank" aria-label=3D" (opens in a new tab)" rel=3D"noreferrer noopener" class=3D"ek-link"&gt;click here.&lt;/a&gt;&lt;/strong&gt;&lt;/p&gt; &lt;p class=3D'body-text'&gt;For additional information, please contact Sylwia Faszczewska at=C2=A0&lt;a href=3D"mailto:sfaszczewska@ebglaw.com" class=3D"ek-link"&gt;sfaszczewska@ebglaw.com&lt;/a&gt;=C2=A0or call (212) 351-466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3a04d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a04fee.680c283a0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a04f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a04fee.680c283a0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a04f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a04fee.680c283a0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a04f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a04f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a04f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a04fee.680c283a0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a04f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a04fee.680c283a04f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