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b2ccd3c0.680beb2ccd3c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2ccd3c0.680beb2ccd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b2ccd3c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raining: Risks/Rewards in Today's Corporate Environment, EBG Newark Brief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ark, New Jersey&lt;/p&gt;&lt;p class=3D'news-info'&gt;&lt;time datetime=3D'2006-01-25'&gt;January 25, 2006&lt;/time&gt;&amp;nbsp;&amp;nbsp;|&amp;nbsp;&amp;nbsp;Events&lt;/p&gt;&lt;p class=3D'news-info-spacer'&gt;&amp;nbsp;&lt;/p&gt;&lt;p class=3D"introText"&gt;Some Topics: Legal obligations of sexual and other harassment training, and the implementation of complaint and corporate reporting systems (C. Chernoff); Methodologies for measuring the efficacy of that training through the use of existing corporate reports and information systems (J. Bander)&lt;/p&gt;&lt;p&gt;&lt;a aria-label=3D" (opens in a new tab)" href=3D"https://www.ebglaw.com/assets/htmldocuments/uploads/2014/06/labor-event-risks_rewards-newark-1-25-06.pdf" target=3D"_blank" rel=3D"noreferrer noopener" class=3D"ek-link"&gt;Announcement, Registration Form, Driving Instructions&lt;/a&gt;&lt;/p&gt;&lt;p&gt;&lt;i&gt;Participants will receive valuable core materials outlining their State and Federal obligations.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2ccd3c0.680beb2ccd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b2ccd3c2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2ccd3c0.680beb2ccd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b2ccd3c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b2ccd3a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b2ccd3a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2ccd3c0.680beb2ccd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b2ccd3c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2ccd3c0.680beb2ccd3c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