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18c86775.681e818c86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c86775.681e818c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c86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marks and Branding: The Infrastructure for Licensing Strategies, Law Seminars Internatio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6-22'&gt;June 22, 200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c86775.681e818c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c867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c86775.681e818c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c86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8c86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18c86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c86775.681e818c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18c86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18c86775.681e818c86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