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a22d97.680c450a22d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22d97.680c450a2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22d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mark Ethics: Prosecution, Policing, Pretexting and Foreign Practice, Intellectual Property Owner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Y&lt;/p&gt;&lt;p class=3D'news-info'&gt;&lt;time datetime=3D'2007-09-09'&gt;September 9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22d97.680c450a2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22d9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22d97.680c450a2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22d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22d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22d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22d97.680c450a2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22d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22d97.680c450a22d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