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87df0e.680b92787df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7df0e.680b92787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7df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, Restrictive Covenants, and No-Poach Agreements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mplimentary Webinar&lt;/p&gt;&lt;p class=3D'news-info'&gt;&lt;time datetime=3D'2022-11-08'&gt;November 8, 2022&lt;/time&gt;&amp;nbsp;&amp;nbsp;|&amp;nbsp;&amp;nbsp;2:00 pm - 3:00 pm ET&amp;nbsp;&amp;nbsp;|&amp;nbsp;&amp;nbsp;Events&lt;/p&gt;&lt;p class=3D'news-info-spacer'&gt;&amp;nbsp;&lt;/p&gt;&lt;p class=3D"introText"&gt;Life sciences companies and health care providers have important information, processes, formulas, etc., that they want to protect as trade secrets. &lt;/p&gt; &lt;p class=3D'body-text'&gt;One way to protect trade secrets (as well as customer relationships) and prevent unfair competition is through non-compete agreements and other post-employment restrictive covenants. &lt;/p&gt; &lt;p class=3D'body-text'&gt;But state legislatures, the Biden administration, and, in some cases, the courts are increasingly looking at non-competes less favorably.&lt;/p&gt; &lt;p class=3D'body-text'&gt;Listen as Epstein Becker Green partners &lt;a href=3D"https://www.ebglaw.com/people/m-carter-delorme/" class=3D"ek-link"&gt;Carter DeLorme&lt;/a&gt;, &lt;a href=3D"https://www.ebglaw.com/people/katherine-g-rigby/" class=3D"ek-link"&gt;Katherine Rigby&lt;/a&gt;, and &lt;a href=3D"https://www.ebglaw.com/people/erik-w-weibust/" class=3D"ek-link"&gt;Erik Weibust&lt;/a&gt; discuss these important issues and offer best practices for navigating the complicated and evolving world of non-compete and no-poach agreements in health care and protecting trade secrets in the current political and economic environment.&lt;/p&gt; &lt;p class=3D'body-text'&gt;&lt;a href=3D"https://e-coms.ebglaw.com/e/kkqm15uatygrfw/3bbe2cec-b568-41e3-b66d-f62ba015aa77" target=3D"_blank" rel=3D"noreferrer noopener" class=3D"ek-link"&gt;&lt;em&gt;Click here for additional information.&lt;/em&gt;&lt;/a&gt;&lt;/p&gt; &lt;h2&gt;Register&lt;/h2&gt; &lt;p class=3D'body-text'&gt;&lt;em&gt;Registration is complimentary, but pre-registration is required.&lt;/em&gt;&lt;/p&gt; &lt;p class=3D'body-text'&gt;&lt;a href=3D"https://e-coms.ebglaw.com/18/1082/landing-pages/rsvp-blank.asp?sid=3D3bbe2cec-b568-41e3-b66d-f62ba015aa77" target=3D"_blank" aria-label=3D"Click here to register for "." (opens in a new tab)" rel=3D"noreferrer noopener" class=3D"ek-link"&gt;&lt;strong&gt;Click here to register for "Trade Secrets, Restrictive Covenants, and No-Poach Agreements in Health Care."&lt;/strong&gt;&lt;/a&gt;&lt;/p&gt; &lt;h2&gt;Contact&lt;/h2&gt; &lt;p class=3D'body-text'&gt;If you have any questions, please reach out to &lt;a href=3D"mailto:jchoudhury@ebglaw.com" class=3D"ek-link"&gt;Julie Choudhury&lt;/a&gt;. &lt;br /&gt;Members of the media, please contact &lt;a href=3D"mailto:PLHall@ebglaw.com" class=3D"ek-link"&gt;Piper Hal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87d3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92787d6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combination-products'&gt;Combination Product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7df0e.680b92787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7df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7df0e.680b92787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7df1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7df0e.680b92787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7df1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7df0e.680b92787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7df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87d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87d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7df0e.680b92787d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7df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7df0e.680b92787df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