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e173b0edf.680ae173b0e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173b0edf.680ae173b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173b0e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, Non-Competes and Other Competitive Restrictions Chicago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Chicago, IL&lt;/p&gt;&lt;/p&gt;&lt;p class=3D'news-info'&gt;&lt;time datetime=3D'2025-05-06'&gt;May 6, 2025&lt;/time&gt;&amp;nbsp;&amp;nbsp;|&amp;nbsp;&amp;nbsp;8:30 a.m. - 1:00 p.m.&amp;nbsp;&amp;nbsp;|&amp;nbsp;&amp;nbsp;Events&lt;/p&gt;&lt;p class=3D'news-info-spacer'&gt;&amp;nbsp;&lt;/p&gt;&lt;p class=3D"introText"&gt;&lt;strong&gt;Peter Steinmeyer&lt;/strong&gt;, Member of the Firm, speaks at the 7th Annual Trade Secrets, Non-Competes and Other Competitive Restrictions Chicago Conference, hosted by Sandpiper Partners.&lt;/p&gt;  &lt;p class=3D'body-text'&gt;For more information, &lt;a target=3D"_blank" title=3D"Learn about the conference" rel=3D"noopener" href=3D"https://www.sandpiperpartners.com/trade-secrets-2025-chicago"&gt;visit SandPiperPartner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ae173b0c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173b0edf.680ae173b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173b0e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173b0edf.680ae173b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173b0e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173b0edf.680ae173b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173b0e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e173b0e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e173b0e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173b0edf.680ae173b0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e173b0e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e173b0edf.680ae173b0e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