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26d4625a.681e626d462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6d4625a.681e626d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6d462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and Non-Compete Legislativ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ptember 2012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26d45e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6d4625a.681e626d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6d462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6d4625a.681e626d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6d462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6d4625a.681e626d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6d462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6d46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6d46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6d4625a.681e626d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6d462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6d4625a.681e626d462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