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164ca43.680b73164ca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164ca43.680b73164ca44</w:t>
      </w:r>
    </w:p>
    <w:p>
      <w:pPr>
        <w:pStyle w:val="PreformattedText"/>
        <w:bidi w:val="0"/>
        <w:spacing w:before="0" w:after="0"/>
        <w:jc w:val="left"/>
        <w:rPr/>
      </w:pPr>
      <w:r>
        <w:rPr/>
        <w:t>Content-Location: file:///C:/680b73164ca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ade Agreements, Trade Barriers and Trade Wars: What Do They Mean for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5-05'&gt;May 5, 2021&lt;/time&gt;&amp;nbsp;&amp;nbsp;|&amp;nbsp;&amp;nbsp;11:00 am - 12:00 pm ET&amp;nbsp;&amp;nbsp;|&amp;nbsp;&amp;nbsp;Events&lt;/p&gt;&lt;p class=3D'news-info-spacer'&gt;&amp;nbsp;&lt;/p&gt;&lt;p class=3D"introText"&gt;&lt;strong&gt;Steven Swirsky,&lt;/strong&gt; Member of the Firm, will participate in the panel discussion, "Trade Agreements, Trade Barriers and Trade Wars: What Do They Mean for Workers?," at the "International Labor and Employment Law Committee 2021 Midyear Meeting," presented by the American Bar Association Section of Labor &amp; Employment Law, which runs from May 4 to 6.&lt;/p&gt; &lt;p class=3D'body-text'&gt;We are in an era of trade wars and tariffs, as the U.S. changes its trade relationships in North America (moving from NAFTA to USMCA), China, and elsewhere in Asia (withdrawing from the TPP). At the same time, BREXIT means changing trade relationships for the Great Britain and Europe. This panel will explore the implications of these developments on workers in various regions of the world.&lt;/p&gt; &lt;p class=3D'body-text'&gt;For more information, please visit &lt;a href=3D"https://www.americanbar.org/content/dam/aba/events/labor_law/2021/midwinter/inter/agenda.pdf"&gt;American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3164c8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164ca43.680b73164ca44</w:t>
      </w:r>
    </w:p>
    <w:p>
      <w:pPr>
        <w:pStyle w:val="PreformattedText"/>
        <w:bidi w:val="0"/>
        <w:spacing w:before="0" w:after="0"/>
        <w:jc w:val="left"/>
        <w:rPr/>
      </w:pPr>
      <w:r>
        <w:rPr/>
        <w:t>Content-Location: file:///C:/680b73164ca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73164ca43.680b73164ca44</w:t>
      </w:r>
    </w:p>
    <w:p>
      <w:pPr>
        <w:pStyle w:val="PreformattedText"/>
        <w:bidi w:val="0"/>
        <w:spacing w:before="0" w:after="0"/>
        <w:jc w:val="left"/>
        <w:rPr/>
      </w:pPr>
      <w:r>
        <w:rPr/>
        <w:t>Content-Location: file:///C:/680b73164ca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164ca43.680b73164ca44</w:t>
      </w:r>
    </w:p>
    <w:p>
      <w:pPr>
        <w:pStyle w:val="PreformattedText"/>
        <w:bidi w:val="0"/>
        <w:spacing w:before="0" w:after="0"/>
        <w:jc w:val="left"/>
        <w:rPr/>
      </w:pPr>
      <w:r>
        <w:rPr/>
        <w:t>Content-Location: file:///C:/680b73164ca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3164ca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3164ca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164ca43.680b73164ca44</w:t>
      </w:r>
    </w:p>
    <w:p>
      <w:pPr>
        <w:pStyle w:val="PreformattedText"/>
        <w:bidi w:val="0"/>
        <w:spacing w:before="0" w:after="0"/>
        <w:jc w:val="left"/>
        <w:rPr/>
      </w:pPr>
      <w:r>
        <w:rPr/>
        <w:t>Content-Location: file:///C:/680b73164ca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164ca43.680b73164ca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