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d53e9a8c.680b8d53e9a9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3e9a8c.680b8d53e9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3e9a9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op HR Compliance Pitfalls at Clubs and How to Avoid The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8-11-29'&gt;November 29, 2018&lt;/time&gt;&amp;nbsp;&amp;nbsp;|&amp;nbsp;&amp;nbsp;Events&lt;/p&gt;&lt;p class=3D'news-info-spacer'&gt;&amp;nbsp;&lt;/p&gt;&lt;p class=3D"introText"&gt;&lt;strong&gt;Jeffrey Ruzal, &lt;/strong&gt;Member of the Firm, presents "Top HR Compliance Pitfalls at Clubs and How to Avoid Them," a webinar hosted by the National Club Association.&lt;/p&gt; &lt;p class=3D'body-text'&gt;Among other HR compliance pitfalls, private clubs must focus on wage and hour issues such as recordkeeping obligations, off-the-clock work, and compensation to golf and tennis professionals.  In addition, the club industry is susceptible to the #MeToo movement, which will now require clubs to be extra vigilant in their policies and procedures when encountering harassment claims.&lt;/p&gt; &lt;p class=3D'body-text'&gt;For more information, visit &lt;a href=3D"https://education.nationalclub.org/products/top-hr-compliance-pitfalls-at-clubs-and-how-to-avoid-them" target=3D"_blank" rel=3D"noopener" class=3D"ek-link"&gt;NationalClub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d53e8d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3e9a8c.680b8d53e9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3e9a9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3e9a8c.680b8d53e9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3e9a9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3e9a8c.680b8d53e9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3e9a9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d53e9a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d53e9a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3e9a8c.680b8d53e9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3e9a9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3e9a8c.680b8d53e9a9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