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02e160.680becc02e1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02e160.680becc02e161</w:t>
      </w:r>
    </w:p>
    <w:p>
      <w:pPr>
        <w:pStyle w:val="PreformattedText"/>
        <w:bidi w:val="0"/>
        <w:spacing w:before="0" w:after="0"/>
        <w:jc w:val="left"/>
        <w:rPr/>
      </w:pPr>
      <w:r>
        <w:rPr/>
        <w:t>Content-Location: file:///C:/680becc02e1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5 Trends and Legal Issues Impacting the Medical Transport Industry in 2009&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 Audio Conference</w:t>
      </w:r>
    </w:p>
    <w:p>
      <w:pPr>
        <w:pStyle w:val="PreformattedText"/>
        <w:bidi w:val="0"/>
        <w:spacing w:before="0" w:after="0"/>
        <w:jc w:val="left"/>
        <w:rPr/>
      </w:pPr>
      <w:r>
        <w:rPr/>
        <w:t>Dial-in: 1-800-214-0694&lt;/p&gt;&lt;p class=3D'news-info'&gt;&lt;time datetime=3D'2009-04-10'&gt;April 10, 2009&lt;/time&gt;&amp;nbsp;&amp;nbsp;|&amp;nbsp;&amp;nbsp;Events&lt;/p&gt;&lt;p class=3D'news-info-spacer'&gt;&amp;nbsp;&lt;/p&gt;&lt;p class=3D"introText"&gt;Changes in Washington, D.C. will significantly impact the Medical Transportation Industry in 2009 in a number of key areas. In addition, a number of clinical and technological advances have created both opportunities and potential exposures for the Medical Transportation Industry.&lt;/p&gt; &lt;p class=3D'body-text'&gt;Please join attorneys from Epstein Becker Green's Health Care &amp; Life Sciences and Labor &amp; Employment Practices for a ninety-minute Audio Conference that will examine these areas and include discussions on:&lt;/p&gt;&lt;ol class=3D'ol-outer'&gt; &lt;li&gt; &lt;div align=3D"justify"&gt;The American Recovery and Reinvestment Act: Overview of Modifications to the HIPAA Privacy and Security Regulations; &lt;/div&gt; &lt;/li&gt; &lt;li&gt; &lt;div align=3D"justify"&gt;An Update on Health Reform =E2=80=94 Implications for the Medical Transportation Industry; &lt;/div&gt; &lt;/li&gt; &lt;li&gt; &lt;div align=3D"justify"&gt;Recent Government Enforcement, Audits and Inquiries in the Medical Transportation Industry; &lt;/div&gt; &lt;/li&gt; &lt;li&gt; &lt;div align=3D"justify"&gt;Management-union issues and "The Employee Free Choice Act"; and &lt;/div&gt; &lt;/li&gt; &lt;li&gt; &lt;div align=3D"justify"&gt;Employment law challenges created by social networking and other technological communication advances.&lt;/div&gt; &lt;/li&gt; &lt;/ol&gt;&lt;p class=3D'ul-bottom-spacer'&gt;.&lt;/p&gt;&lt;p class=3D"introText"&gt;&lt;strong&gt;Epstein Becker Green&lt;/strong&gt; has a diverse range and depth of experience representing and counseling clients on a variety of medical transportation issues. Epstein Becker Green represents national and regional medical transportation companies, air medical providers, hospitals and health systems, skilled nursing and assisted living facilities, medical evacuation providers, ambulatory care providers (e.g., ambulatory surgery centers, dialysis centers, etc.), pharmaceutical and medical device companies, managed care and other third party payor entities and a host of other industry stakeholders on medical transportation issues. Our team includes individuals that have:&lt;/p&gt;&lt;ul class=3D'ul-outer'&gt; &lt;li&gt; &lt;div align=3D"justify"&gt;Prosecuted cases on behalf of the U.S. Department of Justice; &lt;/div&gt; &lt;/li&gt; &lt;li&gt; &lt;div align=3D"justify"&gt;Worked at the highest levels for the Centers for Medicare &amp; Medicaid Services; &lt;/div&gt; &lt;/li&gt; &lt;li&gt; &lt;div align=3D"justify"&gt;Worked in the general counsel's office at the U.S. Department of Health and Human Services; &lt;/div&gt; &lt;/li&gt; &lt;li&gt; &lt;div align=3D"justify"&gt;Provided clinical care as a paramedic; &lt;/div&gt; &lt;/li&gt; &lt;li&gt; &lt;div align=3D"justify"&gt;Served as deputy general counsel for a major academic medical center; &lt;/div&gt; &lt;/li&gt; &lt;li&gt; &lt;div align=3D"justify"&gt;Worked for an international trade association on medical transportation issues; &lt;/div&gt; &lt;/li&gt; &lt;li&gt; &lt;div align=3D"justify"&gt;Led a Fraud Investigation Unit on behalf of a large managed care plan; &lt;/div&gt; &lt;/li&gt; &lt;li&gt; &lt;div align=3D"justify"&gt;Responded to subpoenas and negotiated with federal and state prosecutors; &lt;/div&gt; &lt;/li&gt; &lt;li&gt; &lt;div align=3D"justify"&gt;Served on the U.S. Department of Health and Human Service's Advisory Committee on Blood Safety &amp; Availability; and &lt;/div&gt; &lt;/li&gt; &lt;li&gt; &lt;div align=3D"justify"&gt;Authored a book entitled &lt;em&gt;Legal Issues in Health Care Fraud and Abuse: Navigating the Uncertainties.&lt;/em&gt;&lt;/div&gt; &lt;/li&gt; &lt;/ul&gt; &lt;div&gt;To &lt;strong&gt;register&lt;/strong&gt;, click &lt;a href=3D"http://guest.cvent.com/i.aspx?4W,M3,417d7aaf-d549-471c-92e9-84e3185ff02a" target=3D"_blank" rel=3D"noopener"&gt;here&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02e160.680becc02e161</w:t>
      </w:r>
    </w:p>
    <w:p>
      <w:pPr>
        <w:pStyle w:val="PreformattedText"/>
        <w:bidi w:val="0"/>
        <w:spacing w:before="0" w:after="0"/>
        <w:jc w:val="left"/>
        <w:rPr/>
      </w:pPr>
      <w:r>
        <w:rPr/>
        <w:t>Content-Location: file:///C:/680becc02e16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02e160.680becc02e161</w:t>
      </w:r>
    </w:p>
    <w:p>
      <w:pPr>
        <w:pStyle w:val="PreformattedText"/>
        <w:bidi w:val="0"/>
        <w:spacing w:before="0" w:after="0"/>
        <w:jc w:val="left"/>
        <w:rPr/>
      </w:pPr>
      <w:r>
        <w:rPr/>
        <w:t>Content-Location: file:///C:/680becc02e1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c02e1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c02e1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02e160.680becc02e161</w:t>
      </w:r>
    </w:p>
    <w:p>
      <w:pPr>
        <w:pStyle w:val="PreformattedText"/>
        <w:bidi w:val="0"/>
        <w:spacing w:before="0" w:after="0"/>
        <w:jc w:val="left"/>
        <w:rPr/>
      </w:pPr>
      <w:r>
        <w:rPr/>
        <w:t>Content-Location: file:///C:/680becc02e1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02e160.680becc02e1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