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4030c094.681014030c09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30c094.681014030c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30c09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OBI 2018: FDA Guidelines for Regenerative Cellular Therapies, Including Autologous Procedur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Las Vegas, NV&lt;/p&gt;&lt;p class=3D'news-info'&gt;&lt;time datetime=3D'2018-06-08'&gt;June 8, 2018&lt;/time&gt;&amp;nbsp;&amp;nbsp;|&amp;nbsp;&amp;nbsp;Events&lt;/p&gt;&lt;p class=3D'news-info-spacer'&gt;&amp;nbsp;&lt;/p&gt;&lt;p class=3D"introText"&gt;&lt;strong&gt;Amy K. Dow,&lt;/strong&gt; Member of the Firm, will present "FDA Guidelines for Regenerative Cellular Therapies, Including Autologous Procedures," at The Orthobiologic Institute's (TOBI) 2018 "9th Annual PRP &amp; Regenerative Medicine Symposium, Workshops &amp; Cadaver Labs" conference.=C2=A0&lt;/p&gt; &lt;p class=3D'body-text'&gt;For more information, please visit &lt;a href=3D"http://www.prpseminar.com/tobi-2018/" target=3D"_blank" aria-label=3D" (opens in a new tab)" rel=3D"noreferrer noopener" class=3D"ek-link"&gt;PRPSeminar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4030be7d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30c094.681014030c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30c09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30c094.681014030c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30c09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30c094.681014030c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30c09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030c0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030c0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30c094.681014030c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30c09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30c094.681014030c09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