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a813b4f0.681dba813b4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3b4f0.681dba813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13b4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Rivers Safety Center: Social Media in the Workplace: What Employ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oliet, IL&lt;/p&gt;&lt;p class=3D'news-info'&gt;&lt;time datetime=3D'2012-12-13'&gt;December 13, 201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a813b1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3b4f0.681dba813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13b4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3b4f0.681dba813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13b4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3b4f0.681dba813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13b4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813b4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813b4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3b4f0.681dba813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813b4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813b4f0.681dba813b4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