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e3d417.680be49e3d4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3d417.680be49e3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3d4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Rivers Safety Center: How to Manage Union Employees in the 21st Centu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1-03-01'&gt;March 1, 201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e3ce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3d417.680be49e3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3d4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3d417.680be49e3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3d4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3d417.680be49e3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3d4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3d3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3d3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3d417.680be49e3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3d4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3d417.680be49e3d4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