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c6b29ca.680b6bc6b2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c6b29ca.680b6bc6b29d4</w:t>
      </w:r>
    </w:p>
    <w:p>
      <w:pPr>
        <w:pStyle w:val="PreformattedText"/>
        <w:bidi w:val="0"/>
        <w:spacing w:before="0" w:after="0"/>
        <w:jc w:val="left"/>
        <w:rPr/>
      </w:pPr>
      <w:r>
        <w:rPr/>
        <w:t>Content-Location: file:///C:/680b6bc6b29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I=E2=80=99s - Biosecurity &amp; Research Integrity 2025: PHS Final Rule on Research Misconduct =E2=80=93 What Institution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5-04-28'&gt;April 28, 2025&lt;/time&gt;&amp;nbsp;&amp;nbsp;|&amp;nbsp;&amp;nbsp;4:05 p.m. - 4:55 p.m.&amp;nbsp;&amp;nbsp;|&amp;nbsp;&amp;nbsp;Events&lt;/p&gt;&lt;p class=3D'news-info-spacer'&gt;&amp;nbsp;&lt;/p&gt;&lt;p class=3D"introText"&gt;&lt;strong&gt;Elizabeth McEvoy&lt;/strong&gt; and &lt;strong&gt;Marylana Helou&lt;/strong&gt;, Members of the Firm, co-present =E2=80=9CPHS Final Rule on Research Misconduct: What Institutions Need to Know=E2=80=9D at Three I=E2=80=99s - Biosecurity &amp; Research Integrity 2025, which runs from April 28 to 30.&lt;/p&gt;  &lt;p class=3D'body-text'&gt;The event is hosted by the North Carolina Association for Biomedical Research (NCABR).&lt;/p&gt;  &lt;p class=3D'body-text'&gt;On September 12, 2024, the U.S. Department of Health and Human Services (DHHS) issued final regulations updating for the first time since 2005 how hospitals, universities, and other institutions must respond to allegations of research misconduct (fabrication, falsification or plagiarism) in their U.S. Public Health Service (PHS)-funded research. The final regulations (PHS Final Rule), effective January 1, 2025, bring significant changes and clarifications in substantive definitions and required due process and procedures for investigating and reporting such allegations, while leaving behind some of the more controversial proposals from the DHHS notice of proposed rulemaking (NPRM) published last year. Institutions have until January 1, 2026 to comply with the PHS Final Rule but should not delay evaluating how their current research misconduct policies and practices will need to evolve to reflect the changes. Institutions and their researchers need to understand how the PHS Final Rule will affect them, and institutions must plan ahead to ensure compliance.&lt;/p&gt;  &lt;p class=3D'body-text'&gt;Elizabeth and Marylana will lead an interactive discussion reviewing the PHS Final Rule=E2=80=99s key changes and clarifications and identify challenges remaining for institutions and researchers in interpreting the regulations as well as provide practical suggestions for institutions in revising their policies and practices.&lt;/p&gt;  &lt;p class=3D'body-text'&gt;Topics include:&lt;/p&gt;&lt;ul class=3D'ul-outer'&gt;  &lt;li&gt;Significant changes and clarifications to substantive definitions and required due process and procedures&lt;/li&gt;  &lt;li&gt;Understanding how the Public Health Service (PHS) rule affects you&lt;/li&gt;  &lt;li&gt;Planning ahead to ensure compliance&lt;/li&gt;  &lt;/ul&gt;&lt;p class=3D'ul-bottom-spacer'&gt;.&lt;/p&gt;&lt;p class=3D'body-text'&gt;For more information, &lt;a target=3D"_blank" title=3D"Learn More" rel=3D"noopener" href=3D"https://www.ncabr.org/researchers/three-is-2025/"&gt;visit NCAB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c6b1c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photo'&gt; &lt;v:shape id=3D"_pdoc_680b6bc6b1f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c6b29ca.680b6bc6b29d4</w:t>
      </w:r>
    </w:p>
    <w:p>
      <w:pPr>
        <w:pStyle w:val="PreformattedText"/>
        <w:bidi w:val="0"/>
        <w:spacing w:before="0" w:after="0"/>
        <w:jc w:val="left"/>
        <w:rPr/>
      </w:pPr>
      <w:r>
        <w:rPr/>
        <w:t>Content-Location: file:///C:/680b6bc6b29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0b6bc6b29ca.680b6bc6b29d4</w:t>
      </w:r>
    </w:p>
    <w:p>
      <w:pPr>
        <w:pStyle w:val="PreformattedText"/>
        <w:bidi w:val="0"/>
        <w:spacing w:before="0" w:after="0"/>
        <w:jc w:val="left"/>
        <w:rPr/>
      </w:pPr>
      <w:r>
        <w:rPr/>
        <w:t>Content-Location: file:///C:/680b6bc6b29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6bc6b29ca.680b6bc6b29d4</w:t>
      </w:r>
    </w:p>
    <w:p>
      <w:pPr>
        <w:pStyle w:val="PreformattedText"/>
        <w:bidi w:val="0"/>
        <w:spacing w:before="0" w:after="0"/>
        <w:jc w:val="left"/>
        <w:rPr/>
      </w:pPr>
      <w:r>
        <w:rPr/>
        <w:t>Content-Location: file:///C:/680b6bc6b29d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c6b29ca.680b6bc6b29d4</w:t>
      </w:r>
    </w:p>
    <w:p>
      <w:pPr>
        <w:pStyle w:val="PreformattedText"/>
        <w:bidi w:val="0"/>
        <w:spacing w:before="0" w:after="0"/>
        <w:jc w:val="left"/>
        <w:rPr/>
      </w:pPr>
      <w:r>
        <w:rPr/>
        <w:t>Content-Location: file:///C:/680b6bc6b29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c6b2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c6b2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c6b29ca.680b6bc6b29d4</w:t>
      </w:r>
    </w:p>
    <w:p>
      <w:pPr>
        <w:pStyle w:val="PreformattedText"/>
        <w:bidi w:val="0"/>
        <w:spacing w:before="0" w:after="0"/>
        <w:jc w:val="left"/>
        <w:rPr/>
      </w:pPr>
      <w:r>
        <w:rPr/>
        <w:t>Content-Location: file:///C:/680b6bc6b29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c6b29ca.680b6bc6b2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