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4fa4eab2.680b94fa4eab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a4eab2.680b94fa4e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a4eab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irty Percent Coalition: Disability Inclusion=E2=80=94What Institutional Investors Need to Kn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&lt;/p&gt;&lt;/p&gt;&lt;p class=3D'news-info'&gt;&lt;time datetime=3D'2024-01-31'&gt;January 31, 2024&lt;/time&gt;&amp;nbsp;&amp;nbsp;|&amp;nbsp;&amp;nbsp;4:00 p.m. =E2=80=93 5:00 p.m. ET&amp;nbsp;&amp;nbsp;|&amp;nbsp;&amp;nbsp;Events&lt;/p&gt;&lt;p class=3D'news-info-spacer'&gt;&amp;nbsp;&lt;/p&gt;&lt;p class=3D"introText"&gt;&lt;strong&gt;Ted Kennedy, Jr.&lt;/strong&gt;, Member of the Firm, co-presents a webinar, =E2=80=9CDisability Inclusion: What Institutional Investors Need to Know,=E2=80=9D hosted by the Thirty Percent Coalition.&lt;/p&gt;  &lt;p class=3D'body-text'&gt;Don=E2=80=99t miss this important discussion about disability inclusion:&lt;/p&gt;&lt;ul class=3D'ul-outer'&gt;  &lt;li&gt;What is =E2=80=9Cdisability?=E2=80=9D&lt;/li&gt;  &lt;li&gt;How is it a material concern for investors?&lt;/li&gt;  &lt;li&gt;How can investors include disability as part of their engagement strategy?&lt;/li&gt;  &lt;/ul&gt;&lt;p class=3D'ul-bottom-spacer'&gt;.&lt;/p&gt;&lt;p class=3D'body-text'&gt;Hear from Ted, as well as Jill Houghton of DisabilityIN and the New York Common Retirement Fund=E2=80=99s Kyle Seeley, about the Why and How of including disability as part of a board diversity engagement strategy.&lt;/p&gt;  &lt;p class=3D'body-text'&gt;For more information, visit &lt;a href=3D"https://www.30percentcoalition.org/events/disability/"&gt;30percentcoalition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4fa4e8b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governance'&gt;Corporate Governance&lt;/a&gt;&lt;/p&gt;&lt;p class=3D'side-nokeepwith-title'&gt;&lt;a href=3D'https://www.ebglaw.com/services/dei-compliance-and-legal-counseling'&gt;DEI Compliance and Legal Counseling&lt;/a&gt;&lt;/p&gt;&lt;p class=3D'side-nokeepwith-title'&gt;&lt;a href=3D'https://www.ebglaw.com/services/health-care-and-life-sciences-investor-services'&gt;Health Care and Life Sciences Investor Services&lt;/a&gt;&lt;/p&gt;&lt;p class=3D'side-subtitle-header'&gt;Industries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a4eab2.680b94fa4e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a4eab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a4eab2.680b94fa4e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a4eab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a4eab2.680b94fa4e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a4eab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fa4ea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fa4ea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a4eab2.680b94fa4e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fa4eab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fa4eab2.680b94fa4eab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