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11ed60c.680b8f11ed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ed60c.680b8f11e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ed6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Behavioral Health and Policy Summit: What You Need to Know About the Recent Developments in Mental Health and Substance Use Disorder (SUD) Pa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Washington, DC&lt;/span&gt;&lt;/p&gt;&lt;/p&gt;&lt;p class=3D'news-info'&gt;&lt;time datetime=3D'2023-12-05'&gt;December 5, 2023&lt;/time&gt;&amp;nbsp;&amp;nbsp;|&amp;nbsp;&amp;nbsp;Events&lt;/p&gt;&lt;p class=3D'news-info-spacer'&gt;&amp;nbsp;&lt;/p&gt;&lt;p class=3D"introText"&gt;&lt;strong&gt;David Shillcutt&lt;/strong&gt;, Senior Counsel, co-presents =E2=80=9CWhat You Need to Know About the Recent Developments in Mental Health and Substance Use Disorder (SUD) Parity: The Impact on Payers, Providers, Patients, and Employers=E2=80=9D at thINc Healthcare's Advancing Behavioral Health and Policy Summit, which runs from December 5 to 6.&lt;/p&gt;  &lt;p class=3D'body-text'&gt;Topics include the following:&lt;/p&gt;&lt;ul class=3D'ul-outer'&gt;  &lt;li&gt;Learn the genesis and evolution of mental health and substance use disorder parity since its inception in 2006.&lt;/li&gt;  &lt;li&gt;Hear updates on new enforcement rules and emerging federal and state legislation that affects health care stakeholders.&lt;/li&gt;  &lt;li&gt;Discover what health plans and employers need to do to prepare for compliance with proposed parity regulations.&lt;/li&gt;  &lt;li&gt;Understand the provider, health plan, and employer perspectives on parity implementation.&lt;/li&gt;  &lt;/ul&gt;&lt;p class=3D'ul-bottom-spacer'&gt;.&lt;/p&gt;&lt;p class=3D'body-text'&gt;For more information, please visit &lt;a href=3D"https://thinc360.com/vc23004/agenda/"&gt;thINc360.com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11ece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ental-health-parity'&gt;Mental Health Parity&lt;/a&gt;&lt;/p&gt;&lt;p class=3D'side-nokeepwith-title'&gt;&lt;a href=3D'https://www.ebglaw.com/services/opioids'&gt;Opioid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ed60c.680b8f11e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ed6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ed60c.680b8f11e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ed6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ed60c.680b8f11e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ed6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11ed5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11ed5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ed60c.680b8f11ed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ed6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ed60c.680b8f11ed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