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b7994b.680be52b799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799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World Congress Annual Leadership Summit on Mergers &amp; Acquisitions in Health Care: The Impact of Regulatory Due Diligence on the M&amp;A Proc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ribe Royale, Orlando FL&lt;/p&gt;&lt;p class=3D'news-info'&gt;&lt;time datetime=3D'2012-03-18'&gt;March 18, 2012&lt;/time&gt;&amp;nbsp;&amp;nbsp;|&amp;nbsp;&amp;nbsp;Events&lt;/p&gt;&lt;p class=3D'news-info-spacer'&gt;&amp;nbsp;&lt;/p&gt;&lt;p class=3D"introText"&gt;&lt;strong&gt;David Matyas, &lt;/strong&gt;Member of the Firm, will present "The Impact of Regulatory Due Diligence on the M&amp;A Process" at The World Congress Annual Leadership Summit on Mergers &amp; Acquisitions in Health Care, which runs from March 18 to 20.  Epstein Becker Green is a sponsor of the Summit. &lt;/p&gt; &lt;p class=3D'body-text'&gt;For more information, &lt;a href=3D"http://worldcongress.com/events/HL12012/" target=3D"_blank" aria-label=3D" (opens in a new tab)" rel=3D"noreferrer noopener" class=3D"ek-link"&gt;visit 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b793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799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7995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799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b79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b79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799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7994b.680be52b799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