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87f62939.680c087f629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f62939.680c087f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f629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men's Initiative of Epstein Becker Green Presents: Shake It Up - An Evening of Stirring Convers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Los Angeles, CA&lt;/p&gt;&lt;p class=3D'news-info'&gt;&lt;time datetime=3D'2018-06-21'&gt;June 21, 2018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0c087f627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24pt; </w:t>
        <w:tab/>
        <w:tab/>
        <w:tab/>
        <w:tab/>
        <w:tab/>
        <w:tab/>
        <w:t xml:space="preserve">height: 57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gif" o:title=3D"WI-CA-2018-v3.gif" /&gt; &lt;w:wrap type=3D"topAndBottom"/&gt; &lt;/v:shape&gt; &lt;/figure&gt; &lt;p class=3D"introText"&gt;The &lt;strong&gt;&lt;a href=3D"https://e-coms.ebglaw.com/e/u4ugmqve6xzaog" target=3D"_blank" rel=3D"noreferrer noopener"&gt;Women=E2=80=99s Initiative of Epstein Becker Green&lt;/a&gt;&lt;/strong&gt;=C2=A0hosted an evening of cocktails, hors d=E2=80=99oeuvres, and conversation with a craft mixology experience=C2=A0led by &lt;a href=3D"https://greenbardistillery.com/" target=3D"_blank" rel=3D"noreferrer noopener"&gt;&lt;strong&gt;Greenbar Distillery.&lt;/strong&gt;&lt;/a&gt;&lt;/p&gt; &lt;p class=3D'body-text'&gt;Attendees had the opportunity to participate in a hands-on cocktail making lesson from one of Los Angeles' premier experts, utilizing locally distilled organic spirits and fresh produce for muddling and garnishing.&lt;/p&gt; &lt;p class=3D'body-text'&gt;&lt;em&gt;Registration for this event has now ended. If you have any questions, please contact Janey Junker at (202) 861-1852 or &lt;a href=3D"mailto:jjunker@ebglaw.com?subject=3DInterest%20in%20WI%20Power%20of%20Presence%20Event%20-%20May%202017"&gt;jjunker@ebglaw.com.&lt;/a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f62939.680c087f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f6294b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AXQAuYAAEdIMEOGhXV1c2OVP9HKcLaxq4OFhszHu+rp2WRjWIWEeNfTijk4Nf///X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6nmsW9stvWzVJSSt7c1efe2IV7b6vLZOrpsczJxp2lOrOtUSJqaDVUJO3r55iXlOXdkGNa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a1JKSZmUiaWckgsLCoSzQ3NrabTPj9bOxvf37lVpSYyLRSIiF5KMhGp1Y0I5OOjnk0dtae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m2OPTv7dnmr4u4bnt7fJewkNTjkaPEPjEpJxQpDqOfS+Tnx2p0c6GdbklVRURUVMjNP4iW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LSA7ORwYE6SlpczZve/33SQ2Gi5ARLvHv2trc4uUlNbW1lpaWmNjY1JSUikpKUpKSmtra0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paUUpCQVpSUWtrYmtjY1BcTFpSWmNja2NaY2NrXmJra1JKUkpCSkJKQkI5QlJSWlFaWmtj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TDEpMXNrc0FCSiEYIc7Oz729vYR7e97n497e34yMjJycnBgYGMa9vRSamiH5BAAAAAAA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CAAf/gE1egxMTWBMJVkMOXlgpCV5dXJNaXAxrVwkhWIwMDFxWjViHXGBaCWAMWlokMhNW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XlZoFmKjtF4TX1ghYmGvCSSTE7QGMDAWCgIWMGFghQwkYIMkXVhdVmIhx5I2Ml9aX1wTfA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7HkyReXDKeXiSrE9QMMlexJlBSxYrBj3NWtggQkDDMqi5dviTT9+rKlUNWEkyQwYVWIVpW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CQStWQnQTIEZMFy0pw4Tc4cWTlR0GdhALUegKv0+qQvj6pEXVq0hdPHU55s5cJCtfwiVymQ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jsMiFc0i8M3DHIksWGWaNKzYKykYXBxkme/5D5QsfFRrlyL63ULYvOrZZDhiS5SlZIxtKB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WnV0v4DjaMKhW6yoGIlSlwgLTyigrV7xUojWpMpcfLxiAhWlIy2RPNrS08+QJJluYlrqEAN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klm1zUHxewfV6ITea6nT13xztmqStnOhcRNn50tGTPuMC6XLia5N6xKkzArj+Bd232F5cs5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wkt0xc2S9fcj4tuzwFUS1j3srfKFJDCZkopJn9wjUVGTmXXZJKfVBd1LAoX1XlhlxYaZCF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XHHYIWTlJOOzKscl1mE52mGjpYnAVMcRxZIoMVxU33xT2NiXVcWB6qxxxdEToWpP96leSo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i+WMCN5qRXEHlGEcySePep9AlyJYbslgQ1JjhWmYFfK5At5XD+VojiWTwRWXO6MQJh9Bk3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OOYA0mlkU7r4k5qBb3hCVCZnW55QkYUMEU13djKVbeF3VmGWaddh3i1n3HHXVkjl04ByRR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yEOnYalqV9cPZgL4g3ywTsbRYRTGEqQ5OcbFhQCuNWqNeFICJwmRnvy6lz+ShbXrPPZIaY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eslEOCNsB92Wez4UFEYVzj9hkXWFz4kgxsNpBg3zvYCGTXnJV09KAlEtkTXHgjSmJJtLQ1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pXqN1etvVneMUG6b/dm3KZwN2itUZnmSaBviSFndAQhFKyQjAyASbGKKVFYKy3MUVFtz7V1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RgcQV3WPD4RQLGDOLNjhZ4obJWsajiswVgcDJSF2CAccUWCTBihQNhDNONvUgJVLUXV6QQ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qSRUDBs6x8jQTldLgeMFpw12BJMXLaJcyRUhEIiLAXvAoIACOnNT1NaQvOJNCFek5AA6Mg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SyVeaBoY1oYYRAzNVhtCjADimkIAZoYhTieUroEJ2MwTARk9I5/RbS1UjHeASaA/etYoUM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UShljW6hg/tLUUX1J48ExzLtwbRZ0tafV0B0ju4uwlJI/yh0qgKLXkBFaOHbk/0iK6CsqP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hA1yBe7PKRybFj7BTi1aZJHIkQZIaqEGAPHmLFrgQ1afQNugHBabFpGILkTRGDLIs505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qUgDCs+8AnqHaNI5pLQFA8CCKHWpxNr+9D+YbaMjvyHSdu7UFviRwjiTed6aClEPdPAkQ5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4mqHOwlEhIQkLJQoNcQBUDxWoWnQKEj9nhGKx2pHI/s055vFYIzVwhdbgSymuV974LR4SCY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LcZSTzBGE0e4jKhF+sCPv16hjW+Fh2yo8FxrDgERxbiqOP3azghvNJoVMko1nmPFuDxCrJ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lfISixD0YSTBISCeRkSACochwJHWia01n+xI0DqeclZlLeOFzzjuNQjXq18V5iDGMDbNhj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86dzhGMVn3kF5vRyFndw5B6T8EIJWjGJ/tAiV+NYpYBCmajntKg52LGWmBZGjsTQJjHMfI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RvMOrqFpDm6Q+IvI1gAwqhwpYiLaqh0mDjIkH0HgYcM/bJc1Lix4EEog9y3RIiXTgeG5PB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+s41OIMPzPVrKUQMFkYhci83NcWgdIILrQYSH3c1Skezs1Oj7mEmf4wDLhRipq+isopjfC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AzBCQck4BsOQEkIQqARbBJxZa7/uMV4rsA1Y0zgCnu4Aww4E7Sz3UwoiCiYFrwQhlGIBiVF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AhxAARqxggAUAIPiOQAbCZCEVoiICMiEAAxyawxw6Dcd2vSTRPLJKN/kSccf2cAQgPvL1i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VX2IEFHOAMB6jkF/xoHAOwMNqraGELF1FJATF3BcydzgEOWO0OeBS0qB1WC99IAUqs9hIF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vWoRCe2sVQxv1Utma+seLGxhJ42I3BG/KgCVmIM0rMkHCQ77ihAA1RCiCe9PUvmSY3zCYB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QGfWJ3vzBKNSIHxglA9z2WeMXZ5tKYsljnUt7aWKcm5sD5/mmEvwgG/5BKA4pKsKELZVHF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thBb8EXQ6uExF/3lCiOCiTmo2UTOHAML1ovLJ8ASmxpdxqqrAJDlXgETnxRHFUMCEBVL88e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sNSjTrkY50d5TFdFCWAOUXmDigKDtC2VvexhkuqAEUKbBPREDBHD0e4sw8kQTZzDeKEmrF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d7AHZWle4qgILUYji1qQJj6sQQlvrZuSzqDkfrrjjFYyJ+iL+IQf44LMUszhxGida0oEGQ0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jie8xxJXlM4QqPHEhFlBosSsZls3NAZDR5gUXUuOMi8ZDGGsjQh4O4og9rBGxK3UqKQPgM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7IpSt//xRc8kER0oHhcWfBE5SsVjElagxjma4jhtPMsVY1GLOYYpJQiFRyi3QAlg7EM3XG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eL3bPREGaqopOJN4D57lHw5KQ5Uva94rIUg3lLPXUhaiS4aUWDB9WQu6TFhYK6lBWSSV0e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xXCEFgUPZfaUJy2BKTRb1zyONrD5rXhGpJDvmIvu8rXcb8kq4GT78I5r/Z1f1gJQtbjIGg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G9oC9LAxmeH7XcXeM4jKYMhko7GcvU5dNQtK6ZN6CyM+AwP0DkINGZMCQgBeCgGyvDcLYz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RYg+bdmxbL4WOFtCYoDbLkBithO4rkVWd4X/GCQEFUcPfNnCUNsrKIAIIXBAGsOQAtzmg2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2vhPJGYGhSS4DxZiaezghXB0pFKTiCDXp0AwuMv0VN2vIJnxENJU5NwBdAk22FToalsA3t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4Gq1LZ4XICGJMNgrGGKgxt24MPhQ8GT3o9XZVCXtk37EhivUsBePtpYSwJXjutxYNB7M/o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CzE8SHxDhjDIhLG1Dalj7PpV0yEWiD3EtDzXusiEcgHEKVhHKBAZfgzbfRWCYUwDe/AIGrz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CBjWIWRRgB9HGKqHBWDQDZHjM8CUYzXSFpcBC+gAMya2VmAUHC8maPfVL6EhBpVQ/w5W8S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5DckPJ0CJh8QXF8x02QAev4DPHoFdj9CdbIBBddlkHYxX+4BGiQg5V4TiesQ2tcFmZQAzc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QX3F4xZBAzOSpFn08Rc/YhkCAUrucWRXIVfg8Xvd0BVLphjxR0e74EfCQwutYwjAADP+t2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JLRgslqIFcMAxBEzTFkznQBRp7toR6xRBpxG6glBh6wYWW8RwQyBlL1H731Sh7VhQiwD8d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IUgKCDasIAM+8y2e0STgl1MYQVcrFx5k1Rrg0jutOErIo4FbsVNdIRGkwBXAcUZaBRiKxl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VGARIdNYIUYg7il/8nDrgVz3JK1CAG3RKL4OIbXeFhaTRYY4YMdNVLuydDE5ht53Ec1AAY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GWJ65UECUWUZX0IP9jIiYZFxkZItdAZpkhAOugMLKecu8kQPENUurOYs8vAr0qNP2fJeYJ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JO8oBx3SElBJkuCMNrFTUuUXMIhGAfhkELx+BhtlZq6eIFLVE8eUJEgBIeztYVMjEy+ZRR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fsYVQKUNyHQ39/FtLsksMJcu4dE75GEvYOELASdmymMwPjVjhsSVQVUAZGNWc8cIbYUSE5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UfSaAA1+ULm5A5ZOd/KKEzTpUJrTA+lCJXk+dUoLEDkyf/GgmABQuxBzuwA91FdGFgACUg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WHUpEJAgFCqRI68hAxphafBCY0QyDj9gG+EBAGGhBakgA3fzI45jEaKJO1mxEFGFm7QwBD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OJBw6QAgKgEKhjWr6QAkVkCIlQESOoDaMRGrVgEqCUCUbBGYRXPLBzL5MAfynxCowwCmLQ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FNMgm1q1BTuAg42zhl4gfRP4JxDYEWJJXPFiCXEDHVeQajySF6jIm0zXFBk4PPUygiwjh9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nhFnzDAJFjH3fSJHz0PfXRIkgBQDCjUL12U5OBBTtwP7uVFfzAIzW2Vi/BAMV2WXEWNADD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hWBRpJB5nuCcWYgOomCN0NRqbuBRo9A1JETRc4TNd1i9aFEmg8SA8gmJkZghHsg+h4CDPAU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mt440owSnUNyHMZgmN9lUWkmKvZYKl6EdWcxEhMUYjYghrcgg+pmpa0WYglxU/0xFjBBol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ADmwZUJBMU15QSl5Ghq8BxNioBBpFIWgEDp+IxEhgTbziA71mSMHogVr4CZEagjIsHnzIJ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vPYm+SwEZR80r9sklZMiLUIE9acU1aIFf1sWdgwVQxQjXwtgrg2D7IQA1gdCYVh5Md4WMU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cWZJMSIVFQz24V4fdSMEw4YBYv8mvyCOkfAOJZBfoUoYX0Qp9eEy3MBN/RE5dPRicuUR19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EMxYM5/LAu5LAdPOYtxaYu18QThiErZ1RsFpEtO8lGggERYHBqdYEhk/Yt90AI8ASx3gYs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6mKq73BLxuaVOnJK6VJILGcPB8J6lyRI0VEPtYBS2PBoSzUBUSVSESGVwDEo7cYPYOCd2A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U6WYJDX7Bwj4lQlBBIVPcOc/kLUqkiGNV0UUGWyhNzmgRyCOdq+WKOx8ERX7IrfuJtxxFv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N0EFYTYGopEJtWkfsokhkaAFbZU5p1MzTLUQyCVcIREGJaQyKgIKIaD/EFYjFKyUOQrwAT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pQAswAA1F1C3yFW3gAA6ggXipxJtjEFRGRD9kSH/mgcd7iSFpnJgIAAXyjPqeATSKgBhEW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NzDxCHzbXQJAOHuAB5O5A5KpAIWAdC1kAQmBOgqgb2LDERfKMtYVGuXAGa8ABvfjlICJgy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qFPiSyhjjjX9mWCYdVcwEmNy9hEShRn6swVau1kCGxXEkhDlVqCuqWDOlWofawBnQwDSgW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BUkDQBMAHR8RYNHBD4URjpVYpfY0EgJhJkfbZlighv41SjYRrB0xbVMahR/UFMlmoscnAH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ahve7A/6Lhg2JcQUkr7AjlsKfa6wnwQhSCVRSEoTeH1lZM9jLRpLiLOwrwJ7B7qm5WcHzz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ERt1MsVjpBgZ8lV6AY2hcI6ggCFxBImC9heXpjtCSbi84DiJmg/BEBHQtA3aSz1yaqVPqj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VbgLRbE4XPm6ii8ws/M0qlBBrywl9LdmgpsAXFA1sjMk2MhzK9GEkqApSm8E6AamygphV54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KEgplE/hAYoLqRqk/BH9ZI/7MB56Uwro8z3GZqWhWp+jABG3AE1OaTkK+hcjG6uAQQI4eI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dW4R/MwTIC0jwrjGK84IPTI0N+kklFhQ2lvP9jyXA1iSBrOLU6eNuW9zNtw0Yj8ehR8tA6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zHQPqLhcuAZ6LmZzvfQr9sIRQLmt3xFUqHJAlUCRIzhMiOUPVDm1CgVPoSQYYFkwxmEKEK0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qVDNqz3BoVw7RyCCIJVEUITUsNKwU2Y5NtZDMU2KJytSBXNRiL+SDPu5FR5YEIEVYI7rVc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HvFRcOFM9NBuMqC2qNJ0nAZx79VulwdfsdJ+vHYiRiUwhnRN4vGr9nAHmHo1VFAAJeDCLs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Fsz3oTw2dcGgETwoCbx5cJZZ01SqUFj7AQcLW8hzaYKdEIW7MDzIC5CiAGSEdah+z/ANBV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L+AQFR4XLdzUsh+TS/eQFGBgAucYC10AACESItBxEwqgDUdRCWcWVcTwElugAHtgAjCwDD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4xPoptNmFgXAnxAcnZOlige8DVVo9APiU8d/4XyJGzBaalQFMqM1o2PKGqFUW0fMaaD6KR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16uTRA6kpCSAfmRmFU8qFFYwBXvgVEZzRODBOt3gfCv2b4BRW8cjmzhkZKugjulydzXIpB5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TRNVaw3uWhGsXwMz1UlICqD7y3vqYwh4FnqoxGP5v6oiZRCX2MDHV8oRaBET5RggmRRvA8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Boo0XyeEICOBEo5H/7h6JcwoJjw8IWi5SoHXzDqgUYlLSLQ9sYZs+CdxcYSifGQy4WGMAk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1aFArUqW798tzqBsibgKe74GNop0BK+ogDzbc0+hf+uw+1oRcu6DOSDGNJ8Q2gYQHIyV9R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AzlQQTYCEDkNawgs4V+EG2IlxGNSDEesgF5QAV9/hoodAVGX8YZTfkZEqkAvUZPbcRhx4z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i+3sELw5IXc4B9fWyrJgDvaYArhqcS8JWazE8Ejs62J7hlc0K+I2IW9Y2svUURJfR7U/TKl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5Ezrtq0hUV7j1xnz8GqrUDaHRTYlSHmrVjUNUYIgQTfLKP9VpXhG+Whs4XFZhYRMVQMs2D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J595KryCQlRpfdGeTOgxA1rmZVgBJp9dAiq+yynASR2FJ1OBSrsfoj6sLQ2uB0jFEKVBnT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NnblwvoDA41Ifx7EJSqZU+ltIMkkL3DxpPZdqjFIJVpMRT6sjguEtsSqJ/b1CKbst67gqvx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UeTTMOom5IA3MNM5cI4VEACrBbkKu5XnBlV2O5YQZjnPCYmWAFH9AEeMBXH/ABjJAXCiBc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13qlu3QV7bOcAsJdupwOficB2FqATpXWepHUTpuV8VKUR6eIgHndIP7L38BJKme0WcWMNwF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MBwdEyCjqBHz4RyILW59JgCA4gADBwfEdP2/H5DJN6NcwlFJkjE3zAzG0lWqBwe06sFXJF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nZzhvDswOR2BaEp1j8W2EbUAqGIAc6Cx+tTQPdo74cWjxvrKey9xZsJ+PsnZ9QkwD3y4hj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vmE/PVO/xAYidfW6Dhf9c4bPdogoQPqMZC4R7GCEcWnrgIqIzCeyJofbdeswmxBduwC1sw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CFhYWlxYVoJWMlxdhltWV1cCE2IpYVhXVlZhmmJXYmJeMppYAoZYE1pWhFpYXDZcVhMhWj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KGArFWIaa3E5mgWl0MWsnJE8OH/5eqWsysYcPDg6rAg6hYXVaUE13RXGKCXcxbWF9c6l2w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yqjJwZCPp7eYV2CRE7xswZTCCz9IITyp4oKMy7JBhsLFuoJKxiBlX7SEECAjnDoGDCqB8S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RoPJVJCwluE0amSLGj15VNDmEJCIMp3BUsJTFZAYOqW6ZuxnJ+EXQy2clTNkBOsOWS2QQS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1Rcwp06S0AKmiwwSDGT8Q0WCKAkS4Qyp6hIuWZcvmcayZWZukblqAdtZrYsFDKtHMe+iPB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4d0nKFUYhMh0hglpiMRNOTX4ZFk4YqE0XMvbiBCWHUCgmKp8By+hWNIv+rw4VRhwDj+eWj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6tG7K8YCqgqdKcFOx1b1ugSjDlY8Bl/ekrh6ta8XL2WJomLmOZxDL7FIGES1CK7naO3axu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3Tvq/cCFwxDBn7hxwBcE5yUlmcyKLJIgWfRNeBVcN21XTuLnMTFdmgFCA4Jm0DzFiEEwhUC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6V/E24VAFbidNO4rEAlZABYbTnTkuvWQVg+RFOFaEgrWTFmgFVneSfeswlKCCrpSIkj0MNd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NkXGUV5DBcyhEYIgKFdloAYuxikBwQKOCDADgqEEMIZFpxxRQlpZmUBehZsIYADDmixhwQm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wcUZ/KH/ZwWfd1lhwS1hGCTATSkkkMIVISSwgwUx3HnFFB8YAAMMFpSUgEFsWuBAqQk44I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fmfAHSK3d9AQB2MogQVVoAGmogQ7ydShRZXjBggwzLhlJgKlYkYJoAa+4BwxUGBGWABdRY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RSc7sLnDHnVGsoMBVhhATTypbKLAFp1MIK2b1FB2E7SHbRHDDmIEZwVKaFgwSwKnXoFHCG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E0iC6IPUImK7BgMYsqAzcD2GHbQaRFApS5+cikyXqjiiGUrDeBOldRFAJaLnFxBXMUFZKM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rySTCatGHSJzS01NE4rXGWiTiYhoBdNNOlM/4AFA4g4xEwso12BkmFXe8mVJ3RdlsIhyA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KaxlTZ3MsngywVhhipADXeMIzgYsWkTcBwiVYTbFHN0NB+seYVDuABsNdrrimw1VbZWg2A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EUW0L3JxbMUxU2c0FRYNQyv6FfR2cohot23DTH1qENbS1gCmUkDetzyS3yObaMy6APdWFp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bcpGIipqHNk0pcXRgE4E87bFFIGJo/hNs8S2WCkjmTWZGCAGcHI8AWl2HmxWVb80OOhays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Co4OheYQN7GwTjRUMjBljC4tsaDVVpgxoJPwZzsLGovl2lGldXDlLSiBBXwKVKDlQP/ICy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YurGZgKFHEdlBojV/Yg2O1GVE0gGG1WVAIbdqAmmOSYQA+sIIECbjCej6Rgk8MzAaTEF8s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N6hIwLGINp5DZMM/E6CWFdBDkdBUjyhBbNjoCNENZpQEKJagmxh4Egu18MdGXthSCNahmc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0OA/K+THzHLWD4o7BohKGkKIIu3bEQIjFIH9aQRyxs80yFanFILiWpLw26z1BKFEjQAAgu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nQRAYA8re9kw1qOefYhPMO6JiUHqWJZCFsUwXRlRaZSRjE+OxIXtIIQiwIHIy9SNLQgKhw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hIisDchQTDHS8swyD/ceyIfhRjSUWexDDKGpJ+VKQFLAGqEglRgAKucCr0OIBxVtiCq7QQ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cIA677kDN2HibuGLAXqmooXg7MkbbVqVAxJQuOA4oBMJCAEV9CABB4RhEzuQlgAUwBNLhS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RBF5TQilkMMQsDfOUKkKRFhWZZB2tsxQUwMLQstgqaWNTBObw0jF7B2cMePlCCVXnhCmxy1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lqsEwEnTFmAAPAPwaQtpSgEJbJAK1iVADZOaaiYEAANp/QILAwFbKrCaJivgwRKu8gIWNJ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h4Sy0gYQFIoAcNkLAqVv/GunfIdR1ewwVZJoDE3pHROFtc/2MY9IQpX4hhZluUyrOixoUf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MN1UINSJBxlUQys/rDRHLCTrJESzjdOsxphTRe1peIsKGw7xj5HYCxbtMBQhTnG1NjqEEb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iDggFA1bBZxJpCE0N5zDE3KQliHKKKS0FiE9waiypQqzFVpO0RDtgBMZzFhahxVBVT2cY1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p114xTzA09VxleUiNjBdWOZRo+xIxBCTSGszPmch6/DUal1BrT5edlTjdMILKeCKRpqBiX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vmpCEXyuHNF7W5Skue4byFVKMJKUAGfBUCNUfQeCfpi4YYtmDNwYUhIWDJ1Pocg5KfCOIS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44hVUkgjVqDK2qx2H7HcjhlY/IcgyrmKiKCCOuJoCzKIoqDyfKYh0WAAmamcRRCNBSawyB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A3SwviqXW6MItBSOIaqTAUWoaBqalJhn1FMQQ1APKTeBItBHjwxU8E84jLQAIVmyj0I6BF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HtxAEEy5cm1iPZAwBlaGsjbN2cALm4BWYfwx5DHdj8v6qdGRjoRN3thrOxU22SqBHAJQyM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dUPUkGCS67VpB/1LGdAz3SLzH9Wjg8Ex24MEu07onjhWJClAqtg1Yl/dBVLnQZuX6UP6r8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+OcVh1SPCe8TteQNdBHoiSgmGEb/XNpe1zaogBkDch2TeS/WGAaZmjSVhCVwVDIq/8H4JS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bmrlBJQ06CLg0jSYqM5Mu0wIdGoncTDL3JoDCxqWgxIwH3gfXxUHc2edK8Jg8tSeYUkIAt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F/YQnKO++woKMMEWKtFU53DrCiDl0AN3RUlzmAOI4Ahagiz0imx+gVlLflkWUBKCsy9cPx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9qpxBJhBtiDCZqggD0d1QEF4W4KsMAmAYihBFsowY4bJwBgyFMMO5gJT1JgOdZtwQBoyIq7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Jqw7XykkEoJKuYqdc7RHxKO1kbj2exHImMAQHkX5v02qJlvYAeuGAAN5/ybMM8qrRvOQM4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riP/LBjJscQxYW4hlXaaEsEWThBzbIggh+UAsRNA1tQqxGN2oivAJJRTMRV67VtoCVmOjr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cWl6OqMdeOHa0NC2gzDkZBBxpgXq5TzNxz3dIQgMQwgdNAyGNwwDIQvfQRGegyl7QxFkwj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yXUBmS4QzmIy2lNV5+ZgUZEUy+QGjMwBQNgUQF9DJHoVqp0CT0QEbtYAOuMSTjNRps4w2j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8oPS4GKUYxrJcIITNjoj4jeNZjhBMXWYwApTOIO/IDWYECWn0A1UoYDlMTQs4WIbxj6/gD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6q4wuPYP8YVaQJmTASsKAVaFMbrKMvkKcLFrEDTSAjwkBbNnMRhGArKHULeHMefLFktHIN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nFEkA1QdXiIAyRCE9OEafFFlR9UVQhE9rQAz4MAasEQ1CogcueMYWtEFYtAFp7FjZ2WCgn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B4grAv8cM5P7EWrpEVeOAIn5MZ6OF046F7l3UfvbAJvCE+l6UFk9ISNeMFjtMh6wGH3+Ee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SbQUWPQ+t9AL21FsjpAdBQIGPHF66vAKloQX37FFGEJIv+AmZhWPX5dNioCOOaccWxIQ7y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Eb+2hC2oF/9jEhm7hKvqYkFqdvT4IfJ0VTf8H/ECX3GB4nInfRR+VIXy5iNIyxNuJRGOQB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C7RiELHQChwSC+2DGYjARSYxCyCCSFVWIgqIHmNxH+DQYOtAIUeCf/8BJuPTTcLEJJIEGt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ERDjhCTAnAEk2gNWVABWU1JtQQBnySRXziAH1GIIaAEo9wdP/gKgnhAFPlKlcZBooADMXx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AZWSAB1yN/q0RhZ1NjNRKfFwKuvAMwByFuMWSDR1JIR2CQlgIYrQEWhhA4KBcQEGI8ryCi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+gZkG0LqTClxPzY0aRXd5SdGIQUR+lJ5NSRMDjLXdyFFrTLpexA2rCUROgACVAKuih/3uX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gCMsQlDjmCbNlEOSMXgOYIi/YABFZwDlck/oxR+aUw5cJRdGJERaowU46BpZggmpAQw78F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VikCFzlwVAoyxZwARRUVn/lBBllAofoABWwwpbsk0nhx2soFVTyGOROQxEkQ0gUQiaQDlC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yZkUDpg+EgHX/sEbWxQ/i6YIMAF9gYQhm0As7sw9bExlAcQgW8jnD0CHtMzte8zeQRRbwRZ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OCmDFaYABJoSytwF2M0Bh/oyUQxhAvODoMERog8aN0eBqXMCLLg2TcFQYzYjyTIRcU1EuY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hw00CgmMoH9nNVd6Yf8ai9AxM1RAUSILA9d4/dU7RJMK2rUJVlNYtJAVNGEVXLNl5OAMje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EKzMEP8MUwHHQ29dgPG/gyKCFhL5kKboFWSsQ1KOEZEuMLhlNTxuBSJDIBTVAZwXIfPckd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LLMQ0QAXLsEIJ3J2x6UMbYocq5FBTHgZr2Ei4jE0/PCiRqY1ozhweYMFPWcNxcYarDClYx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VffPFc5Xg+nOOD0WApu6EjisaraBkbGLYbSLYjDsSELWEO9YIbMlKSovV26gEhXjQ1XHAq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ZrEdBvZJHIRNkhQQTVkefIZsQJMfIMFtnioWF4ISs0QXDPn/QPnxFugGkBSCH3cJP+phZm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PpDPADHm0BCWSCHjAJFyVhDbMjV8RqFcEAH7C2Rf0wk0OhNtFgNFwBHoZxF8oSGm0RR1yR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OQ5yEgH2FuaXHXhERs0kTUC5kN5UbRfyHpbUm7HgBU1QGgLwAYVyle/VPmB5UU4HHpmQPW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/6CPIUeYaSTzHAXZUVHGTSCHsQaZJWBropBqpiCU7kKAtVKfyhDh1RCwwgbndZHcEUE56A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Be74MpRUJBXyAyLwAlHxash2tNHCJckgAHwAA5KgCXfDH7AQBjFwlZHAEyVgDWiwBwbQeV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0JV0aCU8QHpJU+nR08McxkMYxAZeCnrkxClYQDo0wzQkhDWdD8o9jlBNCmEVykhIL17cHTR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8AOWyjAB00GQ0BTjoUtkSZwBgR01dSSj+3ZNYpk5wQBzByBRwTAd8gX+YDOGWSO6enJNmg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CitTK88DfqtY2whQnPtQbocBEA9DfVAFm5oAXyZDM281ytKhpcxQA/MB7RgA6VVhKUEQ54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IyPOE62vYw+GZgqFZQr0sA1cxV1skxb9NTDIYQUFYIl2UU6vcxSqIAAFgBnL0A00hBn9E2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aSERYlYjVf4bgGZCLLqgY1XBqngP8OjjAIhpMVkDApl9Y7FCHDtTFWHzwImyAJmrMOmnAa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LAFS7yMA6nBpWBdPumcMa8MIhdCLnoApl7HFFTyFaHUJvcAx1+ANCpoKQ5YLMImn1QMfVS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CZFnfF2RrEoZER5SQsTDtoLwMzBIIjYOMa4oARADca9YCv5RQTJUcbiEQIZaERMWo1aNB+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p9AL1fMJNvZjmTB48YQIqKAoctVdjvMTUAZf3eAburQRlsUHvWBT8CaM4+I1tOKHCQG95G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MfgHwp+8BMOCKO58ZIDjE19zEgGDtNv/BNrrBkLOJtC5JNjllTEEixI2f/mf6zcPXxGQQ5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H0H5FxB0JM6mQgz1lB9HsjkhlI+AKZe1I9g0FMogTb9AG8TVaKcAHs/KNfvBODeBB/+0Cc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3K1r4XhFFGBbhJ9H0GStONGlPkhnsoyHE67kgxVUpjzSZW0kxMCSzwZMdBVjFrQBIZgT+pE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et7AG3QBdb7pbv2GyW0VBhZgCBy1HViXe1JVEzuxAx9QLqMpANaSAKVyJ2ryUQ8VKfRFF/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R7pplyWRFVX1XbJbaSXAuXINthDEGzdqYzn9mxPBgbt2EAA2o7AUUECqxddMcZT4BHlrOA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AblTw/3Q/w8blV5wiwYzMRBQgzd/1n8bAdhOhRK6yThZtIzhEAMhEByTkBEZEYM8QRA8Bs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WjwRg3EUcscQtagAbvhBnsRBSIxDjGpLnX0bBzh3GtEGAopZKbGxVLthu9fRfHYAvu8FDt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VDE/kSzhkHtsggmtuUZjHD6OoDos0yem0Q9EAwunwQXRuXDGIApNGXuNMXgKWsMx7B+Y4A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IsgZMrdhRU+AtpN1m+8BJHxqIMyDFaeJYvGBJHdonL4DxeJjBcE4tAcQnWtDWx8HaUkQwu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vCN7/MImGBengDVyoadCoQxnw2dvHAmGZ3loA/9ZzpeLG5EQk0FoBgARouM5w8hhlWUFZk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I6W2AOjRcQXoNJW7QPHQYJJWYIdmM4w+Abe/oP8WQ4H6gPaNUte8rJAT1XqoRI3CDAYNAR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JdcYlJN2A+7DpapkHaGAX9filGN+SVsVRGMjacce6AYLXVIrhqEIrgQRlIPjphDphmBMWm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9NhWnbEQrR8mtB3Z+U5c1U9tRsUXrBOuiDN1iBXazIie2QMEoE2MDsaOzYLEjQ0ogBrH8Wr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2TMIQWLaCoa4grfpau+4ZBkG0ElvvZZGwCWRCx8JtrqEevPFJQAkOBikWwNYeIvcYfZH/K5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mBSOzgmDjCOa9xQgGxhUcFDBVjNNxVLzVMHLNpEGBACa/DOWdzWRl4UYaegg0nk2SiHYFh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7TSiNJSMXU+oxC65AKy0i0haybg3G0CWCtZutTYTQakCJR02AMGeguKgTLSRDFLaB3tgkjq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LQKkeHVGukCYzw27bdCRw1KepUAiWwKW6pTgUhhNJi1xb1Y/seAgCQIFPtGdQxJACgDvzB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7IAqyk+ugLFwycVA7OkHjjszyCjwVR30SnT27GqMcNX4eHBRRkOBxN0t2lagThvfElpjAlz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1BFFhwT2fjKVg3Isz6/6BvuygC+E+Np51LNlDgGTWmwYCM475L9M7eTg0Ixk5XqScgFA7C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yB634gpKNy6CeMOuwAorN3HQpRKomwmAdTNTsSaAgVT9935YZcg7vwV4IPp4k4wgrF2cQF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ZXVhOFE4QCi4RbO4NYE19aXBMMDFckXWATIYcTWFhWnlhdWhNbVlwKp1dhXRMTWlpXoFpY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WuFZWXrK0hFxYXCEhxySJV1izoCG3YKOzDIe3z1pdX9gyXFo21lyEo4leVluRWlZgtF21sO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/XGiKFe7JTkuAoV0iKg1rMJYQqCokcvly96KQySAJYrRcFFkf/oHbMigFIXMVdCLvT3SVA6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zEoXLKkKCdjRTgy9gr4qhah1ytSVSrt8oWK3ZZEALF9ESZogZl5MK7RyCdgScxChXFtSbA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lPeekCbhY1LpO4aALb7tspcBM42atkNkwsaBO6yOhCgsFeSt1kJbIy6ZYmLgx6sgt5LBaX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+XEsqFbCmCl3RcwtLdQElmMY7Eq3WZMpkq41igvLLXFFRkYlIG4opVi8gPGiYKuzT2BuT9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EqPdvEi6s5bYgm2zMEzBOvaiqHgVE74R6Xb2TBqeUChoQwZnplkTDv6a5a8DK6Jwpx2Fjuc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RULn2PJIkSeDDJyQl9d665UXHjjmTcCdLF/0JwlZX3zxjSVccNMfNxmC0QUDk8VFn26u6R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UIK9rkSwiRlWPciwE5d4UXCYTgQBgZibGQcQlxBaMh5hWy3nnrqfVhhpWkmKEmEZL1jQwg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xpcnVlZ2pQw2+OUlX5qQgGVlHGYppXkZpaRJd5MV4IUoCTjghRcOqCgGFg6wE0Mwc7J4CEU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aGQV8iu1yRAhYJiLIDDA6I4UBEYSiQggI7lNApDHuYAKQDO9YZRhgp7EgCGN14yM0lX1wC5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NyDiCEYKCejmAAkDuiYJYiD2p4UX/7gyECZaiLkGBpgggilOUlaYJwM0kJ3jYFyVXNvnDsi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THACEWzGKIAMY1F0wiuuzwCB8CKJBZGHNOYCei6FinrjO4hLGFA5OmEMaO7bDj0i1WwGCs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7LCUQDfXKFzLwPDMpwwWYNiqpQ39hWJPN/2pweE1kch3BTyLDTKQFmgkso0W54ZYVq2X0G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6kDuAU0w5BPUNIcFp4okVMiAq9Lri1ybSLML7QgqlApBLCMCFYXrFdMDs42I0zIrF1BU0K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I9goyoBSKWtUHRUJZC5edmMi4Gg0iwA2deILTJRcRhw0g4CDhQ2gGONAdf+idDFKKDG+mDU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9M/bcTOXXOmtoMBYYTGRSqGiLaTMy8RgoVWo0XmuT6uSDUVY6IYM5iDAkwkVOCy+9LZb5bN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TWVHH40IeTCkY/yJemOsizI1cSaWOIZaXAowYVBHioCJFDYnT+A5sAQZyhvxiCHkuMQPNQ4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n2xCSyX2EZZRjcJUzALNBTixmW40TTKZOgUEMxGL8gxGSyQDxj92EvCEgEKpgBDACmoXjvI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ERMYMNahonYwpCWw2YpjSNAydATDNeqAxSgSxgl0JKAeAQvDngqhlu2xRFGZqdZggLGbli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bOAUSFAYP/Gd3BIlmYIY1/UCk+lLiGJBInC/KcIgFi040XyEMNB22HJUTiixdskiH5vGss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KhBZiAHMiBJfHLQevnCiQXFBh5b0yKzJ9CdB+0FQmbrwEV7I5xvMyJFgYHEnMARnjtURgz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4dYgiDeXrIIi/sIkUi4sVOLngnL6wnGVARhjC0pBe19KVJ3aEEJitjg+/oxS8MIIuUHLmh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TJUIlKT6RJMsyvKfmWJBH0luEU4REIZxKoUlVVRiexaAGyFUeQtUKAAGCRhULhxQp8h4IW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G4dJDqeAIglQW2YAILpFIBiUpVCBLQK0x2h5JU/wpTYuJpoR8wQBh+idCdtKkWVSIGUpqg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4SqiX6glYqaUGGFIIkxXMEAIyjC5ndBHC2dIgBZ0ihB9pSgYzKgWmHY6jHQkQ5QTYNdUDK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UZ2KHiCYx4MsWMAREFV1IAA1V2gZ6zCYExxBACVZ5LHDE5WPXQcCPLJYCBtBhLP5gCj4iF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KGEayPkEGKZwQC3CcIrG4GIC1UtICMRggJg4YgtUKBvrnuEWUBTqnnuAwaFG8UgruKhhoU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+8xBUgEWU92DE5ASw2BKlCzmBEIYA5WWEHxBEe2gDlJF+cKx1J5EhoBYuHft1lMFTZgv9T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YbcNgW9mxK7OdPEywNiCGMg3I2AYRx8IcUkntBoZUYRCDJrQCDlaYknvGsdH2bXI4cRnPl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xHIiKMpi1kh54QIlReFgrCpuMZuIEgLuYoCHntYCv02M4p1BELMVhOAD8EB4weRY9EYNEQ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F+ClIiAgHgUvMmISEBNFFkzUxAVdgarfFOQLwA0JcvCRjmZgoSAoAWotuhOSuu3NE9KI5c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IOSaOpGXsmCMyxR4hTXMsaC0LOqysAoL+DA8UJMoSL+HIMvuQDNqq7cnVqqaEZzSKJYDCFd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iFLMMxqtpGgXIOGLRx7/EovgkGBxxqtbYTkB4huZKCPZEEVzU7AD5ERsfEPCgtMiTR9FLS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YjjJZlyBQ0dLNpEcOMLKmI1ECNxSDvZAVNwtJyKvLEelJ0p/CpSJLfKSOY47Kdb0wGTKeG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H6mOSTI2JaXEF7RQcj1zYdKVfLTr0q3SaS1rITo+4gvdgIYQ273R0ixpnmNZsBC7sV9KLn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QWtpmOfQm+gEjWsrDSYXrppWMTq1YLKviVfPmhKfElSgz33wOT7aCVMvvUggbDHdABN1v2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6KmiBFhAEa5QgAIOtghLpQBrhIvETAwwlUoPjFQgEYAFfljp/5134grpvFcsCFcpB1wbFm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kL5VESEeImsJh1zGtoMkQIymIIjokhEB2rV4gJDyWE8iGaWUAq1wmDDG67zmprgbBD/rX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OOz6gBc0mwKE0HoLBiiBKEGDlhuB40YyWEduRmFLK0yug7Y8hF2yyyLMqIIgduHzbRUgDU3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GVtACmQRnnh4ewHAPYoAURVOL1iSdK4+7Ris1lV7uHoAlHDDCpHXygN+AijlEPwYtTwdYA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ONA8jQSQ2aEFRdkkEccCF6ZQ131sOTvHd/ANeVtbPxw/vh9Xjx1HSRw0YjIo5Wo6cI6KO9u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8fg/rKGihC8t5kWIX8iLAY5BIL+EIJMYEPsBVBlEBbMGJpP8V28fNudiEAZ+AAxDEjOqZV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sCEYXFBM8dMNEOgKxCd8E2AAADMjxqF81CE7syAQD1ZdVqBPSiE7EEI9oLA3V+EjkqAKv5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ETtwB4LgIToiBduQMKXSANmKFjMAITw5BUyYUFp+IKEMYVKwJkjUAdxKcOJ1ReqiE2IFMx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bnSAo5zMLVFYJUKYf4uEglDQL2fYPheAW/RAeonAKDoIzXWBDkwB9sxACZ8IMIGII23BpeR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Qr6CZDlEAcaogbMAIj7FIPsmAK6LD/IrtgMoDmOdZnZAwzEZ1hG2AgKDT0McoAR9vwEoDI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FPATCSpBHUnBFWyCM/iwRlkzGbvhYqHBeIMUDAfRakzSbKEYT7ZYSD8HS4XjUlBBSXDiGq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wQU0o0SQT3JKQnHU+iCde2G7K2UkviSNkoTa1WLOFhQP1xJfJhD+gQVOjgDnHRHZHgScgA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FCVXa1ggPE/YKylhW4aADrnTGSAWMSnCCQXkJbgCjt7RS9SmJRppcMpSTNuhcMY2Fne4F/X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rCJN5xCb4ka1GHDhlgAZs4J15wLvbCCfxQVcyAKQeTEJUSBjuwcotVg+qE/xlbAAMzcToI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3tAUWwGgI9UMHKQt4cJAH2SrVpky2hEwTkADrQSXKgkVoMRZxQwLl4kc6gVQZkgyvBgsXIw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hfbokspYB79QQiVUlacYGAE0zaOdy17UCmjswmYYBxvIQtYc3JV1QU/lAxsCDLOIABNQFaT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0x1XMRimQQsyEwZJgRA6Jgg/lAtLxCf9wAXGAUK9xgCxIkrIAiKip1/2sliDIQ1iZQzqlx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+lhBxogG7uZWNMtVgxZQGwEBB3snZm6Sgq4gURwS5YEwbzYAwgZhPoBRNQcQrnojCWAxYM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cBTU8QgO8P9UpAE4V2AnWsMYRIhBOTRktxEMjGdeeWMnDVEOh2AskaY00uUPIuEMMLIDWO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JGtyByjLhY/wAOb2AIPgKICPoQhCBC/jA++ekotllYkIAIAQUbnIEHA3ZlooBjtyAIZMU9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0PMo72MwoqULfLUFO4E0hbAVigIZP0YRoJAKpzCKUDE0nZAIvwAj54YZASENRjonVIGFHM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kx0RebhqALVBGl6SZdBdGKSZkOD8YOoeEoLEJWWxGn0uk1twAX52FDzcYdu3YmFRJiSBEe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8XNAUaIGbELQJqQZmPQMMcPGIZXSpslA3EUIP2uj/EoGBRhHpDu6AZU3aCXOCORiUEJ4Ugc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TRgKPhGaCwdu9jOdxJl5gTDdTRdxnhFVo1J9ZlPMdDCEbmq6VkgfDDZnfSCf+wR9SBS2nY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SwPCHkKxH33YjZ7DF+9CSmWmF5tACSipS9cWF4xVP8NQGfphD9u4F1oycIdGHfawTMYmA8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XiEafAZd3oQn/zrBdpQ4b2IIeGSyuyfBjUGfmmH5QUdZ1AVimRGYRjHNAHBqlEhDQEIbjC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F/5zjs0CTZXBHwXnr9r2jMpydIWkFlhSIByCTU9ipf8wXhHgAKGQIwy1Ddh1I4FZoZ6g/w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UKcHYWcXZlVT2gYAB7gAR4AANOWWPp8FYBZQFzQirtUS9muVCdcDFYwgz7xgkAgGyc9SHF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gCxd0LbgAQu6FiE54nFnu5sXsrZrtAnXxx4OMiCXoUqOBwtJmgBi0JVlyQ5tEws78Fb7Z0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u0MBg0JBqZYRqWswsGUH8M8wq2tEa0JVja1YmZkgARkRmogEZIQ09ayAuP4hrlMDlZ8RL7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4iCFsF3MKBD+CArJhGCkWBQG4yAHU27+Vwhs2B97YADb4zRlKWFPY4HQkBqwcC1XEQmh0C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rG0g4mszZCdGaO8zdRIf87RjkjP1ZpE0kId/IMqJJk+cmMf/guz+CNelta4vMS1VNbX7Mu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1NE7EqMaoYAI2Scex3AupUAUe5N+HVQ94kEdArFE84EZNDRfgnURvpAUIMEQKMYQMLqLN+g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GkrZMLZpAnlpNnVrAZQ7YIrHMo8OlZGcERRXZY82NeVqAAOjY+TJQimuYKpmBgWPgb+hcz1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NyoIrnVpiNM0N2IVsrEiWYMIyhBV6zOG8EYRf9NsC3FIu6QX/uM/jiFN11AtRMtAtvAhoG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QiaqszyiIf5mobgqEfi3cIwcFNshU7AUkPt8SIbSI2rUMadoH/DoC4hC+ot9RwWPflQppW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Ek+IVLJDQ+ZFRI5kkbrrkwBTC8Ghu61zfXMmeUyjjTJAgomgIfVHvT3UK55wjLZURwK0R0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oEC6/mSPHhIS+5jmNxao/0UJxUJmqbJBHik+4AHvv2r4PUbBGyKtt4CXlUscN0j4jBbHrE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CGDgkO1AFttxFylVQ6j0xIs1iZacsccSDJUnRNUTirl0kM7QX9wBGKTnr97RsnkZqGjJUi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ZkcBlSKyF9D/dGtJ4EQc2Cqfkyi5FQAIVwBqqZF7lBDvq0I81gHJ8QT5HQBe0SBgY1MAZF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ElgFDjFCmFoACWQrqXAlyZYQH3cCeeAAByOCwaBSwy2SteAAAS1Q0MxTxmcgkSRR8X8o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a36UvfaG1UMoj1lwCsUglr4EvnwgyVFjdYsAOewQu0QA2n0yeK0gwNhQkoBMdT0ZSDUGnt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gyxN3A8TSgmbUT4B5Xg/lDp7g7whcZlesAitBRlX8FSpJAassA85cWVWYqxQSEkCukI3BA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2TszfyBKYs4SAgggUFAAH9oDA2U0zfIF41DSKGJ0ZYY6Qx2KO/Ywz/hhCBKRORxz+F619G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FxFNgQujTAsJYRUDQ8YDeDN4aBeZe/8MOVQyo/AKlncFLEOte0I+W/E1YIqlh3DKziAdkZ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/cEFbNtNjLUPDGTIaxedZe+K70ocFBHIIIMQQvaAaryOfW+C7qTAkpAc5q5M3hzMICUE+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u3MVRjJ0HOQPPrLHp9DGUayqh3Bf+kJeCAaQeMgnYIsLvkGiSGxd2kkLSqEMYtC3W4APno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EMLy4acFRhHPoSaCELpMYMunEmzSNNFRIeKcUs/rMdOkRIlEQNA4tjT6cScPsFPxCCJOMX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aUgfo3CMmjwW6sg8D5lewrAbEQMaaESts6Q0O8gmXWEPPNoQngOm0ldLfIb/3BHZHC9TSs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QdI0OyXaPsCsYzDMdgsy5FqnN1CgHmCW+uG1DmSyNCHgY0SKT3bZrur9RsyMusLpxgSJrQ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h/2BSeVxjtPmSdg8EUlis0fyj4OktnhkbO4cIeOxIX6xRXj4zdSAg8duOew8iBsSCYCpu4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zSOSDjFXcSEeaxRmgER/QAiH53vt0RySFobExSRgjSE7ceLcRE8IXKJGfSJQp3bDagTfWx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waNsi1DhB2dnJ1hiIQ6ChTZhF4mwIwKABNVjOXZyUaLUyXDzco43BI6LCntABXxQAn3HEU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BgAZznvDg9/4hmuRtRF21xYR58Ibd9IXoVkkyswg0RVUxc8FZrzSHGZpa6tNWSWLNkMbx9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9iGRUBR8ALQcsQfy4ggwsFBlcAclEBrSBdgiERE7MAS8FwKPkFn09FSdgQtGrQyCsCPg8h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PcwYAVoUALAEBERkaLGY0E7oQt7UAJbAaPKhi8X5tSelQJy0dOtIJ0zbqXpQFaWowzguTCHE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3kahh4ePeC2e47w4YwOsR42WEO6eIJ4QFLr+tQcn1yRgdLiQh8Xo0N/YMIzrtQMkADeS8g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ZQgE0LkYxOSAjeWG/uykDqm8AzweRft0sNk1hQPEf+fS5SkiCCEQHgLQPaHhcEObqvBNAwI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V1ZiWFZcWhNWYYiQVleNV1uUXI1cVylWIY9Xj2JdWoRYpldYjRMCYVheV5ITj7RaJJphYg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ZYV6ZfWAIGeFcCWGI7AmJeE56UKTu6WyHAYmHZYiGQWLTii9FWjo6hwo6EE11YYFyUtIVc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goufoJzEIMKySMAnSsQShegySVizCSQ+iRqEyYqXRAIEiEIUYsujMJ4mhBAjSJWVLhM2ae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tlfJnw5Uu8Qlq6yGBgj0QXeVh4MmAAEUwhL45Wyej1RQtRcShJyGxJ1IYmez1l/OTCQNr/I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B8roFy40URUySo/ES1ATpH25KKqUSDGmBOEjFEuiIAE7roQwqm2CLEjaLq7i4uULuESq9n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G1Hp0jKCgWPlUk13YO4QBTmBCLDHExioiYuwlgFvYMQ0IcLZRcSOB6GbeL7rj2RPrsqc8n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+NtLiMkr7Z3V7YXlTy/3rvbEpYnnl61cpoPp4hstCTBfGJyV7valNKzAsWrV9IXEd/I/Ga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eCJDAYA27R4hMYYGA3FyHL+eaYV6ZwIxZJjIHziBZenPacFbodmAiHFzmXwHK8hSAgI5qU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E3kM4OfbeLqVwhNLXGmi/5U0P211FgMyYHXVT7jwxN09Rv1E04vkoaWZYi+Jg1QGMAgAw4g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JgokVqV1gm4BdnpOQbANi5hBQkApQgRgJXGFDCnAqIsYUCKYx4GWptJiDgECWEQVN49nRR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NNRNNsFOQZ5lw3A1fSGDDTVBxEA84XmFnRhhjRhcTWIttM+lP9jAgKo7/ZAqhlzQ1kgIO3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BDnQpYkIAWvzqQABe5hmGsFdcAs0UYctp5yQ4KKMCQF1iItUM84CyDR2CKeGHDTgyIwAkk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wABOCoWsS0kYF3VxBQzIirUFZgbh9SVmBO1gARfDbIQZSylRIv/MFXhMNhEvBMkwARbsUo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lF7aTAUAgsoSOSXeNZAUMphAgzjiBorSSSPOcgJmB0AlxYHxdiMPAYMOdpMZgVYGzhk87s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Eg1RKsgxzDbUfJiSSwdGU2tWjLacE1ZdWbOFAJKp0sQUzrd3CWD0Ta7EFGIJdYdQg/Bi8SD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YwkgUDsjj5sH5C01eyFa44hMiw9Nzc2mHkxElQI/lEdM47HC6nhQB5BaWFMY+AQyFt28wD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sqqwrFEnWV8kUpiHyUMSQqt8cQkt5zzsDjGOoEXoSk+d4rE4s698iBa7JISOP1tsYcoWl0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T/zyGCmCFLSIIYJpZFhymSAjjaRCLITMu5E0JL9nD4KEpWNHVVTqrVhE4YH9jzbcHLnQfJ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hriFFmzQBf38QDWFGEpOYkSP7IlFAMzDwkxWYoqPLcdhKBEHTBL1s5PdgiaxEYY2VDYBj3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ouAxKaQCR3tPCCQAaSDkM87DmowKGXMmgbs6nCH5T4mmF0ITGLVMwRyrkCeSLSG/JgoUER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1WHnNUm6kSZCVCC2xIVEsJHGf36jHKNogibcmQ6BulMo7OQmO/9JUYp8RL6eFDAehmrSeH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szuYpVfgKT2yDKIo5qUU52ZBHbcMcd/z5Rm0gm8xiLHIxnsMFagkIQjLgkiCSO5FBulEOi/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T4yahB+elEc7YxvkK9cTJBnYMka5AVKTepKjOfLSPoUKoORWMwEHPBEp9yjET+6AhBSEYV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IcbaAmDA4ARbx+xIA1yAALAuJCDH6FmgREw2x8KIEFxIRNBWxNDAowVjYTMIEYwCAMAACS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xz+Q7AIovpCFQZ7HN5TaiQ20yZIiAes51UnAPf4jQ3i5xVDf+tYXfpCFHwwFSAqk4Heicx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hBAhqjRGPG6RoGiAQfUmC2KVAhASnI0DN2lYJY0co5z7zCmmThTgE4UxzE4//KSgSRBAEo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2IATUMRtAirVQgocUDtK8GKImlmEBVIiqNWdwxBYiIGgsMazbCVAmma7l2YWhJvjfAk0KH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fx5BCbEJDaNKGFmxRCY2ihjQuzhBb9pIZn8qAFInB5vjV0gRQ2sArjfli7h6GFEApgIWZk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J9GGJkShn79CZSj9aJkgjAUPYhrEHzwKAS4EMTlRRPZDB5tAMLJ3MkJ8Vi02cMRlFvGoQt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eWx4yIVCJgKWge8XxSkD3c4Vcsu9eGUvKFdrTkc/ybwOtmQp4qomIHB8FCXiGzg2RpgySy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Cz1iOdv4FPP/ctWy01UisgCz4WYAto6fVPAfhCDGE2lniBTopyO8zRYksvuXaMwwv60xCC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Rel/gaalADsIedVBKREUxOLTIzZTplOVepRy0CyIXkloJQV4lRjAjIqVIYhQFIRcnlDIGSH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lUxsmCii2OIUwkBJJ74GD/kikWOxSBktjLKY6jTlYUI7jzgGgTXDUM8w2QWGiTZiCi9A4z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a7C/kntudQ4iPQ1tVFXARtqiPIDIXRDVGIz0IG44Ru2MKPwqquubhY4hlJ1KOoxCs3PTlO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0Q0m/sV2NgImb78hRJ3x0R3jKF48GbYcLP/ANKC7a/+PxTAc/L8krfXzi4DcyBiuuFBtbVt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HUS05+85P7IKU5EKFkJ/fyCVjIUBYYOklYDHEer0jJP8Zhjjvkl6L6rA+PKUrJPgo4k0fN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cLGTQiEHPPMxZYrQkUF3I1FQtQmPc19SAGEB2AFNeVPQ3LAQs3FVUL1IQjYPQRdgeGIYFs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80wQQK2NAV1pmRXu3AATnN65hHVECUnKVStswNBmsyqf/IJIaQXJV6UoSLL2jWUF4QkG4r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lvKWqoxe0JpndhONWMwiLMNVK5hhB3tQBFd3wDgFqDdOwahvMgSxhwy8dTJWEBBIJkOCBP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gE7rmFPSADMJBGBEgEMHaPYPXt8sjVHjDhCQfY8BBeugwmEWGYRBim3qIIAU0Z0gkSL6Os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kE90wSqbSclHBBEC2bVXhIssYGaR3Al2CJVkBCGvvRvhRkOcpY+Fde4WSGbDVTQ3SHFJLs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S3KUFPZ95xOebkV1DZW047gCENAQCwWszFhEdQCcDAmOQTEEHFl8qggGwAZfVaNcyah/G2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WCHynwU29GNoP3Z60SNCshANuGB7JFYI3BFAYeJVYpACoCIK+JAEDaQf7aAZEyEOWJdM34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BUgpA8GQFBXgUYkoAX9cb/M18iDwLgMICzA8MzOkTBCEJBCS1hBfzgGr7nFDHzCDLACPLC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GFcQGINwCQ6gHIvwHA7AEBrRaGEAQfklAHPgCYmGD4/gD2v2CIDBPIoAGbKQEoXFha6GFi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9RCvbxE8LAEunxKC3xTwU0FPWAOT+jcBS0KvtgFUeWMjW3Ra8gMavRSN8zKO7wZ6BWXmZI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CjxBO9rgD5ZmhEa1DJQHF2iTSU8jVCRAebTgJY7wHaNgNLwFgflVMmuBCBhjWg84D+KDNo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xkO5LVE5MxIieBFS7SRA2yKqW2R2KER8/GH1KhioxgHOfRXKCw/0QIchW6IW7OxWSaEIhL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ESPUIm8dMiQ4BhucIhN/xDtBMmnOpSi4pBs20SSeFI0CxRaTgR1q4QjV1iPaMRMCQhIzhB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xxARtxR02osY+6BxOdRhNEEh5E4iKgtm740WNahCOaNRzhkR7f8UcoMR55lT+plBuEsEQF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6RzicHNz0QRxt3UOtwjkIYuPkA2zRU/kogVhYAHaQHizNRmlsAUwgAeUQAUmQCck4QCWYQ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0IRU/kUxM6IQNuYXSXuCP/8S3PQSLYxg/M8R1DEWVAYh1uoQtewBPKQSA1IXSZVQqwYBUi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8/9zJQYJCbADYmAZ2rADVNAEBhA9H+BVeEIJMPAMDiAQO/ABiwkDFwEOCQI4FvUlUrEK86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CUzrBokukFKcAul6ARwgKaYEN4r3gJYWB7Qpk6Lgg5ojABQOkA2ocWlEc5BnErsyJcFoE2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Rng5gvFcEFEKpqCBVqFA/MAx5YN+ZwRO4ZGXaWgVL5Ql74AJ5DA3AsEOjaAlLaEyFkFYjE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UIp7FZ0lBWJaZb8oAIW5AhsPEaQsNoXHgJFAQJkfBMmdFtO2AHDvAxnAEGKeAiXtAShSAK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bOZawzgMJPAKAWQwdWYIJvQ9xKWdxqD/CPJ1FtQDPOPjOoS1i1hTfaqgGcxjii0xfIOAFg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qzBQYQGLqQEVqCXx7BDEu1CIzDEMOHB0wmG/Inf06xVBSECiwaSPrCpENBWNWnfqgkINSi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Iw0UGhEROJwUJ5gAES2DGaODd2ZTEMZifguRGr3oDqZAWPdQG6J0Sobyn8q0GICkUTEiX+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vAHa4EJEExZARyC67EH2dxDwLRSQLVX9nQIOmXHUtiD15GECTEM9/0JcxVPCSRaE6CLKAi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Ma5zGIdQCKjAEOyAVAn5WcFQgKY1m6HQGk+UD4iwEoRxMYzhCCHxMPkDrVrg/5WAFB1acR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4yYSkdIwxxuCj4NmaPYkWGQmwdgkq4gZU+EQYwIG+3kRungmOsMAFDdx57ZEt7Jq8I9RL7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0iMY6UaDWiTqgVAOAknnkTKMUkXS4BTkER3TtkTVVEXPIRYDsRYKeazyBg8MUj5D8YZ8xC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6rwl4TmyOwpkX4JiTDthVBYpFc6W/vaHPyGhyylj9ehCEv6Vk50QTCJUaetAYvx21JGJl7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sANYsAOoEQOGWULPYQhWogAJ8DV7UAKWkYQ5dQnOdC7r1IYT6nO2BC6R0q0s4U9ywRUEdH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BTgYzISAKIqv9ehAMQRZdRXHEPEqUerLIcQpeeGHIJzCUMb1VfH1AC9bUHHwAYvbI1wCCV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IlgtXVEtrsAxbNEU4OROLbMMJWF2inUFU/CY4CQoiRdBcWEFi1dfwCAok6ss9fJcQkSnyB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g7riBRF9hm3PAIb2W70XAFTeC5tjE2X7EFyHUF0FSdNpAF/aYJNnAaBaQ7rvQOSjQUqfID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OeEQFbpSLoJW+cAVBFGRBtMKhnAY9wJ3cPEfBegzqqMPcEEQxKBELfMlCFwyjioKTnGKRL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ACypSp7RsXprBUcRkjlMA7+xcWj8EZLgI4SIMyxSf/NGyVCYvBecZXDQnBCV9jEI4jEY0Y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DPdiEBChq+AQBh9lZcpDFAZMECHgVBnRDSm1i+rVF8UwnbknDGawfxQqQWfUEByZnoSiTA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uxHt1xFMjmD0dMmweRQFLBEL+SOc4hL1lzCeDGMifBXMzXCwoRFgzyJdgXbu0DEXrTw/k3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r+6gHzKrMkK3HzoYHBOGE5VAbo7QpWIsFbvhBR5hMQIxEqghay/0StMIp7GDVD7BoqWYPY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9ThlglN9UHBtVCK0BaMrBAYan7CH0BBnMwaIKQAqWXeRcRCWTKEbQTEbS8CKggKKWjGeqI/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+MSNsVCOEbCiNUCMyqwmKmnPzUc1UJEfDuAmAPB254RW4oByNUSgHhRXTRssQ0Qs98h83Kx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bkMR3HMZLIRzvtA0tXoRXo2h+NOA4rIQ4+IQ1a0V6scAuSgw+5/Gfa2V5DWKPWmMaDegsr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UbNShNEG3SL/dBs1MUWgBkvUwTvcVG2IwhhbwUrlsxpDghP+wWz9sAoFYAVb8wsjAk5scQ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JXAgyVsQWRC7YJYCzE4kyyYAEpYAAWYAUGYACRaQDRYhgOYFTrtDU5xUcOoypDkVFBzAAA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oBM/IAIyEEcNMhcJEBs+Af8uQmFLIhAjZ9EYQZIARicS57PXR2cDjfEDL1Cz/DAMt5g8Bu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C10fIBMBADe+AAFuBOz8RJoDITv9AJV6AA3nIQW/CsuAFOlmR/yWMFQ9C8cRwJp2UR+5c1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CgAtqCMIkikLBvBWy6lcEGR2vBnSg0BPzFxCK1U4PZYXhHCdLAMLVgABB0oMuhNIktAIw+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AdbvEtqaooBzSMV5cXFkUURjedzwnZZojAN6xk6aA7Pno7/igcDmEIJYMHvNALt+FlwoU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1GbxneoWQmnCae0ELqlWjYcwTqFCeyVUyXJEF3oxm56AbdYMxmGH/dLnxK1+iQDjRLs5lCV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VlSdEQsf5RX2EwR74xjGiVGj/hD7q6kp83YdmzZhQEDQZRg8pDEMZykLCgMxHWCu/5C3kx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pLpDD07hzV9gvYQ1uBMwewTECDjoY4awKuBYWJYgTQXxnHvlSrVxIfJlD0jmHLNznK3gCa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k08DBbyheWlkDzLxVjxkY2w46h0KR6JI+FrKXoYjUi1KL5hxYNyEhQUxtLR5WLT5Q6DCvrg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nZSAGbjwCFYREYXC3fIKOPYXDEThFtliTF04Wa1ZGtNGD8OwqQYRIZlROYuQAsNQeskjeR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It/xb+cA8R1hkz0Q9ivOhhTG3EtpJwWNMTxSmFsK0/UbMuW5G7xBJGYpb0Omv7XCg1XR9g0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eRJI95L7cEGwZh9eCY43QrBpxLddcWjTeiP+5M4r0SDRsTa+wWRaQUD2cY7JFMaq9zCEoH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sSJWvyslIJ0lAAQmqiLEfvgx9GUXQYuRUaKR1tGRyX0hugtktXRx8m7zBc6Sjf4UYpyRgl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cCKf504J3ggQBF9SaQBEYAGLQNicYALrBC+86Qjh80xJBwpfu069ciXY1LWa23r0KAMeJQ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KZxSr5NBSQwiqqklkQMRONoR6XMh58qf8q4YuMrnYpBGWvaNF6ukQC6Ct7l8IAP4B8OjMT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KfehccIHfFBfFiALWvMm/lIdL5SEyLAHVHBxr4pVSEEKuVA+kYDEW2ABzwAtz2AQL+bVtY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gFHxBP4sPHssCUArBSedIUkAcqhXQSjMB41bEwDSpQeNkFauDDQ1XH8JUOMgQTl8M3j+dtI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ucO+9OurdRPmPCEJpyFNFRqnMxEGBj3P0sQFIR2EbKCqqvpEdm7+rxcwoGcYXwEIVl5YVh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xhWlgTXwxcVl+FWFqFVpNcXFoTWF5dVpdcEw4yWpghWpJYYWCrX5CdXJcMX4//qVa7E1wy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X1wMuqNWV4+duo67u5OFAikCIROJXhNWjgyfYmJWIZqg3VjCCWGjqRMTjiTCklsOxwzxNl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F7NFn5hgWLmCtbDo7T0oXcNEKeMF3ZteWRGC9aruzYkojchC7vainq4siipmGd/JUKiY0T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6AlVCCyHPC3L1QWMO25YENGUkcsTmCthHgX1RMJKmETcJi6bgBGMlS6lcPp89y5eKC5dup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u/tMDyQmICuS6LitqQlEotmGFaSIQ6xAlsT59aFgX+0oUBMla/JsTr9JMEYWWHVWIVJkMx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Q4uWLJKFOGJ6/3QlhYKEjw67ZSZG7ahPta4IEPB62ISKk8LQTnEF06iCmbJdIbdM3LgtPp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HehraFGP5ObBcvXsAQGkUi7K/LlzBz8Sl26zYtxkiAiRfvuksZ3XuLlWHs0C+sfS/3xdxW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3nz4kRSWPTaIMNcXPmEkSU/YbcUJZooNswiAhlUGBlxhYUbfMeOBgdEEkhjGAH7dcWHDfz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6FUmCzZFOKXIXppNtE6VK3DDyfYVbdNWKuJcQhJQB4IVi8nTigeWOItRthiYjGE1SKTcYLi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hTFgw1yLzAXghJw0mF13ssQTE3ZhwPABGq9ZcccV2/8kcZoC7uyQQDZ7KKBAGF78SWgXVy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GcGEG5I5EgqRhQAm9hKJpoKFg44EUkhbkDwA8/vMAAqSK8IMIPYo5ZqqonMlDEGC20EEML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vsGqDLJGMuV5ZY9rww5gkxJqsL20Ze+xkX7g6JjLt+dNLpu6EsYMDsikQwhYGfAADphM54J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VbbGvAHnzssQNtYbyzxRYCJIDZFyF0gYUAzBC6jAUa7VCCADsYgMdpe8hbgsFXSBXGFgpo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RxMOWIFpvSlsO1YhbuULzBUk6HsJFrzZiIg4+kokBjfu8POJbISkgEglnFSnC1m1FIKfUsf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NtY2OxEm6xylXdaIkob5/s8kg223Ax8yaSHIMJGJBigQs30ERc2M9gCFBXJmYP5EgKO/FD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Nlxxo1k3w2DxDUL1ro2JFjNNZ4kkTRFTFwMIvWQFbVuEwckwknyqk9eieILLdFc4A40gE1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HFDldgJUnqmZGMxRXW8k22LuIAt4XeBTGmSz6rTHDHHpIOM9Ht3US1y1NWvGsbP70RonfE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Aiw8LycVP/k7BXVv9eBceNHb2iFp4cUkSHZjxZg6QY/QJ1isIhFXl1TyjheFJOIITY9FvM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oii1DkBRJ5YU9fmuSLSfyg/xcg+YhY2kKiFSUOPZ0Qj3W+QJnJOcJJYcmHlhBjC7SAZUqO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XLDCX76wzi3KohMsCKY7XAFGQXqnjDCQoCO1AMZ0ssOLS2TkdqBACG24sgxsAEU7DAHOKM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SZWCMcorFGuc2ABXxFrySTGlw3NMSMo18GOJqZVCPyFQi/nQ5PqVFQZd8AFLHzRRPhKgIYv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etrCwWSBhBRY4WBX/qSYj8DmMvw5kJhMdCFaMIA+7oBjigqUn+8sSYENUYAmSOIP95CoLxf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5ZtOKYpkpqhdtrik7tw4gsRUowVEpAAI3FDLyjDH1XUM4wEHFAMiv/CiFr8gcOwPIJDIPLj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IywgwWYovkCYvoBELV3xZie8cMlfGKaBYtrPjbIjFklpiZV6cQsc8SeIAlggBhOZFwwEQD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ALhTVl0vskhCecse/IHWX0uxgBwrg5bgc0JzzuSUE59vKJbsAgGhd8qPHKtUkx8SFMShA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MIIREIAALVXBBjagAxe4YFRooQ/SfgWWok0rH5XBDgmQNkzDZOFDizBMguaSDXNowh2y8A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gJBtmAwS7MlQoFiAFTy1BAx/bwAbJ+QJT/csB0UqCvYJDgdVZAww4OMjzafKAAEJgNDK5A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EB//4DSSggkMwaraEkPCYGA4pAhARA4QR6HE0LFHZDERYzzf69alBQN0LCOIYCS7liOpca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LawQyOHO9mxdsFSmhzt7MYhhK+OF7njLGUQmghDN4qzFYFgwySPKdfKlJRL5J1ktqOQgyY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QqArIzdDngDoGQ1JTUBfkmDXFnTxDmmc5RJgfBwM6mVZZ2CBJDKw0SxI1Av1jYMfBggDpL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u9WUnxXqcFI81Fj8Go2Uq496Ar3CUwDexGaxgii3bYl12vO4p/o/EcpRytuw/EAh8cYNBU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KhBFURNz4Vt6y4wn3LEeBbcLf84bB2ZL/8KK0aDnJzXjhiuP8Y5UJAwZkjDGfcdLksN8kb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Od4vlGaY/dcbSaApUJtAYpxWOSCK9SIRlcCSy/mIt9SkGXb6BEmIcwhiJsQBbCkakUhfkj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CDN+Q4Y/UnEh26AnH0m+LivzwhA0i1BLUunZSdwClPztgjjcI9tP8Odg12DCdP4LhjJGoS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rdXcR3POQlQnRVBMNRCIEHA4BZGTi7TQgg5eXegQUdbrElv66DJJzARRjT61Bf8rEvkFj5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YeYNTVAsbPmjDAaR5y71LBRrWi6UGg3hsjQQTRNyZY4uAx9jeHNDvSAc0lq0of8EQKAR7S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xckz9gmXFq7xIWVozlbkua3mWswhsRCSIa0BOfHf9hPidip4rkAIUutUMI/DR6hB+hIJbA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/UmtnT5phDDOjEkzd9IWY+vONsLDFmhTsRYDaAybs4G8dd1AAwe4VBgtgAQkpqNdbkSAoxW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a4tYqIJV2PBRGABVKghQSkwAKUxWoI9IIZa8rgB0edllINw6ofKEgEDHCDAVRQABVE4AB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mLb0AUc4wgZa4AW0vCALOQUJZkp0vkVESBIkMuoxvuB2MplqhhFzAMDCqJ3HaeRxFwsDRZ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rDjU8DCuG4APjT/wQQ7sADAtJid1P3DeFaNLBi2QAUDwGAHdyiAAlKgeRgYcwgOMMC7EEYv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QccEcDDa0IYkCYCONbngNEE8An9DFYQ7riBQ06mtNxHDRMcSQAygQAJPl85UdjICEAdoQQ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FpTZgrER2DOdwEHLRxFcaiBr8BDNfhAKJwX10wEzNRCVTVHJ1zCx9kGK1xCToDEoaDPgUx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1BQKgX2Hge9yCOs8TAn8iXMaDL43QClpgOs8hOsyhXzTTCcMRYOODEt/QVIlwCUSxA/HjXt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PhCVzwQLnGEL9iaDOjUP8gChzRMwUxfoVgLc7ACy92/z+oUHM62HGykIVi8xzlhRTb8TS2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wwkQZzoTsAMYBT+kYVn10xNRdxWpECGWRW3xRjbYUAnPAUbLwgxQpYapMWOWEF89dgmcU1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AfsISjEF9tURjMsExgsTdVUxtxVCKVoxiX1EAzUUmVgRIgAnKHQDMgoR89pQVZkCEchDRnA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YmYDVBYMwF9YYSE0hBcfRRPNdCGKMB7FaE6ZERJXY0OIgGKn1l29NSlS0T1i4xQV0V/cck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c/J2Wm0xbmswyBwzJz8BpHUVjoYhDhqHmp0xO7YBX4QxLC0AlhcRch8Qki4l9ponNmAkkqk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ZAF5RHZLr9gzqmMdzBg1PWF2NeMiBEkfFHQlTfJHs5gfpRBfbXQmpfAkMNQWJ5RJy7VK7Y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IgzFgWMEIkhpAX/wGQRiRnWAIk2BACkeUFSbEL2xAV+pMdPhcMDWJxXsEMskaLfqQlfDGL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eJZNvZBsXvEZ3lRk/NhvLNI1C3Qg0nQZYGIgy6U5JyJk2MAHhPEGVFBWHcMt0WAFFmAB0m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AcDrADcGMaHfOORLlraEBioQBBbLENkSAmq+J2rHJ2xsIACuIrAHAGVMADBXAAUpB3EjCa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eod3NbAABHADPnADN+ACpzL/F5WJZ5AQLe1GHw+IFp8yldjRBZXXF+6AEQ8VWQKAB2JwRZ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mQnMmJLkhRCbsQUYL5UOtiKdwyAVcFA3hAVVRlFffHN1iwBw6gAH6yLlcQA3sAA9wifbMR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3awrweyUwHQIwKG3xT/KSAuASnw6QAuOyXT6XLBfFDfiyDBVRIwGkCfkUBk0gAAFBD6jXdZ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gxExpHfPm3EvpDDrCgCFeBJEHTC5eQCONATt/wEuvAdSTDFgzgI410Dl52OsGQdPUFkA/X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KCVXEB0TCiHAOGSDB0/BKA5gOoLgSsITcKZGYu1XPEr1NJMWMeIJ/z2PoDYL1Be0ZTpb0I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4dRz2XBoKfkwIpUBDRghfjZTQ6kRFBAjRdqF8zowwqsgsGgGrMIIeyZTxfFKXiQxZoNIV6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0Auvtgq0oBTlkhfdIADbUWXvgAqiIADcIjpd+Q7QwQ0/KGOYwCOYCDd4QwhrYCAsVAj8xV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JEF+PwFZ+KAD7FD9WcRgkgS6E4Qi9ID4i8l1OQQmscE6VJJFmZ00/IAtzcQ/r4W5i802n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YIsP0oQ8xQ0TQmjSVjSEMz10A1XShEEAEkHqZj5W4hKEsQifMFTXEQwMYRVfoD8kgqmnFj9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DiIP8GxKEtj3AT2Zgo7IAMVpOXryBrH+ERWTQO+/deTlMz0iFb2zAz0xFBVfQFDPUaRMJO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7iAmUOgSUOIShhFCIqQO/rhRMGduQzWzYdFyePQR8AGRwUYVIBFHZWEIBXJmDeQhl4RLQi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SMWskJNvBD92pNicRmbqEojbofBtIzCdcYOEQ9XOEju+AYpSAi+FMKooMU4YANPnGD56AX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f+IFvHasVqE9mMEQdgStD7Is3YEVN/eKLhdwzIJLtWEZhzuWp9RTj2YM3MSPkEQzw9Af2w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MAJqAMsxEo+3kdEzATRscokyBW6zIxeDn/MR8AAfb3RUNgfOzHQXBVdIuBNHBHScVyKsfS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BXjnBKNJAUJQA877vDXgBNDrBKw5Aq4Zm2iBmfBhZkNVLLc4STu1INA2kIWxLNyKP2JlGn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owG4KyLRMhAAchVowSAvuJLvdyBQYgewmggQ4QKI7iBXDjCmo0CsN3E17XFB7TMRAFeqAm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Bfu5B5lSD57XHLOxAwuzA6HgFOZCapPTFq9DNQagEPhSguQ6Cs0xoOtFUYOAPwP4RZgwFg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PgCu5QRaDgBUTxHKewI+EjGMiDRNMQOFUUPoXxYqLAwJ+4BXBzPin7cIVALeQ6/wGi52zA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IAZIchsD6wg7SFFP/KdkkbqQBwvq0xea1Yadxzc28EVicA0m9I23gYao4z5EShECYABq8w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Tg1C4AM15QMzjusAhT9kHUKTvJiQ0w8WL7cxuMUkZ/uoXlFRCFpTpmmbpgYBgrMxqiAAmX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o4hYVIOhoxivIz+VQQmDthS10F8SERhRwwYs+8oZ06fWtH9LeHuXIA6xuBKYcBDY8IO0sQ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27gDDig7BhtpJXkVSjlDuCJHM56w9jYmbUdiKVERaYuLkQ1iUPuHYQBFRzIUI2oGGVcbTV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roRJp0i9+1GSOpP8JP+gIKNbPgMGBTmSrOXmUfbE/r1Mey8BlishpxtNEYOQFUOojkGLB2y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IchHCFURFAF/cO/FfH8ABLIAELapi2VTEKk8MzskULJKVtNwIXlVRw1uHTiKOWMjdt2pYs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NfZtw9KReXZKjmEXZyYKidsWCeYfUPIR92AIYlJhCpeVLJcjQNaPCycJWEIYsoZzwuATnG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EK60YVaXuHhnBZ2EEKWXlKTlsIyUpsBaIXYxezQMIX4eNtO/0e1oFK3hQlp4wu3sVKHVK+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YBIJzNDYignAknzsMFPMtgiIGyzcoohQDT7GYEcOXHhP/1/CrfDBwMH71JxBVAnzCS0LMBe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6bICKgIMYCAB1AvDygAngnBMwrATXg3M8d3c4L3dBbAwcAU6/pA4MHAOWkVCKAeMcyF3CX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DKSMNAywDfTQS8T3UDAAgx0DA4pFVV/VpISJTFggVlZQMVvABzsAL7oBKftra8pgELDwCP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5yOkmx4FRwOscZAnboBWjgV+GgX3jgMQrwOkyqLboBp4e8BbUXMtXgG4bADfwUAj4xKNuy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nIIgDk1BTY6wLj7RQFXoDGOUY18wXitmGysUG8MQV8bXSDjBhDMmOWN3NDMGGlbhAI7RMT7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wa4UOIgAqb8DoOPg3ZkIEs1DfWpKC9Iw751Roqmj+AkWBa8kO4EJkeusWcvI0WhsnsQhsR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aMOZ8FCN/AljhwmSdhKXFAYpYOGaejvfROYZYRwGERVz5VvF+D71wxjLgDJOAZO9EQmxIR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PcgxzGdVk5rTkSkTpT4T8wcbFxCmqO4OcWORWRMji+tQu8AYLoHRKW4GD/0zfScAWiJB5W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NF5VQ6zVGGbY0wUHkX841AiTk8/BWgqkzrhNVib4wSxDhRguRxMpYQxsoWYhsSIgwiSBYS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SUE3A0aQzIMBKxEj7SEC2qOP9uroguM9sLYewkP6FsXeBDFUIQ7XB1D/nDxb4LIMGqnnAQ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w/EQVkMVO6AMXuZaSCHBEwEc2JAUmbFrp4U/+9MTKX8u9aIvKmkQthAUR6sZ4QqRiCsWHwW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FUevYfZrnGDTQlt4QShsTuh8sNBzImRxVDe6A2R9+zFIu6LKgZS/1ihRC5XVPVRHLNGKWS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kOsTvW4IMk0VENQUthECxNcbMG8+M5zy65iPVuMLwvSD4lauYPKTEaSzizZBWSOREXlOl+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IYErQSVnsf6VR2mdQf5ma5HRIkQEapUuBZ3fDo+wk3/Kt8vkdZ2+D/VRluAQnAALwUD1fU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tHEti8aAFJ8C7g+YKgnyAtXaAi5wASPAA6JZms4tBM1b3dYN/QfgvAvAUg/gA4HXAqXids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yYLLdgLIgnc2yGND/wXo6+l8zxewqwB7I3G7B/BVJgTxbsAO6NB5+YAk4LCFxXdwpXCmJY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VmFgkCFaWlZYAikJWgleYZZWWwIKVjsOAjBWChNbIQlWCQ5eVgJhE1hhVlZiV7iIE1c7KY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NXYVcpuloTtMAhYRayVwm3pbmJXhPeW7o7uliJDhPQt7ZcXFhfDNBaXq9YVlpixrrhVuj8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hmUC/5do8Ni182Kjn5UQBb1dmTDhi70vW7p4+cJFnBUuuUhY0hLii7AQJLqw01XxFsV9/E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WbKTpaEjDTComDP7FUmmBD0C12HCfMNCioG4loXYxdyVRIwBZbQrswsFjJ0gQxW0Dt2LNn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0XKwWDF0E8BMEHAvRZeiLC8Z4zKLQUddYrSEjaelSwgGujoCuyJj5JcuM9lqYdCwXigsNh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qKXL6Aqgd3M5Y30wqHChGN7aWJOxZNPZsPLttFExaxvTU0UaWPWq4ozMLgczRnNyde6tjF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kbFWl/VS9tYajJov9LF6xbjw6kdRS70t5f++GWTbuTO6d6Kpf8HCgIQMrSRIbC18kIsNGT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1BnRYchWagDSpxxIBfMjCg1VoyrAfGVjJgAYZ/MlgBRkr5bVdRFx+y81NCNiDYHDszzfSF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nE3GRRcGdiESizJ88eJolm0hklBgJJLPFmLgc9NrV4gRgpLhYOFNNLpM1EsuccWExRZXOb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RDYZEWlRYkQJIcP8yEEMIVafJHQgjjUDRBmj4hKJKEDERYlEr3bcXRUyeSIGBjH0JG3Y0s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9w86D+t2YUiWQKdWOFSoZBKCE/ik0QQF8aPWgiQfNk5uhnEalFJpp3qjUT1ykBFn/fpaCUR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QFPTWRRiWu2FwxVngjSVpR6ZhACBqVAwYvX3iBRQhgUOJFCl5oAYYX1FwC0Z3NUSRXebR+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KIge6nhnrWB00aOPgOJqH3VbAarQv6FRpi5HOj5WGHWAQpMSRSk9dmN9tD7ljReI/ESoHR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qgQAqy0GJACSXA0AinAnXiFxgRTpBACjuEEYa9DJYUocXbVZuNgFsR+IMIQAMNxRooXKBCB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FAjh9NNCYFDDAlNPTTXVB9SgddYHLKACAWAfcQQAP7wggoQJPBjhOz/w9c5W/mVBXK0JkJ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lMO5gCwxUODMNL/wERWMBxIzMl2aRoDpCWAiLNXPHBDiUIsIMCTSgQhgOcGzOFAzsYgIcA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KLAI6aU4wIgXE4Xx4BYFKNBtCA58SY0oZmmyy2vCNHnLPFXuAgayrKUaTT/M7BFGIoHlMlX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JqXPKJLgIUBM1H/rAEUDPITUTRLLjIvIsYpPci43m3AOs9P/U485FKV1SChY7FfBHNFhNZS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3KhKI9HMeqj0kU3NJBFdaNL3rsIkSPSpVjfRnz2GMgE27O8KHNHCECbRkfMcoxcO0IJNxG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gKxV8utwcqwGAcVnKhAAyRC/cUw3I5QUStzHMFL8wCKv9aaYUYqBMOAzIFKcXgEjQUtZZK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MHbwvXKsxS+TKUdBCJIW+rDDe/XASJWawcJjXKdKudBHLwCYv4J0YQsVaYd0MCG+Z/hPCy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wSiKFWBeENWwyULBnsSCQj2Unj4NShAUaSIvzwX2u+ZwXRpIki5bgCZJrTLbV4gVYMoJG3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oI8VBk0L0w5EI+SdF+omQXzIDGbZQ54mbacxB7mOFAHFhUe35j30sdiMD/smRvkSKQdK0iM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C9WqKZbqWSBGDwkUHg4wUBrEU2WqFERbLlm3qI8RKYmAoWnIEn6UhCKcq4ibkIoogtICdb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IINF4EEv3xDDtgxwliXxoxcHQdN2dgABA4iRJC6hiEq8xY+DwKUz1PmJSizVGZV4gUbHHK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lIRwQKlIleeh8djcMbNUUVoUjgI28oZEUEi8u5jOihcKqrpLeCFZr6xJalyIViUhJitcyX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0Qs/dMSae8aFC9V0VW6UwY9rHuRbcplWso44GYR5Aw/QAtGiaOQXEvRCpCc9CGTW4isT4ag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b6KYT9p0G10qiOahWo+ihFRyr5CcJYhBSNFGaBtwKrFzJQAgcAkB8GFNA7IGENB/ykSiYL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zaORwHhJQGNhBoDDY54IGss8P/xjwAxuI4GdyK4IGdDCCCBxAaRSgQAUQgICnSQ0EVluAdB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vYXcAKFtC1HhBAbGTbLQMAcME+EehGkhovgSAWArJpJknXNMYpUsCALXygEBaYwDBKAIwS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MFKApeA0CXabWIYDDGCBFGwBBhaw7TxEEYZVJCAY2QgDHnSVpAR0RAzjsG8uKKGXClWjBJ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61R8MIe4dhBG2VzloI4AA8yEyUeBcCVZJWrDK3w0A+NEY0hmMJJLsHIMvwRG8lIBiszswQe7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UpWQmfS2cDkAcqcZHxZe6RKBjo4Ihzt2LMxvkGQQ8JVCEdq404aAYf+efjQnRqAMThyTNR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CBPQa9wTe5cDIk2WNgPNTRYwHuKeUYaTg4ZJR23ASA6CDB5URnjPFksohdMFI0SBALZphE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MR0BPpYNElqjoPHgqVjygwH42MypuAAGZ0TjeexgTfc6UoszFYQdwVHNBsmRj1B0zwoG6E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BJnfD4yLUOXY9sxREabxJOJRT4BlF2hDX507U7ixmVbqlkf3xpoDSmuZ6DgAke6XjGUsol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xOmWWanVMeCglQtShjitpW6FXMcgGkjVvikaKosxwJosUoi1PF3VZZk3oQRJCWIDA1Zn/3M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d5iW//UQRAd5bMTGbxkQphAZxGzFVzLAGRdqClIOUggWXssQg8wQmUcaHShizBQpLQJqOt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qXCDS48To7q6oGGzrE4Xw/hrq6514eugKZNxAefNN2qf0EyI0kVB5o2mg0yVUuOvfvVUrS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yl2KulKKwvZ+8gg7iFVSYHu5JyVVoKnopHXT055n08CPhq8OqkYenWnx3yIYd/QPF8OsogL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4A39lWLMwlub0EhMJmAL0LxJTyF9Rb1upKMT3bJH5+u9hH5CZV2p5PiJ0qu8IKvr9vjlVD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yfIvYp7UkQrRY7Upc/hS2GigDoqHDfzfVk/0prEYUoQCeACDtAOxvRFLQog2zvPVI/P+gt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gAlA0wFEQFzFlTRNs1xP0FwYIDXT1YAO2IDYVQMroDVO4DQzIDY3AABfcF5I8SDvUCHidH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yc/cXc3kSQeYxWXMwx7UAyFIGD+ZCUKwFDGAAOfUAuM4BaqIAkGgIOJoACxoRSQ4DqqU0Rb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wGdr4UadZhkEphGIQXt2YRBbAnRDIDMk8DxC8TJiYG2s0QlecQukozmgERw7EA7hUESLsC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agEBzZkEIE9Q3plwBC4QAtAyf2UBxGFHOi8Q15gQcTgzukhwu68CbMAE+tZ2CJwf8arYAj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WtAQW9AIvHZSm/gDa8Aa5gFW8XBKV3BB4HFSXLdoE5A9HWFvYGEL5oFuuiASWxAa7ZALmW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4ANJNYT/AIeQlFMuNARs7AFBsAHJUNi4cAWaSQl3YRMtPcRoqEa54FnvTAUk+IVv7EM6MCM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B5EWTXEfJbdermEeYWAAxfQQliEZdrUelrEl6kQlnxUNgmAT4+AP+7MXggBP+xMXSdFmDR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FJ6TARoMAxCIJeFRFCFGIs7NFL06Fi+jNOxmAwkNB0g1EQ+jBolqAVgRgqhZEf9pIFKfIF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zhFy7bEWSKFLCkH/GWqjFSHEjrp4TB/xfUPUJxUSFbqISYr3E5mhV8PEIjtyWNkiICSSEv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CljIE1ROloDKGWGAjkLe2mN+CmT8GBR9oxIypRdGKgAFL3Jg4mbc0mPbSwD2HAPimgX86w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JDu0POUCBskAGCyhUJ1yC/VCSEoRF3dBWbUyIQTVLpBVUjdyMy6pLHIxKfIxSm7nUX/1KQ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kJc9OnSRtiS/nhDUtRGBxDZeAicPnxEA8xKwxzSuXCeOCiHnqTSJDgm8qQRzgje4ggCYi5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OupBSqChFc1xH5EyUpSpEKq5IowiK7xQGCplKIf3GI+V/ypSORnPJ5XIVn3YGVEE94HauZ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gzwVtccAeXsAX+lQC9ci2mYmaocz07eD1L4QWNAaCR4hfiIAAf4AAyw1tb4VL591sv8AJM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wANScFwSQAF5wFwmuoA1UF3TRQDSxaIPeDU1kDUTKAHO9V1HoAEAcHjHJAMigHAPcpkAYn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iPecHqYcAo7AKD+ZBZWUALGIABSagtlIACuI19bcAagYwCRcC1TcQwKgASuIwsJwAxrcUqb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EgqFNgE7QBGIcRO4ADKwY1rogG532gWWk6fX8yZpwoKPCEC/EQoOVQJhkA0HsYY7dAUMFT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AMIQOOpMEFw6ANgwY7MZYW/JEst2h8RRRRKmEPGhFq5iMeqnUJmJdu82OIHVUtT9JCltEL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iCAZ7UAgKnYLl5YOjdkPy1AvtMAp6zYpJVREDJmkWHJakCAJAoRs/WAfWwInwXFBCJJIHr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EAe+BfoRanUtc+nTEUeeFzwGARUpIbTccFpBOL3uM+mPSlXCYA+tETEvQFAdQiycIU46ae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unBKfwR0xQAKW+A/1rEml5ECJoOwhCYdaMEpiAZukaQdsVEUk2EYb0FAcBQJ1Al0mWEDor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EJmyhS9VFKmZQOz2IZoSEXkCH/F14hFOzAFCElH3wSGjpqLyFbIZUiIf9xRQCiS5ABKuxR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Upvxs/i4fQ/Da5fiMILHG7cyUgyyLwnBMLJkH3+nIrw3LwHyEWnoqQ7Rl13htn1WCTfRBW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pRR8+QG+sxEZ/kCXggj5CQAlIKSny2l20SRynALW26JkZCYEjCMRJzT7CDCNYRUbiyISyy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k9RHLoD3Iew4fJVZMPNiXkI1nz+Ld+zQI/8Cfc1hgsdUK6D4IiPiHxdkKJgCLVwrWIZypH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0WJZiiLxmLnZyK7nGeLwCDQTDD7wCZ0ZahqxhLfIQEZTgCmvVlWGb/xLWsrOLpTa+Kyvr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eVSg4j8Isx3NiSCZ4TCiwXuM0hgtcyMsU3cqobo/dUzfMFLEkhJc0ASQIBCI6loZ0i3aQ2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UxoKB4YQGMuV4/UQk70AQOYAERNiG4wgAiYDZMUDZA0wJIoAI8YIDJhQAewFxRozUqyqJg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GIHYBTUYkAPfdQMt4KPlSSCbQTO8JQO9RSBFsUsHIsEcc0dXYAEfwwguKACGOxYfsAejEA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v+JXS0EAZrSMK5oDrPQpEGZCWBYQh48DKC6gXFwQDymIqdYROac00JsFt4rJuj8YPOkxJV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VAuOmv8IyYFH0GIFeHA5XLwHCnAWW+A8jTAvd/JL/EACVyoAnYASiBY8xsAg1OhzZ3tMXs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EaWKAGcGpAf1EOVsAtieBFiiAGkNEt7nRNxwgN2DC3WAELyLaG1rZ70KI/srISAURm7qpt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fDGq8KArXEYJwrG01dFRocQPKQIGKTJuMbEW9hEcpmVv0ZAJmwBPblomAFQUF2Jx/vEDtO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CnaZEh1osWArISVnAHTcAy9cU7OSEUvxQcuiJAu3GJ5gE7CsFab0h022ELjWEMIlEMIQBA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pANAUuK2LCGgVYRJelEOk2YemKYpD2G8OIH/Dg4ZGhXBQZqRqfgGsJF5IMqGx+6BSDZgkn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CgGf6xgWuBI7N7mealrJT2IOk8u1lAMyBljRW6XgjjF955I1G8e9+HI8KkGW9XkQm3MuaR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PdDgKKnCqnEhFOgws8bQFQUhqrYgBkUiFLkoD01AOtjCMSFgP29RVr1gGWOhy7MHC+iTHF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lwPFWHid8LJ1syDMeADwDEJVoVEXlKc4b4ebeQFnNmMdhXU+TgUuclWD6hs/Ixu9SnwI/y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W4dVIfUCc4AVWevCe8jEEQbyGCLxbuAEqm6SUhURIIxnHcEyvCJ1K3Zyc815UkRl/w9P0V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yCC1Bw0Um8cSf1unZyMSf2MN+A55KOZyIv5xfegJmJNysgws4EVVMqsXvtoZ2zshEFt3dU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QbsvtZm5e0wJwhkhZKQKUQDPIgaNIBAWUXsC4QBRoVqbczke5h9aoAmyIILUEQojYzK3q7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J1YDYiAAADwAMqEKISoAc0nIBRIwQpal08zMMuCjY9DIHapTUzKgQ06jQY0ANi4wJQsF4Y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IAJv4yen0nwCUgyvYAvFoD7G8AF8MDl40InuZwEOdQVo4DGXYETf6zpv8se0RyWJKhSzlY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w7kAr6UQlWCgmbAf9aQmdAdiOQWJBr+UBU49ILRVRE8zRPucA6VjAETvJDYVACTWA9zNMI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AnC+czsOuHELsuAN+fGLbcQKoNdRRbEWrdQYQGkJEpoc2PDe2gAt1KEcKwIMLRFBwiIjX5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AzwEDOYQg+DACTLwQMk6IZlpAAGDGvc0GP6DAVdAR0mcgPAPQX434g/mAJQnFmf0kYPYGz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1f6qUoEKiZDt6yVowG4QmRG4n4Bo9sJj00EldYbQW2ACMCAm64eYsfoMkuEPzuFBohSZN8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dnn4G92wYMrGMkK71G5oPxlhCWlzW3PxtDHcTy8aEUfkH/UBm9iQ+BJiBUj/WwaF/kUZaA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PVwBrBI5HaSEsbOrnQuXUmsBcSCVk5MymbWyA1tRTJRhS5lhI1qdv1a/deDHERpS1fABUv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+BZe8QGQeCcNb7mJkVFYZCJRRhaOMrSmCyPzSRJZQgGGUoM89MDTETIyFgBpcAOeLwAZ9l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DGDMUE5CR/G8Q82WG1ahVdWOE2CRQdgikaCKSRoCSsRChCf1SDpyHxRB2IziI0f1mdyJIw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7JHxziSA4y1VQbWXvFe6iHfTe/MOyimo70IRsyuI04JUqhLmhCSk7i8fbCv33iMLdJ619F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xkps952es6lGJgee1wshucmx88S2zcEoiBeCEElLoAJR/pLID/EvfAghaXVxdXV9gJFwMXD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gxfjotcXyRaDJYyiYMyi5aMiqCdJKeDp4mgNpCFhLBdJF5fWgVhE1oTXl5iVls7KWEOXjJa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KV4Mia1aV2HLVst7JTAOJQ4hYQytDCI/Py9M5yItOjx3ThIUeR4sT08YNfgL+voE/Qv9AP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4VNSQIUYgAgYcnM45IBPBDkiRQL2zYkGGDFhcSX2R8Galx5JcujWRguaJAjJcwVvYoUHDF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UbADj7cwCazsWCkgRbMUIaxMEP8DZkKCpxYSXEkAJgyWMLxITAjRxYoDLV+2XAn20gFSLG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sWKzESXbGSgNCiaVbEJCAxhc+OK1hWvt3hoGYILNe2CNhhxYoAMdgs7ApjgcRUKymsYAHT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TJggdi4DzVbCCEjtRVCXBIVyyejStAsWLla4eMmthQtiXaNHhUswYRGWCVe8BA+hCIwWLC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qWZbwYMZjgG3Hjt44VCCAdYkvbLcxlMZAhAMw1Ab2texml9MoVR1bsX8FO/flWK16ApgVM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+RIGYI0phRh3VtxxRRfVUHfdNftxoQVzuV0RHRfjheDMd4eRhoUBgk3/gFkX02iSC4YhDM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gNx+giDiEv5tLbFRN0AdhY/R2TFHATuPXWcddJQklvinAhWpDFbfWiNSvFh1SS1gFojRch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kRRiQK6G2RZM9tjgLwJQ0th+XzCgiy5YsNhbb6P5yF0uYm34HmK4WXknbnZec5KKX2gWpG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jJxmNj22nCiEWTaNGIIoOAipJGkoQTpSIk2PDDp+FYQokl4TRy0XpdrKdFJjJM8EWSjwT5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hlpIQ8lJHM3WigwcDctiF0GyeEpvWHhxymgkQMtZCJyN6YtyDlbbZ2OkXYNcLv+JsSAJ+T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ECg+1q/xtYXnmloC9mf7k3l2I77BCGWGguOG8IYiSc2RYJb7FgfmYCaYAASTmoFG3ukQAG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kHARKSogScojGCGccslJoI50SieM5Jrtr58+8pEkInNXKxecjZxIpJfMR2wiv4qsIbQfUa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Y1/E4WmMbXxKKs4Pw4nNTyoGpnHtKOTeaFz1/1EtTViDC9XFdtGalGEnlUguPu5Gt1SAb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OhK0I43G4kezOEfIbMC24gmPUVLiSEgMfDLKp2DU2cgiRB+uCCZAG0KIVoxEK8sxe59yUg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UgsWAMXD5mxRoTxOBFAqBwoREXOyQzJ0vDYP+lKwm0UqTRCy+IAEUMPEghhRMUUOABDizQ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D0D8Bdf/PPjUcgI9CFAghBALU27OARBowkFFFDPwgQqmSoERCI6NxtMiuoFsjb3IUcgBP8O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vAQ8BUY4USdIEwTxGDAASQjCBpwVq2gZZKtCAArQgNd1Vr1FgcoCssNO057jkNLSzjgA84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BACTCSyoCd0IAxp2AIMwGMABCfBCdBoDg8wIwD4HSoC8iAEgnrVGM/P5wnGaZiZ2zRAPew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t8QAHWokStgKMLDRECCw7IlZCEpovdLGMZuagVYt5iHi7g4hrWEIOGimOFECxiRnn/u8LG7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P70TAx4mKIDAeKELJ4yUMZJxmgKYq1B2ks0js2CDCezgiGITWdQmwBkAqegtc5nKDrYQKS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OD7DgfzRSoMdC5DmCWsQUDBOoKb3GOUpRCmvE0JkzQ+hPBjqFH36QGPsSbwBFVlIu7DIVd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o+fIAEO/EAQXQTYdXeHGGrnZhDVIVyd27ceQF9JdjgypBZA5M1C2EYR/QrAMGvIzP3iixm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IEaCHmFcq0q2Vc505aOYZsPIWb0pgQQgjyTo7EkAJNNAaSeXLmXLIlRUr4KHLZeqSPMvER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xF0s0QqNbCJmpFLE/7Bq2qpQaGh3paoE8RR3EsdpaGZQYha0bkWI+STrTrKYBViC1clJRC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Jxm0RkK6SOiJQX5jKu3ozVTA7CjcfUJRo0pbIx8BJLGIIBpOQk5YjAFI1vYPKmBXVRdflh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onVgixHLFlKA1wPZJwQhSAAECoCGJrJrF9aiUhmTqZWMiSwkhHAOSkj4x0twZ2+fimoqTt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PxGClBli1VnHY9dgnSgy6x1AtSqSljoxIvNnaxXSiFXZnlVrZSkhJZFGKsjyJB3PpEtl1I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CtFZzuzGCrNoWi48BqUk6ZNuaYtNIUSTrb5VbRa+qoTmRv8iztii5BK6m007sdUnim6OR6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hGsMwRw9LE/k5LylQQYhC1+lk9BXEcsNwhL7ww5Re8IJkvpEBFCZjJYp4CAFIBSBJOwc8W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Pvlbjwg4mbwWIIEHToBePKhXPQRgAAQEyF73hiyQgSygIATBR/nMh4An0EMIEfHBEVpgA3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UhWtHgH+hmO03R0BVoKIAeAiMp1GAJDEogBpnwUAFzpeAVLGAmCmFBARbQEGJGNwFmbSop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xl1M64BeA2YF5lbIIYAiSRSv5QApuQrH8UFMY0wixv2CgABuKJgwUqkV9APSu5AAGK+CCdG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VmP9dg7KHVda4ShCERm+DOSsLATyH5Qit63E3KIJ2VuYDsm6jZAgx20BUzoTMwDHtQb+yU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5GIuHFgpMLX73TaIEQ01v44jIFmqY9smRIlw5wVqke6kMoEOfkSIIxmwopd9IzYhSIDKliK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xhACsg+ypQ+0VjaDih7JIuL2GaoY/uk8otmGc0bkmNNVTUb+bkSg25MXhwVGSFRXJBBFdA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4kyXUfsCYNjIK3JNQBwMYFNuRMYc3PjGPrnSUC2oCbHbANRB3JnGSoLUrlVuYU9kJdczkH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/pj0quEwZi5UaawYAMn6rRb1nW/1eQsNj5Qt9kod4MQhCP0EUjPMWdXEXuchzR3e5EoYj1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JkIiCdKZ0U6iYkTbFhd3e562EppoRK1qtj9jOILcGrqLzWyGuJRUwnG9yR13j2rbWxEzPx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a6SvCICxLDX45jpgmKYSuAAcNcJriDpLwFbm8RxlygY3FgFH/SB5prChZJVy32xPZbcAAj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AcfRGNiuQRtoKaUR1IlN01jqZ5G5mnh24S1KOPG4V7TmfurBLUqvtQsstBeSpCTlI/lMfl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vc8V7ZoTIb8wVYwTLZQhvKMTZ4IwiRsx27sAtAEi2PhAjQElnH0RgDk/82xjUL1/ARtHFM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9icLgkNSKoIYJxRgueJUr9UIejMKCzgKn+dcfdcJJwElsqAc7QWBpoIJKgNhExgyRcMdoT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c0xEM0W3U3QTJWUVMAQJSCUNJHiOMYHpEanSY/8TMgEKYLQbEFktEImJAAdTIqVWYDUAAA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6MMCDcACGIAB3PM9RPaH2xMB+yA++FAD5iMBTZY+PrY+PqABJbYqqmIRKFYMP5AFG9ZnWS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cvRyQAFnBoFKQvIVAZ0WcAnHZohSUGi3UFRZQcmsFrfdZSduIcaAGKT5QatwcgQSEefSQUq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WmAAMLH/BxaQHwpgE+5hCFr1FdSQGcSRK8sQBlUxGq+kHEpUIJ+UAm2zFTC2bonwC2KQKh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eiId1SLFZQC7YRJFcgA1dAAq/kFMQjRYcRfflhLbhUGmPVGAmwEoXhGIaUGsTBLbQHTG5S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JgOlRWiiDMPkFvshLA6VNhpiHQ5zO7siMrgQI38RHrtUCxvoGM+BGwXwAVc1ZmACLReCHF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pkkEmCGO3FBUBiBk0EXnciQ6uUJA2XJANlH5qBZgPHHe9UjsbwJsDkSCXUUVnSIRlAKZy4Z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3dIHRhNLQBTYAHnvwjgwZSxJllIYgGvHxR++I/07ptGoOJVGEMiG64R0YtyvgFhjHoBnz4n1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MXsx0+qSuCgwlnNAi78jAaBRm28Vn5owva9AVcsSFquIGsJTdG9SuZRArMIlNh9XamIl+Y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8CygQFGnVSs4wpqj2RusdVPfBDNIuIMoBgsfIWotdSvGcFqUwGX3FZLUFhxMVTTH4QiIkF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i3sUt0JH3RURoJs1BXsRoMJyJKkRl5wXxzgh7IoZR9dCCJNX0KpFhONxRjRkMLwnuPsVgH8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2Fymk1BweQxuSBwl/QzZhxp8NdgilpZvMknSEAy21tTNh5Qj1lGHOURunMB+ykBShsv+AZP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Qg7ZULmSWgPDKQrvErtcUZSNE2QNgbqkALQqOCoQI1rxGAeXEg/tY0mxEcvAAkQeExCNOA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aANek7AzheCGi+ArN0grRPgInuBVdadf6eecjlCls2han2k2V/c4vVIcr7BUucMKNhMbIj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6AcTaAFQdR1GLoqcrpHA2ktsyA0WxFWgjAWNAEU6McRqyIC8VMRyrMOBfA8FCABejAP1fME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I9APDzBkmbo92QM+ElCIQgCpkioEICARR+ACAHB3KJVftRIOrTCNkdM2uCFEkaUawXBEeI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Ebi1ECFuAFDhAGeCD/DGACTAKwB4XxFnsxlHfhSgqQAkExF8OQFojnk0wBIxGJHk/Xdfnx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FAywGklHDZrgDDMSHx+gRy34AVzhVLoAN8KKGCOSJPxUHOhEQtZIj2h2gmmzIWFSC1wRHI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ZQRtcwDPxECLdXE3VFHEeUL3MVdphharlQJvMBlEXRFSqRHAyDMDBxR5ElBoL2C6ARKX10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e8ewK0IiGgNJbhuWmFSRAhE5VpnQGBsSMKuUH8hodSvBHCbENolJbmsBCu46TMOkIqy4JB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oAlLI0F2/AReDRIEqpc1ZxHKy0HY6xSrzkSBLKWEByGJMC/xjnpiuRAyYPYnF7sBrv1Hvr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IEGiBCRlcmjUUiyI6aHDSQh55CgFdR3mlTPngkvLYB8tWIH54R1m5Bs5Qh1YixjPiiNHQg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t9kgtYIAMlaDRKUUZXJ1EoAWv3EQ6mtwrDgnhY9QOZYqKTEDnFQgqb4mc2UKaWVwrFgjjD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wVTTBmGwIgrLohVt6AgpARIWoSv1dD83s2AOpjO5knSucS2PFo/ShSXUAF75NyHauVAKY3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jzKQAKxBiM1Tt4W3wOEybAsBh4pUWOxXsWhweFhQcX+79FYb/S5wCfFEtKEZOYNTX8mVJL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5P9ikYqUze8MAGwOhKngymNCkipcyGBo2z0k2SiFG0DUKiNBUshDCTrRHndU1G6JlvhIbZJ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XC2JIyTQESIiMtuzIfkdNU7zca89IU07ob7pF/mBWAOQKObVEd0bIr4Og5oWLCrGmc3HGD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E0ATm+DDowAtNAoJ6zESyiFgm/cRZgVhJkwsJUwKuGW9fjpej8KfuxE1TRAkYykJIjBj8Q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EFGoG6vMBBveMAFjAqfxQO5EAOWVAEN6YC7yABFdAQkbqHlMo9l0oAqbypmKrKBJCprEwA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ACFGIhng+TvZkpSoRLQAFnVCFkXL/EqnKLBtmVEgTREwTYi0WFYdBDNGXACumIvpCDcMKJr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tAQ1HEJ4VwFRCnRchhrLjwVhWTAoHBT6k0ZoNbLakRGAjlW85APF6wBSRQF3jEJ4VEDCwy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UtwRkQCyEsqgIgIQFFchap3ERaf7HKaHBXhQS2BhQ6wkaLrAFVKiIkJiJimjO+2SRyg7F/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nwLnWhuOQCe2YydxnGFMhhFRD8HBJEGCn4LFBTIWIGLmYyNWATGM6kIsuQFElhNMcBE/vY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0HkaNgq26R1cgRS6SXbgETCXtusaxJ4w2FmwCTMgKdo5VGgbwBo7hjQyg/85cNCc8sRpIzS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mqwR0i5ChQ51hzwcVG3RVgXSc50mhDgnErUQzSFHJgwSNRs1Rwtc+o0bKFcEwbh26oARzX4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7oxvX8FJ/gi5esmeBAyxdwZ+OcdUHy09Zx5/ZFzn9NThJImAlsZyVcFOkUhHlZ8RWEyrWi1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U9FSXlBzSxMC22aVQbsQqg2XdQgjOPgAVPYjQQ1giZg1+QkAiNPTezcSsTWDiaMTj+QS6t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2GgIOjEuOscBHhDAxIliJFjDf8HtHVCZcnRnDZ3ET1EuCxbb5YnuLQQ0L8g28hhTqAhk8cg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ZY+1plOv8zP4M/u+B2jxSgIBMcqVCkPiM0ZvNiJPox8KU17fcIHRpgGtMni9Ok7EId1ZWh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awoymAPcjpkIJzEISywSrXEJJPBrnGE0RwJfp4AUbxJd3zU2x9EUssV40O3H2jE5TXrhvY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AIBqp4XlUyTQolIfMKyMIszGIDqAAlRgwT07YerKkhNUNKebIx7AJcAHINJNAExCMD5PAF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lfEzl/FdajgzbkpBlCQCj3Co8qMOOqACBwA9NVA+kmrKlIo9rhwQmXqpsPzKpl7qQZY9NV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AE9VAPGEAA7FPMjAASyUQSDzYbViole9Q2SuT/sEd9aMm4A5LRIGbRFnSRAj3DC+69IN5A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UbyARn2bAt8UAr4jFspQDXAUFgudvhZwFSWqCzJHFbPIcUEhGvFcQ3lVxe90DNZyG2O9F1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iir3rdHV2iktdQcm2hZ5yxEhNyHbcRUqjHK5dDaI3hDCy8e4Y1ILCRQUaDJ0gdFP1oQ4KkV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GB+/G2SVXXs+IbBLuda9Ic4kJdNgGQNvH7jRuvpkXCpPcg1yFfnqFuVyWqlBHTsvSgs3tN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55RAGjFIESE/NNjvYhMEqBtWYwlcAEMO7MIBVzTNmnGYV0Evr5i7rEWHhlddS0lgMf/zVv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ATdH3YJ75Gjctwi+xwc+EhiQZEvTkHRv0ShEN8+6YB+KcQ2kewy45VHvyCKPdC0b5yOa4H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BXEgaQrmQmDoFF6Fpa3+wo2Uyp+twm7o3eukjvFIQletjP08/oy1SrBXVPazSOlwDiSZwlo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dgl4Ahy1MTohs8YxY+HCoUYk0zYQx7ngqJSBUSZ8hTCqV0j6Ho2s6CGZkXF5QQ0WdwUTUx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BiATGkgZ1jFjBiIXtl4hjqwkgMw1dJ0gvdP8k522AaM1wdDAhdXwxcE2BYX102JBMkXSRc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XV0TE15gj44TXyRgJP+kXQwkXl9cXWBWE5FgsZaGIZtaj7G2jBOZE1iQkZucjV7FoJi8Vp2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q8opirnCShWlxgXDIykaqgkNmMmTKv1V2FIcVgWq+sDmLKVlYhWAlXm5buml5YVo5IadGC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yWBAiJugdN5k2OAWicuXRhW52PDGQEaCc5EecSEETKQqkRkZoORGyNQpiIK62QhjUGXDbq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whfa148Tkp4gUDG0izWQkjJkUXLVbEJMCCxUuYECGDPd2ywwKJHyI2Hv1BFkoLHRGcOJFQg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gFgwl4DduwRGEHiwty9fv3z/RlhAYMHgAzUSJ15QQ25iIQj/njxBgOGIjxsuxE5UxcjRM1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BEVV6ZojICGIaegBJhrljBskPBRy3QvGjZ5oWLlhBXHHxxd4ULVawqB4b4TU+M7i9VVbmz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tlCnjsUBltZPGQy0ooDShNldsBic6qu6mAkp6KVoxEDADvthrHaZ7eBKb3peXBGCKpYUIs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sJtncdGPZQF0ICX6RiEBeyXSGGRQtiUVwh7qinHhdsaALVUr2FiMUWAgjgSAhdmBNNJO7U4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hYCrzOZFCGKEwKIYYWihoT9YQLWOf/4l888tDLjSCz0LGmSlFjt6Qc9ABlmhxSCaMOjLef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/tdAZ2HrhQyWz6zUallPizCkOSJUBn5I1bqvbmDAQLQE4IrDLSmZSY/YiHAcumkCdwWYlxh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FZfSYxB2WAxqhW/8PHneJg5MoJ0rVuyQID13WqooPVa02KclV/xjxRa29qnFHnc4MJub9L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feFekYN9sr46xi3AQCXLHDDp+G1osWCWkRmoLTSdLQeeo95U4mMT5ba4gEGZSOesCEid2C9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SeTMQhN1RMhE+dqQhQ030djFv0eNFFFE/07kEgNhaULvviM14xtSwSRySknacqPtF1/YcI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kApkIvJYI4lBI1wWjRDUg0krCDF/8k1JJjkKgOquVswMkWQmuyWZECcLBGqiO1goYhwBYT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s0VpUO6Zwn33+OcAipWIMWU+LW3gRraRh3BepFfjUU2kxv0wSEimGYJJJM8AU0nY6AQ07kQ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zMHYln53UiAyOTiGIIIwmw00hn9XChpeKG4OYLopVD2EkrtUDTiE8FKb4KJqg8N4ojJwnj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J75YJLffXwDIIDLraBnC7sVw8k9n3niOGwkEufOlKhWpBEw3ow8UySlZJZJOIiMRwovkg3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TSQ6FA5P1ozz9PEiUMZEG925EspIr26Vi5iiY+aTlmFx8wtFEW4kGnnQL/+dmZBaDxD2ik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FOAAmSCFAQAgCwAGwAMVrMUJFKiBEISAgRosgDAfvIte9GIXvQTGLifcywP+AsLBLOAAL1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DMQIOReQIGQHCEI2gAYAx4wQ+QIhZ8SYRfE/kGF0qTgFwIrQux6c15drAHBVArBPGIxniy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KrECDAyRCKW06TwC2pD8JpCQCYihP2LYQQLqsQVKwaA/AmhaCMTRHgW0AyrXudXToIKf1k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bm0wpMuYIRzKHKQc6TIAeAQTdgpJJ2COmAMDwNbDu4Rh1NIbQEeIxG2qGKLzi2IJ8I4lOy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2ETqF5mA/9GCnvIdMYhjINBYEIwwpUBXuEtDn4KVl3yiKV9cgzhP4pANoHOrf4DCN/TYQX5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M4ITvRUjAFKky+RzZbGJSS9sOP/aAyEyyiSnV8AavzeEkABpBHHAF1BQUILUnbqQXHapUP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qDrzEbQQbMtL81sVPUITJ4Oox0o6Cpor5FGLNllkNrai1NAuqZsOeSiPqLqOFhKQAi0NBAs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yeeahWiaQaRgaiCIUksPEUMYliaGJLFLRmEDESAdEU74CWbd3CpUzcdT9B4scVb+GYVVNFU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BHkayVdFAPYDBgwxX9oihFGPeBQblJUb3RgLQ/8WQoiOOGskQEyWDBJBr3Ix6yIigd4XnA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Wgly8ueo1OqIx4IHHESK4XEuR9KhSQwMQONEECS3CCHriaxwR6JjWmnKdrABrUoAR0nRRE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PBWv2EgqBQ5goACYIilIrZZSQNoBpKIWleoIIAUxtU4xmDEozwzkEz4Bw+ES8QpeAO5LRk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c5whvXkFwn3sEQ2e3CE8GAGyeuAIlNYMGVptmNMTBHptV4oXGF28Q65Pa4+pHDc42gX25+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GnsERgosiUIgK8DlMvAsZkOQR8wxbSGIriYykaRJgC4algjIK7jHAFbOdRWQTFYxwNr/1+p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46XIa3e/XiGh1pRDrUSpFr0M03nogR3kZywJS0hBSlAoWVlDpHCkPABiIIy0Hb8Z3cQkNa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hh2HhiXnScAk0vHAH3QACTxQiwTeskEM7DCEISxhX/KCwhPaeYUrJEAECuNCGC7mg3Khoa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AAPXQBFGQwxBd8QQR0dSsApOwxTaxCRvdl7z7kaMwrGGAHMPgADD5yK9lA9hD5qcengjHa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jZJAlB7deCnGVsDDFVJAvIEkoAtNnMAOuhCcpnlyUMOurhV85QABOGA5ZGpcAnZwnSvgoU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izm956IKh4aiLaa5KF0/7ZmtwJKQAJocisFEMk3PPKNG7WIo12Mqh+t+EdUVbFHKxFpd77h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T8dItbBOPaz5j2rb6kefwkScrECIJE3VZeLeTxgKcqJIwSAMCciwkeZoEKiMalVGag1IMs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vAAlAV5AsY6XuXvgjUyakTBqZiKU67Rhq1kLYqmmshUBQGFWhdUYt/qBK0JnI6aOx50UpY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YsUm9sKIEcOB1iZ9gRvxWE85XnoPR6dKHdn8I7Y7eoUqvlArddWOH6zS1NSo7p9FOXJ6lm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tsgSuLEheN/IEuIxXUHP4whIJkYIWn0IMmVF34eSLxq3pJZP+uHXlgWwnxA40cJVllJiJD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IeVlnrYalTLcCAJxhPUeKb78lBm/QhQnhgUar3mLdsxLXJYGHSMQ3BJWk8t9qXnFg18Bod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tswNXxFqUgUkEKKh7is5TDy0MTrYmNIKW2BQfENLbaBs5VghWofMgfqAG6imzeYz9lFBYj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F+FKl6RjFrENkpUN0DMN8ZM4b9MQmOU5oeAQAWYJnsUJODIcs0A5jEAzouAP/uEpB3g/if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A/nAUGCZAuJQE31YURtDYvEeUNXdYbpZANiKIMTeMKVHEIuoOBs9AJzxALBhZMyfIIDJYR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VnGzEc7ChBURZJrAMeoiCmOGCQdBCjlRhYSgG8kCCeN1hXxVEYO1hAdELxaBCp01JmCAHY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JACAmiG91RDI5wK76SAA91BsxgEdeTDeg3CEjxA0WgAxYkARTAZjXgZnWBF3S2FyNgQoCR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Zy/0QaI4F4A2aHFBQwgQGUIwAz2kARFEFpCmEmQhRFxwVtYyCBv3I42gSvIgAEPFHTBQAj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fnH80RFdfTZVklZqASJe0gAKATHlBhDuCkKb4xQFJCD0+hbBg4AQ6QAHjQOMpkEArgBQ4QD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W7MhD3RXKlJTXQokHr1RK/CmAEml/00rEhy5UR331Y0MIHPRomRLESe8dEmF0FndiCVNcg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r+YSZVMSiBskeUsCztUHGwoiCuoH8XcnTOoST84DLBkB8CYAoNRyXWFT9MAQmfEkpaQhM0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1yXxciNmJxspYFRGQhyo8lIe0goAYjfq4Q0J8nLzQW0pUDs4AjJi8A+uRS0jUnlssANEIx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y3kkcD4UiRICLpsHATpS2dEiKBBBUkEAZbcG2Ysh9SYmnQUgvWCHtqUGJR9w9MYSunUivb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QClegohH6QrFkSTdCCQLIiAlRQ+DEHA8yIAmlyRx6UnHhStO5xveYEyrJv93roZylmMaDa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Y537ARQHQU6UNXHSETGrEQLkMCFBN6oIcU/FOL+8J6C+EsBtVeYnIQHOEMGpENA3iFu0AC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ciMJAng4IzI6pAMSF+JYpgAw8aMeURJfX5A7GVYM8WI7EuIOvdZuqBUgxtZs61BHngIdGR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N9AtAn2pEh+bBI2EEQXhAp7UUz6gENLjhHBnQ9OyFZDaYxXrAQ07Byu3QL4OUZIlFdkHA4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ewUL7VUzvNApwYQKDOKHGwaG2XBJTfIjPxILwXSCeplZ39ALtsAL0UUQf0MOqGEN4XVX3y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AJNDoMq6H/al0AHEFxCKMiOZxFLpzlXX0zZhRRPhEBV9D5PDcJVpf2NgoWgEsoodRwEYNj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EiThYsw5OpAlbheCOJfkKRrloApgAE1wEzZQFRU6POFVbleBODXiRroRA46QH9RlCmV1Fl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rUQZUIGHX2FyMQGHgWqqFqF3s2GCsgiqiKqiDAQYFGaKn4BELAQz7gAi/wAmExRIPQVhox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RxhSKm0HA1gyH2GAW+gIDT9DpT3TCruQatQhS9kASCDTVK8Abj3XEFrQSTBXDzWSJD1HIE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YgZib3gxZAHfdlJItCpdDiK/mRHq3wNM5BZV12/1PbVCXfgSs7MDTVESHwwjY1Rx0t8h8K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UAlUwQVM0x2+AHPjcSFalA3IlCAu0lTR8hvbIC5KsSJbQDwL6xpNZAk1pWpkVzua4g5b4B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duch0+pR7nSBMbZwpRqlJCMwFF4iVMBxC38CkTgSWtMFlhspiB8gXUlkczFUwnFxr2JCk7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citjyZU2A5mhZU0J8h5Q8bCYgkaDQlUJIgP5ECXqAW0kMxBM01D/EAI2IB+3YCuKegtHhx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61PciKBFCvRch/p1EhUwnBZ5Tls0iU/yC0VUU/XsX0vlZN3Ek3ZUAu9MAqcU3dYYAYLMv94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PVJ5OjI11ZGTKrFjgXdEWcARs9kRb7V61XN6JUaFtEmb/DJEBQMwyVOcvmFX0wOZl7acd9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Cne8VLm0B7HYOGB9Qo2CkR4SUeHOE2fgMK2nI9P6EMNJNhzKQJqkR1NTc21BFb9+BwskF3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lQJccRIpWNGho4UpoDMKzjAceFM/ELIO7TAKoTAKldU9+qIQR3aT3Vl5GmGIxPOG9TN78y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oOm1CCmwAuZjhguaBjJNBENKMPRAo6zmIhj2BVo4OA8oYaJmIcnRu+BaGGycIGoeBTxnM4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u5EkX8AbAbS0W9KCmYD/iG4qw0yYLBZjV3aVEbIjEVK8YfXiY8bgEInQDB3RGc/QGRSBEc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U1CRnDhc+gHuwhSZwwIfMwYMtmAQXgaRaQCQF7C6kAhL5wXzQxEOlRJPfVNMUAchfxAxHE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FkKQQRykqYSBQn5hQp/6qZgsqqL6iTH0Z6lKFx80ia1KaB4gGZVxGQzABEJUVqsXy3XFEi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8BanGEB/bhSwe5FBnGcCL4Ed/huOfbWaXhsaNiTCWlEY0QPqsAl2kJSzWzIPJAcPWwIRfV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jTwBFDy/oKyWnBUNDsBu3mO4gHkaiLrakCbZhaxOABuRMbTCy/w3UgU2sMlMydw4H2g/y4x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uOiSqpgl8AsRxlUiW4URVLET+Y0Ar+EGvKAildMierdR6mxRyUFChbwCWY0lupoU3YoR3y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9A+HkCSEwIH/MBzGcVPA8YLHpglMc3iVZyPAUlDj8SOxsUlMsyqBJCAtRUwh6yEAZ87XsR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vTmpMv5UjmMBxGYhweIg/xQk5v6ybhzHmaYCPt0REhUzv5gAaUsiJc+5+SYkz6kHdCG003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jFWoch7PQWEWtZj00Az2VAnd2MSM0CkW1SDZcJmN0NhPYY38EMQAxQnu+SVe0BG6EWnlpT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8rifBA/OK7qrcvebgvwssStElXOzZZHOKGWRGeRoU+3UVVvKA9SRQKXnIJbgMJDZGmFSEx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c3o4t4CXVJUeBfEZQCs5dXgrQ2NPIUAp2NE18SEbc9i6l9d2sSIPlCkbEBdIcmlpROVTkK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INtYMVbpMJhmNXzEeFCkFY1nAOJABzC1F6nGWhnpBZo6AQPbYKnBEjXzwN0JBZQXyAjqCe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pNDgpFDgCjgJ9LMfPvEONKINNxkU9qMOKxcK0VDB9sRZxNMLTbZhCmZPnnHhFBYgqsYgGU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g9jqAtewUMzLcQfUUv3JM8KeMJWrb/GYogvNTjY6+gMDsKh6SjYMmyCnWlPCTB3/bQ4N6a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NF7QBP0EA/LgHbNwESf1r/oFCeqhQEd4HqXyXjGS2hSUFhvEZpoKAoXRyZ/6AIGeZyo06J5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JMinBGAHNxyo5RaDrEQ0fQArAMAABgViIAFsJ7FMU5ovXQH9NCRR9QjAbwpzCABx9HT7sF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ERw2LunKt/MnEJLkWUb1xzeFKDp1je/hDBx9Ccz0H1yLSFchIi/oCgLwEWkeKFPzHq4wHK7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pUc/jFNE4RJ+qmbZ4kb0A2HInAKjU3Em/3DDN2xt11cAAhLjpyD7EiKcgx/9hUa3L3hUkX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AhXfFy8rQnKfgshMmW8r0jPEYBy75iH/cI6dtdO6cQnSoSDijiGEaXFYkqLc8R1P8ilGpS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k/0xo0xgVhYCviskyEVH/rwJC5Upj+viVIsyMRe0bYFBKrIgl8iyVIhXWtsfMK8u+BBDD8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6As70uonAjQyNSAcvp7h5IXJWQ8G2dg3pYVh4mAlT0/GNR4MshuuRMg0DUaDcBB6yCVgJR4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yXscrNXRQnFi1fCKxF6Lxb6wxBxuWNAtIgPlDAAo3p7cxOst8YxQoUXcuVxBQ6krS90FRLi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Ez+6CaKkU/8vEonFo9sQd4M3JnIL0HEoLXwJTeJGS0cd0HEeruWYzebVPnqsDich4KEpaT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QUz8sl6vK2p7FH09MZ62A5gsBGB/MUh9/4yXMxC9mdCJE46JOm1wAzVbzFE8yEMINZpWPZ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E3g653VpSspf7758iiNiH2gVbUIuEAFexiT3xuAM6gEIYF4TXmBgXV5eX1xWVlgTXyRgWl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iPE1iXE11dJJQkiBONE1wki11coq2umFxasCQMMl2LXLsyDLuqoYupu742NjJfsMldMrsk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DL6KXM2pvtXEv623vhOCWlqEhaeQYWFYXeOPXlr/BQliXVgODldWYo1XjzswHFhJMMgViS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ZEvBQOJthg0ALJCClOJAjZWANDDRALFhAg8ODBiJIoU5Yc+YAkyhspR0aIcEBCjRohc+YE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ggoFUQPBExZPMBA4ogHABAATf9j48eIFAxvR+jDwEsqGlSv89AnY8wECjC0GUuxQsKPEJC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WrAwVeLjn65MlKCita9F2xMOHK3C6NGECKRglLAi6Fv1jxwkALFkaTbX2Bp9gLJy7twuzY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wW7ZccVBCC6DvoSJR2nCBAUpCtuecPVyiC6BHV15BhdLvEaXEIcRM6h2Y8BfTs0yN0HG/w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WBBCgZWKCFSKVv+pYwBGdhETOq8q5hp9xZvgQeC9YUjK5c2SEGU98EV6wmgACzlbMLKoVh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hjX51XXFKaXpZ0UIYDQCxi5YleOIelccYpsVMgzEXV4C+GXOFaDp9aAWDJDwlRdiiZHAhh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I2wRatNIhWAlaoMsF42yDWjhaJefjViFv8NUovBm6RSgiUVKaFDExycUUI1gXojzlgYIJJ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/kSDxS3pBHaFAP504uEVYUxYCVxdhJCCGASySEsjXv41DQOeaBHdeLQYs4mCfSnIZGB0gq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IVwE2Q51u+SBOdgr+oUv+bbbQYaNstXzg3C478TCJZK1x2OJExxlzVy1W6WnMMVlzgykAW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XdXVsFdNhRWwEwUbjTS/YDXKLzL0Ykw0NnSRLGOPKJoKLbRyClmpEO4Siiu8ZJPtRItsy4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ugAUcdYO6oAgYJebljRYalNaLFDgqGINgpCYznyIgBbhEYFmA8kqE+XvBzisIC7IBdalYk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41VfWZfwIwPB5MV40oaQ73ZrZeNsLMeAgy+6azcBCSbTr5uJdN+/p0g0rqiSNS3fPWDdOd4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himyp5eVFK066IyNWGMkJTZinAHSJKPF8UMhnTz4BDdV6Q+Fz/ySJ5NVTI2AAXifViu0zS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rNXJ2N04ChO5Yam8IJMN2c1kE4112AIbLNnOUDJtNFkkHQ0XRrsCiysMfQFvdDCCXsvfv3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yPOZqMQt1fgwJW5gFhjLLDn1fgFcKm64SBh34OyKh1YB9Y0F9+ISRgAWUt6MCDChJIQIEQ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r3RSSeOrpBJMKI1AAE0rIMB9Tj/9BD9PPS0A0v1BFcUCUkLMsBQAAJDBDwQoAqkk61mwYZ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RFASZQgAKaAAMDSM8BWBhQGASgAOToxwspINI6GtGx3CwkAYrRghiMgwXDnGkSLSzHI7qQ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/wiMZTYFGEasMEFc2dQgbvQQLQgAIusIl3G2ZAUFMEJazdBFXoLjmEakoEEAss0V/tKIKM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YSAY/JWAZwWIgOHkARo11somSIeE/FKtYMEuRmQ5egTRgw07HagKZV7+HUfCbTwiM2IgRY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I3KiSCS00Cn6IYC5RCqD/dGRAAxwRI5dIRGSAcyXungF6kxjZb74AosaNCbgMEBhWxCAf+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ZMSsWInneKgmACboDpRBjsAZlJbYFRJLKCLpiEJK4QwyvnClVjQrGpTlRjMlZoEOmOxIne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GCZkjRCMk1NgoJMAqNOJHdXFEZDaD/8/BiEjxLRTL8jBHSjMJUanMQgSWkBkXMyhKBsUgh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MLL9jAOTBak3QqcyFXeCJYnghlKrhkhaExZBKTZAaH1rQtZ0HoVr4SgQ2yEA5itQJXU4HB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gKW5UkCzfiUVdd3iPZHr1uisESplMYNa6tJldLyTDAwxDT7BSsZPvQWhZjQDK13IAgIjx5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lcfJABVkkghxKi8BNggKkPbZpDQXYSwxYaZJkJbQgx+kBFX/zBw4iN0RNiWIduOtqJdrhC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dAhpHaMZW6oO47LlDMZR6xit29N7cpgLrv4iVIioxnZKUSZpAEdyRvIFNFr/0YpIpII47k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m47DVcAdjWZLCdZPRCFKDzwi4K8YzvoDUvVjBtMcvhDpdpzTsbIkR48jaKwhqnO/KpxDhC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iRiGM6CxCHJ9g1vEoKy3csWhL+iCt5/1HOiW8TmwtnZ0UqUWK9YVucM5o6Nba13GPtGdMjF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UgcIrW6MMCYWCSfhCZSDx5zBC7mEIJLACNT84GYF04Aw94cAcnCIECCEDADEASEpa0xCTm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9KWEJlXIAwsQEBTwxY8n9uvxSHQCFKIgYH9IwQAIjuCCx0LFBi+QighAB6zmsOMrWyCIF0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nm+Aoe3DFM/+9YwQEmQwtqUoCHEZamsGDRTUCFe8YEaOIUW0CRmehUyi+sQTgJqCslmBSG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jxYQgp5BNKgTFrDBBHZgZ7gK13KgkQEPj4MngkziQhz0WG42gU8HcCkUnEJVGuGyg097Yg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imWakKMs7UZXfM0YpGlKAJBbvQJOtRJOlooUIGYOAVurDFGJFAP7K8QglkUMpGACebTNKa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4wIjvLM1aBpSCMDiAP5eZ5yPymCHJdWJVkDltoOviXtANSrhmwlM5xDALVMQy0dSZ0BtAMQ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AYJCaJBxQyiQGlNAcbCF5wvdnAE/oinaRAURgxiv+xL9FwNGjWzSIubPDkj1CQI6phxHV6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dZjLk6WIN+FCjnQDKshOVEwMmQxOOkb0MFRpLlUJ1RwmCKoozZFqGvOZBqoWDqlBY0IclQ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ys9LG+yoJWs+GrW/2ggMka1g8UsAWtsjQLJTDBVKQFAxPcwhhdiEA1UuGVbO30B61Q1C50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g4cQIYjD0FZ9lSH60qUo0tUMXgVLW8EyRrYuZYpSSXcSo6CVLKT1jETowxDYnSSn+jHXFR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CRY4UPGABPec6mlwWgMCxzcZz6mdBr2k2x4NpGt7tYQx154ytrVD7x2PKON6Tii8gpNxn/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+MM1VyKqK0VBvNOdGIXC+sUdXaxpEbWSMQ6Htt2NKMoUVlHYphXPwBZqqdXauvWsuZ5hNY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EAOAboZTuAJeciDEvyCrm1ZXmVfVRDLkxDCs8wW7BwfjATCiL1CyQQOd0AXK7DMwahCopR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Vc2gCF/QM+2iLu8hXIwzfwOYCaBQCF+yKSujD6fQBBk0IA6QAnPCD/ngbcizQSWgAAZoBU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rQCyKGEdqDYkKAAS0WPiZBEuNTPjN2AzBBhmT4AGV4YxmgB0nGYj42EkAmZPXDEz12P0eG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FFA2FT9gQDYwZbuiGIhQ/xohsAUBoTVN5ABEch6KYEtNRIWK0QgOkBcOIAYKQCAHaByacC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fv1kIK0yKMRBl1cQr9oSD6kCfDJABgkB1F4g/WlgxMIjGJEgJHNA7NcDFGqAUKEGhiNBEw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hwgjnAVBYYIgYNAFzkSdzsg7xkEjXkSiooB8i029YkGeQYC6p4DqSFie+MEbv4Q2YIEuggS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iPsIobExiJ4DKb4BApcG0HBor8BiwGoyNAxwA1FA/NVQ6qxCPFZkSjUW5g8SVbBhkf0g2X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dYxnBshul1ELXRnTURgg1RyNHVBB5xR1vMCmagyXuxVwEIgDTYv8mvAEYWJICiASRqYAYoO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McIWAsCCUmRUJq68FKRXJxO7AHITMhzNUOqrQHYWFuCdEqcuUXKWIFrPEVm8IctrEegFF1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wBGDllEagYY60jEMBnIZLbINxBgnGEc5lMMo7XRY8/FuAbVsjrAQYhA5ukMIceM6yIJAvv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I6xQIjBtQHFgABDEB9IgADEFCYxmCZ3PIDYRABq7UVEGA6vnJ5o2MkNbMdEgULWLEIMagK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FTMi/VYdudAqlYcLMHMzUHR5x6CDqPUew3AZ0YEZBlJLB1Im/SInHnSIt3cJnuAyc5VXf9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b/aOKki0aojZCkleeEJ4zybMsGUtbWNZBBXpgVDp+zMz/lOpKzJpLABQMUn1Z1fmkiHU7z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foLwLzXzVKXynxkIDjFyk9XiHrCBIbXEEFwRHbV0N4NXoROaC+qSX6yyNaZgAwCDVtyQCT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hQJplxNmIgCAShdO7wL3q5Wp5yTqBAC6pwoKCQC8HwDGXigqXid84ACWsSKvtnLaaZDJgF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CtyAKvbCWt7CUoSna7vhMqFgG2DwSQoBV2AQWKdQAIMQPN72F6xRF3tgAnnyG2eGHgPRRK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wwBjyAERQgARWAABiwYm+YPmDoEiUx/2NjeIZomIYwMQIRYAcekGTf84aQ+hP0A4cisRN3i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AACISX3a4ocMoFJ2Vib04ADmRiOrgQ8BogC2QScRFgIyMhvUNo1nNggzqhDnkQvwsCANEQ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b0ABpeVDBm5gA0hAULCBuAoQDLkQgWhRwFQwi9Mx141URXIFOeUDD2oBAiYB00mUhBdDCb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kmdn9AiQsQn6oQW5QSP8gEiBdhkhQiCwqQWBBgbGYBu2miiD0gqXQSjCZTrrtpX9ETK6Yx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aCgg8Dsx9WsAfkxinREpbBJ0xao0qjRCfMdolvURgJkA/44BkJoAsQpzfSAv+fzhc3cJEl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lLAFrRIdExJeb1UYEdYIgFIQ5fB8vrAJAqALa7AZV6Aly8aWXYkFOpM2lhFRXOAQ+hAqm5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hJZ5JNPEInG8MIe1AAhTadBhMXFlIiDBSWw3QyWzAJw/NOUcIY00CLWQudrGQZ60YLkzRG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i6AXRpcqQDUdWeIL+nAZ7UACPAQ6abQur6UJrmCDmGCLG5ImVPsDmbdTWnUrwXJSxtAEVv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CTP0AseAABJCACWiUDdfdMkWkLvWCZu4IVfCBZxzCZ7EKDs7AulVF9SBVWkFAmm2AyDBEu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VzE5nykNnuv/LjIwCIpFC5u3TI5LMgRVuBNjMOzaFzwSSwOSbKciCGGBr6dgOM82sV8Rnh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+6vJ+ASM8GGp6xLtlACVxiOtPCK0mKLHc3EfayoDNIL7Olfz7ygd6ggaCDI7o5DndlNCTg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CpGjVZMXW9EhXFbTNxiKC1RDcK9wjrEFXCuYoRiWStNrJIqVDdvVJusCXQqjNcCRCOM0KO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NhMtgUgOBgJFuzG7MlCU/sDe6iLjrjHZpTDciwUTIoOs9yDEdlm9iyLsLFJVacLRiaXZOj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CixTCuOQAO2AGGFpBX6QG9dhbg6wGhYQTiVAEHMy/1fo8RqLxqqoI0EkMAZIUADbsz1bOA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DjI6iDWmNkWKhpSD6L2qhJEamg3BPgQz90WD+XmodKcQQtMBUvoHnhcHaIyQCPkQh2NicQ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AAOB9jv01G8EOSe4IRBfmbBhYABDsEl1wQBb4GU4IgCmukFCZG2UFhxz8SXDgE3HNgrx6w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FVuxCpZhr6IAbeJgoH9hWmY78sVVEJAB5ccmyMAhd4YgV4UBddkHsw+ZVauh5ioEqMkCKv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4DKCCUkyxLVC1IwSpkSdADo6sg+DQGCMI0h9QTUDwwiOxglcATeZWxmtchXKVF4C2x9mZv9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AMCTAXRzIM1jC1l1GO13YLZWKTp5VGfWEOEkJUbtkv3ZciNKtC5vgbrdIKWVC4XnKPjPEb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FTkNK3UpvVAd0ZIFgZECZnB0p6ByxTvWX5EhkqGN0ZYAIxg49nuM+nEk2XDDZjawfqsoG2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jGJyWUpRxdMDssIkdVCYsQkht0lcTHRnTK182wdi+OWkhvRgIEoJDM879GvnRIPeXEZV2yY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IqBSuWIDfcAEJlACxiACL0ACBYAHxtC6DmACYiAsMAADBQwDJUBVXLDavMIAYhABBIwVYY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sNlFCCmBAK9Bc1symjJND/BKbmC2GwBxarOdsxwN9gH/a3GKWwpMLpJMFkcwGyI6WkilES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V2yWIh6SIcpLfrZhTmKwKayxbsCRSOFqMJXQCJFw0ZcrIomEVu9hLIRJWWQXKpGzWvMFMx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jcjfbxFCM+X37IQCm3zN9glOlZ8KQwwCVxxMzqqxtVBOc8LNhRYCuxaSxKOu1sxGcpZLbqQ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CqrFNCISN7aVCOQnNRSjc7uBTb8xCsLmDmVEKqMD5PcJOgbho9bwn7qQDPnXLRS+CMo5VP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TkDh8aCRDCWqgpOq9ljJBlHQIcXl8hx54xEOyQCk0QnkUIKHyg/wDnBgMWkCEdA83f1kLZ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awU8UABOQAHbgwFK9j2SDGMwdhLlM6hlaIaHioYboKhV4Mn+A8pHEMqj/IYLUANC8AQNsD9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FP1sqxfCudY3I2MBd5MRpiMASmKlPvkRAX5xjHBsw6xEFhUEHkVhhwsRrjtMuPkTyROBuE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sAdsARDAIYuAIRCpMBlaN0yYMVejZjATMiHQiZVeYEilFAJ7pB8bgilXkwmLMx3QuAloTr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UH9gj+sJE6txfvy3JHHFBeASmcCE/tFA/fxCSVGCLr1jtXoxfrPCJDe2B5Ie+15At6EfBX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Uv+0nrBrTLIH8QA6CoMHpWhO/WINe2e/VxMfGGuj58JaTtMmXouV/IAcjGC/NV20AXWV9W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MY+2E7S84kArtsl7EFnzNrP2MO+Uk0RSIZp6AjV/smvPFEjoAdIjVpKWAAvffvWaIGWtRz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wqaL5oAVMXLe2WRYHHJs39RgGwmE7C4RTO8hAwuPBlOub/UVGKdLJJL1BtJ0rAW0q4cJyG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UKXAUYlaf3YRe6E1HahdHaffACDlAApxuIXWACMDAsKyUGJpACVyEVud0Luavbt/D6CvCH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XlAAvTBbNUw66sJaVKw5goAJ7QYjitL/L5pAC4uwJgrABxlAARlQABIjDWZsfQ/yKm5sJr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n1BfP6FX/BMQyCFjBXaElZ8HOSleYUTCp0CaMACFdWE4JWX14pIRMhVltWWl9WVlhXYFoT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l5xeYiReE5JYE5YTMjJfnjJcXVyvDK1cXzJdrV9fsa9dsV0ktLJdE7/HMgwMXMtcXMadJG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62/YJ3Gzs+kXDa30CSxXCQTp6zlsBNa517OqM6vnNVd9c6dzc8TDlrJtBQ7F4vdtkHFIGEK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jFmZ5gVMiE1gsHgJIQaVlQSDwMRCRcpdunckSJgKURKbDVxdbDTDhS7lOViy/5R5o/dq1T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gNk5ZlxYJ1oneL1S4vWEYJDcZLllVY6KrBuoQFCzx3XbwkcCBmUKlJVwRpaSKp7IQwVtAo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YtZgkZtiiwMsAixYcZCgi5YzRZBIoSCEMYYaIBYQmPygMoEHIypr3rzhwYYbD26IHi268w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BismsCR17Dlk2bQGsCC0DUEIKABYsnT4SAOHIkGYMfP44zeSHTmZdYYYrtKOHAwJ4PDgh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ksJ40YIxzI4EWwxg5yLgSpgrDiQJ8BKGBBYtWCQ9ZCDDShgsCjSyBXUwOPBeYF0kIMYVma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KIAO2JgcU/hP84sIgADrh3xQ5WiEHKFniohEUYb+EyQUX5jbfGGmHwx4A5VjByYlonjhfC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WjwyiBVcwCVAAl6M54kA/U3AgBakoBWCJ6VISEkJ8UyEYpaXPHLfI9NgcVEIikzkyZBcbF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4Xl3S5iSebBAlROPgJ4I4gjJh1JCZnOhPkFmmdmd4gypRilKCtcNeVg4SiyMUpzTnwDC33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mZYgDFiRnDw2HOWXGE+GioUydv6y6jNqPKlfKV+ESiR4XYUKZExCZSKAKUf94IkI+W23DG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Hs2E1+ceLX5VFcXORllyBmIsmT0OI3yDNBLmNFe4//yJBfIV7hp5UWUwZJ5JCSCCTIl3wO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WJCWQCIofklqdd9R6tobFCactOOODfIw43AyL9kgsUwi2PDDC1xEcIUNWYjwwwQQ4PGDxy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vghQkp/CATAwqUEA4DNpgsg0xeUOeyDV2YUMLONpQAgcveYPHKF8L20g+g8mhRTjFdPXis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MsBgwgEeqOaBHQao0kks/Okjky9eoFNMJ5bQUs0V932BTiFi1C1JCCkIsIMACuz94xY7wD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Q1ZZmVjiNbFOAI4hxJ4qAzgqQTVSlwgwGRSSsGsyZSvghkizerzJRTMr84o4w529BctjNk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t5IwLHKzQxAvS8ESzDYo/UTQOV2BQw94gKo9CjZpH5I8M0rJUI405cgQzy/o7LLVUhuFEE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IiwfJgF4ysOFFFJflbDDQrVlQKONiks2IIGZ1C7Su2pH5OObpghgyMwYtc+M8q0MiFNWCX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458zapETmYijInAa2L74t4pkfMMQ2yDBJaanuUuEIAEW+Y9FJAG3CTQBJO3ZRBd2MIEETE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wUBiRpIQErwg8SmuAEIUigBqyRDG0ww8TKZMYzlenMDT7zmSmSBjMR0AMOnsCa1xBnNrGJ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LACJQhCCb36DgQUc4QYAkP/JyC4mAhG8oGJa6KEXXpGRBIQhDHvwmQN2gB0DhYFc/vBCrR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oh6JADfiUIQQhgC3ybxKQ0oSckueMUSfjjJRVQLcAYYFlaWQN5JrFH/VkBhzvAw3v68qsh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AhbkBTWcpRGEmZRXwseAdGQiOrAopie8cqIh1UcjDsGDg5Z1SMtxIgSRGAkJruCtJ/1HTE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IAUhMgB02BGJ1pBCS5sQxaXSMAnqiE5e3HTJAnQCP7Y8QimxcIGWNgFFhzxjnupiVpdiGFa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EsWcgBqKVSzyYAEPihCKhbDQNi38aguE+mQj9jafgB4lXY8oKKD/gqSACZhTE3u4W5xG4g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7DCDorBgPts4aY97emP7KWVTHgjVO/Iwr/Cl0cuqGFWjXhUKfqCkW3GCRs18gqr8pPRsxDs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4I4gBalOZ3pQd/RzCl5EDXMmMQRABEUIT8gJpJTowhaK9YhnfOEUxijrvQRSjSdNIA1dcE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ALG+B5DhZ8aYxmvKRWFTzOzewoMY/ZoA9MKEEBmPEyGMgsC1n4QgpKYA2X5QwPMsiCxBQA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+0ECTBCCLCgjZxYQAc1IAAEFCFcZeCiBBGvlQeYqI3v2kV5WjMYwiFhtPLPogtYgEIECFA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6A/w0BMg0m8EwbKYJxry9YQnplSdMVNqeRWBxkXBQyQHsmeUpOmBMLXRDEX7vSrIlIIqQp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BEByEnAJsEomMUJFcOE5xvPd07jhCfb+grAFZUYxX+cNhuUuFlXxBjvYwTN1EqQLNINxSs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9muQnsUMGJo9QDYa0QocSWgT+AZAUWRxPxLZbBv5QwQBpWuHEnHoIKFMP4C90gwSHU9oxo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YEnACDCz8j6ce+fTgLG2RRjYrIaBR0ks4TCchGOCrcDFUWEXFFsEGRgTfEZCPNG0L8iuFz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JZZGXRqpDeL35cjXgEdiEpAV/44IUFIP8WhAtNgA9ZxOAAMg3ojyCRpBfgowW/nAF/ZcVC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ADJKpMwTN+OZzkCxiqUhjRWneBo9BGcGtQkjGcVIRtyAAANpFAJwfiOcI/gAAEy42CosRr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jPssjUrCvMJQRhIEt2Vk2YVuT0REjKT3520KEopSfdmETRuGBwkRhEKRPJ8gKF2mOA6LBw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SlbtROks7QlD3gxggB1UEi4PSpO7omMftt4nJkQaIDZe1QkA/3ICCzo5g8mzzRC4yx3PsE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jUMA8pUoMGg4UUQKULYRAJzAHSHyiRYoCXIBSVhHKfC50FRF2C042Z8Q56hqP/C8LSlJPcU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EWUAfDBBiim5RxlW6Ok857QJbtYo5i1C2INU0U4RCsCU//jJK7bVU0PTk0FCCdFgLFANYS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AoYfGHFNSjZ3XSuLywDFZhuT/mC5+hmX6KN7wqE+JKQeXOwghHtG0lkVBTfm5B2C2AISPf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uAVeDIFj3EVKoa3tkBVP+GHwwwzjFW6ushpa74sVUlCMv/4oP/Zp9b2IFAl3w43JAiko8t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KReCXPld2JZhnGsYy8TgWzv+IWQMUC4NkhACRIgWwBMwARi4NgPtKsAi0ksuTLwAslhAjAw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lmQHA7AbyLA/wU/gAcOSDNeUAApUDGrEA4y4TQ60Ryaske/EyTvIzrZ9wo88wEQAAHelY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cFoAUv8WTh0EGw8z5bMQ1BUi3lYCejMF+25zt/1x4UQlYpYB0YMUmDYC4dBxHb8DYWB2Do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ZRYRQR41FViCJkKdAEk24Q4VgQzxQDOeUBHpBDsw0Tv/kxKK5GjdIECx8Byk9Q5nQzrTww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zRzZQ5a9guoEFDeoAWvdxPYozoMQAoUNCM1wWa+MAv68D5JQj5EYmeZJjdklw5lsw3T4Ia0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YV3Ao2mEVXhmkU6JxS5pUzWAkoj8cwwMM4vycAX8wf8QMgZzOxFiXVYN5SNCWPFoQwZjy5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Zo3qCD7wCImBBmYMYOv1ArM+IJc4MJ6QMSZdUFfKAFFmJ0EgISGqEKgxEfHRIYheEJIMED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kfEAruFEl6EZvrYBnfEZUTRswiYaIxABFOABXeQaymaQYzRGzJaQuHFGt8YbT/AbXNQDN3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MzMjAyzGAMe0eEFhBWHBJuKUAI0xAGFoBlAQM3FVEICiAIh+QAokcmCpJumoAX43EFX+AX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afEXCpACKcB4GOdQPrIFYeE0ilAsQdcIBnBCq5Yed0EoWLADe4AirIAfYUYkABZmJmkMDB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imUuHxDAlwSuPyR/5xBSoxAXu1JyLFIF1wleMhBmG2CV2BZYOwOUuTCw8iCR0mZpsEKA8y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LmDgHg9SKkVBIZZwBWbQTHmFH9zSCISZU5VUCDlHCVdQkpcwKfgQCSEgE7/kFQbHfQJgUz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uQAmFwlljGD6UiEPuiCXKiOeGAWsxwH3YpOlNic+NiAHggAOaglCM2fVfBFRR2OFTCCaoZ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m9AiCWFyL4eUUneJKILGMH0FEFByLKpgTORxdw+SONshmvYyCGQVCR3hcqlXDafATRVlEh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chej/RUwCmEbwAJ20hNbyn/ynoE5cwB1gZVyMyFxFLxmTG6Dovs4B19AMUMjLq5zIKYAJa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IAK5UAIW4H8nWoB1ZAMWoFwWIwMEWEcwYwKGJlvJ9QXqFzQw8H4SozVeUDH88ZrJcDXOID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vIpxLBQDMTwAcp6F3fxYIFIJAUEIMyYhyyMIO4oxLo8AjxUHUcVUnMYh6MYAaYJJfLQkvl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kX1v84Oc4B5580sLVTdi0FJeWRZOo0Bj9QjSED8k4QwOUREsMR4KkRO2ABOpUxDnM4noJQ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f7YD9HkYvP0BxKUVjX2BP8wzCJ2KmMeg6lyT+negw0aBisCg9LUf8LneAL2TA2hZog4nEP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qXBhwGhzTGWIocB1AQMWWTEe6FA3bfWKhhFY31IMmpR9AsEfNHEOmCBBq+BcalhMI+Stqg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gM/4QURaVjKIZkL6NnwhNBQIEJGFpAOrhemjMIznMW6QARTWAfV/AnlWQBEJECwiB2T+kf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SHAHRSQE8kgZlNFETqSPvWZFVCRsVURFI1AAeoAABSkbyraQr0GPkyFGzKYbt7YbCBCRT2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YcyPECWQAxq5MJIcAAYuBgO4CwRfIefiR4hOKwKFcKO2Bz8WEFMJAAtTlWYCAApDYeVnAX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hED/CoKAB4PxETVSTEniIwU3HoTwHriYDkngnu9hBWXAIYrUnnwzSXd3BTCwLABWmkZRJm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zCBQu2mgYAe3/UQ+7QLOCyA1ABTZXTT5MyOGTyKJoAEg8xmuNxlfpCJI5AFPmySehUDUEX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IQH1JO5hAy8QLJeAcHIpAPqGrYMDUgciIpQgDbKgdWRWJJySlcujKsugOTJBmI4QcdXgl2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Y1TiZBVsLQT/kBHpnATdwgFAwyI4bmDY1gOzhFMHBTObP5JJRjHEz6CX8VKtzUYS+BMJij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BhoHHjgXZlzAfCklVQRDYZ6wm6pzFIrQ/3FauEoFC45Rkx81xQhFWQpbAC6CCZr0tC+DAz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hxch8qEQY/kR+zx4tUZgjPcB9UshPfsE6fYIjksQU2Z424owvKkBw0MzIc8wJMMAEFcAV2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sAO2ZQMNiDK5YFo/0DFdMKLvV0cWYAIp+oAhE8U1o6NEYzKG9mQlEKSqWQKwhRw2IAYFUK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oK2qmiYxSfBmMh0ARYiqVXeqUFcAAweCtaAavKlIgcpRXAYIgrAgYSh3Dzhbuj2RHuQSE7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pigstLtXgAcXTJSJQwh9IQZFeIXw5AkWUZSSwwhiUJ2B9xAlAWg05jDNMHUx0f8KNDgTzP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HBo7MQt/A/r4gKuqqIKFY97bA76YoON6ETuUoLCRGLqLNox0AMSfFk+Po/I2QMDPM8V6Fi3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mVaJD8JlTiM57lCmHWELmmMJxQKtsLARlwqcx5ir96A7y7AUy6CqRRJlS6EUhMVl2PML4w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A3vhO8S+rPggYhshDMRPE0YDB+3qqsaWcVWIB7U1COHlEAsVC7NfRKGnIJq9y9YnAGDjCl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OtlYDuUaPNj0Cu5aPvxYaH3sDGhBsxCaQNutFsEGPLquQzfYaMBuzGIABM1uzGNADb3SRJy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BUKmMMqPIWEHH/BUjiSV8XwDHZcfnxkoMBmW+RbmtKH29Jp4ObHxziR4F3OJNMCqsGF0PA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LWHL1IZJABQUwVgoQH7H0Kxa1A1OAvyClJijnLVdJew68CSoBtngAv5oAWO7BCKc0cHojBo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7ACFdQrZZUH+DCCU/CJNIQCXvTEZLgBTsAwE0SCXn0dlCCCacQZsUSPq8ZZcKFPsu4vGnn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CaTmIYDhCM+hqhKTBTViMc/QEXswDWjCLZXzmQPVHvhhH6JAZeTqLzYwIaisU+fqwgf4ti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DWCL7tEJLzJGT1CLOpCf1hdgpQDAM0KZAgFH4Qg22F/x8ApQbvYy8MYAB34BWXQq4SHg72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NtLzK1ABNhLMdAlFSHznMsOYUCPuwt/OIHhfIjlpwXSQ60uqw4l4UiztIgn4ILRnkgu9Ag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xeMQtl2XzgATA7IjUOs2gFakE7MzJ9IAIKAAFgUEeGZgMxg3UkYAMhUAJEPAoOAAFVHAJT/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o6IF4AAx6jNZLQL3R0oy4QAloADHcYAK1rNPBgHK9QLKYEE9K0GExgzBjBOyygB37AcR0F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JXugJ5UAD9hA/C0D9KkVgnbnJ2FbBlN5pvaR568ysOIdpiYU6Q1NEl5HI14nOk4DTSEAY/F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ol5OnMkjYMFQv7KSSXFh9aQ54QMGNzPSr5CrA7EUssMK61AOyFdMY+M7LOxO6EAtKkapK1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WsFR285oALhSooNuE05EAM/rQiMKwP24BB/5PMxrA2Vjal7K4N0vBO5g4hlpAVe8gJtU2Y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CDF38KM5Y5PwcRiI9ko2uFOGu3A72RBoMLw2ZC7hHkRoGSc98a5i+otlAaQMzYWvysQLA2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EKXCAHEPFDEPABHHUKUDGwh+MeEPERWoC/IbIgfJMkuQglLcADRRSzC5Br98hrnOFrPO2P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BHn0GXsZlxEbD3AElpH1LUv/G2aUG48Rsw8pbcHBGjjbAkDs53dkQdwmwykRZePBIWALjo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ZpIRchekUJH0jLtpNgAKJnAAqQESiHF2JQkvI2Fi/1BQ7AyZd0SMli6uwxJGVxShYQH4eE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Nx/yAb/iR24HOB8CH1jQBAL3liknJmKyfOICLQX7Uhb3AfirnAv1F4SgEle1IyjCfa1mcw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TeHxW3B1QAA2kzDf0BWDooEXARJJd+MynunZeLWTI4fuRRAt1BOVxgAJbyVGkhHguiIOrB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Bt8SUIhCmpzTCLbZFQpQdYA3wByFHxEGCFckWiEMWldaVopXVlxa/zYMNmA2EyRcXV8ME1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ZXl1xcVpsCCV6OiSlWMjJcW1deoF9dVlihWgJigxNlVwJaXxMMH2EyVpw2W43GulYhuVcw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uV+HyopYiVubV6Eh2FpdVxOljISmuNLCvcMCm7NmjAyGAiH4V8iBmhAmhYArV/Z8cGQljJ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joyw8uX7hc2ZELFKcJy0Ap6iIDIpcJWLoYutXopLdimrwRA6kuVpdEm2ycnJCRiwxNnrIw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WUSI4GKihA0RDGTYCFEijIiIX0rgEeHFQYgCE16ISKCgABelIixAsMFExJcCYZLKgKCAS5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G1hP8JB3y5wICRAhIDCyVSDOUnQ4wXLzK6iONiiB+DUidJdAFzjUGYJgcyHIhQIALpAqgh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O1gy2YCFjYRJkBlvkRAnTtoEMBO8dBFjxVnBFA5FXfmX6Mq2MBMwccEia9Y1El5EeQkRZk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ghZkevUBCDB28owB+YVbVqY8tVqp1mSxdxYfMZK1IXbFFFUopNP6lEwoExfQEGO7CUgs1m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HIhRT9hhswksDHRhW32WOFhJhZF18hsWtXChWUsqfaFZfViAwd9lB5KgyYaxZEQCGF1Eh5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pgqKOiesBB5GGQ6i2DXZLSXOPiSRF6UST/cOqot0mSWmDnxZQe9himZvuFOKGKlHHxXoQP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GJlPl2Gi2S2lXNalm3FWEqJKmXHBHGWMkVKKDcWQNMhNDnqxjXiOgBGGLhOkgEglwYHRRA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jtYIIiFiQgSHbIfQHJTTHwcAcFNdQAwgIE1GorAQ/k+sAGuvLK6643bHBDsMTeoAGxG0CQ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Ac/W+sAR0+JK7bTYEkAtrrXSugAI4NaAgbjjxlqDEAiw8MQTQsxwxA0u/PDCCz/0Me8LsG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JcLViIwU5vCWBRDUgJEVYQwmGss40ADnQVxhfcFLeFAR+U8I80IRCz3G8hYIFE/wK8NMTT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IiHjX6TZXgLGFA2K050BCeOywBcofiBGGFwl4OIEYLCuHRwlWpABDGNCdcsgEjOxgAELiMA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o/iSiAx0GnYNqvOAI8hk4i1BAXkECGTGADCTZYwZkBMHywgwKNdPimJpaAEkbbjqDEgC5P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JAMnQ8oSxm6dhKIAydpsDEYo2GwhBhYHRcIGFu1o4YVOJ1W9CUq5bMeeANJQ/N0VBjgAXu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jdlAt9IjySyE/9MiJO3FZkF5IWmoQdnE4gXbOMADuU8BBNoyeyU49fKLADIpFsEqGRp+sE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ShAZLHxs7Ygiiv9IEZ7SEUrfS2Yi6xEy4h0oG4myC9Tg6YRLQHcP91nhIZwT2DB0wQhuOI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ZVHPkpIhGH6JcjLvWFyWAkdPwQ1CtsEKFLRIcynTBER0xxKEKhKRIioJcXtnAUpPzgB2L4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GDIYLjrEBHj7AABLAwAsFEMALmAAGB0SgC0xoiwUKIK8sIDEESplABOryAyHS5SxcgAAMAC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gUgREVAACoROIrCoiIOroUC9INiROkkMEWCpABCawgA6YxTWlSsxoIFOAAFNBDBrBwGTS5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QqCi4iniIQsKQXYcwrrvTIM4IQiZOVCHkObkgjshU5L/OJoXhgZuoZXOuIKlBOA156xvlV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sIYYcTZIrMZi4zpPtg4j8UwgzwOtQlk3TIPqX4wi04kxEe+UQzMshCF7xwoAcNCJIq4iYD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SRARjk920o4jCacd2IhFO9rZI5RQpifF49FmQnQLL0BSTJLs0SUaZKI48ahImfrPN7fZkQ7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FmTCgO27joMY/pxCAuQQI8ffAWlXDQT9iJGQCFs2MOAoNmICODL/iToxPyEH/iaRtAdYF0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ogOlkKPtzNN+uJAdnhDVFcQJ6X/8yZxitAN0JODDITiXNJSVCgsm4FTANASZZzKAB1Jwgh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ELV7rK1QZ4FawNjABYwkLWsI4VrBHw0QPqmsGt0IrWB1jLr9fall8J8C0QyCpWGCiXucQl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wAABeqCBFwDgB1EUy12yMND2TQ4NCegg0NSGBgU0TQHcSUACUuAVf4LEUmHgjkOGFgZQbE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54hc0tYyTBwYXsfuMALKCDHYooSNoM5oCLGcB8jNiDzoaw26mh0Svj857mrCCAFOzAK9u4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6WwLOxAYp8yBooYVYyOylJtjQCKcsAUECykAnRa2YArumqc4YZBFLTohEpB8Nwx4wEMu3o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Lz5y3i1wjfOOMfuEDTHE6BHv9NaKITF3xeei2pjVrIDR7smGN4sNAfymQBTo4IgQzYcQlu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5sKwh/lhIQkkYcQoiGMK612tOMYwBQAHtwyENA89pVCEJzaIFZ2IYgfTSURBtjEQn8QNJ4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rqmOMkHB4cxboQy/GUJyMVXMQmlhEdMUyVw1xADknSNJUedQQ6GpkOOjLRQCwj7HQhEMBk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MsozGJwENg1aiCIFzhiaIjjiKeKIQgBbkEfHsDCLFMdCgB3MkiKeKhk6G4kVnNDQSRyREc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G+CgCDp1xkNgowQRdEAIahJMAE3HGADfIChrl4AQIleEEfuuCAA3j/gQl9EEFZniICMUQg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cBYblAACfOCLFyJgAWUzINgW8EIkUqAxL4hlX2LsaCxyNCRiFhEkmBFAAVYgAT+u4AB+II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RmBRRYSEQwc8IP/YfO04hShCaCkC14R7lv2hyptdGdTCsiv6qkhXajoQ1uGKA91kFECAyw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EBhvGIElonJzJyfhJoBIl6ed3ocBQsoT0iWk0KAWMaJAWqeDDjWbaxoKmZa4eJfA4CKAYs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aBzDFh6kSbcd/pOHMJD/nTNip1bUSigw6OYkPst/jP4pKMnVAMAjg9XSkeMQ2n9HhB5b8Z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dbR4/9OYBil44qKegERMm1DogC7RidnoxBLjiU50dGMhjNjdEyoV6E8WBzrMOAhQKCETmqb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3eVNFMVLcMaa5BRpugUo84YWcvbAoJb3KIA3hZClMpgnIvlQEAbDCEAlRhrOCi1WBvldYH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XOc6LLdaH69P0Cu3csWtwAJWV9ca7LdkBa5wzaAG90csuhy7ridIlgA3YAOYhW2Z1TvGQB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SAlgh0YwFn4wAK4BVqcmQccwUKsAUJ0EgbsTnToDksg15XYCpQAwrbAQZiwAW45U8/wSlo8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Q0teMAQpsAcGMDXStTQGkBjOcDNigF7tsf8DrRQGCyIM3KQFrrADtQA2FIESYQBqNiNgw/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MIjDAd8mYFq3VlL6cItiEMrdQLIdEFvCRr44AHKdCGYDMLtmEFeMMNDsAZjDQdndQO/cIN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nRJBobMKWXJM0mAKlgYkPbIFOOETzXMPJhIQpbBxIYJ0/VUKloIQKTA0PRIG2iOEUpYSEM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FdN1NmoiBd26MImgMGUyAABkAczkAdYrAOIiEKoeOKwNEviZZKivBh6mMIWcAJhccJ/IBB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c4ZjGvETyhEO0SE8SLZfVyATWiAjKSRpnXIIYigKuoMIGvFI6iNHEqERO7AxIdD/QQGxcS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TAOugjBm0oBvNFHPnlQA2Bjxw2Hg10DR+xO3uyDHZ4G9yQPzfRCTLyBS1FO54APFKhFH1w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Ay/ADz9AAiWwA1wxOgxwRmEAAyoCAXhgAxBgRlTUBzJgAQcgBn2QbTBARTEkk1/ABC+AB6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5wB0DpkzAgADpxRg6gEl0AAwpAAg6QFD5UAgmwbz9RFMYACXPyUI2wA9ZHARRQcAd3AAcw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cAegB4RSCQMWT6VgG+kESRQReR23HNx1NciBNqgjMKLwELlAKRxWDB5XSs5wCgnwNQ40AQ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j4PTqSPkVDCMTA/3lwN4mdJxWut05BUihBonkYgU0WB0kn5Ahqog5x4ghDRSdu4iHv4XiD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ciTztCMpYigWUieu9QWadGIyQE7B8RA2NXuWAByAQiZCcyD0tCPypJtpYhu1ICPpwAVkQV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kaoiGAV3FE1Z2ql2s3BAAOMBiDQXOQ+Q+koCcTeU01FSbS0VNaUEw11Xad6Q3SYQly5yFd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IR3FkBFvpxlF1CWDoFF9GKC6Ex2/FXxqglEFcAZLaTCu1RBhgChW4BWdwgcB9hMDUABiRV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Su7MgJ9JSwwSn7HslbKogcewC7qx37wh1bxhy3xR1gLsP8A9Fd/i7VYGNBY/AdZknUElSWA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8iYDL6UFqsVcCWA+KJMCk0MOTKMAm7gdhxAGCSB5UBM7ocA0FGGK0gM1X5Ol7XBbDXN5mkM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cDKZAAtxUCO7AHxPFceBAGOyA1u6UAKfMeoyQMoQADvfUQMcMAgCkNkuaKigAxyLEInEMO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ESOXoLM7p5BzpnA5q4UNaLAcJuZpPccAVyAZBpODrkAp6EUfsiR5msOaz7BqeEACsUpqxT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NFAP8A4DakO4iAgGwcTaBE81rMU/SJAVROr6ZNiGrJCl7CH5nMS/bIFg4AQiJBcT3gTWICo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HBADX7OwCuOBafLgHaJwEi8WjDdljPcwHbjAGROHQSyWEZxgJBW2DJDgCLDqNO/xJgTZEI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jRCZqUEq9AjsZoBZngCAdhDvzTVd9xEzXTejeiguEAOrsQEJ2yMQfBQJSCQfIzNCyzG+Jg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YsswHeFwOcbVWxsnEvyJEx1EJYd5huTjG4tjBR3iIMQgTZHwFEWRBWIRQzYgBlohIEmRAi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4AAQIwKgxQAgVgAwWAqCsgA33wbgfgADUpAjdpA33ABDAQATIgFoYEAbn2FSuwFixZAnrQ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AUVRtkDjNiKgNA7AD1rpBXjg/wAFQBKRYBMmZAB3IAF6UAFgWQV+JBoJF0iocbqrYQIR4A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QhxRO7wSMkMA0bx01vwhnc5T4RQhzEobJSJgq/eEFKUmSy1FsCwACHxxkNZFxbYLs61zyn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ERwfgTxT1xP9VhQORRlDUhTrFEKVMCV2lx31BBzclD77QSNEtR+qYghx4k9vJ3T1VLxL4n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k9RRk6EUmXsCYCdR+Js5VWknVuCQah5Jw6MSZl9xg6kib8cL2I41qXEx1WAjSx5XbC0UuM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ZCMxdJF32xYAIAaIYQIm8AG90IYFIQZlekGB82qu1zijOSDvBBHYNP97rAASWAAkwWEJdc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TC/XGauvAe2WEi6ZOz6OMFseENl4BETFM6EZMIWWo1XuEcXoAcE9ACOqACYiUrhMV93Zcr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xRKjdcVHeeABOOAsfAV/fNzHgmUr5mJY9Vd/+ZdYR9p//YcB7+ICYpFrTPAUUfpQEUJJWn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M32yAwtSUKy4ci9IsJU2VnzpE0XVA0+uMVjgEGCeAYijAFe9BcNIMLmiHEjMA6mFozYfAG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QbgDMGABbYgRaJOugxo7JGNiq6SCCVAka+MPxWEeViMMORtq3+OFIRAnNqAPLQGOroSrnR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GYtWr/pdnxGCqiVdtVpiRQq2snvbIaISBBAs/bG2FTPAbmM56WHkrWs/3iKCqREiYmHZxV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ANThCMIxCsFXMSpLYRUUKrITONEQAniQjeVKYOkRJcyhCGDnCn8JNjdBENy1jKs2fJxjAN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eBEikNClnGCMpAQlkmHonAALV4CpdBPCk2HfqlDAK1DG+gaCCBdNRBEyUxNAhxCSHAiAET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DP4DP6DQHqO0CMpBDhpxCs5g0nRWMVzwOJbQaJXEsTdBMQ0BOhErxPRhCbtgXOgBKfZEvE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NETFKXJ56Aa46gFObJAF6rGBAJkyagAE05/wFqVABou5IWsAIT4BcWIAHg9rjshm10WwAi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O24poBQ+mQGrjUQmwAJuYwIQIF2aENlf4ACU0ZQwMJySKwZ0YQEKcAtaCU9gsAd+UAUegA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EZIBoIF0gLl7oHUAHJG5cl1U1FQhKbASEToAaBww382EoHdFuaExDssDnLkWhE07PiIBlf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gB7qHYRqEyPGaA5y8xvQZMWr1ggqZQnMdJ+e8LRRQSf8Eb4Jiwl1QrDzm3qvF1I3WwkyDV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TcFAuhFE3Xc3c3PFAO0lEJ+3r3aZ3om0480k6gF1IWMiWJBxFPixk1QgIlUQu/cP8ZHcJ7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YVPLoCc31yAmRdSQELGNKsEEJxDlUs4EP4CeMEDbEPABDsBaDtDlFiDcTpkzoDYZlnhPt7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J6HfUPL9V2IUJ0lyAbYiIitGvE/qRRogM6j9FoWRo/MdZ2BUvVBZDPYwo1/vShjGAjGgER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ByAEsuItbNx9xAIsw1J+dHwsQQABESABCIB+GLAAg+XHaeV+7Acth5VYhyXIRppYQoABCL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ADjNyRV8AAV2sDa/AFqUAy3NUefBAxUuMAsbUeZLYD8Wal2CFj3dPkvaA2prBlzqEAQKMK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+hirNKwMDvuu78r/CIRqAffqEBJhPh+AB+DOCmstBjfDmF6ImnKoBd/FWhMwBQawB3vQHa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dQh6NwhyhSG01uMIVZDlbQMzlWXM5BNK14CEt5CEkV1h9MQjOhi0TlCbxwvSTwzIImEbhg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YIISHYawHOtQqnp3OiVER+2gEzZAdkXRtCVEE+xghKUYHD1BCWpwM40mDwjDDdtDCNaUCK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mmHCoDc/mV0gYjBgagYLnwSniQ5+QTj19mijaSZD4OCfi0DZdxC5yjp41uBZRQPHbWEHfn0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maEWODYwGbuTEhiUeQOpqZHAQKdQEpN4OoTjPZqkEQ7v/ykD/oKXGo+84HGEimOasEpFLd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GRIR7fXLHyEzzGEw7/4D3UgFw7sWo4jUKsSXSXaRRo8QUqKYAycEMMkJ7C4QVJMbZauwNJ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ugJhbwIpoPxK4W0wgG3m9pIiYEgM0AcksAIlQNlqGwEQwBcKEAEHgADDGQEwoAcGwABeGQ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PyprxnBADxPFKWQQkfEOrM3dz8Dwh6EhIrGQcHEYmKBQUQjhRVV11cXCQTXV8kXSQklVoy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lF0TIWJhIVdXVgJ4eK8hYWGvYBMTWlgCYle2VwJWWBNWVq5XWiEODle1W69aCb/AIVZeWi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yTXlhgWhMMXTKflFpcxVoMDJQ2Mlw2519fXPnzXPGUMjb+UapkagIoLuQ6obK0DUwIEpnA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TWA2XdzGbhNDU16skCg1AYvGhQj1VSKBZaCMbQgnWArhRZeVTbou6iIBhiC3EDk7dSKok5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QXSuHEjeG8TGJohd1QXexSFWPQ54RXr336MPlBwgIME2hhpHBgoS1bPDDiwihhoskHA8Mm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mZwsXqJk9GI/VJNATSI8EBzfxwxAyYi3zcvTXV28DLQ0IZ+XBEAzX5nATVtNrFeQbmuCBU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BQLFsMbFrC1AQwgIgKJzVAECD/sGD48AfIkz+4sXwDc+fQb9xwrkH6DQgZKCDwwOIJghkE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g/LKiS8AAaKGeww14Aefz/79EyEYhDzZ7/0J+CMu/JBFFgnIIMKANqwBG1ATbOGAGAl8Nk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3zHBNGF2JkoxtplGBhhQFYOJgAKykYw4oVEe4C2EDl7KBAMproUtIeYexRQghbWJGCACUR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xQ7NOEACL69psYWIxkxkgAIhubKFAuRYsYUBV8yIh5bH8DKlAAlU9cU7PYZQzIQsHYNHh2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jggAAwcNPgFWKEoMWFV6QQRp1PjkYRA6YcM8EVXsQDjwxYOKCiF+kQ/wOLGnxV9QMp7XDh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Fq5oUc4ENrDTzxZgkJAFX1qIIMNkNrQEj6lc7HITMsP4eUwp/fC1aK6LJvAKlEg1OAEeDr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bFDmBYkasMlwjzowC2ZCOJiyEIMMwOOwwDRmSL1ihNF5xOdM4uPwT0RSmmInMFJa04cMwk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cApsCDYYY+pEWDDQl6lYfMGgFqOV8wUW2TDQWhdbpFiSFl+Ig9Q85YgBW66vHDPvJRAPsw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X2QnvMMyLr4sqwyKxZCpQkhdAFUlp4MYwVNqCiqDHImMquoiRdUW0xVuxgrUWcuGNqZ7tw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qA1gi//1QwgFlNCPgSJ8EZcXDnAhAgNoGdCEFi+IccgKVsgQQQEMqHUAHyK8QHYTL/Txgw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sz8EICFcDQxQskZACBA/EyckAJP+BRgAkNhDEBBCaQYADBXpiQAgN4kCCD2jCAYcMXXYDN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ChX07nsFelRAwSCFHKJIIow0EkEefqga7Bf0zCrTROzM2skECU1kzBamgJGAATuIXMpIQI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Oya2IIEJL5qljR574TcHtNa0wbo4mp1ZoDBrYqsQQ5rqYFsJ1Ca/0ISGPA9jp4iCAgCtQG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RDPY05pRtMaujHQiHx0Ziusyw8HrBUZVqbD/UWZygsBKnCKDOikHKi6BERvlAjGmyIQlFO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d5ietyZQkvgKFaVZHJqYwiQ1NcJDPcuCEY9GSSYEkvV164xgRE8JUuisUGXrAAXUgHg2a0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5mIC0pngAyXgAxx3MIWqIIodOiTMNiaBKwEWMFeOOccQa2SKoWhhEo86B05kgorRALILEa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dCIRBc1OUZIgjTFJpQkBrbQQgwucSYHkAI0OSmCC3QwAuCAYAHFMU54lIOc6djyAc6xpXRyC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28EBC/AjnOQUBz3lQc8DjANL97inPTN4jzPb0x5nxgcD+eHPfoQwgxsAiAkv+IEI/8QJDk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BlJhYhRpVERFqwwDJElABP6YtXWHJAGEYClC2s4goJyM1IwLEMiCWgF+ATlwAY5ooSxEBG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BQNYQQGSIlI9W7MDYehTfK54EMTssKOShSAXCuhC1PAShiHAQE2jmZkJuvCKaiDNiKbyqB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JUyNinDIhxBUswIEJiSOoV9DWa0chOURZJBwlqVZFcJQVgpSCJKdnBDmTg5RUx9YIBSZIC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go1sQC+Vcs0YIlpS1viwAnFY4YiU6JGpGICw1nhBDLmoVgpEJACAGSNXCeOCAJZ6DAeEqz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YXKwAlIFtQ6cb8if8FCGlyAj/oh6XutYV09MtapOrMO6BkDi2kIInQalU+3HExLYiBLwDE1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2SoEO2gJXEWWmsbIjFSaeQdfN8aOgBSEFK/hyBaWZJJkODYVHUUalKJxi9G05FdRK+ozCm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tLjTZSUwyoXW0L0bAJqfCnKF6UxEZZO6Q2loYMRIKDHvboB9fsYYMXGPgHCSgBDECRhT6I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wmADEaSgbFXYwgMLcAgLHE4CX7DQ3rIgAi8w4lQmyMCPwnCAAvDJARVQAKrEIIESJOAFYK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9AIAIU6IIACpCCHRTAFGgBhwXg4QAYJOAHP4gMA6yABy7/HAACMNgdBba85d/1bngrKB4i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XepQyZl62BdbqYNdmagKbLwG3TAkAGmlAEYKUhCxcPXoV4tCSi/AGoKHXIF7tIAaj8LnqZ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a73qEPr12EGyw6JAP5KBBHCdIGUZYIPBozFHYRpCCUaNUm+tIZrZ3jGwKZ3inSwYWQYCs0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WEwYMRc01AdlJHJIcnTGiOAIokmwBZhSV+KkRtzJIQHJEJxQAnuTIA0miHhInqBDMYkxCk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Eg4CANG7rSxRMwQSxHPUsbTYCHtbiFLXKZiyMgAMcSjLEAfvBDAfZA0UIKhTSqJiU4OJGP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ZyYhLFDirGjpxhgTF1Qy9sYuQdKwkldBYSPjMolI04aK/kFQP67EOBZQJlDFowQh+40r1GE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qjyyDcoDo38PkGRvBL7XAHAdwsznmWeQTmOD05w2kmfYLDHmjWIJrWpKYzsYkA/nQdBE1v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iABgmFYAS0KiJL6gAmJi+MIVzlCTa5TLAHfGhjFSYIE7i86pExDDa2niBd1cI6ZWsIAxdE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4In4x0cyRydfS1JYj84eEbC7zAybVhyNWglIQkOaemsRPYw7SkhifiDpYLSTDBF66Evo7y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YAAbZBDjZaPo+JIghr1i1BpRIv8SA9IAxqiznUth5USaLtia1doFrEN/AnkVjVGmCb1CrC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A7L4MBc3grO1yDDpXWU2GvAFjbRPKY+qmpX7zQ0s92wdd+WgZiVVET4rBYPYE9+aAhVfE6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XLAlIkMxisUy74QMXINV41UOSaMVTgIrsNUpEogo8bBbWYE0vJAC7CAC+7d+7XBYj0E7L0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ASIREC+mAMRaUwy+cotEYK0BIQ2KB8OuEiNvMaJQMMpkdf7aMr9bIzOsgK8VAwi4I9g4EN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plIOpMJnymATWAEtIjIvwEIRCMFVIgIsWkNp8UArYGMDWQA2BvYCNhD/AnFhCiLwQBZgAn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BQABXQBAzABAogARCgAD/gABRgC3iAHa+QABz2AXwQiSvQBE2gACuAZWUjATBgFiUgAQpw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AmCEABZQAArwBaTjBRmQAQyQAgcgBgywAwWChxTWcFzgAJcTBjAwiCswCBLAZV72ZcRzAI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QBxGQK5TBLpowgmjYGZMgIu3ADcVwRKbACyGRRQBzDQ6RC0MSDeKyZ6zwCgZzDZxhWdDy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XRrxK42URC6SLIOxck9EYAL2P5RwE9CjDwBBD9AzCfYADxtBGJewJJASD5pVE+wyDge0CV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bwDwhX/0MNYT3lEEU3YYQdQUo4oRmtQiy5YEjgYC3EUgk44ToNIRO7kA6t0kO6MEUGyAmk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5jwfpxFS8S+b4A+MlG3swADbwBXs5kUvIAPC2EYQkHn2ZiH4tkb65gj99m/QKAF6UAUZ0A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JO5BTbNhT0oJGG8UQAgQ6j1g9O5EJ5SQ88oRmZUWxHBAYt8Vf3IgPjhwx6xQle0ASRhAYm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wBf/JxUtoAEjIAU5EByyJEu05HQ6Z0vUIR3VUZo3QAQRcIzb4QEIgAAYUEzmUUtQpx7rMR/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3ugXXWFB9C0HUYsB8YMANHcARiZ2CgJiDOlf8AUxYG2nMFeVISeScJIbMOAqAA2GkBpzFR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MwMhAOUAZQILKbAHGJULeKIAeCEAXyUAPCIAdQIDR2IAJWAnapIbYdAMR/IBsuAKdpIA7O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An9TQhxKWLWuALCjAtCfAjHXVodRJcOzCZV7AHlsAoJMAACrADe6CErhAMjMIxJsFWrfA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KnUv2MMx/jBBkVEPDDBF6eBdqBENYoAt5dCCSoMkSNMn9HBxsAIrs/cKLKEL8JAqazIZpA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BQF7GG8QdIFnNYXDVbPmJVrsE9pEAP+yUib5A1UMKDGboHBhAG7SWfruEMvtCFwiD/OqJF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SFWhhQpDNFAiEfLwDiqFCgrDLmIKMOuwagwQAtrjPAeTbtbiJCXxJA9hDPxnDMOQf4gBpb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bYBX4SMbyAFNcAX1vAI4dWMk8iP1N6qqkhDHEFNlX0DgxzDEATJAUxEq+qDKeaM+2wJlAS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hkpTL8ZnD3iEhlxzIAojhwNyYGJQAgpANGEhA2cBA3jwAy/AYgdAAVjQB17QYiUQNCvABy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kCAZ1YAHyAHQUQATBQYyWgPHHhCAdgAXBhAhJADTYwiiGwZA5wACkQAzgAA1wwiIb5ATxR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BQ5gAks2ARYAAQdQ/4zFeIxd1jsIkAfKSAiGEAGIcAB+MK4DGxjggETBUoM6QT3/EhS54A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mRZDPiAiYO0wpDQgvEMBF39RqjVRKGwqFLwRPyUxNxEkRQ2wl6h6n5UJMtgS3owGteA2CO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kShRhRO1oSqL8ZEMsT8SYQm0c1M9JJgiIRVnkgmCySjWiBk0ZBFSIQOWcRHsUBOTAUi1Zh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3C4BWzZhj0ZEZFSwRMZcUOWAQ/jNhApJBPJ9pAdegloiAohcSpc0W4nIBYiAAAOUAKO4Id7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ybqk42/+1kb3egDHqAd54AF64Ad7MKmB8ZcWoZHJxrnMlv8P/uA6/rAONroSIBm3avASXVB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laSvujS9JdVbFrTRACtxKgWBAh4ghQmgEALuADPOAEQiAcnTkeyqFLokmaP2e/Q/dLFdCa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ycesLQAtvlMuElNB2x18xFN8IFN+LEfwAl2AKI4e7iHDVkOBZNFj5ZFWKCLAnoMDIIyxk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KhF3IqXbADblpWGnKgaNCmUaMbM7h7eAA+CiAuVzAE9zklzZACQ7IDTOuXr9Ce5GlZdzUR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27mkMuRPS3Ul/sQr++kKowAMEwMMgkcvO1wAMDAMKRLGy1AVXmMOjuQiAKNSSHxQZdUO8W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yaKvoFSaSQF1acdzKpScRHDtPSPYV3NcQQbYdrI2ilW1Z7Eb73K7mRK5mWJS4TMXmDKFqy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KfJTOwWzDLqQWkn0M7xwJO3jrcewJKpgM4cmNSISKAVJGsuaRP2jNf9iXyrhgqOGR/3QGg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3gdqK1jfGggSpRPQdKEfVzEyxKLNZCEg0TECOYGrtwMEtzX0D4WtJwKlgwB5ZiWb/QyC5z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V1WhfPU4Ua+sBvnHMd2WVUmEBfxUFT/qKbyggTgDMO/SCVrYhf3QEV2oDmY3DynAB6gSEF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0QOGNDRmCwOB67Anhgh/Lqh1nm/wepAwOFWAAJIK8AZwL3ymGjqACOEAF+SDqNIEYlcACP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wACM0AUlQAFcoAAH4ABrkAF7IAOsKztEmgChyAA/AAD7ujkOsDuDMLK9Y7K9Y4xixowZcI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UVsSR8RZFXY88q1RpIQye6ahLcKAPUUAp38horcwm95zRrmFNbwHEzAzM3ARSOkSUxKoNW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wRe0oxn0QkrnchCtAhECRpOasGt4ORSPUQkmYY0x25adoA2bYWmE+4aC2T+k0SFFlQCgYZ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WWrdhQ+W0diQpTZM/dRn65InFFdLEUiRieQKqWoLZZwWY9kW6WEJdERP8YnBZEcplxgxFs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7kYWYjRvasF3P+wA2CkXWGkCtvsBuKuyFLC/JasHZXmWFmUj42ASw1sJ+wBuWhPb7beWT+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YGa/CCPWQ030tcYUBRAWhZ7lgJN9EEwpbH+8QNksQNJAAALYACIxABmxlLnklLyVG/uWSa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FSAEHoAD/fuasURLtFkf1aR1CFx1Ls7iz/QeOZAfrYkBXYcfBHADPtACL3AC88AAc/y350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BSVNIKS6UMsDFlF+UFW1ACP2IAVB7GTeBkq/2i2SopO3UkSwWeZZQLyKB2pMDCSBwGYrC6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qjoMPzP/M+EjKVJjJA4gpXbSKHInABCRpjvDekcSUQ6yPeJyUGSIFUlLnmIwLY2yT65AXR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5CU3aiIsVwLOFoKYuFbaRgDmywojDzM9MiOpq1A3iJBemwJs8wXwOdWZRAkYVmywYDqO4A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V1r7XGSLiyj7yGn+mq1kFngVJL4qixNGQXBOSfwmDNCXDdweKBT/Aq6QyLdGwhnaEK2A6Gk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+9QCjx4zXwRGcAChO3wp36ixPrjheIuOmDToVyAg6lyMjLjBSkgmIfXDqvNC+tACiISX0CB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DO2ThGvYEiViEjYxEtqu1+CVGgJQO52CCbMq/yKvvDPt7imhDDTt5ScbYzRiXgp+wvGpEK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gdkUCKkwXcagIOQM2B46GqIwMvwAQioACfk9F9kAIr0AiPttP81kZVAGEwQAH3mgLYobJN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aAIHMBefk/XdSgF8ZxaomAK1sAIOIAMYNQGWIwMfEDoJawEvkQLbUEZTBUaOoHYyAAGEEN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zDMwizaAhZXQEFcGkVVBMQ8Tr0IOYLZxVZMxN84iM9QjH31V43CAZpXuujKz+f8hqKNiQT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ECeiAA58PSFWcJdPRJOOwRmn4S+B5GpnU6Po1Ql8GdkQQbkJIFu007WVUBOn0g+Rff9tKN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sxhWYMPfQXnEEC5Vl8W7EYDYepqtZDPiQZK/FEiyEQGoS0MoH4iJRrMvENiFEYJ+ES/6AJ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6WAR8b0YdTCVYBEW1S5GrQsIFikOhIQWFjAKMCUmEBAlkIyNBRErFAgeHnkVehR2VVUZfA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1gExNdJFxcDCRdrlqwJBOrqDKwva6wMiRXVl2lVlhYE7yvXaymXF4TV1dipqcJprSnWGBN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DFoJMjYMzS0uGzxONSAE8/QED/f4GzcbDzf7/hv0+QsCcEMBCRQqYHqCAMMCAg8fzltAkS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wxI17GjBpDesQIomP/DQxCUD7BgODJjCM+bgB48YKBDRkMuJAgwYAXlithEpAIocVKjAQh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gqJWFCSImhTNjg8lBDQpwABLiqICwliwEsbLtHAWgIbZ4kBpiAlWqm1RWqJssmIC8IQxNU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h4i0WBtGlhrrRttcVLUSxh7E4we6XLtgngkCXA0hgu0BTIsAhQEEZLMi47HGOpdsWcFS9i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bSsCsGjREibVMS6Q8aS4wsrKW+Jb4B4DvAULF+U5SXyBOlkGuGF7uRBneuzxKdwOrpzuks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nnQmozZstewAgbVqo4969WGJSaPm3q7S7JbOGXGF4kU05t/6aUY4owrEyXTFGl7baXcQR6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1hQACWJhUbTlxYcVzyRxD3G1FaVEOFjIUxcVjoe0GDio/FWWNFpY9V4pztmzzIo8k2PDFFs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HyXBcvKpWYcVd80QUDQ+6xhQDThMCNFi2CgyBQtXH3mhfPadnFFzRasRtwrHThV21AbRGGX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I64x3TGsmCZGd7r9KCMqOO5myhUhgNFjM1aAAWCjtpCAzFewWBNij1zwkql5WdD0AwNiwG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IXMHwQggh9MMFACQeUoEUfNhSwggkwNAFBBrGaUIAeeyxCwR0RpFBABgUcAMEdvkYAQQEW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+GqBCYxEkIAJDkBwQAgWeFGAHylMUC4EErziwbfS9uRACiGIKkYCDDCgACMwdJEArCusIA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AU/CtBBghLUMEBXvDSzGxeuJJjvRFn+iIsWCg4222eEZfZhZhhkRQYw8DVhXhwUUGKotrs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zGwohzCnFmgmaQuT0d3ShQ3AMPmcLlwK7cUXIcISogxdyOCw0CQEMwsJXGrxCi5g9PIc1Z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aqik47zcakKs2k0kzEXkz1yi1fpDIUbAk4pkwqcX/hNQmOcoGm0LuovfXFOik55S0j+j1L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tNwSzWxq56QpLbjEDYveFr8dy9n/t6Dywgmkl35Cqz94YQEjEMCQwiCEDGKBAoos4gi2kZ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xHJnroUQEFCQXcyR1UdOeMfKuQqXczs8i9k9hKpwKL0F0UmEByP1khAyteRINjfROEIN6Z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FEgLBGArJYAF5EzgQIJasDOCClIIUYNE9cCHAG9wj30IRAP+uAFBEBiEIETACRIQAgJwwJ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kACDRoEZKEBCMYEMkHQeKRGpgQAyhEgBBWggAEvOQGGoACE2pSL6ABrThyskIC1uAACzkg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Fb6fhMEBfPuJABIhgC1YwAEMuEICqBGUsAhFKRsqwTAEsIM9tKUtuNlQ/xi6EJm/KHELBh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eIARniIQWHrrQDMfSGF8NIwZV++BxbeM80X9BN3aLxBaWAYy5kCuIOnMQkpoBBZHz5ggBE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YQjBYLRhAxWhQinpS8owrrCKQIloFeaby4vC8iIqEWNDQWrFZpKBqIgRIwxSCkFzmPKeZ4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JWE7FT9FEG3lvRKDFjjDWG4SfWsEK5jjEcnchgLrpRTlHAkBOoVIYEBFIToKZhGV7WZi5Y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RbLie5yx0YjEQx8tveYYYkBaoWY2gSup6ZDYTJyddJOeMLWiNqto5XR+BgsEMaB9UFFTiu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qRYc12/v8ojd0cw0t9wgLVXnGWh33nTybC0zCBMhULRVRk5TQNKIuDpu6hohhqktSh1rQb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IwnsxjXdNO0Uu8DCmaiUjnrVKwusookNEgADGISABCIQgQ26YAI+TKAPYBWXHwTAgH1RoF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ABHEDLBDgglgMycNYDFIACfKBEAQqAh2oVoKqOgAAecCWtMHArA64jxAr+Oq8UVAAGPxCD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0QGLmF0C6gYJCzQWBrzrl7+IF7BNbGJ4/xLt8KDYjFVowafO0NRzKqWT3aSgJ62QlGvVyb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JDCIrhJSvg4QB8QJAzWNE+jp1Cb1a7zRZOlIr/ZCiVFk17Di+cZp5YWO9Fb2Na1LCnE6TJ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kvYMVcQtYlmL203R2zQv4EJrLUpFT8imE8cwI3vOm5wrYgYNsw2YS+dthStwMblZUM4XUw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29yAtJCR0ufso4neiCGUf7mk7Sdj3ohcg89eqFDDTHE3WcrQt9MB3pWuWqBCigEbh6XSEG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uqsqJHQHgQhkQAKYAF4nANbCJOtBClRojZTOljkq6Y1qX1AvMHrBk1942b7byg0XsmYKs5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9PxhQsTDF9BC3Ac6iRgsiISDrP8UIRYoCCEUBQCBusxzwEeA9+/EMfAfEHAmGoQIM4/+ES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QYtocIMZ/KCmLzISkGiaIydMSQobMoMb+EADP3hBOsTrXVaEAV72BUr4dIhhC5mrbVS7Qh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CAx/QyiFXZwRAJNYDSA2QEMLKSdfMFJAAbYAR9SEI2fmIGLevmABX5iPgFMERx25IwDuvgB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wQ4MoIBqHKMYu/mCDZTaymOLQQwd2sJcKlO+IRpDKTYCjoWeiR0tCKY4wpAUmoBDFHG/5R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mCVGjp1dOYBpWYtLwXPePCyjVNZfRD7I+WAhZaUINlgNIhpbzxCq/wY1Gmo55VOqCJujmn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xaU64UK5jsrMBOlGPP9boNpTRnkFLmyBUXCE0w6mEdDWaEHfYdhBCkiRc8W4SJ3GgUo264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Pxpni8Y/V/KkdLPyLUiGhhDd3cqRzVNU5O04PLT4ZtnUmamaFc5JkdTFd+WvALMogBl9gU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MIZRPhlylCjCzJ9Mwc0knSVFP2ERjoi2M51YvZxoKqQt7mIK2/QIZ91MRSc5dRObZMFUL9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7Q5AUhgIAJZtWHFyjgVlrxVgV0FwE/eMCvLLCDA0zAggxEAA8SyEOy7oADX921CTDYaxNK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KVgEDA6A2d3b9V3BX0EYGOAA8lMgBfOuAusU4YA5YfZdMAD/AF7AVgdwAKJFPMVzWsNTMB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kABu0zC2jGONt1X6bRIqhQcdbwMKvwSEpCH16ScWoSRDLlBYkhBk/kGW0yItaFINyAIFZj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H99lPUljE/XSDMHQCz2DCuilVLyQZbjQClpmMa2ANy/CJZyXW18ANrSwDEMlMbm1GyEiHe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ezOGjDTaf0Cl9gX7HAC21yNeBTMbigIl8zZRKYCpTzXDtBHJBjYMUACxaiKIVjdvdFOVCz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CzbwAz9wOSs2YgkmAzEmYycwQwAQBuUnfJ4FO+9yCLRTVTgGCYvAOsliCZmgZAiIAArhAT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wlS8AGJ0wzNIF9lg2fUIzRB5zfYFQzgAwPikTOTgQXh8ww2YmvAGEQCMBl/wQpDNQFN8Bq0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IwsAoAEX4GfwIA/0QGgD9ACI9g+MhkDiaBAHcAmSlgkq5D+UVmkL8D8eVBEacWke9BEeJE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QS1BAEcARH4AJS1TQMAAA3kQ7YwArYUApBZD97oRjSkBSnMBgYZlyb0UQ7oAB1ZgVo1BR6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t1lwgRlj8Rd14RfvEjlN0W4GcAVNMBVvcRsK0BaGJwBicCUG4Dp/gQfGQTLqVgIWEERv0R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5agER/EUT6pgC2pG8fwh3JUR8auf8FegQnCQAgMZkZx8ZspYBTO4IZ5kIcvWcFfCMjQDFu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rxAa+dE1UDFcdhIUxTEcVuCLStJP7VRHfcQFDZcMIXMKAJJJW7AHxsAoLDgMm1MZP8Ujge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dTpWAkPiUym4dM2YBFW4AH3fMn0/UKO2AzpKAUjgFKWjI+xlEilncXvSAAjgIUYClET0If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6YEoKrJ2a2IZasI0IuJRcSEGR0hbvackkLFGuMANwOGLw+YcSIebUyceC0l3knJOkadrHs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BRkXdOSaI0D9MXcBGV1oMZWNiETIEylml2OVEccEJQL7InF6MONmEeJID/B2LAAOVhAyKg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ViJgLHzABbQiBpUQfhFQAM/XLNGnO6p4LzigBxEAAxLgVgXYAAVQZCxwBzAAAXrQBHiACH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kAAQpQLbuHBxMKAbKzAo6gSRZAASYgAz/wK76iAD2WAG4EA4RgAl5gA2FQZCPqLf2CEAlh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AR4QAdGzExEjmL9IhgvyC3GzG82QDNOxHujFBUgBJS5nPkrxkej0TBo5IlvpmNFQGxCJpz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UKXHDNOBgMdejOWfDC/VSNrAAOVqDOXszC5GTCsuQDO2TW2ZoGbiAC0yCNLQxYRYSH3Ez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KPdlGdkD/4s7oR7EEQ3ZE1+4mClbOlQ7cSaz0ElLiF0LkgvA2DfZU1uz0V4TMGV9UoavgA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o4AQzmgWI82AtCYj1SwqU28Iim0yovAAApwDoloGM7ZgE9JmSdKGQl4AjJ4jsJATzE02So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UAUFsEjNEDaTkQvKeCaMeKpCYyShmj3lEw0J8Ea2hmYfMg1KNQHPFAJqNBZO4gy10QTi8R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ax0AIasD9OAGgANGj2QGiG9o0HNBD7MALluBAM0UL6mBHs2EGepmkdtGmctmkdgUIokUIr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8AJ9ECITQJCzVT8kMBWJMRaRERSDQCBYAEZE0f95auKSOwB/0wVtFjAahkek06VvQAEcnD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WQvKF1V6AXV2BVzXQ0YWAYrICRW7cDxNZFbYENDtAFIZAoCwULiOIxGtuErcAZchJtDnAU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nJEAq2SRBrAYxCUNanQ/X1Ey5IBQX6CwlDOSw+AF+qEYpXkFKTB1UDFJlEMMFqJ6cGGTPL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AGr3My3FAO+WUM8yOETDJcR1MK3wNwTYMZdcQkrTENI9kMNvQgPoUpD/InH+JuJsMXMPgf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J4IFpckkNoAZC3lm9MF1PKJU3bMj9sUXYHR1Lyh5XpIcWxRETbExIwhvU/IYxAGw22D/JE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/KSxUHUhCHKP00kpabl7rpFp4JSmFiInFhkwpcuH5zckAIJ2AyHH+hSykCTw8yI8K0HvlZ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U9lkGchgv6EhG76REz1RQ1nFACnQOkvKBTaQe5HVOmAgtEMLA37giuLQBBLgB6BVADiQAc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2nAJjwVyuAA7xzAA3gLFh8ADcmopBwLFXVVyUwfTN6CNgSARGgAIdACQdgAgmQAhEgAcuJ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CNdiATYAAOcKlF8AAOsXpVNaAQoYMB5AAUi0T45CPpgaObMhX0JjGlYzrM6QClaTKeKEpw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iiFHXmc79hIRsGGrQR/w2IEgL49lv42Scv0jiJ8U0eN43r1Z/ZoyaMuF+1ymW2GqjbBQtJ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AzivsGIVR6ofMohyIx/Bqh6tMINHaIXRMGZ4BlS5da9SUs18s6ioQDVkY4vtY19To8Oe6mA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WM+l3SATUI1qyZghPmIQI9Qc/o8ANn+ANCIjQiAImnYyoksDpBFhkO8ESvMzub2AjCFwmg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sGTDEzCYkIoYvYoVcDB3MArEcAvTI4fZ9QvTbKi36FPpQzL0YWuDgE/koyU20yixvJZ4WQ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UKoC8PwwUocAEqcAAmpI0BRGgERED60A/6II4KtA9FhqUUpP+KLhtCmRYPHMRBNkuz8qgR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U+2PN3CI6PEzRXCs6tAbxxYVhoEliyRFDNtSJPNGM1MaSlFV1EYbG2IAQZl1dYFFaxEZro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Qbr9OUceEAokEgG5bCIygpOXR1U8e2cBFEKwIXOYMnlPwTYmBwF1cKZTAaIYAU/UQvdpcf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M2mePwEU08DYp6B1uBwahReqONIKw8oAuhQC1AYWGIIFBqA5WkBtHqcMWAIZSJmUq2q6Fp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EbK0YL9bLbojec38FsTNOWyOQWxnmswOExMmJdWdYacPF0EawUw3oKMmW+KE1K3fsY2kEU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/c78BF0qVl7wpnNvBF9JgJ4bCGfdpIhMwdRpJT0VBbM7xbnwxeRG1n5NX4MiActnwMFUbGb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gGg/ZpJ2KwAwzLSBqMG6URKMRwIMr1Gwc8DLrETF5yCqqcIGeGjHExmYaiHePDCidsVEHO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Bc+aDubBw759L70XJCJgKjcsK2DVB2CwK1vhB8fiAR9ACRXAAn9lKyWqABEg5g4QAc9XAm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nsAAXQAHewV3lQBY7QBHZAfrkCAfUXfpSACEl8AIMAAxXwLAZwwxnwLBFQAnhQfomAK/ZV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5gY4WgJjipyACRA4ORIohjoxIu5J/3f1hnJjpiiQQx22kHcfYidl+CYzchihSyEfBSB8QV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huZx+BhDO0kBhBBLjGtF/Yc0OMiA5aIzihOmXyfIZB5zlqY6rW4zUiTWUjRqYKtqhjlgrx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Cov4JQNX1QpEMWHkpQoRowqX0ziAGIXEySSrIF/kc8xCU62CmFvR4137lSkpxgD8nA4/kA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ghgq2lwwSoozqS0G6YKDuzw4kNba6TcGQV4AF6ADwZYAkKcdEZzekHg8ZcbgCmRAujqimQ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VjehZAwIOb67EXGy3RpHpBgGwBbDAAEQAwZ9u+BR20hjcI0qAA/xABHbyP+NJavU4Giy3i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AQVB2zMMuOF1GzWb1B9sjVIIRC+bgSIAATPvCslpNdx1DNkLEF30pGyjYaFnIGUkQUZTEZ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kKsUOxCU+gYDU1Sax1ZHteEYguEAMpB19EEaETl1leTAl+2SDmCVe18bY1FJcUttcKIFFQf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cMJSAUcBREJyMAe5D64rED+qSMCtzCWIIH98qb93RvxpAThX0i7d0hfvMYNqAUc/Ygw6AX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U2J2GukYSs7CSuJN0lRh/j0itsDkOkyZj5Ff1vMWwz+mWwAGNkANzJQhffQTDUVvjGdQRp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Tfrqmbumb/6iUCmlcHCFYTWltXWlhYVleLWlZWWo0TYY2Pj1oTildYWlyQg5chh4tXglcC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poNXKZiil40pVlytk51cWFxfNmxdjZtdmImKvJCnV2CeiloCYiRdW5mXmBObIYJWc4VWXY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idWKRX29XOpOKImuXHEwwTEyHh+OX4E1+CcHHCJMgfpitffEGChChEpzVgNgnExUCGjSwM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DRIWSuBJYEWECCY/HEDg86WPDTAKImSA4CdCgQZ2YEQ4gLNEiQg4IsAogQNCGBMVIJQwQ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ws4GBFgwJOG1CwWUWPCRMfMjQpAeODTbIlsB4o/yHGwYECByKkcJAhQwQJQtPCUGCCrYUQ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54EDK1ZIoMCYQgUECDwU8PelC5gJXriQ6MQPSxcszYTt8hSuWDMsYpgN+hwCM6nLVsp1EV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5lE8ep0r9EXiCJQeTFFKlynGTg+5IwYRcSYLw4sMKAywQS1wcO0mxRBgMS33FN4CJDM3Zc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gCwMbmhl0kY+LM5fLXvB1UY9rM/R76hWDXhdfjHfZNP5NwB+B1z2HDxiXXbcaZulpMY0XXk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bNJeLpt1kX6SUkni9eWJEfCV7IRl566K24YDHPTWNDdTi+yIVHWXj0g0kv9GHSDxj9AP8fF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JzDxgg0JDNWXAIQ54EAKKVigpQIKlABBVGjB8JVTilXgAQ55eKDHHStQABkCOMSJgwceIM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cdTQzBCXZamChaMZtx2IUXJl7H4RchsHibJrfhwyIim5STQFsCOIJJGJzusIgYWxSQAAnT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sNkEMagwghMS1ADCAgQQQCsBD+Sq6w28bnCDr8D+KuwGEBwgAZxxPoEABiDMusCtz0a7QL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M2q6222Wpbw7fggoDBuOMKgQFkzB5xgwZG/qhFGAxskcAVDoSBSjhY1JuAFleQZQEXW1iZ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BMrtV5wVWMaigAD1EpL/ghf2KmBLCKagqqmVBG2xQwgYqpOAF7bEtsUpA19xhwVWGCBGZt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GxBcZegBHGvLFtug0pjZSwSCu3hOGIAALAgCEY4A1CTjb4WOFppuxoHBzIvOSXyDaKTGBA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+BxSjDpXbMZvI0CDM0Esg2whWzaPlg31dptE0gsXDCTQBSmedqIGJ5zYQM4mCMV2iGb1Xf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gxaV+mXG+LMOBIi45YYQMknYyNChehpIMIN2XfMjk7r5ysjjzjLOLIF2wPsknnwY1nxSmd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fsUWRofQmiEhbBFOCKnZe8zpWwR6DyMkdM1Je7wc1/k3YvNr//Qt4pAiwCC75TbOISAiso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yCbK1JPrVZkZrcmER/cCma2P/JDgLwBO2wQTfQQa06O/JMK4ZBEHykIzbp0AKDBlGdTWTk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0IcfGOkLFjABDCwwgSB1EA8FaIIp8BCGEkhgJk9hQRMgEIHIQEABBZDAAUZ4AAikQAErKA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UgJAgoQVVw4BSerCACfkDTlzKQBxNAAAZ+KAAE8LAUrMjFASaIQARWoLQCNCUxMIBBAfYi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cIAXLAADSYRxJ4hRTGPMhIMVhAE6WqjOZqrTIQbkzUJg4BAnDEU7U5GvQNXoRYpaU7Zr3G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9kNw6CxeZ5pPhb1yi2OXWIwRGJhASgtFCeL2DnUNuwznro04nLMI1vJPjFhsjzHO5sCIEU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7BDvT9hRUHrGw6FSracyhNTMijTznD+pR0OSmsBl7pOPqFkoQ+7hTyILRCpcEOg8COJCfh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E5Q1B+npPIRX1HgfUxZzE345Ebeec9OzKJCDAoghcUVAR9yIIIflSkJDHpBH3owwtkkIAu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lbJkATwoYChf6stQlgIBuEiAjx6ogl384Bg7UeBMcaqATCmgQzEa64VZNMAjVgNIg2jBBg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6jrRIRpGBrEF1DRGi2ArDgO8JQVjCb/nRTYi2FiiMB4FPSZKyTAeLxogQ5UEAEnfMtZtsKV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ClgbGMFdzPQEHCiLWbSqVrSwRa1p6bWv3ZrVtqjVrBrMwLDfIhe5hGCuGRzBB0dowQveI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AcSU7JWUzGcVQp2gFGr0CwfHnBBghrzwS2oIAUYSEaCnDI8FJQMHsZrS3Nq4ZDdgcxMXDI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sAMYhEEAtkjADlibmkSEIWpy7JzXMnuLf2SvdyoiiAOqBwvYyM0U1vmM5gZRHEotwgBhwAP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nCbcLAhwB2gIUSTCI2XugCyBTUiVugJn7WiVo+3iWDcvCtc8LYhjYJQjqG/5gqNgWyAniq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hgCYzDDJr51mBIL4CM4hwqAeUdivc4GEBANGnAhSYON2kivHKQsSP0qSYLdnC118LzEcqo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xmDD94SK4RtFnHIqLnCE2QlhRbWK0AqqFkK1TDEZzCpKaiHC8HWPLBvMCEIj/xjduRIgWG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UI1PHQaxXSbENg6paUochtTyIRTUC3o8D8WfIJ8ibtcP0kbEGOjARoEIFxAHlkfAk1PQn7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pWsMhFPGgdjTzJSCKQAR76kgIkJekHMVHKWMIAlCyKsQFVSMsBghISuJQgBVKx0ltMEBOp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ARxggbiQif8FYrRKUwrAAqiUtApYEaFaTJACNUIgA6KCgQQKsIIMmAAPM/kSWcJwpRGGQU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iYxbgJBxWwQGXUxreMlIdApgJdfWCEBdolJJck0IImvSA3z2wDNNgJbu8WcQpXRg0VmJFw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6JOXcMTc/EGMCalnwaq5BYfkw0rNfEE565HlvUkgg8p4Z0fk1BCJzNmhDGVU5M3s0J8yM/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HlfipjHkJtBzqadGV+tZkhL7SGQJbpZac9tB/sMGdVSS3VddapoOBUZD++0IyE1JOQW8og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ybcdVccG3vGOQg+ahR+84O5BQigHJRrRh0LUSQD/cICUBBMGjVpJS3QUE5jSKKWSHuClON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ZUYNsrQJYHWFoBCthlJ4p5YQTuUAA+ZCro1ikUebaazAVbphnuCfgm79wWd2BGDGIoPJpP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TSBJAtruBQDciEMDGIEKnGDWGjyrVrVa6wNuMP3p90pYw9rABsb4mDM94QkzgFZe/3otvl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pBkNgaKHaxQljWDNalASgQCSOWda0c+eUA0u6gXocyVSTxXPwTAg5gKgKQM1wwCZsQMAeB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VW1BWgUHKo3SItOwVAagKsKgHgUWIfhgAAZgJVFlNGGABqc0AfPVWsNgBWgQBrfRGvnh/w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GOdChYkALhMBFWMDJRVjprUAmKcB5IhgeFYFuYlFpGcwyP0AlbsAdeUFwJ+AyeoU3woSAr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9UBHNsGJYAB/XYx3TIQgvODmJUAjl4ADbcQ3c0AUG0AT6hQUhcBtX+CD5xmibkzbQcDCoxQ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Eixy82Y2WCIACXQQjgYANGswOroz2vsAOcAwn7EzdRFhur0BpmMGjCc2W7EwZiIFqyAw9N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ZmE2wwji8GPc0Ay0IEsMkAKr4gimsjfuEWASxBlA8w3jAwkYg4GmcgUKgAqoMQHwwQhXsA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uOMBxGmA1P02eP0AsAYf8/N8MI1kEL/qMpuwE1wIVpHAIaBbFn8aVxbCNdiBAJtvMZsyMM8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x5cWCqBLRGIkKRAVBxhRpGMCK3AHJVWCceJFK8ACd/ATTzRCYQQBFuAWf3FFSnRDQmQCXv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AAERBGcBEXd4Fs3NYAEvAlWpEBQdQEfvBrKHRtK0BsLYkYV0QBWYQnEGAlfKElX5EAqGVF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bpJEzeQfMycoN0h2g6QQCiJpwkA43IUJXKOGtIEbg8YpQcYLYIAxioYNnLA1EuZUIQYOLK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WOnXMZVZdhHKJJJOId/lEfiXQjUnceQ1ceFRFwjUQRv0VI9eT/SppEKhhyDREnTbz0cx3CT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Tb7Te0l1dg9Sg/cGgoaCHeWAHbZRDFuHCTXCVQGCGTRnb5ohQQoClcUkdZlREbgQTv+UEQ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7xAnVwd3zXJAUVUU7iUEzCQSjRBYLXF3iQUXOBJcTGJWkUUj5xnY63AhUQeRQwJ3pAAXog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J3iBAJf3FjshATglRjaRQoZAdOjRDLugH56wVYJQGYNwYyXTllyTCNBZMsbwBV5Qe+vQBP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JRBGN1AM0HArZyK9EnfdPnVm21fU7QfXWFV9BHoXr1LLKSLegnLYBFooElWCAwAxjAou9X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/wMuYHc2IALqBBAvYwF+0wWcIjUpsggsaAHpZYqxATHvIj7PZTMWsAwpuAeK8AFtEQL7Eh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qWFmC1GQLTgxyZYFz0winwsFongwe2sAepEI3/8jZcwAaPMC9Umln7wS+kFQK/IACmwjeRk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8Fz6YAMAcQmscw/ohQ8MII3PdYOrNTxXAANoFg1Y0Hqp1x4fYUhWIEdYkB+P8BlKZUG22Rl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CCQDzRRYDl8FzWUQ4GoAD8YAmkNR4Fgg/VcFX7gRnC4IWbsFyKgw9hoA6t4QgWNovDwQzk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0oVwuIDt+A9a4AAt5hvLcI0HgwXfw/8w9pMiXXODbjmLpIAxKXAKpIhiu1NnvHNKEmQzeE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mOzIQgkCG39hir8ANmVKpigimu/MBk2EbkmCnW2AGByE2AlA8j6BJePhahVg0TrYO6lA7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xSEDi8OCnUM7GZc38WVBl8MhLLiCYlMOXxBJtgEOGVFvXIBQItAeP2QCDsA0P2ISYQABTb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IA0PYlR9EAeuAUBYAAZCQVEaBEIVkACpAAPtQFCkBHgjeQe/GRHzWSN1SSJalFh2FFcKJF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TaBSWcQXZEJtWjRGa6FDOSQBZDRqP2lRFpBfdFQCCiADHmQCSbkYFRABGoL/HWqzdubUII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bEclXpO5mwUwmnrGWKNPS1uDfGmjbDStUzVYYKMgtRS7enIJZAN7ZRG+rxHcVgm9VTTr7Q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czlXIGEQPeMxH7x0m9UhKf0RILwkQYeydA3iTIpiHvP2EveBp0xHKnS5mOPBchxSg1U3E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YhvGxXKjMHMj9HKi1ncsY7EbKnSdexTIDbujASTLr5HjyiUE6ydxAVUcOZJMipJMb5A3MU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AQqAByDVF2hBUiYVGRTAAg0QeVXwGCp1JnkwJxlwUhTwRMnGnnaxbmJEelDadu9BoKgpdl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uwn0wXMp4a/2KYQQ4iRxgpgD9WEHyn1akyoCkB1wIjIAXfYlazAn0VaqHBogEZOgLc1n12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NS2ywi1+dX7Wwi3rV1gvSi7LggEEoC4A8CQWwV9cMDKgmQ57SwoxgDSymgAnQ2xeoACmeD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UARDxLlx/88j47sAN4gDE/KGGYFjDO5aMkcF9ggCoKMB1gsD4k1LCs9QGkdcZi0BpbgAck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AxCYJI2cUDAvdyPtcQ8SSForXGCsSRFZcD3XsRlhIwAl8LLTgQcRIa9jqgC89S6c8VPjCC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qeYUHEA8pQhhDxEgbuATy7gxm3gXP1M2WGgAi7If+yYXgJDPJgalgOtrgFKUIIB9gIvaoI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jxOu7OsAP8g4CNMFHsEK78wOqeEb20MQAkAOntStjKgOhfCfrDONLTY2tAdAqzA8AHM0qG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GwM9Y/6aNAcSiHlxAL0oA+ntM/0bMNKyZm/IBkW+BIx5FxYeAFmXKDZPlJtnqkYoY6kYA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NCxhkSMI0Kw5avipgWI4IHIJCXEJleLHnsAvZFgOKYJvO/IDGsEAL0DVyhEYsbARQkK1BW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AVHkB6EOAFPFETNrECFulrFqNGFlBtwFZuKYAHXiASsSACcU2lR3RFUqsUJfkVCFCSEND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J+z5tN4mRgNZUngCA4jdGDhbANS2FLxWMGIwFA4AAKx5R8ZCAQdQaqRiIfn0Ob8oaRTxaJ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gAKNgwllcQXuvQZMYaEAxCCxnyN2c5VeMjpLnEq6+kTUpdlQLXMyqi1KETTjTSdoqLQFW3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D1+QAHyQoGrjSrO7bwuyuCjbHzXoQAQKBvLhD2tXp2g3cNFhVAUiH7cRINeUSPXkpTo4c8+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XKciCoTQpmyDRyJBlyb03pGaXNOIpUTJlBIBnBHLsJd+/xAlnABMVpQhHVBVkQUUHid0vS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UdC5UR3lUYonUiNlRWPk/xh0kgcVEJ6MgQAZ0J1yUgF+0Hk1tZ52WxNY4UWjdwdNMAWHeQ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N9jA946lrXahsk4K4oZxmLMKzqBAbzUqleUACurQoycFv5hQTMFytnlVZGLH3aZ328ogHD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UFdP4KEfOqFYPMU1gACC5Vd9bqLcUsWD5X5dzFgt+lgasFC/xR9chXL4kAR70FqZZYUOcI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A9SEn4IDN/oWXRBccHEw6PwIyOcMM/tFNdswMxwDJboDSYBDCkZWlT5WLDowoJYC8JgF72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kAoK0AkmjDGaoE4UYQPi3A9O57GrkBlpM09cIADx9WimEkmDgf9AfJwP5mTIM0gIIkYJgo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MI2HFanyEGieQ4+7wFEXGu3qWLr7UblZAizKQPS7U/sMOtDpFxmjhzKcYOfxMKUSODvX18/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pBDMq1EpC1ZJZ6k2kPAMgiBiicAZ9rM/nxQOnDSLU2YvLj0+uBc7lTtVxBPy+HDRisBZqk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BgraAPaVZJzkg4rFSEiaAOqlPRmKBT1Fhap+Bb27E/DHE6AORiKnLuavYM13Px21qvGK0c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KbBoToXOq7VgkiRh8UWZ1mEAFAE1ahMQrXCD9Ai+ZbgGHmvVJwAkWdAFIfQBeKAFe8cECV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H/AR8VJ9imNC/lFCVF+IpnXD/kABm1My8zQtt1wC9jA7FFpVZiAiHRJTCgkYLbFxHAAofx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wTbRJWudAWpUkoixbVUhFFHRF8wjeKqSAEckMzS0ngdgAY82EOUw951QTNQccOTR1La6aD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smyjaDzXNoPz9PPs1AApuAlzt1g79uYxL0Bf2ASbCBIXVmS2Vf28Orj3q5dmBwcjNXwupB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KLa53x8ndtABCBNfYFpdXIJcJFxgIV5dJF8kE5IThoYTDJUTm1+HVpCSX44kYF2WlomVMl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NcXF1fk7Ekj1wyXrO5Xo6bMpKvWom9/4fGMomKilxassuSxgxfDDZfyzbXPzZ93y8iIi99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6+lM4DIJCiUmCmIJKfhhDhZ4FjAwJiB8KAGjxDwTBQ5IqOChoQc9eqosrJDBAw4EODxIWF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6soCAhQ4QCKAucVHkgQwYqVoxxYUAKizNnE7So6SLGShdjmzZ5AeNF1gQrVnIWvZLgihWmS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UgEBUqf1spKAiw4VToRIqAFiAQgCaNE+WMt2w4MbG+DGnTsiwgoECDw8eYLhbNq0CwILHk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uaDawYhGPHZh2TnYyhsuXKQiwTOHKjxY9rM7lc4QKAS1FaE66EUaAgWJgUAv9SeHGaFIsA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5YoDLdCQ2gohJqdqMFh6CgiDFCmeqSFUp76iwEHPpMBJaPHyBZrTCT3DTMCdHNpuGF5iak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ImyJ6ZUwvSKylkiOOyZoeDZwxYAUZO3QG3lAw2bAPDNVZwYYMVIVTyxRXjcYGFFmIM0wUY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pGCFAopAk9puAlwRgn1PhUBCLobMYqGDCQaoxRdoJJVadFsIgMcOCfwEnBVY5JTUhDk9c2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VYHFLkUaJt0kVvA2KBiywz2SBCFl8UCdyKnhyFBRZbHFKKFkV2YcUOIcSUWnMNctGJmXvU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3BZOxUkbhUf/9QaoFczRmWihSW0BYYq09fhUbk71dlRuRIox5H0hAArUFVEKYAxSBDIgU5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3Fpmp3E6AZExezIuVnlERiEV2sSG0R3FNHfbEFFk4dckUsumJhBawMWEgssIVKhUlSApIQ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pcBRU+AmEZpq4oWkAvdFgzE5BRwthSCYxWcIfiNOFiLYIEYJEMCgxTdcvGYXBCoVYIEJLH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DBAQCbEIEJKSiQbwoJWGCPbP6EUBAMXyRgggWmfBBCCAmj5N8/CvwDAwQmGHQASCAVrJAf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KJABBCLNE0EJIR1QAAwemfARBCWEEYI/FiSwsgIy/zBgAUpBw7ALjJp0IpMNu0xSySOxmL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kIF3JIrAxFbiEGFmH0KACRTG5LJDRhG4kdi5NSdYgtF8qAd63pFUe2IrEQ4maJJDCwCgPN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y8CHkM8S9i6wPKKF4zJxSYspp6UCRi6dv+jIKrM0OwEyilzejCrVvBh1KyZyKYg0rDyDWi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cKsnnvs3zxyHtFkZCeKJXIaKcpssBYeiJRRsLK4wl2n0UfL4RDLznlmIOOOuWz444IAKQA0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PhZYkDK+Jgz0zzwQhERBXhnJA0QoQIEKIAAiImlIBgpYkgiERAIb8cNKqKaSkNysCk3Yk/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gPGD4xyiLSs4lDTAAMhGCSA1IAKiI1pxBeWNEEQtAEBziAeETawhD+owKw1EAIZBGMWtTC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SeIGRlCADGBkL3wpy1/QkhjCMKYwVqziFRkDGRCQRTIzuIwYMzODI/hAAwB4wTZep4UYOC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xwBi/sgCpKs03TGiEG5ghAAVvg0OvSM6kWiaELXrAPFpo2m6fEwAIhGJAVHICFpgiAPb4B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Gk8crTQFYoTBluISo5dSIB2YiULOZbiGVaQAeUY4DYtUIgpnbRBkRSAtk98SEbM6UI3Nm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C7wjWycIXT2UApCZrJJSD/wSZlMUABs7DCcqywldcFKARhiJG4UsCmHSQFd4lMDXm2FZst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qJrjpiu8gWyCeBADBFACIdVnSfaBBjGIVQkrZGIbWejSDxIqT8vJAjhBaaXuRhMgLwjuE0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DjuJBavUGKslzYqrsZJU5PkdSkrmAAEQlADCGFUKq2QFNqnYsqLIpQnzaRpQZRCBqwtM2F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CzJokBbMqYUV2Qqlb6NNkSyUFApNSEwxoZYsYgKoGf40TJlgzk+HxTWImrAn05oFmwpFrn5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DakiHS2jxDa11Y0pza0xPgKKsQ2+KodhKpPMfNpFkOSNoXbPAD/3GIowsr48OxYNCED+iM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UIUINGECChBaASDAsqZVJwQJKI4MYJCAxDpAHiXIhQnwYC8IWMMEToNAdTLQBAskdmAWKI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LgZRHQAwskQJIS+IG4ozXBAWCQEIaVoAIMuxnOLJACE8AgDAPzLoK8QNr+PcwarFOE1irR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0ZZNcvKTSsRRb0SazVHA0CMHOAoaw4JGhFJ0ofoipSdxvJIW4vaUQtACplGKY24cXKTdXO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TWjAF14hHbUMYumpWIV7auk4aI3d++0AnBYQFyzdKCDFAoPUOsgiiyWB4tWmc5mqQ4EdpS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tP+CFF8roY1p0rhmWAJxEZLejVv3Hna9SBPOi4Qi/LYMWnx4EsozReZGl4pCdMJy3eBCFu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3uOAc75pyOPjCBCT/oggMAUgLrpKCP+NiH/QDCMoIUxAQBEQlDcJCRhxDQgHnBC6PzkIGO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FPCkpvZgbdJ4NwsXoGLAR2DFsqyiY60ExNCxoRkTVHWCU0KoeZ8dmTcyYkDYhCGFqhgAW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JZiw+WISmTiXfTiAQT0ZYgP+EsWpz0YAmCxLI+54mMkU4MaiNEyQshMXzjjgvD14XLNuuRD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AQmI4Zl2kIIJhGEZypKKf5wiiafw0m3/iOQQFxx1haIoawcKiEVvGqGF3xyLEFsRQHS8AF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iVMQqRC0WQlAHiYVMkTXU2ZKm1E+fyiT9p1RsS/beY1OLmNR70DEMwoDemyQJDf/kh+URp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+QKtYCeBQT4nNIaqkhqQUh670eWZMkJrNpERSm53SJpvCMAtyHTgMiWxUCG5+LgxRdYaEiI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3rhQt1IkJD2lMOCb9x1Q7XUX5OFqsbBEpnq4YQtObqq/05gCzvwgqO2EJSk5GOqN3qKU8xp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rDwJANUbQ8ltlOoi1YRAtS0ppXoTP9XCsKiFqrsp4LODF4ABlOWUuV3qrztw/8pIIzQdQA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pmyJyicNQnk+/NSLlW89SAZ6s6UqRNyPW6sucEDE5hALF6WVdDyYhAbKr6LqpCKnX95EwC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grj1izwTBwg++8Q0bOIC0e4BABvwwtIbcQSVNIAYFgAMRAAEG8AUq0TD5klo35AUJAw8rJF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oWYH8mwGIR0EkJwAex8FowsAIq8wHUhRAhCBIRkAENQAEioX8I8DLelQHz0BIFYAISgBIF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hWjosQv/IAYkAABeUBpd9mTKwzmRcxSoQwLYoDySEAv7lWNBwQg/oR1AkR4YAiGMkiuksi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LLckvqEiVjov80OXE2ScEAhKQstjAplHAuNiFmGXZCYCM9szBkhrUNu4BITUgLNLEKUxIj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w1BzVDY92SA4G2IJ26Jjs7AMlyA2dnILZmM29GUKMgZki1AIKFQ9k7A6s/MiMkEKNoY4nf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AgTzY5G7Rhq7AMCAIaNpAF4TAO9FdndEZndqZGXhBc3kUx+CA/KcAPgxYQLbM/AZEQC+EB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elBAeWERjOYBFbAQDfQyN7MCDsRpKRESGbACK7B/d9AEZVCJA0I9ugA8kmRfCVBXSUFIFM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VHq9YEHrYJYWAEFgAJA/BrTjAWZDFFBFBsRxSRcxH/kXVRaZHmbMM2RQtARVs0GIrBkYqx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bSAwAzUQRt+GAGR0A0egAVAgAgxQL5fDCyGAi8AwQ6+jTWFQKZMEXuxBK5QwATuwBRbwfD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L2LCNiBX+mGp+gJVxgAVewBeFUPHBTCjEhBgbgVJMUHCjGYs8wHsaXVa80VV2QLUaSO8lg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LoCiK2qFSJ9jGkXXCnY5c2qVBTCWLd2yN59zDbdnAHjgAKAyUgZgAHPDBSmQHLJQOUuHDb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WSAiuCFbRRfn6SQz2xJ1dgC8FiKvm2NdbANZCzVRAVNVoABuhlH3GiBXNDJ0OiN585VDHn/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tyo+YSHQACWyhikepU0qIhx7MkMNRjdOeXRzMyyNQCe2cQUpsgV8wCujVFPfoVREkk1ApS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MsYgadl5nECZfKiXSh2Y/EYh/YSTekYiQCQIaVImu9QBQyNU9hIAA7YJ4CgCb1oSRneCn0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UXNOWSS28hR4YCuGYCvnwlGxYFAWsiPS9zmxEiWCiAXWEBMIwgRZEDWi4A+zxQUiQH8iYA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8QUI02yl0RIAEs44AHEBAEwV0JECQ2UIxeEA8psA8ysGexAAE7YAN8AAEyEAYZsAM78AFN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sA8rYBDUVYMFKDQGVI55gP8DB8CCJZAB0/Uy+cIwEDAS32gCfpABLAqkS7MawrVYIpBmiM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ZiHRcaiWADiXMMA/I6IyU6bjIJy3IUtoQcjIAbbpMitbktmblVWEBJRdKTv1EJQPEkOdEK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+MSIb0MI2qI8jMAdsbCIrWOo7WWJlRgJtwA8R0gTmoMJm5OE7CI2IMZ8XCMUmvMiLsIlrG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YKQZcKj6AjovoLmQc8mCcIQ7E8HIaJJjQLo/ATsFBiJjQJG7eoVREjdrKIixU13uNYLxoO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4GADE0gPyJiMy1g/8lBoBGEQAOM/3JgRA1RAB9uNCNARC4NpDcT/aRNkQep4AP8HAZIVm0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P0OouqeyEqUq7Je0FxI7x3OkiRpbGwHbHibjIQAwTgQ0C0kQ8ZbRDpFka0Fm7hFsq2jQgQ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RCO5GIHBkSl5tI1hko/RbSo5Riw5AwRwAz7gAnlGGlnAXs/kTUWxOqmRAMyRMETpTrriJo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HwV1OHCa3AdbERIXN0BrIBKiEFCcdxfmDHCpNptmGXFAngJxonJx7rCeRkCuqRtyIVICN1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UimCBo6yN307IGsQS93SCc3pOyE2KtFhTo7yINOhBRSjBZYLKAkgADBAbzJgTv3kOx3HAG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Kg/5hS6SadgngttRt/Fhx0h53bYgxdK0+b8FdsslZocmHoFmLK4iEhGke9kSh7YgzPKx4i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YHsGZUu/Mko5ESWVQCzN1EJIobY/RUvdGyduQ1C8kiy2Eiu6Zx8C8FJbAANnghSwoSMvZJ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t1eRQEN51vIioVKDhh4pSV0htiqZM5RCRNcAduA4a21Co/0R3KSQ2tdHqHIAYhEB8CiijF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OCTixQq7GYwv1th2qoXvp8hR/xSS7YVXZdCbytB2jQHhi8jYxFlDLNA4yabtcsGcmIFnz1w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EQF0AQBc6M4cAcl8AGIBoMGQAIF2DKJGf9JzSMD1ZEAeDAesfUBEOAbBQAnBdBPJSABOxAD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9vYBXPACYVACd4EQJYASJlABK0EBDSASK2ACdoBdKuFdo7WmEPSjHgEDDlRoFJMyIKNn6E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Yt06MLXwNfqeA1hqC9UliYQecmn9Ag1WosIwNTXSWhqSprRIGIV0It1bR3FAyXR6FwMfEi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RWELUthBLQYcmbMNMIYg9GFjMdJBlWgn0lSJq1wI9WUJkGPMIiZqYmbMiCBOzaJlXIM6HC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QkkiADUBibAfc6G6JUseAFnJga7aI8MUQLlvgi8NwLUpgAxQA2tyN0jtM9tgv/PkxAPuBT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jFPKZ3gQP/kgaP6AP4bGP9KIETjAAjggQASksIzWjc32jZrGyCvAf+aYEuK4jjY6WnxwJk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jjPK+jG52XFGCQAHGCHHG0VtoRzzaMD00wYRwVQ7KgAzPrBBQARBmJsxD5Fm5BkQWwAjWDA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kBpptNpGGCApRR6pbSY5Gd72bZjBkiBgRmgkA2dQGi8wBpnATYawBnzdLNxkLAnTLI9gcE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8BIcAAl4qEIYkUTtcAHGqIegJgAelkS06VKJyrcLPRecwhcihkS/dhH6Y3KGmXG1EiR8bR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N28gIj3CmctR/ynLIRq0AmStRCQCwAVWigUKcHNv45yIJ6BbkAJkOCDKZAUGgHAGAANX4B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2TMHOfcb0njJ2qFyjCV3E9Qm9s6xOCE3qXu2AcFVIzsQrVTXmLeSQtViTEkXSxwgUwdUs7E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RgibqwiixASxQOSwaN0PgJAawZFAkxSHCV5ybeSn3ocJ0ch9zQnrnonwt4igKMEn3cXCe0r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9b8AavwXmtQlNposOYYCpcAJY9+RQDR1/hex+OEh14QHFF4nW2UiW2tAfMQTYm9BR+swOS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TCqBBxTQECagogZGck/JQzZKI1X0OSuoiFVi6UJaIP/NhxAnb2MrMaaHDrI+CdINS4ove5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ACeoDFQkMwHjBaVGMSMGAPLSMGmk0CP2AtsqEA9WYCO4AQMhoBADHHT3N/MOAAXeABEOMA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WvABYcAEEzAwKIHJAKMSK4gSfsAC6rgwMPABPAoDCkFcEOABEGABdvERECMPrCUGCoBoCS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MNssQMnhRJDiaoq5w4uZBjogxUiothcsR7rS1HoiJhOw4U9/nfsUICeBtQBgcobZtIxtId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x+oLJ6Si7VfsmQCJnBNKdoJuwA4jh3UIzU45V0isMcGHpsEAYHA5gmDYdngLh31C5yI4w77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VizDgmCd06DN4sDUtZCUXhn5RAAlHGqEMR8YXqZcHjrUHmrCnWCdsgdCIwYl7iWOFAf/RX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Zl3KZ9ahD8pYP82INPvDPyGxaCaNsI8GQCvd0h7hQCKxESAhsecI037wfyFxEnwwK7pAqU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mJrb7YX1LIMDMhhDGDQti2CFAPy1JT+Xl/DAFStAmOB1Ru5FjfbFl19RD771XlgEXxR1mbN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RIOv1tP2tHEd15WhkirJkhhQtRrgAlAAObFwUOvBdbIErJV3BW4UIjf3IVOuGiZUcBalBR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khHlEXNdkSj7twlTBAlLCc/6oV+AxRo33N9CaJpzlc8QVrsHTcNBozwSJRiX1kmFSsJHBB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gUpRxEwZ4wCYSdy1MQWJKNc+8UnkIE5R3u9qu+0556Xxxsgck+Fp3VHAy8lEmnk2SGhW0mU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KgAlMsBAhWYRNWIVpXVlsTITsWWgwME1deVxNcNlpYE1gCOxNiWlxdWlZWE2CZKaVXW1wy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lIVwMmYKJIZVYWpu0VlgptJpfwsJcm4SlypW/uRMCpbRdVwlWAoiSrFuI2VZXWMGl2d9XAl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0ChNOLlhNah5PtYu36iFchYbhoyoTFihZF27aUKohIy7ErJL4RSv9RiZCvcuxILRJgoNQE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bJQYMV0MtfNmStgEVSk63qvEhUsoXO322NJ4ZdQ/LCFg7ShlDSKWLhPsYRG3FFFAZSTscf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ZCiQplo+sPG0yyiBBhQ6yIBCYgNIHxIUOGtRQa4PBToESJCBRWQNhbQEIECClCJHCA8tRU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IEJaEzBMlIChAAYMu5ch44EBoQRaCXjCZIDhpYSfD1dslHBwgAKMAhAcH1hRoMCBBggOSK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EkHLi7QoGF1hQkQIgMI4UDu3a92BDBwEaXLq4YyJDhigQkKzK8cBFZU0YXElpsfBE5gcSt9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1OP/IlNZf1XqoiuEulIC4LHQL+EkBUZSm2Bx4CFAYeEgguUYIgwYYJhyhUhdWNcFAzW54m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Ihulcdhxza4Ap3t4TyhYkyhIIdF17IoKJ7UVnShQxfcDcBdtpBMp4sYLj3o3tIgYEFCV44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AoUiTdkeCVFZ4d4XDi2pBXbboYdjCD9yYeUXXuB4oI7nFdlFkVEhCdUomxQpShdYiOKKih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wg1gsi9HGCoX0gesKijDbKaKJMMPEDCQ5c1lwYDjhATAoWWFBZCXthVkJaBUSwQgUesMAC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FVSAAA600upBrBJkEEEEs62ga23A1rbr/wEZrOArXbYdEAFdBvzykZlpMsAkSKVEBQY2Vj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dBArR8kZQ/XoiRQCZaNDGBA2BckUJiNnjBgA4LOOEEBTXkuwAB/BLwwL8AP7CBwP+OUMAK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YABCvw/42+/E+y5g8cUYW8xvxgRkjDEIC4Agssgz1FAyBkJgoLLKNaDc8AxH+HBDC4JmUd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eybGdDUgIoEIYXaXKxQwIMBB1COK2QIsw4DnQxBQRhkJLAMAlg9wMXHo1iikhr7ACDBYK1e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Uy5WeLFDCF7gqUkhCI5ikyhZknQFSXle8UVBBv2yoYpMZ5sA3F9roQAlZG4x9P+BV4QhAN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5JbsQdlBiiUSdVWJLCPAQ5gs4UBO6ROCwwOKLADplbsoNAVO6TAtVS/LMXfmzas0tQOnYfA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KkpeIaAlwoTyCxcJTAWJNpG7VM5Cl1SXoD0ALuXSdeISkpRAzjsIekCAV5IIHhNs4d/1Ft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UUiFYEBg5FzBwi0Cr0SF9SGCKAAhawQPagRVJAgScSNCV+VrCO+u5BiC2IQQCSA8jc5taL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hxZq1xKKHAKAqvAFMwwSjvkx6CqmGAUW/iaJLlyQG1vIBTpK0QrukUIhOktbKAghLoWIQR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AUGbChKZqoSUH/XDguUwgkiveYz49yx4AvhMAYuLiFDTjUhc2k4EvVGdQLvPCaOzTBBKYq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VKEJEKgNsfJYKgpAZhFeSECIEnC4TH3hNWnBA2bYMpkSfGAyJpCMZUxQmcpAwAIlQIBnMm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3QwgkmUII7cBKOaYlAA1gwGwkUoAnJicDBCqCA4FjmAKhagQkOAAEHKDKSk/GCoH4WPfO8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cKQnLZiHSzXhkEhYdJ0VGiJ5oAiJuAxij1+QgE5m2oE22laOTShEGcqIxi8qpI1gOKA9ed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DMzUzd+YKHapKhmljHEtScioeyGKQ9SUs7E9Cnnhjw/6QNQWUCMijSK1Z0nXSaCQxxO493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WxDVkwy8M9IvYQdLtzjPj7iDHvO8aaWi8IKdFIpOHEmJBFagyjdlYSYScOdFkMBpQpESCv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5XxuhPG/xABGKRA6FekKhDISoLjsrqCZiQqBfEC5OTSYEYUkBWsnZKAQp4zGQuAyrbSEBh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KwQorFYeuFVehrUCCaxAWcGSZal4ZawM3EGWvDqAYiPAB018s6L8BIlSZEqCEJAkAWI1hv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EXntUEhUASAnWFwwth6EosJsCDHjihBkLIVw005q+A/WtguDXYCuy6MJXN4GEAk9jE+lWxi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IwDILiay4zJ3ZDUAgWxngAEcsMC3KhOCdjGwgCMcQQMAENJ0NiSD0DktAe7xwgiFBhKdCc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4WI0lYBAtboAQSDWABKyjgCrAIwyDKlhRZOI4ZDlBvnqbSwoTWZAsxQAzXIvctW+RXnz8r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0GIQBtEG8yThjC2IcxJp+pI54rY0x6lCGKx422ptIr5wdKIJTcDDFYzGij3ssIAKwIN8TY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gA3lD2wBFtbSIc/FCQTcCAizWIwyYd2QMe/msPdezgv54DHCHIBCA8LO0QeArF9RCBQQfN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HrKFabQEP/Zwiil2UgkdT6T/INPYB/xmsYOCKGKA93AzDEFBwXJwoR14YGJLNCGJdnoEXd5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gLFghwLGSIN0Z9hRM2zyDPmB03SiEG8lVIEaaIR+BSMA5UL8UXBJKEII7yiZZw4cBAWUaX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jFdPgEjoE0KRN4Kkmmyi1+giRibvhwtZfjJCDDIITjwjRW+4xtheOsSSucZtHDtbIIwp0CZ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AF2NrhpybKBgrYi1vw6BbKWFc5pbJNBEogrFF1GKU2GIwX8EA12ECyNmrxwx2EFSwIRBIC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GRxQJgF5eE0YDMC6A5igALuEAAVwsNgCVIECpvrrZPxwgE75gQIU/ygVDgrQmAOg3C6Jwa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zCITYiQQkUsKGPQtseUYmEkCLBJZ/i1AAy/axBiEGmdhBCAUm40H0IMosd4ufW1NCEgsoR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UWAoZFGIKyPpKDXx6Z3Ms2BlJHWhX7ABi6jpHjlrh0UdFdwXuLSz7FU0PuXhUEqtbjdX7I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7DoW926BY/feg3i5T5byIJTE960Sm+JDwtmJ70WPoIkwSDIx9JK6XUTNKB0jaV8ygjitHM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dZWqi6oqA16g1UYlqg8vYIC87YKHsZYVU2eNjMWhM6o8tgYBcc3rXGWV11qxCgEVyBVf1Q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xnwg/9gFUv/AgjAWR/ZYp5Uej+qUIsQ1IIf4tBiEsEPVoRTTcA1pcMkFPIFRXABBJADsSUB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D2AwGZAHCvMEDnMxEhMxwkVcxkVbxdUxFGMxyxUyHxMy0iUyJhODKLMy1IUBCJAyIHADMt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Ba9tUOpaMVYRAYSoINCpBgdOcfACEQ61IQt0YK8+BJ1wBDKUBZYYAebwJFhTA0jyZg/2BP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QWuAACmIJS6Je9hAjTqgFYRAJPFSEFPE0R4Nq7zUTd2M9xVBA8OUNocERkbM3NmQN8YAOBr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MA/0UFp7M52sAI2YBftMMHBrA0iQADBXT/BcWDCDuANlcRBiRxPSRhE8dWZwUEhtqAJ8eD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BWJgACnAREb0Bd9gYiQRAn+TDeqQJ1nADP5wRA6yN6jIH+LwZPzxe5+2DWFwDt4wFAKwFG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SgjBpWCUsTOaQ4FAk1DhdRZwYRPomGX5xgLgtBCDtAVIkQD6lQD4CDRAZREGIwO8dWEJ7Q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Caj4Zt9gicgQjaRwESMXjeJTH/LzIywkDLQwQYMgDs6yJkkBC6ugYfLzP/YxRbynQqTQCw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BmasyQeSCSRZKgdvghP7jWTebmEHdDHh0iFpJHAgkwSSaQWokCN7XkB6mSAaXi/wd4YAIr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wEsnBwEh4Ekk8ANEYx1mJgAR8AGxIX9L+ZSnkit99VctB3Ghon1LpwDDYQGwZBwfIEddRH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ipEnMDVwJ9ZQGN4Rcm8CqrsUt/JUfzBhnyMhYiICkdYlRcQCa4kCdYglFZ0R46knc/4gtM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wzjfaAAdcT8x9AuDgI9NUgujyE2TEDo2IVYClg7hIFbc9FL38x5x8x5fAW1aYCccFVHeoR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voIQqLdx0ZVVEzclJVch1IYlLKEDfWUR7ccSDlERWoZyLFiSTDeVEqJQtKhRSa4FCudwpo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1Zh5EhLiwSQ/gv8dOkUjWNCdILJT6XkJL0J4n9duS/VUWUAokMIEVmUoj+J8B9oHTPACAP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FWDpB9e/FIljEqpbKUd9Uq42dXvGUrCIAAsbQrYwlYgVUqxFJYyJJYi1UCzkQ0NNIe5xhT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BlaAdskAgpZApX3Qe6OANoUAmfCBPsWdUDPCAC9ADOSBbFVgwtjUwI6BbHNhbyzVc/CKCWL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NbK6iCLjgyZApdJ7MyvlWD2gUzGvBdX1EdY6BUVoRa2oJBVwBfofNFgaQJDrBNtGBiMDAB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sKYlVhM674BT4AmLWjEBTVAA6BUKjmMF/VUQeiIKBzL/hCBRaquAngIxFKvQJFuxDZ0QBr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BGihbyBoJQagoRAgZwOKczFF6gDQZAO+k0BAKSkFvQBAYQIJLjDUxWAp0wjQECAxdkAB+w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LiBmNIbwBi+2BSkwEYMwjRGpZKmDBwJAa0akN/exNAQUBqmjAB32aPKAqkAxOxc0DelkH1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30jHm84E9SmEXODEXUWE3uDFdVoCqVYEN/YYMgAmh9UjaSAD/sgCfjgDwqxA51WCApREE/2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CVbxjQ0hPhVhjlAYAmYwO/9gEDahYv7BRPUhrepAO/bgQ9GGB0jUBR1mBpUQjXSzbR4Rjd8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nqpgatoIlERR++kGa4hh3zE0Xb+AtkJqitkzYsdJn3IC5MoRV3Q2Zp4zfoJAr15Q3BmScn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xCFslBaoYQUfkGMKQAEegAANkAd+wAdtNRt/USquBCom8AI8yQUiIAMOEAJggKHLkgE4By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G74VcZYLnKIn+CdXGNxJUmYAEVgHI7oAeUZACbkQARgEh5BAEe0ACK5RegYrklYAG8QnCj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xFYWUCNjxCJy5iGM6YYfJS6+JyS3YwnacR5PGzg4hVPo6npx41mC8AE3Sx9IVYQFBmXfgg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lLYy1ukiZ5glRCRAKL52z6tP8hb3IgOzIeo6BPStIjd9IhgnedHdJFNDIjZqsiVNZTjccm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2pOGX5J37ZapM4JS/CQK0rKjI4JOBpIeXOMKYBAiolAmEkwePLOYp1cmmVcmxplQ8Ol03C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IKNjJGSzUWApp8Bdp8WaWgTCACDWopYlVWZuUpl7F9F0oqujEr1nUreUBX5Gd+eZt+K8BX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K2AHEqdH9HcATZAE1QEi/+t391kuloBRsiA090gm45MU2EAf2ZICqWMV6rIFFuCcWPILOt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WkEGNbN7ABI2AqVfoEKcOlWWqBI0hcXbqlzsVcY6qCZRpdlowBLUP/g/mCMjiogzcAABl2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g8pDhqqAKYiQYENDNFriBaqwBawzJQIQAtagXk7TN+ihrygxNL9pCoPABWFQAnpiCkxWjc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TyLHiSFBFLCspQNbTwC+KBDKyAkmN1BagDrWshOwXkPfH4DxPpPkOxBR+AB8fsX3vgCOEQ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AiLQgAENgGRzBB0lYy7XMZhwRijvAZE4xDN9QI4fACyeBDQFRXqtjEdVDVsumAHbWDqw2Qf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NpYkj0D6U2rDvghBICgNsSYjsKIme2m/LEPU+GrrjICuMqqh6BsdvAQ/7gIDbhPtlQh9wQ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Cu3A/xCEcBKKcESUIJHLML4E4QvHww66kE7+Kg3XXA7yRCaHIAlI5gtQWBEAEg9gDc1dPW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oJQg3ZkNNPkzsguwUMlTYVtDTdJA3lQG7HUHc14RFOvW2VkJ4JtWftyTUK22AkYQmwOgra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w2D1CXqCl5h9QBZQRRY9WaHAQRuZhAMrUEe8MVhPiXIB96DRZwljoa5d8Bq20VewYrl+5d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6YsWQkRYWZ7uQUQAIAAPqbH8fYQITh3IHwEqKVQAf4Ae6MpjL4QcSABmVcip1YXF9engZ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ok+Q4MEthU+HF5/1QBU2ah/g1D95Bga8gP+qT1Zq8rSb4UDY9lNe26ZCm6BPP9IuMpqRj/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Jq0aRP7ytTW4EFwdseTfUDXYRhAcUi5fEkLIUIedcmDjG/ocAicZN53IHHIHIgSALN7mYt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mFIjOoWdDqRTNlp6P0KZWiBT30khajtSda0jedwezgluI6J35D1NDMUiZXHZ0FcolG2gOo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AplbJ0AnZ9E0rEatVIaTEbeGtdrNLEdXVXq4ID6FfbrW0s8neiKDqW8YdYXRwBO1AdfNJT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rlcJ2MAzZ1YQ+bqbsUwgIbBl32AF6hIVghTDNIIEfNykNUCBs7UvAZNbsVEFeWD/XYj8gc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a4pcVFyWUqMmOaL9JlMmi6Mi2zXSBwBDdwBC4AADIQXhMAypGgBTEgEJ01oVdgAd9SLvl1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BVugAGIgYP41JZ3aEYrQFA8RBoIx44KjIjUBo5UgDntQmtpSOtixJNdGLV+kCrTTaaVI0U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jHQ0m2FpHRqjZWQAqhCAFhBWggACRBcjCQOmiYhEk9DSYGrbJjAJLjOvDQOnvAB3xgAUek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O/rcJKQBOJa1wfcDEpPKAHsDDsyGChckNAnQLvBgQZbICrRAApITY/ouDuAsYHojEKzwTi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cjUOLxCN00Pw5A//OmQAr24yD+8QYHtLA7oRAWcgjaYGf5Yw6d1vLjekQgi80HEs+s8A1LQ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7YviEDngOz8tlCfBQNjcUJCKoItIFQnyOUTm063ME7FJ8AaRI2lMpDNddwieVehauzS6yE+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VmkAimEBEei4rblmgUC74WngifsA+cRtAg6Wvk4yAc6xDx08DNQ8E28cxxXWo3ewuZ50yC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QFUvkAIQQBd8AEdzedwFUAE4UAFNaSq8tBccpwBgQBZosjNiMBmDZSx/VcXEoiyz8ZS6UQ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+CxUc/9xgWoBdLpwcfAC57MBkIgHK0EXB3wAKuBLgK0P8WFVAZFgABUwwBfoXsWODgXSFG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QAIIE1yDgwxaXDI2XCRcYFpdE4JaXlhaWl9YVlYhVpRakROdV1ehWBMMEzKLWlZYXmCdJB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wTlV1cX1demmAhXKyyliSQV1ZcXV0yXV69zIMyp83MXQwyh1yCiN+834q9qaDMihMkrWBf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i4yM87yCzV2yvCTqE1qeDXLExcqjSGC8+AsRjQQshYtCEdoHhsSXgBG7dEr4BUyXL7I6nf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siDnLmMNw0Xs+QtePyQ4SImjZeiHjRp06fn31OBD1BtKhRo32Y/Hxhw4sFGDAsiEnhIEUY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AQGCiRJguRY4sIICDhY4POTRQ4FCBQQecMiVi4CChAMRIpCVsCJCgb+AC+jda8ePH8F48U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3ng9qVLqQsLF066tIRQFspKqAkJHFxJ8emLlxAOBITZYuVOCF5ftoVB1qJFjxy4hdTYvWIB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Y8EAwhbgsngjBsNs38N/Qo0N3Lv23c98LQFxfwB2E9+zfvYuvAWLGbgwYZqBfv37GkRsaUj2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ZuFCS4oiDMmDBeQNIQK1yMdkUYYaji2QQOWJEAFlR10g0WqSngQAgpeISFGBNAEkJIFpzC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CVhgsYUCWCjjBSmCdKJFEjA4/8AFFjuIJoAAO1ghxg4v0pfJJqxoEsYVO6QQCpI57oAHMM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ShBZICNNiFAFukIIABBmS5AwxWCDCLMlfskWMKO7RpxRwN0lKlATD8CAMeYrAWhhXKKMkA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s2WyRQJabLFZGBelKEgoAnjhRQoh7HgFnqB5pgmfo0QihgNTRsKFlzvyGAkWAqSggGokaG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UYunyWiTKHeIZKKBpd8UkXG1ZCCqqtWDGlJp+EIYAYYvA51SwAWaERQFckoI4AV5jyoia/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IUYmzIrbohXKarJFZaxUmkkk2eI6ijJbbLHDLHzCGmoprQD0iI9WpP9wbopYaMSpJYZ0yE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dNCBAwpAN3safEmhjS8ARidFFLm5YBtO6QKaZwRYGkkMJnJJy0YgoWIaRokBjECMAHLZgN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bwqevezZJ5tZYgnAmlzUTbbZ9HKIJRpZpgUDIjiGCRsM8GLDTkIlkIJgeuhxBwR+gUW2BB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hgwgomJJDA1jIwK0tXEAQGWF55HZDBAX6QlcHfflPQ1wF2+aUX3wXg7RVXJVjgxwoWCNAE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JZgQAQR2NCBBBCuswHkBo1ugeucQVFABBHf40QQfWfzAQBaIbK2IDO2gko3GhjDzTCRZQ3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omLXf/KKgwtuQciSWhWMKFQgzwAwoJm7Wijqaf+FswMh7TwucluvRqRdZeXML7R/3kQ0gh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F7LSRJDYoMo79qMINpDBjMkwg4CikoHUGIG/azAAJTZoRv0OGL7L+GoSpmFIhxwyNIqkQh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EoaERiWpQxRqvSITxkdAgSHikgrSaUiktogxjTKIQNGGCDLOhEBEAhChOEMpSjGDEoP2EC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rSpWUZ0CYMAVCJSAiqxbGwLQgoM8VIAtrkMAAubiAQRUwHAHEMwK+OIHv+itb6VbQQYOI5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ChDTDhj0MwQlT+mAAwtBCSPU0iDIKMWbE2/4OrgnjGC2I4UmvC4BJCWsEBExiDCm6TgxpI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gjOCEYzlOGd5AgKYw53fjKA6BKDOdGDJnVpmp5W11I54vEOeXYKgBuY5T3qYs54aoAcER3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cwJQExkNR9uIBIhSAoAdG7JANSUBBKicELjglFBjdxGltkoxNhuBB9iDEBTERjSRZQRyYS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y9qTtCYQhhBoYQckUEAKHoSFq9hrB7ISDSXQpakhaWJIMBhFm7KEKole5WJAwsJ+aJEtFa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fs1awrfIlOChgNm8JggNUcaBY7WJUAVrUDS20BW2ZSWbYMEoJhlCKPo1jX8ixDDP8zZAgg9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ojEoUiU8JEIZBiGGAWUQSkRKlBGum2YpBzEJmQxLSQ1nhDEvArHpaMINnQuAISvFJZqHgxC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98vuJMJo6Eh+U5AEdSVVeZAMWnm7IGWA8dRcs0QYk4tcKn8BLAuwqQAQ7xyQHtM8gstLCj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aqeSV42LcMogxtKEP5chhpDki7Boiqsy5KkJSG2hXJVYV22p1NQJrEsXm5jqnnqELlO81R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YQZWzCFGrNxJU8Q4zVaMq6iKWFv5723EsQAwvzKA0DxouqFHghDGCJCma58BMrGCBHJjgA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IG9qzEDb/hIBKir/YIcbbEp9vAAWE+C3cYIxDFnkmIHSEa7BhPMb4cqiGLwAxitui9wBYK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LJWx74EF/R1fEDTRgMBCwEgw9kAAEFcABZSiABPtSEC3tETVZCwMPxFmIekEHEA1eiCo9s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TNENgPTMQOc1hfUugtjn5aMznSnSMVpUiXaqolagiMSCgBGKasACIF2YmiA4YpEQfsEbKx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1h4z471IYsTni9ZohqEChxCCFiEqBQ+OMLD3zEIVSR5ndIpkPpyEdFDshCGdjjzY8g4Hh3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Gwx0OGCykjQH0BL/88ekIfEOWZAge42JCQHxh+ea6KQP/zwhIhGLaEShFCWJOmFAAixwxR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IMDPyVsBiYdBU4C1rUogfXvSUucvGA6ySQATjK0Y1v9Nsa53iHOh4AcHfAA45zDCBHgAEM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VWBsRqM9VQaHLHGLphbrkWBIgBUiAOdMd4MLLdBBDxawG1DWoHQHWEAEXkk6VCbnCRjQTi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KW0WH4DLBjS+rckpfjQfl5zIMeYBoz48acAQGO4AMXZC8a9xkDMWIQBoEDaRBVEqcNXmoA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ugNieLJMhAgSPeexv8y8iQSA81b25IIAupAkXNDHsSsShD5vq12Bi2sH9QqDoRBZpjyl3V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EgyXSOxrJlghWyRmGAKfXzCn23QAj2YDJSXGkLHyhBg1QzmhypQ1xIUtYO3rsDKuDJATuQ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oGgUwLoP5HcArjwaqkqtkqw+YWbPMkl2NGbQO82WdwVZtOgX+q59cB3KqdfcyDPiemiKaH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EFlq+i9dtPHI23L9068IHh0D3F9fYm5YQAaBWCY72Uy7eoEp9SsC62pw+1b1WklM9XPZM2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jlSAJvCsXlGLllxJcfBoNdRMmxIKoBZUOCIAnBBJEpNmrHAIH9EIBLIglmFatRJU6vJ6nN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UFpAEorIAJcgVaJ9IMzoVIk6D/CUqiMsAFCrQSKJ8wL9nSIV22KUbTDYdwERNgAxqFEoIU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DJszOE0AAyvQAEhYX2TjFxlAAWlkYJxjASkgAz+wD5AUAvcVFqyzNxEwOAwWR4PTYCtwbm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d2AGjzOX/RFY2DYVPkARBgUlewYglwXxBgOoJRAHfAFhEgARWwAgpgARCAAAdgAU6heAW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BQrgNjCQAiSwNUr0A5zmEdeAEqowKL3QDDIwPAwgKMQANaUQPrXnec2SdJGAg4fAZO10GZ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5CCrzQGA/0GUaTDAXDMSlyCLTwCEn2ZpCwQa9WCFrDDD7GgPvwP9nj/wi0ZggSdB/PAAnX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QGt81oKyABGQMAncsAgKcUL9QAntYGntIAs8aBH9gGcRIS3+4GpfECiDUDArEYsbJAiM8A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jvoBAgET/zwAjOQA2JsEMikAU7oRRI1GsUWUTAJgNhsBV1cmwpgBVZgYdXVGB5gzjIMW1r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YUZohBilQ0d645IORkd8AzgfkIOOAQ2SMj3QcBD14DyfECgxwzJAyQpekAB2pVoTAG/zF2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9agAIE0AO3oRsPtwIPt5VqSAFjxAJg+QQ1YEshJ0sgR0u3FEutNB3dsUu99Eu8pB7FxHIw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AABQkP81thcGNgAaPccAOxCVN4JZqfUqmCeFkXCOj4JZL/UJZ2BamDUJIfEFX6CDyQVq7z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CD0bAh/XFJF6Mfo9EJxIIgvnIiXIAGH4AHo6AimHQFrikAJiAKrCF+9HFJBXEaMJNmS7YF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eYIt42IQ67ID+rQDBTWcCtAjJrUnmFRbecKce0B5AoAHypUAnzUuoyEAe4BIhXmK3DIBzl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VRGNMwVrInfTc9oeIg81Bc06QGKWIfC7gp3JIynIFauoAoqSVd0zIL9/h7nKBPkXAk8yIq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nSJYpCcA6nAkBsgZuiAxm5GUzgU0S+JchNX/XD4SmzDSKaOxMeJkJEzjVXkFIVfwAbrVTr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DCb6oRCfcSMztVECHQT68CC53QBQKDWmk2VSEjnGayZPfpXHPQKS3DGadpZO/in5ogK7Mg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BaVIJS/zZpCnMnD3DY8ACdziLVPFi0MzPZr1NMTQDD2kRxazbBDAB1NUAHFkOgfAAiqZNu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SZwlOD0BUhZETBQAFNUAh+QN4EjbmhTOpcqhgyWARJAARDgRBYQAR4wR2vUF11xboHRFSag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3oAA5BEApvzqHlRBQ3gAYhTARLwFX6gq06EBwjSOgigeJI4G/jjGI5xE9NEavdh/wgykW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iRUA3e0BEisTH9Qgm1QjI0+C60ciXdl5uoxSW1CG9D85QPIyoSBBCm5TISEjP8QEh+lJDf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EUIucWc41qxCNo0MSULbaD8AZAyylhC0ggx+JDzU2g370Axvtgx6Jgu0EiCXUI/I8Ef2gx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HcIEiWUY+CAhKtRkDvYA6oQAKgFkCApgg8FIo8ZDsQeWs/QZE8SxRAwQRM4IgZWQJ4MhVW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gUVQ2ITI0UVeVG1hhG3axqvdNhYOBm56I25y5AflxjcRcBhloEf0sA/h2CEgESDZoynD8g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6b0VOZcT2B5AWMgf9I0MAALSI3XRADF7AAt+FJTrCVWlm4EiAEcAGWyZFxuFSW1WGWtEQe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v0QemlsewkRMGCAEy3FM71FzP9ANlKQFYxBN3HOUMlAE9kEJQfh1JCJSp0lJziBvZQIuHD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4Rj94lZcMYnLzIM23AFClgfb2AAiKIa6oJJLzILSjJTgmAACmAskuUAF4EkDvBNl9Iwx2IF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XfpcUWJSAmABzxlUDeJIViAD8NY23VBTbnVQXkILW4ILEvMBDoB5XEIlqQJXN4UtYXIyBf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/lQr9IswrkqxqJ9pFd0lvIJudksCuQzDYOYwLADQbkFYQL/JNlyJN1DJdWETgtSEFZlEN/j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BarQZThCJuxkfeo7L9gCIehCCWO3MpWwJwcCmziyBXjSJhw1Gp/xBRySJrd1Kug3NbmCEG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aLDx2yb+GTgzeCCd2ALJ8BL8zZoT5zQd+TLfSWJ1jwZsxwL0yapUPzWdAXNKYwLGoANJjh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JYhFgjCjdoEMXDV1LJjRphuyJMgwZ3tmUnrXGdK1pvOzDPHmZI8ARDshAkokAhPAqvVnNm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74FytgRRbAAAAgCwzwAyTQvSSAXlABhQuGNrpcBXZxqWgzOIAoAQnwAkCrRBaAAGjIX2iT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mABUKoKvnFQKRCAMU0DkU0ACGuEZWhBifigcmkAIWIBh5kwEQgIhUiGh5pqwR1I5tlghjPD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/tYGqOMAkpArO15U/A5SwnEjSn4hG0ciABo1p4FTJYAAvEYBqreA0tQ2ad4hGEBAwVUQ3X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CGR1Nl7a4D9+lrCw4VX4ABIKEzxCRg8E5Bn90EfCIGUJ4UeaCBDSIBm5AmiIoLKCJEFaAA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78AD9dkBDZWBEjjQ/NEGTkc9QNm9GnoIy8EF4gxENZsDVZ0AdA5Gs727M+G9ZL8QMAIM41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oDp6+sw/OJISgG1pQW3WBhdUe/9Gd+FtFhaTejGT5VZHYRsBBnAfpVuvR+0PkgJDJPA+hG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UkkbAfKzyunsEHDJXYjBoD2TAGF2CVnYS4ToC4nSpGKtm4Y4lLZBlLZ3mW4MGWanlL4AEe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5mEeoAu66TG6LgAAlnY9zJAAQNKyADIBZxACaCAVACILiJRcVgCbFsAK2LQyCQAJ5GIjua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acR2m6ASFI9XAfhJQFRZIJMEBPmiAxM/VNs4BInKBBZbIHFpAASjPd9oIoKrMa3G0kh+Ix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KpOPyrAHLBKMXCCcrDCemtAgx1Il4CkrYhDA2HIpyqIsleNTt+UwjXf/U/D2T81jCXsCBs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wiKyFQ3VVyU663ZOpSLzByLC2SKPoEBsPSIgZQeAEtMZnFMpvR08H4pNDyb8pADLRwLpzw0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nDUlMb0b49myI8FVJsKpIoyVJ++GMzv1VnmMLqtYJCbjSKQgKQ0zIR+CvMLiW6OgEJVAM5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y7MaW4gOp3WgCNBypCL3K6IyjifzaNCG9lBW+2WdQTDpryMB28VeKZKsKZdM7FUaiwgMfX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GhITBmBgbE3VItngP3/5iqfZKiszlF1ABoMCCibVDW+mClrgQzobFC8gzgVAAXZQAJP6Of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aWNxAQ/xUKISmr6wDL/tZYu0Zu0RbWfu18sUaA6AEOQMxFxAQT0Ddk0RYHcDZ98YZuYwJ4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AAFyAxURUAFamwFVMJKQuqpuAwEZ4AEr8AEfYAFdsEP4wxQ2ULrj4I44hAnLQEjxuAjPOmj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uex09LpiJ8fCRnUj22UjC8h36K0mXd8AwBcYzeA2rbSMmaUT/IEEKtAmTjiAjl/RhzJg33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6A8Qnw6S8m6Nhg2sxj4QAcdLqZMNC/QMa0nmuJSe0SoFJI4kwRIiYmlHvQjOIBkd+2gWwQ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AE1AiA5vX1M7EfEYrx4D+d6BiYaBNczRO8Bv/WSCEUl0gCqiJQSCk3XqNsXXFFVITLZgGW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d20XFrZgV8vX4vY3fw22EdAE4BVOCXFwEwv2gAYSJHQaz+UK0jLkfJKya7yUMQgxqvALAU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AEVZkDiAtKpV1GHvAEOKBK5GG5JWdyIdfaaikdvp9LbtlLLpfbLoceigu67nEDPpCXwBAN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gdOYAWjC+ndAQAA2JagdqmIErrRCai5kJGjEbiz1emjEI5PkLgrDp0sTnlrAuWbJQ53XhiM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FWVlhXeyZiDhNaViFXgiRYWxNXXliLXoRWYVqXWIUTVldbO2Jbo6NXnCkOWCFWW43/oosT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Ag68KTteq6BbW5pihDupWhOiX5CGVpWiEySNzFdaVwJhXhMJzFxdXFZeYl4kjJujAqpgVg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VdgzYxXXalcxKq/OOVChqVRilGgVGkJA0obs1H8GGmzogWLAEPkugwj1IgUITE7Hq2zIgaW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sApXF0ZcimGpRDIFKDFXUnTpWOgKOW7bpDHCMrNRrB0JR4V49xALA4patJATNYmQAFhXRI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VbQoSRZUhMO0haGHC50qxQVE5XZhKdiQrLl6HY/BE6SIjhFjyQKF55M48jv2wNZWgTg1HG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OK2goS4ybMjgspkL/wNGshhEFSMmHxeJXL5wSRfiLhcuWX4wIKGay48+J05MMGDKgoQGOO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EIGSQcOGACAvMQCUKQkPFFTIoQFgqUgFGiwIEVKyRIoEChQvkK5slTEM+eggcINl7cxp37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OFBBQoEmEBQgIAQmcBeGAgIUsEIKXnThQAERlEBcARQ0UIF3GayQgQkWwPCBHwhUUEIJFB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DAOAzaIIEIWs3VBAglqMbOTXTJ69tpqO+ko1UsydPGFFi+J84U0GpVzBUGMgKHSFSEVcxeS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qSRAO0RNFVVF3hTyDiyNYKFJlfx00QUYr0VFgmRRfVGkOP9qdcEAi6mpOc5rd6p1pw1qcb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UXYPRIwktsjkNCCM288xI6YHizI5ozokOkOOkYuigJXnjzZqLjOFqnnIfuSNuki4pjpAxg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+RqoXrC5WqiMNkNjM45WU5tagNrAhGxZiFAHE300Wx999UX77LN9MPGCDV50CEMKpJGWQA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RuBwMMzR0ggQc4sMACDh54oEcFeaCHAALxhrjeARB+t0IEAwoo8H7gZeCHgMcZV8AcXNgA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kDBZM/FO1VRZKVEqRSUDpGGI81JcL00ABmVcNLElpF4kcGYCQbZwRA8012CzBDWQd2+87j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SwwAIEFD300QQQTXTRRifN9NBPL300CEkvAILVQ4OgdQ1aB10DBjXMYLPYYGOAgBAYYHDE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DiRQJZ5WOKDRFQ6cEZ0VB8UVRgilhbCDBVdYgA0jCSSATwjjVElUyQk07LANXIRAuSVsMJ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0NYCwUxgcOqBI5KXL3KMoOi5gkAAxLEuKMFR/EAswiq1wh95LQiebIKgzBJcteWIBRz8mQ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1owhC+1QwjulU5JAyVDywtggWxhQeu5ixYI3LJVctMoWX2ChUSfoTCAXM9VYIdkELFETRu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RYEhcoCZkAA1YxlJMc5SrWqQcq/7aAE2kMwhK2eItHtmKF6ZBkLYH5X6K8AD9YICN3fIME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whZXkAT5RlEJM1hhBwysBJQg8UBh2I4R7TiJGL40E5Yk74XSmEQK/KGNxk1gLYQ4EggbMT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ghYEiBjC8ciSCbYMsqjDKRQnSBfHH5oCNA4ZkjyU8LW2CLUaBhFVMI44MyKVMXtyiUEBTq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8hNyFIROg1KNaCChxkLIjyhpCUebTmSDH8SGASFwgANSkBUtoGgPGZKAH4jzGxxQwA8Q2I8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DoCyToBgkAgEoLgMsB5EJOe86jnvLooZa1rAACvOCiXkbrBzAQ5QGSY/+e4XjnAAAz5Qe48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94GBAkzQHQ80QAIRCE95VjCiCLALAmKAAQIIxCKHBclMCQgDGGRwp7swYDO2QpOcOPMmyV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sLxQwtbMYuzwNDS6rkPi88Iis5eZ5KWMiJulhBoClgST/90ZAvVhAfMioEx9QILDpJpRov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RYlGR2V8IRU+wFI+fIAKMC3BHvZgAN7sIBeBcYtU+MSint7pTYpBZTom4I2NaSodoQLpmk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uQyliqOHUoUMnKE7HaEz1bJY5K4WNTp9FCrVY1Ixl14RJidZVq9CQozhSrRS0SQbOcdQLc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s5h1rQT/WKAEeEiAdcQgWAeEa5oEOhd3AqQuBLzrXfWal73iBS99/Ws/30GmKQUWoGMW7G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Ko1dBIUKVSExvwqaYvSKxUkjiZXCpHkqg8QhOfct9OC7ADGGjCAbRhiO68MAYfrG0BNXBC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q2c/s9nRllY1qEntukhLmtCsO92sdbdr4LWZeMv2tbRhQAhowwABjHuDFjBAbooZwxn4YY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iDAy6Bt+vUNx1WUMA7BHHG+4XheupMAQNmspNIYgYLmvEMoESRwlg5DDZ9Kq0M9EGCCool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dJpmhKE0ZqII96Kxg2aQgnCs22GAx5Lfh6aP/xwO2EZcCLEFB5xiEJrIlSNQs4UwcOOF9J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MLKxVQUl7/rqCAF1IidrEwgABoYhVpIOWI2nDZW7BAjjTWRTQsGYuZr1IQZjShdOvohPvy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Pjyx7PzBlwmoJsSMkV1TRiEOQ6RRjmyZM1G4vGM15qTDUBQAE9tRP22UTirayIUADgMJVF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eIUoiLPFHPEqGKNtTRIJLcb4uoaQQHY6GPt2zCARMpiAlbEoIQpAAVIchCPwv6a2NAQsag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UYwlJ4YgH2RkRwjpoOLIW35UW064QyNjg3ub0AIsBgETuUCxJ1CprWR2pBp2voY6BP+kxG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AHVhjRDr6lrXMhSAwlAM8KlqNZ/ngAAREIZTL5tZ0JyABXmGFAdkbknPCIRz3pwXgu06MH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0Xzow4QHDVM8GuJXBjy+2WRCgDssMAFRh1AABYBKARDY13Ik0B8IdCcDFViBCb6lAMJGwA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mB1vzARTagDWekQhE/s7uenKmGP07DJ36GApEvAeCZKChuaghlG8gwZERvUT4BIEUqDbHj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Ih/VgJ8AO6OWqY4jSFotGUCugIc7+EvgiAcPyhOfgcZnQAoGu8MdBNQEl9IUhoL+k8Pu9B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BHV4lq1tN8ke5djVX/h/W+poitpoIyskaOUhUkBuCjQach8999xYg67Qmp0ngT1kvqmc3I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XtCHF9Q1N3fNK/SfX9dqvUAG4YRB3PJL2FaIC10+V2wsM+Aed8HLAxXoeL0qwC54mUc5xv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9FPrTH4YMVytmjHTUqdGrxcHayJ65lK+kgVqLAQVzQIExGepwiK8iwGgXQMn42AYuwQ+kk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AzmwXEKAAO3yXCzwBE8ANtsFNUUTAd3lNE6jgkYzNd2FNd9lNVsjXmFTXmJTXueFXkIwAz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ZQBC9hJ6/BFpxQXz2mCYTgAL2GBS4TKuAwClJGElYVKqvR/zD7kDHi5g9IWA2zUg138lF9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IQmGkBXlQBnmJgqNcDr5M2rx0wuGsG8dkV+iUBI78AEdRgJrwDc7oE6CADx/AQYMxAlm4m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PlcxDKgFBLiAWDwDqbkAuUJED0gzfXtiUhYRHbwBJuUQ+BYQxO8Q0C9BT9MwnBcxOEZAi5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sEC6gw/rAA31YGRLYlCVkAIyRBGC8VDwMwvkMAxQImju4xEPgUYzUUCr0A5hYAuVQ0FKmB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wZxAtXQWuEFAIX4T7URghYsAdWQF9LGG5jhgv0k4BD0oiz8CUhUxBsoRqW0QzMRoxHdAVN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OlFAQOxELg3AWm0BmE7ADqVRBq5YKIZBG5MN2EwELutCJ6ogT0TAIHOE+rtM/9YMQ0kAJaa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VE0iANd0E+UtEZnXEpL0kVbbEiLNJLMIAHrUgdExAGHdIcTfABJdAEobUczbEf47ECBAIB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jwKFHQKVEXBxGodL5IEe5pF+XekBB9AwxJIsJOcAyAEey5FJFHAAUJlZw1EgCuBjD6IHvg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JZBcAHEDIgk2QB5xAGMACViZUCCQAA7DQ5y8cEg7JPkqEaVjQ/68Z1iqFVixJARzQrFAEL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NIFE6FAIYkFJ0EMSQeFwCxgXudf/BWxwF4TJB5XHB3wwItLkAN2Ae5zRGWugBg8BRaQgij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iZAci5HInXnM7pnI3nB5P3Hx+wBzcVF6TVSJNzhjIQJIuiMR8jJKrHDydDDamyVDsye2lh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KUMiDtTxdzwyI73ZOEcYJHokMt3pJ7ERclnABC0yV3QlfQbaLEzABCIgA4SpAIiZAif2LY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qVLjznXO8iL5K1M+0XIhIwcASjIckkMAjDnCswSvinMFtQTqshCjsRKN/JAPP0KQ2zJ/Ek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PHKTKzYqDte4Jk2wJtaQW+MgJ10AABt4BAvgBCHILiTYMycoXjMYg1eK/11Y+l3V5V02CF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Zk04PpRQBH4AMa0AIAAAAOM1LwxAWRowUJ0F+xoAB1+jfCsG9ncAkvmTjjUAg/2gyS0Z1H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gA6jogVsoiJ3QXcahoYy0I6uqD2IgQvlQA5htSRcwA1rBClmAkHngI7ChQu8oABOCHeiko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s4QRX9k0oNhHZBSQ5/Q4tL8g1YYADEaBK4QAo7gAfvEGDiAwklUKctMQrEuAvnMD8stIyp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Jh1JQQjmwBhsZ1Bt6IYkwRKhRhUgKQpP4mmmQGbMEJ8Ulg5ccK5HQj5YkHaq0BUdgYoAxB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vq0D9vcf8RacRjvNA/YVEMJhGoN7kKfJALr5ZiVUd1VrAHnXAR4QBAz5MlOHlPL2EjL3kN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FOE7yIYKFEYKqxA6WnAQjaARocOpIiE+JhEY6AgXW3Y+R+RiFqGyeOdBvJZTHKFksZALo2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EkevcBAtMEe9AOUnEnmZEZePSYPtVIzPcCXhAGJPACe9UsIsAAhGkCBRB5AAIwaLuWahmX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aIKXFNod2TQeG8eVFCBZ5+GVCOAHnkEsNlAHzncCL6AAfpByyYFy/BIBFIAAbjkhTXAuKV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uhzE1CYUJm29dJyBXAu+QUDBTAeGVACoXcOgcL/eTt5Um3SeamhpKESJJvxJrOxGVY0styK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AZCCPLqVUQ6HJGbRP1W3FTPxGvBQANKJB1vQCuNSAg4KKVoVnLxgAHvwAU2AlAUgeX4wTI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dhop9rouxrogCTMPC7nCjanI7nB6BVlFrmmvcWctvZeQ3SPi0ZKrAXUjwyVfYJJGclFWsl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KNMhVq2iJn6GSq+RKISKGYLyJykSGy7CfHYVfdWHV3dlfT/QBSkgTYnjLfwmLuQil+fStu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kgWc3FLui3L8aRISkaMO5LvgaDMOlrAHSweYriGu9UKptRKDISMVnwnTuxYU1SJU64/2i3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EHqgIDee8AXsVCdFgAIE4IF58AQ48ARTWoLRdTUpqDRRk6UvOINIo4I0eDXhhYMoKF4+iD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JQYAOKeScDOGpSmFRnAAb6pV+l42PKo18xICdjAnrr+AEJkA71dCJ34hN885IpsChiRadm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3AydoSbXMGqImV8PUTp2UXWF8EF2JAspcAZ4IwmwtxVFNgE2oWNbggwHASniBmmP0Al7UB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beIEMJUIudIAgfC4WEYA0mZBYnxg1hEFEElGMK5AA7sAMWuwlFBgngLD8Ai7D5oww2IQ1r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+gjJyEIsUZGQUgzaaP8STTSO97AplCGy7jzNU5IPS4hQh5hBm9ANeKENzZoQ9nCNBJQTPL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jROEurqmARNzULVaIUzQYKW0YRZ1Em6NoU/jhqofAWWrBlBMVF3VpRTBQYwJA7oaaEuhgY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yHALNxnKBDQJ/fgR91jKo1Aa03t36yAKt5ALZtcWiYqGulIoJbBw4fHDH8ASZCYDC1pOk0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snBAp9NtAKrWACB+AuHrA/AjJMBDdwpgQBb3J6fiYjDtAcEMJcITJwesu3XmlLXZkHGXAF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MtAE5GtxjTdMK1Aek3tMpnQuFGACukkFfqC67zUhedAAJZL/lNqhAE2wcnrwL6ItLmLQnf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4kKDdWI7JyGvE5KJ+hyiYtO8daDVmhsgnxCi3RGWeCzKkQC56wCXLHBYobogWwCIkiOY3k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B36QSYuHcj5Mv8gUICXQIQYAAwaABxZgWIp1LkQw3+eyHfg9IhJCHIbZWfFLcOeNeMqpotR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+gnYYip2IIBg6uT2nFdVklhjvBD5myJ3rkK0ZUkIeye5hSVgvceVoHKJvBwQnuMCLwAnXw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LdZiAxPQIRYgWBGqCOECfuayWNlUATVsw145WTS8wyJqfyUaxGopnQgTWrXjU1nMJ64lKN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0CoMsVO6FVEdXecQhFbCAazgU9NwEFiNSSs2J0PU8YqkANCoMZs3MYliILItQLSRV1dOl1Y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kzRgujVBIzY7WDbodS9Ag6aCDABe8DBq/U6NEInKcwa4sw2SVGTlACnlIArkkD4WMQQfYA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iZ2qtg4Fp40w8DJEC7/Rl2IgNm8hbN4DJDQtQiMc/hVmQgeY3CMAQmAAZbcgmi8GpdVGV7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McXvvMAHIoJum9tfM4IQvqWSn4AvAJbz0c1CVAAqBkeXKA0PtUAq58AEWAA8OmjvsrF94eJ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jKAAMYRAoHZYxCIRTcAwuGkBLe7v8RhNSs+3CIedQXFSERd0GeukV6fjZs2LAFUyASp7ER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2ElR/exiFcGyqqDIfrYJH5Tq+fAQ2QCMYTAke+IFadQWzVYJDuGGiGQFG3Z2IAQKGjMLsr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RmO3DwWpQTBNarLcFRPpQNOhQX7DzsnTbszO1DL6k+N3nSHAE4VnAXSdHxVj08wtuQbbJD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36G381IFKVqUmKcaDsO/LtJ8L6AsL1D3ipHgWdAHNnAIabs/T7lyLOABav++8AuVDtCdrW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5wR7dKXhBMm41L6YcetFQeElACEobiuPECaNl47KGcybEe/wKV5LcCpmT/LmAbBlJAATCw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THzJ3/zRH0rZBJtEd4EiGS1itZphJz8CEzhaT8J3YYYCUkTCCHdRER22E/BDbv4obtmgJm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ZWtJwgYSkDHkfH3ZtnET9ncewRoudfMPoBv0tOf8bqaxaAB/JvAAogLvYfLuJS//if/woA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CjAWMCUmJhAQBQURkgeUBxkrlyuYGZR+fnd8Www/PzZZIqVcXCRdXiQkE16uq10MXF20sB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dfE6yxrKpgWGBaqriqE8C8qq/ADDLDqjJcMjYMo1k2P6d9430n5Sfo6erq5+ZMTC8/Xokp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hDCOJTCK/0wUOCABAQ4WODzk0aOngkMEHnBIRFBBwoFJmiJA2rgxwgFNB+5A0hipwBYuNr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dbLrXwmoDlZTRWXZ5heaZlWE5hJBIsI7HKxgQwqvgwsGLlipcrDrxowcL0WZcBPXIIEfKkK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QYBhwQIJQmqYXUCgbYQFNdSunWuWQN25INbaXZCXb40ZIAL/jUt4RlwMQhAIwQDiyBEfRz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RuuJ7tcMDZC+cYYSYIMFDCwZYtDlIw3XIlgRjKIa6cVhDVixUSO59J1aIlDNMwtplaAVO5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caCKpZUtVkJo2RKCgRYrNLFsEYMlhBUDDqhiv/8uQEAY7hOs9LRiYcKVHWF2XglzZQJvpsT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ftK62lh0VoKVzHVDb2MZXAc01doV6Cv3WBhXFWCICdg1aEId1zV2AhhnAKlLfFDgYoIJsY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lefAdwkCuIWGR31BmQEVWoEFgE2lkEIYW/AWAhcAaldVCLGBoaN7TUXXYRf4TZUhcN39xg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cf6oQdTUw5SJUWVwgwgRj2hZDehRN4F2ZwTX45wRYpXKFmUwwAiKGD7lHY5BWwMLXTmE1t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QWjL7ISod1Kqh8V1WEiVYHoAxgemeFTZp4qa6e1QYQhUObjFFzvq6B1rz334J3QOvif/HY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LpecVUWzA5I5+T2jlhTzJVpZ6OyZl6HakcdqrMmpPqxIANXPTzwSMfUUBBBRAl5IEeFEjw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AHx6ygUbDJySxQ9dhCALGCHAEIEE+Gag70UFQKDJthRE4MgjEpSABwyvEeOZGAo8kgEFHn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EOEwCYsIK2HDtUAbgVcKxtASl0k5II40xQwCX4SoDJCviuwK8fFCBwAASM9FtaGHYgoEAC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eHRAAR8IFMkkN1vghwcFmMAMGF7kM4stMnzRHC68cSHTF9E0o0U1xtE0k33PkACGhFZQqC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xd5ARlhuNd5+qk7WbB/wAEHhXgQEopLWXAyi0nnjglJA3MCCP/AFQiQDAI5AcE5uJBWiM4w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YkHog4w+uiAW7HMI5SUswsgjkhhdCSUva5KBHwXsgBI4pIiAijUpYFGpF9H25AwXEwAlldY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pQ7UXdxtm2tnFcIIUgKzYedRRSJHADzNYvofSNDS+IUDE567Tv/sV9wMNAAoeEYY/9CaRw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BBuLSELy8LFtdUsiCXHICpgmM5JwZGkfuV1HNrIHLRCOWl2wxkt20QUtLaM5E5DGLqqhDe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UI2ljGBbGitOTBBSRMM5IBAxSZDDgBGDFTQgx7MgCtdAQsLhv/4lSdgQC4gkIte1hIXupilB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m6MTAHDGJNTjiYLSImMRsZQYEOMINfKCBMcRiDGc4QwK8YJkxWCcGlrGCK8JggaYoQENQcU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XlKVHhSVOIJ0dmCQALO8gHFhQQG9vAB02SypCoVGEFLnghBK1YlNbuEx0rcOdDjGwKVbow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OQ590EUfppBgVFcAwxXw0KDx8Kkpw9BCKM3Dm12JITxUUcCHwgMrJTnAFsTaAWWms6AGpc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K0AxjUaQfwsc0W9sCc2JRHTOlB147CoCThyWBGHxJDbDDkyafsaQus9AL45NkdGTGlJwIi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Sl6olpWcylEEJUfxYIcpxMPUdZgkA1WBSgso2tWeMiQmO9VnTuqJJY/app1VfghDYMqhcG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lLYgoXarKTY9EkOVYRHq2mYx/6BA87wtuFelRYEzQ1dEfUQRckrfAFGYghNNRxE33oI5oy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qxwUAgeEQAB4gFWcjLUrARBvBxbijTKIdU9iYeENGEqVgz46nl6lyklX8JoVCrAISHxEAg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qVOF2d4BAEx7XOoCUZ0jX0ZwBSqQA/kVidkczAUE0ga+bDe0ASFrj9KDXhTA49iMVwEEB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BhoT2bY8ptoKrKAAAhhbSriwhQKs/6AKLYNZzDhhiRVURGB8gMBHbtawCFgAOK3gnwVI4F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ADzC4CgeMqoAC0aYIgKIeIenSBcC2hWzakIZMOqqIbCHIG14hzzy4Qpz7Fuo+DePPKSCUK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k4Dv+k4EAuEfDLzBgDA0IQOKU1wGIoC7jTziwQ90XOsMgIeo3Q4C/8CDhhVA4dVx13OrO8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bKudSh+HOdGIrva2e4OApjWBU8hAhssyBX08t70XPEMr6mtGcShDCsYEIt4YQFsr6CaU0Ko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HMYwiAMLFuKiGS2RMTiy0IcXdHkc5nhf+85BDiaIAAApAEg+ziMGMeiPEP+N+ADrAFcQAS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Q8ELIF024FDX7gYy/hB5JIAhJ8sMK0YGIcBmhtvC35Gi6IshKWyAQpxFKFTCzoEkivZGyq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EmjBAPewH2Vs0QIXXKAtOcBAEIkoxLEokYl0OUATnciXvERxLSDYC7ADg8UsYuDYhMniVr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UAiDYXEhADAFhyAmpMj/1iYRs92gYGahLAHcVwhWeGAUhieKVtLJMg+mBBNQlAnhVMAwP7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A4RCFZTWiQ9AgsGA7NNLZzRJmelRDX28A5Uw4YMp6DIRqEztXqc0Jd05SYG29SScLQgPpw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Wq7MBWouH/T2hGI9K1QqdQZlBTDoX3bnKDFT64wZGrwAoDy2jHKblpiobIlIARAQhU8MwV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s1dNCcF2koG2EWLHO2q6zkLHE530xAKlAvLkcJCnBeI8o03CmWionhOa5wzq41SBpxcs1PQ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LVQdMDnbAvFTeiRGiFxJOe9axUBsuIDpk6lNGzQ7SSY1rPhyS00V2B6Z40eQYDSElTLqwh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JtE9nRueoQkNW+GJN5lix0K+eQ50zFMndJ2cKqvspYXSI52WHrRRvvHOmvT08g7tyDb2+f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wWZnndK0VCpi2XHa1fg1Vx5T7AGQfgYXWLeDAf/4L7iH7Z1mUy41fUen7J6R2FMyko2sP4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06gDDvURGfdUCTAJ30AR7YAB70ATSpTjVpwmUJQGcYH4Z8FsmUBolsEYJEAI70C8KYAUi4A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MuUzMVcDPPpADXci8rAAG0UYFxxTvqY2bIg2UuoQ3jRTfW8QrndQuIQhOmJnIlhzbgJBOi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X5QW9gjbxMQovUDEpkAFR8wFfIAJZYAV8wDK6FTMX4UCFphEagTMm0AQD0xGeIDAhgAeOcA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knhmKF9WFySDm04WH+k2IqFoEp5ggQRAmZIDMFsHwmQzinYAMy0AshEGQHFQytoAzftf8K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PrELsEAM2NEcYwVClFE3t9AKw4EFP+ZonziIJ8NlXVYHpcU+YoYO7TAO8PADAJAIFhACbQ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YBhlCMQB1AzB4EDBAQyB7RnCBAuF/ERmOBAHGE0nGBoh5Y7u0OJOPGJdDM2tmAcuJAN0YA8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hVdJM6ENUpFCy4A9TQAalbFG+3Y/x3ELCVAELeADBJAViDFrRDRECKAWt3ZrT8RrvWYWUe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REhpFFDHlEW4EAijEDjvEYGuACbpRBqpAAMoAFC6JMO6BZ58EeoVGBYZBD5YFDO3BHMfAz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GUI1ZIIpCVBNzSRHbZP/LL5hKgKwb/BhBTfFJC0FTYtCJXjQZofEHxbAGj15GkfFMMbBGk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RSPFogKtOzK3sAKulCSItiHFeACxliDz/yHi8yATuAB+GBKf+xGh85k6aSAti0A7V4T9wE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HXuCb+rRZrKyg7QRHWJAZMXCFLGhJuwldjPyeACiJAZSKkQoPGGwHuwEIRflKYqiIjlFKc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LALNDRK9TBIB8AKMYyfDdUFedxHVoieh3iKlBBKbHSKW2SecmDKV9QSdYhHiDVJmUjKLwi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JzQHKJTSE5nhXkDZKTsVJjoiJTuiHe5xkjxyGuQxKS0FLVwn/wCnQRPbgSuxcZYNMiA7eR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mYJx7Q0SnCUiGuQnDLUF5eYxTX4lgRgGDRJ30OUX3W94WO4wgmYE2e4QCVUwIK8CMWIBAZ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84yHBoYw4AVgYyMkUA8O8HwQcwAMQIU24DvtIAIlsDEds1r+l4B/mIV4ZaCJ00AMhmASID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i1lQcR8DMScl0Q6Vp45TI8SqEGAYhNQIEWkAIoIQPdcKJMcF4MMA3NUT7MQD3IE0JdwxtR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mXlbQjzyCZ1EgiRN4ibLpz7jYAMNZgIhUGNOs4A0en2RUIaQEIH646Bw6DqwgzR/UzkFIF2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8/nCOGgpWHejio/5AIkXOHraNicKiprVN+TKOMGTBD1ZANVJoSp2AjSkI1a5RJROELHJQN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21AMLnUhpLGEclxhpPRECrEAc2AATWtYNP3B/J7CKYNaK7OCKpRUP8wADVtVm+ZCLiiBYkf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Nn4FIzxZhADIgRgChok6AvDhQ7BVBBMvalMsEFX1BUWYoL3UBpLvQ2uLBJ7pqvArUjWnOO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nPkMBQBHxyFPY5ANsgA9WuIKXVAEKMBDWQFEQjREXZEWvPaPAEmQUDRFBvmxxFZsW3REXQ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BGZNQCZmQ3XjAGOYEGMTBvRddz2rb/HPZRgbKQHHW5GbSxGTXEkfv2DLPiBeTkKPPxDO9R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H01RAuTmID/Sfv5GShcHp9KETcJkGvgwIg6ATaphJ16zVmP3JcNRVoWyA36QGmqCJj3xc6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gHHOZxDxCXAoekJHz3G5BUclaAB9UEVr4xIytCbgYgBlBlIk71ckeFI/cEPOxkHg6SHF6z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FfdBGe+WnW5yJjjVIZtSeV2HJiwiV/JWE+RReOvBIbc0k8IjAB+CBeiCIaUJIK+0NvURK7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NiULcEIG2ymPoZt5npZCeFmVT1JWyDS9CBDDpiKZLybmoCJaNnuhSiE3pT/yEeJyjvdnE4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3ZCFAyXhrAnoENyfkGSvv8U17RJ6/MicWZSAq4gBkAiQT0jZXsAfo4p1xUifYwRpT4a5ZYk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IQsVcRQxEco4WNMzAK2nOkQAIT+g8KsBk+YgH+YhA4oAeV4EB0xhnW5KvQsygpoAB/CDGj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ZgEP0zEOATIA438xo1sxesH6cgmcUGgFcAd+MFkmwJYZgAAmUA8J4AAlQDQD0UAY1ghXbB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H01tAyQRqUikA2YEUIY+UJaQGmT2BwfhCVTmjcI8r9ltQsOIq9bgjy5oiNGIgMo0we+owB+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oIwKKMSYsP/E/IJhpaOLmDqonJMCIVAAEwoJfoBbVeAJjJozRtwJknAHESASRCOGTXCtmg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ypAOqMmMAHY8ONzeANliRPIZAAYGCrJ+Rk0/A1OLh50+CJRwELxBFkV2Zqu2wMWkOKEhKO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pWCqTXgCdZCsyrqs7mBmNnYI9ZAPuMgPjbCgATEQ2yJACtGt2opAE+FayWg7zLgRfviMgp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xDYJM114ZPOUkLZxe/UqIidMAAxLMe1vDGdRMLgXgFaKBMWHAGykAZISQLPbFGLaADR9BD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DT4CxAolreDFsB+lrKp2QhREXSeSQiTEWizGRZAT/AF1gRvZjBUAjDEBjDwuiAO6xKO7BHZ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rgACtZNYO7IA6gDOIhCzZQdrAguWXyM8rgIEQhE2jiAHXDFEPASEs2KLGSQ6TyGhWSaNBU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AldgAOCWZWOdbnMyJPJEtvhZJgVQNRjFexUiJYLtIOfhHcLkuR6nTCNCG1YVJFAxX+nWFL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1hIQXsGwaQdGUSAiVZJm0yHRZ1J02xRmynI3igBcxCKtexHZV0ds8hAGQnKDQxNmRafPMl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JrIdeO8hl1GlnzAZe3r8VlALT7CSKViyJltAS5PdddlhKvd0UPIxDDpyu1/ycgKwB6dR/x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px62SJN0rImS5N8gxH2XW3hCy4xBMxUnijZywOdR2x0klDYiZiICFMonmeKxxiwBpQZyc5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JDw5YYvldrmT4hmcIij1iVJiRyQdcnSlIhvq4QB34FgRPKAUXKDhcqD9gjMoroc/kxIycI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v/ADiWUBA2g2GSoDZrZCMdBAZC8+KUVTOjRS3toqKuaAG/2DEN4THU138igy/VF6NBPOVc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7BoacoEm4AA/sIuCdQd2cDvROBKYUwB6UABhMC1ioEKh9hLUsg3d4K4yUOcuEZxQstVYgp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IXLSpH5jV+u1PXYR2t1P9JRPXHIhACP7AC/2ACYCACXoDICgjlDNjIJRClb/Z9JqYImPo4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L47pZN4v9+LkUJ6ACrhgSkw0GnziC+o6krrKl1qtgGM0mDBD3JA15jUKZcxGspBkA60KWk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wSUmaDOHZCvjANHMQKdEMU1+CJzG6DpkBjdeBlrLjN60AOTSgDSG1NrpEPv0TOvFitAdrO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RMRnFLBgHqEJSNyMztjIJaERMValt+ApOLjGzCCwYTceOog87idvnRQcPfFw89VCAzUUKi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CSdYQGDoAG27YmDtACG8BDR3ABM9ADFFtr/bixdPGPwKYWIQv/RSHL0lo0GDXwkFxxbIDh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RmdgBWPAGZq1kUJRITnkvr+ZAsiBVYfrIvsAHEhiHrcQe8MhFZcZV8iRKfP2kw4Sbz6xG8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kiAD7HgsBhBVF8Kz+rAFsgCDkknbfAAF6VG/KE38zS9akxb4T7HmmvO4p5UU3/SicHIAti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eJupnUKJHWHQ4HzLKlCVAnhXJthEnkBi9mY3TWLXIFuAFFfwITNCZHEHk1WxC/Y5ARpXKm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pLUMJzJ+AEVkRLHbQSSxKCd62tTrDimxpXFS+Xds9BmrcQd2byJZaEKLex3sLgdg0CDMnD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/9rCEdpek3wdUnKzd5W24Rtz8gxqMCi/WXZesiSit1IYLinISyk7sk4dR26CUh+kAghYWl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9YE1hbh1dhKY5WYl0TW44CW41WIVdWjFcTV1ifVlZbXVoTXKurEyGMpyFYngJWizJXXKAT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ESUQBQURKxQVHjg4Hs7RFRTVEhIrB8gQ3CYQJiYlMDAKFldfXWAJJQcrEhkH8QXG7hLxEe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IpIRIkmKBgnbIV7phl6PKFgUMbWV70OfECzwEJzKpVoFatY0aPIENSuObx2goTXmy8+GHB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YOVFQAEJJfgxWNckT4MGFdoxk1AAQv+JMA4oeICgwAFSPAJ2pPDCwIYNGV9kcLHxhYsMGV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sJBlq4MOgiQwvDqg6/aGHQilUrEhPA9HJrJa0qRFZUWQmD65UIJn1ehLERJoMFcTZ+lEBI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wRADS+A/Bw4s4FGgYNy4EiXAgcPDgCkME8hK+MlgGZ6fogXaLQNJbeNGjBtHSrCTwU9mbk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UM1N6OIYMdAV+7DE20WHX4FWyWLF9CeBnPhct4vWB8dTHbpYuXLnhJgJFPV8Z6LVq5dD1r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st5/DIDhlhZyYVGeDHAx8EMWTIjwgwh9VDjRCRhmqOGGGVq4EgAWwGCBP2L/iJFAChZYoI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IIOAONHnpUwUwFz7DwjAcV2IMPQgdUh8yQmcVzwG3HZBbbGg+J5Vd5XdAVZZTlhWAFKViU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xiKveIELGO95MYEXCXgCDHxYHPIlAxnscIpTAjgFyhWgOeAFGjFcUecZY7TgAgE9EEBAD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AgRA01LCDppJJGSukCIIBQKQg1cMppp6BmCikGNcwAqRBCILAoBiA8cMSrPrhAXhECaZEA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dfpZkBelODWKA1KFkQAJAqRAGCQOKBACYWGEgReAWNwyixVeeGUDKA5cgYYFSF2ZgBZYlI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UIJFwRyylD/xAGoLpWJOBnvaOEscMeDgxhzg47WADKIlxgOYEAnVnhQCNhsDKIuFeIUe4Q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7HCLeFd03AkX3/qJcVQGWCFAUxPsoKcghpzSSl+nCBDxDm16HAYVeyggpwBYKIDxFlHtsE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wOGLKIIRHzjEUXGYPSSS1tCgLGFxOoi6BaUJOwiiAMAAisFquccsgWfmJZi3mWGBJC2J5Q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hp+NXLGF0AIIM7AogZkdArkAbiIGfmSXMoovhvDSS8NXCIN2m3XanZbDLX9xCiOj8MKFAb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pC7ikwYGvfYJTEsosWKRg4ShdWDgJgu232tccnEv/7ssu5vNSMdsy3VHul4m2L8vAlMYMy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zLV08oneQOd9pcxmu6uF6eRGPsoWAI5iJcwMKLgL58DboIVNxiCjDAUx7uhMjBwJh9k23X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IJ/UpCCfygrBQpI0j1gY5l7FCA6EIABAY01HmNNBhskGckVHCKhLNQBMSdgAAwygBGP5M+E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whU44DAa+gEEaMMNBVyBDzjQx/8SsIMPRAAHjroI/TayAgjgIUQQMJI+yMEPMYjnLFbxCp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ILdmGAVuiyFrdoRS6DUNAirDAtL6SFC+kZxfEE0YsvdKxjVvqBRPowARK8oCgpMIEAXiD/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EJIJQlMa05CDNKVpjiKbMw4x9PE50cGDCfBRHCJNBwYf4MMx/LCCKkjAN3lAADMQQEoEhJ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wnjtN4IxnVqY7/pkOdeFymCVh4iEOqMiEbnMeM9lkPGGhhFjC05wv+kQ972kOmvJyFIeth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Xq4sYilLF54WpSpWJQuREYENREChC3HonB06QR8Q84KVTOAxAvCMiVAUIm+0aBywOYBSpK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zQkQdEuYLqUCZI8rPkPY6TDGQ0wQpVsYGUJoCOKXkNPlfTwrRwwYqltamOYjIFgsbGiFck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FEQLLWRAAXuAgQDCYIAS/xgAD7GIFlIEojDQWCAGE2gBCgrVgxxgQFUBfYIHFOUoS12qUp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VIdcpToLIqBlLVqCcIAQMzuIEGfHCEWAEgSnXsAgC0EAMsxEBd6hoDF84QiRS0QhQKSAEW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XTUDTccIIwaamc0KX/JWJBLwsusRZm8FwcUWxkU2RhjrXaPg3SU0trdleSFtVgKaAPYghi0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PGTJGAvqBtIFaAAV7MyAoSYKFhg7gF0D4Ag2eR4gqEk9gwZAYDd5nMAVtwwEwD0qYUKA2L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MTD5aQemQa4CtlCyW0TLT54gV7Za4TdGfPR0g/gF0cTgsm16D/9AgZFZgBriCLoJgjPUcg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gupfrBYl04+jVKaGEHgxADTrHAh5miQk6+cJwnUvA+XNRlAm+oGSJEEYZFmCJbVwoxzO5l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AVPnRpG4smGxL2jtSwju1qYuoC0EqSCBgJjWpq+dUWZW+gQjtjCIXeBCASHWnO3eMN0wDC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yxCGsRk2mdCMOX0kMKMDjrbnbrBJFFYQBMsHdzJaYEJ9KGRbTNTb6z+KwgwMSLlvUlwlYw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2W+gwdGfkr7hv3DAYD8hCBE5MAmBJvDhA5k8Ri0vEySD+iw1espKHVHkx2tkkAIFUAsv2V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n/WaFGUCiSVXekhDiB4YbuuA0BmAAB87DAP0qQDHDgwyQRIHQBOFmBgK5gHr1FxyW0kwUK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VhYETa+o5SvFdEUrqumLtiAijV9Ax4vv9bDAME0M6eFCOV8gABFwgQIlUIAJwPADLtzEMq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B/mOikXwDAF7zQrOZA+tEwGA0MupCA/6Wm0XiQzZGQ5A2b4uEDEPCDHeyADdpoxDelLGVv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G9Jp6JBWPiRCWwchBdigVWY+IRF0sSxeyIp7vOSWZJIAayRoS3p+ToL3qAI+ZsFmNqHEFq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a0tLWdHzCAnD+YUDsnYk50auhCHhKn/xdKU8ASnYiQxoggPo9BQhl5gEaerAApnRFQHr3jR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6cAkbWMHaglLefgjbQBhrT3wPewpot4LMLC3tWQkQXvriPMEOAAXXfClGcGgPDu0KK8CMA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jAS+6ZgOXfAwAGDIBQPegBBhj1hIACsamRsqruF5D7T5FK95wiFVatiipSdvWrMwBBWX2g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YNgZzHRS1QdIGHdLQHrExJmAcOFYWNhBaawUCSfb0Ap40ALkPiszd2UaW3U8U8NOgSfW7c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50Coyh4hMCoCIhoABKUxMpIACekAQ6EwYwEAYlsCcWIDOklyyIdVtlswWxIP8AdxMGKUYK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eKAsc6MFZYAHfiIADAAJJkM0mpA6MxU9jAAsZvRivHBjO5AAmEAJzbM3yiIGFQMGboYJhB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E+1pJLNpA75TYKAoAwh0A2WOMKwEIIVSEXzIMX+nc0jrMIYcMXA0NG1uIkgYEWg1AXgEF/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PBMGWgE4m0MYsfBRkmVGYsSBpbAFn0U+n8AFkwMKISCFY0RkNghN5MIAp/A0ZzQBDPA25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BFtQMLRDYXZSMxS7MKBYMxjPMKD1NlEcMLwOUKjdgxXMCB3OMLj0Uu4cUI7HUuv0AupWWH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9OcxoACHJoP/C2EgMQ8jJ37TCQ+2OeFzLrCACHnTMZUVYmckAiHgDU2wSQghdzICDdOQPy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gRgKORSKmRDPqEAz+BAxSQAQ/0StuAD0HHcCHgHkE3cOxQD7BWDXywFWBRB30gAlfQBCT0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DQqJkB+xQqoGHEFBAiDEIQCQGQ4wDnhBCzswHQkgGQUAj3dQAHdgG3pnHcjgDg3jAPOATQ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VBF+VxbTTZCg5Rk3ixIDlpAzVZk4wIXIzzi4QoDBsVYT9QISdAOy9gARKwIiWAWF+gAPyI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UzcVhclCIg4AARHgB0aSAWSJbCawB1mQExlpDBRg/wclSRlkeRsaVwVVsHHFcST69HG+sZ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lXiXIrp3cs13KTFA+0cQdl8BA0JyFiAR9mUh7oYCDS9ph2gU06ZiYVlUxJ5x/w4RYLYh51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IRZaBJASJQMRIQIwqZRe53VMoE6JwUcJQBom8oZhkCLPwQ3iUAJNkBuftCN5oAccRz/duC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AqF0vxgCQpNw9zEUXS9nNQUnQRlppPMzBewF5a8CXTFWKQaBYBoh4ClgDyoiBmsS5CeQAR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hidmdFI/Nx6WgEU/xwpF8HpEhSiLggO1x1Sk9Cg18HugwnufkqC696CjgipcpSqOggEWCv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AC9mED13dcHZMAWDAE47EGeoExPGQvQ8MgHqoyACIKAmQ2FrAFAFR/qDB/TYEUiQdcV1BA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R1EId6Z+WDMekncnCuAFHHglYSAzNFo6W/ABpwWH3XIUVqAsWzAVXxILeNExAdQybYI1IC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AG6gIgXPAGo0UFTZCCVrAHInp5eKAnymIlA4EI5JI75mYydJNnBuBk0pIxmzEYGCiCl2AB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FEY5n8VREyAJMIML2PIJWCAx0VeJodUQaBh1l3MIdVQesjABbNBR/OU8TDNtV7GqZEQ4z2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M8AzNkpwA1reg8Z8YICkD/O1eyHnMDIGVDeTawBbZlHuRCOKZAZQJQiW0CBvpBNt7mC2TT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NWTzC77jf+U2HpoTArywgleCNWAyCOSDMALAp9t2JbUIYyV1COcyY6eQFqnYPYdFNh3jCK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cWCmJ0WHrzC21iJovgRiGmWqSwTR3mhYbQBTtQMbdYC1egTTZgE8ghnKPUjdHAI34JD/yj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HM/RctzwI3J3GRSAAxUAjxWXnygiBg4wEPxAlZ4GayVUAEmwFe7TkQcpEiPHG8zQT6nWly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VSkRnCBLwGaTsgAzVxBxVQDAqAgDDQBFXAAg3AAqDmaxFwdyhX/wJ4UFMwQBWCJ1Ev4JP1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wSAMsSD4gW1AGXiswCAMEmLlAYznw1/Rh6lcIJAVki1fMGwOgBqgkXMQkEqBlBkwAAaP8R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IEpCzUISS6kQEm8AHeIAA2AAED+BwlEAEVkAeyO7LRUJwUUJdxaRy5MbLQ0LveSErBkUoY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IZhXqXKFGQ65oRt+cAUS1ZgiUAj2MUxFp4K8agjWlCWe2ZmsEH87iUyDlxbvgUzOdJ6vsJ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DkJAJzdAJ1QJuxeU5TmxjTe5sj4g/+gCKlYU+ncQzLoAf8RJcYgQDPkMBARAEF1Q7YICTKW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sP9BcOEVyIRW6VAuWqCZZiE+zTQe9mII5KIX5pq+imBGpMAKh5stNuA1nDoBfrADQ6AASB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ImCaBWWsQARtd6WtACMbABsXcoiaIoLEB7i+IoqAKhUHwqW5UqpcTEQjADBLAAPfAqR6AB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VxADehIGUOMUAwdcO+srTrFd0XoyV7BdekKJ4acAv+AA70IJhqAuU9EJSgMJbdItePyv8Y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B5BqJ+6hUtnqBlKhNkM/VYefZAhZi5xYgUV6hlq2BMoLAeVPYJkhcC7jMMOhNAp1B9loUn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n3UF2id5ZtKIXzMBwjUYmpos3bI3ZpT/g2pUo+lhL4MBC+dANgqgrcaMF2DAAGoQCz/GNL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BgJYwAdeyaLdHlMtl6qVfERmIiAAayFY2YNRwVM09mXO8DhxFDCo5QLaXYJlyAB2JCLlhU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CooAiaroPthKLTWGC6KAMGUDXHWWFu7zCYmqCJigiYNQhFZgBi1zPVfiNaHjFoLxvVjWrY2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iwCOfCANLyf1dSMEzqYBBlOzAjCDvQFf61qyUDsH6isEVz0QVDZBLTMU5oqvkapI1oriGm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IBRFNmgxAXvgedKhT7HrZwMFaCR3d9uAsimbAOT0BQg0SWSJl7r7skr0I0QR/289HG4Bkh4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Ik8Q4jeQecVEI3Ehx6/bQU0JCrppAVANgqRAEfME7wC5sZogBpmwGDWgAeEGwioiKv2wxE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fkBMGcAfGCQEpoUuCSwLg1CBd8AM/tx5Oh8Hl4ZOoaR+myhbdhJMvxivlgVhXIsZm02OJI7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EQELmpwQdXoLW6cbkFQALPEhopEhqHRA6ooWgW4Q53AA4P1AkFEAKtBBtKUZx50Ax54AG2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nQHRoMABZXv2gwAcEbvRYA3wsErIQZgsh3LfQA7N2w53gAUzF05M8AMBIh9F9wXb+pj+AQ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3wURY6djtUgv8V/Nlz00ImCe4fPwmQPzxOEFEHcwR29ZtOHRIhPwAAKAIQ/KuzIZJ2hpZP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fYbAAKWc9uDAgVSYEoxQ9Y0MgAcXbHFGZVGFGlU+INUl+7cI4nE8vjCps+ALA6MXpcDOzjM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ABTaHHHIjHxsTRojY69tGfXnAGMTAAI3AoM9ADSVygTEygFOrEqLJVU2x8FMrEXWWhM7AA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MfB8n/29bjAEKnMrsqx6LxYVkHAG3JWRXPm1JzIYMTosVnJ5DoBFdEM0ZoIGesKI44IKYpC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/HWU5M6tECHMdqCBBMsswAJ/WAFCvABHbNvapQXM1b/PObaJraVXuxV6nlxLldgAFFnJozI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LWLwBW5m0BtbuINgJeYKjWVDf6vleFl6CqUFCreQAuB+h1wghYflBTIACl/AXpHpFRNgBo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V1CGjRCgKAByst5dXCM6zQFw/zhe7SCrIDPdgsM1xgdUlA3BNdZFDzZO+TMVsKNOR5JcCl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BVp4MGGjRqCQqOeSHleisMBVCn0Dituk0o0oNfqHTbbTJhP7NOzVMg0TfxkfAt2iCQYgou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RNZWkoCOTTF7tQMGzk5MPAzQZwC8uVr5dDCqhYNk/YJo5gCHKiBaAjJ8Voi5yhN1WjOASm/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wFGecC6O/jwJxoIwwwp0oQUKQAHyqAzcmMBX7d7WcA370w0oKw7bJZlfkAAwkERjGSTewE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l6YiY/lwLsYA0s9LOeFNdLq5d82Wp6ndefPxLV8AEv6ZoSsSEwkLYRELnhsKQhELZF0SxG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ZAInBQM6cgAJxFhQJFH15qoXrEVaURZp0RCtMHPGT1E5mR/a0Qr44ZNsKkxAqjQapcfbNA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MSICLQcQBZuxNAIiQwYB7L7QA6iwemkQLPwZuKfQ120GjIAAMysCL6n3YUAAh5HnkUVRQU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XYZEjiTLCw4lQ2VlZM4Hv8IFQgeohUVFCsHEQUQqyYFrq8QqhAmJbUlMBYWBQe8B01WX1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QkXcfIXM1cJFxdXRNgXMFdz8fPYMxd0BPJyF1eyBPS5t7T0AxcNl0MMjY2DAw2WSIvTH19J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8dvHhMmLHwBSWBATIoEYh7lgmGBVC0KEAxQqiPJAwY6dFRRCaZqEwNTFFRJWpHr1ileGVK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4DbDKcSSPhRYvPCdTQkZigxcsELFa0gJHm5UqzphOuhAiRFAvQCVZShNmC5YqVMFSvAPVC9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JAgTZgKXBF20dAnGhZ1NedGkcSniBUALFxd6EOgh5Inhw08QGGb/8QQHYsMeEiMIddixY8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TzER8aWgDIwkA0Ay0JjHJBGkPtGHMJ3np5O2HHDgdgtuwx4cCKAgditjhw4AVbNC4TwiQg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QwwNgTWMFzAJtFxJYeWoAOLdsQgACwYpWepAsYSxgn7LFS97BFyZvx7rDgVXEli5v9X6/C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ZsMcR4MjBw1IJXtGXDUd21dUVvXonVkxYAhiFGgxMI4EV38lmBhRg+cSEiUlZ4lRRWWBjg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VwK+KMAOYLzXhRVeYOEjNiuGEFczXYz4XjMpWgFMNOYViRWGWlT1RYcpXrEFVVhoIUACWy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TU/xddXjEeVS+GoUUWtUEQRk4+FZiUAFyEMeUWG7I3XoE9xthdAUoGI1eUYHxpBZxiCUAU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XUaFIlFc/NSVkhM4YOJRyF0RF4RRcnGFDJ9io90OM1rFTZTjJRACW2IE+MYOWH0Rwogmeg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EDWHCHp59WORDlfkqmKMAeYmEln5UTNBWeT6xOEIKJSLnn3g5XZCmnWFuUQEK3V3wR53xW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+uUWOBvyn5KYklOeVFihqsZoCFZQgUwQghcKJJ56UQoEEKb0kiwkMN3wLWgpYQF0Cwzlggb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v0krErGZSAXcSpFZeACWgdgPAhLLOM8P/LMB9CisF6kFJzzaS0zHIpM1eAs80GS1BKAVy8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zwslXGQCDClEM4ECGWRggVEihNCKHyghrNLGBrSygsK01AIDLmK884MN0XwhD9v0HEdqNc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GRdzNEvVMpPVlwAUY9MvRYZFLWRCMicgwUo/QXKSggAR4O1KJAATDUBYACp6BSAB5kJZBL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MAz3Wy4QrGCHBBk0EYsJYXQBQQpPSxTLCnpUoUcejAwyCPCKmOKHJJRYksnym1jSCQQHCF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FM2M9yCwwkg0NExwesUIABSSnNhA1DqTPNF9ggUy9Z0lTzDDnSeJPMTc9MEMz/UDy5xU0w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t7jJQw4vMNo+lBaQBgKEgX0wyA9kkIAUTEUtEFGA7iDwgRJMBGAVGFjvXqeRSzjPAxWg3k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AkGVDFRGCxBXqwzW/cAAc2FtQuoCAnR1gBQ3fMgYymYCFHTknWFfDFHhF1oVtcCMF1ugOG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zVDgYhRttOMHP2DA2mwQRnbkJG44GUcMXNCDNm6mMIdhTByfUAnEXKYxj3mMZjhDAAL44I8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AAG74jAQwYA9+ucIYETIBigsLGhBygljDcyAFhwMIOSGCF8mByU4LiERiIsigrMMAKx9kUF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ZDzrCYNUUuQA/3a1UgxtwVdUzJSCe62nlxYgwZXE4pUdWIA9CRCAArCgALdo0gKy5JEVYg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WaVHeSKEssWMBEQ7EKVrwgSzGEc5miYs8jeUItAViBkuNKTgK8UkWsiGEHYVAACZjpFaKM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kpKdXuErLr3CSqNC4BQsiMonSKGWdrQgJKQwJ6BUmcAWtJAMNeUqo+v50mpMxBUfJctL4o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FtDuVQopCOxQXA+xhPWY6KUyxghx8cfRSJwJQhdzypSwhZTVdIVOXlLSDAFUIolKhFN/c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MD2WVawgICVZxaGWFIMX2BcN7ViJRzIQaTpXlAQvAf9LRDFCqJJitR3k3KpLXKnNfDLqlR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pSykMUGwDDp0qKl5Wo0xUf3WoCKXCniKIiAxrRSTtfSFYIIiVOAA1qRe8QUYr0pYV6aOED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Eg8MLBQ5OxjsDuAK6zmMe7UkQQgEQDkLQAwPGoSBv1ThioytZAUKkOKrEoAduKSgghFYmc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xnPetZInamM5tlxGc+624FMnAFEZj3BXVgIAksMovbheADeoAA6yCgUhvAQCZN4EMTCuCH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xAHoC5wQfIEB5iXjPO62t3kwoxkJ8ttqFgxhCHujGSx1CzziIQ8RCI45pXWGFtLqExvswx/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4wnFpYgL7tENxFMna7L3hBLUZ5pFossBa0YNIC4ZNAFWKoChh4IQUFCEMBFDDDXVRAEIMox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+4ECyVteA7bMvIHxQQsmaIwnSlK9WTRMtdl7WAoYILoUOGC1vHjhHlDpDxGMY0jF0ZdOal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6ght6e4ZO8jXIpX3ILcr7whWR0wR11WTCHzZuFLCzwBAx0oKYxHcGDFC41U2mIGM4yQxN8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BtE7CbTWhCShwEvCdwoXtmRstJUdcQuwg0jLQAbsG0ozmDMOEuXYXEqijmYXN475FIWYZx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Sahy1emedAI7AWAfKoJ9Do/4t5RXAXeWzYXI5ETo5b0AIftHEBOcAAHPO4mMfc8TCKeYIQ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B5/RgAsKubZCTsDDNjnDBMYQJUpKw+DJmYYVzjCN06BhD98kpYqskyksmMs8QPnUFXgCnb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xH0zmfpjSoUGiwGLsG+p3raChFWNjCFhSAnExylaHJDWkYmuqsMilpSwc+TVQ0DIzGYmip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plS3cxyhWuJqzNCqeHRWKHVoIaYpElZyo4KGr7LkC+ZBiAAFIO0rUEWgKjuWlThJlspU6MI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qrRfFWg3oSF7pfYZO+ioops/SkiB4l5wOd0I7wKZ/nSgVflkSKmv8Sza0riciqOS/T3Y+6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4MM3lFShLQxdQDG9SoogC/gYDbQqjmzXNr+gogkZsbQ81M4oQ9Qt7mADC9Sx15SixJzHzy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3aEnKPsCFPtUlGy2rJNK6XAWlihznpmr4U9dEUqVfcK8jHUBTpVyCqFX013VpQUw05ABlU68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Vn+p84E4cSEivQRF+uIOqFUAHxQJr7ZqBVMKXqMwC3NmtzA4JrIDJdBBfPBCvnMJOJAHkO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6A79PMFAMBokOUFIfBmruZq0+UyMHgwMoMIQPMzoFAwXWMw3IWDsXUIL1gAaoAP+HBiIgAD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/hL/MbPzNDtgAB+QATjAZUq4CvzlNRpjAhJQAAzFX1ZARiKgD1lAKnFTD21TYe9AD3LBUv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iDOGBXF/XwDtKgBWyDN3r2BcOgNC/gBboQAW4mXBeDB+0ADyVwACIIAcx1YxWUAmL1BTKQ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A+HzOhkggiWQAiRQAhZwX7rjCgfwZMAzQpAgAYxQZXbgBxEQQiaECVvGAsxzQnfAUUTAAn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zjQQ2TPbRgASIAALnAY9/TCzIhIC+wNABwDs/AP84ADXLRI3dIRNjgDUtBKh9GJCH3DKUC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hlnwNmvDBEdzYv3gjpvWQJ0mAjYAAMhQ/0U3phD3FRMeBD0ANhLA8zoANoskoUK0JoK2dg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IfUBPyIED6YhzRAgZgICQ5liWO9CGs10s+Yi3BES0V0iAMMX8FIjioVBS45BVekCdKEgHUU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xAAA8AP4wI53Iw8yAAD0GC1tARfScQZeMAYuMALvlgMzoBk5IAROSW+IURhOKW+aQQBHc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XzkEBemUD0SEZE5QZr8XDjkCDY4Ra1owxScx2rNAE2gAZn8GOqERQGEExZEgKFYh2nERde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kgBpZQDztJE51x240UnswQVrUEtGMRRFYQVdsAMF8B7JMW1XYAE+0hXSVg3zEf+A3AEeEG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EulEkfy2IdpOkVDbEWGCJtDpBzKdAjpFNoaKhhe+cA4KAdBlBL4rEh8oEUO+B6lkQ6mtUg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PnQkW1AXyIEiJoIhadUlCuA2dfFoonIFM4JNj5YuN3JWUTElmIIpI6IdiiJtoikW4dElnv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InsqRzJnUVR4EvUaMgZaV4zGEV0jYePYUvThElk9ItceJMj5cvp6QdJTVabjFQvbIp0CEj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YcBJPsR6daegp6Egb2AUTncoIpoueoMsV7EF89REM9IFOSJa8mGNSOIjDCEfWiIAT5dsfp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ElJIIi6kdKIoL/JXqJmltxeN2xVF0SICYFHZwUUJbSLQwgADggPi+kMhkhCiQxGdvlNZ4j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AGfzARpIgrGgMqBQErPmaq5FARHAB7+RAlrhKtOQADBQANbVMj8Yg9/1XdklChFABESwAj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nlXRD4MnbwZfewQFlgmf2FABlgag7AE9ahEBZgAK0jBJNRAbS1MRJxEgXwMBbgAHhgESXg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DHhDOPSwN2a0QxAmInpGFBFlA/piRnDYq8CAFTHCDskQacXgDy9AMbRVQcIVMZoyDzLgAM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D0A54WAmjRgqP4GyawAigxNhHQBApwYwXgBQXQQU0W/4se8DuJEIIrYAiK8Ip3EAEIQAmZ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JgVfkgA4MBmf8BK25UG1cD0x8TRgEEZfIDokEKgr5AeayAdh+I4MAA2OFi1u4T7UAG4O5W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gBNBRjcR0OBRRgkCD1kjjzkLO4agPFYGlKA4/xKI/FEJbz0GivcjEyYWYFgBIBtgkjJDSu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QWsSyBInMTYI+QomgAbtgDfukxM8MUrg8AzIMRR25yMf0hBbMW16MiK28SJKcpEV1CyPFy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5JNgFrUBycZB5ug6tHk47y8A57yACBMxR/KTVdAAB70QIacAEzMBiC0W9LqRn7phlUuUcz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PXAENwBIgURIhRSH6YgPlkYaYyACtqoFByIARnYcnNQWlVKXncQu2mEqS2Qdy+FI3hIDps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ErpDEb9zdOVjAFB9BNX8G4X0C8qqIv73R/HOU2WSUfvumhXNV27NEbtiJQKkI5E0IUDWJU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SZJTEeMpLAel04RLVWIlvle206AFP8A3pzF7p3EFeCCFXSAGfmYimmIlilIpRSeFJvAh4v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JK7Okjy/dEUbIDmZUiRuFTCeJQ8DkVTtEslSJE8kEVE2UVO9BY89EbONct3rlVXrFUzIop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3YEv5hInVjAHCnouF9i21BH/F+4haB2iBSQSLUfFBQIFUbMnFuJkHSF1nfN3SpwCFEw0f2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R6dL0hU267GrXDHLAZJeOHfL1kki7SIXggiRN5K0sBVCmABfLwFRElJzYKI+7xeURKDe7E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A473x/iCLUMkJ98XeUvlke4kBqPkHlTxwzEGAbLmEq6mEaEgCp9QqbMFE2Z2W9hqMbXQBP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u4C7iGyqoFE6mjECaQCpcjXTtTM4bKXYiKM12aAD9QENNKAXkApjsDXkCjMy8oAXbAa0kR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ChzkAEVbmfv1qstxX6I4HMIVXQXAY/BhB4SAOQAwD1kQRub2ApKW/6zaahzD5hbzIER8w1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fU2b4KmhPKMCRc8APwaAMKsQIQMGoKcAsWFA/wkADGBQE88bhTEgZnwxbBBDFOqK7qqjGp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aIoakQfEAwkZYAeFcAhDdgcv5FomNLAFa4ubIAoZ0Epe8AmpWj0OYwsSywqZQx02cAIywA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IkQcAUM0A/nMxviwD6Nhg7mQA3TsI0+VD/ssNW/0mjCZivBRo55wwCjRCoJEmldmQV14JWZ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E67m1gWiwzEw8UErUAEjMQhVgBIB64GTkEKoQGu05UJZy5DEBRM8ZzcvO43qMBuCMw5yMX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uvgv8FayEGkYUUUtR7YqFnHilEQJloJCAGBUAUYyWSAWUdvyYPlbY2ikudjsQjY4GaY3Bj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ottGVmm5gzEDbXS5o5uVWQkaQTAGABDd7DBPeeYA8YAcbOMAlBgXE9Jt2HBKWZEAwaKX6JF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B0GqyEkwPIeFyIAhaKH0pAgWY0Mp6EdxDGq7KIAYAGzWQd+BZIclZIicKFL2CYheDAjbcFO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h5e3LTdZxMRU8zQftiEfH4BRvqlRAWJJAfIQX4Ef3MIHF2KaanU/rRQPfskFBtAEQ1dZPr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QUBGwOPRF+yJclDuzDS+S91axEyYIvr/L/KwNczROwB3ggIfGwBTYgWe0CFjPbBWbQVNMp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SyUSwJs8LUbBIV3yofuxA9wBopSCvWWiL9aJSgpSWQHIBWaALhUiIsGQyGHYKJkVdnFxLU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qHHIfCAEsEn6vxLHc3S7gUHTJiFfg3HjsyyB5XjmH4IHIhUy7MLemhoFaHFfqBROEB6ALA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VBglIGiMFagODI91FFfSSlCeHBO8S+uCHHmyRFHhK/PxAc1CgE9kJU0gRFdFFPQAZDBDCq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uRykFdAg6Ak4J+OSDNQnu9QqgAi1/qmxRDScXxEAxDMb5cgzwYg9mFMwG7AhOQ/w/+cD4r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/jKdeAf8/sqMOIIQIAERDAYOcAcC3wqf+AIS8RsSsQsIAwHwWgkHEKgmIA+2jYYkMEFnZI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nvcH+R1gXoMXtdECnVx/F2Q3c+Yui/Yg0HB49fcDYrwBsWgAe1gBsSXTgfwwd680hupkVd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CjAh3QQlgAct6IWr8AFY+EIRAGCCkK9c4zuN0InFRdOYQLBahtOd4AEZUBUA64sKQxG20I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CgzUBhYBEztoEFQCf+cEPYYAExwj9k0T9Zwj7sUBziOGjJ8AWj1EpSoxQ0SmhoaC72PA+J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ALRyvWnsiDcAxP8TkZO0pghgtcgC91oFoUzTq1YBDElrKmFrWXu1qeCxd0Mkc0HQfiZA9x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GcKnJ9RiHB4zAV06C+qMQdkNUtLWjFH9IEXYEGjhQVMGodkUZp6riTZQiXyDFP0LRwDhAD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GnCVR9BHPqACnCG6C8DcPnABPrABPhAEokFxqFEUzUCUPAEXvleicAkIE1c7DhZeWA5YXl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hdXFZXDo5WVlspJFYJViFcWCQMDF1aExNWWFaHYVwMqWpeEwlfWlqglxNeXZGptGCsVxa1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V5mZXSFYYVYGAq6Vv1oKYQmhoNQWO83NO5VbWzt7Dg7/mWJbBtUCCVxeWiEMmgrsV2I70w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CHIFVYuDTzBEuLjQk26KWygSUFFwGaBGy54gWjAAdiWAnSskWAliskaqVKdUXLKS4uTV2Z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sKjSaGUCKlGksogShWrPFTBfKHHZoqlZUi1cYMK08sUBCSzMBIFZZZPS1ahadHLNREmQgC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rL1rJqKilQ4IzVrVyaMpFoCRNLWCsCQuCdsLGZpJMhfIa4ssUnTKiGw6LS8oUBJSu40gqa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UvXM+YvRMyxiUGHBd+pWwr4TuKTA+mVCUitiQOVqnPIKRo4zc2INY9jGwkohmEZiJcYkLmZ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VlxxZKYRfCVFUSo5UuaD1y6cxKU2MGOZXhmsCtE9uwPhnYYKDgAAUKFTzg0O8BQYUKFEgg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ARCYoKCCJZQAw4MWdYGUIxbAYAIEBxagYAERdBjBgRAccAAEfMCgAB4piOGIbSGkUIKA98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jffzPi2F8YP4jABBN9nCDkDxBEIIGMOOZoY4wDEpjBkwWKWMAdEuBwQAoKRFBClhFAgKEC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8PEBHxgeuIIeFUhAIAQNmmhBGCTYkIUMMtgw3ykRlaInA1+QIAMsJIDBgAzyeVHOaV+g5U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S+aBHLeGFMBpUIfQR5AhMkFP/wwQFN4IFHhSXgQcp8sXRYAB/y2QBAoF8A0AUJhohRoT4W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6UACEChgQQEWXphhBBR44EEeelBgRwYSsBltFRn4cWAE+uHAAgsNfNtAuOSygMN+HthhxX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t0mSCDDTaI4b3F2pACHjYIeQKxHYrYRIh4aOGpCCRoQUIXXiSwUkq08ELZJFyQQAIXSXEx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oFwk1sWgg9LUxS0XwxIVopbJkMUPNnT6Qh+c+mvzzTjnnDMTL8gAQAIVKhuBfeCOOy4OVd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tufxREuUK8GS57wNQraIvhhxAIwIWeHI9nMcUaYxyxJBcfQkICqGz/JVIrwtHixdxX+LWST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y4QR0gRgTOCHAXsMdAUaBiBRghct29DjCyJkYYMIkWcxMhezWsYLAAxwPigA9ICXgM8AtO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IBPmygwggXELCBBi7EEMOwZ0wAiUQATMaRw7XgZE0l9VRihQN+C5KAADHgelU0KYRwik2A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4sRceuEXiTDNaOKDMoyTMXbEXXHxi03oJ+NKMF9JfBbgnWtByK2YZgSKSAGgQ0mImW5AeWh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ACmEYYzuGbHQjggU34wEZ2YIAt7CEFyFvMKq6wGCxsoR65EEAKdvCBQXzAAA5YjAO2gBdU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K49IX/xuS9GQV7MCCAHYAA0akoCfNCANqiBcLXEDlJOvxygujkhSa4GUmgEkMVhRwC1XYhB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CQlkAKFTdcCyuwwgdsTIABUEmNXzCDqLuwZRVayA2kPuIT3CxjJbmIjSrQkqmZhGA6lfCa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gi07VAVeMHOQUijjGWjUScewAotIxMIKpVhFCn7ol1z4ggtgaMkOEpaQaKgiKTJIBQNC0J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mLQsD4mFFgwxmmWItt6mYOyoRRC94xHh2eOA38MYUtKdgCWiaQwM1sIRFn2c4EcvO3nEBl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ogoogkU0scQiVs4og/owrVs48M99BCSBAv9xbV4LipOxdtWIBBQCRZvEAwxKMCYT8MEE/I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IEyguNckAJqCUj/FSATQA60pKSRKP8RIABWchCpzwlpBAUgKFKuhFFa9SkqT1JRH4wEgJW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RfqQCWBgAQNQoQBVwIHRPEABAnUoAxU4FwUiMBALpCAMcwsBomyQJ41pAWawkE9UFkapmM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2TghMr+sRSpRCBDZrokNgohFKx4ZSnmDABorIUD4WIUwLkcygvuIoPehIBA35wKBmABxIY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A8HJWCmAAQTEkKASXChNHJLAs6AlLT+sgAJ60EPS7OCHOxS2W+IqWrm+ZS5nqQv/FRBwl3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sEXsLXDvSlACwIqQ9eIAKHpGSCA+xhAi8Q0gt8cTFf3ApwF4MYGMBDmqhMtWKd+EJEbnWK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Q9lulTBWyYeve51czTqls/LerFNMkBQJQiCGaHytDkFigggAkALdRqAGOjXauFggrSPlx1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qhbW1rwAYycAH2YCmwTSIlvtCjwnixlZPdahES4sU2e5KS8k3AYp1gjGF0MpOvLiMT07De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wAIWmMtcCiEoGfxgEuIVq16/1rKoumRuZ2Ri2RQBAAAwTnNFmMAYugCAIpzBni3wQgy88O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jFPHxBizPMjbgw/4lBCq6QABLQATBIuMTcFkEFBSzCgx9QQAoexYwTsWMIKWjeDlhJnBho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5nHNU3zYubEwKBgUFri/CAYMKcNMKNAjBueOIzdarFtAxLDAROxhD8VAcSVMlIkdcO+BAU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zsoQQPNNY7ShAQB3gmDOLon62toIAHCqIkO3DgDsSwBxikiDiaWHQrbJBAwcBiEgnZQQFs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YlBRKhatw1BMwBvDCfYx3UadWDYGLWJQxU0SozDIBK6QrxRJHjOTCrAABCWA20K6PaNpUW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w8aIC2cEwQY2aIB1ONiuUcghKNsQlCrNCJnHQmBVpANv9WXPjCENQjOcxc47oq0hOFMFM3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mLAcfD0b0YnIc7IumqBnGbnA2BZV2RB5w6RSx6lhGFh5Q6kgMBIkYQorXXiZNygTFBOoBl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Iko2FGU65jBRmURxkJ0YRjoC1z/Bn6JMfEzVWjApH1CIIr4xiUKVLArW4hIEABGhCwEARP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QHMsgAeBFMAOHgCXuSqw2aW9iwKGnakFEuCwFJjAAb2VaI1mRFIb4Qg/9/FABUrgJ8iRV0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8fiC4p7ybN1graeaAPfAAPX/iBzxSlAAuJSEA1uA/WRPShNo0Itr9qxCJkQDnKOe5r84lI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SAVQH47GX8SSjVSgIlZ6AhxYrpJKP8HXXz9wQAGasIICiNACDTLBDqSLqAS4qgQw030pKI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DHIMZiKgWQWHBiAgMDWUbiLJQ1LVVQAZSVNJ31Wd5CWuJiNIpXWuliNxGgWhXAWggST691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CFcgJEwAACYQMMBSAlqCBSKggrURGxnmBYGTEh92K/SwN+MxHoPyBamENpBWbylTQz8ISn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ElOaa3UeZVXhslX2MlBi/1ICbiD3DEBRrFBDKQAgUgBPplNP2FH00DNW6SAbPnU8uyWyal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K5YBHlMFHoADOA0DP/VTZji4/004iAUJsAimBGRbgUEAEUa2JhgsxkqBxkEpYgmYYVd7Aw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4wE32U0yOc4zh2UjapkABPZlDzwDHoYw8qQxMR82Q4dAa3EwJ+lmSeoCgWsAUKEANaADxP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EANkhgW8kgKFeAjPpEVicAV7sA1bMA2+8VIKQBI7UAwO0AVokAIf0YygsAgf1gsQA4498W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EWIBbukRCVoUWKcFUtERwxYF0TkAgOwAshYAFgEAYWAAphQBysoBGEwG8KYB1bMAQLlA4C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ZhMOJEKL0YwNSTj+8A64VhKu9gElgDwXKQCsUIg24Upe5AB4sQWuRP8ZO0BrhmgFb8AMO+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ISLpeN81ZIuTCToMAxJJAbIuEXnZRzN0QZzDEPPZF2E7ADJ4E3uPBDirQF6lMxT2k9OtFV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GqNICSMKMAQKO0BzYyQYlnIXkCEbVIViNGE3ijQOb7dBiBEWY3QOSKdH68IIdQNMf6F1Q+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FHy+AZmHRKYMRLSZgLOnESHJMQv8AK43ELbIAZ1qRIbKFp3EN0BiAGGJduOVE3B6c7b8cU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y0Qc57Bx6WaReMAY6/KXRZcWvOQbv7ERGAFGyxAS0HFGuDAV5jBxLPQaZ8QLJUABLMBTbjJ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Igfif/Z4NyBSXQBAfiBynlgsASAVCSUghSAPPkII1gMYXoIgnwIq/nUDDCeiHlHwYgfZNz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UUniUDgSLUiSd8/Zhh4CAU3gB3rQBLbRBQ7Ahh95VBMAACVQWMQ3L3vnIBYyEC/FIVQ0H2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N3KD9YG2CRFOVjEy3hHntZSPtHV2gVH68EE/IxM/7CAAmgIMBCCBVyoWFQCmHoKjCgexWT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4YuvQew4CYzAGATAmKrDlJVWzgHmQBw81LdXyUFWALXJ4AKClePs1WueyH3agEyEgAf5xd1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1J6LwYQhoB3WyzoIQfgYkRlBVlwW49UKL4Q/zg46FyT0WEJAx5UtYPjoV2pBBUd1gvGZQqW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s1czM14cNYX+gl7y9QNfkFhaaCJ2tknZxg+F+DUAYAEH8AT65QFs6F//IXwDNjXdySG7xY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X8SfHRSkgJCEKMzeNxjBgEALLoxPa43HFJBpVx2nHtoieYDxjMQyL0F7UkwsR0AuWoQhU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8QMvADnh5aKIIjdVJhHoM1f1czwFlT5zc2VudgVZFmEhtA6ekABI0CgOYz0bMQQK8AnokI+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xkhmlbYCLMMI2GcAnHY08rdGyksQMY1AghoIN1pD21EQpahIOuSA9mKhJk5j1Eh/8FiaFp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y8BKzJAIPjENY5QbzQADyWFrD7QHDSkO0tGQMFANBsBDqBZr3PMOGrFAAtAPQEtBvlECbQ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CPSBWZ69IMgqBDWrAGqxAVmHEO1KAWmUCRKaEIuaAqZXESxTMEGFF9DVcJ6YEagUMYmJG1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UGQQS4E+xJEpJ5YcJsEx2zQSXyUZ+LNNRlSYWScJPlESkfAKiKsKe0RJe3FGjnNzVpQLHH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MJHvQbleALg9K4uUFv3wEK3bFMfLscmMG4dDtOLjGPNiRzziUNlHEodfkSyMYxa/cY75ow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YmEOGiFJBfSTtpn/FYt2ElrHtbnAjSWRbk25Fe2VEwensmmxB0W7BzEHl5aRC455GfxQR9/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QLBn6ljgdgLlGDqwU2nRdCLwRlBfpke2gyhx7CdyEyNcRXAH5wAK/gC/ZkAeuAUPQFf5uX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q7EKeiUQEY6TBSLwAkwgJDaQeZgVUvsZUgB6JO1UqxngLgeAIvsUePvYIBYQAiKgWNO5Ty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7AB3dwB9piAnPWV9Bnrn5lGUzlXHiCRoMirD7hRBKXCs6GEzyGUYBCopOxGtaFRg5hn0zA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Kw+iID00KDD4ITBQC2GAQetwVHTybUYaY0vKpC3lAF7i/1iPJaUckgHO4gGZxVnVci3T0q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/m8jTqAh4H4IFryqYj+KYtRcZzooIyYF8icgAwEAFNcAV7+ilfEAJvQV0g9mCQVlzXZRl7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eiu1oTDFZTEyUBkOQX2IAsIZ1QflmqmaegIb1QedKgNiYCEPYiqmMsdxHMeblALwVwIGUD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5+QC0S5SYiMnwfUsBDE4cKZgANJn1iQxOAugoXJrJYkFUkEAYIaDdaAGnU8bl04zcZK5D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zErN2BbNUACQVhZrxjjzJQJ8BQs/ENGyQlfRh0YIxR7Ioz024WEa1jB6NAa2cRJ0cQZahC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wI0CkoPHHMKDTkXYbBDClC0B4usCTANhMBp1qMP0ygAKOQP3UAI6rMDbpYW2tZwK7OYBwFk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a7YVjuAZhQI4JCEAwrAWNmsACsBp5egdCSCTWAEYv5EpOqQRFkQcD4RrEuvTf3SNvNaQH+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Rs05BwW2DXhMPV5SsszGAAMWAAMGAdDiAKG1dHNIEO6gZHrlxqGFFbHyGyS3FydcQUjukb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DuAdaCBEm3m3SoUdOJcLiYEZ1QUQkXAUk7sRBa1dCZESjgkVzioAX4AOrKQT3jFOmrBA34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kMTMEMxWNWjpkWKisK1mFHS0f/HOiDP9Y7EyQhk/e4RixRHsxUlr0JRiz0F943kDvANplw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DJFw2IRhGMvQtMGpCl6oCovmfRzxHLTJSqKbCckRbFN83BsnFjq0KFkBungLQJkAD0RNlh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4RAsw6DJDSvN6HHr7h1d4TQFdVCfA9b1iREjGQWg2QLnewv/MCTzrrjwFoAh8Vh64iNAWM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hfloMZhnH6+3wT+uwf4JIAUQVTN6eiQAARnQUDSCHxBlwaDHJE6ywJfVThFgAvrADZiXIP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QytPvU5b1XAPuhIVqiJ+BVCnUiVkmYMoiGMeNRD/SNKC7BSFrnGPKB/1X1FhG4oBNgsAZj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GALF4iUr8AGFoADxN1P8MIcFgAcOHdGQ0yMPEQIOcCpJaiL3ZAFwgnnI4lgJqIBe6iyF/K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GMLFoZ+MhkekMd6B/w0lquZS8kCAF7wAD+mAJB0gcyEKEuCAMIIgYMUKNz445spzF6qD2o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IRjc9THggT6TQF0nozEdBoRQEaKi+AIZNTP2Wcy3ZczILFZgoAAzBQNwdSp2/dkV+0CbFF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RGAizhjMDlDM7jTMBXky3bwjWYJFXO1dKB0hPHGrLAUI7wU4hmtRxWtBYgzg/IlrwLQXRV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dAV80P8FsIw+qmgKNtY5jiNW+TeuIJy+ItuHJcYRH/aWxZAKEIYeZyAAA5sKk4BwFJNk0j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0HMS1jwxINtmYAYZBCjmA9GmFsuniQhhCQHOFBUd+0VHbYZMZFPrHtGVcdXnBVyAVKHSOE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/xtYBQN7WUWR8UP0xNKVwFAMf0BphYQxJEO6RBnsrYRWnS2fr8DVDAbMBCQYb1DqvkRac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0cNhUPH+DzzCQQAaEPl199XtMSvP1rwOEd5cAT21Awq7CDZEHgAdEM3MgMi5gZZPwJkUCQ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6wkEWNWcFFGFuD4sVD1R4x+QX+PDnyoS5HtT/BCiZCctvPH/ES3j7Bd4RGz/kGeIrcqqm9P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lRGJoglJBSuxvxASPEFdIgDrERC8XN0tuxBz2aGSeWAlZEGosJCFdeWlYTMoRaDIQCWFoC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EyFaE1d7V48ME1hfXFwTVqOEWI1WjaRWW1d4VqVahGECrlpYXGJiWpFWV8B4eztWtlixV1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YKXISZApVcv5VawCGCVxNfAq14AmHAYoWFn1o7OykhrpDnXAzowFjOhfckXVZgCRYRPLDQ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IJgwUQKGBQUOunixYCKChIsrDhyIoBBCAYMKGSZU2LCEATETSIQIMcEBwwgUKsik/3CRgs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mTZ8wMVxh04WKjD5M+J0Qo8CNhZ86ZMSvo4Tn1ac6LGFdc1JhhYxMYIWzISBAmhYOzFkoU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FKpkyCChggcECCQUYAjDwRUSXGTYYOCFgWEuQ0UhTtSlMYMvDAB/MvVLFZYQVjBjYTB4lm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ZitA3QDGT8QHrixAsvERRAUCABggMYChqO9LgxQgEBL0SI+DG4S4IUFiyEcaBAAQyHD3Er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2CMg8OAhjx65K1bM9UP+I4QDHtyyWM+iQfsG8Nm/tbNKOwKZK3wjZFiif4mDBxkEAwPIOY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AEEWj0HwQCcNHaCf82qAQGFyTsAwYWgGE4lFChSYSFDF+EYUWHicnQRYalrdjFBIGJ4mKG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iZDGcCH30iBRrEwYppI9GvfCDDBQ1pAAeyeHh5A547CCAlDs4AGV0CRlkABgVKsDgghoxqF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gZ+PGRmTvMMxiGoLW4YiFgeMFSShPYCcYEYJDQCBhDoYOFGF7EEkKh3FhhlisrAeNKIc6s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TBMvepFSKFbEEIoMKgIggpFGCmfDDz/kKMpgJFTyyRYOVLJDAljsQIIVQ02QwKfaxBBCDF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YkgyjWjHGsaGd0gUY5zYWhaQIOUJuCFzGYqICUQyRwhbD/V5iggIkOCDCuFWFkcoW0JqIB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RJncOcs+VnjhBWDFVtJYIlaIkUI2MH4SAhaabtFIvFcYcMwVDngBzBXrkEXML2g4YEUJOy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mFAQZAZOIOBsAwsRU7bLHDHgZcu4UC31yRQgphdJHCNQYME+sWBggz5QcpAGNACXsIYMAH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oavINbVaIwAYKA0FqyZhGKBFOZRIQvEXhLTyyxbVlC1ACo/8cgWgDGAhmhXasL3MF4KOBg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G/hIHLBIRciBmMdIuxrjKjEdIFA8pwgUUlscAoSggMODPxuuko+kuhdNNd8C+KK3LPBwbs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0QnEXFIvuzSGg4KPGJwKUgI8tW8xtoiETnET3PI1cRrg3X3v+ItWEXDG5MpX/3UznhfCzxR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TMgorfx4dCuYkvYjGwFmLs4Mw8s6jiTSyMHPOw5lgobQAn9/QdyxZu81/IFuBoXiRmgY/K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wBwFNWC4LxMuK8faQhAGYlCObVso2jsAB6ltZGYCMYCABBBghztAoAkLaQhuIDKUENQpDM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cT1LAJBfDDCqpCgQMgpCEOEEMCQuCQ26xgNhQ5gHiaAhWnRCUnMYliBWozIhkwIAs9ekEK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ij3pSVWughWaZOQAc9nLCUMQI/8HQKAEWfqIErEigfCIxyALaspePHaWFIgBc6cRijQCY5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CKDUZDt1kczBl/mxw6HoOYdR2DcIRgwA9WhUkG8Kg1ffhBAkqQABiEQQKxcY4KPdKg3hTA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JSwvhEEByHGOBRxggefIxgS3MUgJPpCQ66wpAnbpznf8YIe5pIk8BSnAAdSzHvfAJz7uWQ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UAL/fJj0EWwh//ZMkjEICBDMSwyx/9AAZg0kgTDiIALUzIBl8QxJ5IsK9NtWgfNlqRGITC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+YblArMiLYQiNR7ahwyy8NDB2EAENnhBj07wIyAJKUgd7UNwbFBKJeH/oVwPcdKTpvSk5j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NOlQAiAIiVYfKNmRqklRWoaUG++cAEOPMYayDGoCyKRfXAQKdhHWuWgNMCoMAABnzcw23n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zKCLdXlSHBisZCgrNEFTdoIRxMIAp1ja4KI6GpUINCmcw0gjFmcgy3ES4IWgmcsLZPGCDN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ExaAyMGuOF0FRSJaKIQQxieYUYmCsMw+KrvtB1Do2x4w4wGFYrcKmxk3UsYnkahTMUwIl1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hQw6uS9oygJeUEyNJEMCtmphH4g5hhcmpylObCEBfmJZChqhPYlxI7aa2IMCrse2KmFWG9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WXnYW7/6PYgUnKBalwcCwEkOnCPWDFP3bgQQwweBkfopS6jpXALElbKzLy5ahqJCMw+9MU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Ygis/RYmdnChV0zpClPgXyUU94gwIMxN9evFBCpogJxhAhfH2t4XtuCKq93jEZkoBTOuAS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iHLDIHI1rUSxKUqRXLnAGvWGDCCngjRSrKhjaVWcEBsNqByioBCYUpVamScN8gAOcwZAj3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ibcn72AajRgF4VARi7gdwnmesYXavOc2TmGCGcQKAyVEVwrEWKq7WDBRJPIpQFJILhLy6y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CuGQ7cglcRtgMT7Q8LBphDJB5Vqcq5bRYZRP8HBXuhiglEQgy6cNk7MPOKK8Auyshb2cHO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6ApBCoqBrspUdTATgYB++AMDJkXnK4ANmQL20IQM6EGZVdgIUM0DRxMUAAYpSMBQWmXbXs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NkIM0DODEqOJnJU26ygiZcAa5z3cEdqlCTL0JFjD7RyU3qKB5lF6AuJYBXo+HI1zoJNgwV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q1RHmmDJrY6MJBbgEk4x8/jEhnRLj3R8AhWty0UoDjk8jA/vQ2+1wcPn8UnXEKYAYFBORk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ut5EiB+cknEgwRhgqIIVp8uZdgFgCmJpjnPD2ypgNUYJvekct4yFMeg0wTB+yp5nv/4qPN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ZwXEGZJyNiRA6BwQciwgAo6KwAVA1YhCCkCJCYkyFq06pCiA+wUZ7KkxXejTsPbZBRsUiw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gE5Eo0mRhPNAmcEw5ks2KAORuHoRycPyqMYZTgAoAjLnSSAJjmpOSpVAMlU2eybYqcJEXoB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aUFA1YoE0oQdg5TBMKcJ0W9HAbnGhKCWGdpTocicJ7ph/JB2OgY33BEGrVpKDM2n9MRiGw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VUng/LBQeAoQiOfStxUpWqF+A+VVzYpCf4eY5COYBd/AAWYHOrjGiLwguNkQHh8G9FiWjK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AJ4AQkRULdSgALQS/wbLcXNXUAIWcCLNgwTfZQliUC7QlVuFYABk8S2JoQWbNSwpwQUXgi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gTYANAZjm4cFetUgnx8gkt8wHpcgxogzZVAglLggcKEAIlI3rVZwuPEC8mEi+5NQGKQwwG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gDI5x0ZkQyhnMCU9QwUnEYVdwzFAozTnsAflAgO0piks9ire8GfaUwyYYCJReD9gUVVgkE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Uh8DJ4QGL3YAACMAguplTdRTE28zaiQwoEUyKcFYMZVCgGMAFqEAvl8CjeYAChU1XJYDpM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4DeuQ2uF0AuXMAr3cFdfkAvZcA9XAC/40DvcsAXwEg6IZv9hz1A0CfRkCvMJj6MMO8Bdzj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MFBpABueUZkoQSjVSK7/MFzDA5zeAykUAxqUA4FFRV2nBXqyA+08AKjTMx6oML7aNUf4Mr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QBYG53Ax3GCKj4QFVZUZAZMC1XgJgMM6qGAPaPYOn1AJkSAAf+RjbgMJLAEGzVc2hsII+z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aLDLg/kFBPqjAP0gA5XpACLcdyMdRyEOEASwMBGUAB6eEBQoAmacIgvnEACiAWEnEcFoBc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EhIkP6AWXRRuUBQVPBRFWOEHfOCHe7AWdORuejBw8OaUdEQmTEEBK8B2ZqEcs5QWfTEwXh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W0EfkhEie1AybgB01gBVd0FCKgGMeCGDYiCoqgYaAhDVEViOb4OF+zGKLhghPABlZ0GmqJ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AA3RKjAAAVXZci6XEC5pEIdCFpjVkbyUHH3EHA4BT8AET9UBRzc0dAGyIH6QTEnnTH5wAE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BXTdeUTe7hmh5QBUlACCagdVxHEiUBU+h0EANymWVnFBaga630cxFgiawhAmy0D/Q3Cve3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L/OAdzEyFFpwLMDVixppGoMhGKfyAkaSBRr1I5T3URuVRRiVkwyxJLzUeSr1JD6YMimzEE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8gAAzQBzbgkbmxENkxR3XkBzr1/xEGsAZEFVAQtyKgUQmtsg98ki8deUmtI2BfoBKawwmI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lgAyhhkksCeHxApXUADXcAZUpSs1oiK4d1HDEVfEERzCQRynoRjcw4BhcAbEMgj8IBrHwB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nfIDmkEAaAgS4pQXiEdCwOMARXSKLvpylHBg1mMUQWAAlRmHPyYgYiYy4akwKHYAURqF58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uJ1zqSlkY1AnIg25ogUhYFCeUTnZcAUKYAVDoDGB2g5Q4kfucGLHcDOYaAV4YA4T8IvoYg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0ug4/vdwVmMC6A6gV9YkVnQDetwmFI0wRUIF2iBwMk8wHxJQAq0zca4/8A2pAuxUBiU8IL+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6+IKqJNg+dIKsJQKDlQyezAzQAMl1YA2LJMJJWAFScMSuLA/bvOne4IKRcpgLKYKVXVVVf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hjjcAAihYGe1Mp3rAGyeA/7cNcAYMJrpBng/BwzFgMeJCoF4dol1EMKMFpxloZ58AJO4OD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l+A8n0A3x7Vfl3QNDEBsgxWQglgIihBrBetViSAD5rMZxTCIoZArxDixkiM5kVJ9llAJgw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db/+M84QAJSjWMB0MOKFEW9bMHr/YMpWAPCiRorcM/tAgMjcNkSGsPKCsNuIAKDLgDk0Ni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7vOL1ij/JdVgcXJ5RSEXSwWyp5qQnwgREucRHjklTUjkDvzkBTPjAHswFzAQAQnwUT1pEU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1xEVXAbnFRE0w0bjMxRmFkFYCLERkge87Edoagf84xkj7YeR8AEgAyEjXpRneAoB9xXzBS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OUsqCrOQitKYErgyigGDiB8GOVRjBceijpBRd4CneIXJUS8gBhEQAiQAACZgAT30Rm9UEq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4QbVeZmbfhECUQAfd1tz40TOSUEENXe8iUHqe5dAhaEAfxdFInddhUdThQBVuQBF15H+Gk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IALCAJdpA0nBBMXpkgfwbAegMqyhev3SKqQK/6Hp0CeOYYLAxS+DBxgkAhjSuSKpAVGAgU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NEkp7q6SPB8QMAoAB8IaYW0HkWMJ+h9xzEFCBi0kphwp/3wwAI8g8P8SAR8JWzpyZf8gFq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IhT417zTJhEksKET6ifMYGDEdTOUVjlclbP44CgUpK2T82YrUihaAAEu+yLBwlcA8FY4mi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JMIByKV0iD4Qm911vfAjp+ASn4tyKTg1CSVSNQCzH4dwVnECIAsElrcEkCsCBWUhZIQCtb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2DAQAQOP8AER+ArvVwzxsqeFoK5+QgqCNYKRQRRbQKn7clQ/gAi9gAW0EiIk6CeEUv8zNq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IoljBE3qouSvgLuECQ9nJkV/UIqeNoqOCHj/CL3cVaAckho3AJheENh6INeNA1vcY2ksAH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v3AhyMAJAtMKK9E2rcA/3LA0fMAxy/ENM2MJ0rADK+Eym7Au5CAZJHNYmUCG0oUSDlRW1e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MCM0h//FPLrCAtgtaKuLouOVMJMlAOv5Nn2VM2qBaN+ZAPkCCN5fMMCetAnHAJzmd8rtJd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LGbQh9VdKeDEdIMPx2M2TwYpiCheXfBlrJBihCRJUTjTz3AKl7BhLuNpFnZ4xLhlidA97X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A8qUg4hMaQmKHKqnv/DBxHaOnwMEp1BWl5VZnRXZlDtJdxDvxTrU/Wj95gUMhSxIzXCoBR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QR9DP8NKgyRwsw/zCaFhA45Hnn0gAjL4ATjkB3Ohml+CnxFAHi7JGzCgL8txw+JiAivAAh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sVJGLARX0rRVQhb4a7lF/UlE/0RPDWRI3ruGyrEJVtRTLgBc0hesQWAXaQB2+hB3bwUwfQ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ETIgAjJgarRL2JxhUSL3N5CDTxWSDnqTK0KmCfxTLLhANuQoGpCBpLg33azBBARCQyuoAF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3xkQjxg793gWixSzfTSyXAHLoGbRVh3M0WU/Z7TBbBHR7Q/5TNdAcIjh0B0prUZE3X1B7a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UADwS5Xym0L+8XLoJCBcMHYMwFFM4EZishHwpDtll20ZIgPBhzcgeHfCp7CggQmtsjcsEi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qDRBQ4Pt3PnSoihZ4eNXlEfnkMIAYLgRvjgBa8pFLuhQcp83LOBlStZEcxzBdfSsOixEuy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+VNmEiGLFwoQfJ2jARiAQiwycpOe8C+qyw/1yCHeUg7O4ADHkABZRTrOUxatqKU/xouKtT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R9lwVjPCo4In6nIldvJbY4ciTHgjDEQn1tWgl8xSdgzFwNRX/0MDNVlQD6tysyUMh+HDxE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us8IJ1cKzspYZ1QIN7+ddERMwtQAxLIMohaAvouGBRXxIj/Mt/Vd3pyFV+PcLcA0jx5Ahp4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0PokUKsWLVrkAy4rUtqTPT2sAOe1DuH7ADRFM0wMAOBBkGESQxGgOmdNN3wa5/vYBLlwFJ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kUAK3PVg+HMPe7I3uXVVpNAhhJMJ9RNEQFMCJtJdxEAxXxPUDMgwmXFIxlgMNTZ6w+IKzT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OirDAMBfYGItKKBkuQrTAlHtOr64M4MjY4oMGCpKAZ8uw9zkMChMgyhIAZxDiKSLsLkpNI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zjM7Pqa02tAFLoMO7fPvhSAYa93/CkSNCZYQO7wwOAivUKNIu3gjiwrzPoVo1b66yV7Fsh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KBCy8yC5iUp7LwsGKWsBb3KIzEQcVDJztmia0VOhIrSdjwz/n+C4/UPUNFD8ugjA4EI4dy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aPcAOGMGZeFQDc6XC4LRxubJgj5IRGsrHrsmHQpuehDAB/vREMpxHCjxEKtxnhMiAyZZF2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Af/FBRFYobRlMRRTpBb13xEWoSRO8XBouZG/thAgcQuGGZmi65At3hB3whL8RyGIJlUVAb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xrhiZ86DIejyO96j8Z9RCVcEOVOzKsvZBdVyByTwA8sBCCUUGQUQECYl/yUwMIkwCg6QFp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oKHxEQlBAHGRmIJSYmfKUmhhAFrBEREh6xehR2GRF3d6yrqys4OCzADSwNxMTDwDixFFda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KweFh6OJpKqFJTIpklwnL0wOEK4RBxEwBR9bNicnTF0TJCRcXTJcX/NgJF39XbpomTCByw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iPi8MvMrQMvEeRiz2HNrjYYLDRho0fNl70GXmiD7yTKFOaHMlExA8wMBDBwIOnkiUBFnbs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qVodOLBihQQKEoqmO6RoZgIbTGyAcUCkQI0KFNIViMAKhhaODCjmC+uQ3j189gQu5CKDAZ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hlH4kQV//E6LUixgpCMVf4XglhpfAEK1i8eJmApfDcCWAWI25ixUu9LgxIQAyLz+OXHyI6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H1kYqGYgQ4aVMJHpeRGT4IuWwlfChPGSwAsaL1YSTPjdhQSWLQZKeNnh4MtwL1xwhymsOE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iSIkx3vrATCOfpYEt24dzF7PjpIIaD4pUnJGgsALAYhc6/cFlssKAW/YUJp4UDJDDQWBeV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YAUJVjhQGRhYXLGFTjoJIMAeYTiQwhYp0GQAHx8oYN4Ve3ywBx977KFACgrYg1iHFw4UBn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6AEdcVVxx22xUOXIFFY8DttENfYSQBQ2FbWLH/hQPWXWGABVpgAVgYWhhphZEOZvnlFV0I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5RYnahjYBDvgFlh0AuRV4Wt4dLFDYFCKFx0JNtx2EAMIiuGAGIslxECU5gkw3RZX7CRACq/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X35WEkZKnel1g0gSgXQc6FmABWpHBbdJj+N9eNB0XX4BVc3IapX7UW9kV8RGrhhURbTLCg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Eh32hQC1GjRXQAQ1BkZgOYZB0GEIahTWpkDuJGVhIWDRZQhDSkgrtROEMAGQtyE2gQBHOn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4zD9Ia1213HoYFY9d2uYWaUhrpXGEI6vhvhZAKoC520wkL556IfSlGdMBtZ94EW4Dh/9iNA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zEOQY19++WGFRzo27beDHSluQPto5NFGYWUSQmYhJABjJnhkJ0YKqRyyyh0ZHJXUUBGY8Eh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lbiCTSSTaYkDQFFWBFAdd6dF1B2F1/zbXZaKfNtdhify022WyvbbYESWXghx8HJNWEBd8s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2BcAlGDNVhlwvUIT6HB9gNPajWqDDCTI4FE+XXDhoz04O9TpPN8O+VhcMmdZrEJc/Es6F1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Wx0g9eWDCBCRO84IVyRXFVAIkfLMLIIpTYZMlPjRheQAkhFjDUChF8gEopEPCxzSrnSJBM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uLBSSAG9/ALMMMUII/8MMsnosYVEJMAQDQLUWFNKI0CtYk0JDIQhiRZ9eMEJUmAOVwzlA4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x72OMyCvGHRbQwDwoWJyBp4cwXSFCQzM3jHgrpgn70g5G22GACNshCCrPwgjqsxCQpieFK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AjKpiU0oETQl9eQnjAiKAYlilLnVDwLZUMQOJiACJgCAKuiA3jkK0IQrcCQjF8wcW/QTkO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gXvFDBBeELQr8iQUK8ACRLsQkLCUCMGKYjhhBEKTBdUJOACDUBwBGkCQnAYIP08QNCAUA1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kkRa7QU4Uw0JHZLHEPRnQgkgjBXO0CELLOcwXhCcFWIwHzX/CQAGVDrDPLwQAxIEKTAxmOO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kqDAoIARqoZAXBLQYLIdANkCwAISxQygo7cIQDwtCpL9xHMmEIJhklAp0x2iY3FHpNkcLQ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QchFJPIvxhiHOciEwXogQaQL9YZUcHyXI7IjAAPMxBJYwMNuCpKP6GBhDykgiI6WtKYgOa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4EIoFE6FQ+zE12XkOpRu1pD3jo5RW8oAAsUMxC0YwSMuOUG00ycx4ijFQYloSdwmghjl/a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87AGZv9LQ3x4znejsSi1c6EuFhGUr7AQmDAIwz2sAVrE3HQYyh/ELkIK6rgq1qyDQqUyqKI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tHYkx0pgMqVZEKWalzDBZcMxdxtWwLCrWQvWxTmH+97zDM4JcVuKAuvxQkWlbd65COY69w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QICkI9yEQAzi8iuQSnXNp3YhSlgAA4IeSitjPWhMgXFNHv/1BQfd6D476NKPCkIqBVwLDN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ZNJfVGj1XAjfziIAPsqa9S2kK4NGWkdQ2mMEmtq0aEtdfH+PVffJlLsayQVMbMljD/Skiy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gBClIgRdScCifXUIRH2hCAfzwPVeIrwDYUMTTiJSAHehmFVwYBwxPwACtHSVtbCvb2sbWNr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uB3xZgr9FtBRkoigRCkQEI4AFQ/v/oAowcoQBKfMEEW0EH3bq2ggJ4ACslVsQyg8QA0Fxu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JZCBcLBdwKlrQZxzpFX5sywMsg3r9qWFNTBABPB4AQN4M0cSOPEDMoBAUty7i0XgzxFYXg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gBBuh4HlNIYQLpUc8Q4nMFLDzAPe/Vwm5+CB8vfGG+YKBPfciIRRUwm4ADzE8CXDHE/ZoS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3lMQE4nGCMJgAHWG2XgEEwICTyMAs/QAnCRSzGHBaJCAUqkesrIAPi3RQ1PmwR1xm3OLJyQ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0iy3xiiBIYsCU0ISFECBeiQvJQQAE14gpOe4CGI2Atz3iTgNaTY4hr3c8T/FvL7gzBUxYCB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GZdlrWU5i1m+kICBhFNQISAMZBZTR9yIAVUcBVJhtkMYPrnUYwfJsbjAwIfeBEc/JAAAW9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+hSaQIXsBwSHohHxOh5MnI2Efg7IbT+OnSYfydgJ1y0woGQMIjJuAaXl5BOHMUXB4hlQBD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XfqjBeQoIC/R5BFfPAQJNq6rN/PAjngFJQbMdNs1vImpdbjpxwIt6NX0Ck6QTjYpB2hBtw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guRWqJlVHokXqeAgqZJ7IEGZIBuDTS+lTIAB/wJLkc8PMJfCE3ixEdMvcggA/wYTeTIjVe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Utcqg5so/2XvIXDoS0mF1M0hxBjmeAFSYgia6pCLmyIdhCDYweh2GkMCVJkuXNINF1sMBF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qLx1DLlOBwZJSDVLPFiRbc1sXCwZpV63ME6foFMQw7cKN6fsa9cAAX1C9TPuXfGSryPbF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g4VdAXOvuQKSv4z/Skd9np9heZ34J1unlIFeS2S6z7wANoEUhGAhavr+5031KsSQieRCci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L0whj2wgbQJRH+R12NsQMfYlQaNRgHtSsh4CjyNhctVTB5kTrWhXiRZ1VTxwUD43XfEi529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ZmIEHQWr3QBZsERcRoRE2VBwkoB0OoAB8cAd5MP8MODAIfuAKd4M313BPfVMKB+ABELA7Ed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A+RxE3cjM2bgM3WAhgbtM1Wlg2DcZgaEM3DxYK9RM8V+A6AMBA1dEd6mI4oGAU/3UACqA/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TZBaBicSP+A5ceEQEaE6BpFHmQNM0AUcRiIm+ReIe/U6tSIRgdhBBMEAAiQOPyAGlGEZfe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E3vsMNTQFEwuMIJYA9EPAiKWA45jAUFfYBiYAKqrANrfAKHoADbZYBdlCE4aML5XM+d3YM6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RoIFJXBiJBZo13BlRGBoFsYFHWYBVnASCfBoQ9QE5mAA4QAPDFAzASE4/qAYdmcZCjH/bp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/hOf3QDPtCDwqSERoBO5fTYiLQOiIwQ7Z2EjPEEi/wAwCAQyYwE9kRCVlnAUGjITRBE0AB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NhPGCc+IPxZwBYsUAtEIaav4FZfTKRVxFpnzVWXRTAShGWeSLHdiBZGREGFwLIhBGI8FJ9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5BISqIGAOBBXygGMHBBWtARl9QWh2xSCLBBWHgSCLRRKGBM07HQBxUGxo3AdZijl2wUb6y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TZljGWiwA0jwNwqVLtZlLl7gTVCyBdY4HbkRRx0iHh2UOdnBHH3RS0snIMh0BTEQId+EED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HUDA5kAwGREWzUIZUz/2MhRDqCslGaJH9dQHc7ISEDESwWghwlwAfvsS1zwUYoA3lE0lUa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ACFbkAkKwBsWgldGwka3gSqHwSYlICVNUJt7ElmvmUwuIoEKRV2etyBIZQV7sDzLMh07EE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i4gYiHMUSdmEpqWtAZ8AiJ0KS5nNRAp0H1aMIgKwQD7Zy9OmVZT5xj+AUa9JFrp+FR18hUj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3sCsMOG9Bg1m24hhiECU1N3t41YDH5SP2wgDYVRj45hdHkp+GcYAE4TEbxRjTkTkDYTpWsC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Fax8hGqsRFfEXwp0xgTEVVGwiYOtVCBEST6MQGQRSZdoAYnE/9c4dIpNOVWQElBxYJ7jXFH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qvUlBHUoyxEYmhIG29Kcg3EYKfB4yTWT0aEuqtMXjkIpfWElFJQrBYNU9gJ50UWTcqImeZ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dCpBEaXoAHHwABfmAUUoQ4ERYKz2MCHZIJvFYCl2ACROBJi2Bw+2UDMJA0/0U2A3aFcQOG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lhqGzWZEEFYNVXYFlvNdWQcJmWAAK6ILaLYVBWABegAMeuAH4vM3XzA5DCA7fRCn/1Fa+n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ElgWFubIoywoIgX8EZdpd2+hAWgwJDkKQ1OxACTpYAJUByCmAUtjCKujAKQSSRruA0KdBx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CklUCk1QNKsaYmvmAbNQC+BzC6paPr+wPumDZyyQDB5QBWgwFwrAjBUAaPYTX9qAZtVDAg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zgBVxmQIcQAXzwjSdgQxS0RuqyaRnWRROEDwfRDwQhQg1hMiZjOqpWapZTSKIBGgwXQPBQ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GmJACghZPJRgAcKWEzrhE8gTFBNJFHQzhqAKbdmAZQLwBS8AE6vgNMLyYgRREc7RDCbTRw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6JV9/Rk33kfHPxMkeFW3nRR3gVSmC7rNFyGE0gGyEEHZ+hj/pFGpZoNUwQQOMwkDZQq2HR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HcDVGx0XIYsxAUVCd320aRFiAfsw/1fRwR1EmSmvIR5YwJ0TJR44aBZdwhPWWBjcBEzN8p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B6IRxjZBmaNXBxGnxxcRfCslxTC3ysghjrEVXABH1XUAI3UiflFlPvViSk5lEV05t0GQbI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UAK5ASJy2RjitQOeBB7yNiXDSiTX0RjmYgB4oCPHhFzroQACcHNFEiOvxCZeQmz15AA7QA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Z3hxSZb8AFusiJFkoyHoSFS9QZ6oaTO9y4baiSpoxGCVVqOAS++4hwOYKIVJCSbMhdD8CCM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ASlsYgCU8lRSRaHRhB0YqBOQMlnpIi4cAxzZB118UjLUlSvh8pU5FlX8h/8gC2gF+bAuUq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JdDGIrWmBJIukQMvgVfqFWXiIDzPAa7gt6dqS7OxBZxeUQkphuLiVCkNGVUYXE5tZL/NJS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inikwNcYx2JvUeIvyKRZTBUtgdEdWlBPNxIYmPUvatAl0yfI1NUu5ERd3FEqAjAHx3EkeW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EQDLERY3GrpREoHINA3MoU5pABoPA8EAYDYmAC69oIjyAcFHcJEzASI/ECAnAHZNiFXsM2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XHg2AXbLA9Zgs9BsSQFhXIEOGcA840qdMHA0cUgBuaiLekAIrUA+hLAIEFBiVzQ5G8EFoa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qIaRxwXXIL/LATjLuBXSFHrmObGEOnXLDZgEgMJBhbAFSj0Al8AAwnAAABQAEvDrdOcZq6A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A+cFyqDMB4qQDWfWru4aC/BKC3CGC7lgDfZ6Pvl6DHkGr2XQGAkgDdJAsIImE8OTioeDOx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NABOeADuzAFRYrAlxkGYrBQfXwosIiQRBySenZGpXJtisZu4IIFjaUQqWRtzArszJUEi3N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CMUTCcWGB0rCE3gQtEI7RHLoNZ9asNiAZYpgBQQpCdZyRZQjSP9QHJ0mEAmREDfmOan7GI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CSmnwSTPIWVdtBHb2hGB7Df4JFGZXIEYnUakfG/0hS3UR5K9V6+7KMRCi1IjgRwUGn4iKG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pFLPQgK7xGlE6U0TcAZ4mXxaxb3elADewXNXUJuL0UUGsnYTEAM68XVhUCtxlCaOogCZ1B+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ibXauWw8SaYSvQwSr9MYjnnB27+SU8WdsHqlsHESxfIiF1xRfpEqJh0BeQ8oDM2xNeMATW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ghiYQZcasgeWFxzBFDEvuAUYtdVKagDou3a5IbqlV3MG4FsDI1d7giJ8QAUl0CPYsSeIkl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y6AQZR4gAOMsFxAnk7wL2SvActBzC7cqOB4hdZ8itx8YIVE6IjQ3/S1VbHR0EwGY5Zkv/F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iBFQIrhX7xJMF0Jv3yJ90EUuqiOsX+CiGhdZ+0J7FUNO+Zd25BJ8SjozaJcszHAFd7cvcv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QFNkBdDNWXuEEqSYUqDuMwg3EhnYUtIYqeC3UbXjoQHgo6+8IM1mV6XgVXghch8/LjKKwm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hOEF8AIqRlohdhLAYzqmapIkCdGlxrLHJYPnhKEXhMG8LtWj0Wcki/gQ4QgW+tER+7jH0r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NA7mUNEZABVfBgBTATKSBCmuUFlmAI8VwHNhDLZFiFuuyFmwrMBbbsVtiFv2yFD1YUgGoL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01MCB2CR1EC0XyMBdrD/PMtsAjbTEZvGGmGRnibjHB5DL3ARlM5B6sp1D5YjAjKQGqwHMH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fgOskMAbnzAje0zzKQAEbBNKpai0yB0NoBbH5zqM/jB7Lo0LQI0VuxAhKtB91T0e9VCMGo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B2iw4hQQDQN7tIPWFEGxCybwUpIgBgt0bdhWArfeyknWuIadFhvEH2PEFp1rEWCQEFo0ny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nD2FlQWvxYB0xNEv8I1S9Us95wCPfEcztbbD70s4ywqudAtP+FFNTgjKiQtB0WEzDAkQBw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nwahGSspEK+WoXnUDBEUVYgCBvOhtj3mI5BxLB5T3q+BGIkL/yTGO+WzkejUQS+ANAEAkE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WWKNV523A120SMJAImyRucVtvLZAnrtBu7MQ9zVN6LgUu6gZSiqxuJYSqOsgNnACHk9U19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MBaBgr66wSYCALx/4yv+kIirFLIEgdz+8Bas1RFcLANrkG+o2yVxvFm+9wYb9d3AoSMcM7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AhrlS58W4gdSwLOlu+1ccqQ3xzhN180uX2l74SAghhExNXE1qGE1gKBmEGDjsGAgI7kwo7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7XlYTBgaUWymSV6dXJR98fHhWYWJWWlZXlDBDVB8lBl5cV1qnO1YCYVeMAgohO1dWtFjNYl6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8ME1xch12D1cCDVlsh3c3mn1/ds2CzhtZaWjsyzGKbV3sGzZNYIVsTzV/+demn4NkmK1hm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EAhnyfqEEEuKZ8OwHNSokZasFFZ2YDyF5cuahJ/CWOFiA14IjF76rUS47VkiLGC4MGipTc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O1xYoYEl3EXRGwlBmzMFu2wDOEEKQ9jBNeMqg2wQzLbdtmcbR5JcSEYoWugEH4adaVLTuK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hWa9dPllbcIWTRBjWUmxo+DSqEs/9ZP2SgtKKyEgPis06EoxWP/+lZWFBQ0ViPB0YpPFYC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MByyYsMGSYKQDBRQoGFFCkg6DZhAkL/AT8rJGSIUKBABOIlUoSAgSnCChMwVuzZYqBJBgnY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79u4VtHPX8x08+fAVzqdfn167+PDb9Xh3jx37igMHhkMoYcGGiC5deJFAAmE4YIEF0cQmm3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uswF0B0CngQAgkfPEFA16QoE0XDAQ0VU+yJNLFLPDAgxBVnkzQRU1a7JRFFjF+Qpk2Ntjw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CSLIYMEEAIDEhAgMwOCADTJ8AYEE+B1XQG0W4GGBAnhkWaVtVx6opAMWmpDfAX6UYKaZtPH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ecB3CSZ0cGftxxR3Gy+SYBDjiw4GcDLDQgKKCA+olDnEVtEgECjEKZJ29m/zIHQwm+6VbA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ffwIABHGHXdABDBEQEESNpxwAhNdkADGBF6AQYJP2pAwgYe2cpGhDGBs8qoWYLQaLBYkyH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NPpamWY48zvtDpj6pWa62qP/7IxLYi2DBBCbTZ5gBuBhpYJSWTTIKHApP2FmoE+AWnnYMS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hsm6vBmARR8ivPBCtzJwUTCAtu4I4Bc5MTDrICVxAaCut3Z4iDddrAXsIF5MkIAhYBAImS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lYAcZLPsE6TatYdGNCB1AAAAADAPgnwg9MDLzzC0z0ETTPQgf8Qx8Dv4Bzsl944bQ0BCZw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M15o0fEsT/8LKIZKKl2hQMrFkD1B1VZ7HNlaDvSiKwl6yZANzjagxgAWJQxRwg6FhUGyNr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aT4SzpFJyQDToFrgUJm/zzEhZv2WhOVCH8soVKJJwSFZiFOSCOBV+QQsgHE6TwjxgLOXDTM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oneikhXjinGFJ64KUJcAIUyyg1mS7LAWa1kz88YwMFhRwh574CE83wpQhwoWslfitxYhpB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cTJZyT+Suv3LPDHpmkVfwefItBiABYZC0MNFsIsPlmVhgQgjXWsMEX5BazhCTCEAIYhGbC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JvuJN6iCDW855hfDSGA//KaRCchtbodgxoomIAD/vTDjL6/AyANXopKXhKQYhAhBNTRRFk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Em5lGNidjKMWy5wo560TKJUC4WPCpNjH5ihYEUJVGZMeAVUrAU0W2mHs041izCQMVwNGMCX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BfkBRQZaABEhSlQZZkBkGR2xQjogM4xaiMMv/ZsO/QpRDH9swVYU2YIeNRESTUgvf1S8wh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MgzTihJg7REcpxESLNwEgamVGXTBqsJYaohja4oBouVAkMDotJAjQlqSbAYHzF8YMfiIOn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gKbMlAIrDcgCBbhlFSQwTAe9BzzI5A4F5IMeZqLnmcl05nbeUx5luoc+K6ATcdpkAtdp/w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LgBQYkoE3Huc6EHNCE2WDCAAoQgBiC9ZqA6ERHDOhLQFYki6nYEx7PyFyKUHSiQ2ihYD2x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8ugFqvpBFyyQgHFZoQ8MkEH5SgMAC2QzShCAQUxSYC4LOOCkFsBESg+kqaqJKT9lYo4qwK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uAkwf0oIcq0MlON/UNBfj0p0ANSlCBMtSh9MAQK3gBBoyqgKN2Q5tITapSsvkAF8zFqU5p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rsAFVbHKRa6aABhy0ioSuCodLppYN261I7WqEXAe0gZCZcA4ljDgBz2qmwgClq1rGfYEhe1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3h4aTkEoCBdpAlvuGBEv/ruqpvRIUfeoUHOxk4wL3URNMS7EsB4PrAFmygWCRtA0BtbRVs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EN3o2G1jNQgw6HaEum2HFeDGDEN44otD4QdlHGOQhGxCazPrQAs6QLMc5SxoP9tW0AAmrY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9IPnMWkjsHMAl7YnYASoAVklEwAH4MVOyI5oBgkYHMC0m0sEgARDAExDCRwKm25sKFndWu8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BguEwGldMFY5ADwBNZiFARHOJ+OqEZCd1O8nMvAQA9jAwEOoTgsFqBr6JPGBFPRKGbSAhJ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1WYkgBCS70BXgw4C8u1AQKl0KC/IUBeCwy6Iu2IUi+weBjxuj/mBUUQAugMGMSwzgyYSZR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FAAeNgFfQSqgY0DRS1LgIQY8wAAkzaBdqyrCgLf8DiFLydIk8DEJkGxBd/r7wlIkp4X8VQ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jzvxpCpMeh/MfwNOKAPxfCnlZAY410orUmoWgHJTDLJxggjpVgIQxdoBxV3Iiif3ChjAk8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aISsm8tKVsSxuaTQkRizDglFvDgNsr7oG/ITNEqm0pYwjlqNdwNKE0/NloJ2xR9GASJlIp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tRiRcJkZQJiEFF6jAHFqJCC8rQgxkOgOSJmmGAupzFAHiIBEQSARGw1Rl4tGAK/YIthnwQ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//zSj33DoxBuafca3eiRF2FD2pBJQbJKsxJgnKZuL8gCA9Z1ITCJy0BuLkAeBFUB0f5mlq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VJta1VurKAmCiQHWhGs5rkmWZ5nNmd81QTPMcs+jXhY5/QFgc/KQ4BGJjWPZRp6kIW2OwB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UHlYwXHu5AAQ+SjkBdNRQhKcT8ekMSFaWANC2QEsauToYgYr9zdkbcBvAHAn2frBFxwwKd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0MEoCfKBXAAdYgQfcgayB23ca0eBDDlcSgAPzQSVLtUlM7LeUmW+qUp1Wo053w1Kah9slP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AQToYQrmSIEQGiVaqppWUpRqU0gZYP+uFAQeBmA9wAcKsAJZVKtpthoEUtQKucDlVVewxW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nMbflcWGk2lE/A/iALgxUBExBbLWoZNlvaQlq3EgAuGDwWN/gn12UpQdksuRlcEHAc8LJ1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2bRN+AIukYIlqNUbBqAFZ8c4EiZbYPQwgBN5GeM0adWBOEEsFTNObCRllNQMKRAGEPFiQw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QFkDMN4uYFPEBdNkgzHeACULAt09Iz3QU0R8IE6PcC35V+IpAFyTIL6cZeF2IINlFOjiEI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JvMJWREGqPYJRAQ8jiEgtNA2D0YOaJZRNrATSYOEAUICZ4Al6MUFHdJjb6H/HBcIN7qyE/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lBAoyTI68WYAEWE4hAOZJ1UgLwATCwDFODEDswJE6TCGrhVIMAFNIHOIwgOVjgAFcgBg5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CpXoC/+gIpNgUq+GBUAhaFvRiYkwDCbjIlmzbol4ZG8gAOUjiTsQBgrgF3GDadVAOaWWCL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k0EfIERL4TF/GECvkDCR+AB9ogbCHwixYRMf+1MkDhAFazFwARDxNgA5ARD5CxBdjDRdij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DVO3YTKgEfOGDaI2DhWRDf/gD5SjE9tAEcwADDKEBfPAFK8ma+mSP5rBFEWRQJqAE1uRK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ZxN+bgF9vw/wsGtYpA4Q+FFouAkzWhFCPdoAmxoBHKKE/tVhSqcxFGURYxsmHbEGCrJgjN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MG8eYQ5f0AygUQgaITE2QUdBQTV4MAWFAGcLsRDSYxT9SDkq9EW+YAxjFgm0Bg1NJZA7iU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7UcEekAQyttmYGFCJgdIancYRniBTJIgO6pAwfcAd+4gFilx+hlQGACSUG0gTFEVIX0iGS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sHTLlEzRhExHV3TwYU1IZ02TeUzzUi9/GVrKNy4J4FYVtQiLsAcfoAvjMxtadwAmQALuhF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Y2IC2s0lftcCLJkpBagEQ7oSsl8gkFQ2qOsRWywP8OARlKfXGKAMRaq/ICAKAbxJIFTAAA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xjKAowIB79ghFcVgJJBSVOIApuUAmpcMEOB5fqCIMoUmNUV6OKVTedBTsgRUrFcArgd7f3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dUWJAAu4cAFNB7s1FVwIdVELAHW3UgDkAtP6AAyUeYBXAI1QKHuoJmL4Iw0+dWLnIIIvIq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VKgFjJMNOFIaTMJXOtMz08J+h8V+8Cc0RAgACuBOj/U15IJyldV//tcupbd1W2dM85KAFE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MAa/IBVlCbjPMT2pBRBwMgOYF9TeQqsjIrvbIWHrIS0jBXMVESsKI7CfErBPJubCNCzTD/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CR0jUF6gAi0ABTcIBQzAp1Dwgz4jMNyyM+M1qIMlcmqUAhaHO5bhBWWHgkJkhQlgpRcTRl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/iNPVjiZCBFVwQmr0AWyDCJDuRGkADBYEKBYDlNYxaGrJqDZaxIQbDBTmTUS2anXWTIzmi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Mmm0k+IACbFgDJPwARbiEVERDRf0C8nwD83wMUCxA5vKMQPKBeMAN4TQK4QQBnLzCWtgFC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MgroXGELGmQENJDYgTrm9RQq7GFl5gjnAJDsUVqjtwbg+XrHMokH4kC5ZBr/kjCYkIAwgCD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B1bZDtYwGacAeT4hayoz/xDtwDXdUA4vAndUgQWkRgm3ejHt0JbDOAsKwA4KlEVbADikFq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1eoI6xwDcitAwhkQ9CZg5mQQgk9BeVcREdwQzbEAv5sxf1GCPCVRSpEwIiwmbLxoqseIaZ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wD1fKwDwwJBm0RNbcUDPYBVUpGkUqw/UIBdl5BZClDqj9AnbcIq79hAJ4AWwYABSYQ4wuG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9QYRRKgW2Zkz+TQQniIAYMuRbUarDBUxQLcQoD0VQYFDMGgw2RJqKpFhqD9SIyMFjhR0os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sQKyQSkFQIBjEgG6sSc4gACkglpPRn9hEBsHop9LZx6QSZnwEf8fxMsewVuZyoRMREcf9uF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CH6UACYQAD60kBtpcHRsUCeZABSwodIzOaELACYoAapXQaAPNB6ENH3gBQHYsNw1gSvsqP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IsqijPMiWfAjOQIDJiAB/rAtOrECO3Ew8CKAEOA6LWhSt0JSXEJ4b9ZgCBK7+NGewEdTa9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JTGYCfhSlUrwd7RyV7ShWgVlCuE3AACBAeCAopv3dVCxJSQgKhIqAqLwBMnHUAu4ET1TJG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b/M2sAI3sYIwH/shOpFXx0K6eJhRqZoFL1AHPNgpNdp+2RI0PYMkKdAbinh/J2Uu/rd/6k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j/Tc9LuwuoL8yBJQLsG02ABsvyIVb6IumAMBmVDdKAgbOSMSmCt8ECK5GkEXwbkYecMk5V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F/uGSZCRDa9CAjXIqh0wANN1gzQDBUYINALjXalxYIMFl8USefUoNpyohSajBXtri0NirA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7RidagkbrlOgFlKx2ymzkiAz/Qqp4cylCAhOkATrV5hKWBFOWkIwUzN1GMhz+zylh8hF/RE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FSeFFgbArHfpN7WgAPIDcSChogiEIeUkQgmwGpDzPyHwqzawOV3LMuVUbzDQkU5DCz2kOb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CkImzhEXERBtBjARMhQ6RGYAUjQrUg/zr/wBpj+QsQq7Cq0yI3IQjWsAO9GWf54wWeqBft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iFySU3BtwTmi9HASEWfBsmT/oDrYNhE54RhMJmLEyQVv8CI4BBDWoD8DCRQS4Q9UoY4je4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9/Sz9+ERVeBLiIoQll4LZhQA2PMRHumxQEdhDfQIyZQQ5yhCIh8kWZlD9ftEbnU0ZEIQYy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qG5ESxkTcYrPwK2nkBFmQRkyZDnVoAwQ8QuVg56UExeLjWfPID0wQEKD8ay/EAaOwQc7oD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AlisAzypY6CK0I2lgKQi0elFjnO8BPAwA/NkE+jVA2o0S2JSoS6Gtd7cAd+4P/BU1ICGIyg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wwEDBZJLA5IhCaAApvIe8sFTzDu8SQeZ3+Eel2mZ0uS8SeqZcswbYrChXfAFtrJK4+IAsc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K7VVAAmIC9zUebGZVqO3EiJ1KJfl1QobENGOYiW0GyowRGRCsimcQjgMVhEsMkOrHDJ4Bh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0ADABCCzhJLDA27S3kpcAqnhqV+clzm3BKdB4ZGJaTVpT7eQmxuEHEnB69ql6q7cgrtcnhe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JTX+kFEhDDB0q7CWpVzEF6EKAAX0A1J5UFiNXDAchZBcAHH6AJ1OItCaNmm5xXHnJQJ/Kl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GBZiVoqloiH/q0cYcuDFxV1so/DnXQBAKRUiWSaFiGlsWf3HLgAYKvFSgEynpAlKww3Ixh2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9S5qN0MKe70Y/TgfsWOQd0CA+2kn8dEQokDSyTpvKDEWbRsSGgHOeYGWBQgzg4ACgwADbI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zVnwXUiYGuN1hgTWF6FpMmiROYltGQkAap7gFOAYYG1jKzGwBRTlVEB0IbjTEAkAX7byBY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9wg6AMyi9Am+NlhLyu3jxSMB4yCP7tq3bD6zKCDRHmQbByN5sgDFJWIJ4QO1fwAY+4BSKF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NwfrC9PL0oiQANLGFa5ihuizOwPOBQYQaiK02Nhq/7D84FZXgJ7+gEaacUII/RfLAANT5A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jrRmU2YpGiwDcTAD9N8AF1MSuMg2FJGRJ0VTrABita4NnE4Duy8xadeAqe7Rb+oNevIAgh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QPDpLa9aYAZNJAsMsQczoatLJgNowA0q4tS0QxI5/UBc4BVAxBmCVhSVJrjtKw6TXEdxMU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HplfVemxUYQQug3UGQTWDN8Gph8RcJ2UD9ZIU7kE8J0ZGc8BhCJBE9JnXUWlwpUhMRYRMM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QVYoIhckwRbvkAnpFZBjbRb5xtRHtAxWEUlv4XDPsAxSCw1ZRh0pkAnFKAtcHRHnEBXYY/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xOWO5kUkE8/MbKbXIAa/oF+3YINHrYHFBK7EYIcJ1Up7kIcvVHdUOLclXcbLhIQFlACByC8w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1CR0SCd0mlm811Qvhv4bU9IbuUROGuIFJgUIXgkmBQURhxEHBwUmEBEIHncweAohJF0kXz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pcWhNaWFhWqKZaqwytE1yiE62roRN8V6JftKEMNgyrXL29NiInJwxeFhYOCV5MIlwJCjI2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CSFdYSkWYV1XYikOyxYwMN/KKYoZGX4f6jAlJSb4EPqFhocSHjg86NFTJd6dO/z2VcCBg4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wo0SFDBHp2XJmAZcIBIQj/KCzSh68EPXWEIBSAsIeLBQXLbBjr48BRIkURPny4gqXYiR9e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RxITJly61EUUiVAkonJ5OorLly6YQlntIqOVDV9fifUR0adsWWNo054422dtn2c/ZKTQV8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HZi2eHgB181d1TeUjRihUSJFSgIIHxigMRVuIraQ+GAgV7YTRauaUVCVhWp776YlVG0lBd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FY6oOJ7C0gkMKi9XQgy9AuaKl46xvXRB9dqLFaFXrIh5rSUoJ6SntOhOqmLAgA4drA9ogb0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DPYiOLiB8viP34uv5HewZNxwm1ciXMDmYh6AtwYMWBgxBXGFDA/w7hoOJAblZskdcVDuCGR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JaTZQA16UADQARTYcdeCdh284J4IIorgSzAyjEKCL3GB9hUXX7UCyyo2kMZAil1oAUaOr6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BbblwIgNsOfDigwBYw6AeDAKhogcoOO4SwgwLMkJCbFlskIIpwQKICQ1OlXBkGjMnhYkUKD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hoBGcmAwIEZHpmCx3BUpXCFAchOkIMAWQCqQQnATRMkAa4mustuhCsKASxd7flDCFgbssM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9YdLHFOA5MkKMAYWABJYy9WDGVlKhcIWsnhFpBpWtWdCWdFyT8Uoonq3S1RYDD0RKCazlS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gv8XsDCQnKOkBHrFKFBqcYVGyW2hC2uEbkHcKiXsYBsWOzyYwBb2STqBaxMIYIoY8YqyRS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rtkRxt+lrRRBiASklvLKC8YkUIolwxB5Bc0searKbWEoIpsl07wRdmqCklA6Z0gUUoX/iq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FuJOMCyXyaHCBWv0oiLGFh2JwSUpzW6BR4KgPKinAHgYgHOfO8RKsMRWhIEzca+FYRuQpF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afGP+uYoW89LG7aQjiHjoKrPSloOlGWjDwlG1XIMXRL71wYV41DJgogyjSluDANfioc5cC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jKSPI5CZYEEKCgSeQhdfhKHADhlEYEH/BBV07vnnoIdOweie69E5Baefjjrppi82+uqek+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kBfkTQRApeaGJaCikksHFXX1hACCIHNCZBBA7YYUfijGAZhnBIBZVaLalV+1rTxFWrhQwp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Asr3v2zMi4WfsRrWC8YwkEAKJpTA8AsiyOUFNXsncHtkHxAEGJbhADFEwxztUIA6gPcSBy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D1K8AET8MEETdhHP/zwDw8IhCB+8MNB+LGSAlCAIQ+ByEQiokIWMMQDFUhXKSawAgSERHGU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EpCggRZggDGYEAab3MQPfNjDFsAgkxO8gChI+Uz2MHGV1MCiKVzgCBeu14Uf/2nBBlihXC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gHWXhBHZhglraoJS1sOQEb+yCiTZQAAiawzF3wkJe88OUugOHjXeqxmZsc4DCNUd0KbLcS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DCEK0IQrtII0WMyiVLb4lKa4TTgdAUMCXvMJLBhnOcexwiiLkhTj6ClVUcJEwIYSGwtkCw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OC+UhJCwWwDnewA4ViEnNDUCjLC8ryg/OI4BkvSI8N3DMiEdyoig9CFYT8k5wEKMkCr5jA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KgFw2wJMEpWoi00gAeNQ53+80I2wuAcKH+qOh7KTz2KS6DzVGEoXbuSFG3VhPQwIxlf4J4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BEjqTUjIGS5v8WqDBAMyTmpnJdbgcf6E8YXFaJBCnAOEQTAB8wsz99CSAFE2DG13bJsCk1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smirl8bsPmMDha2A9heYxvRrH2AYlIykKigJVTc3a5YWDKicUQBJVg4g2MwetAcY7OEybn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h8QVUa0UgIvrAR5myCHOUUQ6kOpakmfWxmpNgpcWSABVFwIQVawIMMhuMqnk2AWQYIgwGo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WPhFlKwwjjUlrWk70JmWJiatEIjhEgbqBBbw0IxV4ExVONsCfxK0La6lwmWMwph+AMUFWT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kEwKUvsMYGuAWuuAQwgSZ8oGWgGAfFXvOKs2lrZlf/2MNvakuLmY1CVpn4whqkZApypIkn1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zoXBKmkU25YWiHvVLexhD2QbVm7a5J9hncJqN/tLGEiQL1nd6UdPCdovXyOAv+ChVmHCFW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dc9TnOLmU2irBRNhSDFUV0ePajhH5qGOXxsLQMIAbTBCUE4LBHCe6AA4kcQCWSOZ45ClAF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wAoKIIEDNAMGEUBdBVoHujyETnWfW52QhbyY2XVOD7JzMpNnxxgJHOYxfoAHBPAgpKjMzw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C8RCDGyhDwX49LaIIdCCVv+EtoFkOTp1LMhrIMSAosHsQz8oUqRVR5xRZBkdAvMiALNwrG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XIGN+EE2PDOBJRpc8MDIloKcX/GMBhpXjMo/TYzks4LcH4s4kgrkHPjII435EoIN5GEgVQj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1JIUUkUhEXBkQPzJrhARCwGMiQpH6oRgkPC1ACl8DEAVxYCxGNmIgM3FQAdRriF6LSBaEo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Mpwapuwoi+OWwSW0Yo0ygthEIiDRMpf5RrW05d5leUaNLKCPedylwHdRxh+p1JfA3LEfhj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FMxh7ItowyFHBwRlihbnLGZPu2aCqklLtREyiKFkjwox1dDBRCEYoprmIc3KAiP9szTqKW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2jJIlcCZQHRRcpwXc4dB2vP9TzGKKCD1riSYTmvlP9EzzRKaymgAMAANdCi8MB7IACbbLqT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cK4FaleFlOa1gnWAIS4B4bRDM7Q89Od4SZHfzhL974kwEAiGEhq7CHGP+ERTOziJU8MyyL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FwCJAUsG2ENdDAABGDjgpU0rr3sbxKQAVT1WBc5qK1WpBZgqZ2Fueu+BwqCJVYAUBpBLGj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UvO8gU16B0pZh14U+7xFmAThqKVGxPQQq6VoQ3wgUs9AkN8wAzg7yghTBUuGF+aue2eup4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1Sm2IAZRqYzPw0oKoWBlwBy9BhfNyfOirP+gTohhD3YZaWKnE9H/WlwhAYtCWYnCMpsyKK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Z0FfEiPMnhYKEQM50gMbKiROZUYKe3LQiSRcWXAmHAWxuxLen3IE7TGqCQKlJCChfTV4qm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MTGDC3iSZ7DiNU3zIMcnMlgxFIZmCszxcq6SRYlCXFXBCQcYGxyxJ38yXuISK7QRIDhFDi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+TAlGlICOVFBezCmKQH3FDWd2zVczHG0CzPctHXOGlXDFzKAACJELzNPSRKoIWFjPDNSjz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UbLQFGEAAxawafSwDEiiBw3gARJQCJFBQnh0BwAhASXwEvNTAisRASawX18QAkB2ZKBIZE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rz/zqmQzsLNzqtQzujkxiL9EAF8AGGEgpe8A0Uh0EQ0AS8eDiLUwCHtAIwQITvBAPJYwB9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1Hyp8Esj0xS6kCOU8z0DVQ2pIWcb4wukAQsnkgWI9lCJ0gtZ0BYMwAQTAAElIB3P1AvXQA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mRAQNgQE8JsAx9ZQ4SJwaTYAGjBhOmFkE6BHGNkEGOiAgd9EEUIEK1phIqcUIo9BC8xkIV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ScwCnY2wkIUEKpEEF0BIvsQzRJkcJQBiFsQLqaITaphQ/kho/QnhNQRRblEUFFXLfBgtg8D2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P2lAVt1wd18BZuVG8zcW9sJB7WNAh49P+P55AXFrBHkfRHlFAP+1AYwZgYS2ZlmcMID6di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s3hxcnYjStEUe4MUrGQqqSEUOoIJOfIbthECtrFFYJAvKoIUrzE1niUdN8MRbUlYHdEcI4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Et1TFMdNcBHzJ0RRcibxEeTtQHzRQe0ORMfdgRChMD+aFLYWgFCrAnnKJaEnIo9ZF7/BFh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UgBkG08MAPwAALYBPQKdPHnIdlIlMbtdMy/QV+mYh1BBv7UFHeGNNXLEeU4GTO8JXyQFOey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EAzbADkldAJJAAUmMFOMVnEDIlkfczXBMGy1FaogAGwcBnE5AFzUdS++Eldrb/LICBmz+C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nfQxBMe1BwKqEQbwAXsAMjnoWA7mJoA1CiMTcqMABh+Ye1iFFLwgA1dgefvTNN3CH1xyJw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aTKafgKscihlZjHNsjJVSBeswVKmJwj1WzA0AyUaFAoRyRgl9zJWmFB04hK6WgC57SfNFR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INQnhCIjJZuSNEC4Cr7BETFzetlyBQpAgKjJoYm5ClXoJ/mSnaliNeKiBuDidfcSK4miHK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dXYa8RKrXFETjTNvkxfsOyBZv1L1ZYYUOhL8w3M1uQApxCOc0nnzPSFIV1XzcKYd0SM9oC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UlCSL66iV6zR/xxcAjbQlR9hsikiCjVi0IS5xRPX45ohyKWkJCU8oS3T0jYyQAeHdiO2Ai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TuxlfyKQNf8AUygGMfcAcMFwEwoBIQFBn6kDyLUAh+sGX3kA4wETxJoSQc+TlGRq6gOGVO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qoqnuDqwGA/6kEGF5DjPAgYpUAIRsAInRBEeYG35EDmQ0QQosQJhsFDdWI5gFBpcaqZJ+E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f2mVCzsAltcx55YyKJFgomUo4nEAwlcAAUICTg0Qvj4At7AwE4ERnbKUphsAzQAg7qEA79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UJAV1Agwhgiv5kGxRgF2kAEH8YiNVAC4lmsqRBEt5P9rxBZSxPEIo+OROUQPk9RDxfNsWo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QSeDAKaLFtQ8FKACZoSOFX4NOTlEN9l7CXNzlYr6CbYOEL4ChvbaSUaMEW+YY/NaIAUYkZ5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mAEYBIcHmqGSN4FIsOMYkCGWjwRJmKEZ/AADhhYVrYAJoBFGT0GES9EU37YKvRQdXmCiG3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MFh6JKS5MUpHBzSQEGAPKYr4GTscEFUmAdHcABOuBzyDQAKIACQVd0SjcT4AFNiIYe5OFQ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rhED6ck9TnNSOgg83AAn2rkkAlACfVIqYRADYWAax9EawsMAL/Cb3tEhvUmZ27Ed3MEEck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EmDNPUmWUBDcSQBV1RHvYJXF5QDaKAChbwBTtQiQU1Np+BmlXHK+Bji6ZBGrHiJrl3Gaiy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UPmyKEWSNuZQUGdiJNxlBVPTVAVGMFhgASdoKzCAJPZYfRMAX4n5Ndp3OcnBBS2TIrLAJYk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aVvtUALbYCnrEJJ5iCB3FzBeD3J7LgvzaoEd6wRY5GHAb0p5wgJeBnVNpiBUY6pPIFJVuw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pKc7GjhImK6yqZQ1I+A3gOz0ILs3qH6RKU56LbqKKcmXLbVixQuzuyOjMYNyCuMAfOfzBs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0KCp8KLY3sK4uXCvIyCouy/zEPkhshFxuiaQVnlcmlCi3gN2i0sV4GIJr4UsSaXIUC1qIQ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lR8qkzTr536NkjCo8C0u+lJ9NVx/Un4SQwo6AyvP8l0XMyNSkkW6YFW55cvmEyCUxTbe80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h4Y5/W/EVGCbgToAB3gLSVN62HxGyTtBkMt4tVkAd+o0ClAgYGsAIVAAEpYEKhU4qig67r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UtoqvaGWKkBAFJErK8B+m0hW9wG+JQAE25DqQsDzqiCXpYAmeWyMhQAx+NUNRMkOv3FeinK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IJxVfNl1AiQB43YiF1o7BZIEfIMNAH4HXh0VA/IyMAwLL0CAHgRP8CIZCPDhAq2qkOChAG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DxQPySYYFqSL/KCQQitrtIYQCaG0E+lCFmmRFhEQGZkmXlAAQlC1EbA49XMSjcsPPlSS/D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TPdmEKZfsZVSQUHEe6hYVFeoYMAhUVpOCNcgYWw9ALeHeUScm3cZSZ8SYXJGEA7UBAh4uV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iJRIpwPRMfZI9IAZuchDO8AqWAEjylpFOElFWzEVHncJQtFtoWIbgdkJ09FK9fF/okkU9z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CCuvEbozAfnqUbniAFx8sdwyucULAE2010QIC/fTsWJDIiTue/pvROMSVzSUGAWFJ9tlnb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YOr/Gv8xfadQWm/2A0zQAci7IR3CT/xUvz43APibmWORRjbQB74Qb/EmHsr04OQRbzGCUG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uAm1yAHLLCo1sATtBiXRbABSKMmit4BY21Dg3yC3i1U4mm3kCDIGAKJSIDA9QwMlMFJHuG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KexiHFuQJEDSqAnwSwogdX5iNMNhNXsgC75xVgujm1o6Dku+u9fCKrhKNInCRK4CpjDnZv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8LDDm6KMnhFeoHWWtizbhAChgDG/tRDuXAU3h1g3vajaexMVcgA/Lpqcvhca/ABkL6Llqi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BlTQJL4hVKOgAFDyLqAAU4eiJ7Z8PkQM/809TB88uhFTHqjrdRwLPDyy8hcFiCphAB9+Sh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KegFdB6MNW8Bm4gFxWNSOhMVDEMSiMYjVB/Br5QRqzsUsTMLZDSBycMiUv9Revkc3sFF7k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YEAuA1rvJ1bZkkXowuMd4Y2Bvj2zpC3ZoqWqLMN7Q0qi8CmwQBrgVmhZNAxZMU0mIjCREYw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iMsJUlEAZ+sIgBCw4roRgFgAnSwDmlA4pJNmVQpq4X364cP2W0Y2WHkTmJUAD8geIWghVI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mpCHtGbA2BjW9mzTCnvUQ31WMUMWI4DF55a8UBVlhGhgMQrqu6dfxLFh0eBpVP8H5nEC1q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4CJQMBveJh2WCtDdIFa7cMPyIAh+gAJXAZNKvVl9bVE6SLGiTWHmBkeTBrDmlrt5bWTcvW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REBs0RpjIIm5jfQBWsDXIeAWAICJyLMCd0B1I+NG8CGTHLoUpPAFv5EapoHyoEE9lLIFvl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kemM23fbsWbhEeAEUC01o/dlG4frQXV5m4lKBAhcSVL89kr7gC1jqW9UDVl6GVPCQAwmAN3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XcQA24YVQYEFRdGXZ3MNCSMrAAOEz9LrK9PejPKfwAIgssImG3GPsXEJ+eFFPIAEB34BwiS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QFb+Tg0QS4eeP/UK0AFLrgBUNQKiIDCFcCO2IKJWFYYFxeRRNWjjsOKQ5WCgoOVw4OeF6V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XWEMP0xQLygdrR0tLR0DA7KzHSgoAyhQJycvfSI2L8EyXQwvL1k2IiIvPyJ9WT9ZwcE21w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pWOyRWXFZXCVgOEwIJCWJiE1dhWwphVlhWYGs7OzAKeFbfSlASg2WfI0T2HnWx0c1LlyuR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BBtdyHHBwmXLlwmOJmiBaEDMOAEhwhBCsyWMSjFXwCUIoY6Qly0CrGwxYEAQjJZYtlghYa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ScQMIbCRIMJmwE6UULly5WGFhJGGaCFwEwSVzhkkWL/42RYbTgCeMlJjwuMrhMYCBAgFQt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F0ZUrLbdO6LsVS5huE+iFEdAWsBmpZrQ8FFkuaIqhUhnopRyiI7wJLUNg+QuQ774tV8Rqof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h7Q7kxaoiYWvreC/FIos66eNQ92rKnS+yqW+cB/CbgihiPIb/hFZpJCxgGGT97A0n4Cryx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kRbs3Rh4swGxOcDR7gWP+wYupwGVgLGEH2vF5BUFWxgH1hb3rOaIAH3B9ogVAmwx2BddYS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JogP0FmD0cwXXKPROoYY8j73HDxW2wURaTWABtNaEMDG3kzXlRSdXNeWZpkwUXO0AAQwES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ONBECU1kUEUEEJhgAgwW/GgBHggccMAKEOBhCAwQrHBACexwQYIFB1Rg5plopnkmBRSYqY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5ts1mnnnWnWKcGeEmRwgB9MwgCDGF8w8EUCKYSQgCYJyGBBCQVEIOkBErApQQkyTBCGCX2a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gBdekBAXFwyQEF43mV4RQnla5CYZAzKcJxcDWaiH6qxfnCVDrd6QpY0NciyjHjBZvHCCCA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4DrQQwqkeClQdEUAAEKUxw6KLpeBFlPxZEqcCgUeJRArbZliDouzCU4CQEEBQQaQR+HECB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Vfjhxx132GsvBBFUgAMOLDT/3HADDbAAscQNL4wAAh8k8Y0XK1SAAAUZaNukk/DCYAK99n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BCL318QcS9EVyZwR4w0CRCLz84BNJTIslVVRdg/GyVmFJJBQYJGdH0a6rdoJqeDcoIk0Uf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Z+01E30wIcIPMjhA7wcw4IFHkeUKYIklPKmttj+GnBwptivkXWmcFQQZ8rbzmlDC4IL6E6X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8ZHZ1ReSCVJ9cEWJHys1cALTVYJwuqSmpVRScAW2NWdCGOaNxx1wk5XuiHD+VgiNYhFbPU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SywdQNE7FFkzAQTYvrwA9jDGOyMDA8xykYAWO1jQVTmahEGJAZGk/8AOaNYz+s4OCVihSU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MWA8ALunfggyvwu9LCLPPPjwIAvYjNzDDDPjPMMclYXtV0xTwGaMU79AFIJkyiwOppwXoJ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tFnACgbYAxW4xRSdWMElOtnDDoi0AwMoIB4f5IZbbGMB1FABBqSREHF20LodhIEmWzHDFa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Au+wYaPoAJQRDnMN0oh4ME8Zwd5MQSDAjDFwwAkm+QwzsGHMxYYvUNLGRkHJmLyyPIsQWT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jEZCw6WdyDct0hQQtxACReBlNOBrikQkJICRZM4MKBkJicTAui+4KkNByYlQsKAf53RRLB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YtfP9jCzjJJGUSQiJCxIovV3SLSPbAAO/coz/jmQAbWrScmFSwLs3BghhyYoUPFACTKaIl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QCIiiQmKXKSeCSxPQkH7hiNoEgLqgCM55cANOQaDKqpRzRupAUU9yBEGEtxjNNCrB4kklI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SNGMCABa1gsJlKsQd9NvLAFnEhJyHBJmD6iMwfhPKU/5FQMLjAnswtaDTj6IJCl4kj+oyE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Aobe4Ogq0jELM37wBZx5K1SIUgAESgABPUQsAiQTVA8j4K4D4KACEDAAHwpwLh8VaSYw+E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nUTXzLE53idKc77Q1PFdCDUVcQMgg0wUn/JC2ACYq0CTwIQEvR+9GkKMWmFVziEuwIg6BS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qbKRDcwjGS2oCoHLMRQX0ErAbOwqPVe5QuOukatsMMMGwJBDMJJ1AhvIgB4yAAAYFoJWBZ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UkJdV1doEdDrAACcT1rnK9TQyPciy7IlCywTnpZPW6V74ogIN+JTVgAzPYtuqlsIU5bGK4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mCTBCgUQQgUokC3ACc5d77JbvUzQhSiVKwwwk4FWJ8VUQXnHBr0QgflIFQJQMOVCSyta0c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lXMWDUCkUrw15jGdCARta4xrX5niBsWEuGDbxA0if5I7OZFcCUtMQTf8zNAIKK/2rNrJQB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W3FPC1XC9cMSJkutCa5g1y5Y5XFRs8iNutEFaF1lads1X3fGA85YFc2cvEERSFy1OUdUtB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EhkMAkJlwAAxVqMQAeqEAHuYjF/AYAi99B4clPBgIUjpdfZOyvGcAwrHW8kAAw+Kclrate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YwjpGEk8eBOGBMjlNe8IQxcAkA0o2O99TX6FK+hni1u8jxfIYILYmDAMJvwAGYcm9NhyRd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SkREwSm/94h1SAUYCbsWCivzz1AzvYgwI+QCRESGQnH7hqBs+lPQfcUJLGiYEXnBga1CC4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0ImKbOQKBvgAT/92QJwQ1IVBAoDBZQSw6hQIwNmCuA9p9uCAHQyhBDARCSb3oKl65AQNV2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zV5SM6Ifcb/vKGe7jjg0JRoiAcoAUB7OEvFinmqVFDIPd0RjBRSc5dZCWa0h2mMOReDRfqI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QpnADrZCY9BY5YN+gUhbLoMbgsCDQLzR1K44whvFqUEuwLZCW0YzEFPyJiYtwqQsQQNvMY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62YENyewdVhGGkAvBi85z0RQubvkIBHICq5RnHW3CRSmxcExL39EUehfkGbiyZhS98QQS5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rKCGHLBykTKtkzk/AgRVWCmHN0o3ji9o4QuE6IsBSof/lNUIJd7OwaSDOGKFTFUxNltxEa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fuWj8VXpLYG5H05UEXwoIMsMA0D6s3Lg/Bgg3q0AcbhMHXYpiEJlKAhwJE7AAHM0ETCuCH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aQFeqolyWaC7CtgTTUBbgDO9CU15UJOd8nT84Rb1+dC3E59Cpi3ZempUKRGpvZrAB7TlFG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MHUWtCpOOACzQErR688AZVuMILCSqKE1MSdHlnsasBzZKeHxhWWMuwENTgV9lANVdzAnDh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LDIQQQYkA1/gAF5CWSVAEySAKJk1AZnVWRbwWeYCAexSAIXzLoMjLyhjLwu2L/ziL7B1B3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y25TASAzE4qFs4gAC8hQYUtwI8CDJMMjIWJigmMIMQ8AFdwDKgojU/MDOSUjN5gzY2xwW98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4xDoVSoOAQZFQwJuRTnYwTh4JYHVZFanwAxYg1/2RV8w4zX3FTZj8wUWQC98kDZUhQeZJT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4Zdjd4swJ70lPDFSSwRy+nZVruQjeGkIJ8YAXXABJxgYZc8AWI8WikkBGLhTRaYBGmIxpg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UlGDsVmdYB1i0BmtMwFg4Cq9pCGuoheb1RcVNSObhRtYgAR61gEcoANHhgK8EwC5wGTwA2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z8817X0DwlxoGEIQYGUCTw0P9mkjQIDmA+8OAAo+FMLIEJbkNmUME0MpAK9OMDSQY/vEM/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9jgMf/UM0ICPyqAeJbYcUqGJDKFM/9EWKDGBCjWOV9AtWDAqUmGKoqYATiQQQ4EVO6AAV7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EUUVMMNnZ5IWBDj2AADmAJDvAcH3AQ32UOW2EATYA2eJACVwADJIJJNoQT6lICzyYIobYJ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W+BqmjAaGtkEt9EWhbBqMgUDTqRprUgcVECUw4YbbhEPKjFCTuSToNYgy+FFaiYAH1B/pg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Ao43AFsUJx4pBIFiEVmSMhHXEPHyAIbpl+05QR7nRxKjcUiEcabrn/d3nhKkk0BwxCE1Yx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YlahHuiGITCwFc1BR12kE13hSPXwF68yGA4lIyDycMYRE+ORG1LBNGfhlunxdluBHLCxA5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rxBWWxf2bBeG5JeKHCIMZ0DzJgBXgAH7exFTLglrTUIjCHY+j0CAZ0D93iHU6kGw2yD8NG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IDEiCIigKYDxlluhULFCGL0hhsMCIzmWQOl5Fx9klzNiFYXCHV0wDdPgex8YL5JQAhlAAS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JwACcDe04SBnfQABQgCYZgASmgAE0QJN1SYmTyUz+FVM63JkMVfdJXVHySN14CKEyiWWgF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MAjg/wEsgAN6cAd8QFIICgExKiQfwIeSoJbVhDX+JBeCoZpHcw9XwQVs0GgMoR4FGBV2ZR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4iEBdVwwxX0wckwAQWEAEfQCtc8AIwMgGNAqYWsAJROCSlkoGTYAEcyDKCUi4nKaFRYgAi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0gQpKCmr1YKvJTAEYzD0kjA1+DC5ZYML4wEI0FtKBAHCRVwiU2HwQgQoQy9k+imS4DU/IF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cp0BT5AwohwJgKNX/nxRStYzph2AVxMRdgmhHXsDwFyAwikKVtCIf1dV9zmF/MkgAnk4eG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UmAmhKzncoRb1WB6A2ER9jeMWGHI9TaRaP8wMCB6a4VeYnIVCoU0a5kRuGk6oLBZmAMGnL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NFVuFl0jEYyalyelEVMmARIAKGqsk0DllLvkM/HUADOoBkwkiMF5BkvtMKUJY/J8AE9yVo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BpR2LlM0KjeXDiA632gFFgAjv8ZxKZkAN6QJgxEGdGZWNqAKuMBkOuADtNA7QCALrWCM8mi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OFEysDG4U81vArmbgdMeFmXiB2oGaUmCAGYQAjYMAXGFQClKNyXCAirrEHVzVmjxAUbIFB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POccg1FicoFNowETF4kz0/MOQGER51AY//FfEBFBGkKTfJCd1gNsWsJsMOSmkJD/am6TZl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dhijS5kPZWoycpGmoEbHtQAhn0AQqAFQWxBWL4EVcwBBI6SyLEcYr7F19At+KDbDB3bDgn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DoWxIA9HE3gAG/WQKKfEliCRFb1BDvMKrwySAixhEvQxoYQEEKixA5Oomr0hBi6TRvUUK+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In3CKZIGnaxjYp0RhElISOhDaXUSwWCULRpHlFrRfQ0AWYAF3jxH630cASlGX40Y10bLHGh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G3E3ksmhIZRgBdA2cd7xFwiRer/ZH3HHlulXIC1Ck3VhAIMASxgMDjeEmmbBc2OEFc8pnA+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jAFwYUFd1wwuUQ/yuaoSImcYl4ZSilc6XMsoZMIAPyAAEZMDLKpgAFsAIgo1xcUgCJQQEm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dQAQoAmvCD4QoKE+hYjM53xEBaIUcFRGxSeKCDgK4BBRcZIuA70JAABdcDIBigM4aAf5Ug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Ex6COIkClWkCt3JxgToChg4FaxYgzkSxZHAyPLsKTDAlmSw6SJrBnBIAfJsDPB8AVHKAHw9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ph4AAAPYoi02uaLgkg7nF6dFAgOSUKcFMIKFI4jxgoKp5af6wi/9AjACEwEFg4SGeqiIeoM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TxNgEQEIRNVa2PaIT1Ui9NMAEp0DIp0IadijDUJSSo7P9W+QM5ICEm5CoXmsiBpWM6RiOG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1/AMyfILbfiG9IU1XQM2dRAMACBSSShqfMijx6oACNYPy2pC56JgeBN+hwgnijipjQhVrR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QNxcA0TQF65mquVSEmHCGGQeZWf5xXQ2ERoOBWz9NBOWYPBJK9HMI5blXCiZA5IA3Sm6Vy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tIACPHABS2Y7tLCwrgCxWzNf0WCxh4wRGNU6VjAEV3BB3zAEz3O6DtEXQko59ZAAj/Ms6m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AB7qgLPsA7TyY/9qNk9sNkvHBfv4A8bD0MffUMsBojD1RW5QA+EAE+kgQXNyIRJMkdD/dA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BWjwKeFjiiQwcc62FS5RD+9BDqXEADsQG0DUFja5A00gCa+SCehmBWgAmZngTeERmOAwEs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8RBtgjQl8BDs0UD2tmPS1BOavBtvVHbaLCAGXL2+V2HyGQAnjxCECrDOjWCTFBNJmou5nk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EfLQvd0yGO/ADfbgFrrxDbdxGQ6iEBNyNNpR1+Ex2RYh3HeUIqsxcYaBUGUUAlHdx5FDeX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I33G5ptnMhHWVEdxIHDm4pdo7AaV2ABw9BSOehiW53QDPycH/HlmDwA7LaDWpQYplCDiEA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A8Q0d0rHBwSShuplWFHRFfHL/0h56zrxUBeCgComzRfvYA+nmh2qyUgXEnE6sQULh5eYZM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WyoAXGYOdl6oUOEQW4IRZchgAeogU+aEU0PAixzMdU0RxOFYgNHZxW1YkBZMObTCAwiwCMG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rGH2AiXqsnRM4wAFQAEjJVUmY9hekCRcBlUJUwHJZyaBjibN5yZApcWWUilcLH1e7DfbMn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8SXwGuFEgL18qmGiKb6woMZwAdaUgIRYAHsAN/RdAWxgxe5UZ87NhiraEBm9a3TaA1U0+Xt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xyyAhSpjLsmmZwEAMArqRwIAUAFboA3dIIJpqgCUk4G9FwKeRS4Siv/KKTAuC2YlJHgurm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MBLZh8L5jLs7XLDNMAbBwxOVgxi4oATTDYMFADH4OmxlWECmCps2UCD9QyDuA1IuCp1UyC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rKrXphJk2/xd30XOwRIrE21Xc+V//kcN7Rw2vAozcRg2imYDYnAyT2JVAVYkc/Mu/JzyGD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JhX1ytFEY4dDOI27ID9Quu3IxXUfM4vcuqixXIcdkXVeFNhZw64wHfByHbyQkiovNB0Lsg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otgUMz2MBfuOuaD1s/COUNYKQKA1gXY8y4AMbh0V6HYOKmFCncCB8jAJoED1YniTiSIXTx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BnXp3/sO+YOwzbChzQAjjLZLowC8oCM1YGNs7YDM9gVgOVieixWdewBmgQCR3bHx+kHlYw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GCcRGbJmAcYRpDmRqwDnBRKlnwe4gO96AcyEgjs+UCewEFg4gAEKTAva7Fa8oPuEDwnKWCZ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lhtb+hAI8glHALt+PAS60TD+RgVeQWKg+hBVpr1bEhQryRAFkEBsOSKzZyIW0BwN5SFzDx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OG/ImaWLwEKcrDi7iHLxxD60DCFwTWgwMOxMMWFhWE1YhVlhaWl9WWpVaYZVXAldXVgKcW1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imVpmplXs7VyECYoNWDI1aMgITqpSLkotd/1ZWXWBdWse8i6tWXKkTMrXNgl2mYV9aZqZX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Xd2XilhckFzVWp6RxKlay45WBgoOooNc+hP6V5YT1b4omkBr2BYxn1JY6aRFACNGDLYIyG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xVGobQ0hUunTZtwrIDlAE+eFJcMWBgx449BgRIvKKoJKQJWFR+ZARGwBd0WK6oQkRQn5UE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qQw2kBgpBEiIlxZBXH6IsMHAGYOtVj5AKHAAAgwYJgpESFGigJ0MJvBYgMFHLYQUTTxQMJ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RYCOFghQQH175MMLGiguPHkCM71jMZMgUKFS5r3kxBQmcJoCWsMNz5s+gMGQ74Of/AukAI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EEITPG0jqGUdekWJBArSItDDR3AYEjK4kGDQJYEnLV6G0eTVrBGtq4VkdM3StWLXLl24cO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JeqE8vIgt7ESe6iTFhwgJ4LiKKWeBSiMsXshEEWMAOypGQgAUOOBCCBSkocJYFCMKQQhhz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d5eBZMJRQAn0QjKXWahR4YGIeelThhx8R3FFAAWNBEAECOODAwo03NqBjAyzwyEKNOHiQRw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IgQMEKEYQIgQkecohWjAWYMEEYMCDoAHwn/GCBjAEekMEKdxiAxwRgnKDmFyRUAwZApAA0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BCTowwUt1Ogjwxf/Nsgw3g82sNfHoYiqqeiih57Qh6OHvrAVCTA8CYNcgAGGIB4KdApDPQ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qI4WiGeWbZCq09acKTH0JZAgyC4YHWizBuIZ4M4en5xTp6dtGmnmgOQoIxpngRgieqXOEF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YWDx5rWMkBCGUFgIYwVCXjCbgBj+RCfIm1pM8FNyPHTQgQ7wojDAAC100AISPKigwwA6yA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UULzDaxwtMvPCDViK0J4KdWiybgAAONpIALw5cbMqcAkW1hQPRLWOKA12IwEAROlyggg8X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PPDMAMvLr8v2zsuEmn0wkfDPkm6lcKFb3dJmCPwpxcsE/wLgsYNKSHnRzceZ5LnQcbQJYI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AwML1QdFt4Ec0OMHSxhQWKhWHKLgspsFMKYCx0xQ4hiFH3FZk4oIUDOPmDXDyMhJTAQWl3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oBcTpNAIGDJ4YsAHnNwNg1ACCBKPJSQwMkEIyfDtxTq7eLIDFltYsQceC1XCXdIT2ICIed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xBkz6QQ+KPMxs5O8wi5zjyCCmV0LlF4M8zEpQooKSAziCN0JRu4Iw7U8oWrRskSlDHcCuM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XwjggCeFoyFKuh4JsIhDnhykSVAL7T0MOh4ZRnIa0a1ECGUjhPjFDoq0C3Q8ZGMZ6YquJF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QasR4iWPeIRoRAbqNzYCQm4Q1cSOIqBJREFxjACAdeZSHsOMY5tCCGz3HlE1fgFdccUqRt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PRxUAjEIQwwvcZoBDoJBfbDDKncDHxbMhpOlDUM6kgCIRQRgjJ9c5AtrqB0DGhKV452jC+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1z2OAKH7CAFzKWAMDQKgwfyEMDJGACPjShAH4YTZUOgIMVKEAPDYiAA9BiDwscwJAhqCMJ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kph0DGb0wJnLZOYyoMEMjSRwAAogwA4rACWqDJOaAxSgBGEIz5UckIIULDJEIwrQhUZDyg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BKZtMF2DDHCm1iAxieYUFhPIL/EPz5EyKyICjuLM1O+BkjfxRxlSwUqg9bsYGkwCmCOpxA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AAYb/EA7YdBOV0igywM0aX0AORBivMCguQgmQrWsEIZYYxZabahDscKlWi5UIiGhSEV+uI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AIRznqEY98dKMaeQABBSgDJFIRASFUgEkwok+UNFQCXD4pJ1lKkA0cJQIHjCVMo/FDp970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IgUXIHefOL1JT3lCTnLEk5WK2MCb4qxDehrV00UpiqqPOhQTRPDOMLzqA5dKEIQcgIdRcU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61GzGhSlWrsmeVXuUqWc2qUw4SUQGacAWn5Ck8/clTsPJBgm7RCU+8/xBWm4IaLmIAhH04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MEyiFMJzlidiUQrIdTA6tKEfP/jgLhrAawBI2FfAkOAEFehLXwHjAL2K0IGBAYEJPd1qwn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p22sYOEmQ3NCggAdUIgbRWEQLWWQAL1YrFUZBbkRZc4LooaNkALoACgMkMCDPjAApQ0IJ5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oxCG2xf0TGELUwpXA9UVdSyVAZCbABoG47Z4JMCJVqgl0jIRhkdsYQgWKKxQxJDU6x2lC2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BCsIMhiwBHAtZQgkE872lqw8c+8EQTRnQjDAkYyLbCsAMkNMILi3vTO+h0xWHg5HIp8MK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C174wf8ggrEJL0gtHm5zViPWKYBq8QKDNoBxrwrRlXT9KjmSsAgkPvYtdbBOEQuJ7BbCIA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gWKaKxPVPwARUhwOAiKKE9B5sii+EBXTawQIsrOG0RPSnFIpgmlGVRLHIA4UImKCgRlgRF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5wlQ7MMhEwDc1dJFPH6oIXsvHMYJhQcQ+J3wgLFLBgCfE2csvKER1EjFImjDiys8jxK9g2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YAIdJQgzuzQJtbYMdIY7yCSo4nDHSgORK3iHMlWHcIKyjgf/j1AkiWbQUw8C0WF4PfSEAB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3ESYe6WKRaj7IelSRAjoFAlBmGJZ6YrdswX/oQ0bO+MYl0DHABWQgi6EIAWBQculCtAABO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uYVAIvFIACJfgSBD5UqQhYoI5imBA/MSOaCuQhk4+hAGUqsHLKdFIzqkIAAnyTAAAEKgWi6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ClA24sMgxfAAJwPhIpWLb0Qa0hzlxIcwDMZaMIr3oeI9CjsVzh54EaqEzsLiwcgP7EBNi6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t5BmwW3FMH9TTqBA17VDSUlQLtdOEHheiCGJyiGNYI6C5aOFYdFUBmBFmgBP9cpC0TPtAD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Qm8aARKZSEgpWlFEcQWjGQGpozrSaOh/5FEPFKDE1nYCAk6qG1dFCa8tjVETIhdT/wdkQU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4BWzGCSwxQzCSXVkzmGGOSBVLMffLMnPBwZe0yaBhXre4onlnVYDxDFHwpZSk8aC1BcrFA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qlRheiQvPZly0dizrnWFkkGJeNMCfMAKFfmVnvbvH3XwokDGUG+TNEUkcBVtggyjQxWlUA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T/EA/wYDHUEQmKARCgBQmS8AW3MAHt4i6pNQA80C8BEy/zkjLk9TL0Ui//YlvqETQvaDJ4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pGwOwAkC8DQF5kHqgAnKNgv/NyenkAAJwABQ8DIo4ANM+DLcVV4B0wID0wFAwC/10gLjBYX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Cg7cwJbpR4DA18iQP9O3xFN/cFCCvAISOMNRjEBDAIentBBWGAAOgEdajRFBIEnKEQSSIM3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0YENRvgNLWFkpBBLjlNfEVFD32IkWoAGbqNoYOAF+MMRNmZklSADWwBk8SAABacPN4QTDC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BMH7ESmbADFsALLKRsQmcDWwALYvAsXOcsXCA5ddIVsLEG/GEe2PAIV+QN4YEFs9BkuAAL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pFM3p7gQReIMYWBZvxBmnxACisEf/sA1ouNsqaASsHAlSxRm60QLYoA8/CMGYiAR0xCOBi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M68JN1zFJCjmBr8NMFNPEc+yAd/CAIxNB/0MQfraMGfOP/EBvYCF/wPMizCu5gCfzTDpUg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D1mkEcbYOT6kPUvjD9bxYvmmBeBzENlzBWgETbBhCgYkBgYQj9LRa7KmCsikD7pykEFhh5+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7xgF8DP/q2BSkgRAsRAq1jWYnQEI82VEOWZsqwBazTOv5xCW9wCNhwFXmGFWLQKRUyKyWw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IAWQSp1RJWORFohhhCUgAZWnB7NiArTkAGDQUgfnBxKQlhCAGSd3SZiBGZLBSZ/EGRXwUR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TzAgzgdJ6xc7rRBCYwGyagGyZwdA7iBypifx0yFo/UGSZQKXvQlCUQARnwSlBSQ990Ai/w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3MENWgT1VpidathAxSQjtwR02UAfdQE2FMk6J0jBwJwMvkAAwsAX5JwKCgiXakRwJwCQC0p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b6pAAZhweAQXB2BAONZxYOclAeAiIiUnmldCJ6kAcQtXkUpRY0UiM4slEc1VEehQB3MAVX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0noqRX5E4FImgAVzoSUzBYYJkBY4NRq2IhQMoCY/AAaTBB6JZV9+AmP6cIFfkBx50g3yVB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AJ1kFXXZ1VYhSjg9E4pACvClCkWoDUH9SnCxCllNSr08SKwuUoSIBmdwSopBSL0ISu0Mn5s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ZyckoH/+MUlt0iZf8BNoFFTJgP8n0VEM6lJYGghk5xAtgfcm0ZF1oChrlPUmS5ObgQc59G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gG+wIv/dIC5TWo9ZIz82IvhVpbUKBeCXMw7qUV7sQcADFvnZAxjxADGWMFH+duDxEdfLMN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APAyPoACOqACF6CEK7iCU7gE+wIw4tVd8zIv9cIAO/OFLwAAHUBbAAAFQhNOQzVUySEDlp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uYP4CBHsCEs3tAJZ/Bx0aFt6JYnY/R/MDlCBpAAmYAHYeAAXDMBFVY42+IMC1SLEdMK0GIR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oqgPYSA5EaGUWLlCVsAHo4BB5HosXrOB08hCDIAU6BCPopAJV2ABShH/D77QOar4PplAJ8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xTCN2gGIXABvzRDMGnHVygHVFRYYegCALAhp2gED1ZCqrIC/gwDN7mOzjxBWEAPoOYdcMw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FLSARi7ROmWmbx4RBqIoFFegDWLWCjgxE5WmEikLQ1FRQ5zqNpEwPP5AG63gEcDQBWaARt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4EDhrBkhQUMcSAQj0WHfOQmzIxERMRO8dzE8mDDS6URUF4RelibASERsLzCO9DnVqQAhiE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tULUEJ2QD3WLRslzRZwAlSyGtGKwB0FxFZGrCa3TOjqYOcoIDhX0EzjBko5gZIOQb8JQYh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L4OSHQ/4HLwQXzJgM/wAUwkgJ8kAEXAgGAISNMwlZQIiMFQAIhAAEI4Ad2wAIFEByCkTFj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EAIFYHKYxH6I2ZietHqRaa3dMA5f0TBMwACMsaQ893AZQDddkALOoQBNcAerEbyhVyN6YA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CGcQB84D6IJ6khEwmFMnS9ZgnLUglYdxWS0HzIQAhdUTdaYAPH0B3ukb7ypRTkJE6H4pzi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cKJf8DAMAAMFkB02iyG6UQK9QwJeEFAJgHCBkXFihZ5z8ZoDtZp4tSHvSVdGylBCgnkQJV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SM54p+jByQmcgdFMm8FoCQoFSKysiHYCyNVov8ttTehTFCh6TcmK7AHMFBDWqAmInAs1WAs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ToQn+oCt8qQUDPAD7hF3B/N2M5p91qdVDWM7r7Ka5pkgYjV+BsAh9SAqavWeu8Eq6+cYq7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rFKnVXwjQluGIAGSx26MIP0KoP4TEssOFEcYINiGXD7gYdbxI64WEMVwEGYHos0OIm7ZCb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wqJti4WG+qACAVNbWCgvp6WFthozKnioXNgBPaNeXOUzWfAzJqMYI3UK2gZddYMFzjEPCh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NJZwAAWHiqqzoAPeADLXBatWUv9xwzObPP7lKoUnhVSdiq7rIeL9AN6kAK43ELRvL/JnBk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HMqxPasgdIsgBhmTrSnECMKAFIOABoCjBYR3iyGwA+FSh0ERFNlDawuxA2HAksPF0amAXL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y8D5KDNF5jBXcAAyR6u/wQD9WATInQTuowdjkWDDYQYMwBy87QCd3YZMQQlpwmFHc3RTIQ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Ct0QCZljC9aCDpTQRjAk1XuATAG0rPYWFMs0kRMADtxCQRp4RYsAOWHTLdMxPFigADJxi1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LGk3Ubu4rALGrQrQuxDC1BLpUACzbGkVEkDIvdkhaJgC0k1aImgdrjEBlGE1tgBnxTHRrh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N+FiBoMmHSERuai3/wvNlQqqbAUywI00cQ6hgzzXc9u6rWhCBR50ulk0MUmd0ECKoAYZ/I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ii7QycypRGciVrnQpLMTqmPToS4dIkMVKcwDWbNVKEg5IeNlnY0wyHnW/ipoGCoAb6cAuw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J5+r6XGV0gRNAJpiQRYFAAN+gAMXwgIQEBwfEhhq4QAIsJq/ZiDdm8mPsXKZoUmNKb6YgQ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TeJF9lWIZg6AURMBqpgRqgcQAdpi4QwEkrkBq6oUc7cuNVECBN4CkK11LcgHfeUIC44N7c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0H9k2xW2oMGLUEJroBSFwgAFzUJbwQYizgXu5R6PQigHAv8l9vUC0GCE/cEFlWRPM9wtNq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AgYxUYYhAYwaF0rLGakSd58GmkJJIHDpV5+JmflgQkUCx6GAWgVVwGgWNTJoWXMAIrs/Ig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9uAAG9ozXkAEbaV+e1ACKZAuasIEX/oFb5I7ROU1wZLHdqKxeKexgcJ26psog0zIWYUoW/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JP4ucgjxylQTqkHcJWu/RWigkZ7geadPWkUHp+aWEXBEIobFLf6rDKyqEYdRIsCGjq4JFf8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xqwFxsAFSBGTIaCwRgK3sTBF9tYremJM9S0FW9gBSxCCthoAgEqC9cLv43Ve1UwwXpgFvN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wRb6vrDQlQWNVi0dGxTGAmdAkQMl4wqkvYMks4XqcqgvGsz+BVzbV6hf4sqB2AW/h8qCjf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FSuMHZbQOOTMDgmQHPI+rMuUY4LQOgUmQjs4G0Od81YwBHdj0ZAQrjuIB7LgHFGk25Ywtz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mGXNY6rO7mANdDLCyU3dAQLhuYLd5QZvV1ExbMN+zT1EtzDreAusRDYPDz0iDRDAJZNk/F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seQQHgkZOtPwQvwYx5ZLD3tAa/M2CEr7CFcQsAVoOrk5HfVqRNHYX+cYMVzAlca6gwawEq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OgAGh0BZSwBmJtCuiwC1N7QIsg/xF1O7jmvWDnEFmWsAV7gGmmYERDcIshkd4l0Q+KrSsp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e8d+7xLz0AqQUBCCGw+Y9QU7XSfxIAZ0RrsGsI3fomw3UWPOEAKWdRGKQAn4UGphFg/OYD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3TJguYwDXSRtt34w3BBwhWVjtXV1sCAmKCV1ZXIWACW1eIKYITVxMTWFpeWliNXhNaWphq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WJdiq11fXQwMXFqzXDa6W3cQEAoWMDAKIQJ8dhURJhB3fgcFJhkIEDARCiUQy8IQBQ4QJQ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IIEiYHFXkV7hUU8RTu8/DxCDgIBxYkDD+5Nn7YYPDlxwsRL5j0WXhCRP+JDCsiSpDwjM+H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oWOBbBRYNBg5koWeFc4kwIvwQYGDFA7AyLDBJVWnTJm+sLLShcsnLFwYaJGlRZSoWzSt1L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a0ZGEjgpbSWrr6iNBq40WfEwy6pAhjIQwAEjZEOCBBIigDGTJgcPQIA8wXEglgWrASLhgM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xgEeGCUOKD6QwYQwBcOEITaxjFuBCM4oeMiDII+eKn783LlToDS3A/hw4GDBWqRIkqxV4/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xMSmBBSQUKEj9kcQ47s66OJCcEsWHDA5cQJJl5KbIygOOIHGAImeHHO5IuMCWAmtCUBposM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4gsXLuj/ob7tMittQBtZXmRB+PWr8/8AnsCQfwsx8YJAXixjggGBLReOYHgMJ4wBCuCBxw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pBtIIE8biDAALwSLACR8EpSJkJJZTwmAIfWFZAE1swkIUN9LmXHnzwyfCWeuqRMMF74gUl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A+KB8d6TXYBBQk9dCKmkFThhEYp6oXhxhRZSSuneez2999ZbUqAwwAAdLIGEDmq20MEAOq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kBDRfosCabHXQABRSCCsiEgQeJ8IMIItjgY1SeOBDCBDKg4QUrWjhw6VFYYJFAF1eI0UkI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pOqDD2r+GYAKF6wJRQstDPoCEB3I+SeggLYw/wAKccZJa6DEQvHCCS/82A9UE8zCQCM7wG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4VXnQaxiVXJGDLFnuFQMpOYYgRRiGeeMEFGgIwKJgVezhghQBhbIGKAPAK4GQrXIjhiBUp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5IVQWHoxkAxhPImtLYI0YsW2QUWVrSAHM1CMkxFrogqWuRBEMJZXzPRFK5hcgQUmWJg30y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uEYgWRMR81sZERayGAOELasgm+O2SixRaTbgFDGAZ0UjS+XfCL7QQCdIElJyFgOS/B6Wki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KLlYkbVPOwhQyBZcGLDFJhOwIgkWYYQBqk65rdzpl1+Kkd22I7+9iSdfg/wGKdwKgP+FAD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jMBSOprALwFTXV/SUrk4vCirhB2SLKFUyGsAkmWTuu+ASTykBt3D2nYoUkJVce9yiLezlt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onTKispL+kS58aynwMV3AhQV1iWNVBlGwUNaHnfcjFsyL9VXGOAvI5lskcIOjagcxsSzIx2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gkt6+SadybXAs9I61MK/soVqfSbFGb8JEI6sCAHXQjBCFIwWCGIYAmrIYjEDERZX4DgRR4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TFAAC5jAAoUhQQheIo0MpCAF66gAiSqgB3m4UB4I8EAELACAir3gPvV5jy50kYWF+McLEZ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/ggAIRyIBiPLIMzbz/hiQN8AA0fAGBCFCgCnxYzlgK5qMvuCduocjELLpWlKK4RRRetIUW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H1XBii1mQSmo1IE/fdDPVk7ABS/AwAvmEQ9U/giDLjhqeeroSASo0Sy8OCAMkuqLMJQzGD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diMnAdBXhSMogpAWWK0xE/zCMPefDAZzIQGtKYZiOpWQ1roNia2KiGNnfYAiu05IAa9OYZ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Sm5A4ANesEAJHNQF5/RhAkTgUHVW0AQY7AAMXvBPUO7CliptogtGU0+VZFGLntACLmmBSn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idAupPPBVyEBsAQAG+gEGDXiIYAUgIBgagUEAVQCFgwGAZ/xs5QEQ+NBERrZACJgLmiibK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yYiNaEGfKT0JSGeiiXrEQ58yFUVIQiJpT75zOy6kMWiANN0mLoUlJeEkSDWh0lJ8tBSCwE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igAz91gANvulOfUNCCV7GqVUUglKCgAIT/eIVRCNmhQMJyhfOFYRV1w4IYYkBTyoUhAc3S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uEBVq2LVAFTggwFwAFY+kNOcCEXVOdHqV3LyFZt+Baxd5SqwxOqAV/qQhf0sLBM00cL07B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krRr2yE7dtCSAEjDBA1gzBuEpYAQxZ2wIk8XCFtBlgB+HgyRd+1gQ8bOtmAqjE6t5TP6EU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DHG1T0ogBWMy9YWDjG4VayMJ1zwmrjmZVoB7KF5+QsKKcRQEy4kwEdX2IMYYPeF9ERlE1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ToyU54XvuOWwhCC1t8R1QMeC4jFPAzn5R3FfTawQ7SY4Dy6sQSQpJsF5wLhlY4LnL+M5sl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BWKwVyQmobYQOM4TbfPe2zTxuM1himCgfcXNfDYKqm3BXPhqRHoFDBO16TJyuJmdyq6QAg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4u/eWJD3wJC1+wwc0wy4WsCaIoPUHcyQThE9ld4saLcB+Pj7bg6O7kE6Yz2sRIIAhQ+c+M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RhncQif0acSSZNAFEXALS1kbxY3/CFJmTEArVIIIQwk2mwIohyoFlBOXLucViXrpsihaM4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BuXsQD4OMs0T+PWRYoP4nykgayAxgkAJIOgAEfuAGDOzQAAZcRYgSwkY3LnBAafqjALyCQ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/kgBEBABbwmAAu14Bz1e6A4cREBhjQoILWiBFKgoqlFeUch/flCCiDyjAHfQAwvQsZgl/g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eCgyZUsTRTdMxLxvsFqOiinCeDm3Oji4knsVQqUSGSylhxvRsN5I0VVk8t+pCWrYiACSLYz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eIHOIQDAW/KygpDJ4AvT6QgE+MGWBDjoCssJBjAAAwyTexIC5e71MDz5/8nJjNIy1EH2Zj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KuLM0BjKju1jTgNa5hgWxo44eBC8IBKlkBBSnjIslApjjf6IIyXeKACTgTANLhyDQLUKHT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kern0ioBSV06ZICQZmLtAbZzsfB854Di2QcDCSQEy7hOYATzIAuBckIMwoMBhoEHUXIogh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EMTF1FVG9RZErgbnh/wAr4WQqQluej5X10eWHRAgnSPiQSjyI9soAPeNCjBSZngjyvv4so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dO/xTnnlS6ZzGlIGKhiAXgN1J6O+SgqxIiqbdJCnX62pVr4SlDu5oxBG/eAH8kHYvBywBQ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cIukSe0f9H7Qwo8MEF5J8nYOmgrh2Ak1E5AKhB8V/5axIohAUsrfInupJYcsIAh5IoN4QV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sbBgcuYtnUA3oJUCCZAAmmUBE4BoHogviGZacWMuYQBIgiA25AdaYcAAaGB+xzU5DoAyjv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MlQjIOu1MI5zMBSqMAk4BWltNaiDYklsA6WmMF/XAJmZCCaWM3S4IxIJMeaDEB5dIKWCAJ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W2A59YIlN3Zbi8ATQgE7zwVOtsAFbzMIofAKaDFGVtNvoABiPjEBOnIz1xNdm1AujRAe9b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NiaYMFtvVaCrAHi/YlE/A0+kI4jmAAk+BnNdH/YvWzYj/GPawwXqMAWleAB1cCPUp4Ppgm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PqClNnQzMaOVJW/jhU+CXldAMxW2E4QDMbFYCCnziki2YF2liIoQHlhQMD0TSEYxOCdDH8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WVCrUwJPKVXxT4JL1TXvWjCRADaXg2MS52CEWTConACLQTMVh2OZgSMYZwCFcDH+AESQjE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ZZ4QNZCmRmrkKIPwSNcQIxLgBw+RDKm2ERkADcBRGudmAhMxDBvhB3pQAH8BGQrwG7D2En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CgbCAyDyEiRQDQKIqyQzRBZ6g3bTfyAz0kTycABtRxAH6wAvhQAZbXEYvhEQUQErIx/0tH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EAFNwFn19nB5BHHfIWPIODi24B5uhgvqlAvpETERQ5UMcCkJRwv4kRY3pAsRd3Zc4QDEsH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FBgVkAcBkeAQFr8QVgYHIvkUyCMQyU5BKX9HLldgAWVXPCIEqVAW85l0qbUQFVwEqiAW9CR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Z0u0kQFosBO5UQBCMETBVHUzd1DFYQJWcA0Osh0CwgDR5JNHSXbHNQE2gHbgoXpWCBRkIg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vgNBABsR8JsRUMkXcAsnc+lEeN8gX4JBwPohcsB0oCVVCLBxkYxRgLBSLK9lAnskgrEhya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BgNYEBBMxiNMJpbB1/8T6EEUmIUe2kECoWBOHjUl4nEUFRYenNB7CzYkKOWel5Ie9PEeo5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B8ykcsLYAEydcBASAFTnABSIAnTGV9a+InvVIsx/Ic3Xd3jIIjjSAACcAXs1MOvJctk2JO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LrAmwAIrKFAndMVUHECAcwIoQAAFBtigc0KAwjIniZUrSFoozyECpVcxbTEQ/uZFBboeIb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IWhbAW4JQAX2B+6CEIaPEssWk8MDCQKZAbZOY0NpM1JJCMiNAJnrBhnoAbYlCHjCCIVoAG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SJgtO/B717IyhIOKT3gK+NJ1QbEDhDELXURH7XE9hjBdavP/PimwOIWQCD5TCIV2BW9gAI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jFFmkYOaKCipj1HZhwNJoQN8RIoJjVNVczCwS3BbxXM+diBXigOOjyPpPGX456LpnQihVG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Y5GTZqPDCM1TE4jmCA0mMYtgLykABrWgP/hIcJfQMJYgMJGTNqkQMKqTCV5mOeXzjzdTCJ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HQMgxAOWuDCQJ2LrjpE4qAinJ2ZPllCF1DE/VmWVBhJkxyBWCQj5bAI5PDmZyDMEyileWl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j5JgAI7DiuITBmozCXIjCY2gCMl4P+zIE1bwX57gZNrDlfmlE/mDG2rgac6zRhrzEkuCBx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wmsEEH9RE/d3O/QRnz4EmXcQcsIAHU4AvKBAEU0EEpAAPncAC/ZgEkyWwUgBYCEXr3BiU6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+8QJysQLz4AEV0J2l9JMd4QHsVkse4AfcUJIUMCJIJC6tlwv5sRA2AF/AA061J3q3IDKhYw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vFUx9rVBXOcm+GhB9ntxUyUAAS8AFsKQIkYAEX5BZ0FnLQEAYkAABewFaSMgGCARnLkZGP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8CI0d5iIiXPUcQ6otBk95wdAJ5kbQZlG90RJJxuzYQcyA0ATEAG/BByUAUrWCRwwQALXAA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DSdJR3ABmY0EwnwLheEB5kMiRvUf97b0QTokd6MNkVZ/lw/+EfxlmcfAdx4Kcbx1QhJwQT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ASUZ3HCTR4mU70B5UmccFCVMjzEZOFcABgBwTJZGjlK56pFGBVphtVBe6tpHp4VTU8IWNw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SwQ2J6U/IFp1Y9okAloTNtTyJSTgAngBIoccADGtACPAArd6ICQOUrflJURTVYAKhXTPAc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4yIA/FATl5AAbTEksrB6Yng+ulqAA4gCRCxXGporsoIrAZh9gUKA1yekSRooywcFzsQEji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Yk9uZ2UNrCYREVOAFOzaIpvhclABsqSMgct3AJZ8pWn2Kg6oItC/Z6aWb/E0UhPjZDORZA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hCEgBniQpk/YqP86AUlQLzhINWqDO29EcViCB2NafucbXea0Q9dyMoC2M5uALelVCIDkZu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JwNVogBkLRhnpcE+xDZmuqXUyoCcRTOZgDC6LABWpQCE+SXxK2heISZoOwA2JgQawoqqTF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l5mLq6wXJuQYPQjCFhQCVbDNkZxNG/DNDFWMOc1PN/zE+hTzYtQLjwmLvhqCFpcFMC4hX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DTCHgzjUDhzfMiBorACt7TXrGqCODTCOLSKV5zCGRjxRDTwnpIEDagS5eQqc0SXTXhqKlg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NatQCIqA/y/AWC+RYzqyU62tdYkSpkugJTvwyq7n8wk0ozPP1ZWwOHCUAzv9kx7pscwLI7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G/4L3F5r2eAQGdVxqiFBFqqdYUIHUc5AcblBh2WQ4qUWztgQfKxmy14b7ACRfRtSMuU3s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EAFsC1EroESY4ZpLxLmwsRoecAAmoNglaQ8UUAJk0g//2b6vl811RDZuNhB6uAYAeY08I6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XEQCBX68drCyUdckGrDsH6y6QUnxK0/8ryKBA1YTJ+syx5qCbtXOxj8VCG1yxEzl7uHeXMQu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6YAetFHQFkAHGe3S05N22NBsZQDmjkACeeSLSK/+an5SYf5S94XAF20bWCIwSiycGQuIcIl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UW3jFtteAjcIEVAtFDB2Eg2ma/eVecyckEd2RPMJAN+vQSJ0R4hyGdnsQgBCUZG3KTC/Uh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0EBRLSKe44lQlwEBO8AFexbgHoXHH3XBOnUeURML75FSKFWxJrzIYMDCgX09sbc8VDIeo9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FZCRuXMiAFRcVUSLoE1qfDN1onavIqd8IDN4oCY6DDAVgofYcs+7EfZ4I7kHQw7tGwHANI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LqABhQUsgmV9KMB/sYICgqJ8P+orw4J9uzIsYT4sDtoCRaCkfScQjJ6Go7Z6tgBIb2H/Mb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0ALcgBO5PGOMeFLa31e+bSdSEgnyXlCbcAiVh4NIZQXqGyN4eANEDhHiX9OMlYCNXizA4QZ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AOSTLV1VpxdnI2U0KdF4Lg0WKkn2cWJJOOQ8vlM4CBOzMhkjWY+wCi7RD1sgJeBEjF6iMB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mgJbUA1SRDOSVFC5TCOUNyZKAiPIj6CTw2cP+JKVP9CXPDF3CjWitzBRXmhOPiNQLP6nooC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lVazN4B2NIS9OZfoNTWRHQFfCGkTY8mYNQNGPiKdh4RDNTJcYWqTE08GPFoir16cHdtjBa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d4PR7TWTmWg6lAH/TD/wjm8S+IoD8LtjLknAriEwkdIzyBpgiG2GE6tqipRd7OtdH4Yl1v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0zlciZsg3GTX8z6LM1rx+jh1mtE+giUzYZbR5gV7gJFs5RcOUAD58AyY4dwcpNaloUwFsA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0fFAZYW7VYLB7Q2xt6Kw9SNHpjksXv0ap9NHw8RJYA8gIKcJQZoERyi5Oe3xEhMRIekAHU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dQANE+BCkdXyo0ZLIVI0fDItVm9cwFi44Eao7tJmORCKIptb8QIHsR97hFqS8gWqC0g/oB0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RzAdYtuoHhAB6DgdwZqRfAgMA4ibs1t7u8ewAqkUqoRAF2sP/5kQlvK0B0teQasHF0SndL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EAVM2SCef0GaHwEIMBMKJXgODmF9JyciFhARB5AHKxkGJVtaVosvXROeE1+gnlxdXCRaXF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lcWT82IiJZIn25ioqLvb4nTLy7fUwiPwwpJhCFFg4pz4cWCjDU1AYK13jY1SYFkiuTKysS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EuAFBSbv7yUlJiXV0+8Q7RFNWwxZDDIAMoCV6lWqgABJEfQCZgKXCadIkSDVpQuYL6W6aO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xQTUB1ipWMhw7BYAlhBUuqiidl2HBFkAGPFjp0DOgwoEUHngOCogiKc6gOFSh4qNAxNA7T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8YIJo2C3bMw8ZSXMGRIMvnCxMmFLgjBeWIUJEeKKgxBeB1w4MnSADh9Bl6IYynPvUCg9gU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o+e/o0XLjFYqlV+7wwpnXgwC4yuVzuFLKLFS+gPWHBIgCRly3OHFwx4DbMlS0KCCnAs0OA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YuXKBEGftUBUNXYCFrJkxZDe4SAklisKvISxYoClAC9WPF8RM336DjFbvNgwviWMZysC8LC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FaXKrCMtCKfS8ap0/EMuHKRwZavHKSfTskQFZxve3mHllaXPGag1dgcYoWAmDxBYOkWMGFF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W4RgW0tYdGJFChH6lsAWbrnXxXid/3gSQn8tpYBFGFpooYBv/W0xVm8tPWSfAKIlwAV/KY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HGFmKY6EV89pF1hYZYsGifaPE5ZMUWnlwpRo8rWbGDQ/xNwABZYYhxBZVu2nclWVvYxptD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ORjCFi5hoUVbVlApwyc5dsWSJzFOwOeVApBFaJ2SfiKnhgxMgJx95YVQHI1kjZRdmlh8oCk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3CpYJHCWvaxlQJ2XFzYIKDPLRrhca5pGqIWYrT05Zh+/rnFFgYIkKydX9o32m4TuJaKphOs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3hUChFEhqC2xkoplOaKiilZZSMZFCQU4kEAKeJQAAQx3sLBCPhmIU4C8EP/k0w4Ez0BAQQ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7AoIADeBwgwbwOiJFCAQgcAAE9FGSssQcQrDIQLB+ORFEpXJwkFgMMiEALL4t4IUkGB8R8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H5BIgEMDDdjxAQwxwyyzBBSYwJFCGnlW4gSrhvQFgFyAQWWOmh6YLS0/lAKWcRu5YiEtt5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KCK7icIEMKziQQQgJq/kCCFxA4gPJJYUQASQQFwOAeCe+GkUInDlRjQRgwWGAB2xbA4IAk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VSOPMv7q7bAeHuThgR562JFBBn740U47K3iAAw4ssNCA6zy//nrrra+OgB28hRptDRIcUEC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8QKDCBPAv/O7OLCA48onk4lgiQiSJMcLRRRWCQ0BAsYBRaMgNgySDDMVqpTAsuurD8Sy+5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IK8JiR9ifzQKVwMDHvxrYwA188gH5MQxDgqU4xwISMc6fHcxeNBDHvJQGCFM0AR9uOMK/k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Nw8CCmOFoXpqS9llyvIzKI0Rc+8pEJeIgEJeGIoIQjNZC0UFQu1IxYxPK9u4nPJh2gAVNa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T2nBAALAAyRKYSk7CQpUiggF6uXCBpOxBSs+k4BDheRNsQmDmjTlhbY4IAYJaIEK5jIUDu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A5kMQO+EQwg2kMEYnCE5/ksTB2/MljXnAC+AEA/2viK5nK7saAF5ElAST4woDaYoEEgOYK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g+4JYHIW2AGydvABBwjgAzvAgxXc9RlHQXIsNZzOB0qDHrhNYAh6SgADwoCFs1zBQGLsDX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BwNkBOryYgBkvuRgyLGg2Q1DQeIQkARfZJwbVaIgCNoGxsr0iTsOwDBvfwRzMOYY91WKQZ9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oaA844n43Mg2nijUl3xjnzAk4DjavEIXMvWQk2hEk+jZAhjetAPfuIZOzQITKgY1liuAYU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WgtrTlnzi6kkY7OiMSfCla+vRQg7SJHBeSBUXTScWbPiQcZo4mRF0ZCybGMp0tjadB6P/hz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IIo/M8LCmTq4EQ09hD2ZaEsKehMn7Byne8cJgbZqmiZfCedNgjpQoj6UIgHwCERgGs1zLi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DYCBcqFJJBoeiLqUoQbwTwBjfxpgtX4NCxVBMGZNXpCikoz5U0FSz+dGI8M8wEWHsDoN4c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QAKKqWkGFSjTzCssETELGOAR7KJA8foVgRVE4AO/68bp6lYACsSsHSw4QD1KoABH6JYQzo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ilgGgaq4AHCpAQDnpoSkjTwkQ0kwpJZiELdWjfIrJQgggITWaSsJnMItFaD7AABxSAmd74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5skEfBLlnPvUtFZaaIj/CQXliac9JD6iPdSWXPEPVNDiXAS2xdnqcLaV9aELKVBACA4hBhL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MMdAmQtUWObzAAg4gT4IzBFXcavU1BCRQnBgdI43Hj7ZsEKQfAAGYuZ8rNQx5AV4XRlY69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M9jFrnar8wAFeCOoNXwkAr373cXqkb/YKON3DvACPZKXAl68IBnrjZk4FGCCM1mBFxWh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eRFJ3EF2tBFC6q8oH3qW18hg8E+YhTjBzJo3jLw0Ay22c8C2qiGAa4xG/5NI4DeGC8BiVYO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IDzmQeXJweAdFvyAFTIogxV2ZCATSWEHPVSyD9aKhJ3YiENO/4ERRnEIIiPJb4lQgR371J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yiplZ7CGWu0MoqeDAYu9gFBT5pARLk2EQU/CQGKlijDngQRw104ClCgfZPoGAVK/aBMq/I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wFBU0PyS8SYQg7n44AJDucBOaIDve1tbiNAewGBaAIU/SkWKSozKYgwOSEHu5M61ONsPan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rywrju9lS4tUdOmjSABSAU4VR6yzUpqM2eHJSsnqInWKBhCYg8swM6IbROO9JCGBzwCddc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WGOBVUpSO92aEtyO85Z8uoc9YgDDTGyQqB0UUwFiLBNZpD4TgLTis73x1FgiZcLOoikMDT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83WWFGrBDOaEJCo8DOSVPrqdIV2gLVxX7ms/n1DG9m9Cay95NpAs2SpLSQgL2T5TlT3VJX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CiSIVJZQ0dBoYSFYaMlEWq3gplQUKhNYMMAWukAsVHkPavwJxZh8xSf+iAFEK/kQFjQ+o5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eXjgMiA+eoCzNiwBpeA6Qcidg+CcjRWJ5DI+FQ/loaSRTpWeJ6M/WTnFUSzhu0dKWiVrZc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m2w9hze+SexxHOQsLOwh7EeSaZuChdgm8CFFWoJD2sJBb9Ig10IlaqIFbyAngHIlLIF59q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FX37RLCgAv8lIAfqAAEHAAMJAPDrD/gQWQAcTjL/siXFGmABIQAfRADzAgL4njOGFQAitQ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BhqTMcrlBwkRCo3UEdXlBdITQqomWllQFXXAPg5QAONVMOI1OqNzM5qDXK41WwdQDiWgEC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FSWHJ1KABCNVUTJNRlMiFxKK7hEioDC2fzTTmCMrXgD+iCCyoDACkQAtIRBl9wDF1QOGqS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B54ABglwOEYyYY2jOCmQOAJAYoWTApDjO9QgDflDDfDQL/pQMCvgOZ4DOulFOn5wB95QAD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LODZDigZENwIBRBBJk2ZZ7WOJgDAXu3ZalBSJKRACYQZuHwaQpAFj+wCO1m/wqgUF2coREF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KAJ3JhnapWe+gGeFlAtMMBk2ID/A6AyLc2iVo2j/ExvXEIOyBQn5MmkGVGnloA69wzcOBE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L7ggU2AGg8NBHg400ESREIGUIWoRCwgB8uJBIb4R71JF221m6FhQbC8W6lAD7QNQENIQOp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xgU8IBVLEBRP8RMBIAVIBEUd0JLU9kQoYARKoRMDsBfRJhXCoAu1MAsBIV0hYQWQVArR4m7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R7cW92gW8D4EZ1YW3OxgE7AQUEJ0gd8AJAkJM7oUSFUXCEIZZ25BiCVEUq8wITZwPF4ArH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RjKoAElV8v92hLdzYrAn3vIdttEt6GEb8GIIDvA/zjAm/MEp18EiWgWAt/ElQ1d0z3F7XL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ACNnAFI9c9DjBDpBEez5WYrEQiXaFxYUEfWuAFXyAdX5CZF2JS2QEKtFAfBrEmUkMyeqI7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17R+pIEdK4dVxrF+VBcSC9J7V1JYmdUkX1IhaqWZmSAWJ9JuZkEh2lJz42MDWRAgIoUeM6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IZVzJsghIp2jQBLNUb08dP/LEaWiU9QbIS5aFz2VEoPuIb8lGdD3EkguIbv0ks5lkoh2IR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1V8InORJWoMAgA7pY7SRQvmYuIRAjqJBUGzF7VhD/ENPEXxRyl6nSHNHiCWbVH5ESIQ1iVm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/iNPDUCWb1dlsSVoPSnBtKJQIQLJqSfYfFEn9CHSXgG4t1LeNJH67QG+ZZT+PEKQ8KKEDS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EGNDXa2CBTLwDwxzHQ7gWnjwO9JAP2KAB01QBThQAE0Aiu0QgurVLtMQg78Tg8sQg4ejAA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AwEQVwafPoAXYQEpliLiRgUB8hPdijGQjhD7VASIVkA80zXjcjMzBDheMFOThzOn4gARXT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RVCmgeV/nX9n3a7uGbFrxElUCCsn2TXCWKSBhNrlQC4qQBUzAABSUZbr0A69pAXwQEIkE/z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CN2Idc8C4OkDyF01shkALScAWZOC+x0TiWgw9yCo8S4Dmds2Oh42N60w4UwDqs4zqtEzvy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paWpYAFRBjydRjkbaCoOsGVjEgLowwReQATe8A0r8AH1gHkMsAgjdAoOURGYMRITghEbVx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vc6D7b+I1/FmgXsz/NcAiGJg13qmjYsA0A1A0Kuw4SQA70mECYxkCaBkEQ5GmQxl4GECCv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0REbyUEuVGsPKbEWsUJgEBId5AURcgrlJGvY0W4ckgCRshENAUNaIzWk4BBhQbFH43WNxA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PRdpNIwAP61hc5gQLTpv8CGiBEOfFsQdFHUgEEe7ZnTPAKWqFxMvWFJPMZpSADa+AeRTAA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/C4kOsTSxAA1rZwUpFHA5eTZmkYBScYDUcUX9kBhZRFAfkCtTkLteCd5XMMGhQK0zoWZf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EF0+AMr7EbeCAAd3AJe3AFVAADArAHNZcizjkB1+CbymE8VLAHhEYde3A4PmcBWbqhkOk4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n1Kr/MQe9LcFaPAWKXAKAzUl0lUi2CEeyeQJnylQrmt8YToT6ES+cLODF3JNU1IWNmKLj1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EWcjZ/F6I0FrUlWTYamVdzhVLAByh3G/J4KYJNInM2LKomuyf/X2pVVFwzUILim0bFfG+y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JL0xJcOLWMiRCQbSSlwQJasnPSMhc+UCCiSDHaxyoxpyJrQSgarUG8RbAt2kKbtCFmqXUc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YuVI21hnvNHfB3iPV/lG/HRVJp1KZWVVT2VIgP6ASyCI3p1JZlCUznyNMSHgCXCIL2LxWkI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O8SSV+U3wJ+QTI8XWdkxYXw3Gn/yJm5HEFAboSLDQTkiE+AjE/+wMO5wCPegAHuQBywAZN4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5gAd0FgiEIAYK6MB74hOLwDDBQj8mVBxLgbiI5EQP1ECUyXaX2NHLmD8GguheyA+yiqePV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/4XFTA56UAIfUZ3C4YeL0j3csU/WtxFaEAoq5WuSKmeYMS3EBzbmk2xUNwEigCrlo2BWMV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fGUFxhwAcdlgolgIgQkADIB61o4Qmz4jYu1mKOAxcLowXMGjP0I0GWMw+YczrfYK55UAF6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mLAI4IpGNq9FRq84UAH3J7auQAIfGAH8OmOxwS/GMz9Z5hDo0wckALMKywcNG0mLAAAcwS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6C8LFo/cF3eWbAhy40hqwvhqDLHEzwn29Qupj/6cw2L9rICZDDiMLMzO4/ooEBZqGkPtLMK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MAsaRBBakEIgaS5eRApgUAruIRxr5v9u2IxOvScWbw1DwWK7b5cKImFO6/cRPNRqrqYZYQ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RE1tYB05YTNxmTkK0TNElHT4EEK8lHHWAVICsZlWF6IiYk8OYWbdEFACBFdQG5fBEA4DZw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PgCWPfFHUAAEm+vajzFuIDsZs/AD4ghxrZsyqiu4oTUuUTUBJ7GgRDkB18TTVhAbDrAFTY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ADMBAGO1BYO6AAezLd3eImWfYFV/I/17QFpaQaE3C+wVIuwlR0AiAiE6BJp8Af4+PXB5wC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5m2LecwUaJaIyjpdWjVwoz0EC5jMTVNMbRtUf7jEgEoIFT4vFRRUxIhogmaL/FS6xJlOCfG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jwS94HJGIwFvCRT/7RCtziIHtgVBpSfi4xai7EWBTinKSXayPRxCu6ShWlEQVIHfPNIJo3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TxL8JRr1GuaJCvzxVe3ENc8hoGqwJhoFhqowEgxwBXwAA6qQKVScHcPLCkwcKRchUEeShs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Nldi5MeWNhKz8nIg7oEl9wewxgeNPUIB1yJJhFf513HGhwep93BSyud5A5VVYawp6xma5C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IG8ylMcb0t4ju0liJSEAHpmFyxVFIsdh2ANKgSiTpfQhuMagJlfwp0+dD8uQBwjwO1B4W+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a4AtLwOx5Q/wFUBgEW4A0SsN36akAr4A61lUArHlclgwo/zUECkWAzgR4w8AF8wAcfWDD5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OGnjgNVEs1yb1UghagMDZRwXvE+aPlDSRzWvsaFh8U2fnaX0lDKuILauixDJBFovcAuKwJ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4yQGLGy0hcAGMgNlAAkPEA4JCgARoW0Exs8ypss3PeJTP1sLIxyNBy6g2lMzoU4AEwv2MU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RkNEazdEcfV6zeAe+kWBZIAPL3kD1AK5pOi9eEIIm4AAplDIvDQDs8jzi0AQxCFaLwAB0bZ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FcYD5ZEJAKXwfC+LHsU0hoj9TGEGjBYwiF1gyKo/8NKG8NePA/ACRAnjoO635AlpYO4GDS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/j7byEOAjYf8xpiARIlldGHG2pwBDIcQoJUMWNeoQqMARifsRV0uR2AEQnRAjU/IxHzEuYk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HYpWtHeRuTT4QUOjACA4DZOaFvklv7N0m3MLmSBFduJ3BniY9x0eEQAlBJC7oHxtNLa+AD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PyG5fGFwtx1Ity3bX+lHnAvbgLSTmw2ytRD2WJQLWaFFcjarYFEZSuIeUpsAYiC17qJzYe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Ct6IEHygEIAjsJVw4CBjsOW1tWYVdXE1o7iSmOOwopV11YVl5eMlgChAoOBgJWnROQVg7/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qGJcNliqmV1gVlt4CmFaXRMTIZBdVlrEXhMyMlpaXAzQm1gk0xMMVlfbYJzJAmFYylrJ0b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GuXLhf0PJbXFxhXVpfISTJVgIkVCXb0QUSlm9WJoRhEGbZuk5fuoRg1NAKli0TtvCKdqVc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x22ClX3/Hv3btuPUBy0hmIUkZyaFqgmcQqF6pGzLHpgmUWHhEk2LOCsMbDDY8mXCTy1YQk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ViGHD5Yg8XSFzTrEiDukgAMXtXQvSaxYtYpEiM1J2CJObKN6gW3SY0mXMctCt4QjCQd3JC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GYKLqi1YrpyygsdkmF5X/6465vJIQMEJDsRcFiCgrlAx1LQJFEN6kdwrOxZhIRy5CR+u08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JQjEwSS7gTErdaDCbAG0rUYDSlSkWIuNKElIISEDIUgLFCQgQHECAUiADhA3kIfvxkiEAe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MJEHRwETJUzACJ+hRBgxGVAggQkJwGBBGCtUgIADX/wgAxdd2CMNhBFCZ6ENoOwAgwkmNN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B7K2RgYgYijmhiiSSu0J0EFFBQgYAISOAAUdkU1FGEsxC3zTZ2KYMNAz8QVQ4WDGSx1WZa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YE8WfYhQpQ1cvGBDFlqJYIOVJ7zAgAWGkCBGAg96kYACWzAgg/+bMnRRwAHkCfBgF1+QEN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gWqJmCGA6kkEICFqg44nYwNNpoCfmFJ14E6d0BYgF3ZOCBBzhsqoceVWTgB3vjIYADDiyk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Kgud5sHHUF9KJ0IWAFiAHwyFlgCDAhYoEIINCaTghS1Z/PDDlrdmYYMD40UgoosFXCcGCV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7ZBQmNPagPA0nZYOGtP7xwqwgv9KHtu/DC6+677jLRBxMvOOtFfiUoIIAFKTggsAMWBOuo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kc7Z4osSVCAxAgrOKMEKBxQAAX4ccoyfr79aAAN2l2p8RZIM5MMFCRCuTMI5EQ6mlWPEWA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X/sWBo0ecEXFGYMs3CkBMJNTJwxYwti7E8swzm2mIP1A8ywEMHHQygNdYD6IBC1jp4jUIL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D0B2106ocAEKPLit9dhYdwAFFEyc0Ee+Xyo5iwMTJDCMFyGEcFkYCRzrxRg++DA2CgN0ED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dQ1G03EGTffXcLkHdAdgdA1H031plnrnYLpmtb5Qvpesnu3l5m4eWWWiVZdVLkaiVVGIMm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sRT6RJBzaFYfd2EkYO3QEyRY7NOKIwMhsISxxRqnD2UHjbAGbr2x+gI+5VuyAWkek7cCZ+H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2kPhZioFJ9QuJHqAUJa3AaF7KgBRtA/8MTxfMCA8aRkMgcRR2PaIxy8GRAo5iEHTjaiVS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RUkIVKBhhQT0aAsK9EcYtvAX5RwrH2axghhAcZEPbAMeLFzGVYBCDi40hgsJuIlkTiERLY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dAMhktMAIX3CDhZbYggB6dAmhuCUEtVoGKc9ijKR9oDDV8tA48mWQzSDIMKo52wBCEJILq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VXADC14oyE7yVxKLHI8nELJLRjhBxV7sJWZXoQ0noKGFuuSPjALAhUkYsZiqKOkLByGOZO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s0jEwvomcFRFCRivlLgSC2YYyOJARC4xCkcpKjjkpwrxxWCAEeLpPJLn4hIv9iKQdRrmEP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RRhMcAc/VAACeIhAAUqAh2KF50MUAJF6UNSeA3gADzA4QH4qACLsiCc8vEpABAQEgz00IY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CAN81MQlN7kDR+wCUGeEEAMOADBJogngKoR0Uu6g6KTpQiFZ0ooRKAUYwihoAS8EkWXfgM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oxHiE45yFKMV8BGldyS9CtAk5LcfSKcP5hKTUmCqLmnYzl0J2MN+MsA8m3iBBAmAQDac4S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ADHjokqSaYAA8JA5YDQmAoByjgFzswgbRSxIeDjYxDBAVRM9VjhyrYwQ/NjKiAVuCH7ZxJ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hSpX2dVVsGL/QR4O8pyVrQFq5rKBsgISBge0BCYpUEDIELeQPlRJBNDa6gFcdAc8lMCn7n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41xWld4B101JWFFzDBXvOKl2rdlVq9OVZdDnIAh2CAh4EVSmAW+IVXFaYAAyysYdIiUUTV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F5PmxiDFIeaC7FeKNUF4LsUHpDiIBN96mT3+JyFXnJELP2PGW/yUMzAkYB3E+9YEArKLWT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m0y7KIMM0e2E0KF5zBXwnpkwsqYB0HIMe6DlhObV7TWuSKEDcVeE0Hketa2gYAudVhrcB2c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loWicMzQkyocEIafEu8MF7iADygcuQCowAcQZt3Y/1i3BLVh7QVQYJ3nOkBg0wHBc5mrW4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tdTLCSY/ElgiQzgF1ZAKx0sGDCZdmjC57ohBcuIxH8JWMYLOuZA3KZvlB8Ii1WOEwuL6KA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jpqdFgwZROJBJmEeacSQAnChoiBacADzGEEFA5FgEgnZQSh2UGKTVEWXhLtM4ewYzEQcjx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MNIvUuH1cAg++cZIxjlSNlOAmBLJYUEk6IQSrNIIqRuHCs7X4hLL85lljygT9kwKMpae6R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1ZAfKqWPNBEBCVRiJKbjo2QeBV5HIRGYLKSgaI01yLS3YpCMGCMG1YwM/SIQEzldgxCJM8/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yxwRc6QpRtKEY46gBJMToxjatIBtt4kB8sItEJTpDmEXHByRotoolzX4EPWwhIWtJ9iqis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hElsCeGEL7m0Iy666ER3R+IK8BBDm86dZ0POYoRnxIIBRbmNUEhvC/j4UQoMIL6PJnwcix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5X7yzz9iMreTIMsZDLLcRQTL6cxQrzIeiZeNiOVU2gAD43QQ8NGNUB/CCi9hSgAgcQDwwQ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edjVgUxAMRg1gAIz5IPEPFACx2QUQkWRRrnc5AUHbKigBt0mRIeb0BY5VFEiEu7FAuSBCC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a2QnA8BiTqPjIguXBplS3/Cf4WMKG3YvqJJREsi1zFVHK+bOUuBWwnBDLABKwBkIICTAhC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AAiwR5qXei4eLADX6zBVUgMFURP24Ns9UKEJd8hUBspKgSp0/1NV8L6A7vCB0PjRAXiAAA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X9DWg/DqbQ7HIppTisuOZAbYOI3i7PKo7lWEElWe9xAEu1Az7zAifABDhDDCyzXk0ieOiw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WKqVgfPCWgt4Wq5nAyGQH7Q1MPGBW7q1W1GVMMw1KZPlIsMVI8aFABSDXHSyXM41MpBCPg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CAJEViXyqzXysTIcTAC8kABldAAj9DDiyDXeoVCfnAXnYWCV9k/w9WWAx1pCdQuF/9FSFv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AyEqYGM6sGIF5jUtcDZiQzZncwEQFjYRtjYz1gKZMzlbYzd5Yy/2giWzEAZtdihSgWUlpB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UvljVyqGKR0wKRAwRAYGNQUDp2szlQoDUFdok/djpCpjmiYzdQ8C5Jpi73Yi8bhlpXYisY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shVakABqUQ4JkABi4AV9giMpQyxB4wVyYGrRYEKRIQAOQAhgcC15JAPcYEDXsyfmIg8wVw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JoUm+cMGYKwA0pwGjcsAVjZhdXkABg8AXpoDL4AxVKOD3Agxc7YEsyNHRpYQxbYDgOEFqR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oP8NkGAPM4NysDBmO8EIXBFqXrCEz+AnsoYXkKEMObEZd0SRVwYVnOBGqdALkVEXsRES6u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ANZgENBsAJtpBxmlRK1ZNx9SAWSudrv3GMmpSPYvFR39AbucQFP4dsyJCF4SNu+YAK0wCU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UMEXT0kQFgEPRiQ/9mZAyKByisYmMnQY4bBJUccNAgBx0aAVjcBzjcAZeyFKkfB0O5M+1T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EZO/CAP9IFK4kZVBQQ2zAM8qBE5kYUoPQjTUlLijYBhzA93CALzBMSqrRCZoELV3QQ4rNw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VwA1R9lLQIITknRl8AAJU2E7tnArJ0X/Lo0CLaRQApeCjHnAAnTCTcq1H9EiTckIAeRUAl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cxIzGCAxXlBTsAI/MEAWDoDBFhT+YiA6wQUGFFKSsCMS+4VhGVUNzJIgs1Io03WR6wAg6A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ES+TUUEBNNDgDdKAIcoANPpFhFiCIdmgJH1zkuZCB1ohAz9AO7STBTd1AsECOH0gA4mTR1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AgA15ABOPBB9IVHs3lK0qVCIawfF/VISWTAXrAAq8Cf6/iAWcFIhYaViEyLWoVIzA4MTK4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VyxgByZSVqIiBZhyAJZyBwPVdidSpJbCB7bxAYggAGiQSy06IhKQAVmlAH2S/wXaAgAS8i2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9Wwk/OIh2oiIEZGC9kylqnBVtfoCu+UiiGEjAEEyw76FUp+CgkIy3dwZ0RJaMyaDEYozEf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yiGIVwAGkA0YAnh+h13Y1RY+w4srIxXM0DNDmKUyEQnsBQ99Ig9EOBXD0CfziV1LMjMY4g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9c4QShk2CRc2Ft6GA9pmBhQ4eSWGGw2gFLgDZvszV3kzd7E4tacAas8DLEUBJGAVQkMAaS8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umI8NgBQ0Ac2Romb8wJAcAKVODqiGGSiKDqSSIp4k6Czw2Fi6lIbdjtS8mTmAmUwFTU0g19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IRsjPJVmsSov+OSQQLWJAPnwB7RSid2VYI5GUSvtZqm3BSWoAG1OMAauIPSNhKjbYXLUQz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eCFS6xASqqAWwVBFS6gcIRARssAcPWQOyfFxKPcCbBBnRHEmCiEGI6evK+MnXfAMADELLx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eyBMdB6SkGOEFsOZQ+poBxp7ADboRy+diezEZ6OmMSmbAFOjtKjMYZXCSyFoEFivZRmhYc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JOsP5lhSYKENRNMUOKGR6TYUqHAZO0Ecs9A/0aAQPsINXsC05VALZRsU8zgc1mYXFyGWfk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Bx5ChMD8pw3wgP5wVyWJECI1ey+hZDGEEzKBezc3H/R1bgjGIRCiYhPxhXShbRZhOQPyu0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DLHBGpAQDrNBb1gYS+YwHBlhmiQEGR81FUlRQOsyelyyBRAQLB/gBy4CTfUxJ+ORfLApHm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HQKAiQfPohUTAKAYZyADMyT773NLzzA/4kAHsAopiiHtiJvjAKI8N1Md35vyXCnSPiAQgA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CHXhFtBwEI7BC+lZDgPpP1uaFCLwZNNQgfH6JRjiLCmTD8pygS9lK7azLcViKNpoE1vRBQ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AQBkQgHvlRMpfyAculVJWwIdWZHj7MHoiXAf27nS7SUCaiVS24AvwQMImTAJblTTQaxZ3i/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ogcxEn4X47/ZeTGTRcSLVwXcaQdkXMYm4sMF8CH/K6UQAAMJwQDasl8RoicRoqUtYy5Uwi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6b08sfa4oGuxwAJACkwMCh89qYCA06KRacKwzDS5TB6SlwxOINRKk0d8zF2+lyNcqEgQh4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0xjIrc8DQACHvgC3Es6V94glegAvYoidaQcfI4xZYaGtaYV8UIjUQIg+mvCQtszL2wANaQw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BoE60DpjVIkGAdwAFo0zW0CjlREDeXE6t8GIDSwQBrQFWWEQOOYAE7owWL4wIUtmLSnDU2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mDp3063fmolAFoqiSDY61v8B2+IFX/I6TcYuFux6ycIlAaouSuYl05AAVDa0uTSfWIAGCb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QFdZEAX6CzNQMGoaUUQ9cbRPFmoTGw23UTeJFHsNcLJcAN+OAVE/ABxINFn4ojqYwLoKBA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NyPBOoM4RCFqPyQDF6wcSVNMP5BmTYILNvCwnEHS6VCWfbISeYZ7StE7SoELsxAz5MJwKv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sKyCAWLbFB/GMM37hJ/6EJe5Gsohkb6WMR8rMIKUBFVWsFfMAFQ1A9jFAa5XAK3jYN49hq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pFoPOGckqMAUTpJReCEknCCWQVI9NuG6J8FlTRFFqJFJXaCTXyD/nY1g2B+HS+lWFuEYPW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M5kC+XDApAlT+ZHFvtbuQmDStEbFp0R5EgAIvACEeyQX1yDeQAC4qBScQgFe42EWYRSVfk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bjhhBpZRl5tRcwsXu5bZDz1BbEoXFJTbCyoHJIVoT+QiHQNELmhgAoaXHTFSLe/BK1r1yR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MyHyYgvo6tKyAiXTCgVv4bAYciVxIzT35gqsmiDfQbyYkneTC64fsrUUO8nf77It3pvxVg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lTlBkZJEQiWxC+fwAwUkgchCUuWiBVxiOxwsv1yiGEpWJa/DWrWjZFF9LCIwDIkDVBbQBB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WQ/3bhcXzS5IPhQU2lkVgXOilkN3aWMqQfck7nVDLSEgEmwgdkhyJ+EGqioUUhoAAmcAAk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ECjY0sSyNU3mZHz9u+ESoMVVMHltBSIfUAB56oIrsAMQUAIcdKVR6EV2RgIP4o/xmi7tEo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q0YwO5Ail48FZVhVtyejAJ41u+9SjShadcPFwRHus0SB4esys4SKhfdagQwGxWVsdb4Qy0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tRWvAGZuIaqlHFr/JQ/e4Eah5evZoKr7hUnkkl1Z+qCm6oVXwzVsOM2h0zXVDDaQ42IQ1g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I4DbfrjWT8zWjCASn1QcEOgvFMBHk6P9Ab9YzuXoBCParS9DOERY5p9MCpQMF3HqtJ7CJ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kqg2pbg3UcYEP8Bk6vJkprU3pqXQBHrpWBJo2qgSSFRiXLAHzIlHytEIF52N3TOy8eDV0h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AG4pAUBEq3+7UH6ihzbpkz7pltuSTVnkrSsCYAeURrh+RuAYElnPBL0vAI/IoTomZAhDkb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MJQPvvGXGSUl2YANMvSUU3MrGHLBP/AWigEhubMn+0NxJqcMxo1zqhBaygoQyDAOE4EFtm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bZi5Bu6rAFb/APKlcLme0ZBmAPe6AWQ4kKxh1aVPQIgnYRfJFBbyYcf7u72mP/EV+gbqHQ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aumT90KHJW82lU4kQ6xMAmhg9BFiFhqNcfGDc/qumcq7lmChRwnBBq50C0rxDGUrDcTBQI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RxPDthAAbBc+PAa2ohayyEJAO7QPaQb4+rRn80EdQHuwnxBbHcdeqgR9+Q2ePoGr2gmXBm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ZjsBCAITVlZbV1aDVikCVwJbKVcTWhOSNgxcDFo2XF54CiYSoSsFYRERJSUWVjB+BU13GQ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YlEhUUfjsWtSYHECsSFBIHtBZiMBTNFRUeGVpZWQwTDjB8TRAFd34ZxMXFFM+7z83Noerr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OAdeXVxaYFZX/1c7W4MTWCANuoIlRCNKX7BEmnRJi0MuhLhsAtNl0yVLDPqI2CiCgceONk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Y+fV5YCtnnhAU8Frj06eLFQZgvYWDA4MKFRBcSE3KtiNDEBK4SOmEosJDCgVMHYhxYSKqT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8MKGVjwmvJrZxK1BrVgYJVexkuOOqxAedsiQgwIGDRYO7ePPqbcCibwM+WjDZGPyDQQkIUl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ZwdtSqfUzLFltbjRtLWOEAgomFJ0705MnzCybSF3+EfCEiCxMRKEPHDk27dkvbKFGKKCym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byrVggIFVGEYQG6A6mGyBzKH01WuAoJd8A4U8IzKKP9SVEiV6jxs1RafK1yy2JDRhRJQSh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IWSu25dAk8ocslLvEBaEUX9kjChWnvadHFfZJMgl5+9sjAkz2mlUZahP9JSCBPPLTQwYc6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4OEAPKjgQgshojBADCmi0EEAIQ6AhAoijtjBACbG+OEAHUBxQkobQbTPPjs4EIIYCXhRTw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hwkOMAVrrYwhIuftgBEEB8CAQUUIB5GxQmflgmFF566GWbUUI5wAtMpPSCRhsRttsPJOVW5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gF9ogYWAWBDSSBhaCOAAFg7IN8Ehk/hzxRZepGCFoVaEYYUXmGhBAgkMqGYJF44SooUVAH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CQgAyyBlZgCvVMABEXDrjnhSaT6JooJYiQsIYFok5gkUdXrHrFGg5ZI0ACYZBgg4EysFGR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93jExRUL6mpagIHZ8MWmYPAkyT+ETPBFRdP4Z8Umk0AUghc2BMaFDPFZsS4ikzLQ3hVgeB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kV9y24EBf+hJHopZveswUjO4QhgBlbGJBoIVhsscM+AoTAarP/TBDCuAyAel8hELu8xaYT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2i96ISSixhCb7tOzAGJAbIUAPSeq0KRMb7GHADssjfKm9xmq9Rb3KQSxFlc8+vWhE/iDiB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eEkQIejBjSc9n2TcogRPWA/5qvPjmb9gUlVwCMCLhaWDOBGJQ6REghW4AtACGXZM3T44X+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d9A79IKKFIY3o04+y+146KcRbiHEzyYaEjPGRhBiizxVUNHvfFxvLvqnJlx5J9SHxZiyRoP1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wAwxXbmWALBF7AwJYeOJjix1W4RLDCMyuUIIBnFURwgDqOHQBcCsXsQg4CFMDwqgHaWPVN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eelSnfjv1txOKMe2QxwoSoB+DeUFRYWjPBPJxhaTtiyaago+qytWFvwWmaaghjQ3qMBgRbG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rCkTqI4E6soYYHT9iHlwjAWgrzQn9qghiglKAAyDDFdrgTHqVYgP8pYggik4TjlKkk5TnRk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JS6xClV4TCuaoBWqLEcBAngJDEwAAQiIL4nWQYAHxkgXuvTljCwoowAesgaJDMYLJpiKCf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wSiMxmHpOBb9gCBlfpYhdh4IAE4EIMXvhCaNiDCQawxyPykcFKCkO8E8JmSLXJpCZtMyQi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HoZDRAsU5zjJac5ymgMD39hCfNL5n/52sZnKQAA8uBgPKpKCnBJs45UFKMEVSiWDeVGEBG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InOQQMPdNPwgJTDy2YBgwO2Y89eHIJivxEV1zAgqv4IwkSfMEjBPqJRCQ0PBkUUz/ySWd+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Riz/0lEHWsSjfraAB07QwIxahIQQiYhEWtLBBdwUJNq8IIRgi0oYOibDQzQJSi4SUQeoBK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jSjjrQBy+RCQgtaQkQgMTQD7W0A0X4UExH6iEm1OmErPkBn/JUqhf8wJJAHcxgMkEJBmBh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lID9fOonhpLXIGQXBjQ4wHD7UNIXVGOtLFCyI/xoUkC24IAKDgIMDBCAR9rVKUPVAwsJjF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UjIYPQoBUooiAJKQgT7FnP8ORTDxFuSD82eEGGIGIFEjiMeDYIgyRetZ8QSPJaENnCFlw1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7YIIZharcBVCDIVTj0QA0lYrGGQQBREn/4Ai4VrYAm9RgCNE0C4WkVddwQCIu5T7dBcyGC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Noti4sGExbrnLqqtwGkUPNrj+jWZkWwtC4zPFEDJDgCUG4djOwXWwQaxSDAXaAttlNooKr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/6zKX/dgLOLKdohBJG1A4MKZDKwbNNAKjCcPkR16rIvdLajsaz/gQgicdQ9CPG5jhGgaIb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uUqBpEnPU1B1CMtmLAne4UIDLO6WNtBTAbFpg2Y13ZQwsG0KwAGEEJg6RADI64QgqwUKGb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6FLHKsbqymA+a0gXqIE8GIThlhCIzgpgQJY91KUWVwlmFwtgnQpkAAZwpIApNP8TCgXgIQ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CAJjShGxH4xjqqYD/16S9/6gOgOtKBjkH/73/OwAEFLKArMGATQPM5EDgv1ylxLum+95AE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JgutCadFQLiJ9HDhBVqQ5ENN1RobUFI9WajDCZykMCYxKQE/blKpTLUedv4kH64NQQgSkI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BvCtzmAJiIp4vikwAOPCDGMlrbAxWQgB+aoIAfq6xpC9wZrb2QbGKDtzg//OFSUNnK7hiF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ou4bfhEZB3hMY/iIDFt8QMuOWYsAgAOGL3xBPi0ppj0yAWlJdqQjl2Vhbm6zSU5mEiU29S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iAlEU0DnKsKEr/Vo7HKuBgsyyfgYDrGGMFlfGOb77zHaWMnItjsYUBrMCALBQTnARSpk+w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PaGJ1pKuH0Tk518e+UI+4tug0XDaI+xspKRd/RP5XEiZpOFCh3jkpihxQEppYlGJeKQlGq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l0EKMW0OigAbgAkNLEhNDsiQvVEt3HrUCtCQDARVry0IiiNAA28WgJNJARmr7EJjWlFCUr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ml5a9oX2wKagfSqecujpPHnS1ahggglBZYQcELGzOPNU2RGohBI6SzxYspitjv4rcE6goHx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aEPiQQMQhA5J7UHdRPwVKPX5TFWvZ62SSocQMZ1MzEc/3VANiCYIwXVKAVUxBqdHqElvrBB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1xtX9WDGegEMtJIBxKzhsLJxdx+bMgmbIB8eYQNrABSZIAB6M1mRAFsQMzJLgwhbEE4KYQ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iE0BQJQDC0tWDhJDW7pzKGkAR40B/xYgYhoFk7kAKncyk7YCg9EzxXYAP3wRM2sB+DoECS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NWP30Th2cwio0iBH9Q97EAmZ1imNcDOasjg9YygNhAgMgB4OmDKnMziLww8KADaNsGNOoz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jndFQOYjuL4y4ZhgWDITCbkgnaNym/kjWrcg+KMyyUQjG6UjScgAViEIR8Y2MVxCo50zaKi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AxqYAQcMwEcgzXagPhRM7iSKG7kIJPHFkBTEpKNM4hiIAmrIPXEMQKpOHg7AGSXhUGHEaY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EBJuAAyDFGJtBHZFEAs9hFcsE+BYANEhBMBYBHxNBKYXAAciZnocBH04Fo5GAOczaN+TON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ozViN1MZoDBJVesMzkdA7lPAINLNc+UIagVEojXQo/mEDqiUoqQdqlqAFa6ASLxAu1MASKB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F6oXcCNqUbQ+URmZACHwABZsFHlBFInvEBqAAcpiRyyUEetvA8XGEUXGQUHUeKQrQIHxcC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2y6aSxJFueAATpvRxwiFETUL/azXpJMQWBmFQHLrkkUeRS+Jxcl3EBwDXGDtgAjDgD13QEh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DHekJ1en4yGxS3SRQ3G3USertBAklhSqTUkniQHFa0HEfkPMiQcmw2jSxHSzDXPL4hc7vE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ARCAB/fSa/+yffHUH/GBX46lK+8xYe2BTfPCE9BkVv2xTT2BCN6HXaTxA+ckGAq5TBvCAA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fkc5fAAzvSUW8yAPy0TxzlTz+SIgrlIkhQd/2kJXqHdi0ABbrxU9cSO1LhgmDQH4eXeB21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IyXiUmTiUR1wJyo1JPYUJC6lnDPlUVBiTx5CJyfwAkOyET9wkD5l/wkkwXo6NRgqwU5o4z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iIFAYrGDYWEwIV4VgCwF0OgAhYWC6Q0iT59UH3gAUJow9iIJ+HQyoRIhGAlw/s54Qh4J5N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QiAOUQbCdg9h0DaJtAYKoJMvUzgfRE4K2XOWEH2Fcw+lJiCQNi4vMyANkgkNOFv6cEAH9D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r5IC9oFV9WoAD6MIfNoogDwROkJQk7QAWOYABAwS2usgN/qH+NUwhV823EhXuJkkCzE4Fz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skavpzWSQIeIcFQHgqKrAjH2wHPdBYbe5x/uogDQxIWBUQheqlR75SD792GnswOwcij80D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UNeP97dpMIS3MzFSYA+gc8PPcytFI0WGOpjXBU/ZWH9+ER8OEyXcMfhjKBY7gDPJYe0UJ+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hlIRsGUNZnAoZNMoKNOCAlE1r7cF8zIIEzZZ3/dgegqB7fg1XZA7C2EglQY4GeopHegQgy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RCy/UBTeAHflAMJgBeFqBmbhEGzXALrVAAK0AB19E9MCABGcBxESAKK2AUvzBn+lNo6sBn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5+AM3Vg/AASwchZozdByH/AeFrRAE4ZNi6Mo+OlaknoIFYEJGRMYfsUQE8AGHdR6isV6Wa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BYoIaQ6wFqLNRJrRcCxuEbtaCTuygd+Fb/C7fUbcQ2bNQyHCGnbiPXbuARlx9ZFE3AB0jh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FmYJAymQTPqBDeFxHG4GEzuAB0/hFGH5FBeZbjEZBsTmJMNGbsSWk01hHHXpGT40FdCRlo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2Rg4SSX6dRKm4kj6D2GswpGxVXcZfHlT8gAxwnSinAFDpbREGZSizWk1ZRlINWHdeRbTBH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lL6Uc0SxA3CYogZjY/FBKpSATeVUH+2iMIPgBe/hWACSLP3xBffndfFhDwtnMCB6EQbjmK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2E3IVBnA6L5nFDgIWzCeCMyABdQI2zXUYkXJR6lUbE5IiNCI13SdyQRQqkbfSTQ/1gLJCfF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p5yMV5vGCyRlwrcncLxv4iEvdSImYiIy0nc2NSSsQRJA5UE+tSd5MlQWCzaukgBr+noKUT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uHQEghEAOeAiqDYAb36VgDogUEdKcTNgnb5QWSdQX14Knv1S4WSwi9KVpXWJ9EdimqIwb3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JYBPvUlGxUiAMoFnhNLHikocO8TfxGCoVJAMOgQfuIir64g+3N6q4x3M/EQJVIx9qoIcHUj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M8I1lJ4xBooA/LkQn6UBCkqIMNdAXIFH+W+CkkAFePMyy44wA+uimFghAD0h4z+Cirg597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ycTny4hAKETqJU/9BsWWDhbOGTwgQsOIfFbEpKWB0VyAFTWBNrEICBvF6A7KEDjM7m+wpFY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MQDrgHqBWAghgRDsE19/U4htJzZvp8XtAIRjIsq0LElfCxWmAGOxB+qFxaLmgxViDHPLZ9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vvoQX+B9jbIq9tA4RDWqJ5OhqxIQi8M0k8I16PUqBWEAuiIGYOAxgpAo0KrOMsBdFggRjr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BU+9KOrmLNUXUvZOO1O8CuGQABOCsMYdA9TnGM83CMuoBtEAAD45MAJFACtWiLDR0BetBy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3UiN/srR/1qvAKSL6URNrTgz8WKKDXjLBNO9bHpUjmT/TZfAHg4xGDIAEn3gRnnCBpaJss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rxAyUbejZQE8fhgpo5AYjxBcOQGZWxHQqgMMkWBmJg1e7Zm7XWbLrUQ+PhHD9rFNsxSm9T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CUS0A75EFvCQAfl2ANfzPEPLFbsUHl5Nlj3rszKnFEninuO2MGO5RWMmPhBgAbdkzkt5Aj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9FyzyhHkCVG5jUt5fNSShBEj8wAchhtaSkklLBbq2UFM2BB6yECtCmZWopjRldS5QLtOBB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B4JQVzzBuqMCT6MhKkBxQPJ5Lj4R3DWchECx22gTdo6NGhVyGqfhTjwh3R6cAmS1Y0kDTp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km5VEDoAJO8HamWSLwW53j23jUaZoocFBucgE+oL5DclNgQ3gFogWqy3hp0gFd4iL9BJ1s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UhsD/r7wy3lwwiMK1QJ18uApIXqvAVSsQZ59kJARtlxnsEAKoxCegqfDFjMXAwNAsQ8J0D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S/8gXNgob30Cw3c4UP9imgsnF7VUCA83yiooEAcTLZfQjApTQUA6VXczjIZd1tE+OscigQ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gE3iYgkAU9/7lVf6ImI0Q1ZHdn4bI0PWdCnr5RNfEDQgS3gF2spzdTiOc1/6UF+mATYuqA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o9oylBEzgufgi7qzgbEymfU/8y1jWDVqPO+OWmj0MwieLCAqMgkwJaygJR2zwurxKtmhWt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TsMXBh8A5B2SJYCNVC6Io9uw5Z3jpizMBBhChL86ouwUfeogfX6C9h+CnXTBMTIg4nWJU5C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Vjr9LMppgxZDMBpqoFndOwVqh/XgDLREyBEPPikyADN8MI3LXGr4IHUxN9hCrJD6MoBJEP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BhA0XUArqHzsheJ0jKU4F5xfWVAzp2EBHlAAMiQGfnCLP9RKCiAFDRAN30AB1BYBJoCX1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c+tATSGE+v1RjSHd3R9RoKYgQBUNceeJy6CuI5h8MIIBx8Z8pagAn/IOJSWj2REMfnQawn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lf8iVBxkj+qBJyJwAh4EBgqACpTAJwwAAEtBKyUA1ToEAU2CHMcxBO4pbE4SfBYw2zZH2j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d0rmkRGVUQcH5wB3bWDd/QR5RxFhqNjemwR+W6Qx75s0dEls5h2xu5HXygl7QiKMRTGOtn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5uwkAyG0EqVCkLGRUn17lbQxcbshA9hgAY7SFFlrRF9dlmfJDcgQjY9bDi5XS3Ap25crHr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1TDexkQfJhGl13nvqxQMIjIbD7YAriJFiHYJyACcl9Cf8Rf+60cAsHlZliANxwtHcQ/UNL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Al6C/3YK3iY80AMbYCItgARdkiUmYt5kYiUloiUmQpwdZZvZqREM8B6963VdECekGSXEad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hQHVCELQBAL0B9JydALR2PkB2Tk0WUHZaPLQMDKCgaUH1MJ6KLTC99fSKiL62oqSIMNjZc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E1hWuQlevVchXF8TVhNhVlckJMG+VglcWikhW2E7YscpDldgXVhYXlcKXlpXV1bIvlxWDi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JaE1cTXOjDWDthwqxsUWBhwoQtVsQI2CKg4Q4B3bxw4YJPmY0dX37IyGLjh5WG5rjM6rIR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6SKwnZhpWtThWbeMS5cuXOJxSYkFDEUb6v9IINNCdOJJK2BudWGwzwuJEOjOXZnWjosAfV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pFr1j2hOhy8kdMBV+wMMgn0KCWHQomCNAS4lhMbwy+aGHZywqWK3+1IDR4ZcvDqV++Wrm3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rNOS+ORjdVDF+J33ZfGyrAyOXYkpQEw4LMSUpfPrFd+XLyzVvXWABeGHseqWhYtpYCxAqA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usieG2FD74WV+7dFgmxAM8gSnbPWDGXTENXZkMLHgELHsY7ooBLwyOJrSyA6EM2V00i0R5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I/yIRcyVhuhsUZdQgIUQRhj+9dKLXCYxpc4OhbWmBQmxLWMhW4rJthZRExDFAFn/tTCQng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bAIEYKJRRQQgYNSKAABSxUUYEHBUBQAAwpJGAFDAdIsIIJEWQAwQoSSEABBUkqueSTUEYZ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BXpYKSWUFXTpJZMUeOABBF1QWJRNE5BwC2P3cBFGCn31JREJgJWnDi02LcUUFyLYwIAIIm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CoDS9wJIsNE/RJywRZiPADFz+I8AIpP4hBoglefAHADzbsQqYMMoSR5AoHHBBBBBCkMIEF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lGBACfAkEIIDJhRQwKoR+BFBjh/ISpAFDiTrADcOWICHArKWYMIBelRbbQV5VFBtFXZk4I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oZIOmkkl6mC+aT/0KiOiwEJsQrrwkQ6Oirr/bWq2+99P4awQF+NLGHA1Z8YYMIo4zCyMJf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SaqfXKA0yypMLLLIwhx3vPHCGosC6A8kWADDssumoPLKzcrq8st7wGBAtNLqeMAKOJubJA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nOa0IJRKdYAgzQwlDzr0zDsAWfxXzhjMNckJCYTc58s1MXEoFhEE4ypOnFYl44dQ+HE4D4w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DBXDLYtIGoWgQAROVqlHtwXwscdc0/CwSSQoDBBJC5FMMsAIPOjASQuOb9J44ToU3gIUa+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IJ4lAAQYoqHGnhFE4TAbDJJR0MMAgNlW/CuSCXTxJ66/+EKMKII4l/zvrvrG8CwAsZK0zK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GfdRMVNrJIBFAmF4LYYX2VkhkRUhoHdFPSpd0aM+2ntNAgOnMTQwNNcfkxQJXJT4V3/IiF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5N6I89xGNhuMUVYBAPEvjjWWGYxhV2YI7GNCwhXrCBLYASBnCEICbTsEJKiGISLYQtPfpA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7MUs4UtBTHgBv1n4wn7OsYmf1LELM2lvIh0KjT4MJaJQTcQmsRDRRNqnFrflRU8Vo4tXFg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XxSkywsKNbICMLWKAQpdZCPnzsIAQq3EtMBCOGHeQmHlpIoDqOUUItmAEy87NBUc7Bnh3g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PVhyDJzg4z/qwEIXduAAzXxHC2+4xhaMgYV27GIh+cBC2PwzlX2wJgRg+AtCRlMY5SCkM3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5MO9SIEJtlCdfyUDmWwJB/t6MU5NKkMdTBkhVZwYV9Kk5u/8KIrO+FCfjazjwaBaC4CxANC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tGMnQTEzCgI8EqNI8mHTYOKpzwWMcZAIE+08KRjOBsLmJe7WxQgrE0xDRrNFt0/hQVuSYlf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EIEgCDHUUAARFQgAJIUAIc4CBHEUAaDBpypCEVqQA321mT8talLVlUS0+60pIqmtEt9QxM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KCt6zUBj6xAHE4IOs/lROtEx/0kw9ciUjliqDlmQRRaYgFM/JSpRIhJin/p0klVEahUnkE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iqC4yaAItQQpEkqWpYBRioGCwgUGjZqgTvgIfdIACsf6XqrOACa7OahQeuJk1p0qIXlqow1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smu3wOUrCXgJAT3jaN6UdCpUlWsFw1qVr+hVr3s59rH44hdZzeoHXzUBBu1BKile8IPX3O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RhqD4lT2MdS61qGSEK5r0gFikgSApWlKyVqcytL8vty5b2r5zpbKMf/dm7hEY0ouk2XvZS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fKF7P7SJU9KUlC7ApmrRCQ2FJuCFLmTHICRIGzKyaBCbyAAMTElvUP8rZYOIzaJSMrBABJ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erQhK29HAHPlABDVpQAScMN4nDAW8ALuABDzjXAc7RYACag3DlXLeEybkOwijoAAcG3AHR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FrugOk8k7nFQ4LDrBDEAQXSYCaD7GO0MDDwATMLGn4tEJ3wAiuIxImOraMUqWku8VNBiFu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1hsAR7EsGePcKwnQjChJrgqMgV9mCBMJTNQtxdBlPuAgYx7GIx2Y3JFgh2DRmIgCJX+AAe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M+hrRzVisoPZ+kIuW1CTOA7WyNB8QXzp2U46ljIhS3bIIKGZxz2iEwISlPQv2WBAUrbgtc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gNBEn/CyuY6RxVIwoTiTJGnzhozOnh43QZhbasXMGPfxaRMQItADLoA24DO4aGTgKUfIjI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w558iCeQWmCUcv5xjC+YmSLTmB8+rDBmbq9lP7xIjIgMYkqirOYNBthCg6hpbf8ACA/EoC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xGPBcMZE3gZwUF3PojdgGzT6DDvX3QM20xWQYehVkURk46K+2wDhTJdw2/CCA6WKnYgpbR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E9FdBGKFHxzjJ4tRJXtYUxj0BfIL14iHX+jyn4MwowveEEAARTMVWowZlfkwiABKcJkQjD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yADPh974l+6gt0olMUBgjgA3Z1Kh5MYIEj/yktq5VKQAG8dbQS+O0DN+uVBCAaUcI2KaPq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4Frp7hvlmUaVFNICkOC85cyKd9XhNVwsBjDGuMu1v9LNv5AFK/rY4cEAFalB6dRRs6jDC3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akAJQITiCCFPChBPysRkZk4NQSpAAlMuiCBK76rqmUzanM4qdA8YCHBPRrVd86QAYycNYD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zeJKVixViwJ2kIC1rJXXbmWgAggQk/YNigPtA5ZdqIoozyiQs1S9a1/+Uuxj9SUvGHT9V6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FEMeIFcENde2MvIjeLQPOvlQoCyFqrlQoF2AecZQNgwFUpY1so0zICFS26JYG90v9bE/V2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QyMvxVVcCgUDjJV+ELAHV2AoV5M2W5OCPhEMHbQLe7ESsGEQXpM2zYA9HeI1XoMSDHA+E9F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IxP+AFEJAkRgIDeHBbXlUzZLUCN1IFTUAFAiAFE/Y4tsMBlnMJKRYDjWM4iMMJX6g5jlME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A3Y5kMNgUMBafeAnxsBk2hADKHABF/AILOY5rdNigkAIg/AIiTAAh5AxQEA7wPM7f1hghz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M8p4Awp9BaGbNZHIE6S5EA9xAGnQEMCRBeaUEcpiMi8CMOHhIaDEBNypZGU/cRXuBUO4AH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AHdIYE+IgQSEgFbP/DAMBDPvgABOQFP+RH1egTI0xAQZAjJ3BC080PRPBbVsgBpphF3vBCx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P0aI73SwZRjfDDaB3kF96ARCIQNrFhENGxHG7zGF3wBlMhPmGASWnWSPjxd87BFZ5IHTik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XenhFRLRC08zIeaGBVlgFCY0FV0gB4EEGAWTD1pgAI9BaQm3RlB0c9WRaNx4C/XnSKRxcn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g0FPnBammzFnAiF9+TENS0GMSwFiQ3ARAyc1XRSNjwD+iQAl5hP2ezEjDoGB3ZIaOxRs/W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DDbhF3kxD/UobDlRiqOmTk8jFJ5xEtpANu+xihiSNsQg/xLL4B9bwCFbQJTfgwer8RDu6E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YGEkAbuRi5SBnpJBcLsZHmxhaagQV4dAwOI0ANsUhrFEhZZEW34GWzsiswIHYF4AAwMCwp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kAcFMDQGAAF+oCotggDhlwEX+HZegld0Z1F6l3cdxTOwyVHjR5tCEiZjAlVzsxPiEEM2yB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oX9ENeQRImQTEiIVpc8Foi8pAMACoPGSk2IAe0UAc2EIfHYQN1IHqX0gVD4wC9lwIJxABe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AQArkAHAMprclR0JQGfAIAZr5QAlYAEt4iurkirDR3wAczQK8CwR+DLz0lgrkAd5gFdV4C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lUF7nIANyIm3Leh3OcB2QdYFYAur8kkwnVfyWWi/HI0yOcqYAADk2VWN1MABqAA2qAFGxNa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WYCAAvgxq8UxQDo6IvMDAOAAsmVbSmoBuDWBLlMC+YRfN2MuUxJYTOIu8FI08fKBKhotIw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ET5UWmUOQUeXIP3xBeYLAYOLFN2wU/NrET9zA2KFEmFlNTWZAFP1ApRxVfeJMBTUAiPeIF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K+ABeXAHBsADA6ACPrCGg5BiWGg7RSCGGuA6AeA4AQCpk6MJkdCpWMgBKsA5l8NaQMYFDh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DR3A5gDgJS9CHijMIQAAEg9D/B5BwCKmQiJRgY4sIPGH4OGEIBcyzWadQiaZgCsyTUyND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FucAEWEjFOVkaSkhIp3iFTW1Ex2SGNHBPUypmP3mRM/GC2LgIwIQQS60DLzAiv/hH2JwPt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FQSLXkjrOlD+kwGL2QFNKUD2TRSPMAi2pCG1RnIe5Zat+AD7fQC+gRVYnhR2s2Nm26FILE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cT9ATn6pIMJmi7sQZiqJDH90gntSHNQERQygHA5jXR8xFbhAP4HxHvpmaAk3TzTxEY/hbi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6wxAS8xFEzhTe2gD0ChDtZqkccglONlEOPEC9CArsl2F/iAD8qRGy1r/xfjuAUamRtUuRi1N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9oAwdwgWz6BflVK7IcRIU4Y5cgBq/RBTKMT/iChtj4xddgBDakB7jJrEngQ7H0EOoE14qmB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jG5mj6kxs7ACH2xj2yYbX5kIy9IABm1CGJqyBLaQXhMbjIYAbToQC5gQ4XhD35IAOUKxoyh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7ESoWkAKj2Sy/0k/9xAIIUAAUcAd+AAEZAFAlAAHCd1Y6c4FYolFVqr1cwr25iZscpVFUIi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5CJG4UwbeUYTowO3EPB167UJBGUR0n8QW6BjY6VTF82icisadENVqBsqcc0V4VAyivhVRh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xTVeYP8BH5ASO/EF5odVCuBdXWAgKjM2ysJVSCMv8AJ/Azp8O+KkNCPCOrKojIpX3XIH4b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DLHDDLMChHgpY9bKoCJAHTxJ+94Vc+8Iv7UcQ5XSf70oE6We9l+Vvt3ApJzA3zpFeP1B5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ytMnupcyyrKkbfUsujUzXtpYvYUzbpeBfzW+qBI0cbWlXPqk+pJ+g4oFsVAm1CU1E3ETPn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tzDgMG5cg1xeATfWxAVyMDozULOhUpoAIoAAAkKzCa7mc/ZbMVTJo0RLzCBtUEPAAJA7aF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SMA5Y8ADp9oJMUCGriMJk4AEE0bKndMBIPP/WqyqTWUTBpswqbbzh4SwBLMsCS8gCIkAOh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RgCZnQCWA4OIYDBcRzApLoWkW2PITwh3tCVeLQXefDXfFxDsdQEERhaSICIsaxJ8ygD59F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DtyzC8GwsBEkAsgwk8igBuOhGTvgIFQ2DFrgAAkAGJDrlxMQiuLVUqqbFfOgEl4AN8yxQB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NNQHaZUGR4UXfIxatmAFSsUTNrgBaASXej8nEaUBfqwBWSxGkkHsw6QkXhwDPFAMDAbDNXR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Hlk2tuAgBubTDgfdln8RAp3BasNRGyEgAIkrEDvAdOKxBTOhSOKhEvmBEJlbCyk5/0vZBW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r6xkFQ0ZaicRUy8Bh2ZLF+wdXiYRIB9BVyIQaHth3IoBIOTRjpc2vGsBp16w59cbMNwihHR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ZhLvyHK1URvo8LkC0BFUYbVIoQVrIEd64XKhoRR6IUVwY26JpgU+cbHzgEaHxowDyxrisR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81embg8LfXapO11AuaoQzpYQ3UEV5MNLX+oRp+GYMemRNMIQAQ0HtiQL31MiwsQAEIhQD2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Vy6tSVEbhVdaoi1sDHdQ4iRXgt61qb07gwAIAAF80oOU0V7MSAzg1UeJZxJ/7UdSSa+sWr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v8syiBMgt+whGRcv9UBTydBXxUqWAyGSwGS5gCZeMMFlDQTEEq/6JYEEDT37Ce1OMF+pks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Kj4t4W3CxuWkC9pYB/DD05cB4RLDOdJYGUDDNpzDN9wAOHzDBqV9FcAHu6AAi/olxBdZHj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IDDpMSlpYATFxWqeIHeIBZJkECjGDA1jUfEnQwrzCAWuwxqqU8p9BZmoksct6AzOJWbyUr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8OYOBeiff8l1RQjJc88KlIOiEADosJsCN6+hdDPu+jRZdaVIMOKgP4YUmBhRe2diDeaTpE+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IpgCIDMIAzO0IQCt093BUGTBotRawjNcACHjDKlIBhngP/BatDy4JQOGo4YYgzCbGcYRtG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YaHDWnkcimVzEwzQAsLcYayziC6WzB0GBITIBLwa7NBMCYs4OK3jA2FY7sGOzaPwMahwia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i7BmWTcGlzNbeGBXeWsyLhnBpEER8SdBVjDmty4rWETnSWDgZBTfBjdVcQTtERNmAAGGgK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AHuAixcNTkn0Ifrw8CXpJ2g6btOQDfNQHfYAszKYQN24SVhND3cpmYm3Gh7tZi8wjcqGD1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ShDcJQIebwRaKRDOtJlNwWIE9UtjVKsOqQHuGwEhPRSgq3A/R7DFttDWpr9WBEFkNnBXuQ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MMRYUVyKjVR0PqUAYV9p9dLnWpRk2wNDsgdEk52z56jWe9BZg0RkRwibLgA3jdAvxkIt4+3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crQbUUIQx00Uh+UinNoQxUkZJf8dGHJxU6x3R74Zj30JS/NA1AUbeolGjlFfX28BiyYEIqG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1IqvpErM4Y5uSycCYABMZ7XmpkFMAdRWjT3CQB2AoQWlESEfnXALoko4tO8cgbgpOUglQCJ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IWwLy+0uURsAI4EAFNUC/VK95Ncr3Alb0VpS1UInewGZskmr2zWZtRgiTmCwEk0CdhEzH9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VhNdE19cXVcTWBNXVlxaExOTWP9XXVpWhZxaXDZZNjYMpV+jpQykIqo2oKN9PyI2Ii8vpb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8wMA59IQopYhNeAAklCgwyzzIFBwcRBU1WXSHZYSkOKRbeFiZ4Ft/BYeIfBxkZ6xkFJSXA8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+dIVehV5enrs3BlYoGBBCAVWeMCBg4XDhg1YNIgYkQVDDwgQ2JlQakKJAxkprDhQIN+9eP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QXLw5iejlB84cCCBFyRph2wIC8KyQmiPD1zJKNH7uyzOLFpM8LmlCjRu0jFWpTp7MSWFBA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dbOARwEMBQoMwJBnoO08ewgPrJi7QoJdCngrZNS7l4KEDNXuCT6JsjD/PoQFchbgI4DLrS9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EECS1BtXzpookLiaBgtNjYzKX0ITATtGjW9OlTKRsyQGURRevFUhEyLMiNYELBVwcJKIMJ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8yEX0oBHhxYdorcYMADFgA40UEBvAR0KlAEuqF+P3oF6hzg6BkwXz32ADh3RxWvvAOUqLw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C7+g4vAAEFfdF5Rx59QLwAxQvPBfjcgRB2UAR50D13nXrcZbjefxnSxwRNTHx4gohMGIhC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pWShRQKlUdYICYtYERwJDHjhShf8/eCZZolwYQkJiiCT2QQChIGMFgI0IUYXWISxgxdhhD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MIYnBh/4UVYqhWWiFYkGAINpxYopoWO6TwBQOVSMKAFlhocQUolWjRhWdfaCGDDZuMYokX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XCFAI14wgMUkWE6wxRWUdRICnFYouUmdmxggQAqG4GeFmHumNkEYk1yJRZ1cCMBIpgKEYM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OTGhKGAGJEEuUOVpSQQiNWCPDIl0x+6eWVZ155BSZedHGMaqkV++UWVuwgwKJ02snHDmLs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hQCSyPDlBKPo4kpprfl6hWpz+trFqJdNyi4We3ZyRQheWiFDnl7USWuam46KxRbUXinGFl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DLCZmjGiKpDHRuUUgpGFOisCSnzBoCaiJ/wf+uJpJYsYUBYWJL7BWghoBtolowMOkWlVwp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o8pWNuq/XTAspM0Mo8uqFZ4aMGolOzjy7NSdCJmxFiHgwasBd1ABZqyzXualIqZBOebCsx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mqaAPXyYmQXGThDJx2AxxbE3kU4EAIOOHEkx9+wFPAHRCws05ddtlVF16U80NBBZfrkXle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Uw765XlpTnrlnkuwAgIeFKCjjwyQENsXX4J6mQxdFBrGmVZMZshms857GRbqGkLnm6rMok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C02NDFKCLI0UcWL1wvglLX22CbCLGcFcIJXuARRgKfyZAADFY48wwXO1FTgAnagEH/QgIx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Uw5aYkgBHuQxjXawowkoocdbBJOcxEhAD3mIIEAy4Ic7GKQkBZEAQxriEIdMhCId3CAOPK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IgARGEUAEJkMQkJkjJWfqnDwiY4H4l6IoYrJICEyQmJ9NYAR/WIoBDMIAmXNhMUmRhAybY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pjjFPoTIiT/4ggXOIoCYlCMsYfFKWdBiFrOYQC0wsIZKTBCXu/gFdKDjS0b2grm/BIaBMb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ToZDECYMALcFcazggJZSSgjGdSE5TPpAZ3HOEMGLgAhkKUxjSX9B4DkPKnWYSCCUr5AQB0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5QgOavC3FRgcJjlN/zBBBJ7AA+4cCArTsc56KoSgDoQHQ7ZEgnZweR0OiOc/5WlBAKqDAu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AMrOsIFANiSPAZ6kHds6Z0FbXNBEQpnhoBJnVw285i8fFCBnjJFJrSgmSjQQQx+YBv+iGAC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KlCYphIyYIXKLKGKV7giNotolxdolERkiOFLWDAABBqlMaPJKgGGQFcYFgYJLFnBC5QIgy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xgXKCV1WQ1KZFyoUs2WJjTJIWq12htTkmkhCoeZQgu8CemV4JRthzgiB1gAXiEUKlmPnEF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xJXmFCcsHANoE6BR+yKxg0hcYQsB5BUW2hQCoNzLEKj50v+XJlbEZ0lKVUB7BK0WxYAQFC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TABpIWLaVWUmucUiOALexgC4ZNgMoUVVg61VQACtACUtglJl2UomgMoB0WyhoJuM0rV3fb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qe0Khz0XzyqxBZVJAklqDcGjOAawnHWLYav6XWVyZoUvpIAzjkjil6DktkekYrcTOEZU59S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+9UmgMa1RX+BVblPgXw84UiTBMKrsK29UkUpA3QwBrs8PdQpJCYNRIuMxZc1PNQyExAQM8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nnUvXSDpuJ3dxKxkNq97kbRcFuME7QiBrT6dcBZ6E0USGaAABBQgBSzxwzQ0TJICeEACEH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7nIhS4vnsNcPyrA4n5QwMVvPDEcT1w50qVuBRTwgB/2w4Au0KgUEz4EvHo2q1Vha1l6SqkX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Eu5CBZR34adQnJABSnmeLETBgD54z8tezkIdeiEDrhyxC3gIgZV6nIICcIQ/mY1fNW71GS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cWT6lnBYjBAXgARgHd0YQPyFCBfDxMQSLwYgkCxA5+yIAFL1gACmzQg5j+4EQeMkIP5MGE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ABeWxIYmmAcZYYAYCKAPAv6LSVS8QIQfxm8FBVBAb8qkBaq4ohUnVAr4rkLFYkvFikwYsw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OMYdwiV/BA7f7BgNrz8+FaELKT/7mUeHRynGMdS4lqfOQxjymBix8V84Et0AIyPl0EIjAT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62EypaJTVCRQqNfCa01GU8oLohSIUP5CDLUTpgAjUwNQl8Eo57AoGMKDDOGxMDkvYiAAelD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gDBSC0QAPo3BCF0IlMKATgAu+xjnmyF0Vp7s0L06EQggRE8gFVyDs8b4GCsEmeCRUoPtWB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yNwF4cSmgo4dRSig4AIXcAEAAOA9g8KmC+ibHZFa8YM9+XQXhcQPj/7kU+u+aRNeiJZoSp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Pa3ZXItlAtxL1gBcvE7qJlBQfoyAp40FZTw0AjSpjpo1faAh/wkJrRXv9tXo4IQxeoSojU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bPjzCqARQmO7ohUFmhAxEtitqcQqhAGildPmqiaq2FADmK5AWzAVixFJMpWNvEA7Z+jpEF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UrTEy4oxIAGDAlXYaeQrqpwgKc8Ba8SJS2EHvfg2EpzwXDYotfjdg8SusEKEIQb3o2cIQj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sLLqaBFF1lOSUiJRO7AHYWAAO0CAskIr88U1W6MaI7UJDmgnzLIJkeBTepNShpREl4QpGR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cvhfAnGSVY2NAIdYJYlMEIeyB+Dggl5MIpjiAG2mIFB7gl1SJdFdU+9yIzsiIG6BICRWQt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inCCTNL/JtvVVbyjVkmlJ5SQb7lyCJDgVJQFW5nQBZolKcXlKD6DT6JGZdHjBRagJwrQBI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9wBw1AAdLgOJPzbW7EYpyDYi3WOXZYRyXmF280OjSGOYL4ORLgARTgAGz3BX8iCgsGJAvl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Bf2XGtMHKe1TCfhRNakwG6XxJ3WgCyKgbC8gB6IYPd9TcNtzPaq4iidAAhYgAEPBACmQAE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4CDV3AE3OGGomkFQ7wUeAwD1vRSn8GDAowaOxgaIimEmvxSov2QBHED3pQBezgBxEwaQVR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A5oGQhGxQR7gATvwCtsTOwdgajCkamjBagUB/wMMwGrMQHwJwE4nAACsphPd5gd4kGr69B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u2EE1RZGzFhmxMIAJld4zQRi4U2Q1kVG3XVgJtURZnIQ+IIRfe1ofhxjoIMG4vNBiDURgo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8AFXcBT6hhmhwRmbsVueQRnIg1BcQInyJ0nIZ3b8gT0/IAsFZwNOkT0i8JAAEAYFAEcLUA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swsRXqpnH5MEQR4BzltB0H0h7pkXMl9x0ogk7CNB7G9JUcAgXvER5KBx1AACJR1IFcMAZj8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0k0kVyHZIyAqMiARAh1GRx7sYSHU4QM+IHNHgAJR13NPIUUl4h46oAJaV5TgowrAtv8IN5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BjpCcDEWNTlNVk95ICqeFkxzABw0iDlLEF2dA2sAkG0jcwQaEziJUpkuIANLIqX4UtKOW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49IneQJwPelf2IA2UcgKHvgDRoQ2AaOIGaMNXbUDAxMb1VIsQAE1DlAartBUH9UFaqALWD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FS69J8hWUsE0MrpnF8kiBgVcM2qSFblTAJWuAAc+IamVIoDBN/cuclPeaZRxMJKuMobHAF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DjAxhgeFq2Vb+cYvY+JWupAxX6IthbAomIAvW3AZxkIrEyMyCvA2hmChBfgpCbAlCaAnvV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Kg13JUx/IoO/gIPqX/J8T3bsvyCAY2Vo+AJIPQPnn3CZxAgx1TCIv3Jb4yASlQgI2QUupC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1V5GAHzxTJ5BwMPSHB7OCCBezUYoCfohFPFjgNS5zN65gM3ugKpPiKeo1CFqzNLowSYCCLF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JuwKJ+3CEJyDN5XK16iC5/QgTmzeRCpC6a5FjAgAW/IjQpwByxAEuvwOHQokqHjOZnDYi2m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Y7QqOjlWAm0HOwX1CZfUbwwVgVZQb5RQGRzhoZUFqRqDH/gxJpZKC6voScnjFE5BPUkJYb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JwAjZQixMAADmyFZxaFL5YAHhgP/fTDUQFBhx5Sg4AA1vh/2dbJGgGtA6GdmgKZA+K5kB64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QEF3sI2L5o0cVI4UMY6cdo4esAdYMAp6UwoQQAEvZEMy1GyuVBBbAAD5EHHqAj5QYRPrVk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JZQBSjSQvYOhTRpJBSxJBVEU0hUnB5hgfQZgwJIAY7+w3k8BVjtBbUhpEx5ENyITnf1jlz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UBJ4FA/oZhiI8UMlITaz8AzJ52NBkZOfIDuesSebl2QhACqtmVliewpYxgvZ00QQmT0v6x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FzQRLw+hW1GBxaYUYZB0sIMUQQ4BxgmXPp5HPvdB3btAEstx4T0gJj+Rwd8iCTW5ZWZEVR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85FMJdcHJNdLLQB0QKBOhEkhtrQdoysd6kEd8aQCKnABTId1nfscztRM9HECp4sCKtADKj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Un8TdwlgUb7RJQP9CBnCEDeqMZ/NF4YZAKvKoyVuIlkyIGlUSstWU3WvpRDOB8yZcFMhMGD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SbAtEAAwKoWhzkArHuMFQcg7quIzvPonr4EUSpF2UGYD7ZNbb/onm+Alm1AKOAKnnwIwkt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Uo+PkznLFZznsnyDAnL+M2lBK+aSIrIdB8JNBfliSljpBbReR++HTAEaV5anIxqkEKdjLD0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Pako+xMDBoBRlhAlePMuk5UzxTP/KpgYwk1FVOiiMZwAp9Zim8TKLMZwDAv8MgycJtiiVg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OCCRTKVJvlM3GnJJwJnuxZGlNjNQqgKMAin6diBsByJVqDpIWQNEgCN2XFU/bFpTxFM5XQ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m+pSflQqNEUENEu8J41wKohVROfiXViQAloAKoVgJ5RsKl5CM9uSAkCowxM4AcCio5RUKr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NCJ5XwpLaJLHWCVVnwBQOVKqKBPSLQk1XCBRbgEQ1RBWcxDXHBDnSRqoC4h52Dh6Zjh6GT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ACuQAO2yrF3ACryKJ5CKCKgBFKpRofR3JqyiCcv6T49gy0dFCvAyCVl2/3B5g2XSlD1K0Q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XqShXqY1dvkgC9sTel4AU8URKGFxT4EwYO4GOBBgwWEAanBEDzCgPMmAH3+ozAwEBVGwHU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m4YRUAELcbAepLAV0WkN2z6hYFkKIAQVG0PKuGoIAQFYkAAdGwLBEbNWFAbcBkRyIQYx5D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os67I1J7PGdrm4gT+1SJE8mwA9OxaxSBZlkWpmAQE7MEAxlA9ygRF+uKpMK26fIz8afW4J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sAdWUHClMcJ9skg9CXDHZ3aFNMKJFDF4Y0ipsQr5DE20UHMPeQsTAAMPRxcRMAJ8ZgFULQ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wf4BO1BP8h6fRzAxIAnfsdv9S6rqt0bNkeq7sh6uFz3QQFdfkMJIACPgCW9AG6HVC6ZblO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5cFM1AG7PZADPTDcF9C7sqsdA1DcBNBMtEsdMFfcPTACG8ARo1BPm+cYz5O1m9RjQHbdQo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F/b7cqT5IpWBB4ZAIUlDIJqMF4F1Mo6mIJFXx+vUMzjbd3YYAqlqBgkBACHMNVKQAG6wsU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aqJ91tVjV4gfLnK/PWYjcJqiAsoqS6Ne3koIUditz8JkwwWF/4k7LMNczsIIBuAAXPwiUH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NTUMIz2OAlnOJPbtPfPWMnZYoNTzMqKmPjTSX/AJ8wMA7TFoqSUXkVCeryLg/LBlzKM4uw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DTMMy+Q8WDy1Js1JJ5sVCZ+yKFOjpQoAUesyYCKKvYUVFIiwSW+WUscyNV91WIScVZbKxB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KFWECDLC4DfsHzJV2sJFXaMlywAwoo6HNSVr/jJehSft+LgJRgJSaa5GEipmvMHzKApXGC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LIdwN0ZBCHh16lW1KnZTeRJ4Jz44rJ1MCZqgJrExPR0xCgMjAKLgBRDQBGkU7AUQacYckt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/mzCfGhyZWq4C4qpcjASStAGeHgadACrjTJ3WNGZS0UJXAb8bzKJRkPKkxL9ydXVAo/53t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sBS2gNRaAD5YYRtUgQcxQRUkYCUkAABdgGE7sDfPEAYFDQFhIO5QTV5gIG3wCtAOwBUXpx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NHPKLX7ytH96mjYiDgEW7AljWkSgdIL6wFN8LDUQwoWQLERYBIX6xuslg8k4NOwZnFdttRM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ZCw0YtQ/kN1sSxNxy9RV1BQ2y7NqRi6RTdUJwA2/gdVocUbVhhiuxG1ycTrgxhdgb5JQex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VW2wR7oAWD5GOqIbZ70mOfYUiXoRlJZHZEgk9CAhmaoIXPUAvRBLIKadg/AIscDRgHUAPV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YL5igHFa2QRNwAd8UP8Ce7ADClBL6RSWGHJ05jEeLrBL5eRMocseiiva4jEgijsgVOFJNt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HbA7Laqx0dABB1rstM2gHbvRtPvivcwy3csCvctNu7vgvdsXuZTpADv6siNgAFo1CUWaDr2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CMx2e7I9rlD9WbC8e9M+lJEIx2mLeoIJAIPlMwyf638GjSJVFUV5i+L4oJAxRNXK0QIIDA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5WOyleAg4hXFwMhVYOE1pWE5paWFoMV10kl5NcE1w2X1pdkVxakjaEVlaRhVc2sFpXWFZY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CTJcJKVYV1uXWLuGssqzmJEMXSkkwDKXmliimZw2XFeQs1b/x8VWDDbVMp2ap1xWW1vNu83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1WV1YCDmkRcCmXIgdgrIjh4qUQg1OGJqjr5eWLuknVuHSR5e/KL0L/9Angd+WfgBSxOh36t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fI2LNWGLLjGYOOoKwa9Ulx2LrgjgkuqHIC4ylmkKg22HgBBbBOwwYCVMJDGaCnH65eCfR0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iaFQW6JojBdiWMACs2zEJrNUjGy31dPl15+C9ZGGeZ/u0gOw9rPF66DhWSkSLkLqFQBdgU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DWpBVxBLCl5qsEzY2BETvS7zrJiZJaOat0GltHlaF0aMIC1hIDQp4KGKn98HDqwYvkKC8e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Chgp7myyssVy49+XEJFLBPNz6duXIEK0gUk8SARJfx2rqoUhVpvBYvmbpsvKQxlMBNVrpg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t8DGRRY2ZPFQgQW+IIIICi4owgRZ9MEgg32c0IcCDjhQoRcNnTeBBU1swUBrMshgQQQHRF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YUXCTgQhlUhWFACDDBYEIIJDiiARxh4wGBACcFlcEAGfnxQwo04NoljCSZECcGUBRQQgQR6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gaQfd1RZZQQe4GAmCw2wgGYDbLKJpposmOmBB3xokcWCL7xgQxgVpDilCUwqkKOgJqyIyJ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b24SgYEIyJonA7QDnSaBaqs04WCv8qWKGjFp4g6qikllqqo0y88EUKCYQQQgJixOrqqymI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h4844uFrkDeWMGUEVxqXQXHHNYfAsstKZ6yKEERpwp9QArpksNOKSayKTRjAhapfaLJKJC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hlDlHnHyBcKK5IgdYuEjorgaIWiOvoCAClAUIMExK5QQwQjmKCAAhYkkEIKDsAA5ZQQN9GE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PAwwQAtFdOBxCx530MLII3cAhcgigzyACyiD/HHHJkMRgMYam8wBzSjUvETNUEABhIUv/P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LGHgNxcs9MMx3y0x27nPLGRW+sMQo95NDD1ln3oMLWX+egdQ4qkO31BSr/pJ322RtoAAAD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rHMLCbf80MUXGhnzkCB12z2BCOG0ZwPhWWzGABheHHOKaO+pl4mL9bkiCzaE4GYKJmFY4U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wi8KVJQKPVF08zuhwUFWXiNLRPCKkYEko46qnyxbiRWOSJRVw8Rc0kiuA0TkmfGCJASGJw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zCCHcJiYPwJIZtMeKXQxgUVZwNPaBOFM0FZ+E7TTTiTSyHAINeHcdkhl4UYiGkeuEOJFPP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CDAMBAPU+o4iZbUMg/vECI1uQCC3F5nykE8Q1XeGV55vNIuN5yBU/IIh70GMcXSiIZ88kj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wQlfUEIe/ybZgQKA0UGxAIQRUdHCXeJCCU1whCNiWJg+ZoGaXUClFx2pChYSKJQrDEg0lN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8UYgu5qAwvSrEPVeBECyHARGewIJ9pTEAAHxiHZJq3hS6UxCb8AEgKeSGLZsixKh25iz+W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sgAjIcqYilI8Q4ohcYliIHEFbxiAKumYniQlIQ1+FEhvx7DCHiDgAFFAoAI4oACYrHSkYy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q7M53nWOeU3eHOdKpDAQ+YoDx7UwdSZMA78ZQrdyToBjD2p59NKGaLpuAHTfrRCi0ULkCw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OjQoC4m7xS1SFaFqnuAFGEpBhRIwGgDIoEYl2P9PiUoEg+Co6APAIAGMHNAYLiTARjBAWA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CfHyiSke6gJCY5yWHVklKkrIQlD+RBDxCtgh0OACYVVekACDATDtSUpjW1aU1qMhMCPNAE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4AQNSIAE/RSlQB7OAAqbVBC44YEofeM8L7oWqCQyLlMIxAAxMgAcsgIEEFTqFgQgkAibYK1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EUQahDaHcKxxe+EIJYiQFWr6IVwxh2KzzoygIC0NWvHDYtFBnnANfRTnMqwCzrrMCl0oqW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JqkpN2AEDRJCuchElFF0AA9/AcNRUkKB+pTjEuBwniWLk5XCdulej8sUEGSSACCugQIr/hD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z7Z7UiNqWJfeADezCAU8LAA5EhzWQoS9nIBhCzp0GhBRrIrcdOltue0WwADOjAca8GMqO1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+gCFAeiAZjFbWnZ71rKngexoJAuvco+mMSeIjWtl2xrawLZer6UNbWj7mgpGEAQXDOBwh/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M9RAYACN/fjhGOWxgoXlowDxiQkheJsAIM3hsECjmUAFEcgwG+c9E+/GG+VcQFIAowRYGW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T9lCCFLATC6oZAvk3MIeEjGBFKw4BP/QDyZEUwry/K+ZUKzsLXLRPFO0Yh/Py8UlmreDzs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8SEdk47iMM+gFDM7IX/xBfxEM9wysLOxiQgGS44iE+1A/tJLIeVpjihF0Iw/4ksblUCKQc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luZpWTRHITJHbOwPQhBPxSJ4Bpod6OKyXMKJpolh9s7TllJcYQffMx9OrBAuKQ4QEyVRzC6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8AA8yhJGL6wDI8QpIOmEMOljgGG5TnTH3mxAqH9MZg3e28fVzAAKErSmM41IkMJ9AQJeZFA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gC943IwJiGcV/qgMWey44/x8IXuyeEtpnJECcfPiMV1oAhV2IRkuVNGPb9zLRq7QOIUUoi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IQtSzxLZfxwoL3thEI54Iql3DjKY6yDS6SZ3cTCINsIaSOF/+VQAI4yIMdfuOHIyErO6j0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ilzk11kOdrjD8pAzBwECiB8reEkXOlfD2ub6gig4BAZO6GPDvMhdMzrNE1S87yGSAJ5RjD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9dt1IdZYPMnkAE4fxmCEgAgO+FQAF7qOyIuGACFKkIBmDY+qtwBQl/miBHOuInPQWFBwgY6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n5RQiI0JS1qCaJe+FCYxHaBMZ3pTmxbf0TjhYFlNgMvhFsSAMLS0ANTCkaAONlRD9QsCH9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AQQVIoWsEHZjpD0Z9gUzYQWtyeCtWoSsiQCmvVrF4Vq9w3jgRgmIAXugqrWNEzQ2V1AJe5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/WMUJjgSQhZ25MgsBzror5gGlUO5Dqa9+tZJFQ3SLdNlHXaGw9mi8J7u90ZwhEuHdUS5boK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INPhSBCqxARdEXARCQTxhyKwqwWhATMSYAW7G1PFdQWx8jNSBDXN/1XE3DXfXVWxPoW1Bg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XEWjMkjzM6WiBAOQM1ZzMkCAWz5DXCnjXVazMeS1XCl4ARfgNWAjX/H1Xj3ogzgYX/TlAg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8ATQFiVTawP9KUHpTjOAWmDq3hLpTEN6sgfN1ACFDEOERhCq2hDpmDQqLBCJYjYzBwDHGjD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Pne0BV4wZLnwGf7QOT8CDX6EaUp0/xnlwAlbcSmAwWNwQzyccA0GoRBeQDzZ0zkdwW4EIQB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9nVAi9gGX0Bh8lUUX5QUcXNgjLIwY2oBK5EHzAwxB0tgfpIwh88xCcwAD+0HMTEHxnJgex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q8Q6ZsAsL5j57QAL7th9cgBUTUEWHIADawEOzIAL9UBmYOAvLMBBOUQsc0WqQkRO5cAXwBE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Oi0QlXUCumwBKrc2njAAz0sEI7lgJUJBkcAYz7ZwDyGC5bwDfBExVb8BdXwEYRoRgqZET+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uAMoZD5hNAjJsGFXsDu88Bapsx/KIBDKgGVGNG1S9BhbUG4pgEUBaQhvNP9CfKgFQqUII1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CQjRMPHtELd6EfSJFM7kA+3ZYTNuFs56YRyTQJ8OFm8OBihhAJvJMFPQEfdXMnrVAMCaAA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GZCVx0J91EFLJsdKtIQcyhFXZMkcq+SE4/EQj1Uf7jM+kEUImsA4o1Fv2pZpAtEQ+cMKFm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FVwqBNTseXg8UPg5UF37QgnFIhNoAHC/N6LiIfX5AAJfABI1IiD1EA7lQAMCBtXfAqGbI/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JvBP9BQkCgABR1JKprUke4dQ0jItC3UlFeBQguclHCcmmplRiZcmwPlRjScnCFAAcOEghC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IoBNh5EED/AjcFeoeAUqCSfzJwepIiHE1gASaAcCTwAq+nKbewINO1Wbb3AjCSAAoTBgkA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K0tCmu9ZYsO3YreCVvx5Vo6QKwKwKw4TKRHwf8JBHNwxV3SFfc6SAdAymxD6fdzXBAtlJR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SzO+oRCuMxLuiSWKPhCr9Wi99zHm0ZP/rlIKASKqMiAgAQBgUwfXcQMAIjgM6XIYSiUKxF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DzwAMzH4NEaKW8PFXQMQBBYIXtwlNVBQBCujXFZDXkZDpbwFBX0ABHnyAkBQgyq4XU7jMk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ejgkVTNGujAjnYpjjopmrDg0E4AnE6AvZVhC8w/12Es3RJqCmVEC9fIANZcB7lcVjfwzdh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FYaRMIduRoyaUAzrZ1WcMB90tBGQswV40Bbk42KPYQ5ckARY8GpM0QWwUBWdcxjnCAafoQ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svUW2BGHF09AvN0AXhc6pkkUkAEQY2IRH+YAAuIg8BgQky8UigEDwAQU6igWO0KkbJ+A9s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6UKyaAONpAoysAaEAAsjxGbVKDmcBoibAWhV1Q//kD+dkEDeQ0dfgQvJQwJiOEgr0RbBpF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76oA2/iAkG0G7LE0Y5IZAYJg7/sAcdxBMRgW/nVguUYTnm0jp7sAMOMK26tmVY5AoCwP8H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DLlH+/EDuJFtDOlHYjAYZcFC5+YMciYLDsCQe3EFsQVHYFQIrdAWNoEH32CSu5BptWATxI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YR0qhFREYOWoCMw8YLnOgLFvkLViGuYAQMYUQeriBNBwlANKGukuFEuwNFWUEU+0cieUE9h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iaUpLjsuvCQDYVACEVBLDzUcd2dKsORy1kEBxUEdYylLK0eWKaegGaCq8ZI+iiEKrIB0u/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ZH5tBFRAEvnjAigmlVACQIBaZN6lAHVyU3E0IvDHIndSAqXIArKXACDFARYfA9pkkF/TUi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wkcC8pkhC3YrN6Irf/v/T6kFA3hQAHd3JKAHm7HZd1RCLBSgJVsSUYTHmxiFeBzlUYsHJx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xiA8p5AJjXnDBFKFOiFjglGjvFU33AAMIifsGxAk1wU1RxDPfHdJviKZoVVZnCnkHkAJTh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JAgjUwsIAw48n/8kvXiwA2j1n1wmUwOqmZNSHMOBHMrSLNaRIiuSUHtVn9ciJdpCLFXCB1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Q6WVmxft7jE/LkbKKwCkg3PeXZKUwQKvjCBGRGBHAlJsVRA/9nMDmSIWxFmwkoMRRTAnvQ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pMSlXWNaMr3VNko6ABQYMk6jW1bKW0tANFnKXUljXdelAzmT/6RIaltYSoO2RTM12AIo8D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eI7KbwFYRB6KZMWoRMMF3c1L5wAwWzZwUlUDdIUVWtIaijIY45qSny8oTS5HR/YwP1yjeu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9A2nMD+HwGotsmPzII0M8FXOsBOWtgwoBBDZI4/O1rv3IxHHQ2fvUYvFUA9SK4uKUBLfIB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oGQE5SQRCP0YlOQUBK8Q+f4QW7cBgHqR6tQRB9cwuZYG2R4ESfTEkuUhfUc4y8YApa0XBY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1gz144ABbED3x+sw7sAfpUBCIQD4H7XOF0DzfoE1GNgjjQginsAbm00ytlgzAYI71zAnx0B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9GYkTSNfkY+zC6vQtsp9Y5wbepmBjQufCxmdNmXNBGuGFiiQMM6SBjslBu/3AK3kMItsgL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55QCCVtHg0HOTQRwWvEPYaQLsviPtCrOOFbPAJEQ9oBEP3mqUSEOUIEJCikLYcATutCOAh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EasDABZuA9QiERI0RHzSBFLEsf3QhovJQfs+wK9KEGG/FsvbM3PmSYAhsJ5bdw9qQAmpkH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W0l9kMuVKhdXrwS5ctUcfqCUAkKMrtAQ7sHKl9Au7KoJbSiHv5iUAmGpBrTJp8wFaxA4d0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s4s4tSL1AHtCsqtSYjJwAALsKeJCD/BhBgAMHLS+4kgJZQLvLJMKMhUxSMKzkCA9FLla15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V1RiJd0beOD7G4V3UYi3UYpnvm/ieDjgUMYpDNhUOiFwV8wZJZqneTOFeZ7zJ/QWIaT3A8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cFA1vHBff3TIfDU0ocVZ3FnvPJKutJKxbwT7MJdwdImx+QI19lK0GST3iQPcqHVgKaLcFR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ffArv7PZVzFcoX9VAOsGjSM6Lu7iPT03y8BHRubxno1TDOZBH+MhCbtdB6MnnvhiAyRgAT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PTJBbgT2yVgK2lG3zwWl0sW1JRAFKjx2zMxr+lMRPYMy2wAc/Fx3TugicD/14z6DJQ4FzD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04KZr+l17/Me7lYLHhec4Y13ndchgc8iKzMiSzsjzJecAkCcWYp4qhTg/EDSaIgg/0Bp8GS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sl8GXtP96cPITdpCQtHAQvBlC7aYEe7MGfr8cnhYAXkZD6SSG+dYz4JkBBGHRitg41b4BTm9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kAB/s2GZwzochgWd07seXBW1SBqQsc7Yc2oCEAZe8Q82kez7U22+AB+yM7SUQRDTYAUQRl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vxoBj8OHSB5KrvIKrrej+cikLy9Ou/sGDi0ATBtgfQPpGRsKxw0QpkDQ0qtslxcbe2vRlD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mG8MbW7Q5v8K4VISDteGcNlMcqQSrdA5HCQPmCZGdnRFITAJIbDSG8YMp1qPE1QabgS1yU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dhTHQFYFCKigB09JATyjAYQsERV5QJfiTt6CMa0IwNxlNjTAQNHnGQS6QMhYBjt/wPfsQP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9qCOOsQNPD0LkSUNX4AFw3cJ8EFq/WBoDyHYR9ZAg8AOfVO6BOkMtOA96wA4VlUMXtAjJp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GVAkUc1KfZnV2WoC1LcxUBShn4+npknyOU7NMQXASIowFFEeENvDgb8HEUF+FMmnIncKOY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nIJZjlIH1SSeJyBrDnwCmiAGLzkBDmAC2go42jD/3RCQAhCmKCkwnwm2wafVIwijAAzTJC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a1d32XLcSSJVrCJbo5Sob33vN9vm6CvvVdnElQtnciA14QHPHr3wBOvwUACgQOCF42fYQn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jAcrdw4QMFdaXDYiXCQMNjZZIi+FJ6KjpH02CWIpDmIJrSEJKRayJhC0JjCyMLS1JTB4Dg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AKeDs7FngwugUFBwcZGdMrKxLZ2RTcFdwSKwcFtSbl5SXo6em70NCM0HtamF1a9VpfXVxc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ukwAo0UgCSv6uHQhkW/ChIQyNokQQaiPIVJMviQwIY2PiWgSKlSoIemWgFgwSkBYqWgc/8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JnjwEDPDq0KNKhAxSfUH72HBr0Z4udQKEM0BD0aM8BA3QOBdpiQFWoKKq2MArVJ9QWJ6Do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QodqbYECKta2A8z6uKDiQo+7eC/Q7UGXgN6/eueO0KtiRJAWDF68YMLEkGIRWRIr/pHlB6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Qjs4yIImx0jriJQefMNrpE9MSFgSUbJBKmZlDatL5ONiZYCQHmCqUvVsJY0WJlAoMursV8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wQRsSUHcCiV6u60I8FIcSwgBVvbotmIlNvktW3x76WKD+ISCXMhP+HKPC/ErCa40nxDm4A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RYXIGFAWHAYB15AmBhBf8WBO6wmxf1+JbAPw++F4J1AjhAIRdbiIFcfFeAV491EN5Dm2vx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4ZB7X3BSIoQOWYGhgVpsIQgXAgw0XD4GhiEGFQoMZ0VDe1xBXmTabQGQfVuE8CJtMi74kB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zs1oWDumnhIBZabDgcgWMWN55DMv5HnBhbCIDHFTv4ZoVr5OFZIHHS5WZFCg8+uIUVwGGh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Fu8BGhwWfOpp4AR6IsqAbu8J9AWZVkgZQpU6ciECgedBioV9/GHxRZ17gBfgFsRV0igYYk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ZAGA4WV6gY3HURgpO+hjBBldU5SV4IYYRxqG5oXnHogmuSF+z/F/FBKgOEVtqgj0MMQBof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MhREzyaW6FOdQ+3m02VBkG4y44MFFnrFuz9YJm5BXjBAwmdeGBMNBRXkoQcFK1AjjSPgYK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HGHHcjkh8PuRZQbJmg2doX3xIIBj5cfMFtP2ZiQcIXDkUKakBc2pdQaV+YxokIWDLgiWWt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9MlEdbwgCjCrnEDCBCY4kEAIDpRgXEQRJSBNBAWYEMZ6YCQQTApdeGHBMSUokAIMDijg9t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nwgY4zfPddgjkrtRMBBR7k4bAeelRBjR93tBMNAjhEzgILDUxeeQOYUz555DgggEABbhjn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/9jk9MK3MbQUsAUAK5lALAN9MFFRHz9YILjdK0SQwi2P6sNAaJ9xkkUWillEyvInvABGGA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ugwN8stS23LrGboIAFDghgASuoGJlCM73cBMMHLUmTwTXvX7ONBBhTkM3pYZvw9zn6q7NO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8AOBrMsh+ChIebTgBS9MbUoLIQGXuuQQMEiwEkHzBEWWp7wfJCwCK2jCMySAgAoIYQXkgE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VEERBoAkxkyIca8qEALZgKUX7CEx72JChWyaFPgACFILgACDq5ylGc4hQoaMUtVWnLU67S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QQFZrDKUr7gliG7pQFncgoK75OCMeP+5iwoIcBcC1AUwgBnMBUZABBcAAAqLYULyGvOJH/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0CBrQfyOAHPXsBbbLQGgb8YCKU4YQMjCMa14gLObZJDaQ4IbDLtKYztPnEebYwNvpYRziP0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dflIOwLQDxfQACwnBaRP1tmCARxgLS/EJ1TOsc4Vdjm1ejwKPBGhh7zQZIU8AUkMwsGUk4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tOSgF3HJSr7hCnXQRiyHB6RS0BWAlTPvoXoHxZIvTkSgsCcNHAVJSQOK2qPaIp1D10Iwby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mt7DBUZ2B0RY2AJtrtC2gFwTUiEQV7kY4KBahcoAVkhNlyyxhSbwIwwyKtf/HlKgJzN1gW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AJYT1IDFwIwaoipAwDickKb/iOAN4QIH3QI6GHOhQWdlCCHbzHOhuKZTCdswcYGOAKsQqB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CkbCQpYWxIAFEVQCIDhCakILtAMjkUBc2YqPdJbkpArhiah4wIMB+AShFLzHWloI0xx0uY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JUcfKRywDtRgZW4CoWmtPOHfxqSFjFAkl9A6xlFaelAFlSPUZUj4c0MqFOgpBABGIu9mjB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Qx4uJJRA8ckHZ0zDAAE0wUIPkYEGM4M8nWEmZBMQARg+k6ACSMADONCDHfxgN2vI7xsZ45h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TgIfTgR2sk/2iQfLhWqvXIRCXGJSMvJJA8mq3HqoL21S5xCzWbqEycTvtI1zrSBi+oQ/NM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JwCfA0LwAmNZQJshWNtnIqIPB3wtbBvyh9lSEIYviGFtCvBeGEoQN7c5gG93w5ve9ta3vr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EQl7jFNa4dGfAAcnFgOc1l7nKbw4EHSliAvAoNFKU7Xfd6IbfttU4AMrDFdrhwu0NYQBGM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MOTMVI/EzH8hY5FQMM8G0Jte+RxgvUS0AwJtswD2yPEBuEGNwqqA2oGfXAE/FECG0XCfI67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35fWwk6WmiOQfdi0C1xB9jAtoNNfKGBDmGIfbownP8HxmkhlfBuPhx4kHz8gDag+YTyRmGR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CQQigIAdCyEC5lDh2tbsknE4rgB+0EMeMvDiHnzFKVMRilCE2JMcIgUKQGhBEHwixJ9Asd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LFIDobCoYogha3HRUhXuWLZgE3CsaigjPmAAM5SGMa4QgYv8zRiHeEQmNG0Zg/OmZoLwDa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0jSW4YwkB97ICRwSkuI6WNGSqYn7SjQLXaKtBq+QpCtQpxPxEUNvQiADLzwKPTsYqZnQa6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RRNg3QnOYEx5fNVKFzYvmr2GSqX2NiCKZC5dgEPMjiGPUNKck5nC1gQTjI0pGZnIQHX1b/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/siTMK2g3Iro5CK3SE6P5NPJTVwjBprrASImgFj+WKBc9jNMyMPwgocSh0MCkyq9Yqsofjb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6gFjzTCUM/JBofghKEZvTZQxhiSSh6GH1ZvtnQhnzDKBmhK0A7kCl3aPaoRj3EsWEfV4Ma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k60HRdEUyw21fEn9cNIOHLSpaBInoQ/KvLYo0Z7i1ONYoU26rmilhSxU0rWYv8I/BSCGHR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5qVSE+GABGdLJJnoLkBe8MJ7wGHI4y9lCnCRDq5wZCj7VCRaCBOKtP4FlQJa7wkIpyCTMw0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76ZpVfawKq6VGZn2Hpug/wUg9R4O0hr3BCMGUADKl1eWUHaZNBvsFR/lIhu08UGQs1yLQD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7TxTEiUQES4CL2sTINkRBwYjBWJwMN8X22IjP+QC0PIkEsNYD6QB+ZkQnw4m+CZCavkQWh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8UcahDwWwQQKQGaC8AUkAADEIgYpAWqfwQUwcADvUAINlDZmYyRdEAZqdj0KEAYmkALIgB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EkVmIpkRIn5g4HoGKH02IZwDiOcwCQQ2OWgwM4hjmVk2M7pgcFQCka9AKnIAEZEAFD1jdy0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MA5BQju3wwQ/EAmL0AjTkAJEoEKx0S6CZAmmsDTHUwdetjxMAP8AYgZNZMY6tjYO2qMS46A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MCsCALwlhkarYClLNrfuAH0sBn8iNdfOaFu2gO0tg//rMLicYId9AEQ5AZVMgdDoEFBOFA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/EAPC2EQ4kVA73UJoEBqpCADCUAE0iBCHyEBkYMANSCJtQADO8BCAHRrBXAHd5ABCIA5eV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FsPPFDPxEUaqEWWlEUA+ACacFsv6YTTsRFOhEVP8QB0rYVhqAUbYECPrBEwBYXZeEDKOmS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ZjQDeOEXPaACfDEXeuFuejECLmBHipFHJ8AYo+A0oCACerQYfTQRntAJilQaqMFJnRQRom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T/A/ahCVlgO9fEBb7EAL4kLp0AcfpAGjZQBsrgAA9BgOF3BQUTENbSV0nSJwYQIHsgVXWi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HdYyNmCwd8uCB7ESIAGSAETiLFyXHpflJM6CH83kJGCABtKRAvzgUoZyLUOSUDexKBfyIS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5xBdAwH7QBeeNhLIlVLl4QcUlAcetHQJRxgBNgJa+BEDZQI+FlA+hhHQ6gCXnlGw4BHldA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HjJAHzvHCecBHgRygPiUgbLlMjByKLykG1KSWFRlWI5VJ7PnXZB5Veq5Kd0xHNJxIMdidO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0DI70xchOwB+dRM+UxATsgEABKaSxF/3+L9VjdJyxhMh4IKCDD4VrehwURwZWhwSqW1Z1W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MDX2sSR7kgnxB6AMQnNhsBDgCH/odSy6UpdJsirvh17MlCZBkjbCpB2EEk7DQQmqkg/2EF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3rQh5TJSOq0RDkAiEygkG7OTXvEhlcspusojPE0S01U3iqtyl5JS76djI+JiMKgI92gGsW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qDHVVQFbkBAz0zKepRCx0RAAODVpAAYVtX+ZYB/AsSVpEyaTdFXCgxoRZzxZsCVaoEi+FU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Hv+AJRaAHzkWQhQCxZAwO2sVEmYDdgAwPF8grBkABfAAxt4z0pwGG44IYlAP+HGSCHqkOH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hpMHFYA4ipOMLwYNK4BcyKU5loNjk8MCnJOITTABRhMaXuOFk+gM26OLnFoCYWMAsdFkuB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AAKRFPVyADYBAZRvMCjyQCj/SOzENv8tgKYeCqjtOPzrBmaOYL1nNgYgAMZSY3zPCvMBAB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zGgxHBMOD0YO0rg//oNo18gIftAEaABxxcQm/7BZQkIPtaIQnCKO7tKkKyJq7Lo8LzABur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YAyIoAEuASIsQ6rXNrEUCQEZABA5s5HlAFVaACXdEVOrRDEvlEVgGSP6EBxLYVztZESuFt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VYRtYTEAOuD/A3FxFEHEROJ2AUfgkuWmbm2Ek3rRRhdAAGo7RxtgRzawlPMmCrZjlEnDGE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nGGIOErsYXMALTJT+QbxBHG50wPJsxSIZ0iq8hMrPBQMNjPLR1G5ewBQ6wAw5AoNXBS3ji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DL/iG3lpAHhASrqSAo+SWMWxCWRCMyGFBnKzS6NCcfxgVXVCecrAWLGkLWewBRYgU04SS2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a4o8IRmQAKAyQgAEbFHdYhIUPVIWkSH3LKBzCQBTXSHukhHF91LlwCgOtnoPFhAxJqHbvJ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A75RIPQnAxOBXqFyLAzALWZiVeUSI8cpBg3nLNAk/ywDsy7lsgblQoNY8FfcQRAw4lhY9S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qYlys901rTBxz1YHROkr9KUiCdgR41ISKtCxwhwB0hAAMxJSE0gxD/hHT8aZr791WHQn8P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qwBsd1lhgkk+ilqjlBvKECAaSiu+kVdrogbg6XvNBL13kh4PIUymRytHvFYyJSHKyVV9Mi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3AZFTyspuEAlL2wipmsgNasAbatX8QghAnZXBj0jLKgi9oQlGQIh8gPB9sFyfUEiylSQnd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TCloJTylkVeRITQTAAMUgAPQkAHU9Q19hrDUtTEiQQEsjA9QelJjhzI+lXM4wy0VtXYz8v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NKCOFjhwoZxyMCseGIFGUqItAZhACpotY8RyMKWfA9xekQEeAKFtAECmAan/EFsCMN0OCX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4HMMt/BhbxMMH3Y9cOgHI0aHfAOxLWE3elA4e1gFftCHv1oAKxCIx1pjN0askSNjCNAEGf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CP50CJqlYAfMAAuiMJBPKOhOCJCbA7y4g+TecAMiJJjaSUgwtIi5E0GzRqcgsA0WI2rHPOY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0voLqiAL20OJePA9GTY4NJY4FcPJ2nAND5Y/00iN6WCH7LA74mwFjGSOfbwQUxIb/SCWkI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Mf+PBex5MFXcbRRSmP9Hj/ANp7jzSGAxUgDtDAi/uTaO5wBzmbAZVsiA2AAw7TA1JUbQ85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RVvRAkq7REARtUS7FsQGBCLpkQNgtUoRGGD0bV8UF1ikAkdQbug2k+Zmbo2dbj3gF23bAg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Om2XSrR4zxy1/JGBk9lBm9NJ1UGv0WGfT7SJdxlV1yGpYRna4BNK5BGbr1thKllZygS9Ej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mCmgCZgCvVUWLdZSAsDtAFbA3CVCVcHRJZr1IrnRTx0ilw+yZJYUBtq1dMQRn6eEH7GEua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OmxVj2inCTgJNZkZVGXwbjneUonJT3j3ob7aVGyJdRCoAjBKWky/3LxxFHgoVZKZzKZNbjB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Qmk9YiDXJCynFUvGgYCNoiaQYlfOgRzo6yoPIiP6gC3fK5nnEhwP0iM7cCfWkQIhoi70AU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me4iWUsCryESSVwCH80iNbNTWFYgMp8AEDBE/MiuLFIVVzTCB/miM8LshnUigtQyvaQqWGi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gCcCYANmECI3OlVPXKQGgifaggZUfFrawizxRxzTAiNzsB+V6QXxagbNYXRooiyS5VgCsL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SxYUo9Yy73YFTF4Vr2wFLt1zJBrF7/PcvMpKWssnqooiQhxyjfkSOsuSYsYh/6khu6MS6e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AP+sIVg/JKim0vVn2yASTXCfB+Eiddou+dslBuFLafkpMxKnp6UQfex1lAZqrnFa6mq4U6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A0GpQ0yGMDrigHw3wCDPALxdkFzvAfCfBkCYDsVBhl0IAHCVDN0KIKKQw+lWjMbxOvGMYR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5JwSh3aHH6hrK4Y4y8Vr7xzPkjOIlFOIx3rPJXQHWIAbyEOWCxCJLMGLx1Bk1rqyBr0SME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AA3SplK2AA14MHIRCgonMZQhMZEzE8TNA0+bbRywMAsUA3H+GFYAPWu3AOJB2FtViHdGgM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I4iwCguNvFCrPP+w7MMSinYAd0AFQP3/aJFmQf1AUC3jU/8ABv8gPMQ+Xj0oNBNhO1QtCq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oBiJPjARLg1YL2N00g1oIzDVWgBwdviDrmBD6gtVME12+d1z7xkXqtAS6A10WhFYWvQ3SN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RjCJ2G9BRiw5F3zx2I/dAwvg+YUxAnQUlEeBR3Z7+qWmGPX22XNrO4tRlKJQO3n7+tou++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HxSJVRGuY6PIC0+5mBGcajCV3OYFLZv2LwK83hc04SPl1guidaKCFSmrqBBxmqAFVCeeCR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UPYBUhb3HPIbArHhGgvaM9+IKd3XdGUomGODS+hFHITyVJRwBR+gAPQHCFZb/xZWIVhYV1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ICXloTXGJaXBOUVlhfXIxWOwpWDDaXjBMMXaVcDFxaVmBaQ4uMAh8pE1YCYF5fYldYDDIi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Io0TWiQTWBOWr5kyWgIhIVqv1wJhjFshgsYMW1ohV6hcyFpYVrq6V2FXxlbA9I5WKVtdmQ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RqSyJ75rjZ4LLF3hUBYjJNsvIJmjtj4bR4yZVr0qUUe6584uRKAJeFVqhAu9IwBSYB7c4x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9jYhFHBRxoQvIhgU2maPATsbXayIsfLF0Q4G174ppZjJy45/YnYcZIqFaIh87wRsQgQKYA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mGo5WQDw0IbP86yV1XnIeshNmkhUEzLea27OjUZRtgTl1OdZIBtZlIV4oaRZNhrWuXpkyv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9V4cwYVLkKkQ5LtYu9bWR5QUpZa0SZCjgR4JtCRQoSFjBe8Vu3reD475NoUIFP5coeSLhqQ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fuKjqXLs5dNfPkSdD1kzZahRd6xcYPUsqz2Chlow/jFyL6yA/a54R8Ln2y9IEf/8QJLhY4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xwQJOJACBH0JI8wEERwQQQEQRPIFCV6EIeA7ASoAQwkWKBBGCjCEEYYFMBgAwQEZHMBiAR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5Ywo0lmGACBBAUUECEeiCQhx5E6mGHHxnccYePPq7/4AEOOLAgJQs4NMCClVhKCSUOHnhQ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UF6wGAGPOspYowIl9PgBAwrwCMMk8tX5wgsJ9BjBni6usIcCJni4wyRcBMXamMr80F58de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qABSbM+GOEE1aa445omoDjjBbgQeOmN9LooYcQRHCHmxakoEAEQlSgW3AruLgnhTjq6Kmn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XnrAHQZogdQEGGYiERgTyPCFF8tRMoEhHl1HQheteMIAKSI0Wl+kkAIQBhHD8pFjAU5Kic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+cMumjqhlkYEceVTagr75U9nDBBSi00EEHAQ88cBEGGwxFwgu30MIAA3TQAgouSBwxFEBI/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LPHALywxgMADA/Etwf8KDDEKLK+MAsAo+KBCDzL3QMAFG+hwwQgauOAxAEAz8AIUUIgAwA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ov/cJ+9SEtNdIn3Lk0E0+LkDTVS/fxA9bw/fCC2CJ8sR5/d+YXlAw/aJ0FMePZQBl4633H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K61s4cUVIn7jCD577SCGF+Ncgcc/AmyRAhaLfwDD32FgIVZAYjQeAgkMfBFCLe/oZVAm9I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OIWF9dt00CWIjTxRtYAaMsTiGc9QUWO8yzlBV/F8aNF4VNYEZb0bQuSFtsUHIFtgVtEYYq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iVCYO6xoAZABN73TzhXkC/+wd3jG/IRaKQ25g20xjjjizrRdYLF9XzsYoMBS4rwzPSMMEA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GBJd6zBzoakY53dIUs9tDK6kJnj1ds4iHIqIcxrnCWjnRCELl4RwiNkZhWNLALiyjM7P6Ri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oEhf9PHARICBJfToClSwAAaHEO8hRHGKJiYgt0soZVrRwE5fUEEPzmEhc+5oS+f+4YkJ7A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QyjnYYhB724MkmvqCLc+RkCw3RhQDEsoXRTEAUk6jMJbLQiYIgox8TuExfkrKFTGirGT/R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qaYVc+PCIqQlSPsNMhOtOIb9tnEIS3SlHXz5iRUK8wVgEJISMnj/mw2elh8uZKFzJYiAb4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jiwxE1xJGCOLwwSNXk04GWUUxgZOGcbhWnERkjAF8gsohWt+KBflrm2k5gybvBZiDLSph9i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NvvzHwdYwAIJEJcXEpAAcJpgW4wRRghsRaEUQIsECRiRBbwQAguc6EPfFIMDFJCAFKBIRf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YaGfRGOuLRvA6ghzzkoQJFOpIf7tAuH2XgSVGSUgOilKUraQlKHkBABQowClJkgQkMKBO7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AWzqkQkAxKMS0MlOWfiBF/S0pwhlgA8OuNEHxIAFEmhBPSIgBgOIgTRlJDU/b0tq18AlAx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CE/1r6IWC1dFeVgumHNsWjlt4IpmI1QYQK0AQFCCAF5HRAASQgK93wpkXtMmuv9qomhMZr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uJFMgKELXughCTY3TDxKRgud8IQ11ree1tQJXFUDgwUiBIEbpUoIWqKAhJjU0iYoVF6qOs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xpX/tiAc3+VbCRdYxhCVMY0TTWgQFoQGUCw5jGGmawh5GsA0BYGHGh0AcgnAAIA/ABxB7G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YNkFenAE6V5AuhEzbgeggDSl3ekFrRma1bb2AkglLVJXQy8T9lPeriFtP+/1D9Tmm7Uf/C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4wHyaISUyKilsqzONfZcjNQYpC5kIeIv+9MHzOgulAhuPWkQuthKEhW3DAGrdggDCIwZ2C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ZjQCJZZr3BrFQFTN5CQiUcEC4lSMi7/owwuMIYpS3PkKgQDvHQ4QoVJMLI4d74AS5ygGPd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KPZco60LCHMPhkAgL4sivGc5KkrscesfDJB/40DiNvQhUyeEFHoPIaRnxuI13YW3dGgwkR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B0KHQwHCj4hG9N5CVLcFb/wjh+9gSaTD8IVGK+UfaESFO0Kw4U1Iy9PMeEdCumBofIiFfI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5PXOMsl1wiFhyQFLU8A4IhTKIxzhyR0VxlG56DCToOd0ptSMMQ5LiIDXJhQhL/X2EpwYAs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8R2V4MIOGO2QgFhhCM8mS6alseqrkPAQT8bEY5WjLL4pp4BNkcjporOd60TjEKqx4ESa4R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5GJlg9CRK4YxLVg0YXJK26RlQCkFwwav1G0TwGsMHfQEFv9hhgggPEspWvjOVwZGkcmx42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kB0GMMdZrOCCLfuRGOYkZh194YIkSkER9LAc4Kf7t95EwIVodi4LWWBDe9aDBf2Qsg9J5S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AWAAnwQoBKsJ50yiAM7IRACAjECwU5AAxiaJUFZJTPEJ0YRQrIqkAz0FmDHhQGujptATJQ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StKSmJQBBEBp/0pU8qiVEL+lLn3JCmJ6W0rNxFIdrSmmbOVCGHDljDrNJwtd2NGlIrSCJq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zCY57snQTq+6ns27wFrh84oKdbNatXW/qrJlRqVGXtlOVhAFO1JqkAfMCDA8SQgGz00wQr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NCG0VDbq6weCHyw+NcF81krsJKAxAcQ9wwv0pKAZt+Ms5zDH30l9mn2+BSkZpIBcd4gRVt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BMYloQYFpMMiF3wCKs5VqwBVsswAMs8zIokFsSOF4TSDS7JTAtEAQVY1vIlTEDwzHHdVzC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RzDWdV0x4wMP6AMuyIIc+DAKYzXtBTZTs17z9V71kf9fVFM1InBf8OE18VVfkEJfSVMfYs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6NNP3heh8IAAOZUU4h0YvMD4EEZB8Yar9A4KZACtuQ9CmAAasFBDMA6V5AAW/ALaQgQV2AA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jkA8G2EPKWADVwAVepE5AVEChnNke5A5joM4EbQDcSgSxYAHIRAeBEQWwPAOxPNGYGBixL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YOX7A3WBAGKAFqwJMAViADsfBwemEIzSAAXdYX59EXpwMeWLgt/5UF76BEgBEGbxAOIeAA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2PIDubAQL2QFBocTzmIU6XAJUngd8ZMXbrUDBpEC4sA5WvANDmANVxAd++Zie2EAjdZHOm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J2E7nQEBaECATkCowwP8pDDQVxOLnACAe0Q4DGjn0hFjaABTcxP/fIO3vgEO7Ajjk0OoIw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2iVcQAqf2Rd/RGNuwF5dAYIpmDGT0ClkRDt3YCmORC9WmBbAmDplQP1iARm/FQc+mBXjQCL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tgIg3EExcBiQ6HCVhgDS1UPeJDQV2xEIB0STQXcZBhDY2QcH1hLKjBCF3AGCdBQPDgk03x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aThRFzrhagBnCsFgcadzSgzwXwMmAmCALrC0AhnwGyJHHLahG8ZxB4XlHIgFGdnhCowRHj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XBBskBCxPALCk3GahBZ435/29SOEp1IAfqIUrbUijxpwx2gk0/CCm96AAl4n7khCKC5XUW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iAp4ABPFCBrBwP55CFvNyMRwiIs0gTYZ3cf0lV/FQF853dEQgESNXiEh1EZtVGK51EfxS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2t4RcLsFJooiYeEiJtwiMIwiMfAE/xgVNfQASA5VMFIAYzYgNY9yyO+BrrsS1LEX8i8DZB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4ADVuSd6FXy6klC/11UKdZ1+9SEQUBuzsQe9IwbORxNhUE4RUAG7AYCddX0FRXzZ51k8Qo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dbsBB6ORZfUX7IQAI9xGnlBwbEdIeqoUjNImBpg1lVQwIuECG6mf8jESABUYIDerBSeVVW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DfVaC8gvBtABMBiDAsMAFDiBCvOBu9VbPcNbGKNcJMhbJAMFDOCBJMhcRPNc1qUDLfiCPu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UytkVe+AWET4M106Q19uEfS4On89UHeVo1WJM0P4hf8vF0fDp/0fQ05nECURc28JFeWbN6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ecYESCcMl2pSRDdp9FA/5EONoMARAuCLDpBADfFsJGYAo7oU9OCL8rARB2QQm0QKb3EVjY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Cqb6YLFYY4G8EJfaEe4QENwINqdTRPiBMLoYoKQgEKwLMQXhBJ76CKhLRJSWEUXTitP3AN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YUL/Cq6gE6e6avUQie4gADvQQ0rBcuEhB+/ZIAyhFeBqP6ihCpx0Eh9kDNfQEGAWQhHZcx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jBDIjwEOmgP8dgD02gFZ8BGCwhcO1AjTh0CSZhjfUqPQQROhKBDNMSDge7DmZxcKhgNvC4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Res6AWgEWZsos5DDF29RqiIkDxvEFMWYcg9hbqMgEcrhF5r0bKPwhhTRR68gFOyaR1PJAM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41TCJs2B5mwB6OWCRRxGcVDDzdxFeTzOc2BbX5RrgEkiSlQcDlkCdLgN5iQDq1wiYNJEenD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CoZxBXPQFYCURzt0jJdwBV7wRFAWDdIg/xCgkXPh8Qqj0QU/oAbtYR/EAAMeB0uq1Uq7MZ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OuwCzGqHAy0LfZshxN0QlZeR2hYxnGQk+sMEjYUh2ruxo2UAfqEU1KlU11MJ/xVydPpV/65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YiIFsAXotC0AoLmjVQLMspoasgtp500loADKJwYKAE7eNCMtMnd8wJs14lcJxSQr0Hd/pw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zoggAYNSUctZxUAlJdogck5VRJxQAAoFpncp2mQiM9AgHdCQEfgFiEil5fUALl6SJ34L0K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JDfZ07esQAxiw1+kdIXyFy5EUANn4pv+mXe8klB6V329glVZtSQGsHzNlwAOmv8CFoYh0L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KbeRd8C3UHBSkCyPIViNOpzoAdvPAFFlAAmYAh12JFnIgsJVRZ94lZ4tJxMGKgB1ABUeIB/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qAWcFJAHHpCkDGgA0IVd2XVcU8oxuIUwFKhcUNACLvBbWJoxdOwxHzNeQJAxJCMwHvgCbx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Mv3LWmKSiDGIN0LzBKP/go/nEn5IU1+qU0d3qneYpfTFM1c6o1IMxf8qE0azlNgDo2TLge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ZpNMrccFCSY0p7Q3tagMUUV0weRAkXawIWZBXGQBn2giuiBiCrAD+2RtBhART2sKoQNkYj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AQV3G1TLmGzIL/CW2LjIBpFE8mSNrCAHvIBeiQDcXwCxjsE97jHJF7mVFpCj/QiTbABC20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CK7gvERnSpiUE+vKEgLgVq9APoXBhsSUEV2xA9TGiRQRRZWzBSyaGFOpHGSEtlBpZNAytw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mLD5GmFzhUhyRARv/ABx8gAFa7A0bVtvkwD2DEDiKhQIpwDo22kuIADNJmA2REPicBssYi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FOUIGHuwOFebCDuJjsYqFs7jkglkiOTzEIwgzyvhQLFIEJmwEBb0CyV1CUYsPlnwCshAQC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yUD+0QAkmARo/zF9sADDqEGlhgBr4YZm1rDiGgAM92/2GKW6LNgozdMxGxw841QTosRxfG2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QBdaBhkyxGniwBiHEA2EQhGLHWlEwQ16oWTesw25VtpLRQp9ICYT4Ja3cVcg9xueKxx1RQ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kk8H7ZAXHZIgwnsQ2PRLSI2wi2S7oosdTN4J69S4V09r9asAZvg03E292Z3JqtmQBTKSB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cQC63AgMpOU5fGAYkICDeZAKh4gAJAAP47QCiIr3ke6F2lyss/CMrQCRDQgHuW5xDGn1bkl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3jP2QZj8oMArEq551LEdyow4J1dEAY1FXFPxwQDVlU8dZsZcAXEl5YukQAnkZbumcuj5FTa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4XmneCJTOTKAO6IrvrfCZlzGZfWfezdRyAeHzEdOJ/aFWYcsAEACT+zCFoqhM+IhJfArQi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ACGNJDhyAOKYdyRYUhpVrcyLKa4gNKWrge3kJ/maxZOKp/6ALGHqAHWjWkQ84kd5ABaYyk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LQBeLNgCdBylUvoxiz5eLXCljj40xAUxJBhcg8yl46VcQMABD8gyLOgDF3AE2/VdMZNdlj5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WEUsM059WD+gUu+wEuefpe9XXrTIg09IleSaUo/gV1YYPjrgE3J1GZDyYe1nQn2wI324IU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PnFDYPAVLHGrDvAQw7YP1Tr/LW+4Rlchs132O36DLELRZUDGAEOQYhsRaEuBOVYAAzjsaS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/GCligAD30AQ6ACc1eDO/Ac2nIN2NUlJuaAEHmjOnjCUEhFOUnAsdgEEP9Cka9ay27CZAB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CALbFYvQaAWAOg6HEHLIDCONHevgPxHpPXPbBSIyAedxQHTLCm89SKpBEhekBQq6A+4NGK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cRPkSlC4mrF4BmLKPjEX/dOPFjFNEBFayQE57w0d2YBY6AHd0K1QL71A6xhltgBofDarhm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tQ0ksyyRHpjkjpcGtyHZCispD5fED6cjQ0zNNz8ZSVkgbji/Oxgh/whXiwc3MXZ5JJOOQG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Q7ScEnJlBjQYFSmgPg/AUjp0Ed/4QiUVraA1BCFhQmJsWud42pe22rZgo6Q1gjGUgrY8IuP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gBnqkHPDYCy1XQJx+bm87bnIv0p0mRt34EhYTwnMUQqM8QWX7QkLEXNaEParAaOoIW2RxR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pqQD2FYh501MHIdErWJB/BO8I/0Coj0ogAsHxXVgB8s+8r0i4KAAgTJCReCQ4pVyQODhYK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DmIOCgowGQecBxl8JTCio6QlpiaoEAWrKxR5enoUsXZ+fneruCsIOLw4LCy+v8K/vR4eCH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IiDP8AESsRBRAQqKQKFjCqfDIO1yU2Nn3mfSI/PzIKuBERnBlblAwiYV1iWjYyDP1Z0Ots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Igjae1Xnxos8LJgJFNGTC5EcCE9eupUoF4cOpa6veRciIDZUJeBIyNNmDJ4WYBAnEpJiZIo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AQRlVJU6FKwTDVRCPIdwea7ODyw4vTK1i0TNCiBcwEK17AdOEygYvXCWCrWpG6lQEXG1nU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tycYpCByoMAHjxAiSPCAI4+EA9Wq4fKpCleBaXo8sGjAuLFjFgZOdLjgYwAKFANadIDSoQ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gienPpDgOCaO6gGQrn1aFbyNYMBIjs0FD/gIDePMAyCsoXjvi4kKOHcBQ+Kg/YDIXhQ2cS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k+lws8Otnp07xepsX1A/8ew6w2YPJV7/sb5hQnLksiT4UZABWgb8vHotSO5HlnoE4WfDF1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iBRQhaXBGGGGBZsQUVAuwQhgBXNJhCCAKEcIUVIH4QxhU7OKDFDlvssQWIV3gxwYpXbHFF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CVgRhhZhYLFDClbsQGKNVlS4xVVdRPWFFR/aNAEWMkxQIIgOfAGfflx1UaBXGUqFBQNRcS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ZUXV2h5lkMCLCFAFddpUUXIK54FQk2vPBlHwK5aaMAVIElhhVcKMgikzsIIIAX/1h0tUcI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CkDnkoLYMIF9XFmBxRUprMgoiFOBVU+CW3TRFRdYdGGDFTZoYYUaVpiR4YcpGBAkCWpaMZ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A9+spqh75eUeOcV3DRxZxbGKBoonYC++GHMpzFpK+N+qoFV2BdIZAMWjCgKpMKemiFTDfa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RYlWdHEFnSEkK0BUM3LBoadWgEGVsmMBm2Sw5SYsLCLffsHAF8xqIYMMvrIh0Jz9+BonFlh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5rFVis5tsFCVt54cAENI7llRY36gONCGPRGBbH26774ZOEhuprCPkeSWiDO4DRsbJgWEEC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TUv47FRdgLGFFv8QjlWkVE9+SyRUni6YjxcxNlronDbUQ59XXfwjghjTSLDCChnUPffdeO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02BBAKQIEihrYIlOBcMgJXtD2aR4HA/EhdYVhdfkDvVy5qaxfbjIvBjFkIvCIRQFll0igUX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uBVXJWKI4QUDCYQRRu1N2NcPfl+IZI0FXmhZyCJKL4KJCRZcMkkll2SySSd+fEDK9KWYVB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UZ3GGLYQXowlcvwAwjTC84GFOBHgV4eio0XUxTjUZBYbJNN9h80RMEJdh3DjoHsYEFVCES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0wvCUKMuiABx8EkbOSTyjH+c5x/m+ME5GOAAETgkC9X/gYgDVlESE3wAIyUESUgEYw2NYA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oCE5kcIgw0wolOJoafAVrDBEERSgk4okJ4ROADAkgbWCYgsEKBxQuCC0FWstKVQbhIKoS4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aIc6E7DAO5rgERMU4AAUMAYFqAG+FmbEMBGQwgoS45g6MoYFe3hLB5CDGR+goDWsMU1pdh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HQwGoA2RrOcGY5nckNaFyTGyCIxjcXyCQBfKCBEWTyCJe5TAug4BCGiIAJDqFIH65DEbiw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wjMe6oinlatEpQ1Q+QPnqNIhqTRHBZmQjoAw7hnP4Ac5+sE4Md0nbbo7i0AQd5YAkeOJUj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c9wEBIQdqDBbAgI2GRSAFWgAS9YiQvGcWuSCnYQdBgYKMwpAALFQLSHgQQCmD96CoMDIEM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C4LrxxYU4IWEMIBB2lJAE6E2FgZISAsO40JDBdeVjn3haVsgARdK0CAB4MELVghBGGRkIX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ydYmSAPXwoUMO6moTMYKQwgEEgRfKCtjaFBQZOQAFiYNUEBuUVOTCFYxPYwQ4g5Kw7ceEL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IK80ylXd4pg2i2SAHaBTURkC0bd4ZIAP7WBpibrRimCUiAZ5iUWKulEIdqAvLKQgW0/zSs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BoiQPRR5/kLwPISwBlVVRKb//kKxC1a0FUwYOHZqSmEJwurVBZBsmwklgZbKFV3moaxJrG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+pamqMKVOUkFEZuy6Lca1TFhYc1BoEoBWOZFOa0461NeAVFvzxUnxoLrWttqkRdGdBU1fQ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bCMakkwl+Ue9JSqbIVs31lVTI4F40YIK/CbrdVEuuaqKAygVAVNWDr7ZQWSscFOnCRCxC4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65e3AfOvbCvjWBCl9RT+H3Qo/stWFgdpApIiDWOUkhlXEXQVxu9PUpmIVYtGl7QVmQTHpPBg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DLzoOu+YIGYwCQFYThECEpgAGj2QwYkAMz8HOCFL5BApSlwAFYWAQP/BZTAeGGghCVggAcY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9UYxxFTkInt6qIKYu/c9w6ygAggYH/rMh770eWB9TYCaFp4hpvixkX5NFoX9MGICLuyvf3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PDIOUAOwAe6hJwhQQUIXFiEpAMsqDM9/gHOmlJXUPMkTq0GCSXTCABEVYBxBKUEIXuaKNG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iACUokUtikuQb0shxAOAhfAAQDmyEIhNcHiJJ3HGAO1BhCw88mXgx2qg5TSB4YLGKi5j4Kx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CM2eK6E1iECNW4ywnDl8Yw10XVhCnMYTIgAT0EowG/gPdi5g0D7rygBb3hIyMdiZtIggY2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mlF2/6A2u4ECbBrCHNdspg+TxLcOLqCCHGzSBS7QwAA0kJzMQKEtrHzId1A5cnuXvJVfXO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jrkBM2oiMgPYh6KNASZyFymOpzRjNIxgD4C2geC+uHMs6hOmRCkZgIK9KlPMepD76yQAxK1T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nZaiLuQmK8wEgTwzgAK2wAc/LfRNCqCXWYtUWUXli2BcWINvd1SvZepIcGOZna/mAIMadQ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Dj4cQ1bktKA+kWqFskHF6Bxym4kXBTGlh76czr8opRs07XMVl1KlwA09EEshUWQoG0K1LJ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wUkqXLVPVLCStkJZtB5mMdezlHU6qbDKV/97UDKGdkAnqSgIa3Ai2at2YIAeSctLUrGUxg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CthiJRF0SKDL3CMVU9rVqHIsSKuibdL2zwt7G/UMUXJykMr6paxwjY0BjTrw6zifW3f1SyA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lOM16YJV7lN7sYIFEGIllZUhT1MncwAhssJ++IJRsfIyXHAvvRcsnkU53TUBP3BTKTUBK7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IxUAVUYAMoXxEl3PInv3I2/dAoTdM0bBAn+gAWENMudmID2hUnLKJNq8IkaoJS+FUvs+cV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A7YJdWM3B3Y3cmOFCyYBfrAjToQyXGBt+GEuPwZiAmEWT0JhX9hEv2d4N+hh5aL/H2ixTN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7HDOfABG5jDnDhBRvyEg5QAmKABy3SPrvzY17gOyYQBkVGCPa0MiFwCMDGCIcAAy7hADBg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CRGgZVsmCl2GauEDZlVgB3ZAZrdgZmimZm32im6GALBgiBMEDVwgPz8ERHqGCdzAZzwiDv0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UWGJyQaA7EBIXgFBBzIAhoEPVhHxhUEKr0DPzxac7QS6/0AmAAAxyBCsJmaKk2GEeRin7QB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T7XGiFKSE/zgjOQAAAlABLqYCaHwEdigbu9QAHuQBCJgZIIwFR0jMILjFIJDAt9yMgbJRC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2WHQAwQElxF3yQ/xet4AF6cGfgAwFF0QQieT0ZUAXuZj7wlpK/YAdNwAd8IG5UUABOcAAq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mZMguZMtyQMQ4JI5eZP9yAc8gJMu+QEh2QQ46ZMtSQVKCZRHyQM2KZUqIAVOQAFO4AQRUJ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IdUQJUgJHiVpZmCZNkeRdjSQVrOZZneZZsWZZu+QEv+ZJ30ZJ0eZR0iZFQeZQuCZRB2ZJ9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KZKGyWqFCT53cAes1mqraBiNuYqNaQuN2WoFcJmr4D3ek5mVqZmbGZk26ZmPKZq4gJiEaR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P6ZotuZqHCZuK2Uae2ZqjOZqv+Zq4cJmxmZiKWZun6f+awOmZuYmaqzmcxUmbtdmSuskH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p7mY1YmcxxmcyMmbvKmaSCmSXpmT0BmYxAmc2mmYw1ma5XmdhcmdiQmd2ZmexZmc11md0k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mZqJmd0Qme/zmf/0mf5bmb5Hmf2pmgAwqbDHqg+pmYtkmczemfrAadf+mVdiBmYpahp6ih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jnmY4nmY40miKAqgJSqYfamXfjmeFmqWehmXjJkBmbkKLJmaqJiKNmqT6tabmVkLmukHm2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1oLQmoLTKqkSjqFdcOhFPChSAqlJRkLYJalWpo923OKBXCh41mSPFo3ThoBjQlDKlEAZCqY4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pUjamGT0AeoGnidqp3YKo3/ZpmBal3opbmbkB1AqqHaDilBopVNYpZbZRqLJky1pAnxgEt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+KqHawAql4C+F5nA3aoNipoHaqlmxZqmN5GJoKpahYBV2aqYj6qokqZrKgB6/wClsKAQng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A4sQAwkwBrrqBWOwRM/mFNMWFlqiKhNwBouQALKyRFIxBjjiIjAxBnPiFKlHMrIirAmQdm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GwFV4BMVvxUYXyMpTjLFiiYWxDXhiFJVhiruRVr+p6XbR1XRBDFf36K1QRsAIbsKVCsL0l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Th+jXA2bBCySBB+SBFMgAEMw/wQx4iZT8FjspHkYwiRD4CZvoigbuwUVm3lo0E4YkrHsZL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ZlUE4E8ylqQrNMsk11cgVooCY+67NJ0E7mVAbZxSTBwrISIiNq0jE027OaN7OexSIYO7OK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6ydmYE7t9AYgggZWgAZmdygfUifBQinc8iI/K7FMcrDB0lts+zE2UraHAiIeArFGKCFqMg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afYgVTULdJUAZEe7DQJSwyIrFoQLRWwLazJ4QH6ymyEiNaYyMNG7ZlewVmICMpy04hKyPy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767MIi7o5E7Gpy7DXMrhlcLNfqyY9m7mdl7c3i7FXQLQ/u7kxIrGOe/+wRDJ9wvIkcTu5p5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srcvu4dIuzfYuwOIO6V1C4EgKxu9u2T4IFeMuwmZszM+u1ztsr1/sxjZIE3SUrzGcA7vu+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ZUW34euwvSV/YSMr6OspPEMq/gswB2V+BPkrahAVgaKCUqEGE/BRAasG+qEGseOz1ELBvM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pt2H5tSwHUtj1W1KstO0xK/cZVXKJzCFSJVLNy+9FtWLdy+ezDDNFzDNlzD7yskzUYVHdO+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O1BUUgUnagDBajCwJNLC7+smDRx+amIoXcMtvGV8AYvAGDWvAvsyA0tbWbzEMezC7hvGUp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SQvI2L/v41irG4cgCw8LWRsVpE1Fr3bvOB7v6urXOurH2zABX/sFWAQBmYVxvI7x4gMvze8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q78SA5IcA2dwBrmKrMPqIrr6RNNGsIbAiJp8RcdaKjhCFTaxrVKyBmERA8xnP+N6OxiGrs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rKNvpxy86SxVpSy/SqH3PyUfx6Vex6r4UCMVycxRjVr88yr//abBccehjcNRgcenJrv1ur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V1tQBkOwBcx7KErbTlQbVybrJm4SulsQznMVsiKbV1mbzppnv87LIjFyFRAbtGYbLDSreY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wnsZtrsrsrL51Ltx0Tu1UbtFX7Bi2bxmVr/7N/UrWat7G8C11HIy9DULeVFdK7W7ba6ylKa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my+r2zH8bIRVW7yZu7UGvbT3fDQcA13ae77hezWz17A57X+1AjBuy1cg07v4zNOBe8+Jq7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LfW74fYrWVhbzQlS/VPFefa4T1DDblBCN1a8/3XLwqbb9W8AY6q7wO69X3m9Bl+81tbU5oH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0bb4gnDM/a9dkS71NFyYTAFkvXNiGnbzaFb4XvNgYHFZA3THdG9ICbMAGC3takMRXvFZdwc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0+O3b7UiRDwNh+pQAwLABJkC+MtsZGm1ehos4Y8lhTIMaRpcK4LcRMTL/MZ8juu/8HNbXI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SQCwXuLDcZzCkVfERJwoE7AGDjywe8XCZTXGV3NVRaUmBzXNLiawU4HZTgPeVzwBSTzdne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zaqC12MBzD8IvOaZzGI8LSyvXGxsoxSTN1iTLHqJ0og1sjZR2+bLzW1Ou/MxjIDPDHD1Mk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mIDIZKzIwl3DNWABifaruZoAk3wGlHzJmFys+j3KzjYBhpAjLqIxzyathUAVXmDFLpIyU9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IlGGWuvyzMv5zLc0I5W+Hjv7zjhWKu7TqA+6rLymxbVjyvZ/MrBYwztivAvZWCZFvgY/G/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20zS0GUjopvCJ2z/sgL9JiHM5hpbIerMse3UKxI7uuL1Jl4tI5/Szjcr5+Wruz+b5W9i1A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jbXizi0CQsLyjysyur5Z7SK4/10TFSsZFe0XprtCsCtpU1uGx9BRv7NWrFJDWN1jprv0Tb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148717Eef3h7tpZ1tku9MyqYzTuD0k7rzzZi1OT7z64ru1w+1Pbr5deyuWiLMzibupXb0GJ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+V01GXN01796pr+s1ur0nk712x8sAervVa96NzF1oeC1yAd1z8L5tYbu+WU5fgM1AXjf8Bi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uRsjXjzT2NvE7mGjgpW139JaxQf8wDi1xZitH2BitWLg/1hCIyTdjcGEXcTR5SDWJwYj6y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G2fcK5nVdzrO/y/ds4nOHDDdzuCxWdTTgZv9ywLcd8tcT7AsGX/cB0It8BniGLpbQAr+CB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MDWBErD96sUAu67ORiIRbsIXPsaJEir1PROLNyPU+8ZcI/A1YuG97cQp5cG+27B1rfbo21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Jpt/LwO/dkz8LvzfIuvwc1YD8WkDyLkGMOQMmSzOLIKqxYERYv7sbm56y3s/jGaltOckVH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YFb24wCMqJD0msVB/q7EHORbMd7XpR/miswOrK5LP+U+rt7KzORP78xHHxW2T/Bt/SQsTbd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D7w/SzPIgvQvkvRKEwteYW63fxYJhvOIhvC6tznZi63bwI2pPIpgP7a9f25vZt5Xee3IBK6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10yzcyUhH8tOn2vr7KT+Ye3o3ywvXhu0fY3PdiLpH7Mihw4IViFYhFhaVlZbV4iMjIuIi4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dbiFuZVlhWk4mIl4+dn5KQVhORpqCkplaHjZ9YE4wTtZtXZo6TnKZln6+UoZ+KjEmoi4Wu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l41YSZKYsldJqpTYuajZwpGZV56JpObJra7a1KRbu9mRZYrl4J2EoKVWyPzB4Np6fUoySp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pXyJCWKzsMSJxIsaLFixPRpWP/5GkjooYfCX3ER61WLUKHDDk8pGUCSy0t1cCUKdPQF5hc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AUWeDHSaAHKHAgM7dviaFMZYUwFQFe0IAxUTVAERKe64yrUr1KRgkx7FiBRp2Il79hhIy7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9KCCROLA4lhvabAmvRTUgE26c7sYiVsUrxXtHDpMkGRmFqpzHUkalLLXJctaWHGLLglTMxc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VsNG8UbdtClFCtYHh7q8pTlzoVu1HChAnXrrlliTQjBz9Kw4IqKdZubMyUAnFy9heJueKL3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etoaB7dwsWHDiIQf7MGfIJ0iew4qW9e9zvccuP4eDMhPhavLjkcn+M/8suAN6ixRowxWBU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XyynxRc3daHYchRCmFODOeGU4X4ULgfggl18seCEN92kRRdqZCiaiZ911mCDns3m0jOPFD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8smnnxzTDe5TMFaIsZcEUZPm6CxhQBLbsWkAEOwxtqTmwiASZWKKCKkFWV0QyQ+V0xxZY1E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mWWVk5TBpDOqcLLkm9l8gwmZioSQDCLCeXkFk1iUgQwnf24hRidLZtlTl73cuY8AjVwBmS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7FtqcsuyxizRRWoNELqKVsIVwzqBL34ynpxDZMLToyetwr1VDzSZf/VLJKo6W0glCRq3hS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M1fCo/9rmbKEgCuy7RTDpaC6sHPFEKp+sks9HNniDTDCFNeoqANdo4w8xaVzC0DM6MlKK0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Tq6zOaEQLZdGT1ixGkNyL3T0e0EGwOciJ5gnAsAstoiICe1JWKTC7J9GBoFWuR4nL0UiLAT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YyW1lJFyzvkaRGK8OSdWFTnplVe89RsRamhp5xZcalFUTmcThIEXWDPztYNfWwV2ooZenJ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Am+cqWUkMFp0JUS5xxBhOMnrG4GWZYQHTd0GCZ5aSUe612kL4xCkgbPvKpUvNfiZ3STzjX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mNNODHQRgm6onW3AbtXxdrbObnFngQKTf2f/QRjkxZDAeWesp5577+XnBXu3tCffeLckoB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4ASTtiFXQcqEEYYEzDYIYWKLbj777eMKB9MvmdoOonFS/iiGsUv/bVndN0EmoiCdW2OM4xY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DDmUnBTJJfSgEWWiV35iJT25XKnmVX8yOcQkVU1B5ZNWYqJUsouIym3ZVoHNz6wxP2Sp6X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CUW0XiHehIRNlyYalIRZB7fwJFkbZgDXXoghFL6oQ9uJcJY7SkJ7YSYY3+xhHLlCIJf9te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b1cgLJuOePEPdJHiJJpA1SZG0iZmnAsfSeiH/bbwhneRI1UKOYUsrgfCc3GrW4wA/0aj6k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gLxSPKgCuBEMNe1+jROlzWw+5dwV1eopEZRmFEflTiRouQk7umKI09kaJPmtDHI4xFpDH2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PjMBfvnrkdSZ4vUy8Td94QMkIvGbCC/ZCTVQRl/rqstnLKYxugxFcDJQgxjC4DGleAJK+b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QkYJUpg8rKpuKyqxzlOjIr2lVq5i+cYQcuPMtOMuUioMxsAW3BvIoDwIKF0iRNC3SwmBow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UbvJlSopG7nRRjD6QslsqqcY6ZWSLtuEHtf+dLa0meUqrHHNFl7Tvj2+rplcm8zwDjFNp20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H5hK7iVEZjyyEcF/9IUBrGhUVxjZPO4yDHFslVbnLgCYN5zKOezqmHPfrRD3xQeh/SpU5z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hvuo7kRrSF4CHGABo9QnDAvCEO86JFSpASgnsQse10y3OuJJ6D4TIAHrxnah0FSIeTch5Y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IcTxOLcoBR0dIaYgq5BY55tS+W33DhhRkjZsoUSU1yRV/76PrFNAAtXpwsRvCEdKSlNEj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VP4qMYUhDOFNjEpfLBaojCSo6U5t2gQ96CSsfdzJI9iAxiWFlQmi5FFcZoCJFSClj84eZ4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KL1G7ye3S1UyU4MbJh0MNPFXTUCjuotVsBjCS7DQcxIKP/xkAmAlviCGIzgLUps/aDkjTi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oEFU4NKgOJ54jF6tlkhaFMMWWBmuYLi2h1Z4QzpOJQpCoYNU8djhO+5BxZCAkDhhdeN2hd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bBzMcgyWCK8Fa0HMmkJUdmo8h4ZFKFYB1HxiZProoyq4MLjaFaKSkrKEBSWMNCCIaWP0Gg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eimAOVhEmDRLnM2MyVHtrMVnXrOM0NQWTQHsBSxWsCZgtio4LoDBaLtZ3A7K8CLC8Egyoi2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jNhZEtmoshmEeH6l3GCtFRAB4Oo7ar8JMrm2ClRtbJtYBqZqAtseZhnJQKOAryjdgDLb4A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hOsSMWUYNU5Eebwc84KFcpMUTg/NozgomPSno6jYG1d3HdLeIQRi8MAaZ3kKq/wFo7BwUhm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qIRVRlGPEudlyTUa7r9s9Plw7PE/Bdg0KkO8WsgXqYYZHzbPOwgtmDEh65np9NoSR9+EK6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ifZNQkmDXdPLtgBucCcKTXUVLgXz6I16GMtH16ITKrokJXP79YrthkVLClzg6dKDSFaagp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uCZQvBQ6D1EchEYl37EEmhQEGIZ50wHciwximAmBwgbkRZmAWfGe/BDkVySZDG0cyY9mZB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RxgBbG2Ke4ShLpfHn7knreH81v9XjToiNkCbR7/myqGN2F6qENGPVVDWt5lAhrH6DQlw+f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xgdX7T8ekI8Zh9bZWSzzyzwWg/WiL9mzDabAQk3ZpbcT+TMO2dhGLv9LJVZRJiLIzYSEiB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HOUvGBxSIvAplUSpt22Kw3FXEk0WYyKTo8uUS2ewMOS8cKVtSA4B4juzMf4U9Cw/edEXEn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l2/dbY2SIva9UlJXpe7Vl3Bd2cxs011qWa5LxhDjMSlC5amhVO7yRaYDA48DWOpjrOocGx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JXL4RV+UImqB3FpAAOlISxo848mcejzHftCpdF0pRWl7NLe60emaMTj/Jd4acrJ88bw6BsJ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7iPK8zVYwkH+/3aaLDaxyiBSTAIcqzGMgGPSHSIBvjQvrhWfgSYZAAMO4GJM2gJ4cwD1Py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XkXXbuSQQFkyJvFjV34VR8agdYswP/4TJeeDXPSwV3+yJezjPuXADVYgJiMEDjpiRG21I2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4ALrRgKTa3PREDC2UDDoRwbfswW+8WLFjnD+SkEFswhOcQCugjXSxxDrLyCrFFcfzFdE/o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bEeHJgdREPygWUBCSCZnC6YVMFg0dRbUQZ3yhgODKsrgKsHAJpOQQMlQQMywDdmVdEnIN2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f2Ra1i/14WRA+CqC0PZC1PZ2Ddw0HagkWWsRIrhnZoNxyMsAs2ohKy90lf2BC7eAiYQTeZ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xjosQiEM0BP6U1pUQWGFcHaIdyiTsDKawHiFwiRPARUUcRSSxxWUZxE3w2jJ5GjhB2SbJ4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h9cYwUMgHetGdbcCGWMUSSIRkQkwop0XCwNwFaBTS6RherJhrVAxFv8RfC1xVbEAAB8AcO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5QW1IU8QEiJBs45jBS19QyMzZwt0wQWlJwM68RBGkRepQR1E5n1sBn4ctQCRVn7lV2mbY5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6js4Dt0Wnp0R47lQAu4QWe1jrBsxhSlSFnkP8C4pEgMeAFFjJrEjKAQiUhuGaQY+OAvLaA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qscFBNI6DyKWDLJrUdUeirQRJaZGaDQMxmANSlcOSfBYUdE/O9IL+bNYSVAGh1QPU3AkOx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I+iWJWAsBejUAoibBEW2AIXGJXmCAk87Bb20ZxGRcJerIjqXKDbjMJ6AYbaPVzwvAwDadd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F+ZxkMBxgCMNlKR00FBLX5hB5cIl7XOGp7Wbaeh0AnM9sWgLcGlHOldLo5gwyLJ0XoiKfp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kI8RBb9/APaNB0D9RB2OAl0QkcwdJaNBSeQbddA+N06xAMEOdDxOCRw2GL0vda8kL/c2aF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WPIiZkRhBo5Ei2QBGF84W6UwMrR1GwbjECNzfOmgPXVWMF4lSqEBUTvBBZiFMsMyZenUEC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JgJI75Mq9BFfvUGldxY9/4FduHEeSIHeEnfm3hMyuhMaoATXpxeoIwesfWZFqQAinpkEY6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W+rinEPxEV6lZR3GOhUKUKQHZhOQAHwhTCnwkH/wpWBKA3TWNQjDYVUJIRCCkr6xcFDkY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vTHM1xaIbxFeLYkt53ETojETVAk4BaH+u3OSOVHjs5qJsGVS1Rau1xHqZmlFpzIkWwHwQy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BiTwO0W1GPuHVIKR/5VLE4FQtZUT4B/D82vyMakt4ZVeQCCe2qrH81T/ETu0KqsJ8F7iQg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Wm8EqkqVcxWJ1DdCdowCRD6IRxJIMLlCWPxZdLYj/ytngCoCfX0z2sEC9DpAhkhFZIIiWz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9QlTADWQIEDqdSfFegklahWLxUUpNDAKYwa0QViD2EeekJ0P4Qtm0F89pJ3ZMoZYUG1+8p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cDi0WLAHHDMLHBKnFHtwy9MnXXxm/GAT7P+gzXtkcR9wyDkEC+UjYxR2C4pSofyXOn0J7F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8gzxAEEOpzBVFCmENCx8NIjO8Jlj+JhQ0ymQ4J1X0ESL4P8uS8h0qKAuJDGgBIoRAes3nu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ABWesGCpNiAiNbDqowteBCGxYxKqGFDjEbfAdRg6MF3nYntSAUKUYIC2YyiQcU8mpk6jUn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E/GiMDqjlYd6NBoXyqS4PWMA2wBPjDGLnseOAIN4akBKvBMdXgqmX8oBx8YfVAFhGJagGf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YXa2uQKwI0qlUMbQMVQ7C5nPulUsW6rme60VNUN3E4AoAGUxMCxPUu9wlICDoBdCBUO7ETq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ZeGSdwOTymQAMhke6AdpPPVqmZZpJ3VS8tceuZaAy4c7+bGTq0OrIzIhV+CU4nE7UsmpHf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+BlS1Bq6fqaVPla1zJlV55H8u2VKZTgQQpqp/mHuvxtM/5JYIEFULbDPkjbmxCg/zTP/Ga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JC4TblZBrWw1EIqHCvWwhOC6hdeiQd0AMMKBgzKoEIMycAukhvAyJFf0MuwWWjdCTojgGU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UwCjuUoCPRmk3kcArRc99gDt7aDJToCcgwX6sZs9oqEONzCviaLT6LCHN1Ms0wDaclRRjU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3w0k3suU1SeBwhkjCdJ9Zcm2ECWRMvGJ0i9jVmq34YA53oNHnnB3xZ9HCQ08qyKW1r4j8D4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an//ZTPI4tQw2mehAAxxQu5wb/wBGIB9tNxlwsy4+jLa6WxeGQJJWpRgashN+91etBxFD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8Jl9Owh7mwKFEm6Jwi9FJkzheBHk2Ljm+BaN+zMH+Uvr+HlfUbnA2hm8gwaeXLtGEBooiD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uz8aG59jBfJZCsi7uqGz87cM2cGwegWj2ytyIvMoCEYSUyFBz8dsj3+QwnkrzOkaFdABF3+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i7jlqBYRIZPbu700SWmiRlLsZ6jrwajvJ6ugdh/kAQv9wY+u4xKVGhqt9pQJoKnyuzufKz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gOGMBQ5apdGdMyIjfvQSAR6FRPtTQfzZab820etFbMSGB60hgbGlcus//D7goJZAx9ybJt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SU0kUSKXoIKeAdRyDRuJ+Jhb1wA+Uwd0NVxIk9BcKJcomyC80VewjdCPzxez6NpyZsTCVo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UL9pIMoAgscrh2bExy4VVz0TIJuPkMuJF0Y9VvOHR0dEVgd3KKXBi2BZsOadyWG3svn4AG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x+Fa10PFjnBc/cqF+yzIj8AkKYeg22kODHFzNTKf79InT8ixDzRolwG3mAxJajcBWMvOnh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IZdAcxDmO6pIQZKZIirlx6bMB6kU0ITVG3npCSSdEKt/PVKJqNa8IkK6kaLyodj3TMyVyj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IeDMCsn/jmo3evBEIXFA3O1sOJlgtoIsGwB6SbkrN+QMz6XEYUEGZtTsyrWg339gBAxgkh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+TIR8xDNMQAnT0QW9qiy5BB8tBpyI90CupUWJx0Gy2M2ZxvQ7NUzCuve9bUp9zqOvBVPDRk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VGMjVQCiGJdK0mfQqQM4v/uXU1p5qnXTk6oKwJwGH1KeUv+LGepLkPlrgK26wEv3dDF4rL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ODCd+6Dqn4ghtax2vSJSb7wIlyWRtsmeS2RYoQFaT4PYNZ1kWkcbhyKpx9DtPJW8TyNn4H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bmoIEMdZQVrE2fnQxP+AhFs0DJP+CczF2nSI/8XCkj/0xluuB+BU5FpxGNnxclvGQRkdlxA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2gkERGlCPYqSm+otcqbC+AHZwL9ZhnnYrrChRE5OEpFy2NgcSaKAssp8eQSZ+ZqOqztemi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6nIq7RcQzO9qzcSlS+9sU4dmd7OC1a9yUYdnkTLovETgjMwGrd3y4pxwj6RyYIGeYEAK3cN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KJ1RScIAax68sz5stYIsyEO4/QK6OoV6MJ7WNvIRHv/RnxLWXznWPlgHgoUu9cIAPmDqZG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9En5uNil/EnnxDqmOxsk2TVUGqowUe7szAEMYAMM0BwTvtydcYEXnhP5mgSAru2euf+dBW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EFdmFRW0HQ1qGnizYWNxr1DJ292Iu9Ly6oOTnRmYYft+Af8ZEAmoMZTdVUI9IFO/WU8Bti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7hG+CYCqL61S7oH3oJZrTcVIt2tOWG6rOC0gEZjRCfFtWWukDgmRjh/yYMr4Q1BtdSLZAX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l8gM/elusYV0MajLsp2WFifCZpknWlMVD+RWxjsgOGyG82A7Jw9meZHIQlG8riZHYzVBG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cbj6QAcve8nG5tCP/F7yLmFfvxVdbY3IA4Qsu9DhvS4JmE9XufJ1PNf9nJgINysJ3UbEvA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vFpMgOZuIIcsdzG7H/cGtsHO9WHJMVEje3Nyx3c5QMCFZWV4SChoOGW4NXhoyFV0mGWFpa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Bpydnp+goZ8Bf6Wmp6ipWhOrlZiXVpmxklaVVqyXq5evlxO3alpcXFpfdMHCwltbYmKEYr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GcOzsCiMxhyoJiAuECWyE7yltXygIpm57Z4vDxAtj09KLu9QZ7e/r7/v/++vHjx+kKFlaU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unk7IjWsBUyLGmQcUmk0ZYSRFkGYDoWURA1WpoO+YpW0dHBSwla4XsqcSQkYMBobTdnIIi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jpomsCQkpdvnxBxpQpUUSICEmVasiMlRCHGC3CqpISMgZs/xgE1VQvX9mz2AygXZvNXsAd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Ql27FvDmxVvXgYMzCQIHtpKAsBcvhBMc9mLU6OLDRhOESUD08KpbSLl0mRDGr98EMbxwYT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s0hqy6sevFraG5NjqGsZXDimNqgayltVGZv0noekliAtE1RLWgNkrUtS43NGiQIpWzuvVU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EDp0jxpF9e7IURJG6q6EA58E3SL1hMw4GjROACHw77ViQS9IrrJ0gpQHHoCFNFIeSPuplI4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TngVSgJAWGp0iAhxiihSKyQIXhhRVaoQghB12BVRlaZYihLCk2kqCIAmBViFFYcBhSh7Jo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FGFWLhXS4yJCMvFgIfoK0dwWKIaBjhlUiArlggFvsOB+QVkQySyRTRflGeQdiON+Pi1SJYY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alKZJVJ83S4pBZZUWVSiyKt2KGIQVpoIdz0pKnIZFoWad8Yk6lqFb6GQVNJu3cI+mk11nH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JbDggkkrNFXCqTAXvSQMaRsu000YBmFi0C7T7KeAWtkgskU37omYAjzlnJPOrvN88o5D8a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QsQP8IRJABryakhi/t0EMsRFdMQE8tyQXDRkaVmhKAIFw0KBKfsqCULisnobSKUDTGhEu8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CKWFEdYtIcK/ItggljDw/jYUUUv/LWXaqcJU0mIIXep5poqSsMJwWKiKgQdbyJalwCaRs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4Zci3A18or92VXDGckNpgXMx+W2G2MTcDYYxOcEYYXm1lBAmNDDcXFGlZ45lcYYZAgjFik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ksAZMR82hmNebD2B11zPpvMYudGWAC6t5ayzzl4ULZzB87rNClFECTeMcMlNEB244fbt9x8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HhpyihKWYyYYAoiwjefyOiSLiJhKARzoJzgkkIxFdIlx3ggAdOw5poNPPd5LkCWuSef6Kr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m6mLKLtBGWoeJVVCooimih1qcyaXSxZi6CSItPT7jWigmeKYUSbiUe5//96J5o7iMRoxiB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QJpfNjUqUoks7/LqaVjJQRgnyE8+nI+2/eImQsB0LvI1QXZpJSoPc7V6AidqfU5Wl1FLOT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aHGfqkVKBHCsCo7ibxu5VEJeMRJLKOQgnBoOJUC4C4t4xSv5QgYbHCeGJimCRvajhgyvwB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hPf+CBjh3gKh3imJUnriUPY02qLM5yFrOS+CxpvARSDGlIPHaFjS1gYSImPEYcMPgHGmCB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khI8CWIaeMpUJUq4Ckv0Ql4uCSFCELIGS9XhBf+ygcCYEkJiWERhC1NhUD5yJSugSHwTS6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AFjCn4GP9aOoZEAwgRZJbsxFmuNQRlJCEMc2lZXu7islICRjCDQaViDIOY26zmNorxAmCE0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V/CMBWIwGUEiI29fe8zVYkDMUwYGMcjkGW1ec5vaGKYxrlwNZF4ztcYULYTJEU7RjOK05H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UCAAkQLQJl33meIQvBlaxcSESJkso5ttDJ/wzucoQ4TxLeAL5zJEE64aJBIwbkiCFM70oT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W+BPcQYqkKY8NKTaQeVF4dNTgb6DCB89Dz24kxMjxgGVxVHJkDySxSUUFQlfECIa6stolv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Ux9ZAZUGRSQTTvEIZyxIjiIzEFiud03hmCd4z/ep6DZMmoQl3cFBKXHxwNAnuykI9+OvQM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aqAkBjvqKfJOENVqne7EqEE0g1EWBWEbJ7AFC9qVOuI8RRyG0QtXgGReB5nWCNu4wTaCUG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YOdKSkF/5riQw5wxDw4VCHuhIHOsaxjBzKhYKfIGKxJnnEfCxLiUtsVkEws8GFdIxY2DAI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gAEj5FFKZEiNBvkvjTcqIWBF+Km4IcSDLqEGOFPBgT68oA4ikINYKuJHUxEskKWJWtAOFx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gYF8TyBS8IQJIi85gQ8aBJtWSSksPioQ7BQRdRlrJlDihmKlU5M5xN8zGQkWXb1La2/2B0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RgM1vrINMbGk2RmISWEKY02VAM7wYwhzs8IEeJrVLIrB6GYwpJi4OBMwwnLzymLrCPR8PD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igx54mvU895akIRaBsHjhO03m28DkMCvSMiRSEFmxa0hCRKBaaWqOrgHemGwEKf2XSz1rDU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rzsQ7aa6QPNRDwtlgOh+IPHAFPGUoCGSMXkcWhU+qUhLUolQVIdalTD9LjytQ+Dt6CwIdD5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oNSNL4oYfa7bGURW1snqEP4B3tYUp2d2Zy5WWAhCWtOkeGsVwjfrXVIZWhTfjBH1VgQdsmR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AERhkAkpIxYEW9hc6P+iFiNszEVKZV1kdKeamopVSeoqSUU847LoyIRcgLXZ/3RDAFMA7R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TZZ+xAIagGij054BFOgHRk8gIWNWGAxIVxYcd84wIBp3dTTCLo3j1wh2Q3OUcqudtQkQOgS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QR360BPyfkR5cgUkdvlYRgeSb37fRdcxGFyaL5AlvZX8BHtFgd74rsdXVgBlfUepl/u6bJ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ZKxdTmN1zb2c90toqcdQGMunQA07RAmoFtBsBeo7mHCXMGBSgtv/pNJc1QyeHFXKE2q6x6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hm7NORhN3CBvWptdI4LbnfmKR57HOWI/U+VPJ884HzQYFM7/4IOE5aYUvSugAa/hPLKYXL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ue6CBe0UaKtXoqb1jESBbkO6u8E6KFv5MZ/qM4Js+ZkGKCRfImZKYFukjPUML04NpH4wv1D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cKQ4p0oIo5AoKfwqCmia4od7/Qk+IqAkJEI0DsvvseeA1qlpmfJPh+gwdVfwF3nvJKGdmM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4iW2UXqTJJ35UQx6cvYeKXOOOIagf3vY6hNhyPjGEMSa1mD4ux6bVhR4lgvUVViWsc1R8Am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HRWBC1DGW6+QbjswPymAK/ijDifHWY2VAnIBCtzWbUYkKUh0WsxCbqplAC+EKWEQRSYnDt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dHoQZl1zdyMAy9ZS4IInoy5FuTNX/Bxi4cBGW+BhNu5Av8Uh1RwHB4ZAPDcBnfxXg1MQxq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tSiqs1X3cxB0cDFioQUJAHIeY39RJA/zhB5z8XIuZ192MRkTFjNXg2GLgTNhk3NYQxjF4X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sMozOCsTMARhi1QXNY0zW4cQYJhjWKmABj0IgBBjZjE0yM6BzQNBTWZGK/0QV00woxiH+e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Aj794R7bUSRXMAU8VVNbUIVa1R1WcIoDNWqdA3h59WIIBCNTgWYtgg5rwiOJsz8BgihmZV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Q2JB9YYWPuZD4k1R+rk3veBxKb5/9kPaU+DFUmUaEN/7FSjOI7LCIj6QJeH/EgKjFTw3hU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MLVmiaAizSNnFAJEcRF38EEn+AMgZaAkg6Ak/7F7NDaNsLcVkaAIFjgntGd4y5cJelZTdD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+FnkxY92ohQ/fiOXCYI5qAhw0Ej9SeGnPCJpcABt7aEl9FHInQUq6B/rRBHNGkRKuQ4WzBH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lhRbixCB3rAfFGgf6wA556BtnbCBEEFaHpgP4hYQISiVnqAILrkfKCgPVLQD7mYOL1GEeR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9BOQJhGJMFb+TZXhvUpHwFDcmQvVmApDJdHXegoisQ5pGZURLJq3WUnibP/g6/QFGDBBSQg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bprlK0CkMn1xX6LUMoFxYbFkNfyVG4YYTY7BS2fgGMzBBYioND9TGsPAdMR0No1RG85kiI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WBiArwMjUXS3MImhNQBDlDNF2AGl3wNkcxAdrEc5pICUZgiyi5nKbgRfJoJ7QIH5gjF3AV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imgyBJpVi54YVpVDT9yJikoGerG3aXQCkcGHBV8yUCKxjXUyCxxyjePBjQh1jB8RP252Yx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cHILu1VN5hH6U3hbF4H4PgjO2kawjyZeaSZ/EpVv3YecRYaRPaPWJET/bkHdR5eHq2IEMm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HzL2TtKT/z8sMiLj8HbqOR62tzgqqqEPRCjvEVMJAlLQ6WcexXbPowhhdaFZYgac4yGYgg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x/wADTFWz9l2tKpgbuYhPUVV1cwGtMQWNPBFmQxVub8DHCQwhM4w3eASwpoB6+ogwYuKQG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Mm5TOYIcohtY+VoO0W4taEWUQAe0xgFKaAv3ZlXpUoNmpFtkJFe8kGvBFSuFppyooAR45BN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Gd/didHGiDNcHHXR2oQk3G35EucsQMmo6rwBZVMKkWNaU9hsAP15Rd2QUosg19siErCpEod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NAxhkAKewTQ/BxRjM3UTppobFmGDGBgw8xpsM/9hfgEzq6RM2kpNCSGcMDmcrIAcKuak5H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gnQ7ZqRdlY/nEFQ8CV4FEGe3dVkMMf3vGK4TAEy8kBLvU969FpLoWDbWUShlCqD7eh9qGR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jeA7PcZqEolSwMhoWhE/JZUfrbNk2rckQyUNEDIg/3FIqqNvVGYJE/mfVEZnspNI2gOhgh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l+a0Y4IKJD6mEfDvSiBjoO6GSDbJoiZdRPZgYV1Sch9vNRG+tlEJN3oNYIkZAnLTVQVhJA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WlGqNQU9EhRGGlJXTHqSTkqoXTgcyANvM8kSAxcMgZUQQvEFRrGFDOMruRYvytZbIFP/K1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0VsJx1Om+qgRs4p6JwFky0LKk1EJ2Qp/ZygnxaRA/4pwjRicyVEz8AFGuUIZoSQHGSb91X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QSchcAiXE0rABNCVBY7kYKYnVrknTxTZJVOioWJyFdmIIKtwEYs1MBPgAEKkSWyRvGJYcr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UkmdPbF0xzSqd0G6xENjO3GGvjGj5zNl9HrAjmAIExAQ0TTDTjh6nZTBDmGqxJNtP6YV0j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Nt9rNmIzG10zR5fYCmvAueXqiacZfGUgOeUhBtJmcXc3T+iAZzzrdwsrCMLTdgIAUMxZcU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shj4qaJhWXO2ECoQNk/zjksECyaCs++widBz3otziiBma30CX7kcMwdaHmo0NGwWmq91NT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EMET4309BWhUWyBCcornOYoKynzl8yGtZgUvLJ0uHHutx2cDdXguJY39qI04xRUUmTzpo7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yKl4XkBzvVSbGNoFBj5SHHdRkTIAZn26Tkqra45n9yxS6iAsCtZSpaYAw2eSqpYpU9mLph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IAZME6oeepS9sgyFuwUlKacd2LgfGJV3Gm6qRbkbxMeXO1rZUkUTQAevax0BEAcDsxFL0I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o56FtkRCOckm9/hQVuYCkAEzB3iSFgu2Wrx2qL0ruFFFGCsP/MyKhkpxoWQQEGyGsAI9eq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OXSGt3qrkWlf0ptgYaCIxuSrHqZMr8E0arMZkuEXKfCGWoBiuDGJEkZhOKOaOVe/MENzrE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EYg9i/yQTPfhhilIBiBDyof/BNHBAHUZDRGh0FGJ3RcWDRE50KfEUk5tR3U7IfC8mNNWIF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IVsmf1euXuRQ7joI4zMhIZG1HqKoKuqgGKllEKUVO7IF2wEitPNO7mGBjkMiK809rIY90r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jMF/mgAskdd9yXROUi8njGC3Q/uQtpECQnEGtWHClSCUlR2fNkrzOe0Ec4juImYSZAbv0h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Im9Gw091O40mRouWOBNAnw+lUTULO7kitr7lf5RwBSVpQX/zTVz0A0rIkggxDGA0WLohyK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0yxQsc2NSuBRq4yyYgwuLeiFZ61HpqwKp1cfykIW6EsyuAGuZEbEJMLZfZCQ6ssDg4QW1pg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DHQQBRoRBz8hKlaly3YGhB2UVfs2Vx3kaShhzD2RBdIVDLCgPRubo+zqjnxX3hGloR0CBi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2gpMzrzZMthozpppyVApCJXy1Xzi5HSu28X5mZ0FRHM5PxhptxBcVqvldDYLRhGEy3iDuT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Gvib0FMnM6eU4cc0G6vAvVYDDVzX/xjadIfJ2a8csARRYAM98QPgnQU+oUd6BKUMcOM5jq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pCYXgmVXuZDCT0lA4mmiXKANPpFBVhYAWUipIalJ2NzY1nBdYpkW25Emo3Kj+FxnZV0rNo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JgDtEacMEiCyYx+5PCK3ApggEdMcWzxUoQvldAWRt4orAtQykiV9ojvPbCuOJ+ROBlXJly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7SaDhB5SHptFFhRWkhMdivYGlofFFgktfZ16mH8FXqGCBaYmWJot7xaT2bt6LkLcMOYgjD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8gJcpEeBPCpLkWvAoSks6bZHoTBA4a7fWhI82bposKojEgKD+6LSRoGKYP8Or60OniwsoO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nKp8UJHIIpws2YrKwF8/AGWhAu9DYwlMAAGqG2nJLLKQXvvFBGDdsuvyWYeMK5PNETAoPL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jjfpg/7nTaYozzBWakSYDFBe5yUsuX22IzMHDwEPtWrOewHg5iy9fNEX2Tt1/LWI7GyZb9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4C9wwZNvcaCU3yCh2HimiIzjRhzqRKiggzW+MFFFY2rlEY1Oq/bZPPRpHcg9riL8AETIBH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j44XjdAA1AyMDOC4Mzl0pAqMQsVDmaxwmaQ3T+6gI8rGwWyCQU/XSUS7lB+yh7tEhS/5Ssc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rBATKeWQH/ej3qrpMu6lgcji56To51GSGasRa7Be0Js0P9VEEqigFJ3siTozTEZ+1D7/w4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TseYPdLoxPyYFXB/o8CXnVcisZPjrobCU8VDskmZTwBC530HwQbSoXGCJWvnPPAjJXaiUO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mlQFw8QHe96nldL5YAp8fiNxcN4yIQ0qeAqaALk1kESH9Eg8FgEdhfbGKht7xu7KpNV9xc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gRm7BdQm2bStDnNQ37fdp2hR36DguM3C7SAICAYGW1ZYE1qIWhNXgjuOOwKRkgIOjldalh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wMMlxciIaanhw2DKSHVq5WV6+yslizE4W1uYa1/666vIUTt7xYxDSex0siyjaqpFqvV9HS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2bHRsNawSd3a2bO4E1hao1xs6lxfWAIKgvKP9Dvy9/j5+oIKjpMpk/AssOCAoAWDBQsiPJ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2LEOJPASoKLGM9o3MiRIsYwEyd4CSEmTIoEFL2MseLFi8iWY1p6sWhxY8WWCSQmaBnMS06X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4hmeE2IoUBDjItCXQaMGQ9Tz0Bpjx7Jq7cQhjpI+YF+IEJulLANmbBisYpB2FDq3WtgiSp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9QqglVmSyxq4ApZSaKN0F9XZa4MERMLHJbAVtBc2dJ3y5AtAfBq3qw1lSJiVvweriZAdP+1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d4sASIb9yor2i9oEwldYC4gm2u8W2YYnVxNuWvjfWr2vCOhF7hWvWKCxbFM9PHTpIamvlH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mV5952DRpl2btiaYlFI4B7T+6NX8F93FUIcqNnQZZeTfZh6ltIF0t43qyWmCyVbfPbZL+V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yG+mdQPNbqjxJttp1MQiGnnX+MeNNf+JOCJhB6o2zhaQzcYhNIPh9g113LBGXn66HJKIFl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QjQhZRANlJFFnYIEop50yVSDtqaPHFjlSdg0iUihyiRl08/mYFlVoQY4g5YgIjgAH97GBY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IWwBUCRbiFHaFmGI8Zv/AEPkA8kkgE5SzyPx+NgIPYLsYcAejCra6KONLsqoPN2Zo+Mih/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HaEJyBskqU35WRVSpqqWFOc4LNMtovoAHji2BWMuedmLloxsFYdcjBFiuxihPOZNJsGMIV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pbagFYxZEQZvIJJDzCGjrLOKO/DgM6gB9uAzqbiGzvOnAHMAqsACDSVEkLsIOeCuQ+3Ke5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0UeaRQSKT7lFIZIcYYRhr8J5BtwSj6xNFNGGl0k0Q4QyeSTRk/1dDFG+Mp0hgMxyDvRRWOI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CFZGnhrFV2D1QRYzNoyi1irOaBElXFLOlfNbiiSSGV6iksLX/zQe3khjL8NYMUVpSVQIy5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dwwEEUccRximY/rFLKNYf1FcYrhkXN3YiwTEGh2zDaCtp8woXW3WoZ2uf2h6MN6KGLHVr4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LSASA6IZ3HUjGTZWfIefhQfWdo10tRDmCst4DTF1ceTVEgvjgTOeCy7AZPeqq9j4B/hp2m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v33b6ddyc3H/5y4ILCbmdFX7ZP3XdrFhZvIasbtkj6Ny4OKLuN0YCDbGqBk/0iLU0mwki59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RHkWA1j/sUSSYpdyyPtBpxwmqWEiMmWUVm5p8+1fJhLMtYfA1ZjOlKbptMlN/XENnVzzG4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+UBF8zqHAZ6luQkhSkIvWoRQmCEFGhyvfoMUFHDAELKdgBkNTilltEA1RZQ0uYnNMcWDEt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BKvT+VAYVhBfVuqgjCQt6Rmxqsa0buQqEl2Pb16iFuOOpY0M5YdV56gLFxjwhQl06x4VzE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4rUDtgV7zWqBB6wUte7zJIGDBCxzoWBWMkGEXADCaSKxjsXhZxSUtYUhSJRMwoEmFKRHaw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EaRKBlmRojglJiLJScgcEIanpOxSU+Fc+v7wshfIbBnM0CLOEoErJN7iGcJY1ZjqZw4tGG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y0odkwyC/SEUBfANON0rAOdikQYvr/upIkZqjFBnHQVRbaR41jVQdZAkKOFf3jIA9NYQdM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YqmGQluYQt6u8BjkbYM/w7KQ5IoXGOSJTji1WEQ4+CM6yNBuOsLDxT1ZxSprPCcaLRuW5u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VoeIU+tZdDXrRoOq5IwuPIUbgyJMY3Aw1HcKrjm3AMxniNsVtpeIOG7ZizQPkJAe16CTnt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L6/BuBFRS3l/6SmIwNGiXRiiStIBnzyUuRUOrIMVceFC+pD0g3VQ5X0BDJOOPhO0Ll7rqF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srJaIcPPSFPfxBRT86MIGRSIEYALIgCkXCTxOUYBjBVw95OGqDgCXjBwtB/yUshCFTZwQU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YJUudA1Td6VLyRH0dLNIYmZ58Z0k6kKit/iaVpQwM7G9r1UcUp2KyqOsKlKxpuEkqC189i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LXt/z610n5VlEeHBcYz5UuSaRxXnFErrzo9S431mu5yzVKROSVEoDtJAEkkM4fZVJJmyzS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q5R4KMACEtGJRVBSyZg4bCWWVFkmJdaUHUpFKqJsGQeWAJYhNZMLXdBCF7bIQq7ObbNIRN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5CBDZgAyI6ZJxZuAY1xltpN5JgzAYpZ2/DcXCo1mcD9tFFqkSLAql+UbeTToed25uaJOpKo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K2k3poDRw/90R3PCMw7mqGGI4X2HnQNL7fL645zUJGGYoTHeav4SHg5pFhbLuWLUoLOIHk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KwFw0M8Uae0rmbq+jDNhqitjwg6o5otuNC4jGZGwtNAnK28IYXMyg8dr0Cj/tzGQYuLxou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4M2HhmTGXtyiwZrI+TI7FObdG96UHckcRnOhU7BEJ2zBchkpDk8dGyLSR+L2bdVSEw4gMB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/pQOdWP0OmtF7LCmtdrDTcxOkH7uZOudtCuvCaV+NWsNQ+6usGyQhY38rDc2bdJWLzCgks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aWUsgMkqQS1T6oVlnTMMyeUQh2XyLDBueLpvH0n/BHUwsW1xdcxqtPWK9uHGayMkmBfP4j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Gz2+YWXM++x7QnPsbhlnAg81IuG5PbXIMc5CEfV0gc3zXHCRitJdm9ghjEcDGLbDK9IVPK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YQyViMFrGjmR9HJkIg5zCncjchSpEAUjQNFCwHZyCBKQQLT6DXcfhoQzt8jgfDZjcN/iJo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6DEqhuNNi9gkCF3o1vJjOtZz1oQRiykL2BtDVnOrN9qybaKlU1n4fC6EOQYdDT6DTMWhgTC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DZ0rCMN0V46cE0mHnOIpL8q0alWXsQMjzDIHabB7d9nYyTgXHiZZrKXF9kIQdk/ks7XD/7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Wx857k6SyZt7fl/GjHpj42Ay/U7Io+k9On5FzQ3oDH6Sj/VEHb6HN3AgrPSS+v8qzDbLGI/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3PlQGVDv/F82q0BfbVKRob2PU6djbLH4Aqupvq0oTakUOgOrznRWvi5gSQ21sCMM1yV1Ai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xZRhJugkDQIidxpRy/wRjoBEFg1GyCslflIm2SQm3VJlgGsBvZpghXEA8kVEI7YAWhIjNL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8VgMsBeyxW6WUxugAUsCRUNFhkPCcEtEowxDUjNfsG8ClEOqU1CYNhwGlzyUFjgFYi2JsC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fDpYGJQnGCVUbmklcRoP9xYghHIkeGHvdGH5eGabgUDDFHeSQSiAAGJJEAYQAyEmGHjtRI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SVFzKCEy4ZUT4FV0D3NH/SJJwUATPzEVIuFyR+EGo/QHXlEW7DNgDTcXvKB1OdZiNFI3ln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gDM3QahDBQtfCCKyUhz+JQDOQajwYLrdcZUUAzqvBUdJAlViCJeHGL1DQ8y/Ec1SELQqVA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peE2kqZ6MNZkTURhjcZO43AckhMYWYZDTAMdEtU61SNSfgYL+jRRUAiFleYKrIF7fzF3Wm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NSyWc7otN5f+FCbmZjUxY900E9V+SNb4ZRUfYGyxF3lmdOshj/HL80ImkmZ1UUT6MzI7NY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RdRhUrBgI5DDkBFCISPyIXKjQ/uHCBb4I3S3Drv4HekkAFiQPmQBWVjSM4gQYOiADrj2Fu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uABSJJJVFhVKARDCUIcSkACwWTAhtiEjN2BTvQgL/kGsyGgRS0W2aEKB5Ybb8FXIKAHUdl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buMTFqSAHJGwA421K3oRJu/GPW92Q6q3Kp+BOr7QWWAmhCYml2IiDLURDUvUN9aEcJH2Yn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6HRVaSLSw0ASFQas/mCBLXQRT3WxaXgZGAcSCnXA5xhqTZRmp4mh/HhgRBEehAAl3QBSQA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/zIO0AVJAXNecGKjMGBZYl9WoBQUY0jwcF53CHQo0RQcgXTBUAQqcXSRIxUkM0pbQ2BVFw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D/YVIwGTUfIgnFYjWcUWKPVTM9iGWsMmN3Qo+8MQVogCEbMoqTGAclZmIsZDlgpgpxaY3l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QCdIczipSJAOdTjHcToHQmTZsyp5c35TQzYyYnAmokOnASu+lzwftY+J029ihh/bUGVJgD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YTGk89pW7Pk1ExtmSDwTflQRinQzdR9gv+ERiio3YT0hoVMpJx1jbAE37mMRkpUqTU2KC5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51Pc0E/j0DjNAlsfIlTTIZLcIAYLVf9DtDQBPWIotUg+XEAqrhCfr3EF6UNEaOF/bqEqO4I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AXUDUXQMkF5pcygWmUgRkGjOQIhmEFcqVhDwgQkFCZxMYgTpmSgoCVzqaVW4mZnOmVHCRc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ZjlBeNB6MSMCXRQZruEIW5EMqsBKTWNprVqDNsgcnSULZFIIUIcMpYhurwon3UlwSpgNjJ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IgVQqmRagOoQAwlvmpbQltE9eFFQdxivUnaoRcoYmGGneaIqeG52UBeNBIJHcGXfAF5dpF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Z8CbvPkF5gomTAILMcBIS1GcaKJzaAIy94ITDFMRRBEDQNEwFSFfE1CLRzL/TThTM86QLb/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e2dWMWDc6IBkCyBHWAdVywZ6oBGbL3NCIZpBpSDQSCsKhwFhBWYGc1HRhLNM4kAzPkUL63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GiJLDak4UsuTjl/SUHYWkNuTGsP0U8OTPMzBkCa7DRMAkL2wkTfCOJJRqDL6opPDHOBAU6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FyaL2RPJRxHDBmea7CGiJSj4TxfaGBmFB6N89TC0D7JsQklBSmTk7jIdhhBiQprFFTBqQT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kmSzdjQyaFYQCceqUvWBtvnxpf9WpSqyO9KQLNbAfV+iOOx3DyvZQoiRLmslkyt7pqh7f7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AzClu1JbjG/wXoNIJ/6muGIKhpcjbIIld4AmN78idS2UAMUhr28HCS+qyUug9aialeeQ8Y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kliCwhkwM3XTe6oqtBXLwEWnqHp1CavMMZefxWDu+AccIBYi4CvtgESwcgtmJqLNIXBX0G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/8e3zXE4Xxy3/aQgpg4ACFcoKTmpl/Ja2a+YWeKQBhyBCluXFi6HFp2K3eqod6KC+dRBfm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YHLs4K4AdsJTUktYxQsz4S87MAQaAQn9sBSDeBNRsRI0RxExgRMNEwzpmzVnwQwvoArN4I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1iorh1w0uTsQNiUItxQH/AQi3Mg3y5kRwM0rj+W/+i9VliJZYO+HOPGQVmUzxNtrWIjMsd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hoEGexKN3zEFPLahjMsfshGfhWocYvqEDGYrg9HE3alkK5rEagal08Af4EB7OHtRkSPHlr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MdjMOjQYQ1UQBhDDt8i2lha5NawiFUVpYNLgUhVkxOxiM7eFNPTvp53JcNBxWgrhwbWbyM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bPY5z7i3qfxnW9odc0DH1kKMHbl1w+K3daWRhjylYvIMYfK5ghC6rIAYL2hBJroMdIGTE3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k+J3kOsythyGaA/3OEYxIGFDS/vrsFIfCQUakmv7snW8B+yXuZghAA0SZtmeq8GiQPIlj/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QWHHATGTb3D8GiLm0CtLg+QLcK3SND1EDjzki00lhHLAsPYVK7VgTTVbtCMiVMH6n2hzaY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P1K2CwBQd8LhHHW5e602XkrPEsADUgwSEXcssVmgshwfCCmmuowefFwbs5ClOiriDTSUVY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ry3kP5yVeWcgDV+dAFcQEYVoSdd1ERREwxLDSEchEyZqif8F1fvWsPyUnjEqIeOQZg4yBG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Icd7Bwj5WmHbAhrNPXGof7w51xn860RUFTC1VmBTCEF0M4gx2bek7DaDZFJ2Qz2bIAGYF7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xbQTZXdjjaPTGO/UUOB3/5FtBjkAh8XX+Leug0+yzauUfXZNujnd/NhsAMqWS41WW0U9eK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TnoaI2Qhk7Bcf+8Z9CqixRBNtCqiLbEWTltAU5qx0AVxz1+1PPXB6pmFPVMATWc5G+FBs1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0wFU4ZM2tZ6bOgBhPU2om6qaiIMZHTBU8+SRXQgquq1U8qQ4otCBgUpRFFphiCg+QsA1sQm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zFu88RJKmXeTUA7Sd95YFdmUFgualblVQKbb2R0HoicAJgUQc/sAj7DGb8BWFr+XmwGh2C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Zok24L5n9WtJpLmfWLNIoyHLuIRMaJEEtaAMxw6LkCYZqIWZWv/QKA6W1OpskSAB/TDUSD3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2aTC2uIpxHcBECHDxgNlPC7yrXeXoOg02riiMY5hAL5bUDMEcRAqBzUxkG8ekIM4wmyYmy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50AMOamPaFOotbBRwfEbmhu1aFDZ45MF/rUKtfK4heA6nzNSL+WQlD2JSOLoM5iTuCANzv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GKeB4OasdEdUK/siCXMBoNaFBphKO4a2t2yI4YvBNl31k8aUYehONTheq25OB9I8ki1Jjt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oDc8bZY+ZVHrz/AhiAnTtpNwTORnm8tjcPOM5pRpgSeS1VFP8S5S5WfdGzk4n2hlJpWEmt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3/OA0lo8m+23D2F1vmt9ghrBA/jic1DFxFFZAqD0BCB3AhOv1tQV7bySsb4M5wf0+C4FPR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Dr8UAg+ufkdoDvDcD8tBRXjiJWk2CRs+sq6RAvwwD/0cRuID0M3KlcHlvNMWqVw2FSyOwJ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EBYera0GPxWGvJC9YE5Jel5wc3C7fqCa3+2EYYq3DSREvjIpVLLdOSPd2QeEnwWtmT0qyi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DDSflf7sV9TWhX9/KA8s5mxomhl31Bds5mmu5mve1HMk5+Uq1QnwBWzQFk9FF1LyM1eFpq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ZeEIa01pVwGVeABtNyBrAQD+mlX6De/0wxS4LVMCb1C+5Re/CYdzeLgLAc8Pqp1LHBAA71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G3uUrTReywlFpLCvLiXO4R9oqRn3WT6LQKCNhxgYJqLPkiymsR8v0jvmRLcxFlAs8tockg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1bmh/A0XWwE5GyQR/N8bfXQCD2j8QcCQgBf4OEhYaDNllZDGxcWhNWV1ZbSVZWQ1tXV5RX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mlaekZano6GamZlXSaSbq5WpkraikZu2p6iSpaSTuJqVrlunZpm9ZpZYq6ubycCol8mVvq+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m9vM22W661vNzkVgK7ouexV2ay3L5WE80T9VpaWFphBv7/Bg4J/MOlYL5wU/8E7ABoQNDA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wJEWR18KclFzMZ/HfF88cslY754WNRoLphhn7OMjffWwyJyJBZJCBTsERAohJkyYcZbEbB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yFrhTA0EBOolCjSt1BtSrVQwGsaqXqb4/Xr2DDGvA6tqwBdaXw1bviD2dVqQIcPvyzJIuN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t5CSLBIZfKlnJcS0w9NkIl6cmFmpx8xo9OUgUQ7FkfroNUO1uda1EPMO33Ln7htjb6NH0+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waMdCSjujW2wzBjv26m/cehlSjBhdQoa0CCw6QK0++vDlz5xaiS59OXbqC69ivI3cQxkuX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gAsj8xpBjrT/GPLiBDUT8jmr2Vmmql5erOzA6SBGf/85obGFgLJMsYcCYVghWV+FAGYXRR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ZXSmTTzXDPOPEkkE8KCDA7CQSI2XPZSOKdspthhtJACSi7LyBMJiCESQhmJELYXChqvsHQF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NWnRISY5QZaLKqFtWAYwSYgRihW0obLDFPPYo0snkGiByzIxTrOFYZBEUiYpyZwCyzVPbj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Y2S44CTE2RKBanM3d+Mw86U66oYI2ERAFYiY7s480qruzypDFLLprmOnaiqUsr4UB6X2dT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0ooroDT65CkvoglPMjNZYlgw1TCmS4oyvfqJMWj0/zJFJGVsuOgzqPEZyzJ2onYLn8TKk6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1XLASQXHPFYVBmVyTE1T8wEEqIRBNh1p4j5HbkUnwiGVQkShqxoQVS46D70T0x0ZRWCA68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hVBQjZoCUj8RNYcCwMGl8G1VCTSEbbiRJXFYFOvmjzr7vLRWW1ZF5QC1A3HwQol9vJBFFB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VZGGf1wSyokqdZ6JglfPUF7g82WFSmTJAodiEqe/7azbFTdnPaNZoQm7Qmr8JcykUFRehF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v1U8MVkADQdxTgj8o910yaWt3NpqP1cddTu8nd3cyJHnBXi0dVeQDOgZ9F17rn2n2D0r/v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K0y1fEYMF+O/Q3RAysuLOQA5J4G0WJEF4rH2pbbPbI4ZA1Q1uxveAKcl9xDMnA61zg6aqn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5+JvKUJbQSGjrnHeeDymKVQ4kgyIAJgcX8TVTBlShtSksFsZMKkziMg1oRRI7QJqYLpu9M0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VvqihOKp8Odc3QoT1W+WryIN0MN6c5Lcv2THZqSSW+C1If7PK6zwkDGNAQBTwisaZdbON/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wf1t6YHhyJC/sBCCF6HIEr16Bax8AQ9kjGJDaOLfJNokQnGk6g22iNMBHdipLWVIcaGwxj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YdmyjDG94go2BJwnupc9X/auK0j/g0Sz8MCZERCsKRTCmkKQHxFmUIaBBHqOELX0QJ1djl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OklK0sESM+bDCDTgQBxp4AaavCkMVTGGlMIgBqNAahxQScEVkEIUlkClKU9RmHC0JpAAoO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QpsX8IoAxFykc9xMCxt0BlCCHCC0VEoISU1SgKeUneDxgQn5rRLC3mY81mCGOzw6zOEEpI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yqpon6oc02CktMWEplj3Oc0+CsKGirBhAnhUSOSq4gCoVAVhWPRN13yDyOFYJQ+/MVvc4rY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5jzjnfFp25ZaduCSABF7pAAi8k4G7oaURBupARfn7Edh5RkRUS/xCJBN1HaRlsRgLOcE9W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AgwTwLlwriJdCOgHl3UsT2QifKMhHyAjsQUpXeGWc6kLARnAN9pUSRLh4BRngKiLNWWigd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yetVJSvLCCTgtlGdg9YjNbgKH/EKOJKVAQNEd8h0N9gZSpSiMaqEhqBkNxoft1gn+rYcZX4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FE5VWu2y9KlAMWtKmfDhNFyGjFB8VIagypy3/gAuE7VSEzJV3DVMSIoG8uJYV8BENGzRr1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wRg6GQWSWjfFeARPxQARorLEt61WNam3RoBVCQ1k+xmFTS3iAaW5i2NBc8jAy94QoeSaJX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iv8rdDao7wDmYWaSGUtIyx9DFVFB6ICtoWwrilp8gQgsYxCUcIQLzF1PFzkS0HN9hJlc2M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DgljQoiZe24Bb88XEcCZrEwAo5SPGqA5BEacs/EqlIazJsIDQog7a2ts1JUlIsF+OSxqzQD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SO4flCDKOJiyRhzIQl4eJINXuvJmiLHdzECMvuRGQZeI0iRrNEMPY262rcBSIKguBDXORs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JEtb05YpDSfHCQqYLNbIJtN1j0h9is4gHeGAdt0FFnOaPTNnOy0wLu1A537tmFjE4gBHfT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ofERP1VcPZAoPxvyyUyn4900vIAFpoT/4R4StlGJMKpipP6JsTtsVWDZF6c8F4IydTgUG2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FHXEZaB5mt0J6QFRVlkCIuahHZIXAeEt7iZWRwOsYlDTHV09QwRQqU26JpKJBCqqcck9ak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AzvENHY0EC2igin6PDErTlFIUdPYVWvZbNdibg/GWzA0IWyAYoss1RnsS20ssq0LH0KDvu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MTMnCxLZyrYFlkmkqFAhTuuGmjFriqFmGVQuwQBpulocPNZgobvsLGCHvro0hUFRvw3gZo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3DdzWToAEiTYMFezzj0udAlFYb2Q2jUW6UhKDBIS7rrnPfER48jHmwIq5SPT/zaqyQS2sB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yDL4ZSlEyogyjfzm/C+uvf/zYyCY8cclfE4rWJmeUsMM2YPjipZLHFRYB9QNle48CAu+il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GeKasRnmInLQIhIVWNtBhkIwXrGfgCWrZGKIhi/mTHzA24gQKGTI1RxyVZJMeMJbvSpNdr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d5nei8snWyfBzuXME7jvACPkeeUS38zSNfYMbgqjQ0XX8w6jtUUu38twOCTmCvK+XIPYJZ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QyINpD2I1olgZD0ryBeKROxFVa5RQEFFm/x1C6SgPWQO2jPzLtJma6Do+Yjg9Fp012JOzb4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84p0c5dgi7aP9GCGSaGrij4kwa7ASTaryJSngCKcUr7aPRp3xz2L+1xBZVopdwF+Q0wLUN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jZZmxmca+NN+q+BtrTYOTvWAuZMaD5RAx5ANEocLtGAM4pchZtVWF+RvjpUrlWANRxNjxx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YauSYG8zcrlyYAmLBz5CBMdoJ87kd7M1Em+sAUyMUg1mJtk2AbSZaAIlAHE8E3IZcRJ6Ee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eCIvE9Au7zJSWoB9g2AEjzAUbuFbvmWDK7Fz84UUYrADQBZ0AlBkSkZ0RacVeIAHD0EDmz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6RNgWhJnSBzo9NgbiE2QSICF0YoHEAHjHAXiwA7LBb/NbFEQyLGKZoYPstQDzkzF+ASLiHh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BcIVS/sXKbJiNBliGBkiDZp4hRrBN9CUNcGBi1txHYXXi1XHX/myA4mneBJ1HJEDHWyTjG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rWHRPgZV6QEWOWEelhEprkRK0xfM8gQeFgavx3GBIUTJwihoUQBREyOuumPkNgIZpQPm93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gBmmCBJBERd3IQTyDNAwJzAWC73CEuZ4aIrwIBHCXR90IVsghnHAafoAKo8hcTHTYrNCUi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d1QZkATH9mVwDZGDKlKYelDXNyegdIYhj5dm2Wa6v4dpfFNK5QkGm3UrOBJ+FQVy92CyOI/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dwVERCdJUAYGiA2jAA+V836q91aalUzBYFbiYwa70iG4NQ2s9ZRH01FK4j3HZFoY+JQ1hC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VDNhgs3VRhUVXBdOVyZ0UT5sAX/gISN8Dk8p3EMwXscAIWdsxEi8Rr5wBFgtBEpUZguYRHt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xgFlKE1AlAtC8VF9GDBiIACbeV9DMQfHhU126Idb0RADEQBt0IdWsXSCWDFIFk5Ql0ny0W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hGYC0VwQBRqC6y82EpQjOCMnbTwCBLIF1cpA8yJTSk+DI1VHaGARpQJRqW+Eq/FVQ4RHfD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8HdaU01WQYe+yBAIY3W2Af9OBgYQZ2NlUYaMbsN41eGMDrBlJDAYYEA1Y5YeK2JGMpcWxZ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ptmVwuBA+PPIptwk7MZEN2BloSWNQh1Um8GCTf8ABK/MDixB8g7EiY7JtAhAGPPI8UzBp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e5WhgcEzLMVLeXcKxzMZm2YXsTMBPGKWjUJ7waQh45Y67od8u8VWdycnc3eS2UlCEJoEyx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VAaalj/lOIs8YohXU0lbBX97gI+tQqHJJXL5g4NNkOxGJVVoAls3WCucBCwLUnv5kK4meC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BshudsWC8eOVsjAP+rMoC0Sl5jAatBeojcJaHjkqV0V+koUlqtD/b/TwEpYKRcnFAdfiPJ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kjfd9ljfvALtbIEdc1Rt81cuI1DrdJaiFAczmRY1dwmeIQSD63maMiAFjTFKNJmqupU24Q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YEx3ZGhhiJBgl79IFaDUokGShLCRDyn2BaFHdks1oyE2aJkKGHohITFDaUDjYcpUOGd5ba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H4DT9TqewSG8yDRzkRjFvxd9LEi+WJRcMxBG1YHF5jNjjxOM+xTlI2ZVTGjO10HO+EHDFw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n8KHZpnhn1iQIPPoP8o5e0kqKRe5pJZwm38wG8VVGnrXWqqgO5tRoximUpVhIonyNK2RGo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k3/yMtGgdKYBklkpenYwtddQohkmGhWhF0sBaZVXy2NQ8PJybjljjTYAb9mG11Ymng4GJ/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kjRhdT7fAEPvkypXyhm7wJST4DT4k4GXMgqwkIAlkpwqNm5NE4t4F0JMg1kyWAuk8mltMl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GMapIiFKHj2CPq8CIdEoGlJT6u6EC9RiHM1lqoSArwEFaBekR/JIA2tD51cmmU0ApPAlkb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0SyPsBCTsanEKk2Ft1cSgbcfYY20SC4hJ5gFIXW/ywZfAC8mGwVc4AXO1XKSIAY9ARQeFTA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A056ujqTULoVM0gAUdEmSvCYgH9nTot/+yZtBgeNAx0joZSciY+lBAHsEYxsauwKlMz0cZ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h7EDe6ATNFE4TPVo8IM6wCkKZYsY1TlXMiESssEF+PIUWpEvcEFkEtWv7ImeCiEE/xCIR4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9kckSd57hQ39ZkA8aQF3tEIMjBmB8EakoAus0SESvozgSV/xnJANGwJ7fsHZBiVqJArH5gW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Nqmhm1Yi4XoQxSMJsNCutwpIcFk/unC+kfCziYCQKhZbSWCWkBkiDPAgNtBSVRIJXlIKOP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FZueIKhrsNXJtqNwR3zfrGoWIJW1lDmwCLlOAJLEjD4rMrMzQNHfJ2PohDAuj/J8VAkHu1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GXbip5n7nCsZd9bDDoJMv4iRpuC7bUQjjhy4JA3HK2liCouSlUt4pPmGTL/Cit04Kj1auU2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gYTDmrCzT1j+gAlKpgD0KTDzuQXBY3OqrpqdOiRfsrGP+kmCDnu2pURh1BL/NaEBOQAiY7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QbUqFDYYCgUDL/XVuiyxHxl8MXbIvdIyF8OaLbjbG5OErF9jSd4zw85am1QxziHzvp1GhK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4mcVIjE5/4EOBKQETLKSFQc6U4aEBGFZCxb6PgzjUTC6CBFIshx0v1KkFDi/rkJbl4Gxf8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iPwlTRRQZANb/4wFS8IH+56Qd2XH0bBnwx3doQVgIE8RkhJqEIDJzAwgiwo6l1je4HbHJF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NBnKG+JArhEyjD1mwspAkY9pBqRxGcE3KKkwwAqcuPhYO+EEJoYQs/+xcrNcNtRWMnFSKb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k0FxfSqWknert1QihgomzQ5Z2wtqC8nAMLryR0Kl1QpymlUXWb9chW690I+dHKhitbpNs1j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Gd07Q+6n6lF7dMaQYJt1R1+myh+48INAWcDcdXSrmf9qOEpslB6BmfUpnupg0ymCG4NkKR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DVurzGzO7aj+CA3/47p6m9idoQ/R+hBxkJf1cJT7TP94vLcyFCEDzOUaL/EFa3BdwHuFYm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cGfR3ES8AFJIV+LpMAwTzIV6BzbghuSaFxONFf9jx4WfQQ08sVx9p0r2lJ5VMkkEB1VvHdX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ynRE6zGPDYX2/pSh6rcIYEw0R+8u/bM0ZZrgDw0WdTCEtwjY7zcZgXMFsUWMnhZSdDFw08VM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M1Ck5kWbbgizQFOc01CFaMj0PCyjjlP43CDqsdKkwe9yBP9JoSUTnVUfdVMc7O7wd/nZIm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sbvhAWAEqIB+Yp6dU+wOBgWzh8ABHMB1r3NRsIMe+jA6zVAJuMXFnqKnPPJYRRoJAoJVCW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DdCxwkP3m2OZcBzqejDX2SDT1LDBvJ23FbJ2byglF1K2w2ucQNyfSjolnFyPqHisG2biYo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yQF3yg3UusdXUql9yeBsp6jcdsMkCnAaDG6Lysfug2rZyKuIuZ9yyHiXbWDZDYQca9i2GU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JyusfX7bgduMfXVhti7hjp3BBKGu5OlD0KKoTRJVgwVJraabcrzRtXI9UsGI7QtFeYLiiRl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qRoRBwY9CEsQkUARExBNCiFQ0uxQDCadvdh003doz0c4F7CgLawJwk13ZE4BU/KCBQlwntC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JEtCmrCToRO03UdrJUM6+y/5whlql99efoIo4zTgscHS21aQCDvdspsF8L3Fpz2D3Ava4O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x8FToeQxTcEGgCVCwK8f7Jo8DWULG9TLaOVnI8Lb0R0kIE9jppDy0ymeMDioRg5OmkSCOw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L5sPCDEAC/ELqMYycEUj+e9SO7FwByBEfmAdiO/zruEuIkUeM3LgkhAAllYthIUdYakiYJ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KtjD5D0OyYDiSrUxaaVR05yh0K5uCSkWSimevgkr8n8hxSufkEA35G2xMOiVuyQV6H67MC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Y60SIqeioUVAYJ+MSN9kG0lXf18VWFFQxwuls41MhC2dw/yMhU/P9oV62uyTQOcWIG+pOV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Nu7WWnrm5aCoj5XKp+vKuywOQgkIW1eDVmKDh1dWgyGIgoqIVpGSVlhWE5RGf5qbnBx0XF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sGqKmqqZytrn8cInI2DAyhoWqUWlxfWmqgu6DAv1rFxsUTwXGvzM1/WV2VW4LTgpCJkYNh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p6o7AuXmpjvp6uvsrM5/NKXiBnv19fT2+Xv49Kk7iViSIbOyI0CAdwg3xerDsI+NUBMqKd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wiJrs0iVJHiZJAhggJ8mMkGu9iiRCRhRYDGcWwaLkUUMxFVNhmYtmZ7UoKfwa2WLpEUxK2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1Er/CAGoBCQZOZFQ06ZWiwmzpeUKOnUOzokd+5Xs2HUGBCiiYCDpqn76UCVVoMCBhbt2Le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1+LSgQPJgw3boOwpwhMQEUGzZdIO6c+ehKREloPIa04iibUEVJHCUaTehzNpkTIiLrtYZD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NOrKFAGDrCWytgVNZyxr6PyqVYtNLWCiKm3seKgzJZlGrZghPfFRJDPWUb7WFMcGLTahKE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3v4qx0qUUR881YsMneTMm0xN1XQtyfFt29lTK5gTMaVpoZdcgj9u0GYDYENsffIUmQ0tE0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IGIhZ5I8WKGFQl1RBhoWVjhNCgdt98cS/yx5x1V8AAZo1VX+9SdbiLtRQ10jAmDn4Q7+TS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Rn2G1Io4RqXWcbNvJByWASIFXSZHSkVViZe1p+5JVVpCVhhZhLVibgjM3hJqN8ikw334ey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gN4rn0A0ETpvvZXia0qI4KIM4QmUzC3IfSHMF7+EZ4xGwWSiYjMiZGSFbxexk86Q1ZypYx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JpaqqmqPzpzBBQpbKPPrDCqspSlhhhBAeqTuoKB4GK0FAfLzAgimfykLPDFjptVBKN9DHb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oC/Z0ktAolxyE06URBSQJCPNc4pQO5ULkjZuoWLaVeGMmllPk7DZ1EgAHcoFeP/gYREGO2b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lzJQV0tZUuKnHdY/Bge+VlF2B8QRyYX3TdddhheiXmxQSKgicMTZcJsnFAEQE0yk6XmGwg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ViCTjKK9SKrrKwHQUG6HDBr4iBnlhbGNRzOBctxxMFFG32g6fhhiyhySFkKEIXq0BXZWuD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x7++UmlCPRMsNBFisdd9mHAEVSsnL3zddzIljnRklzBfrMmZxeysvUdFFio9ucHtEK74G6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4WZVOlKdCBpDAq4IGhlSx9kWZXQ6xNYsUcuVgX6/Z128NUoeSXmeJXLhlqE1F2WNprl5zS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8e/p+ZkejXNvD/0umt4e3YlDRgnLT3hLWZpHTKZYTXIPLGddbJ+frpz8qEsjNGIBdfsX2+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VXLHcNEoLqD8ougxxnAmExeu3byrCMJu/pWm56BQ9EpBwFK0ZRznOJUCyVOs7QRAFbGKFT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8ZvHoBsLzDkPTxbxTTKIfAyJGsYjBrWXlz1iSwgJAohE4Ox+HFGh41kzAIIF2WSU22NBOG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SKtScSWqMOUK87gSuHp2FUaMBmVaUJTRvuCFTG3KLADzVzkAloItpOCLWUSHWiTClgNezF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aXvrTxYX5xmBsnZrGLYcwBMfACCSLDAI+pQWkBikRM/zZniUlcRhH3AUf2iLVCjVjCGFLU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aiIAbkAN6Y7YGxFJb073C8YudMgRwqWQEVvam4+4pMjTQYkQWlNRHFriEo+ZsG2y41DZXn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Wp2iSS1BmOxEdAqJPE6w70H0cMq0H+SaTeIkG9EjHTcZuxxlXMw7TyaHN5b5LQ8hYkNtxs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/xDCps60Ehi85pIFi1Cb/SGlCZYhdhRYUIt08jpVLWRN2UHg8LtlzEGK4Do7kczXS0MpBck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HICXmQKF6RDuqIJDwvcVASihnEdAhiOukQCY0TfjaqOSYeURIxwYLNdiW+S4mwfObbDota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fVIUhlCJsYtjWEEAWKBD/s7HDBZZqhoLDKAhsqhAflVVVOoYlbHUoSuDPBAfajQAFR7oVU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OLZlGLlcjiB1zY01eiko5kPLI9JpnESGhDmxVeRSJuqGQrVMJTGYAHkshojylUgYZysW9Y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rUh4QRKRBZKzxDAXyZbOiEvU64Am4wuhdsEK+yKVFs3xxXOAUQBf9GI10DEFU7KlYJ2FoD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YwcKSjcClmxztuQwskEMZhB6m5UgrQdWxqROBA08qMQrELkgSFFJdhVlcEIA7K2VNnBjGd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SVFR5i00me4zYOIPgwQYTv//xHI7XKOFUHXy0r0JYpe7ygIDXMILOnhmb8xJknvkOyZmmu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liTO6xqa81kpATZ7MF6EzCNGTqkIQ2N85s2m0L1JtI5iwap7Hp5g1qOlOFBOuMH/hyFjOk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kYikcyOEWkZjpAUfD3Ck4ZRCoyfd3TCxRNTkjY0yhKPBgeZuopGmcyRB5S6NGMIfZqZ08E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7T0kWhpLzo9WdDucncmVzKoB0nY6mu+AQdKEOKxeJUFTRmhlqp5T6aJDaoQt2vdguM3WLc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2mPDEHIqhBQKwxt4U6oEXjWyo9KqOMQlgDLct7uoTggHuEZLx3Ch/6dcsMEs9NtntCTlFE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Kn+PUqgd6EWmlJKIjsYn4zMaAqPpNYPR1Mslf6lrSxwFlVKECzwesII7ZgbRL1l5VNuYyhd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J6pdLRdb28UTxbYamXrXJChAQbkYbBW7Besar93GOPY7uA3bwXCLy+8YhCEBM/kCvngBDJ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IYqmMJ65ZZxtp02zGwSzNhcDfVm6CBGxBEpNZJHFTrIgnYYGYdabiNOkCOGkPZVprFEQLP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plEYaBpiCLZC0Ha08Ej3ND0zDTmw8Tg29c4jGR3EZS40vOdIBAt77VZI4MRiMBFSnF8Wyk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kUAf8lhW8GOIjQpH1HXBLAEHjzoP9OypfesQEbioq6AFm0pAaF19jEZiI3WyhGyKsMNRRB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CTFpptD0nj1vboxDkO44B1+9IdmVrVxdpxxB38aJjUw70hCdx1yV3CwIhFfw+ZjlJJEtY5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bHpz+74zUuZMn6ZkL8orkv0a7mRVGHUYx27nQJzHARA77AGVzL3RqgReUjbFIKs2TV9zg1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89IlfbQFrJWvBY8Zfa7iSkfMHMuTXv+VWQDmhBLS1+r2LUqxO+AWSfEZqHEMP7EK6UAl6t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lA64OKACiAVI+FEsmFEpRNeMfM+PTUBT+H/L1wEW+9WCu8GRvBWDrGnbWVkRgKIbwqTbwbj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g8RFcHoRAwnAGOTWgcNydZIANZwRY7MxJ8kTOI0zDSSSPBuRDGrQBV3QC1wQGWzwceYXG5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IjhKaUUe0RGsIjEfSUJTT3G1ySf+c3a8LwTBG2N550BWo4dHmnd12wNqTxGaJhFHGTQqZk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E1RxUX2FVytEK3t4VFlCLjXic+B0CAFFEudiBZS3OUmgJkN2gtQAIGcnQCwmYozHNJ+jIi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QVI5sWCW8QdY1YNXCChIjnNHqII0hWTaS3LnE2iEZ2PMkDTVVRDqBiYWCXZkIo/wid80od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VU2qBz2BhE6D0HgGFV3/QT2hKAjXI2al0ThXUUpYgHObEAA15RXpAH6/lxAr8UszkQykZQ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xr0E4vMGjmCAsvMoSghoDs8Gx9EkEGGUGidnb5IXTmpz/7FVPzNA2sIkLb0ify9wWX4Yah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9wrBJyg2QCj0KEXzIwYOqC4oowYCMROglg6xl1jppQgv2WFMYUSZNSDTlUL3pBkC4WpsgJ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QjOILwZmnDAxJCcBi9VTD9gEb3AIOHIXAyGDE2OFw3SBcCh0c7SAK7UGxGJW2X8hE6Mh+l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8VM6hGhfEJegIP8DlNSQmhAb4Cg2BBRIMrY39DJxyfQtRhgzNrUFYTA+B5IEb3cFKWUUcz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NPPaEW2sSQsCA6PYWIHHI6FPJX3/I4fXVMQFhIK+QI8QEvhPMtRQEyWaiH0ygftOGInTmY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TGYVPTYNVHNpuAFjGEJPnIFk/dRnKdBOPEULu1aNTMZNaAdnSIg93AM8gnCJsrObJJVmub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GLTjJ2W9JX2GiLn5E7VTEKSrQhSDY7pcElFlWGHPKKRCIjxGJO4HQk3wQ9VSNSY7JlqtkR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zRAHXLBnIORn7IiZmsABw/YQMZEcTshwiFKPjVJUWjD/UwnBInXgQf0YKDyVEQN0ItMQBm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AWRr0nlQcZF6K2KYIQWHaZagpaKOcSPbchQiJEKuWzKUlAffnBXwyiMgWCmx6xY2CQc24l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0BXQgRaeVAkghWacwBQt4DCEwpDFJfDsjBhZZW/11BS0oWVugfaBlfx0xAX+UfKIwlGKxbl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CoV5HQlFBJkC64WwozF1xZg8H1W38xMTjoAGeQABvDMfeiFZYibZLDjN3pHvoUPRGHYHqT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fAxgheWHScxjmM0kILwBjFgQGr7jgcrEIGE4Yo3QqqsjL2hwPu+oX6FAcUZiO4rwmLAQmZu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24hBVCwRHOhTpvOk2UkGJ1dgk9x2exxxNfgiAKJkyFJIvLkxqO5zOdMjwOcghYkBnHyR+I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AKERKgslilew+nPHCJ30hSDxUX/UxZ/XaU2OU3dd8giqQzxmyDyBB3WjZTdYkyRQoib2VD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09MTbZA2XAg2Yvg4GCkGIZVU+zx6qit7Etlas9iUgAMQg8kV4dajafwGfywI7tiBBZkD4/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saHx0wXv04a8QFQeihADZgO9KmmaGVcOEBX/sw6Xxh+z5X2SBUFgFVYCGUCf1KH92JAHwQE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kzhIfT8KNRO0IWuXhdIXGU8f+myxqIplSaksCQbkVoxGcvbYiS6bKOXvpTyJCSD+iWg3RD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B0MX7ckg0fqmKHQoC+dTXoFF5pCUmtta5YAVYoIFNeCUdoQwBSkrC4Mxb7SocyRcxZWDB+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kTQGixTONkR6KQAapIqWkJvdstLZldiUaPr1aqORoA+Fkayvhcrjd3gEk6V+cthHRQQiYa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5+NL8GhXkPAgmSEhmKkeLcKc2bI8mlMGhpNyfRd5JPFKo1UggqM5Lws00WRQpgFOocE5m2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cvffiIzxFfiicI37k6GZINVAN58UKsnKC0xCYD9bdlVPefilQKa+L/ZuRCCIVYIbhBIQCC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mRQHJzxDCPpkwtsqHcKketKjG53DRL8rCcQ5itUAh3JSctSreHlThtJYeeNlhhnVGQ+2NL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9UCWUQo+y4HYSlX72gGvRIvPUYP8XwC0d7Vg9RC2gjB/0YCyVqC15wBqOyWGhBDrJlDVpk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ozbaKZ/rtfJ6VrCAVnEQBQNGHKaKJ+EBQhOJKuNADoLKKTkUQnb1ayURyaAEhBLxmGjzTt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igpbfGpQZQW8GrBWCAB0OaGQU4EHSsRKjDbfY2KiHmUmKmQtjyauBBkvHhWgGUAkPQbi/q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A6eb/1sKUG+DmkYU1Lr+9kZwRIOGcTE7kBgJ4AAJAAaQopGKAJjZGgJl4EStys2qOiDUKg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xQKJfFEBlcAJbuTBw2EAdfa1axMV5HJCPUMCT19buJN60yFsxy94peMRJCscctIWC7JyA7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2zU8ZQuPnHEGLS/LZBLLYwa3Fx0hnB87VhmSlw2VhZsaOzXTdQVzV3XtsTYr9J2EoJHo22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FOomJbVkDeSBGTYgNo8xAzK2JQQjWe6GThWBXnJE47sTyp6VDbM4uDp5dJiHpJyNGUySaK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y1DcAzRW5r8VZ8QT4QgA4iHTVD27qSWVx/80ZfY8F2uN2UgIhsMu/ZUMHxmhdLBnKVOzNm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Dx9EL8ZjFijK09Tg/X4xB+lULLtJULUIoMOEA4hCkALRF0zCU6abZArO2V8Wl/FIWv6Fe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BxG2aEUDr20rRqAFdLAGo2rLtSB03WELd9jVUmyR4acO2WoOjwynvBaIe90KwVeiyteSyt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wtG6EGCRB+zTrKISCokmUjkoC4a8SmpiM3yxKtqhFUPcUYKKnL7Da1egpb5uCTT2YFoVtc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13aoq6uVdWRcNuQAXhCTQXjWGaclQ3CiMkYaEbfSg0Aii4fO7RxU2GUv2AUMW+H/HUtQzx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nGwUj8IS4jJxAuOPy8l/oZY/0EwZqgtPwzqc0JbuGV3AEG1JKJDLWxn9X1zXUtL/FrIbRx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kGak50rJ3TXW24+5xTMJciU3qcqYJdaIlJZzDZOo0ATFydoKIDVHMwtJhBluTd8bBBTJQMq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KEwmhCJOaxiz6Crmf9nCJbi86C1j/3PItrTT3To/ESeu/JeZHXqvgRAvmbl8BjrjgcNTSS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TVKyLNiAenEqE2rwtQo6SOQT2FR8L15DP6JQVIzyf1sMCo9tNg5RC4RSC1HAtL76zmHgFqJ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VVVKp+Ga5sttWfX/3M7kQYtGRwzBAdYAAfKXgxwYOo6ZC478ZjEoSckx6f/c7UWuXTSwKVB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AaUrYdhcgZGIdS8ZoaWSdWuAuxG+EEVPO6QdZgxqQKWubJGa3hHikC5JoRYWeJPKGstM8Z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ay5d5eBN+40dGDXt+je0DhXfEIWcwBeBcCl/ETY5WsezEWoINoIHBh4AVgI4+Qs0iaR+lH8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ql5TaFrx2BgQERkTEM91OM8cfjNYiLDPCcdQMnEoBOlAHALPGAk1bDpQsqvbEQWtJiy39I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K0NDocUQ0LQj2Z2Hkp+/VuUwrMkiUELy/hbh3w9YxErv9IiNfVTCbWl96HSjoBn0sJDxsS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z6itOZz21CW4de8wBOH7uYLOdTHc3PdE5Ke4g98p6WWJyZqbSHiIi+OFNewkiWCOLVkbAJo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ObGt00iz5AnCGyVG96QUZ7WLDofzO/SyH04LBpusEIXl438ULwnnp1MSFYnuDXXb2OgT3Y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viC0q55oatDqvMQQMRQMZYzJwHBZT7tV4kce5sUIQuPrWUUOr+Uv6/DJ/sC+lravkyzt7u/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EHMsCgexJ/V1QRIdRuEQcIV1aDVldhAjsGigJXX1iFhFYhkY+DlZGRE4MBf52en50iolk2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qFysrVcCBgqKO7SJQ1ioqxOyir29O0MTE2qnpxOwvsmCmINXvMkGO4VX1MzWzde4qMRfrV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kKecpW+rq6SkC7ldYl8zUWzUK+Pn4sfvPz717AgoMqEifhR0WElrAt0OfAoQIFTp8aMFB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A44aKitbIEGK93GkoGWRrmyphkWlOpfUll0R1qUmly65ck1ghVPLGpxdWrViwGUNgygcQC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fVYsZU9+bly2aCKgmz0tJMymmRJqU8OfaKmKZL42QRYcMGKy2qNFVTN4jcFk5oPS0RkYUU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GxOsSrEiRb4SYAlLSGxh5V0z/1mo5WOuqqxMYVQmqmKZW8jVEzT4SpmVV7lqKWPJipbWqg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uVUUPKBvlS8rR1ZoeE3kIjLygObZPDlRcPK2lLV8wI6kxXaujCKhnnXjkN5uhCg0UOoSZA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Bn2VsEpKphlVg5wk6hX1XrtLPWnfOUjc2LCXlX5ccbWdfNu5ByBZWBHyXEjVSOdZYayVd1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wFciXPBEYwZcQp4CQRWiLQpNiLcZ5wwAUdqDBAFFzC5JTLW0Kxwg0rcbDYYh9AvkCKKV98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VBfgbRHGfldMIlMIUQpCpVmGGIJILbSUc045YG7JJS3R1PLLeJOYEf9CCGCih8aGVySRxG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Wgsc5debloDHhbpsglItDYVaCFNsKF1TzMMNqYMPLghZYSoyjJhk6p5DiBAyjKwqUBQ2jR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LwJMgMspjmCBooqMDYKYFWL848sOrO03WWGYzIqFGrkQU8w3VowTpl3p7NlOeR3WOesg90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uPIgNlW1A+CUUU0UEKhQvRRBU5EMMQO4SRADiJUaPqNXIx2B2cL5Gm60iDwBWGF1rEcEYC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rJEjiTxNUIQWPMkoYxxJ+ZgXDQ4OBhyHMiUGGSbopQYWSHW6NEhIfPrIAVt9/fUaIcKhNr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tttbL/sr2EoDEeVlLWhdKcBXLY4HRkAZ3vV4RwV48VrEFSEshlJDFFZRCuF95gFkI43BZU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MWCzgkH4iFV0EcIac1dhcefG1JhRn8Sd9CVHWwyk8jHYe4M3QdnL7MCsvXQ1HdOcW1CH3m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hljRt3K5UBpwC5dvcYf4RZkR8kaEz1slSR1HsJhjORLnac1Mx5kjpDeI7YI1jI5aBnim3c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r5JsIR0kn3tldGWDAA28h1YUt5Rbir5C5qnQxJzXW+BwwQaJia5SjBbCstINHS/SzQGQ6P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VEHy+wxYApju250ruU1K5KTvjrt58YYVgH/5jGVIswEbBLdnGSAME0hI7Z74EPnMIQDHea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RBnQ9apkDKqDi9hMVrZAiySgglEooYQVVOUbTEjmEc5DSxRG8YNSkIp2tWMYK7b3Ck/Nwk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CMUzFmGG95hK08eLykUS92/rvG8nSXQ1HpsBtfWIMWxAAmd7QDHexIB7MKxCgqRSJaE9HH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S1vcAle3wqWQb00EIQ5wQBjUlTRBqOIKaGDeyvL3iHdlBzVLOwkLR5bCeHghATGIQQLOsAN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hAUG6Cik0aYww0yZHDONA+uoGCYp/5TsXm84gIXaEqUlrPVEintHWEQVVeiaFxOP/Ql74o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3GAyvqylLZfaym+e5BJ1SIhzVjCA0sjGuQsFaDRCG1l7IASeTKyQb67pUHP+Q4h4eYdpYh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ZYIXRjKd3bvjI55tGzdI95DBbeMAg0WC8vSyAFKU5Bu8RYphBeYeV7uikykZghNEcUzHOs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UJqKxbJTnpVIJ3Ho4U+9qua/CUlUJtnBzuNekRrHxIlpUXJQg65yG+z0rpUZoiV3JEO6l9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tWOqemfSZDDWoNZpiCHIKChFDUS8YeJOYnRWGBe3BJFBfU0I0ujOpgpkRfH5LkMC788w9x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7gnjrVntno0gJVT/jUJUTGOySzm6JDgw7UkMYlDgFsSQ0WZGcA7HIgctLmMFN5z1E1F4i1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Cy5WFM7bbkGkfRSYWa+BohsEDMPomCrNj7piqKwYVN0eIZn9rCKoixi6hKYxvfEJttU3io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0q54K1NKrGIVWcTiBNxxLHQk8EsutCdl0JhGWbBxjbx44xu3lRE5epeODXEIHh1wBi+Q4G8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JK6ORrHvUJjXAEYSLg3Ule38yjv4Zgrkie4QzmSoDBcKKKTdZECwIbgxa6UIQijOEnP7FB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IgDW0ahMS9MMsXBzPuxBjTPLw97wFKK0PvqBKJS01UeE/xQyVdIlWk52zOS09nSXUWVxfZ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CbUCHKsAPGvm0ZGHLp8HAKCe7IqhlFVklIYcI1cjZjMLZbhleYjA2XpWQLmQFJS5jHkrm4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aMaAS73zmjj7XDz9wzqUCsIMAqjvCm+Gu9sklZHlqWk7Lybi/5BGPckD2sU2bBLT+IeRIG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QOdWOBTFpx10OdegBHY0ObpZNFchmlVaMzkjDNQiOBOkKEAGjxMqqHUAwKJWThFOCZXlR7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ucihqvZ3RRyRSii9VopY16qkNodoKVFotqKe+tryMNdL6mBmYWMSWAF+qkyCQmC96PTqjA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cttS0VGSuFAzLa6muyo2sPXrZQdBGGYsP5WaWiBIcqtAKLRDAzv8iAfzQKHxek14uHxNZ7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mo9gIQW7jq4VKtvwHTwTpcN1dXG1sb+DMclY6m7HFpLlDjEE3LPQqq5DrLWPPUzLADbX7k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uN5UqAqsCh3nDGaySWEUMLwVav3GR6EKJlRsAgGQNz6fcM4vAXJAG24KwGRYuqGMPASPDO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QhfWIAMbiCAKFv5EAOK5IPKA2EGEbTKr9USyRoL4JGeRWF/kl7ebveQ0KhnCEJLtiTUT/k9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Mecv59nvZ6HSJLU1/ylMN4//7/ZpPdeTt2ToM6RWacofuzDsKujjeRbo6dI73NeEDTMK4T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z5gUyZlRK0FjON01405/O/I1nKQx6qyeGuWOyTN5g5rOX6HIHIZpozN/O6w03dGcKw3v5F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V7HELH3Tubam1DuWPy5LaAuIwttB7lUY/SEFQI5ZkZOF6RUB5jBW3ge38gClzQSlsycR4U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TYoCDnFlI0LhPWtQYXmhBOgTP78kF2d1MvLTEZRlAHhAPQc0KHuVbuWAWHilWAfkV61XWM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iIQvvBDsYRUHhjDGW0HwEEUZXVV2+gb+SgTO2iVJNxCV7jWMZBKafF/2JE9wg3YjMkZF0F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4ADVoiLrtCpqIAwcdyuBxCgneCrrpFK+I1O4I2eqIQx08FXiwwUkcG1h4kXmkWdO2CwOkh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9haHNaaHM4p3MCsS3e0nN1hAfkEmAwVjtHo02hYwjdEQYrVWV9JCU4mAmqkgBU5y+W9C9n4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EYww+IVmoQDCaIHSa1AWsqHZcIGFZgBRx1wlxsWEihV/A5RzLcCWfhhJbgAtM0zSMpxdkRT7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FcW5CMz5Esysj+BgTGk8Te3dx8EIk5xcl8roX+F1h0gkziMM0/Lx1uT00joeDt2MVFO9hJT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s2oqkf8Ew0Nf82B/ubM0W4AG5gN8SgIj62UgkSAh+VMINYVqOyZmgyEZjAUWiAcZl6BqKc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M7VnYalHF/9zgViEYaHeUxMTFmI2ExrWFmAQI279EVfXR3Y3YSqOZ3NNkfDsJenJMEPfNK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eQdqd5dTo8UUMyQCjkBvuxYS4GCAS4FB8zYcJzRsNbI/4fMFO8I+dMOB8mMMhmSQSwFvMv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WCAjAH9kNYQ3hXBpSCKUgOclka3FZTYlE7WBACEDRAeFlACZR9XGGVncABTMBsnHQJawJ9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3cZhraQO07Y8xNUozSIPGqgUT5kkphBsw3b/hVxgBYSCIonwKWhwRVrQELZlQjgCBgzYcB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Gmj0gjU2a0lIAxdHaIXKoJJojlRe/gDozlWT1FXYXYRjmniG3kC4xIEPzQc99yEGmkX16A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Jy/ZmZ4pE7SjT7OYipCUipIEYJYUSaboL2KnSdiTCwGTCm81Af9VBBMwBl0QfDbQI71oBO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UCCQWlakvDKFY4MoghCIp5HMZUeNtYNSfSjH/ASxKGN3nzIduIdG4DafNhYk20gyzlaUzD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ZJ8Dc8nDCIwhAIsjcjqlEjWlH06mHvWhQb+ZPC5DOP3XIX+zOakxGLHEGivBoZ2g/wQfqi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SREDUTiS+88pEBGY//9nffcZE2tXuWd2U7JQiKt2iCYCELYmIoQRY55lAmOmq5wxuCoU3l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QVTW4aNVk3u90ySjgRrPxAgIBSB4amfVQGufIIWpeQUctIYqEgYfAoUsEgcRKD3SwEJVlA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bd8Gw+Egd4QyRcYArG8FhrkQXzBoOGuSfmBkB79EDpFoMuSKvTU0AQFFM5FFy25CRDGEC5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RA7ViBbAJyPf8EIfQmxytUiY0Aqhuo0x1W8aNwgV2qEER1bbY5o5JCyXIgYNkQie4nC1UA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QuuQQwMI6+2paiRIP8GBWEt0eBwwzh7ffObKIGaNsMwX7ApLFgOpFcWVfJS0Clz1BIQWnhz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cfSIbKQPeeQA4KkFgZQZMpGJSkoai8YVzPdOplYgX+MFrHhJAxNJV2CK/xIDtOCeATYBA7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AFQUuKCQBKwuAFRVBWo9SLqTB8nfNOSzlaTfdlILYSJSoIaMkivAR88paT5DFfWbtLycFW6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OfZSG8Q6hQBFmqZ5IvUSd+JRR7k0seNnMAaH8ZhlkVYZssY486Ed+ZQ2nuZH4wQyzGEYJj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AY/NS3KoUdUPoHS3A3IrA9MhAY9GcfL4UNuXcJaZunV+b/tpPhUT4VqMkzHZ4zNjv2HoIQ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poZhFfXQGbkSerM3Gq5TuKYmSwsyfPYzCM/El21qtaRhVBdiNPFVZ/v4UJT3OvWEOxhjab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KQmm0ZVYSgBaiaFwEQWR9Bb0WGC6Eqqq7oPQRqMgzQbFxQVrk1AUyVJLNaQFXyV/sxK9RQl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lwkUKJbVV/NYOojQXO/wDhCUq/ZzbckWB23mVItBQGHyolLxlyWXWzq0mcXIDH85Wk4IqU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ThwaI6qtrDBWDAKcngKVzymm+RAvPaC1eAsKjAr/nqQshQmMM4oSD3ZN1hRqO1P3bIPWrQ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WoAlA+RURG53bEguIKAsZ60aMyHMWgAfhBQ34UBG3VAjwBHUNugy2gyGnoSdDIFwbYx7mSY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sTkAB27F92TMeV1J4MgxNgVyNjADBukIrlFTBGO7/xtj1cADEWFgA1UiBUMgnmBE3UEKF+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8aSCh40WDBO8AaVqgZAkMnRSZB/1SBdmMH1E6WFc8zlS8VEadX8rgaBpo3rNoCqvIEWw95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yvg3imIQ2jBWlDg47psZLVkRhKQ2Qi1jrUEK6fcMoyQgxnQxejZn/ugV7JQ2fVgTgw1V5S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GXmRmzk+2h0OyQgk5bm6G4w1tf90d1a4zPRUfOlM6bEOzVBTA+h9wNFRsIcS1CFf4yRLnC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NXxxxkHNayKmEGanZa3gtV1OMhWsChnGrBgXJbwbJnCLcNXGBK8Rtv8ZbKWmCAAbUWHU0O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x7pH6FuYhrmwe3WG9obAhFlvMxyD6fasTKUkpZmZx+LTCPxp1jAJV0Uq7OKtLksJLKIEKF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DIX9BDDxENZj0mVyAsJCDUySBbVn0MUeUpzMCaheljvVODsjOR8lCqdvgNrHJ9C2u6HtI/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ODctW7yI06ldhKhGYpwRFoETJhISvowZnmlop8GJK9UMYwZcnvEIpqj/x5I0BlcAMGMwBK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y1E8dFAgvGn3eMBqU9MAEjtPML0wxAB6HZJ+wSdX+EVIwkCIPUkGZ2j4MBpXuBjTe4UvGA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dGF2uwpVemV6UMH4TlUBHNehoX9nj2AGpoeLlOI4OrxzGcMHY5UtH8moGbniUqryYR5SGI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3r2QklHzl6YuajPutDgiElecSVFZmpZ8bruaQmeUIFh1OUDdHxuR7DTfFID+qgJwxyd30HH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uwDSGdKLuxj9zx0TuXiCxLNEZ31kHiSDUTv5tlKxIYNBu6cXjN5BWF5GDUxha3whA/dh1C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WVlR69/8Pgk0GukSg7IZYS09JE8dI6Yb9MYUw28Dfqdpm6siaVHFj/G0D/uw5FmFdA/W27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FgXxFj0BtKu+yq4dJzhU6cH9Iz7g8CyVgNeEwHhxMFZkVb82KAw7dAoy3HBlgtatgK9tLg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a/wAw/VNcYEo4DmzEuhAsld4Ha+hDopufE1UKFHZ1pZLF7YIg7l9iJ3cWt/g9j7ABe0A220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MR5pC8cOwtnsNQ203Z5/THVC556sjQjzGQMC4AWn8BNdxwViV7SQJAAAg9uFPAblilU7Mb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DMwGG+nJne0bLrELZ9shZlGTRgsXhUBe9Kwv9WrbXMzmGnWYnh9OebH5PJKKWvKHumvSMA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13Q2ZOEVE4DgKKEdIDE1gXR/o5XJIPE1ipqTpTc6jDp6xqvfUlYNU1C5sUqFr3FRrUu6Ao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Ad9Nx3JmbuoC4SJlJX6Ghn5hF/GPMbzVAGMR8JDtSlmABPd8fZZkBk+vofVxG8uWwJRK8O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tTwNDlkY9Kcz1fRxHQ4a2MHyIaO4Fb85iZEEWGCA9r5wHk09ZfAIEkMHEENKNBAAer/3ek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AGfm8E4CBsqiDuWusUHbr4ScEJj8UBSxAFSxAHRkADihcAi7cDfL/5ej8Elu/3aOD/956P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1Gby5tbp2Nj55n0y55OFVwRc1LLpQVTpDVmVWoLuKI/AeCJIVjJAYHvNQhCXmohQ1q356L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mMKjx8fW0+hq626QTc6T01sNZAO8QPLBcIm2A8wAfUnB6ykcxg2BKrRhRbc62viIzN2K0/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FB/xLphaSEt38cEMCFhWVldXVoKFVwJbhViGg1dYCZMxZ2cJZzsxm16ZMZiWOw6bO5o7Y1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pjCVZDAp9nlZNnXlypXFpaE1hYvkZ/xcbHyMZGWoeCgoPPg9LRVsBb1Y9b2oWDU4zaQ8ni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XF/AVtqMNOPjHCI2//UMDOpcWEmGV0mEkAoxOkRIQKJ2V8wABPisH6EyAwE+ouaPW8Ar1w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ErEwxN6GilY4hBjLhlfISR5UdpW6bsuGZmpUF/AgwujMjtkbSW/YImMmTGpxmFKLkFiCcu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MsIJmlk9oGRmV+XfyYEIrChUl4nctpaGBjprxs/KvZRmfFtsFBGvlDcCibyFBG5ow7NCf24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03V08iTMSo7ZYdi/5Je2sWqd6PWwSUgRg06VmM3wBu6ylYIs+eBD8G49uS0BZ+LAV+lQiw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qCMiSzorAnYYGE68OHEBVuAxNcaBw/LnyHJDn069uvUAAf/wGC/Fvbv379xzagtu/Ph44c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179sSfc8HXC1Fm8MFL5dwv/vwOBeUZAJlIu/iixRe+eCQNOwoOotxy59BjA32/ACOMNAYW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4XdXFIhegOXtoMUuE4QBIInFzeSRGB2Ghx9ccf1kRWENNhiML7vsokYXJxroQIzdAbgDST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Tp5JNQNmkAlAbsMSWA67GYXpXwRbnicE1aMIouv2iBCEHOQHNISAtV04xH7IB2kIKYDJKA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CaChCS6bxGBFAjFoEsMEQK6iCpCDeuLFBJ5g4sAEPX5R3yG/cBGHdX/8Qo2CwSzIDTVTMZ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CTdc0pk4ZQNMvgyFUHhVBeFhPbgo4UarrmW0VtXIEYQRgZl5JFibbK1EkgU2fgRXyn9lCYk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FbLfIMgpopNHsaU0xX5EHXINYxChdNlZbEmj0BvG9gTXIbfJZcaD0C3xwqv4TACMGKMhyx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PahEGIX/2sRSMaMEVbLzdJxKuuVxZFU1prt7V0LkZsGQKbRXkRC5RFoGEmUEAKnduVrwJt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1hUQSUxtR4xZFJFlEvWT0s00wmSf0HKC7NE49dCDD3AjarmDFdM1x+nVWGetdTwBdEckeG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8X9Xtop73equLE4Zuus4YQxhZz/8+dMN10hzHnmqE+9p8CpXxZyhZY9ALMBGqEOg2DHmFB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rFgAU+YEJ/aIhQMfeijgd1bsAoZ2WrZIKRchbFE6cTtM4ZEAX/OXE2TfziWNwEmqGYzlPW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h3i/VOo6QVTHqpfJRTXilllqt3CeCXxYXpQBgJVp7WmwOBZEUYcRb/kyFogDaEYQRx4kUC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OHBJLJZgEoP8mMRyf/1esKJKL1eoxKMuFwMB2CIG/yvQMwSBOC08jjocQNBqBjErxs3FTA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4r4Gs5bquH5BA0lfOx7TlOcZXk6oNBiQDLNUABSHBoExEb3eYZFqRgav+e9ZfULKJhMMSQ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5iY/+SFZFOSTRdCGEJXLSBIMZghgKSIvO3lJDT0CG2fEZhBuqE4cemMDEejKTFMpn8iysY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sEw2KGsi1SCzXGUtOcNjKZi1QxEYJIgl38uKygmOWFp1nIUEZTkUQUizZmQEP3/jKUMngD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MZqkeONjhTCDZEDDs6B1kIcvCdlQyteOQWLGHTYbGs608UFj9OYH9IHa6gR0Qnls7ZfADC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ZJQC2inX88Vxy1ObM9BnhOH3hDDwR55Ij84SQnX2gFAyUoP6VoXowEQCksFMYXn1pTM5hB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lEGBzKT/PX9lqEeK6BzgAAc6LrAhBNRbXeG4MLddCgg50kBPd2THHyteJke401HlMIcgHv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nWMpVPKcYQZ0re8pg3Uiypx6BcAtP0ymO9/jHQX2fK1oJAFRAi+lEgSVAYBc8gvwmMYU9j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9dmCFmewwiZwwdQMacENhcKcv+zphQJWAnMXrVw1KkSHWi6HDvqwEDQmWo0zUbCjgXSIIR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e9uccunNFLpnDAVb2Rg+TUwM62iAZnPYRJXB4xKwpu73g9CQEGqSEzTdLLVCrRhvaSxcTG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WATrM7ZMoCh7eVY7zDKzgCzQJ2nJFkaSUFdx/3CgHnqV3IUu4quPObGG4QLpHTvojswejY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MyykCWNg4R7Te0MpqVPKQzzqVLa3J2BTXubbQxCQ1GdJqZNm5jPMuFRCzLYtzv3qxNA+ne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q43XTFlCoNWTT8qGjr2cBxl7octdVk2YAA4wgCUJTu587nPhIaZ+jFQK0iU4nB0yzjMnvI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/iBPsSLNwEENEDhBNtjWGqARWgGdXb7RY7SNAE3WJgc8IzrLtbhKUxhjq+9S0HnhMNg74SO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p4XMGBQyHlFoghn6wwYltrLHk5U3d1UpzAF0pdtRjZI6AwmRlvTLT6qSmLdEIitZSf+cLA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nWCJVuEi3K9EKWjt2vp4oYRQLcoAlL1I9Q8auEVSkh6DNg7n9A8tf6YBELPcXiUZXy5uEM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zHBG5VoIp3TWSGjXePEx8DohuE3Aq8u5lQ3edkZhTEVc9y1ZUjITxMO+RGmpSu5cdFvHUL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4NgcFS0VCLsuTjsLSLkTI4kSXsnGQhFLNekKJMfKkUCSQqdgVRHwOuUGGAitnpk5EhzR+N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lLDyuro9JW1lCmqxwJtw6rJNUSQWszZpC2T1YiQjxLPI5MoMlKwZD0YQ4zGzdA+G37jCuK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+mBGwMOyjx83llCjH/ZIQYHjGOJfCrPuRZnbf/4BwBu/zl1qEBWcBZoiV7hzwQXigxiUM9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zl2zIG5BHFFsBiDdkRcateJEXB+0U/GKcQMdJlAzC1AxHEynIlWLytMLOOeQ576DBTZogU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RkhA5CePphsngsi3HKKqlMUlYDF/SOIjWA4cPHuQKO0DQ+0RLCy2AGM5fOfGaDAt56hi4r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S4xkVSyXdHjqqZyRgqGsOqheqUQRaWPUSmZCfLUpRC0NVYgz/+8WjvICGWgjQC7j3l/sqxV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pOOqLBTrEqMkcu2bUHqaNqvXJBng7k1Gv5JbkaU2vgjTxv/8lmOS9wScMuHEslTG7duMzv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CZcgel2W2yHbycqqkRmZtEQnsVFctyI+LJmCBUnj4w9DkEGJUBXCR0a41H79N0uuQ1gY0yv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i7SYDDg8hqYFV1qUlPtxRDz0hAZJ2fYpV3Lcl6PZTKKwEm4VlnpBX6a9RmZJRD4RwilUFNN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YRryMhQukm3zx1liURMF9w0gtxJM8yq90AsjtjrTEQUwF4VSGA9GECrEYmDb8WDfgWD8FH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0xZAnRrsxxG0AsYdIVIVx5hWHNeCHhmoQVgIACzoFVwciPQgGrIoAQR4jRoWFiHI1V8xwZc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yIRM3oEFXeAFTbc6ZcAFCRBkRyYZIcA6S8ZQIFdZn7ZDGzgNwvAFUqEFa2AplvKHeIBlxe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N4ifdlizdm1UMigHclDuAALkUtw6JOMNUgoMVlbyZ++bMna5Y/7qMFk6BUtAAKoDAEpSA/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GXLAGY2AJtLcDuZA/ozcJd5IAqDBja8BXUlYmK1cMcdALEsRODdJRaBUb/lcIELRqRFcgRp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ZXYSUIrPQQ0dJJgndrn7FAxpOQx8NFnRYNLOFcD6dreuEMUhcX+MaLzNIQE9EPE1ctB2Nv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X6QFrXFYB5EEbkUdJich/UIQ7dX/MU6WF0UhBjwEGoz0awdnCINXU8+FMm9hbsjnff1AEm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kzLwl3bTiha9sTKshyLm30acACWnMRMK7hcRzBf421LijBR0DxD/DHa0BEMoyxbgihXu6AE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br5wBY9YHlXTclMYYM2xl85hNXgZTAHQHFxAB+jUDjTnhmbjHV14c7MjOGUGH0AXTXZFmG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OUE7MAYkMwN1dgJttSWJ+YHNBxK3AJK4aDd5OGabtAiFqwIRAGJs2zY4wQPJi5BV8QBrCD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ibSzHynAHymQGILnFXh4PM6AaVM2ZZaDdmiGZAqSQ+CiN7AYiyM1i5gZ/yBOYgFh8CigAg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YFoXxQtBBYUFWVgHrZWAvuAymWgFTgyFMF1GesR40TsAZTsYyX0AlLBaD/WQ2Vsgo4RkKO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WUpigqDgJmUnJ0m3UQWq7kI/St2plVA+umSYHsVzZQH4fgZXKtpCfshbGMy0KWQj8wHASc5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DiOVmOIAjuWDQAUUpfFFkzZXyt8SYT6ib+8ERgoRAuBkGuwo9omEHpaXd88US5VpDJxRkR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IRiUhFoaGYD/gFsWV3CdYYGswXGDMEW2432PxRC2UyMlw3BrwW2BFTTY0hYTcVMpiJyQEA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iCoZTcIP8sPcgIvTRG8cQrExACdWkc06EEeRkPfbmXcbAESxAFDLAElCoCdcAbKeQUfdAH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F2oEqqqqcdCqruqq84EPUdAjaGh0BaZQCBacWxg2s6N0tyhmZKgeLxYHa1Bj+WRgiEgibR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QM+UEQJyGaVhBGz6FfZIQPfLVpBoJpzNkjYOc1H9ZjWChkU5Aij0oiLoIFKQCcwZkTc8Af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wsCtv+Mpz6mKHZJHY3U8qXMF14mdy5NS3ClkkJdOGjknDumKb4YaUDRRAfooExA/fDIB7J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mNgrYJ0DgKMaCMg2IF6zMoheIAhFYJJqsLPTL/ir7QoL/wBX8pH0voKdFghY4wK4xxU9Kg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BzU7HXGgBCKUdXtXWNAFcCzKGRwnL46AogqCp96XFhMkMnAyZ2q1SISkLoV3JhMkKiIBEm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uXjXIMVovIWCUZnLKmFSYBqEel4VyI0IZkWU7ImfmDJgg5BESmxb5jlGKZScXICX04LZYJ6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F0c4FH7hgjjzQkJhGVMpj8u2pnJhQzEoFEQDG4MANHV3bt+wfT0ofiz6F46xb3OCGqxBFE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JVOkYrqcC0lxBETefQB/fgqenAFH2oQrD1AmbkTdC3K3SwBnQAVrsgV/fAALNKq7Ra/5hq6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AzZm8yW3CE0UJpmUSpn2kR9T4iG/KjVM56zdFQzc4YmEBx3Y6ocF4q14Vya0ygZX4AD8tB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b6ka4sMhO7yZsZMSS5monZ1CAhgJVQhCxMuTjMaSCKIwwA3DyCA6gLGV8DS7DK00wHS2bj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liypop69Mj4UGFFJUQ1TBSlrNgF3Ip88dQZjoAi1YAmbMAqp17GTcIgj2yevRwik8AkBhFS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5o6AtAG7S02lGfaMFwxhYCY632S0ZRULT2i7R5ew8aTD7Etbij9WbL4n5CoVq544kuYWw2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lUrpNAgCk7PLJqaGB/8q/kfH7RKWBenC/1A5cHHFyKChUWAEHIAdXBMAMqcIkxcJAUESxA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BbOvMZWSS623YTIJNasisyVYkxGDETKvFFhQczEocUETV/68VxSWBEeSQvWFku0cK62XZZ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RNG6TgkURLiWCUGowSwbhOBavsFqlLPAAeJt5cCp0yHAzWEElwqXKlShIrAvTiECu+AUDM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a8WaAPu5OaksYj0st7xdqccVIVxhQc/PEdi8mY0PmrP7d4kMkew0qYgeRsXsO+2/nAKWcc2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fXwI3saH+1IP83Q59sScCEKrbLcD4oAdOwYZCJzAKR0gCDX/It8hd0gUgFsmk9ZCT1LGs9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4awgExwtNDwk5ii7U4ZqpoPSrbBb2nPRTpMDxrESEBsS4RWMtZVSoLC/1TVHyiVH+GCUjl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aApwBlowaEY1BBsrjmPQCQoTxa5gKT/SnGWioPQhz5MHod73UUDBJuloclCINVGgQnp1qi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z2MUFzMmlKW9MQu2wKCX0cpVFqpMiVfFI9KlQEXEHaDnZI2QT4jqK5SRf8pM4yGbZiNZxi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eUhjBoigykwZy5g7u1jqV+sSM0QzrzhjAK5DktIVGlh0fBUoXGu8N9ywg2Y5F05E26i0ET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hmOoKgURQ2gxEgJyfI5RiqW4LnJhC9qTQH4VVDRw8FIhXXoiWR2gcv8JdLsZesir2DaY32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LA58iA726Av1YFdXNyHy1CMT0ibUCQ0VImkwFQx6XV3jYkxeeKsnbXPiS4vEQb7PZL7yYI7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DeQYktkk0TUNGAc9HetgQHTiFdtztThmP+pAWcQ9JcAzYP3eM7sJnueuGyw7Xd9yyDZxsO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oAXtynOsY0c+PQiw6DxCHWbGsdNQbrA7jdRhQAIVcmPrxAwQE29XQYFcNtmpgbGikFS5oA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ECfYAW24Gef13r4KQoC0D/t6T7M+P8JUYyxUTx6qjDXFVXP+3m3uKR1hnV5VtjYXnG3gX01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iPAIVEt+aKAwlTEIDGcQv/wspKsXNAxlRKla3RIJINPZyQe6SmOmg+Ww6LNDaLCwducZ3w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iPwBQA2CB/ruGCvU1fHMNvdCTTaGAGwEIZwKEVDefYlWRJcZwNlu1vxSOPVFq6i9GWWMqR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iJumNcQIAhMsCRfNi4HHwdJbWBq2plIQQUh1yRDgRKd33kSXJGK08LSkZIQgeie9X1COzc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ccphlX92ADwbDOTKG82drRWoAPdjMQtnGm7zjT1XV0Fv6uu4ofjQnljSf/hgbtTM+Bvq6h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4s46O3DrIaL5DI7Mcp6KDobNQi28aZbDI/I0hzsgajfXvj2OmYzJZAE5yELh2dOgmphG9J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OuIDVg5VdesFsum1+SJVAiJtfjJhMVKgxEbpwrebNiRHqU2gzkiHr2CROwP+KoJ3zyxHuC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KYTyCT8coHZeVISOe7xwis45URPw3+PA3zbg0RLeTQSRaaV1F9WVlwFgcmfMBhUlmhwz7j0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EOxFqbr03GRa4fs7RERzKhta0ZXpGuKBm+xg85iMVU7WCiZnL2iXcD4JtdSeMIuTG4gyyXh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Gqf0afJC/wOUnAzYQQMjd6WQYEXa3tiNZRBBCV3SshjJRUUOERro5RIU7GQDSDAbtzKlf9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UAhxKZBzOEAAhJV4NXVoaFhlaFZoSKW4mQf5KTkiJZllxamptXOwafoAYBlKSUHEoiIjY2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shMTWLZYhlgyDFxcpb9/HKlZq1xqXDKFo8B/SnWWNryxtVgTXyQCOwICW1db3Fvh4t2EVy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+LbO++f7/Lz2tvu9Ab08vaeoAoGe0IB3EOQ4MCCCAsaYCaJQywtWJJsGZKtXz4F8ARq3Jhv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mWDl3w6SkKzQYDiJw4tnWbLw6vVFzYRNtmhp0f/5pRcXNlYELGMZgOK7bByTBkzKlKM+e/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AiRVTRXU1kC6IsNV927rSCRUuYfxp3lElZKCvWQ4qEKJhL1wDdu3jz3rWLNxRajQrpWnBA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4XJL1sojTdUgYRlJFpeVJCmxnEmQwIGCGAnOWJmQIMbmBGMmnIkRw8oZigIcbD6z2rTo1b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WXM9tQj3Ft2gvpBF60+NTSk0tYTbRoYVnJklIqG5nK3qqmZXTkyYYmhEu05U3189XjXHrF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TH0kqFE3cm+ttsVqFWs3/lylFCBbbXlzhRlvGYLgVvFdsVZ/liWSlRs0BDDUJAHQ4Ab/Yw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wI11W2SFjOfo+Il2BmjiHioovUoSejjAFEJJkjjQhiImP4WYHgLd7AdQVm6sRYXYaDbLGgg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CHrzSCGP/EdIh/od0h855Gw5oo+JRFlfhFV9aUiXj5z5on9pAljIYuOtGeVljTgSjjfzxY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IavwgTkw0yaPIQSRaFgt4SlxDjSnuscHGLgJDUN0EvRqCXiioMYFcWF2hcWEoUL6QiBwMy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0AY2UAFlZRiiJGkOLDJKk8+HelzFFT69PpOSPzgAYonSwkUUELMIlQdHWtApMgUFZmEFk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L9+s5IIZjUXWNWuIHe/yWW/BBNT8/tFN1NYmni3E9ciCEqQzR84062yjbrb7JM+eqrlVvZ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cJpiVlSWLLJOVddZGAlAFnoB1EoLAJ3vp5bFefNU1kEB/KcTXYITpVgtKDaNRJi4odddNZH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LihWmhFWecFm7IBppxQ4BmRQK97SDba++wBtoOrJ3hQAKS0uYFGlB7wVkCriUwwW/G+dRcL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My4hAqo7TcrqqhiXs8W9M57HgQ0xyRQN2TeVySef/A0ylSHnjFhni3EyXNWQToKHCCNJCg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hlhVCIXoZaWEUmxjknpqUjWo6nyDpZDknefrlEUvfr1XEAIP/moxPJ4MFXtfWfhFvU55gi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7EAVIlP5SamVlLuY+52EYKYjI7mPTjmJijyYkhmWrRV4ZUFW33zpVBbYn1X1ZWznrXu+Mc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VdWmXkJGpnIQcXvITlcFAaQU8UNvUKNvSCDdiRUPrYJ46RaIFupWDUoOiQCVZBsCF1KBUx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C/EwADcEpo0tpEAcYfCGrIC1q2ORUFfycIAnfAWsvyCrX/9q1kIY4hDISKQi/bBWRvjVrX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skExPAJAaAEF+Y6jxI0uAr3QKwaDpNFWObVC0DRSEpbGCK/lkVGgIzMIADjCEZIaMS4nchP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a+bkKQQWmBiWirGlRAUbnFvzEOyPkbIQpYMFAGZixkDYwGUea0W3oHZiuDynTsy6HhWGM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pjmaEdDTt9AIwCvaSE2szEN1DizmqYlAA1Rw42kWDMa46iGNpwxztFoQQLlZKILxniYWG6S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hsW3ner3HnDi7Cz2xJsYImYWHEsjrkPmAxkCPnJDXGQMwRmyJK+6unIfAtTHSCpdLsWZf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TZH829LgBuaN3qwnSZcfotJf8pQ4f+w8dBvK9FQVpMIsQzgRBE86HMoMGT4OO46n3pRFbw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BkOhkzFeITTqpym1ZQqs2x2VdufM/z6NbnH5kUyb5EiWLFHKeqNj2feedz4TnSNyHL2POI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pTuM/j+nQFuqFLJj5RQ1losQWBXNAU6FIFdpajHDu1Y4X2UIndLvEoBuCEAywRwTM4lQmI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JEAcGjjvpix8Cc6HAYHgUk9DwG4m6obIOkkOCPAsyigAiWnawRmwRsYjyqGoo9lGRJIgnHw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wqqmoTkIwXT3pxjF6s4aqloIF/xJithBBWIQjhFxvlMYWtrFN5L6sGSboC2sbgUY+T1QZj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AiPjmCGXu5dQGEQBzDoZYc6QHE3Sgiwo2eRNLGOznawDpsTdJ7w0ITXTgP9mNaacQAyKup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GNIbxghRhA7QxKS+UZOrdeWxqnNlZ7l07IpgU1dEGLPdlE2h7FN5uFoES0s1j2PMqSKMRE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i9QGDiGc/nkRGB3UljgeQhASaSd3nUmwNy7sxVlJU4EaczEjoLY6Em1dVt6UknEOQRElet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WJx1/Cwo0pLCNsLuZ63iQxURuRJAedKU9LPg8NqNEdf66FSFR5hPdC1Jb5pK4QkIQE9Qh0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WItOt4I5jAaOZQYSx5oNIQbfbjR8b+xwT70hUrva9G8CCFRn+aYTiHALFJqCCTEYwAZ5KW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cWu2pGgxf/271fKUTwEgwTigursszXvBCGY831KSdsYKZf3cJ4ZIQe25hDVLTh16cA1obQ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ZnAAJz9soSfWyFoiPiW43trBaFKQjy2wbMku6SylUc2dlU11vPIqbS/QSiNpqTBRrUXjsA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21ZV2Y7KxPrmCxFhAjXh73KICU/LEq9RuEE9ACMJCFjLnNTS4ZEzmXRiYAIn1DCSR1el3f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mbbzTkNc+gwWsI1rZGPKrdFmAkV75Ts24zSj4XJrLafFGSZQhK1xrTbp9a8vM9EusDinwJ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4P33HS3depOIUTN5GDkbW3t4dt76rONLm1lget0/yci/LmFFMJFIs4zEYDkSOXn6dOm8GSn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1ExlMkNtIXE5tW/hpyvS5k4hwfSmw84INguciLc5JR0jFKHiSIHQ0QNJhSbPpfqBXlv6DW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/mjUq1OLi0N108RQgSe7domiIP3P6Gv0iBEtHpEdCkJRLrTVYz7PEHEk0O/iIOpeCGDWLTV0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4QpjZCJE0NFCGPPKq08suVFQ/X3f8ZfB67hnt5D4YALsglk21vVOsGJhsPRKQ/HzWliuEk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NS3YXdQ3qitZghWGSG6Eeis9NvQ8pqYzQCkA9vgBLYtils1Xs6MV7vwh2GYnxsEAd1E/8H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rhVb0WUyTWEs79ZvL/U9jDFcvAVa+OZxwOVqHviB1yN4KuAZBOcXe7EHCJcX7+daITMYKm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QEkJUIWjiZ6ZYAGGZcL1KBQgwAGmxADDgAaMEcbo/E1qaEbKec0raQNrOE1nDEaCSAAuAQd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OReFXgBMZCM2mXAMspA2lmBWmpVmo8FOaNZ50OR3wcAAg7I3ZPMF0SEz7CNvkTMihnZ4RC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FTh/AGM2ZbirBnhcANSaU7bIeHf6AGlaElE4A8V3FOB7IFCrVPm8g6k4FSUlInWPAId4iJ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u7MWo9g7PIZOcFIIrdj/dDTwHhOVZ/yxBdrTTPTzZ79jcWzxeNcTdtVjC1ZGd4phhGwhjC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xQUQqCWy5CDvLTO2oCaCQhe9mkVIewi39AVtgBGQ+DKM5nN5uyQTTROUMgC8vHfRuBFjcW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fZIwQKW2N20TeB63aqCwa7j2fd0gBuaHD+RXfrsWgOi3DylQEcdiRjUYfwbBEhxAB1P3Da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9la5QFbdpwFGQxQ2WACwBJCXgDDXzIHMkHbu24c74wI0YAkuNSVBXoXGWEgesGW/vHRj+WC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U7nQjphnFvxGFf9mURhVAq2kSJ8wSMx1cB6zSAYRMg7QSIaB/2+SsoOSQi4VVyJe0Ynkgm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kkMAaecV5nMBypoYXtxZcx4IXIUV9Qw4R5WRqtMQaPpAUHNgGICYWgZEtfYwXJ8TVqGAtf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JSPDt47xYnijUTkOhYkcEAWrMGkz4YsBQh+Ck1AkllSXgXeDcDGsl4ojUlwhMGeHJ4qHcy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ubRHf/EQJJcImuyAFYtDjeI4y5gAtJCZzaKE7DmQgpODOs01GuCFEBYFaYcycS4T0DUlOH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mR1Y4TLu1J5XkTwPUmYt8gZbMSehqTgyRmXyNocLdVOb2J8EkjGFw1FSNozVSTmMkA7lYA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/8jvKM647AlosYB+rMKl/ZEONEP8HihNsAGZvUFP4hYnkCSJCMQnaZW/pgJMSkMfQAThOI/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CukqsdZADvmQrOV93DCRKIlrJrQDJIktAAN/OUQFqCWB5mZ/TjEPAfOk+xBY0dZvWDBDmx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aGjeYVogVaylFa5IYeHEBgh4AUTIGkn6CkFnJVFpIts5WUQiIka0I4N3UzoIU5Utkt28CM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tBAGLkhwYRlXM6hIIhNbd9FIMbCD7nJvduRx3OEdQFhxFgMviYBYQNZoJBEDCtCEj9Rexv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gaCWB/UWMIobEZiDmGu6EFPeOEtNH/XijxM5SZhmXzc+xITDIyQNEnLTlzU02Fiaa5h+3B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d3ChjDFFZCnIH9n1FjvRCHdkUu2kJZPxY1YGSXVICH0TmpaRBIv3d9yFGWKWSfEhrS9mOH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uxrnXDAfwaBf7Kr+dhA3RwXRczY3O5XcFIFWUgbVewnZTgE3JkUrujJ0tVOmmnPZAoIqPB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BdJzSblAOU82e+azJqqjPIPTeU1ZU1bXQNFTjVmHIm1xL6ZZRcHEjm6FBQGIHnijP+3hnW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hxHllQB32gPz7BBVHEEEwgAn0ADdc3owtFqwlJa/swB+xwBeGHVxAZpBI5/5G9JqQYGULJ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FRGA5RclGbZOsRH0EEYqWRGXM0NJ8LQsMXymtm02aUfxgkVZJC/OkSkzAi2e+rZNsRT6Sg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A8mEZ0KZWIySymSpIA/mEmt5qeJ6G/lBCAfAKv1JUNaqZEwOIOINDINpwCDUV02qbPxAhnb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dg6LsWKNIR2zmUljaJgpAxq3VF1bMwY8gxt/6YT25bzPy0qy1B1OozWnkRqrVkeX0ocHxn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Oo8Glt9Z/hMVzo+FAWxh7FgKYRWmXgZSB79lLoFJorqyMWR2Kf4w1vsCDyVCneWlNvsrLE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4KkJsoqgaf8zfrJjcMkqvzObTyRWpMkBjPIC+kMMr2ADZQoMHABqnStjabJbYxERgBMUAq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nE+RyUhP/VkKdWal2RcbkYWJhYgaOef2YcztfCI0IPDt2Kbnpd1zCNo6mM7C+KWn5gI8WkI9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YmEZnJYeeEPFv/ceQLls/sAU1REFL/oCxQARiMsQUqtWbKUqkxIhWoC1nnCjFmlCDfS1dH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C2+/Brtqa6YBl/SwqSizEFQVmR+peRUvoOdqtX93A5JsHCwcDGbEVgDoOT3TEBD+FzzFE3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58YUwYOHQQS3+DBDdDqKLPLKz0m7kBF4ZUFtfkr/p5QCqIdQum/iSQnHbvnIMfgolEshGL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1xE6h2k1GIqVHIqWhQh5BQOFZLDbdEvFZIX9SlmFogqzwTA/a3A0UjGlhzBlcwzvlVG1PD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HJkEhtqrk4aSkwomI1NLKByEE6oWAsZaPQdcCnezHh08LzhDPjjilEecfZuExb05TkPVia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CIIq0jAAflORM8CJTMZHHAAOQKUMazIp9DVGTiu2/RuYWAhxh8mq7QwdgBKRDIEuvo0nR2n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UgMdDB/MDO5RZyhSP8eIiFCSzoPwRJYRJTNmU8BJivvxP0/yODTq0W/hTb3LYlxSwDCF/0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BxRMOYhAsGQ9Ds0Qv4Zrv4xsJnygBa1c9BhhQVuMh/gVoc0AeooAptxbfAQCprRb5tQy5w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dEI5egU7qrViNFvbcJFRQZF7xbgdIchqGxBsi1hvG5ZxK7dzC1mOTKX14AlpEg9masmuwE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CSsglNqwVD7ZF04JO4gAby02yn7LABUGshhEQsCV6QKBnclRPC1FuIoAW2PFkc7cMYM05X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0BdbaYMbsXCiLRgWkAAkkMzJ5z9+iJOczFsLFXouEnjVmVPdURq1wYSsQXKqYUvfPBybQR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QtJxtK04SXogXR8jWwNP9zOzEG+v0uBObNbTNeznHT6DG1IoAMInqEQdYY/+EyQd0S01RF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hkg9TTlTIhZ22UkOnQtP8TRvLcKg+vkWrEctpvMWYuAGIT4j3WlWaTZ4lydx1dCyAIpdBe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fBNPlpQUtp0QCiDJDbpHA3vRAhw6ibboQZD1WaMSEHIlAdVpStuCAfP5084AGKKvVkKW14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CmUwNFyf2EU8n+NPCiIh1NJ6g7hJMaw7KwWofg5wQoJSb1kno9LBz5FFt6AFFs5DvUAH7P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Ev1bEEGgRVE5DGzDDS/dgeqXLYb+xxYxgCvKKQzMaQ3fC1bKT/kk/xo/ewDX58FJoND2kL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8Lf0g2qNN3Gkxt5HFfi60L5fzCTJCap525ll0E2BhuLJwTFxA6ucRB207LYD8jg77C8jOEX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EyKZb2MKOjBQ6wRyyuFfX2U1TxAWBHCJYxhvbF3a3b3UZJMoIxqmMgFl8QFp8FTMk3u9dV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api6BWgwBDKmXqGRMk1IS0WQ3w/XBV4jqzuzXlizSiaHNLLqGugVNnHMNaaRgLRaz/Oive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xEfNihgPCBjG+QvjNyCqpg0NtWQRKhTa7XIA98SU1JCKjHwMdTeIIwVTD2H91gVEy1mszI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/3RKYExePJw2E3orfXEWd4QBUhZkgSA6FeJivsV6U9PGZ9uagPNsHQ040w3n+q00a8GvY6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NVG2dC9dV/E45yYyXJ09JXobEnYhmOxsNq4spspiaXxD0fuCMOTR7S1lJlsA2ThKdVQZ91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zh6VlsnChB7LsV2lrEb8wtdq9QzbhvekEAer0FmwDR20DAlxrDXct2soqX52DH5ga5K7Tl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m+vpGFVWzMEC3SEtqDNEOkPVl0i36P7A+pbQAPLQro4QwYpi4z4YeG8qVfkZNfsHg9iVgq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/UBTNBggGgoNbVoZWWIeKIVeKiliQhv9YWlxalpeJkloOg4M7AoWOoodXpaZ8pVtbYY1WIZ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oWCrgKnYJ7u7m/uA4WMSRaExNdWslcX5SWycddlZMTk8aIWMfG1ZKHkFqP3VsxDmdWMQoO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xxNnXmvHaDET5+sJMf3m+mf8JbDCjt+6Ll7aeYEXKx48ZWuWMbs0wVLFbdmM0PjDsaPHjx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IiUq3AGWoU4KPLlx45LBEhwkaWLDZycuFSceWOK2VCGdpyBRJRM62SZFrZykoSb2V2FHpq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WWnUKNEVoqG4OvpKNlGZN620WnHTEqbbjhw4RMmZ5YeIKBzeRsHJgIGlpd7/tGQCW9QKuE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VMkhATrghoimjj28sclNzMIidnXxs72Uwzlu3YZY5KbDDYidjpUCxdtzYqU4ZrGcunQc68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OfT1C8nr1sREU3E1JVS2qdpg37gmXAqNoXzLjysSm0+7pCtPt4Z3+nUsVvPcqlrpfvWqbO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p7CKZbzXg39DEKA8+VGHOYM1oAd1kcO1ni1BYC7LDDLhBGCOFpNNGUExtanMaBZxauFmA1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GKCLAA06+KCKn6jiIlFhoIgiiyx2QuONKDKY4icPGnCjg6A0qIuPD/YySC97JKnkkkm2FR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9KekJkjUPu/7JihDRu0aONMxqwnhVOXjaTCDiBFuA2WjQjIGnZWHRJmwbmxgEXUOaTBIM7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+kcAKUpIyCORWaHfeeFcp4UaXahBkWCHaCEAhC2eJApgsiWRSgHgDSFGcdq15k4MO1iwAz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ZYoI4XxRzDhaRtrvfFTs18gWublFZDKTUVkTpmN4BZd0w25KyzqkD9JDCGJeYoY8wZExh0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QdEG5IA86yzkjhULLWSRNgnOuW41FVXz51tL9CEHA81Uc99W1mEDiVa4CdpRFGjm1JlqXG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FbYvftSdQU7hVSiqcrbVWGpl8JsGBXD2+cSVXFXv+xLynHxUcZc0ypUtghAQvKQRw3FZxT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HfIUoqbdzPZVKCppGt4kioTiVXZuCBzTmbx5WIkMMnCRTSX5ZGJnmqtZ402IFmsF3njz5r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CGb3GAUyXHotxIclXNfZUplIViBqVkbeVlfKRYrJ1Y2zG1HHQZh03VFd0hol4m4PQ9Mt5p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p5Yp+jWXsUdGfIbwutZYEjNMRrTrVZiG6pKlhGXHlLZqbLftGQN88WpRcZmM6IUVl564I4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86qKXyOAqQwoxA9pi884USaYCRvDCpfZKnGbEGpWg0mD32V9aIqY/nM++glxGGaVidelX/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7kW4xiEwHXjy7afTAARUAOagPEP1q3BYWVpXGjcpARWrUhbAFCgcwantLGcLTXjPN7SzLB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cDHJCqVf1CGCMcYbnisa5bCaYZkJrIrtaEtUT0xBs3jFM+VHIMSdjQGAmYQD/6kQ51tCNa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Bi8UYRYxsAI/2hGQZp1hBw5whwBikICA7ICL6zjGGAqSLmRs4xhust9FKCIoEdRBBAz4Xu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EOP7CJZ9RECbjlY19kKUUkmOMy6ljMU5T7Sm0SMzTANeIp2VCOSe6miikMQSvJCYpaxiOf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7zdlqYpP/yOFeq1GN/kBS/zCSuItTIVKJcYYyn6ANJR8gao0d92KDDq0mjT/LBiKOcTqYzG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45jnaZswTrFxEwdbMI1D8kAfi7hS9fSMjekqKdydePOexJDmnE2onFqSRpQGKeVxslmluPc2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IUZs6cTPSugWFPlwzHBf8abYwnaIkzkCLlr4DIb+goV8rccIdlKd36pnqIoO4jRZqANfqq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vKpYgq5YUEuM4A0PuR84x3hRjJaHjmE0TygBSkHYmvfCyi3qpkWqQjIWl7SgplRwKEhT1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JLSlL6FvRQ56g1OHVCgsRNMlPJNf1UhjP0v8Sk7uEqpL4uCbSv/QQKx2TGv4ChghyriCUY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9uROI+E3AqTz13nm9egQ8u+1ohitWdEOmwIb8rqTsWoo1jFGM0c0rGnCrSjEqk8S/wMkw1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Cj/Bj0OwVcUvpoNb+5hAESqyhnowJCDmCMg7EjAELB4xBmPIh0GQGMRYLIQd6KoINIQ7WW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qg3ggaSblznI5A60toVsre9EVBRVMLUsKSirXQ4KxDKAPFSgGdVCQHP4lAEVnohs9zzg0b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hIkS5ZIoG0tTECldrL5gmtVkAIa4oCbQ1IlnI9HJJb5wnGsUBZfCVATGwsEcu17nOJDoL0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3/h2LLBFsAxQE5vC1BGOYYUBSVtC1ouCOjxF1Z5YQZnZQkUdqhWHKQoh/KyU0V6wnkITzX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asUUhgwet86xFN70WwUdnLEnf4URXeGKUJizOVGEIDlbmPDD4GMfk3nnCm6ggRssIYPPOB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2IHT7p1aKww0wf0ARHLmiIC8PZSV8mQjreAU0LJZUpSmGaU+OB5aXJW970aqqim07veTu1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xcqAZqzsq+RTwI/SZyNRbeipOf3Jn6xngqqyUn4C/F6fSrRFYvsKaA2GNVc/EAZtpDbZLAl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dZ2NcedQlJ/TOvEkQDJykDmM1dAVRO/7bOGQEDBrASd3eliZNk7eemiuBqTdJo0zTypY1M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UxIhGC9w8YhbRIc6BpJaRAu3Hohm7BhWqIUxuKOLUjzXGfLdxYsYHF2MfcYldrKmMzYWXq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phZc5xjOP1dKmpR50cA2No0NxKPDZMK5z1JQEgdmOukPIqe1IroHDRorbCCASWojsbi817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vUOegiAZIfKXyKSXNugMG6R2v0pwoS1uu0mgmc0ex4WDG2HJylJaIR1N/asQWmi6S3aTJj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h+1f6HDeFENDzZbNDgKZ7E0J0jG4q6NhOUiCSIdS4IW1qDVF45T1GFoBMeRf+W8XMF6YRI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9x40ePIQ3FimJhwnz6zgUzZEQeQhorwf96xTMkQWRSjuhpIQ6MeGFFcdOASjBSOgNQAUV1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GoJjjTkG9+mdB2UUSkh46Monk0aZbqKKU0slGNcpqjlFoaR6q4qaY78VOgGuA0UKIUn65X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thJUVYQGXGBqB3jQsBIqNBLnC0YbuOIrlsAFkqUGFScwNvFrwraAl7En4mcjcAU0FORDmu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QHEuRk+8FN+9QEXZY58aANZ1SCFAELHTQJ0HAJXfAFu3IRE/AF8TAJXzWDccJ7EwB3IGIY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kMAOsKUi6ID/RNcRL+yCLl2kEPNgcNJCLkFURewwQubQBdAwEO8QC9YicdJAcfHSQG+iBf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TwT9hQOAITBzbzH4M2LI3UCrWBOF4hXTQgb4bjMjmHSWABckXhKWKwEvfkZNkhe+BRCO7B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YDXTf0T1FEUTInTAAaHDNRJVWMfhTs50SaGgepE0JpGgiWWABcolMGgjEp+RfsKkFQJVGT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QiiEXBefngTX93R7yRO0SVCLxmd6ohKZlAMYHzXuVROPiEOH6DjHNjXu4BGz02e32zHnLX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dNrRhyxmOZTnitxUiNCVHeYoN4ZgCTDkUKVTILmx/xN5YghrBX/F5wme1gfM5WeXEQV9AF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qtYQxXIAjCM1M58iIdgzylZiPvJyM6UmkPQmrEs34yxQmbxmlBhRnfEzlTMj7kE2kO2VSo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4CCB8gIvgCZ3ByzLokNzogZpVFkJ8gUvtgSrxIA8CRM00DF69QkUBEvKVJTIFYZetTvpaA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oG1Xd1QwVDORRbIAbnBF87NAmXVYIkiILGoETxwm5cyXsyKIMbRIHXYQ1jloZWqRY/A0br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mIVm5AVasAZeYHBC+DsGcQaM0w5+WRAJF0Rwc3DpwhAj+AztAoNcJSc7mRssWRM7UWVYcf8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UwBkgHhfUVQ+B6F1MKMScoAWAFizQHzYgc6oQ5koF6XLYF3kQUpQFdIwNQjaASOAceL9YR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JjEKOkRgbqhrwtQdhZEIgjMBYHFJoLBI6GQxR1YGoxJXVgBAaONLrpSGWvETz/SbblNK14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GLMyESg4c1jSBymGg1GZMdDEJzgfRJQzMF9XFliPSUjNRlUhJY5IUiFgQetBR2VUYVijiO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FDhhV7AojTQWqlBzlAddq9cK6elP1CYscDIgVvWO/aMSxcZW9Wh8ZkITI3EaBDNN7WIIu3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lo2EcjK6WQ1zdT2ld9ERn/PTzFo0HyJc5zPeRXftqjIfGWouzXfq5TaigZf/LXJVXqI0MQ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VfE2TNugg1t4WV+wBhDVk2oqbKkpJQ9oAEvGKFEZDrBgBS6UIBNxQ4ZhBboQkk/JgYuQX1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rBDQ/0DXUFLAyFgtZQbt1mES0IcJJFglFSp2IqGMuZMivRL1dgDPsQLXSZQgqAWwkhLQ8BD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RWOERPOQEM2CRP7gBau6WE2kLu9SEcWQL+rYbpMACyUKKPxIE6sReqKAHVewpSSWJsjkIf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Lxmx0RAG6gFrSBN095N5ShSc45ZAopZLnZcjjWhxHKCithrSXW/51wJAM2ACXC2jsgBxtu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hEBy010uIl9ntl1gITg/QyZOc0yl9JgaZIov5zTtionZRUf1qQjMyqV14J7+eJsih7CsoT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1egWSJNBSwtzLKYZXnVTdxWo1WUHbZqDj6pQjYUYqIkIhoyBz1xalcsXOPBBRYWUvHEXZq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ECdHqBJNhyBEtRX8SY/FNyQKgFZMgCYMcBpxsH990HEMdD87uIOKAEQGuWgztQPF46MvxW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3zZ6QWuWhK6lOchlas6IAgGZINqWiq9iVNxSIniSkVK0pvREodh4Oa5UFvElLNJmdrGmwB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y/8FcWAEHPCbzmlsEqqNyyQglWCAjutuIdCndfsJSGtDCTR2qJBPx4FlIaopjQUOt/YuGH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iDwPSFpdGrb2JXGPg13cBE5VBFs1ALRegPuYWXAvI97mAOF+Et85AANLUPsNUO8QBxjGWF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LsgTJXgdaSAoSvBGI/F/f1FOioAGgoI2nTkNS8FdKAEKuzhsr3detXFJeDNXwycA/VRkGi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UKzqkV7pYPW1AbhoWZAHQmyOcZMuBOxesIARMAceC1jeINWuYiOiY4lJEeHgNO4LC/cBEX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1tofaeIZGNI49yE2RZkYYoCK1AStowv/IqcYHDWjJg+6Ff35sVGmMnMjT0DGMs3YZDRHHs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0met+0EoUFT49BTw8zV+mkbGETh5QRHj7WgUWLh1U2jhI7UjYECU0rUUC5ohBCtYLgaS4q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OWAYkyNVKdlStjvKfda3tn1bpM3Dn3D7fp9wpFSFkT4VpU2KGVgDtaKWJGVrIjSSpSR5pS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HChmjyA4OWd4maSzD4hUgJbJGLGZYIaBTHP/ZDB2kKKG4wUYALuhO4lsh1EQkybiNyBX3K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TnNKFa8re2FgHqXRQyDEQiz0q2GIhKJ7Wdw8WbwHk4xao4dxvMcSLwgRC0N0/wZGhEUOcF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AbZTC1ZyFjkEquAeXC7FS25dQyMSQmVupddsAYECCW7ki/DHAm7rCEs+TZ6ty98MxQalnWo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0AijIjaFm1YcgJ+EAxSTMRk4C7JX4bPUWh0Zmk8OnBQwrR77mxk4IQIHwxrCN7NZE0008E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aZ107fWEF/2k+IMMSzHEAyQUoIUxK16DfodXSaKSh2gUxWx3XyqCFokzuaihJC7TL4pIcA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gx/NwRydk0nJUbAtU5+3CJcoAznkmDJGt4jLoR8CDHKH1NdDy6kf1wo9Zwj34W6wZIq5kT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fzx8dLwMe9hP82tXgFWAlWmHWjoVvIp3bIlZa2LrKQoH1/q/a2NpVUKnWkgyAADqDMlmzJ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2iPKKpJUJZlqgZtTcxAhp7x/vAGmtnsNN2pru7cuvbfUdmIEUZB7Jwq2xXEMDX0ZNGAEw1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dDPTFxwXcNlVIi7OcJAgBJmfmn+QWCmFkqm/LK8VLNKkhomj0pvCrO7nu7A3grkpXQwXoN5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shAQAmAQ4VOqq6IOXMREQTSAkmUOhRlEsEpF63AODF4O8VJGEaEMBLjfzJAM5HuC3DxigL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cV8hsoNZwwjYMY1SYbLc6TPS2uAxugb9UK4XOf7XX/ZkjHOMbZvWys1HZSMM8aIG5psg5s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BHyXoNWowwckFJmwJ4rgMYnA3CDdS5aZBX2kxfIRSWnxd5uB1XTcdJrBFzdMKkIzUIt4FQ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bEMOqtKFhwZJOjZakQFEAmCp+XjaAXzPyqOQgK5DrMeYMz1Cab57KZToQ4Rydh5E733PLqy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AGilBDpjJhebUVGnrGFAFEvUqAI5tp59kDMl2oWkyNknaRIZyeGX2pC8UuKHInXLC7K9kZ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ijVEuVPunDfa9jyiTGfwgDaq98EstS38wmIF6+M6lTNbkHb2KLFYHCAV4xBOLTJ+294sY5/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xkApMD4yxXJTjsR8VQp3ALAWZFAhska6m4NdVc/WMm7/LiAt6IIDOIDkHCyNiYPiLUUxIK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6lSgvlsB7Qewlh4AXkDlslNSatWqtSRBB6SS1ZlFvp5uFc0JEHjysjCAuX8OTBoVUehw2ly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kozNyUiJgQYzfBpwgKy2YR2Dvh0CoGNXMAdCtjl08zD/cmHa+amC6HJOM0oW4i78ah4y7x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ni3RQpLMVjYRSJEPTMLRMmZl0MkKhboXcVtBJmoGE2YBcKtjuC4Xtmwxc2QIv3uzgPczKK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WAjbmh+0ZDfbkXLuoaGHjf8fsmtk/iL1/DmxQ6aMp8dkrlE4Vow3fnP0gW3o2RihjnAymO4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XYdvxUpWYnpyEHboR8fdEFgq4KYuBtroyshJwAhsy2QOJopM22tt484ZdTqg1+mNbal7IL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tRXsRjIkye6Qf/u33LcL4e6iabJQIDIsw2upuPIrEyDLkRsXcSADeAePJ8gpiYQGz1QK4e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0IVoKDhFZYWIWDWFqMalyPXIwTiIJaDgYGe5oGOztTiYqCV6BXVwUCWyGipVulo4oTsZNY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hoy0Wl+5E4ySwVq5WhO/w19cXY6PuVxqWrSTx5PVt9MTVttnMV7/VzGdMQkJ3jsK6A7iMW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kTXt7t5mf69w5nVvrlrKzRog9dOy2RZBWzFitXs2zXhGkJ8KeixYsYl4iwkcUGg4SJXFmh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bdiYZuXVK1EtX5E0SbMmTZaDyrAq1dJKq1FXtgj9+apMKytmXP0ElWgbzCs0bNLk2FHlR2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2QGTczbR5bJUoXli1lng5y2jPmy6CGSoWVSreu3Tg25Kjce5VtSzOJKLXUGdXuko4d+xoS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NnKhE2vQS8GkriBydRZoTFECXHpe5XJL6FFbkpQasjV126M7g8I9JGrzDgGWgW7m2VNkTy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gM/1GlLwVxZWq50FtCLyfUXdInC8igAjph2s69O6YdnDqJB7/drk0OkUX0scqFDZehQq9I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WUkkwKTAgIDs442HCnxhXJHCfwgGqN12C4Yn3n9C/fdgfwp2IkAKpqFjgALZebdHJpps8i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odhqgid+gEyIl34JHHooO3/bchJ+ahJIIIickQCSOG1BeMQtRI9IU2WjRm3pInxfGRj5AMR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BIIIbmFeACxl2MkVSZDFHHO0LIIQQo9oIwglWgiASYicCPAJKLSNaQUfrsDl1mKYlZmVLM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y4jDKC9zHeMkb406mgw0hx6jC3DCBMDOf+XZnpGOWNkqsA6AqxDD6CMePEON2iQA86Vl24K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OgoosOlCQ+Iqy49cHJmoREpKxUEdPHr0SH2ITMLTFWgsGYVHH9HxmXMioTEXk3VxwBZwgy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Vbc5g1pxMiSbSyRbAkdrSjVWzIsxhXlHhGybUmcTANLa8kGyZs0/bEVXJBttSKas1iq7Bd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GHsPFIbroEh9xgGGhWpj4mhSHCHUkdtVmCZNow46JJaQLYKMp15wgZaiSp7pptXRaKZvtmd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JXGCVa0L8tqzPBbfWmc25Ih/RZlce9PMhwduaWSF1RvMAjF9ukC6B3YDNIo4z/23WcY8jp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2Iqi9iEbrhXHXPGdfwBW6LZQBWKZt4sMVmjhFBHmLQCFMQqISoeYpED2myuGWJcRJmpsGu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J1J2OMMwaI4Hc57ljsVZNOSgs3ZbY+zXwTqMHBwnYFwAFeDKyd5jCCuYLGUH5L+OAQS3Ld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1YocI00kkV6DHy1uwhnecoQgUi50g3yAnE8FEixY68RI0gjsQ5Z/pDyMfLH+ogv5sgww5r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DGDmcgv8Ol67gUrCwgDgVkihwJKIJCtEAPcyTAHl6IhRcS8KozjAFWm5qgF7rghcPVyoDB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LkRifZHqlTyW/6QEtDFgX2sSRAgowRWzlcRhVgFSy6wgNCtYi3ZMMkKdgBKbPY1mG2hISh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Bgo0iXFdgllY9tpCOQmBRg4rKVUDDGLlksxQRc4jLSfEsU26gT3QYRpisA8Y03jEJi8qK2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4muuMIGjUDFfpkvMFw5hBhrY8CLoeRgDfKTG3PyEXrzBjFBiApugXMxlQ3iaIFjmnMX0sD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mco2CmDDQwZABWGYBU0oA4XrmMT5CyvbYAhl6imKRswNW0uYlJeW6kSxSqI4If6MJrjAtb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4JBVFMELIJO73LnHEVa4DYbkAzvy1YcQWiCB3W6ECv/B3QY+WyjQgbBUIc/pTQBDKNyEwj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rbjogyVxcTaWUK5MncJhiUjvGITWygI0/ixHMl8CypDygzlhqCYYhaLAYbfprFoiZgBDjW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DqVGpRQuQeZ85pbGEhQLVa2W2dOoFiKFkFtURhATAM+KOoE9OiUiBC9pAhpYEU8BhKE3Z8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pJxApgCOeUiPGFQAnDfcmIhMrKN6Rf8YIb9wvgbXYQQHEIIAaH+18Az2qOMShkAg0UIAUd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VnLJCOwpaqxgoJE1/vWr7lhGNY8yOYUwoViQo4RdBpAuaF9lLFl44Mc9UaRR/9KhJAhAHtq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kWw/QUdSVnJ7/p1ksySxONRAZakaISb6TYEkqw9iJLUMkj7uOTK7CmbaEBDGmlppbdtASy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GKoYqxpzA0poTGm1KyBXCcy1gQzogAhDmucwG2GAR+JlFtoEzZJiWopqBIEKpuVyktNySc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GKs+lNnqYAFKo5x7u1ayVx8kQK4oaWiAPOE08ogRmCLUc4LcEadlGmCxQlU5k3elF/wLYD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bXWgtUgu0K0ZEGrF+3h3jfswuBjj7E85Bbe3dAIXpYBjEY0HJLzbcE50CdpOCvCQT8xlDr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q5dBTUoGRT6IsQGqAtONQ8/31IbI+4RtGKai9I1tAe/CZx2ORW5HZRWJs/JzMlMwIPxynt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ZaeXxPkynfY1U2NEI33bGAUWdDpQnjLPiz0RqgDesIWiisGSrRBOv3pxDfsgg6YTMAb87n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daXwglReoxSyIG/QBQAL0Rqv3FoFb/e7UAvDEqINHDG/7AoD+sUI4IapDX+5iAOBzQif5Y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NJ0mT/cKEl/oqHmkqdix+DImLISYDSBhX1eophVlmLNm9aULHr7kZghGyiyHJq5ddts1RS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0Alreu8NkocBNDNzBMZGpYBVEuCUtbxmdZrDCDuJML0pM1VyV6Yf8AG14ojUCHxMoEOy3D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5W8TiC5T8Apd0i2SXjFaOABockzbCkludFAV/oUZfgX1mi07kzRtW+cYAuGFpMbzCFgWBhh2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4jAzYmMl6NLnHog9aKpQXffg3DL8KDh+LUL0HQTiMR3TYXKEvVbMbHqaqzT7gW8YUY+8fK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47/leGyK47GAEFdP4QlZAUXW54dCBE1yIyJDIIocjAx6UITebaE8nbMNIJoyQVX6y9qjmF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kv7CHpkJj2ZjjHuRN4WBIHpGHnHdgpOTBdY/lmurtJDcILWt+p0cnEvbUIAk/IgQ8qum60I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36b/uZqr8kXChPORxpFIQIwifVpS7OgEsTU1DrJ+KlO3EWD56PGPTYWjHby2qyzKUY5N6c/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bAhYF0YdnMIKwJefWIL6xhSdSREjZwU0ghM5YBYuhBTe6BE6WxLtjCAa6VBVHwcUsSB7an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X7OkWkcXRVvAgSbHCoNwWxjhMCmhFyuRRpYRBstBgk4kbe0SXnXWW0uxJy63XlYAVDsUgi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0TBYcBGUaYBT8ALY+wNrxQJz7TE8MFNDgVaCZYEUZoAxPIJBywXO8icQxQcWyxS5blQy+I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Q0HHRKGAWk60NDpRM/HlWEz0Q2YWADVj/3KFgHFmNBj01URuAVRNV3BW4G/CJHUhoxIyoA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/fwRprghkKgx4oIwL2pgb0N1PCEAkQcgWgRh9y82Imxh9vB2UPIndD0Tem1zmLB2SosE7z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sAWZ0Ez8RCK80FJGtiI30k4c9iKfU09z1hEjtm304RR9EiRmAlaxYAQLdx5yVBW58yO0MV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6qdyT2ZRr8dmhjQjH1038WFUP9YT2dIIeBUWA7aAVNcHCWQSDt9hnJUlEbNRb18TqFgiTI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0CjucybIRwyzJxGolh3pIFYxgDyX8kEGtA4W6Q7C8EB4dVabgkEJtA0RVA6Zxv8IZxAGaA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AQfuZp7dN/XbA+FHgelBcxMCRopAUVOVIVK7FYboEFRmGHDPMYXShePxAHC+OTN0gt7sYV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M6cUULRaqhdR1uSTk1gb+QZL/2aNf5Y0a4JehZCT6VIushFMHtUwf9AwbrkERMgjxSJZEF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B1aAkmuGQ0MAFZHKAESzCTdYEXV3iNkrAYCjYuqPEzadgz0wIcOAMc6dJTlgFQXDFJ3IJa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VbgwreR0Yqk0vQUUHaYzYvBL2cM8VQh2xJIFUNImDeIdWhc2HdYvfkELhniVETVZV4FpV2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BN44MQXhB/p9j/OQKCTmEgBtx4d3j3IBByIHsXHk9mIcKzYSmQi9yhOYOHCZPDUsjzi9az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jKEzHnMmXpPnETJQVZXBYIqQeXETDHAwjTSxhaajNoAlcPz1O+LYY90oOHgwZ5QzDVcwBe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rYFBHRiblQCMCxjnDSjvmpoUzxCvPYaGHQO/FUSem2CE/kOshSC1xlH4oSPxJRe1KFEILi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DOAXa/3jAENgQPvzfePAau5ADP4wQQkwBhk0AZ2SQIgwKlZQBFlkkqhGkergBcxwfw4BCc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RZExC1F4voosmiFT4EgHuhVeU2BEflE3PmMB0hB9Q0/3bVxACVaBY8ZAhWRgjC9RnY02Bk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EJpnljYvxAu8RRY9BSaCNhJ20Vxr01hOBybNg1OECJWUCkfDwlyBxBG5oxICKJ+6tVvt0Y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Q+4xRI459fqRJZYG/HAh2EUwpKNDAxBzWLaTCOpSdY8AY7gT1bQTitMCcKtjSBhmeKCkQ0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YKyq1RYhMEpD50TNGI/48ZovAFE0WFhW5ohvggnD51OEEK1/sFyJqISPoAYZWj6O0CahsW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hdkFPkBHe0mIoEIp1+oyAcpiBZIosWgjjriVKYgAfV0x1MBlkWqAtlsGQCpZ6QV5uh84py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XdcCEcqOh2jMLGuWuH2WYo1piX8UKEjIEc8BOCXp6cxYHJmJnp4VnioA0yFJq6Ug3YcChmn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Yx83gFwyFdA3J06vITxuVFs0AI2zB6aSQJDiF97bN/AokmgrWPXDs/R9Ip4YdqlxIqBzSR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suAOnfIN5UcPEaQF7xAPsQAJj6BXDulktOIAjPAI9Nd/0NZ/RyKDdaEE0xR6m9E13MATCK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UjuZVdcvARXzBSX6AwRhAkZch0jqUKMAcUqoFgo4AiW7A6uQSE7UJH9Kk64YJwSacIyHUy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MyN0fBJDmHFUQEGrJ8gR75L/F3lqlyoxcRPHBT6iOmk0AenyFthRqEhxWqnLsppLFbcKLf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bbe0CDGuBGlkTTmi/IlARmbkQkaGryqs4RhDbhc2oHrklzWtSylPyLaBr6msRCLEkIJcbj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LocQrRrhcPSZJhPFiWBVuF+QTUnwI/VTJlfbPP96CeoqsAoLnQbbirVpTv+hrD2WAnxXix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OnCXbxVYjHZEX2YynseMUoHkxCLOLFACLQK7mAnwWDtduwL9IIqgFYqtnlubaHHTYSJzd7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5judLjs1Tbl5mbXTznZnDdXRSSxM6okMVHxA6XRfTrKdZNdRKDVmL/3bJhsE/opB47LUuOR+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uZwrZo5QBva0AFdCn/A1accg/wEA4JcAwRVA/BEEF+uwbCllbi4WTr4AVrQFjtkbj6x7hQV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FEVJEK0C6BETVSeN5ixXyBcjxQtagJTYYgRAwj2T9jNBwkknh6LkWwoVaITySQcT1RXumM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5cw6cul8ps+ETQoT3e+58Po4QIEb1+W7huihM/a6CNeRTCZTS8+kSZi7+3ExkqSEeQ4BRm8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AbxPkSdK5LOjkBRdMWAfmnQEphnZY16CgLwLQwO0US6cxIYlNYYUKhgTClkvUAcVzVx9sS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wriv+yoYkSsSkyqLPEZiEMauB/bXIFHMwQyKJnu8A1ItycemPC0zkErORO70Q42CkeYZA4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gVfGBmAXvuITbpJ4Rh2MCPuIUvY4IbskWZBYePoD2OhFtaQNTfxGSzCufQBRH4GqDCAolO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yzc1pYx4OsE1rN7PplBFgZH2wJTP0dAjBcjVSaPTEcTTAEV/ITRUXFYfC0VxA+jCkKcbqa4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d7yjDhGT2UCv67M+nrZAvjC3imzI7dA/44A83/cpsbYO//NABGEqoZ1+ZyBBVjAGebso3w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YpCmABCeC3vj0/aaJ6UpcyZd07QPETILb/XFURL1/2WDliq1ahW1pAB1VVJrowAWtAynbB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hOyGXstCcK0AYIX5WiRGUV0zSn6Zz1YwpiURgdvGANyVRm/4CjjXE2awmZOqGZRgZjhkLC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LQElF4dJ7KRk0kSy8BFvj7rkf4A3NUWIcgEox2g+MtCjwYMGkBHLsBHDqhjRyQSmPJGaDF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0FoogXHAlgqjv7GH33iGZzAF4cKSBRd9OglhC2eRi/mUm+jLW42F4DtYhaEqlwDn1kDSVI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f50tlTDF4QBgGrwqrIN2HATjiNEQuSUinW053w09oJw3xXZPukCZDFJdOQLgHF/2QJu8nD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NE2QYAPA4BT+1a/TkM0ZEdaGXsRLuEhJ1hJf/jWA50xr3Y1BdB2hwXusSSdLHDv8ihOC0S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m9QzV5JI9Z0uA+BKGSalJJtRuJDTMFEscFzXkx6QscbCiNYkI0JT9SpWkh1AWcorbjIFaj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wA0PZA8PZA7wsA2jEg//Cs6RYA9vi9vYDtojuX+gHKb/tyTEgolfeCbg4hOF9Nx74R70Jb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gRHQzw/VG2h76wRJXqRoJ/CBTm/ZVYpMVm0d8sjkfOfDpr0xXfFt5/yEXwBUvIhcs77hFt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leBTU6j9/YJv2P+nwMHOys2T7ME1sDxJAONtCyYmKS8KNUNDSKck09rPoWWaVvAGbWFeM7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GXNhDjCvNKhDDN+jWISONiMaTkctmFC4gk9YIg8SRo2wPT01MvX0QXPc4XKtSEMwXltIe4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ZlIO5DFjNe02aP0fxGMS/hNnKSaOFoLmxVaLt0nUFHtkYOSg5/np6Rl/T914oMMgWhgFMi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T1+bnQE6Djb8QBhh7W02QNz8CAxnF1IFKdkR4g4pYmh5dJMccUVo+yF7wvwbA9WkBohRbq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ePJmhYq5Jze/Kz+sTiszsIsfgbJ/tS4M1J0LX/A8DlH/uKGmQipUVZfSQagNt+B3DhP5P7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fU7JvCpA/kpPRgDQORK7t1BoeDahZ5/v2wEGALyobim+/y4wLXCkN1BWIAgO5sLITQ9tmy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WElWV4aIE1iLVn+Oj5CRkBxaWFaXV1dbh5eDllZDl1OHpJ1mVklJAmgBAZKvkhxZIjZZDJ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qZl1hXWK6wkRwitDYMMlyCE52bmJy5hodYAtWd0xzFkUtL3Y+yNs2M1J7SmZ+cveeZnO+k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4fmvHHFZdVlybChjwEaLwUqWgqGxYuadLm2dCrl7aGXeoUqaymRCIymAtGrwNFW0gu2Xrm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QGn75HAmsxmDlTDgMO3F7+CeAGojZSJhHVw3QuYUJdLsPFETEri42AbJoZnPCs06ej54Bp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WpJ2e4HMKYNmUhdhmYCw0kEtXOLKPchWkVGsVuqe8SLAgAEBW3YIHjwYMOAtW8RsEUDsVQ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H58OLCkA0I1ky48g4FCjgb2OO3NOk9qPe8DGDQkIAdo1PLJl3a7+TapWFrrt34JYeZXGQq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z9rk1Nmtj3NkyGx8OrhOUwrBeEyTnsy9u3fmfzjExYh4YtZOIayk/5g3oUG1WuzmmgB7tm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jy16EmJiF2RRghhORLNEKhdP+Sf1Ys9Msn610ywRdaUEhhF1pg2MUXGHLxRVwfVvgFhSCK6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QwIxxHDGYC2eIWOLMTjQ4msxDKZAizucMcEZCVhxRgxC7jWGF1Sx1cUaXTQZ3wRNsqgijV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wBl1xccrEGeEuUpcx7IGWymIC9hXMMU8vE1Uma3XBQSzIz0aGGIob0stZ5jYAXnho+IWLI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mwzRip/iZOGUMs1UtVWevjg0jyHg1fGCUwXFp80WZlwq0i+F2BPNIRJReoVY3UQhAjj5jM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E61MCTqkO5ZlPNqfQcAiejk0ShhA1iCnRLpFg8yR6DhgTDyX64htT/VbBWsOqIG4vsOo1F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DjEUNdrGqSw5Z8nFgLJxLJcPRYWaGQ8Wp0Q4X1XGGTGsJGE2ZctZ8U1lCaFbmaONpCsRlR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20AEedhK3h2axBJ84V3yLyqUVRsz/y5Rdg3hmGWGJDhIMGGltMEVl3kCGWwsyVcaaAZJ7l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ExfPXPGaX7OlVlpot9UG29O77fBvnDNFJVBxYH0hKFcKQ0wsLCL0IcKmTymzi6fqmfnaZ9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0NSxyzCnLFKOg5zCefzVpCnd/y/UJfbKjZNgU6Ep5XiiEFNoHgmdj4WpGAt4a7dTy9lLf4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FtIV/+mWG3L84Vwddlyjiy0mMIRgNp4xhGcKWJljDDvCfrsXCYzB4ooJeOGFFUhS1YVUcG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5DGEPKaGOLVk6AFhdRcRkHeErMUnEzCQ5YTy9iMLdELQO15obckUTxrjIVHzQIUCNbMs8z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8W6LgJZcaCTxY8bVGzWIgbKBKggR0pnZQKmKtskWk6LGyisCjIaXQRABN8g4IGgM6+hjHWS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jzKANXrDIqTJzqXFu7BAELKIkoOIopjhqIDd5TF7U0BBHByAa0BqHCQyxmccFwoKDW55jE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Bs2gkTzF8BL24AhzzHILWhmEVu6aSRS2F/+OADCCF+e61YMStBaj6CIhbgihP7wnkKhQqC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nbFrBjEg47gwAvqIIeAvEURU2kNIdZykFlx6Y5JUovIcoGFLjTPC1s4WWBotoUUIEaL3aiH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YAiI8QxljiaYnXUmMqHZzWhqU7jCGWA1rTGabpJmS9u4bTO4cZpm9McFiwmEBIag0BX35Ik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ELF83Ev3hoIjK0RA3ctikZ9nVkPM9AQyh65Q4F7QcYuNiYhwqGJ6tkRzacCSA1zikUajju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ASoBGXETaKiMNGBmGMAMKB3AYEuG1tkMDK3lC806HYW0QAK5fKh0FZrL9GIgAAf/AEkwMSq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o5T0UJCFLrvDAGICGpYOOJFO+CVyPoAYlFQ3JRTmPwuUfGhYw6UcKmckgwQWUCMGgQQyZa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VnBmCN/1vpkYTIMr28I4HbYJRAISFhwwQkLWeIn0XEMYEKHBV3USE0hRhx3XNCg1zHUFb8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EOdYUy+E9BfX3WJQRwhdUITF7FuBp5ttqsXk0An9UglCBcyEGKpGoRdX3mJJbgvVlQlRzY6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+QGFE6dATBm2kB4G2e9/qyrG6XCBiqUCNCV5kWdWMniKEy4EPFFwK0TXotAv3IIN7wrOTR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+8wtWkJGQJJsaK/yk4hNR4vtDOh+znKu1cRCW6O0/EPWOt0SGYWwSxMS1YA50c6xLRpkKV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2V82yR3DMDUcUlzM2iZTs04OGJub4Rk2fTnLbKbGro6gQ9GOxktbxrJpDH6a1BhlhHZJZS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PUmzU7COWRhykAYEILFnESpZrpMdpCmTW5yE8KQiEMUyjE5cmalQGXlk1e+KJUeUuOdShNM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4p7ZAFYnVmuvGGsiDA3MHGQOAbMwiESfg4DL8bZEtCS95Xi0Ah0XMAQXiJKZCymiEY5AoQ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RR7XJEUiqdwc4JyGnwkES8JB1vzV5K6QRSGgaPBlpGZ/+wKfTC0KIwkM4LJFgoc8MRJoo9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PpnZpj51RFzI30vioAwu7vCN0vAnWJ4IWSy4YdP6oMEgCjHiXGzih/4yMUzQRw4ZsBca/v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+g7VlmKoMK59GQeYhKAAizCIRl8i5ct48czdKgUfs4jRNW6hLOpaTDrBsLLYCHA0qg2KOU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RctTO/CZiYYcCiSU6qpRq5iSkLDbGMzg2GT1LSD/AXAHvYBHL0aRiVs91wpiwHF4ZnInNw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xkIEacTOJjpU0VPVbYnjc2a61/4GwylGVsujyMmcdGXAiYeZz5iAwL+gAIOUJEl77B129a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EXJd/11Ne0A3KaEYDb/KEkf4L6IAVbLMDs/IzCj4ag4N5GtTg2AgTrk+Fa8M0whgglrjReI4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YJo7LEKzLknNhWvmAEVIewlxODlld0MmISzMTf9JJ4J3g2tfDwHkMsLsviO5z3TucLPkrwD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BB9QsRgxjLvKV1jIaw+0mNUmIAxhGAIqw5AO2gdUcBk90ZifRJctccyLGWozqpsRo9XtwK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Q7Hk2po0NywO9SaoXePQlKXcIv8aL/PEi7tPqVprSlx5PfCXgbFktIsQ1IrsgDTS5URvuv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fQl9mPflP9YrgqOBKi/ECe72/zU0YAQAFAb78ViLImyPEFxENSvGcQihkjlZ4UHnJw6idQl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YCcDgyswVUBkAWFGWxpQ8BQw5soGpqIgd55XAdCBFvUHD9UQ0lFGRY0Av55h8QRAk3oRO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0AzDtUcxGFj8USaYdQhlgErTEkMZhAZm0oMVVYTvkQT+dFS9tQmkZADydFQMYUSX4wuYAF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5IV0zFRBN4ZSdUAVsYR2Ja4RWLcHDFIAvQQXPlQDLIgYcfR14PwxB2uEKWoA82pF1vgXXo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5TmKEDL0hAtRp0lxsxproCVkElemlEpbl2f9tWCyRHaygWMc4D8Utv92ftF2bjd2cgcJdMd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5BXpNUJemhiSsAE6qcMMoBcbIBJAuBXVoBlWTVgQaN4cMMoc2E/kRN5gOVznpAQEwB83KVA0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guF5eUQREmgSAJJ6gmcRtId6V7Aem7AyYbBaYRA81XcGWrUy/lEgpaBQYzZRn3MniTRRH3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EBrdNROeJRsrMjMiIkubMjexaRPVJ8VJIAdRFycXFoRMM7NeIA0EN91Sc81Qd7MaIkUCdV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hLiOZiIzqhgTBREHECYnKmYLbEByerRykCcUePIt10hDrRAAaqVWC8iAk+A9wPFXABQPV3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ADUaD/D6wxUMJQWYGHj51DemmlE2vyVEQTQjawBmrgP7xgCXzlMKZyQpSFCBZBCocSbGBl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E3gFge1ETWUSFLZSWb9wKcYhZfo2CL34CHEgibcwWWoURSNRghakNuYyl+YmKieoE2cBKH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NAB11QbzORcGjjC381RCNTFXnpCP1QFo9yec+ghpQ0ST/HMNMVeUSxmB80JomkhiTjFgp1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SbtZCUESS1NHGGdHB9JJB7gAiqVoGQeWYGD3SmK3G0BjGoQDHmn3jfaBG5IhS7M4CcMITn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j4CemJgijGJnh1FmBwJpcQBpZxGYiXGs7Y/x3ypxN0MytF42K8uTg+cRVtFHITxSxtVCAT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AXor5yvn+Ase2AvYABiTExRSeQXBc1DVl1Is0gu0xztocAaLkyTWs07BhzymQyJt1jGINh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c51VGfYVJT4qMu4gUwtWZLQhUkuTrziKIkOTyQRmkx8FJ1MQF79wgvkKVEBReClW8CxhzH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UAfctkPrFWbRAoMupDf2E2ZYwIJKOaeP8AMB0S6TJRIutAkS8RVWwD4dpgxXGSs98ZTW9g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kBVHXMIZtjYgWv2S5XEQ0JIY5K6EI/ZIjvUB5+RVjWsJmvYARqcBYMAFSKKAI/YP9VmMdM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QfQLp2BxhxCUG2QFb8AOhoAGEBQAdHNvboURZng5lyIqMJZVMQmqGUpt71YwVpShXLNeSU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lQO0dd6OIbMud3eOopWEFP6LAnCnOIfQRri2BX5/OYlFQVGZN0b3Gc4BRJ5/quP+KNmigY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oNars0MZ19l1hUGKroQZ3VkfuJE079YGUrlLSbM0b9c08ykOXII2SYAGZWAQBsUF9HKl7xY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IhZ5FAizFOirGMg5FNAToZ6dl4PKaf5Nor1lIUlacGJII85oBPDkA4QLMD/wNdH5FE/5EEs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hVcKmdM7KQUkY1D/fVUbJMQjPLzzkFtTFyPCZh0yIm8hfPRqkMOnPCtiUhxlkRaZO1fSIr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CSIVqCIfklPKsDJCM5PMHzaIEmfkrCFjb5bhPjaTShTDh7ZZoASnJkA4X7EmEyczYQFc51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rhKiCCpJpwwYXMlVXzH0jhXIPnSAXDSBqt3QE6lnNPi4hSzUqRAjd0owc5abLSE0HoNJDV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fwQ/KACY4KCwEAsCsGHhJ0MWBxbKhFQccaLEHhP1VkKZB3D3HCJfXGQ2BGTTnYDoeyDjDm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KocQAp8bK1gjounLP7rAL8W5cCehbIICr7lApsgiJsDB/13mcE6MgCeV2HTexabpahX78Z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TzK5pvIRfZUzDjda8+Z4+lgTJyZwTZJwgbW0opU2ACJhmu9EurtLANRkvh+W4VIbET6zQv2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I2KYQEpbUAkf+xC+6Yt9MKg4MUJkpgU3Ezn8KQCe5J+6QWMxC53EArCeck0qx5treC1YQK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lSbTnoS/6AnAAMgVgLK1l0iCYIDxYG2h/Szwnun1SG2jSQHuU+DGR2FCJVDolMpBc0gWL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ElI0slPTs2e3MyOssxcYWTCHxjvEwyI20qQo6saAG7iwN7giGx7PUTHqVStSVCmlJpZgOr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mIFBQo5MWgViCnoFsMATCosZLKt7AOvwIZVtQL3jQTA+FIrEvLbqARAlIS9eRrg9DJ4XFD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8LlbfGINnke86bsIcCA3lFBMlctxrykOBJOWV+FelTmX1EC0pRBEuhyiZrCrPrEJgGQEH6K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SamqtE38JBEnFa+wseAYB2COWmtQVDuWC/0PAOCHObbkCmAcMUcuAU0sxeZ8Q38zTGEIHA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3lZsWIPceZPIWxPHBTHcUeNEeglwas+jBXLBj7BnCo1iKorg2NR12TcywDpYajBIAAQXDSv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wsAbAE4Zp1qbTD1zAP7yt3/MD/HErQB7CSY9zLBQIGQJVhYC+rHU+8YcTSLji81Z+JHkUr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OSuNBWrXSzuQoe2YN+UkelD5Cc/AO0aUAJyghsJTtSzFPIE2BhNQtS0QJChqBWNwtZKilt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XDIZbdMYLQUlNrZ5B2yIwcPbhjO5+xUTMiaBjpOWuGX9QnyDQCe5C22FAKuNDDFnZpPhMj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FZRVynMqJ45iFshDD5PnRCThEMPrY5Qky7McCXGgBOEsumMCg9Q0vZfgTXKyl6CFFsxNzJ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z+cD3MiAgQBn8GwVuKBC0GZF5M1q1ohbUCRqFhQRJYASHEAzG/4h++m/0wcWA/SBRFGdMZJ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Y9EEQLs03g0UcEaU26UmYOh2tEjVh4ORC2c0Mk0sCfITQ8GXgjWZA378c/r+3GXcLyrBh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nhxXIxRK66fBSw6hN2QaDMMgg9VMDU+mYeU1/KSWKL8CIza6o3XJ3itDYozJ03LRg5zZ1N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gdQBINTgaABHXUDZjZqhdkqQ0bEkMQ8QJbIc8A3MEQfOsWn5HRXMgGU7UAg3fXhsA9Yxe7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T+vM42CmcYPUrSBMS0KB8G7kInlyazY4mPfzQerFQ3mkrWK7cbVdwl7obXFY9jDkyTDMzyM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sBBKe/8FYJBpGKXHbGY9jcQlCBkkMhJnsTMEtpNTpU09Ekk9bFukxSNmqj21sVPplX4kf0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wJYZN/wg0+/PdY75U5vTDLS6EMykKd0PoppbWnI+MrcKketN3csTALfaATJnsWFCISwFsN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blV5H90NRulXIDMUD32xjuAqB8QA3NWmq4Z5VoEL8mQJnqcOItgL9jABFgFI4sEAEx3MtI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SV/YZWeEMUp/XdgVdu3kQ366JeAVyYHw+aQPQT0JAnWqggS1ZiAm0E/dEfGxRx0IIgjo7m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IPNxQ743AcxHn2B6WSERdqGKHWcJ5NxYYNH/ccYpX/TVRkPPi8wcHjJQR3OBqwOrGy9LYB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XRnVTe06NhYkXpCvzeDfmdXKl5GZFxBYIAGHEqd8aiBGCKYrgW92ehGGCMZZUxB2sDd7ER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enZehW7nyCwWyHl6m0QVfv9TxDCGAjHENNPjBcpbP8hVRAFtGol4mJDN1on47ydQXJJ/+6U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6S2EASPS7K1+pgIhTF6h9CAheVey6pU60zsGkLGazDkFSyM3B7O4RsI/TIFuPhO4FWIzc1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adYzpvrzHE5hC11Qc/zyqlgELokCuucDKbmLOJw7P56AElSIrpIzCEaw7M22/llg/8tqAg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pWV4lXiFZWW29WNH+TlJWVcVw2WYIMhY2fWFqWo6SUAX+npaqqHFmuDAxashNWaFuRq5Vc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n8KIW4mOicWMjVeSuRwMgjYMbDKEwVYTuaQctI1JW1sCimXJv8Jln4qIi+vIxexDqascXL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Dv6+tlV94lMqNuGbErZqwkRBOQnUNfHLSRCkCDnZUk6dhtAbioYDp9y5jJk/iHw5IsIlBu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vbr94uVr2EtzoEB2s2hQH60rMN2QnMRhFkwthni9pDXBEJcvhNhYm9UU5i9fbmiMHDrJCA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ckoAABO3YYWGsgrf9bt2cFgDu7I+4OBW7xwrXLVoGBPWzXAt5DGAbXw4idRYHFJtbOcG93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rq1EiLhMUkSfPnU4j4LVKeAOdHPr0lUbmHDk126HJLbUctdPyDswfgrRiHfvRlgW+UoorB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1+6LDiev4QJrxWgj2fP6454oBEQJsGZMwm8eE8wRnx58d8bffceI7wXK+CtePHSdML7MzGs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GGFc4YUWXTy1yy5daAGVLGNpUdsu3+HXHn4C+BdDDA5YKMB/Mdy1Q4YKdHjhhRkm4B6BhL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eifPOZON5+4Rkx2xIv9PGCCJwkF8ovHQkzAU9bTLHVbJb/cBCNNLAgFZxCvWyBRTfoEMmT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2DtqIpDMnZSEHNKLlwgkDPzpC3C1XuHGkKvZwwoUaN3mDBnJvfjnbK53MohQoQ9GkhTHA+Y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CaijCjDQdrfCVNYy19IZMVQh0WgBuyWEEOOFdMwSYkCvWzzxuLANRIMVtgZIyjEsVBmjTS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c8UQjX7kiEHBuQpOCLg6ZNEVqN1y1QTNJEaDG9gdU2UiISx6DKE10dDsYUvYUEdKrjBJyB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jVVBNIwtCEbkY5CWNRnqwY8clLsyDHpRZq1CbVcjD1khW9EnEgK2mwyJDcMmhMsVpgbcEW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ll4d70dXXXxBDNxjBeoZMycFSEeJLQA6/ZsUhII9ikgjfLsGVEp/1IUIUqyzGgBVh7HBLanb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XW8qP1WHMbWmmdm6W87NpkVSj8KmfVIlqE4Vd0gK3F66tZOjSMbuB8wB54L45nxRjujQGf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4+tUdXn1u53d2Ao3sxyJ9CXZRYBdfkIsiuS0RqGBLfp/hRYsjjojfDhL+p0CICjiQIX6atx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EYcsc3H9wyyujFtpjR/AJKPMYiy5SHLqKbr8IczVUc0ZBm272/DGnOlIn0cgUkEyQU0BZo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u3JycZQpchThhmWD7iX1+VNNAf8NwbozYInroJPpuIqFEeOLjNk9DKjx4y3fiJOpRNCaU/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KNcJNEjECHTNTDBmw4Xz6E0Yb2aSMA9vLH/yR4LVD1qh3v0ApJ6LEklijoUBNg0yKGMAV1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tVKYCIz4JhFVCokv4ODAoVAEWt8bRq8Csg4saIV7o8BeSsB1DwMhhTnBgN4wjAMS8EXtiW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N8dAOEsoAKF0rWoJfQgANALEVRtkgaGVCjEOAr0mrSwpaipeUsc2FaXoo2MdYYYGsQG0x0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CknjAh3WcAizMG0tbrGCEcIoxJTYwHqqiMNn6vA6BuRCVl7o2S1SAJn/hwlNMER7DR4CwM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kCWgwwhZxY5IVYOqE+bpUU5aysTlpIwda4tpZWylIYBCFUMN3Bg9TxbUYvms97xDMftqEt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NIYxTMCZcfMPfyx0IfokgHBfSBAXCOegBylIi+OcQAJadLYzVKhFZxiCA/DTnw9lLgaZCx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ZunexM3XqMmboJgPFGOtLMJsTykuDU5BvXOdY6apiYMGUhLLZKBy2wIIZbCSck4PDHIsSh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00L13CdEOdXqMAZb4BXQoEGuBKBbZ6rH7EKyj1pgZH19REwrbDCmPukQVLggCQ1kUQZfCG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6+gOw5A/6V3nZDdIdaljFKiggPjsN1H3EFWZDDkCkmo6QbXII1XUKpc6VBWOxQh14Ys4mfy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YwFnAl4KGSkpoq07fUJb2iKlyOKgmcbKQRPTsIa5fFGfNHEVeO+a5a0aUZV4VecTwXiJVy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hJWI4sCkgIIxiBAwd1HweMYCAyVuMLa/DEOragyjXakY2IzFgc5agWOgpgDqtcCx7zKB3A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HahiSOC+JYwcaCxKbICzDX5mR7GLgzaMcIXKWEEAb9iCatLySVBed7TbiO6caqdGNrLDN1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+qGcIQtHQAKKXTy0YQJAQnbBSrkNEoJHgHRv/3cQ/c+nbMCstHmvChjxeu0AJoyqcRbOMm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szYnLlBtx6mFEPvHC/QEaIkvpB8JYa5z98zQ5ga0BsFpQTws6k7alumeGMWNos7QUUJjN5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kTsmQbLkEkLR+vCtLJLKKrc13qGMpYxJCm5IjmISI5sIDkBqNgs3BtsTazOYVXn6GJ3o3l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p4bXPpckS3hsrQwBQwb/SoBDeVZPMWiQK4hBrY+KFFa/MhXKPq0Na4AvKWlw1owkw4mKiI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XKNlc7y0UOstcsCasf6+orXY8TpLLAElRTwoKa/+w+xmp3JRhV0K3URTVsFIfMT7T/zmU3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mApsUOH7KCOcGMV+2m04fGvH4EpMLtumC1ouFpk6bqxrrfGYAXgdsmeIhQuEvAkWcKOW57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t+0N3OgEYzj+3Erk0RgCEco5NpsbdgDDBYXhuBizsN3yElo4+QsgtLTmbHBNSgQAATW8Ae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BO8DVBwphhg+wDb9LBPC8plRC67AN/VA2D32aYp4WhAfl9uHniRGGzwTkNsHjatSR1dajZ8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4duhw+p46hziWgll1Qp9PRBmFmGhnSMHXdjrL3Qd02R9kWMY7tqF0SzXCiZE3xxzG2vCre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8izyDWJdBCjqwAIk/9KenDmBZaUbPEljPThINfyC3ayIAidoZQMHrawWZC0WKLDABcRDPk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WovGMBMZvu9DISC8TZEgIaCOwEuSbAhcsn4WRPCgnbCT5YxIIRjPA1WGNgX6vZ3cR2Hz3W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gTodQQhaj3VB3hpLbKsCjhak/fkv/VG7bi+jbYxPy6ss8F5cZeLF9Rfl4uS3JodgVvf7ON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hBGIZL3G6/xdtwNFz/Z1wpkFx3xDFDEx1rsXv0F0jThT6MIEcQw0iu4EicwD1KUAc2IwJF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qFgMWAoBcDBT8RgPYwDUgRO8URdRg1+flWtN4SBqkHVIsf9VxyEA6oZutwBqc9UQ/IByxY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SEKkI3FRY34nFMXecFbnMF6+EiqBN0U3ghJnYgD0I4KgYVJ6YFcdNzczMEMRAPQwAe9DQi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JTIggtMFjyM5cpNMRsZhSAYm4eIKC1VpzNYT7KA85wIUwZENX7IEANeHXHAy+xAk9HMLwu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AOJ2MqIQFgQNEId8IOy9ESglAHNlA9sFUSpmgwSsCBKsEjV8ZxhkAHI6gNsoJVUsEAhhBm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nSdeMOV5JLEJK0EIT2MRTfUJ87cKtEVUvqNA5gJFM6Vryeh9SZNVpMFxD/UJZkA/iKIQDM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DAfPBiUialKMSBCLU0cNMoRkuQb9+yCRzYCTIAFUsxOwEjJGTWUD4RAht1bEJSKOnofrMk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i382W1pAB7CQODtVUsQQbv0HXN5WbgFYgGtEbm9hbsqFgGzRXArYjs6ACRBpHGVRBmXQM3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nDAOxYCWz2AmMnLlwgA3QwkyTpMlEASIRASGRhFnmxFuhQcZD4WbvxNIViCBzXBXTiIzdB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JfKyYCppVzBkBWazTEgoHhNGHlBYljDSFNZUH2opHtcUTXVTlm7TH3XoHw5ybVxYIA5COL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6xTrJBWiQ2IneRT1XXOY5THysy/zrrNE8y8penA3aaEgdASQhygiJoRDv8JVG0JkI+NBut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lxG+kXGfQFLgeHnndX3GcIvM8QmGhQXkYo2gKAgXpQngIowd5JBGYQ4KWQpR8AMrwSQFdB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Vsci8KQhrV8yawZTA4xZOVgIiu8GadMgzEESSG0JMlEQfVYA/T0Cf54ES/knvLUAY7gA15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xwB0UA0u0SnR1yhloT/imFfFUBYixAhicyX9Ay+NZh38AozwaQlxkIrfsnjmUwi8AELDlm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UopZQldQ1yBxKEuHmisKCsoCR9sgZqAAuGUycCymCGVEeRATHGBW4Uw/9GFakah/SR6BZy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JkkIHCdTnwIZE4gZUaBQNvADAccF3DcPk8SBp8Yg9eCLP+oyHCAD9vkU+UIMqlSUbXEF+A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EcynFnTDQZV1CVBBamTAlS/2NCjUCEzdRMbQOFfEMfalkfMYKGpRMh7NRMaYmEQDceZ0B7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J2YfqWMF2nQGIxEAaAA5mnM5l6NjmnM3RcAeOqZN+JQh/rE5kvmLlQlvg/Opc6MiM2im6I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A9gvBYU8GaQOhZyhAcArET8Oeh5gglqxJrWZJStDMnDmkPVfaQjeEgW7pVgHc/7EZnSzJf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85KAOnzb/JdW4JNsVelVmAzA1RIPwBTujfo7wNQJ6FcEpRgcTFmJhNedwV8pCfcbAC25gnf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h0ZR4aElmmKoAIJDzFDiVUjHLXEcWSn9aRYPtCB372oxyQijYDXvvGErN3RIeCLg1VoZxl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LgW7ROwHPEnhr5AHsHIAO+ZZTixKVmLADwGyBcgFozF6ka8RgHZxSDd6FilgkcsVkjwKGP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GJLGokFzooNDsAU3wIbJS2BlzhGf8mLobTL/Ugk1dKCQbzZve3E9XFXm3ElBeUf8PAG/g1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WWKgFnrUNRTHqxKLfZ/AcvOhc113Hjp3HkUo/yOVU0+d44aOW2LK9GExNnPgsTi1kSBaVD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SSuh9HEgCiqqmZQ6rtASMS0jmkcwZhUHWZM2p6UoKp6mNFUGMxIAAOYE98Oh/oyZ9iup8t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8oA+WBBqp68x6FB8Z0LIwIiIAD65wg63dyDn0xKx8JA0qDQ74Q3oEK+wtaRLIhZ0oH5AIR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XGcBSvhzBjK2ikgRhu91j22mjFIAANCwpaALNClaWzwiSyUxXB0VTzVl7DOnIa9xIWi7GU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K6sn9EKAuFd3pVeIcJSOkHt5N4jBmxMbxyBR4L8i8zKNpV11VrPlko9nmmvQsy7LFv81TC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5J+SoEUOwmfAMsj+0azmbmd7hAXQbgFAaKRPusWgcHEbfRGNAqjClC0KXiAOxpy0IFITcsK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vaW/d7GAmAE7FigW5OKvXut2NmCfhmO5sGfC7lNa4rmlagpSa3SAbLGCJfVLyxkv6jKDVe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sYbcuyxtNo+XeUWGCnRQiWiKtM+yEhHLaEjVM6fuO6mmM6EyaFqmN0CVJOjmp0SJGEiPod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+ZQ5pGNMVcciTAe77UaZ5hR33hEGuMted5Efu8vICixLQXIWWSERkqe1nZAgluarFxQM7e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IOvBK9YQain2BxXBL/CklxIOa5C3SgmC9hEbRwC1oQiyYxeYxRD3TiVK/iqyGlERa3PHjX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ME+aC9izUIMgP8yJCLpBVzxkDogWVH9EnvDrijjYrrK6ZbKKHLFwsckIW7yzwghDKQ0Ssl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IZs5bDABR0Hllphc8EGETPOcDFhYds4gIM+BlgQJsMiNrHNCm0ywaPDptw0/kZL0qw5dy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L3GwxZUAW2Hyaz8gCMQ5TsWxPOFWF0ecxBRzox1TXBmz1UT7bWihcEmbxVxDYDsQD/8qnn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MrF6xxGELEh4Jgn1qwBrT6BzjCsb6zIMrBL5mAEiU8jbP1/5NcZLdyKoGsYbUTTcEkp2wz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oksDlsjrF8LXIbhISGGyLKrrQXN9U3VoM1DHFJZn0Dl/iTYzV3P9VCmba3SKWYQxBx4EQx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jiY8uyJV+EQLs1FgZf6gCkK3VGZiIeMQEoXQ6pSVL9bLZMeq1axEQhBM888SQBwRsefH1b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tF8HiqA6fQjq7X4nI4jvwCu7FwdLENWC0BgFxAvThQVJkGeLXEEdASrvMAVD0GVXQUveDA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jeY2DNWXEdwcGcp6CJAVsMICZ29ladAj3lpSzmawxlUdCFxA7i3HlyXDDUySS4aZwFhFtI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Xpfcrn5Zlc1XNIeQpJsUIexe9Ji1S3lBelGgOUMa/imqZFO59f5SKMKNQPFLd0nBbd1ZZL2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WPmcXe2sqrQt1QGwVgyxIT5ZTkSi7fWfADP5DCKSG/5EkCG2YLYrrEPsNJuqLEdvGzT9wW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Yo20HcNLVpkWU3Cq7WYEqfqAdYIMa8Q0cuGjfmTGK4HXSEGtSRaPUb1FVBrYYsusmrEEJ7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230htH/yc0n5QbIYBfE41gfjxL2IAvfrLTnIXcCxcYJGUTn0XMdaqnZZnKAhUhxlSEg+k5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s9weUOgGQ4aZRmfKGnY6YOkdLWD/Q6jQ7XL2eRb+kMOdILXrN2dhAeyV3CECNxmSd2KubR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lxJpGVz9dAiB4NPt1gBpHowaAAidCr5b8QoHJ3lCU3VzzVq64E5MspHLElVDhFVJfZZLkn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KvmqEE7j0qEQEyEvf0NBr30S4+Tdq+9AHVK1L2sQ8Si+0B0k7rVxS1wVfUukwR4BE29cD9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YjecQnaAJsn1p1fogC3hyMOy3Ug5dlO2xCd4zAwQomGQMKQA5R5AYJDAxiD1FAiv8r36H3a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DpZxbWfs4sksRMGQWw2CurTKsfv9YE7SgG3/IrgZeKBM6SAwQ9nI8nfJd/zOfcVGwoBJYta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eocqN1Yeeggufc1jFt1Oeq8edsNKNI214hKZJoLRcJ0a/UhtHm5CPgQw5fWjRbAERLsIFo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QUls/JDk8rGF93rlw4f1uAavVYr/awSYkKpQaxSxZgvb9hafpHDTgbKmiTtQ5M0ftFMBwx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DRD0W3Q7HB3oRoaEyobYRQ6DbtJKh/mQBu0Eydex/s/x+dTGTV5HJFN9zVXggaBghWXoJe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f4yNjo+QkZKTlBxRXAxcmlxdXUUTXglXZzExAjsKqAYGqawKrzEJbjFXVlZYE7a3VldbvA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h0cRwBHP8cWSIiNjYMmWpdXHS3WGVWvrxa3rkTWLohxbzdVrlmtldYV8S14u66Zkm2W2W1W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+OZ4+YrHy508brbA8RKHTgsySo44xImSRU4WG1myMLDBRYsmLVgY6rKyw1cvAfLaGQSYxF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sZMyQvNDRyJvvD4dGyZhrZeNNir6A7fb3qXQF4i1i4CVomaGKAbBlPnsssLYkSbaO0r2Ax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fQGDvRxJbCSWLTZvhdNCh4uMr1EmZt0bpW+UJdCeQYtm48fGwQzYZNqkRU3HcjDhveNWqx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c21SyBSpG17oUFrZUrlUyg91woB8IoZgwHbihP/p2aNR7vQGMix0bfq3mV9AWcEmlGOM43Q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ly8eoUb1FhIXFupzJ4STiy1uwl3bac7WVZY8TbeQR5L9Jg7q09vSbIjYuuT3siX4l2QUUa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bAYF7l15Rx03mjCyw4MbhEGgxBGuMUcwQyTggAYZhghg6t0aMAOHUaIYTAZYsjhhhBqCKKH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vijjKjsAcxkcRtCwE0TKcGBEHJsEOZR3V4xmIooQDgGRTwz08YJg0nQUVXUBLNmIEkzU4Y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LQOdYYG1MNxoV2a2ySyRpGtGlEVm3GIecmXQZZ21jhFTTaFiqCqECLBuDRIULn8VNo/3kh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4o8Z0IMGEhQAdwtjhFOKVp8swlclzBRIJIFJKqLaIWsoZqJ5hRaihlnIqqjGkimoChYxRyK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qyyuoZDiRCqyFjrJpANdUEqewEtg5SiBfNhgrtIlZWa60kEmUy4BpdaPHJqrCamAoqOzgg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INcVw9k6xJShDznyqCOdJlHcVSBzi01ZTjDmFcpOMS21RZ7BxXiasEAtqVQQW/ycgtYQnQ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OSGRPUkyAmctonURQiKJcRYV5pItV0EOPDKVqVTUGZSQ+7VtnFvKhzmRVrqYNWEkZ4dNhF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gSZPPVugYVA7C8nWmP8Wa4AFDdGD7XZYVzYoFqWXRDmssBlIbdpao/YoNfDMTqlxb5kcDU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2B8eE94F2ZgMRoaLUkQVlln91sqGuvjYSPQa8VrrThi2+qaD5XDGFQLYk/jJ67uEClCd9b2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PDcDx+12cnzMKVvNFwi6F1UuRIGES6NTdo4NZ9qhg80u1c32rneFFu8WZwzNZh0uYV/3xV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xlqSV/IjTD3wv+vVDHCy9k0gUJUiW2SewhdZvAgyACgySDc6RQoT4XlnjKhoB++GGK9qu4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AWzQjGVnqQwKYgtOKgQU4aIEEQ4ngUOhAQWU9aiwZO8uRIvT/vx0oyVpRkEYfBMMRKSGPWl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MwjeUbQ3lekL5ClFt8DDq2oUME64IJsEmQPWVxx576tKL8DXAHoVkHOSxWvCV2amfS+aG/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ZsYzlBZtwQNf/QpWr2LVqqwgK1J4kVShSAAhQlXGQaixVG4oBCJmZYtQ2GIMWkCWDIPUBe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WxEsCsaxmyWtlSFrf6WIRBjCIMpbhfKhzwijCgI4qcmV1ZoFKe8WhOPR7RQnMw8RXG1JAY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loqpxxZlEEBsXAMxc9yMIYZ7B4Y8hbDivYsmGlMHA2dYIORkJHRRYkAorwOVTZFmG1Ow3O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mMUPHo1Hj6Aa/FTQd0WqvbR3oHGl1kxhzD+KQ5rlND+LAhN2DxCmG4oBhrII06rjQKbC63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2UKiuCmX23XEMfGMBj3vhph6lpILjoEoHRCEnYC9kh/EANhSjqLPzFk0iTqr2DtWCbOMUi4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jXmDRhwmusk9tgDEOgcH7tI+T747AAqR3yuU07QG2m7ZS30oTYRCTVMU9SWZlFTSkPPEcN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+DUZ7xnFG9o6jPa1q9QdnGkQIPEJRTdrCG+t7hQEo9L4dpIBCwQjDFfp3Pwi1qIgbGhGfSn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MkIIwMOCMa1UhmGuvOSmUnRQxmMP8YQ9ggh0LEoCohkgmGYcALNNK3ofIChUviQH+c0ZWP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RDuiCa9NICXsHGrwjDHOp4RjqRg9y17rOlkjBipEtRzJErN4HqlFMIpH3YUFKsWiXmYxsW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YsvJgJcpMjurIQliDHY6rtjYOOpaDVGN75RWqXKLqlopZ08cuI5fNROs/7ImVCcwRATAO0h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E97y468gqStzTTJWCnCAA9qLT+ZtB3lQkwx6BqbFCKqpI7dlS9mKwg+CZNMckfolRj95he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VatAAbPnFUmAv5MPJE2tRGYYGH9AxdV8IC0bFcMmI2OkowYjmECqHEMr3/WBw3WuLEJAIE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w1qPlFYadVFDWQhVhiW+wSimYSJN2nkvx0TUnvTsiFAiaB22JEEpWhzpZZ75S4X104YWA0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vy3LiAxZXulKrzg7iIJTw0NifYBjziTB2rF5dnGzKlKfm6jQqsEqJv/WQ+pvq1LXcpbfKBB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YmMYVh2DVfMqDNIqxATIN7vZXTKqt1tq8NDhnaTm6XfAC/ah2kMes3ZOqnJJ0BdGvRuZ7k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IghjDE1qy68MaqVeG+9wFjfleoH1/xR1m/fnu3R+qgiMS1ij8BlrkFJOweyq1Xl4ykDeWY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EHFFIAr4/w4sa6U4iOAFCq1D67DNC2txQKtZoOn5poPJGPZ5zxMIQ9PW2dRvGC+gRv43YN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ZbnLRF83ke5jmqMdD55QRCUMQWOVdgJH7JB2glXlWt0brjjXWt3FgqNpLCVTpdrxXGIKxY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BFz6X6D+cRCgkOOqimCrNfRkv9fyEeviuabZDQJVkFSwJGPwLC2EgsFTgmFQWZmLWhDl1y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ebmWQf+iDULV6yM14b1RYh0E6ECQqxJCb2lLVITWQMBt12RNiSG/vnWRvitttggoddIpNj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oLrday2+rOIyaCMy8NLwFQpmhVg+sRypvdfz/P/GKJ6l0x4pvvlaNgXnhsQ2ihheLKMyZoU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d3ttdB+5ztI/a2SAJ7qOPyIUnnXb9eafJEQpSZzN4KIb0CWfwBfc4Qg17yaks4hFkZEReP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jv3gErqxUnFQdpFmEQUKpMArZ5B2CuYAO2AB5bKAC7hqiSBr7tFMihc8QhUXEJYnyZU86K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0do2yFb2QEpQlNKG/FS2kJKX4EyXbA+YaBgVzA7t1UW2vYgf9JtdpUi86MPdIUiHjJZeaVX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AkRyMTJv8kZYQ8ggGDIEMtM0rnc5iqJPvaBx/0aENEIjDicNzuAcdJAFJkQ8BLckXXX/NF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3xKI8igB7xFrsEMxr3g8/kGXq4Bf7WhTXnW/kjeGJ2f8V1Ge3RfdBxJlGRbVcQiB5yc8E1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Kr5yXZmoRnZ0dWR0Kq5SXXPUK2OkdINgK0U3LKO4U57zX99wdYT0LOACVJugI2CHLRJBN8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IjJXI0K3PkBV+SR9TxQp0DEnOXKTGxC7KBhR7ogW1xD1voDk4kOP3gSbwEE3VHYR2TEH/H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LwElL5BBDDKDDdxAGgXzjLNBDK9hOI/WHTYkHYt4XH6zjJdheunUjvxgEi3hMkbxdxtlGe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5xg4Q2frZEYinVGZiy/w4hBROIZWMZOFsn1mb/dAUV2Q8aQzlyJgzpmA80QTGFWA4sllS2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RjznZx77tDmAExniMDj9xzOvBzWv13iS1mh/pwtBmWm8UA/vKDACEJTJVh2cBIcRhCAJoC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AW8AqpoABa2YAQyCteAAZBZYO9k2Hu0Rm3Y49610kEoVSFJhdAhXu6Nh0OVh0g8QVkskeu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MAEF5gAWEAZAtWvZpgXbtgo8iITnZiH9gyTlloRFhm73o25SqCEhElir4ISD9YSFNZk1Yj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N/KFl2pT81hwdpCBFx8BXOcFo2kDs08ZqUQDLZ0xVrdk/+gv+CCfIlZ8YFWMCAJSEAb3AF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y0lXqgkhJOdugriZH9IWSzRcz1UoSzQeyaiP4BcGggIoO6B5KwddlGcFH/B0nxgrR6cqac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crXlRdxpKft1JHt4KJ9oWJhAQVycIYzCKLAUpeiGAIeVQIReANOoKbVrIME7GLuygfw3E1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ndAta/A8CAJgUzVV4VFDTDWRALWHTJUPeggTmLY5RjkSJroO7QAX6JdY31EQvpAL7xh/By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3RSiGh+o5F9pEEM5mlD7eJrNoZSyXMSVYij8BIaiyNkNHM5KIEQptcpjqaW4scWIIgO9Bdp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GgipMcIzk/aWEjfzZjBakpRHOEgBZedhOY3npRBTfdfRLs1YDr00ENL4fN/xe/agDVgoZN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s0UgLhpZaRQNc3Sxg1fM5VBkjUVOJgl8yDC19wCDGAClxpql6Jqly5qluplQrGK+wFBsdF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iHUo8WErKBHg7JTA75FJ4WNgxkW24oJdexWjCkLGzgHF6wgBZgAQ6gbzjYBdu2g1uwI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0cohKK5bt/2rZg5miaymYFoQE0ImqHJIm1lrt9Kbl8YiAOHSHWhLRfxFAywliOhX5XwJBeh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d8roeZswASmQmUb2Pg37rhzChEzI/5lGNC7ERRNLeqI2sURzYZeKlxApMLE0crH0MmJDeQ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qocgUtYHSYyJ9q9HRl5J7CSEecGF6EYEfs5V1QF4yjQggQhCx9lHVaVwSCMEdQ4QXCyC7s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whXNoARdVaFXc6HLcVPnI0Ow8xEUxaEUZ5tzCZO3I2LsEKWTijMOw3FGhqk/o53T2CmvBX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6CQ6hMYxROIzE3cxaZAQyxtw/esUA3kxr1opLisR1ItVSBc2kGkSGBh3hrkQQo9zCEgo0R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MjBv+R3q9ztw1mm1hzkA2RalNxKsFxll00sSNnuKKqkhEET89Bl5x02v4f9RwIC6c+ULZM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M7RFELvVMMxGpnvpO2X0p5MNOOWIoW9HB9jfal8JI4qBeoSFZ8mOMOLnMUVCow5dsZh5lt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q/q+8Au/0SqtCnZfhkBrUFmrDglsnjSj5LF+yhMebil+eGkdUYm+x4ZBvCd3LrdH5pMACi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oFi2kAjSlw3Apu4hadNddWemWZSFiEpwBY5AIo8cauUFidhvWuQ8ia+tMhEBoJRhAkdREN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buBwEHc3B8tmUwJ37TUBfHkmxikxJDKxG3wK5KkKHYIH1LkKUkyxRnRyw3exIOh4wPSnYe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yx6QlMKGv/s15ECg5gs2WkiQnQLKX4RaMojKQyBkAVLUZXx2n0XUx7KoQAVKGUdYKwKodg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a2iABpwooJhwNQBLHFa7ESfDi3Xzgjs2SqWmCd2Sj8kCHV0AO0b8EVMFlY2oUgzEjOdBiM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1mUpq2f9wgTad3qQcTS4QaWUPafP1mFglEjb93FjFpfjxzc9lEiI/Lcp5BV1uQOedUubg0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D2fhDluqReTAq3JWuLWABuBMvY0GOMQQKcA8UEjxZliYW9D3vBrmC9U3ZU9kzJ8rGfT4O+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9aUL13fh6mSoWoM8QsELCrzZIKZWU8kggRZIQn/8uSeoiPc8sI882S2M8z+rFqrFbtFr8g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Vmu3ujuI6Um8E4L5W6wc2M8tXVSeRWypBWXs9KlSaXyqpSwzSJjtq29j9gXKSUkYnK0c5I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iYGcLk6m2X2cKC5ZkqHG+d6YTrGoXv84UvHHCrgEj+1RE6pAWZUCRY8AUpdS0/3Dev5XLu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GSQKK4UlQSLkCQwYIoggMp4lx8Is4m47IM4ZDaNsYQaJ8hKZgzwomJa6QCn5k7niMTBiMJ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ChWAprvMabHUm6EnRqJEajrYrC4izl9UdPN8cIaiwIWpUT6EYT0C0FmkbTRcgQrNnmcv8u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GJE9XQVxqzN2W+uCraMymvAF1XAbu4cgoRxKX+KbvcdryAOT2WsFqRRpPelc/phL0gc8l1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eku+BvjzNXBamFAlEGgnOlMjHZdOYuuAwxnrST/0BNwxAMr2vZl/bMuVUvC+2tWKRPsuQp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ejqSmmMGwmSQln176bgWiwow1WQSB76dAG7GFhMPU/CTuJTPmtZ4REWrneEahALhS6rf8o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GnhggPuXAPh1Ol2cy7AWkjvOB6iAqpxIVLBHGDjbg+7atWIS2/XrmVIv2q7MXA43GBURUw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0cgds5VhuaaMH2tbUIn/O9fGawdrQ55HJiQArdGqAIpFPB6xPtzGPn7VrUq91CCMIanpP1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/5hOtaWFXdIn8SIUwMwwaASEJyjB3hyoBqjVYww5GwBEbD1kfFWOwBh50HX8utBQsLIQ3L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xPkznUvYIVPMwgHn3RdbvNfXZg3xch+LDZDtIiwi2XNaiPvAAztQqg+4xkh0BZ/tKuQSK+s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tSLNAy7TzrBq5NRohA2uclLMUijITMLH5kXm/8dlV5lQw4SbD2xgE4avERsHKzOlMRT5w8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ylLitdGdR9ABJh1RVhUTVOHXz5wheH63NPqgDuSgFDMjM9+W/5TkW7mlGxNZaBTioA4iUb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O5yngsGqkIaQXi/Hy9Oo9NgTYd1nLeLb7qzSeIxadi5tDbuH+r4Q9oMb3iK1Adr+EGjpBz0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aTiPYxQwlk57O3ll4/EQP3uJojk5qTAXrU+Hs44PLhDcawsGjX7+UqbHHKgiAQ7c2xZ7i8+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/Q1wvt4H7FBWOSswWZUZNIXxn4EJKS5s4n7hbNm2ze4AU9zZWu0OSsevhv/r4jvSsUiFo2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5YEt92P8WxbJ47hB9akMUYK3Dsbtoo8fMxUTEMGEuZVwgZi6UA1KvoN2ziDb+phAOG5LXa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+t4grF+8OE6lrVVv37hO7qXzguLzyvH1ItOAbXyTOqpwCo5uCvk6Cbz5AJCHJUjR13P3Rm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kIjBqS4AIvvXiA7YJRdwH7ka5RwwF43Yl6oQ4UANyKo8XlBFLFKRKyeU5gAIIUlmVlYqO1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JXCTsxDjsOlpcxmZlnnIycmpqcZ1YJCVZep6SjXqZjXq5jpaKinqUJXqiMuqcJsKa/XhNW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MWe3ExNczwwMMlzR1dbWz9DUXGskXGzPX1xfWuNqXc9aXeXZX+vn4lry5VoTahP1WFpYVvj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FCMKCVRFsSWdmSBKFChViuEBJ48Er/w0QPr0y5UnFLwhCFOFI8mLBfoYjCDu67siUkxYwC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xIo4D1ZsWLOlwpMjB07giGUCQZ0hRTZciPHgkCklFbYMmvTnQqQePYK0slRgmZJWZNp8OF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goWVYkWKRWzIisOPON1blIWVb1WMbhw6oY3Y690vfqwYg2k+aMu0WuXLwbLR4UsJEt3oFW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ZJZuQ3YdOVhkwCRgPRZKmJh01Zdls+o1+dVn6zJcr/qkK5ckmsawQ061mDCJzsAjjwo7el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07ZqD69GMWFGTfPp379ezXtRcLw4zEvnmYBxY9yq895uUFgaZXr56g0aNz/9sX5IfPaD7M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5MPZPNk848UlDliQ3Q77naUPFwlEp4ABawmww4YcbrhWVgmloJaGJHa4Q3UomsihWkN4NK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4XVrchiijusYcBOvboY488/qhjkDsKOSSKF9LIoY04nnhiAH9EKeWUUnKQoDwBEbaZFRvW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5pQciGBmFjYwQE5/9/nXzDz6zCPgM3R8AY4WW3SYlYY4opihAH0GKmifNQ6KY5IGTEHVok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9EDZ0D8WJBjn2UxGoJIc2H0mBOaHQQSGjH4FEYMAliSyXUbKkAjMrOIoswypuBiBa2noIJLM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s8oaa62sdP/ixi2skHKKMA5oZ8kxqpI3gRdarNHFGtw8gw4DCVJTjbboYMtFF+t0O04X8a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PCGl+Q066cAbbbTErClCQPXaA5xBRRQGEUxgQNsfaTTUkMwVFUgSVinBUgtWbScceVxM/D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tGadWIgYtDPBr81VUlEtIIfZlS30J0FdCHonFVUkpIdVXwyw/0tHHhXB21ha/6bQVIXMtFR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GO9nOwfE19ecUjSNPXEUYRwTWcRzZ9ddhgNcG18U+ZWhHZQcYlEbbKqhUyFGuk1ZzSaQr1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iBlZf/mSQvkeZ5UVb8iUk8Fkh+2aW/y0FEZNSjX/NXXDS+PFNadiC32Scj0bZVSkrFh4nQ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BpZ7rqqFtCXgLCTLq5e0KZtJx6n9OXO+7rFeSlfLXzEyBzABXYc71xvikMPmpkA04CxDQI3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GBcKIIaGHLrqIYgJCSDiiyYGeqIBMo7oIvkmeu8IjIXSGKiPRBpJ/5FD2r+jdUiif2KhTT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hkQw1YqkjQONMlzoSEgAQ0kwjQJI0vfE4fbCoK89z0JiwgkAtaEEc6wqAnMWyBTzja0YsM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6EPDWRYlMUbNUD3/sAfy9iEQPBiqaozaG8Q6FZgPNOpLjxALJGLwv/AgAxTK2IQtTjGG/1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EUqSFGKLMbqi7S6xSk6kSsv0GoC0ENGMSywg/Es4hTzIJe1rmWubHFjHXS0Vj3qmA10cOEc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LkGiSwuJiCO7lOcP+Vzwb1KLWtJWA5otQEU4fzkYR94QkkcMDimGEwgiaVLDKwjjMrgpAy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pvh8EC1zDpOKpQLi5cSQynZnLCXhZiCGjIzGFQBrJd3sRhFdHZvQrRFclhTnEXQRwhGncw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CFiYQ7HLLIwu6fFL3+BmOYpgTDJuw8lYFmW4mhERcFd4Q0qAuMxIHYgpPZsdJHkIS8H1Zj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eamWwMLpT6m15gwsysRf/thDYxA+IsApqA/mUrAomQfwakD1ZM4lXUqRHqVMed7YAnddhx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7KoezWhPTA3CH6sJhabzoZ3n2BQSSNXHc1hqD2eawYWi/GNf94BpnOThPC5E5xIOchV9JF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vzn5K+B6IrjI99HWpSWLWqlvXNSEWuIl/8BFUkIOnPSNXJH1wPxSQYMolJA4TgHwIQBRuk4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N3SPK2DBDXnVa5SWcKY0peM+9oGTvehVDgQ2LxtaICGHYKYWQVGmsy7kX/9CG0BEMAqSL6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T6bCUQA2CTroDR03JKb0VEzeMKIZOADCEMA/3lMSSBBllMAor/qpqFLWKRK4Fo8bm/8EQY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GaVQlksXhAw1VkITsOvPvOZYoHvdSx16DBA+6igOEcarve4KIXxDGEIQ/nEd/bAXIeWEwf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dhUZabsKzFJgpbpzH9ZrDOdIZT3KQYPk0zl4kgR3ALoQliPPkYpbEkwZgDzNcOEsqA9SR8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komchCgQJnBZZpg126xTJy7Wmk6WIrEG58ebqaWIRJNSkoacUzhA0RuLbQI3ikWlEKGaXN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awXvLJLC/jwNidJT+rlYg+RvIw4T34kzh5WBkuQsRCTEQMBSUwSojJEQsvmcV9ecNbdik1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/2kzOqfeBT1rOqRL9Oq8g1LWMVql2HEdM8DQyPoIxHP8gdSg2QM8isSUdzSlFFC9tFR/yA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aaoC9EZ40NchX1RlKO52APQyfUqozA59UXwah8AUyRh8rqa+6V733wSxFb3frWH/Gofvaj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JZaAHIiGXxNIkhc5bUNcmEAIsHBtvUZBglmIxpqC2g/xtpayWvjgZceh2Q0lJAxqkS2u80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sgMA2bRpGIfYlSBaIXZDujbxsRXCC1NWYRXcJkip3SLWhYRlgOAlJXuepUyYDiMjjBRVOM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cQWMXfGqimac1XOtEINidNdBId9udv+DYV1bvcIWxBLQtN7UVD8GsgvnkIcI2RWPeZUjXu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OqJxzTAq/IprZMTBa/0lFTDnIpB1wWHk9tC2EwS0oeA/ZMboGbCrMMQhai57+kBsr06c1a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LX7zl1mYqRjDNGU4TWOJcWSWUBYDFDBhB8vhU5Ybih4sU60hGn5WBjKi5XKXrFENasiJZI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jIIrqabR4nJXCq2WlfIyHBWf4nMutzRv9WtqDsOfQLLU1g5C7Eq/TrxkiWnG1KFqktLVUe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xJKKh6SOZh32Ie0sB5DHC+bh7+zYA1mfumc9mKEU7Xy2vC3lF9PivYeAxD//MR4alal9hK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LBqrcmAPjmPrvWVcVmbEvSJ+dDVixSbDGyIickP3fVJ20lV/pTP3FVgc5GKOhjVwFUbmJi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MSSiFt8mAP9nBTSgWGSCbo4ldT4TKRs1WVfHXtuzWVcQBiKygH4yB/zWb0KogCcSKq5hBh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MzVTlEddxmVQ2HPhIzQ2DHdzrBB3wmE7vRMF6IdhwhK5mwA2dwBWdgAZmQKjIXCqbQAruA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CbCgLMlyRVkkRQkAU2dII82CDDkHLCz3RaUwBs1giGzCK8FgdCKEWe0lSEo3D/JCDniEQI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rFPPViQ+q0/xipl2Ge9EmIYVgX40xsVnFGSHFIVggbsVohkxdvV4qXQ04VhRmzYRFxtzcNE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JCoH8RVnRxOGwXy3gzJ+BzMugVP5AVG3yEsPgQVVI0kUNxVtcxPZqIT8kgTn9BZDARoFQz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uuwS9fgjS09RDjWBaA52DgJIudQjITcxOcxhE6Q0kCYRwiw4xAZlCfGBGZggXj+BoS1zhv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ZEkLJghzZxfI5yn/lBdNYRCDNjf4YE9n0CBKAmnUl1JRlTondTrW12gkyVK3cHUzNWvLox8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D4IpP50F9YgmkgpEM1OGgHIjxVN29sMAH6F1UK0P9/q1VrV7VvWuU+HyIbXwVWPjht55M+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Elht82OBzZY/0CYkdIUorRIoIEgldBAN2ZASLAEj/iMA+pAnU/B/aOCCU1IHIiAHNuBYw6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zdZy0EPgcQGXZCDG6IwJoRCOCIAQCgAUxgok0laF9J7hbcotTV7NDgvJ6MTKWAoAceZtvSJ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wSQbXjiPNoEGaRcSHwUtyfAJkrAJqpBduPJzZ6AMXKQKsVIIv9AJgGlo2fGH3gcdHpVdVt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Byr2BewcBHmPV04aAOkshU9LWd6nAP65CJTAdTUyd7i3JKqXUXiAeNwIVaAEVRFIF5j9f/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OLSjZV3IEpw0S1RxikchBlHjd/6IT6WZTQOWTBnZNyahGpw0eKJUE1DxTseIGaM3GwJRVh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o0Ev3pTBABSxI1ipkzFljQYcK3e7HUT4mBSHMXSYXwMvLBHGCWOQcBFT5RBkYYYAb6F5uD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HCyKS7cFMtqUE32zYOCknriRJe+EehjpZpgjSXjBQ58mXoYmPR3HfSuZfSa1fUipfSuFc9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V3MspBPOkXauvRJnPKUfUBU5aoXgkHQhpkkwmHdAlilEd5DJa2lFxga9lzQgQIgV11Qr6m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GVPggA/oCCkgIj4kWvOD/4FhCSRBMpZHooDUxiQuyAFryS3pQBJDYGxxWRR5sgVdYAV4KS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VdzI1Pu5nQdOWYI0keKuQMKEwYRGCjiE4SWOYTCZgAhFhKvpJmkuZT5cF5B4QCGsoqrdUS2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d2GRNBNpRxapKZndBUVMtAm9qXHsil0JoIbBAgqd8HPwalgTcIbO4iyLEAafAK/UZYhZVH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FG9w1HNw705UdKFy8TIC/rAF/hSQ7kgEAWq52SKEhu06e0E1mdJnbedEspIxJvYzKQExQR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c45LwSR7kBxdsXw5AWO+JxJIc59CFjahkkJ78AFHciOXMiSjGf+NU7EPw7FjT1p3CNVKqU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MaPIp5CZFjdKEanjcRwGcWU3CfwIGjqJGLkQQzOPujY9MomAmk6SQAH9AEcpsCBtEbWXI1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LNAAfssCVXAHe3AFvmga6WGeB+F5AIa4v1hgI9EWgeePElOPLtoSv8ERLTI41kgVDcaKQX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ACd6AHeeC3fqsHdlAAiDaSY1qSJ/m64tFotCselnAL5tGmtpMevcMe8bFwgVaTgBlT9xJZ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64UeynFU7PAMbNCla/Qgs5ZRTBmA+KZrjCobjqqVValsw1ZWkXlWDyg+PThaXwmWcCWWok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n/IqfaPNxCB/vyltwjbENQFKFZBlqQlmNybrjKLcDLHOvRLvZhDzPFifH2QV8wNStyBY0p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rIMCvyKxmTgKcUT6KPUyFCeToMNgKEOgsqTheZdnEwLABwe1OJYzFlJ7e3BBKgLARJTgh+p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8ghl8EXrzZm7OyGYbWXU90Bv66mz7XK0DXCctgsH9VX9DrRxMLQhkrX0pHBxGbiZMYiYT0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fwDyq7tqhZ+TGLJnEEzjEl7DMXdbBnxnE7Tzfp/5Z1ZBEHuAun5rhJfhjRRxMzVKY3L2n5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zcADtgHJkyN/wCyJXqFRPGZ7B0uRIz/wW45RktMQUGAJA64cefV0lManh00R5RU3zMtDA2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6mnbyqIOFKdWYAAeoMhVMBCKQjYbGhIF0LeN/LcFkDT5cTuzYRAJUQCoe8w4drWFh0xDZn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dNABMyTHEHY3aUe6ICRggJgQWbybgDgUj4QA4fcLrF7LdVwAfcV5Jh6iApuX3aZ1IsFQYG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ax8REtDLAVn9UafJUy9fcMD1IC/2sjzudrwJEgJH2SwQUr3pfKjQUYTDaiJR6RF97LcU0L3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KV+qiX+iGOOYUa+NIXGKrR9r5mWR0uaAQJYr+DFoEJ6D9b0AyAYgYcUKt/UP8mE+RY90BjB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/TUhCPJ0EFyECCEihaJCjnrBGGw+/sOtBReyTPhwFKGJ8ZF+XvC9KIKZBFZDCnWacTYW8a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mzioDDCgAKN6ybYcRF2NVchQBG7dqbwfCRanQJpTAJySWGIgfF4SVe1jku2kKx8pC76oDF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vTov7SYnR+o3ipNhzNg2JKGPINMMSPPKHRuTCMdNI2OTOJEBinwHDvRNrBRNmptLTtjBRD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yMWSPJpL1LOroYkLMbyz2uhoV4NqEoaKEQmsERfnzLFofdp50IE1COseShYWG2CjZEMzpL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RHKgVc9ImH/AIxsB40DUMbIdlOzy8KduhCSdU4SyiLhYtncAE1gkEyhIZProU3WGitmBQ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YjrnGWuJVjW6Ehy5ALFPJyBfKwBXaQ36ibAdZxprNLUvps4t6xUotmuykQXhgkFADBuwVR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+ajXovAJyfzyUp5ro1AAxIdBLIdGzRgogAMA71ofqfUWIbxuyB3wQ5XtQViAS0g3Qy446Vq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i4lTyNvkCrvm/1bO0Lqol2V0RrAC5oQNlgv1niqmL101hAIy1YqxyQBROUbmqi3dbL0EJX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cr//jSVtwvnGFISOi1VtdWtI9e0soKpursp8zf6h2/ztoXR1qHWQdLBDHfBrVjRYkAVwMpa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iwaYZM5CrJ8F3YhV2dIIjTBSwhNyu6PgqTAGsOYAqK/QmL/a/BYgpYUARDB8ZRpy6NyLDe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rAXhNw/TjjxvEntP+B+boZEC50weccLpOBzhCDiZSWabw0y1pX4/IQCLjAMMkATCkLkrix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EpGoypXWeFAOLFvI8kHGa/lycSRbKlBDOqyWcF+YlMMQHmeAXXDRRcw6DT7SkQ/wgPOhUT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ARYNUQbmqDQo0xKudNuPgIVuQQhGMRX4rch2cMvWyCl8wMh5kAEZ8OGLzALVrbVVgLqjOf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BQj/EShFxRHlY1JVH02gxb1Qw8IS+iisERkvushTAHUkv1NQoUAWIAxCzzdmAHMe/HeeC6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79HySKG6St5vtBkLjBiw8ZQ0f6HfQfVo85ClZkoJBCRST8GYP3fJURX7kAu1/C5ICHM09d/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23drAQX77pNjJsZkW+MbIWju/ozPap+APTo2qVMCQ/ihUAdEAncMJiABepZSAMJ0LUf3Cr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1rEVZdfr3+EcHSKcFIYBCiH6si/4njv7oSXIiYq1aAiGgnMnjybv7ELOpgtLpwbiOnVIAhh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NQq6zqTX2NV/Dq0nFcje3/CeyqcXMYCrQu67AWA9BxXM7QkwnQ/hoHCAmCXl4TWhMTXFxa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KkFpqjl2OWl+OkYeYmJUkmXSWWJ2epY6olYdWqYdYVogTVlYhWFhXuLS0W1u0aLxXV71Xu1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LHVwLCsM7GtMW00rGw1lZNDd443g0G19Nl1dTY1NS5uca3x8bFueENGVR8fB/4+x/6/f34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r13SkFWzNmxLM3jwpiRxZk2bNYe7HFYsI+8gLXpa3h0zx0tAr13yFlrxJWCluTK+tMHiuF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1EuZKaGVo/410rNctKkh30DDBic0XLNHjbaAlgQS/DFhsM2DBw/3SlCbhwHnhmqxJOAEEr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sihlfFY9NhOgLrpWfz56q9cbH6V2MRufSPXdOp7udUN0m2ZKE2VN1WCYQbaVlD70GLJqYjb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hSIVmCBdGkLp0mbNo26terWpUWjXi3bgYMwhWTBKrpb5K13RSUL7DRroOTIkg2F9GSIMiPl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kydJisLYdmCBe+khv0XuYuTl9g4DAsIIULDjTrgCz3rJNxDODhY0Anbo32+gv3/+BuwgwI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uwt9+CJqWQoH8K+CfhHhTuYUCFGGZY4YX9abihhRD2F2GE5/1h4oko/sEBHYqMEpI2aDxz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Ff+z7JDijikukUUWPzDAwCKvCDTQO5GVMlwqv82inCETqNEII07pR6IwBp7XIXoH0ijhl2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92IDjnq0BKCYIilSQsmkjmCiF8CXeElmFEdE1Seu4TwmDB8IFRUUCUNcwUawDQjTKKONZPc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MSSogAMxYBrDpmckcMannHJ6Bi2ebsppqRZkut1tCaiaABdzZnOGqZ/WeoYbCSBSSBerdP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WwmHyhybGaELkJnJmYUsolcjL3GyWaGFLtIbI4peRv6uRpjRi4EKMTNBMJwBGfgG0xoLoY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0JhRDmHkQThIeWPHixDplFNGKckVDC7/4ZbR0kzFSAYYPVRgxYAMjHwxCsQM2IDdIgm5uR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Qa+ftnYUKh2eg5SVRhx8ohZWQRVD/hhGZdeJ2T0BVJ0IRWXs2cW8xijcmDI0VFRVoyPJG1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wFYhzVLgLW0dxIxn3uyQxSKz+OWIFRTQ08QEc0WD9RasoPTByhkYMAtjKe3kFkoMwQNNVG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sdN5ZweZTYRCcdUxeWySCUZsKGJLnSZXdUs8UUB24RxhUGUBWOFJauNttpsIUeOmuijw66b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R4YnUHGI+EZUknFqGx502BIVJXPFMWeKI4tg94V2tnU32xbhpVMKF2DYdl56//m1F04TNc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1HASgMuCKaWAQYooEnqHti9ggvqZ1J+X9655Ycexk/hhRbG33745wXA44kcrKFIJUWDSYH0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6VtDf/nYUByDZACtEEo6RXAen4cQuW66AzpQ0YQX2BYgjYegF+CwkAMqtZ0woTOGXCLgDwW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GWtjtpIUQM7pMQn9bRLWbsiRsrwVEZwsATZOgEDUQ0VDT6xbhNAKtlr1PdLvAjmh2sSlSm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LXqRVgnYQaqKF4MwhGFWt6FSKSIDxYwlIDfRmkQifKUIYk2JWJ6A1nUs4YlqPUlO1XmRIS6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XHEUkxxAMViP/Ao16Ge4gkhVYvZhgIGoUxlDYMF4tehAAYeqKPN+5gg6804F9n8cUQorLD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XE62QI++sGJbAmlF0nQ5kITZBRfyGMIvdRGLi5wEmMgwGFRwsRixGMUt6egbMZYUDHcpij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kRIwqjMbjApGGuMAQeWiMoMUHTXJKkycMwbS2LoEvcSFKNfHnjA0LqVhKEc69vaCFdVzhb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SVwrSZS7fEaRahiEGoYgUjVTEjSQFW4YjUEDTZR4t2OEwFBQ0YjRXqikY/TTG3vAxRQIOB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hA51zzuZqW7qagK91ouuOAN8buRbdo4zV6t5tYTPD/kKZonHUwIY3lECdamojakpQlCTZ0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XJcOLbBhAs5TwPr04x5vUM96nqSFcNSVPvDVqEzqM59cE9RW9bHVSzns0Pzs5yEOya9+Ig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1xQA2caFnQyne9/uBhhfqJBQcWuCMOiEAEWcAKG2BVNG0e5xXYghIbUeEKOUkCeF/ooJZ2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+6zuhCseU17cGSF5q4qFY2sRKofkpdkti6lAEkoIxmckYfjpan+AFDzNQrxmQvGY0KYKRb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ZwmQEeuzeIKm7KUAy6lqSxqcRBeOAOmbPUpT4lmVWYslQMSsRxDDA0iyJHFJd7ELEtk91eR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hVBM4FrNEnAfD4m7Zs3pFLRLhVpv6Y5NGkOkkvOX0FRCkZb4LHBwURRGiCkMMRRDcLTwA7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wZJKkLNVC8DMVpwyQFagdDBmSFWhanbDVx4Yy/65hqmOGcQ8HCTyhnuClsowwCMlCIOewT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HGEOSouJ5GSJ9Gokiv31BgxrY5oDBSbAZKi4VkimbvhNRjO6wRdW9OwizmxaA4a0DDNY2B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KMswknT+9gCEMNJ9JxWq2hdSrIJrcBZIWA7MTkg8kVzCEuwLx4Gs24RUGGths6m3UlbhWs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QQChkY3nckpTnNraNTu1Df9u4uRmo6pVOK1zsyHnpBw2Zgt3UTUFrzyhBg2qYTioWB52ur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ngljue4zz0qIes06uefK4gBoegoXzRIyBkwye+8ZnQfHSt61j/o2owYYh+GcL3vevH73yv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IsGFNbRs0+eu3IO+F1kaUHZHWRBBHTI7pKgxcmm3e9RooVPsRGSXC1Lim7pZG8vXkrB8tV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cqyhofbWUzkps8NlKpswJxgHE1Jg826ZYZgVqIQx5sbFkUhxlgaFYX2BhgSHz84/6VxNvk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5hWVIDw1qq1zMdar6pQV1OuFKaGEmPDgzbGfhWw6PpFXytKgFpb/rcffcZw4d28wJVJh9G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aGHdkvP9XtGY06lE2cgWahYQMWA7IGOIMYDhwMqdV5aE5Liujbw2NYaYvk3o0kqWUs1NIv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FFrQxGOPNIBNDiINq5nkGdBISBLessqK+NCFgGmz1UT9Z8KzQ60nZnyRhVJuwyuRboR+ix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0IM5PhXm/yikCs0jQ98C341ipKTsOkrnrtFHBZO2gSneNkKZ0u0WjkfxMJFMogB68nPZviY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BS0XDN30ZZakJzP0L8qAEk5iDKZkH2hwHvNTbxCyAxmQFFoiG6BDOrfWgaOzU92BG6kzWl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1A/zVBNTsNRlqHUB3BQwnLxlTKwV/FcjEkUG3Gg21chRBeBVYOkCDrEyBl1QBnhVbDkALl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NT4EIlf5gT7pM1YZSIF6tVfww1f91lcSQiMJEnA7YgQEJ2HDMAVDIFc0MiJksgMO93Ao4i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DuMFSPsl3RcgqGEHIgpwhWMHKAw1ZbMiBzIFuzJSYrxx790SY99FGPtEPUsCaA51RfYHSI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5ibCkFz9xxDMQAXnoC4JEDGXSEiWEFXCMXdOR3DTBixNdzHZ5RRxMwFXd3XxZhtZt0VbZA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mY8katkgDCUgmRVhxI41nX8DsApkd0pP9gyRZVwvIFagAtGBRahkQ1S/WN/bVUx1ELSaZbj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DvEGhuIQoJgECdcTQXRhjIcW6vAB72EDAnFSSlFkAYgF5TRQBsAHBVCQBpAn8IgWmMQxt9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hMvUeOJ+YuNrMLhHJ7jhhiseQQO1CQBdAE42AMoPRQA9UYMCEAe9AEIbkHMhMPDZFJ+Fcg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fHCQifc3uyAAH9AELEkFnZgYNUENzXRUJIMlHwCSH2AAGbMzjmRqH5Ba2ddB0Hcu5tcAdsA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aOVlCEVZBL1iBQdygN7+ct5yAABLk9IKVEw2AALDmSd5h8VdlBS1mQLimKfvP/llewA21Z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PG9iCKbWADcCayCCV4EVGpYxPRmogaphAhFwBxFQAB/AgR6IGiZQAJdZACYgOrfhBSRwic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rDjRApl0DpkgBkHYiwCsmCCVawklRwSLokAEDZBHxwIzLABjmog6WRS1igkkAZkughAxOg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amhVL7HVPenjHyx5B9zJB3uwHwTybghiI/vxk9xZAEK5WmJiIQTpB34gBXfQBCCib/sGWP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bAIkRyZlJYQsYlIHCIIlHwIxSnLC/0jD8lWn73jU8nCV4giCGUJYVYPo+ViI+5cv8miea4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VGqwRkWDBRZg/1yCc3GQNngP4TbTIG3T9nEEl2y0+ESPQIs4CgnkZwyVwh4KcHXjZUWZIi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YQwlNhYIwxcGARdCZRoRt9V42SYCzAcglPRCQAVovGMizLIo7IQRykpXe/841/hHPoUDdZ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hDPysUpW0wvYtxI7Cg+LIUmTY3h6UBZ8807ekAHXYBi+YGoHaQUfAFPhkAGY5FG4IEyROA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DsgjzZZDiJOTfKZxLV0KfecKjNMCkXeBmY0QTWMAUQ0WpNcAsGkJX0oAd70C20FA4okQTh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dhkeEHQWZheICqqXYRWwkKv0CElkGUnFYAZ8oKjewP8CftBowqBnppo1j9RQi5WVeSADR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CUYHOtl7ELTUM91ZCVcyEAvdoAVtBq8AEoprQ96XoORaiTz3qtdrAZTFR/BQCt0uoQkek0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J2UfW0A/BfSYBmQH2aMZHBJrFlAAsEoPElAC3iE6xHptd6A59CCtq2EbJ1UAQCUShtRqes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CtHqAUvqMF9QFyXzAHMasvlDALe0Csl4EDTUA82+EaK1EAIhu0d2ABYUBX1nqtezAMBUsB6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ppoHmrEu6CYARUgF+VEApkQPVfCdM/Ila5O0sSqY9OmwfzWf9CaGKbKfU+Kf4AmFqvZYYK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wQcVkgBxYTLWnyeJkYNUwFjn10MallJR9kPR5EQgdyoRiaoSkUb47YLaCIXAp4q2nWCckG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SuQQTd/EYSJzDDvgXaHQXacoCcIiLLASA7miHGPQKe01SDXqPxdjO60QCZdQBFaQi0PwXu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t4G0uaXq/SCG6GDXcKHI0TpodEu7X4RAEmvKc1YMtipczWR+RLpuDrO7MpJ9fLLX6hosUQ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BrYwTgo4Lw6FEg7hZRvGsgwgHAJAD2Rpf4AqDluANdfKAoGiC3iBSdIAC+zikHW2GGbgM/S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klH3IhNAHsT61VDEVoriww/3pWU7Dt97SXAR/3Z3rhkA71YQV8oLaXYQehlxAcgcDX+gE2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gyaOZADQehmZgTIqfBk78GYwqRN6Nmje9JTjoUblaq7hwJXpOgsVnJXLsANqqwWsegwjbI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xNcyMZa8RUQBDwsgNFHA4sAGvh5kxHZV/0UAJ/WbEaKlY75rAGUAJAa65+YDyhQ6wJAANj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06t5oAmruUaR8bU0aAVYa64UwDs9rJVDUrD6khXwZ8VybAJEu4MzTMrReinokcSCdgytpq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oUsAOWaj5NEyCDbMRNcLb+gbSq3AB64B8a4ldduCEQq58sMgqHNv/LDDIgxiW3C2RZmIUV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0d8h3gnRdtIkJjBuhD8JakLtw6HGIHqRyWKhCWrJ53bJlGMZKnhgU7Dt3wbtLtZByqjpcnJ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ss6aVFrcAFnXKji0Ass7IDotJF4VWMWuA/BpdeZ+AF2suKVpDRWuAFWbQe+uEA+ZG8m0JE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sfs/JVVMBIUkgkSmdfSKESOj/nWbjaAJNooJXeArPM1drNhg6au4e9g42WDUKtuMhDcUnX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Yv1nQzF4EMJ9GrTcAAInFSfdFa1NA0AtDLpsoCoVcN6/Ivnnp685gRVvOWtFCEGWCHpMcN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Omz/xW2MEgVLkMMsDl3mCxNAD5n4EfpiT6RcAJFxEJwWx5fRavvSSBShmrRABX89SgZRrc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hh2ZU3DvtnFDEXD4l2BWtsqlvhfdNjiwEVDmzgxaaqBq0Gfu9qVhNgan1RDWAt1kbcDhe2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AHyADUEBgKKFBXwgwGHgsHfiJRN4W8JkcnuQyn+tB4aMGg6QlWEw3JdRAddWGvQQAkVyJM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ng2PSAA5ShHItqA6023xPg29cKA8TTGq481urT397QEpgTw0t4Hnlw2Swge12bxvgtx+IT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b/Tphf/BzFzgzDMBzVV4vPdDWH1rIgaK/83aXI52eLqUPBl/FEg3eDGBWM5oFT3+YYjrXL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V+QnP0jJFtNtnUtAkuQlB2Mib9zM3pB2dvyRgDvQZjYCpWVNDRO9N1dAYRuCDhdSkjbbvc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4LtV6hTchR1ckQDSgAZotCnsEYRBeAbMMCIKsKQJ8FtmPlBwhg4XhC3QQgKz4AVWQAiATg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xzl2DDoqXKUo17R9TM8mB+d2x8GNMSlH8cqmUocW41IU7t0hLCurqRIgyrlAQiawVcUFKm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kNuL+g1N8AZZwQU7kMl30BwakYaeWkKshUk+5gybRxL1+xTFAMprOY/DQKzAbf8F79qvkr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EEBYu1BdC6WBGWn8F9RkEPqb4L4UABX2EHSjEkzD22G7YFIQC0GbADWJBPfPAVB86z2LR8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LMIAYjDG20MLK4kPWJsB+hAQV/ahzaCoZet/fCJDfACcfFDvTrMP4IcW30dkWPMFFB+oW2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A2WpCurt00Oyu0VzAkXACz9JDrOhOISVsAAqAFQrIFTUPxbOFCD6yCWFCEHuAFQwDdHw7I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HjCrPe0ATZC0eqAdsJGVO+sBHxAGPe0FJQBTfHBtDkDxTQArt5MkBUtKzQYLQAsfP5AFDL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wJiyrB35ABTWD/A3qWAVfABT9iA2/w9h6QAPtdAu+Nqg4zATsAq4yqkiHZBFhrBxEfELBc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tGgzAWVABTA1x5I6ICj/DTSPCbdOD34wKf2R9JX3y+/gm0n7y237PhYeIRjONXbLQuApTIJ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twzTaQzVIlxG0WHGmTPA8WJ3Kn0ORsQFtQblkigehhQpTLzjZOQA9veJ7IZk8ZfElSCi7y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ewTlfJAGQ43hC0gwSCExKZeSRYngP5hA/y/eXsF4Bscb0usFCFpdEzFDOzEJE11cjIxaZz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dXVpkTWJlWCZAxDmdWaJcGBgoOYQliXiRdbJQTlpmY/51Xs51WWhO9Xl5XoWEOxBbEDsbE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Wl9cgtLPz9PRX1/Wz9vOvNy831pqz2pf4+HP45u77be3WJeXmUnznVtbl/r6tJhJ+azow2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Ra4dOgIQUGaiYkESCwYUOKV7YgxFLAYkM9WKZt2qTljsdMW8pkvFLqFpoyFMt45FMpn8ZO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Ag6Le7Tws3TFjBUBFvNwodXEIg4BDBg84zRhy8+GdipZMuCxAY4tDKZxcTZhj8cdVuRl8j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xIrcTrytUGBXbSMmmRDwM64MTp6ZqVJ6eDBTMJYHE2rBYsU0PcbYCW5wQuTRt++OtI4UqC8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IkMBAwlD0xJ4BbIaOxavhC33zErmBnwOX6nS12IBK3LVYOHasMnVPDu0NJpwm6a8Kx09Ut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13BrQyuOHTqJsga7HbNXdinmktRYON1YsDA3v2oFJwqr79+/bjG+je8M4gLwkEGEIC/OE1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Hb4MGCCBFumRgAMKWBBdA0r1MtJjvWC3gwyPYZGBRVVg8UNUKNqww0zTRGRRBiN6FZQNWY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CEXFwzYIMeKFsFwBjIOxNhAFVE5cg0XvDXkwRZT0GObRU2A084VxDVgR04C7CAAdg3okd4l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CCTAmhd+FAJ6aWEB5hYCnIL/3VeH2YTGFvzpMQR88skHaHyEFnpfAH8kqqiiNNDBBWCPWV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Clla45hQD01dfpoqCG+kccWegolwxcfKEXTprogkUuvXDy6qw7WRPeq+E48oUVll6qTxj5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i9+xnR6r7Cmd7pCYLlKm9my0VohBbZyarCPOLK2lsKwBz1oRQggIEbUaUZiEYAsPZ0jiDB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FIEqAX2tLrSbugYOpAJO/GsEO8ASrXyFjy7hCGwdtQFc1jiYWRVi5WhKHAxWGsEgYJjMQS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GM1MAEwYoexgQaUrD6xypQrsQIzMyqzihSKLfNHFM11oE800i3TD/80E24TTC8/QkEOWa8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if0Dj0aHdaJPbRsQe60AQV0UFqJZWTJFpz0k1GTcEk19iX8FVCJLVckYUWbOFizGj2MXTQB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FG3hUR52VGG44RQcXkXih99h7oUZ7GrT2s3VZUbeDUA1Vi2YYPEG5mht1ZVstdWSxATsNd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Au5TEiK063ZcV36xZtJgPFklqRxGRZ1QLTPc1gYZQVRjZgACOuQmaVRR6APfFtH2BzJUpS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WMAeiHF+D+oWkR1pOxfyQTHaDeVhhWORmtVVE/DzMmVDfHwh9/3edVa8XpgTQE4w8QGPbI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DUl//x2MJqmZgUZDDXhAkB6mIX+9ax4tMmBlXsGMTIWIGOgSAFWWQFXQDQMI4RBhh4JATI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nYUoLVrIGw4cgQUG7jBJtGlEluomkrdkwEc2QBUXkGIRG/wARNdgQ48uVIAExMAYHlEDRM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X5mMKFmvAcooghS1tCw5rk95E8FUsAQyiDHzzygSsUi247yUgK8rEPzBngT/vxjTy6NKxL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oPRTKEOdAlGi+gMH1qAkN2LqUpfCFBzrhJ9IRpIDWRCBHHbEhUG46pQKnJUz0uMMyIRnHbN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QheFXIHAwlWIk8hgDmsCQ8aDOa3YnaphNz/Ql3kSkgyjclMBZZMVpChh/3S8p5lhYuZYrAH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KhIAkpe8+BUDAfxrnKBIwBjkNQRxojNhCTvDGM7gr0gkQjldoKQX6OmASShpEY643j30Mg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wYh3hCvEzQygoAcsDLiIHBDFa0ojCr0Mz+9a8w3KyG25jGNr6whm3YUBpEQxo0aGONomnr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GKJXpacSq3pHLYyimoLArQwSw5otyqQLe5BrC9pkjR09sspbXOE2DYCY8LbQpqDU5QpliF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DiJfwgyKa2wMDumZVEtSCrR9Ti0yvkwSLouU0BpDKLN/QtPQxpiB/UkiW80HVv/6CZQF4b4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6BmcDSCmluMJzjtevVAebLAUgYQhIxTBAhu1JFXV+EMfU8DcXCOlkZukZbOhs0X6vCqQZf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1n10AQBCBVdmUDbG/RiC6o2sBPsw8EVZCe9vuKFsgmETgPp0aYdjAU9NpWTRbpqCSygzW1a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48EDJ5vwSAWHpR8MCjM/e+CPB2ZhCAS5txgeKcCQEvTCCUyISO/1gEUckAIEOSB1BZgACU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dGEgByy/ENZ8hgjg3ZAza6gqQfpAobTGxIFmKhIYMxIMN28EIYLODC9tkAHXCCDANOsgUx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FjKGRiyo8Usn4f/SJTOFBv1iRU0CqOoguySAPa7JSE0gayCLYwVDAKo+O3hrhOtEqPo0spH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ESTmSVkKcYFqYytSlm1QeSngRVqWywo3Wc0jBSY6VloLbKCbCUVuJxRi17hcsriEGXhTTA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K7XKbKa6dDGu/YmrmXmWZSUE0Br0EBo/15QWaMzlD0zwYQgx+1cwNHmIIXCqnF7ylxXOYA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MZIj6Bhm9C4gw3+8YatABqee1iGkVIgBcAulDf6QNXWFhhxlaRgIMFFE4O1UqshjQzDA6M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yu2VJUMU+IrphblQUiWpVGjWOEdgnsYNbLR0ptGdXXr/zvVdv93Eu6txtNYygYZz6YZ1KL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tMoQwRpOMA98G/ukGLeGPMSUveZAkB9EMg+Tirxn+8Gv7s4eFLdQgX5MEni1hh5BnJJU4w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TADJthoBy6ABrEK8YiEuXWFN9hCbmwZm4/TZoUoiQ2rDsVc8MoVN4Dc5KlrrWyZTIuJod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sEcjpoJUHmm07PB1KncT9ssyC6zQUf0ZC+vVmCfQZgALSt0Nc8qKHLjm6OGhRyIRwsltO+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SynJOIUeZya7OlcxVWUG89HxyRQsNnwICpejXvph7jWEkD7gHGSZswAHsW4zN07cheBhGhQb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W6F5kGJ5wigrloax02t8hDptGVCVA2It9Igc65IBzxNIIBitCZiClUgCZ8YAdSgfarVmzy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cY1vfBcG2XHMmfQSVPXBJqdMWpMW7xKMrzAstHkAJorUD6VrwckqB+r+WDaAJwNgMKhJil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VklSwGgGZppihKYCq/Fx7z1kzNsxOQIUvNMBXWwQ7vxghdYEthlkt0AmaCVizARHmUV0hD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EjbhIgZyFiIM5kp64QWXdh8QqIJjgzW0kFRIYGMDgwhoAGWZ0iWoNmYK0C6t5iX/YmrnJE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70JACIkAle0Ax2VC8BAgoCcP8GMlULeRQxxIBQGXMZXBALPMRzBAEynyAAxnBt27Zt3HZR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HsUxP3Mw0iBSD1M0PmMN7jYO6DBTLDVL6yCBxbML0nN4mMBTAHcPy8Q6A2EFx/M1CNE3xz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ESlmAkYpI9/LMlYmMJpcBcVCIPeUIUk8NHuLNxZrUltzBYGWA1RcE/BvA2PtQWsOgPnJA6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5+jAE0YJGlRU3bDELFOERc7CM+2MPGWcRbZFhDeBKudhWEwBhnGVsRKFNp1gGRnJEWnETFO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UhH+BA52ILMndxlvhVmDAVO8AHZEcaqMF0ofcGlUAxWNAcxnMJaLP/QyPHaVhCR22hXVqnD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GunTCWyUBwi0aGGTCUNHE4phWsk0C70wEwkwMOWFCihZaG0iD+Qlh/5VAjN0IKHXBMtnev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+FOQ7QDAPGCTlkYugwAVRgEXeQBSOXDrIkDXchUx6RAbWXiHGCOXhxBYFxMF4QAr9wX6rw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BUVZfS5WKTCWfTaxfXWCSJiXSfexA0Ogc2pyIVtCVpoULDuwfsMCJh7QBOTlSBZHKYNyCv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FQSWNDSIEmZmO2A1NAaAiYgH8QBaLEZnMhb4/2Zs3zSrdiHbfHUuh2d0vBZx4oLIXUS79E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g6xS/28p6A/HI4F0ERi8Y4BvCZvS8zVoIHOUeAk8sAmVIgpKZoSmFi+hUISiIDAx801JaE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pEaE8JkAnjlJ2QYAgxEwOXEZA7Mzs7sUIIFSAcEwuxUDSBVxDygDIOwCmZl0HMYod2iJLZ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oDN9KFI6ww0u9TDjgCvfIJrs0ErWgGc7EUtUgR5f8w/0oJH05g/0Ri6zYjY4WIzZlRCWdx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qYyBqr9Yj7Qw/iaAszERbOZjAvyjtrYXK6ITf8oSqZwEZVQCmCYh9UcAreqD4L2RAZUFkW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FDym9njW6DsIh1i341SP1RAJ2Vcgkz33UP87lVAKwHl0k/J2uZOlodFbfSWRbNcX3GKJ6L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IkV7AHBTAZFmEAxrMaaLMFDuhQY5RdqXMHEiklZtBXVrArDGcJSaB1mOCOyxgaYBdxmQA5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x2YkHgl4DpUJvCBe7iF5+qksPVof3mgHTTaYGPReHmEB9xV6/VR6xrB5/OGqMWQB3lhFwh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NXV5ACXjJoQ8gfb8B7dyoHdOUOgvcWFOCXpBkL8ElCIZSIjrcFVLCPrHF9TCZj+VBjdvSh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XjKTc4l9jEmAlKKX8EGVDcACdlAAP0qY+IF/8PFkV7YHk7koRsAIgGFJfFauY7b/S6dAmY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riGHM3b3D2gOkhMg3qqQqKBTbEC48SUoxAg7d0miD4RrrJmt9SSCWaaLHpVGUKcg/ECSP3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slCmgm0FGvMAp6GhAmcwAbUWA1doR0MQnQJTtOiEawmQhEv4mP9yCEWLa1YwBpUQCeM0Bl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8kCoLYGQ0aAilADFegMR0jC5GCCblwBRKVCpk3H3KoeRbAbS8Tt/ZphxZwUMOmK9FQUtQ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NH8rDrIkgfKQC2ohjmnVD3KjPX5jRxU6JgzHigaBPEnxAU3QBM2XuZlbAB3EdOmTE/rgaE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h4iiySQAwKlIeB/29GEhQI8Qa+wQZEAVWy2BV+IBFoRFqmhXFZUqRKxRZYxxavRRTH4xFa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ZQt4YBF2oCqIITYAkYpnwVC4dTcG9BgAQT2R0ri3c4qSWy53lS204VseIVzmkgR72qGT+lu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Rws1lylzUi2kDLq6ZYZXQpdwl/agmpoz600G+hMRBah4IhMwH8YQddQCH5alHmdR+OdApt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IGWq86r7NSHvtXkOEHq26l4l1gAecJ6xgh0TAEXWlbtmtQcy8AUnQVnRFZAccVbP6lwrBE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Z70ARVUCBdsa1miX3eugVqiR0goWSY9JiVcqqDNEYhsP+ua9KuVMJ+p0AF8GoRLFAFd1Cv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WkZJgMEtAHhpjqlJTnawCJsoCsuwbIYNmmlMEfsOIqlKtYEL4rB3wDdS5tAIPfSx+/CBlj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sfxFQpN9hMxONadwN4OVwr3DAmkCxoxoTJ6DIPwIIJYtBnmOAEovAJAdJgPjgw/8Iv7bSd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CROf4pQpEjUvuCYOoNAMVlAIxZm1RfsvJXMwdBArastfZNhsBxODHWpF8Tl5+GmHKuNt1u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ufINQMOgM0fdg0+GQ0GJgOghu4DTYx0gcauTS+j/sZ9DAF/ZBMVMMPT5cQ2CjD3sFbGbFa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P1pBLkkVPoelpqxBj/BcD6OrVR+aASHiaRYhACAjW/6sJUuhjCSXjmWkjLBjjV7mpA3hVa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SJprjVDx4NGpfqiibdAHzaVhZqCd37HO64eJg6ylWhEeKbyfIIXuQgAJPhOFuHNlY5ynOj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eNrUuFnyEGNjTHp3GG1nR/GsivhzGGhjwFktj3y0wJCWHmijFDFAH4JiUW57H00gBX5Q1x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tqAfwBAZ9nwis0wjFUqyLsX0OnMB7lDFeBJF0gK/u40ZvBBa4DEXEyK8/ABlG2cQfwbfhF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GUqcl0zsrU8svW05xQQ7cFfc/8VaXGTqh9dhtgPJ0z04cBqDaX8bXGVpRknYYGyoiUkCGM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hKsLCj5Bg6JbFx1pkSuCGPMRXp9gyQ8gV3R5pgYJqLHNyOzCmRHEyNzEyT+F3l/V0QGCt2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ko7MRL6Pmw9y42IaoS5SkAqwJi+7+gze6U6QUE+SMLSEVAjlhGrErADXuZ1asAZXYGpAa0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lVmAAwKnvyEEIDEgZm2AgNkx6fIFFx6832UbfupTLdXCErQyHavKoDszLYbAyIQDSMEFKB+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l7Efs+PhMDEQK7mkiHFherr5sEx8tB394K0uiIK4u9F7wBMq8ZA42/8JlTMP4nt2zyFe4t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5Qd8FzlusVz9WsG+0RNUd30rsUxxtBvasWNZ2QM3rSlqwPK62+30gUAqBVWU1zcM6pbKrn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nXYJ3atNjIpbKnFxE4mCKd0Jz/A8DcECWECN7ls+a5MEb/DU+FMVlxB6W4BTReE3MX28BY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d28xy682vQuOW4rb6pJ6uIUIUFCXAx8WGfKWkA3ogDA8MfTVAGf1ll28bXVOIFoWDC8+Vf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7kVFw+BRYQAUshcGWPDY/rwZNtxEyBdLUPPjMrADBeDB3VMAPxy33mhEBbADWcBi30fa3W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Zjcxz/gHE8cHsTZK5dsMWi76rjxWHWJUascXnwAWesH7tdZf2qKBxQDZGiRuB3S1NcsFtA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sA1LfDLKTNDlKg5qoEejzuXwNOVsMIncgd1tLN/9yeGNCqnJaFJCLlszm5N4LYkhkjLVYA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i7EipLz+JjCd4UL1pbzMLWZKKQhM7pMk77hP2Sal3onRJF4eeE4RNgCDEwBsEgL0Q2Tlq4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zMy2MY2AhjdUUBLltp2SbS9Ot95W4tzsX9lMt3cY+CiuChJDAv/pbujWBeqmLYA4uOr8t4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ChVPmwJ1/uNb2lGmXUCaC95sHDE4xKaQNx/wkDuYo/V+QBHIuqg9J8fBBmIFSdgx0fRxBU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DItL7q1WOQG9uzZIZwlTcPzVJaULjed0Pt/Em6YOQaZDwRqDtXQlKqGynwJqIL59Q+c6XT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NNfXhB3UDhVwAcQWN4sbUCcY+qccKnKNeoEwdTjsehDCggNdlxWV4WGhWVNDYx8E1ZbVwWM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V1uHkpSOV1dVlE2XkZibkZtWd5+mVlihqJhYmAaUDQZaDgoGewYKwb3CxAp6lHYCO8eMTV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AKFswNEF5hDhSUFtwOFuPi4hbejBYJ5uMKlB7rDmGTjGxcE49aGaSY/YX+AK1oYf+gBZeN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BZ/ACQMJCmgyChejCNwsOMiDC0eBHVe42LDBwEYWXJDEKNvRqhmkLTDFbLnFyE4sAfQEWV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B6/mwpaMIVnKSO/vwpoOnQpEF7+jxlgE8GFhYbsPjVk9qvaV9//RlLtuwXLly01LoyZaVQ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oKzdu3/iiBCRhWRahgFp9XsEKzCsRw0TL9SymHFjxmchcwHzU2gkmVua8tyhWUAvuKBDix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f+9UM9y0oIf6f7xSrcbyGdL47V1hZA2sCWWgFZIwqlKrYsK1J+OjjzU8HSGDESTBgzAQ1n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PcYZKxO8WImh/Mz/ELnONXP3ouXKGelXYgyJoaz7GfsJ7kfXgjatFTEOOJBAAl4k0AUX9q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DgDsEAU00x1pDjnAXbWbCDRs5ZsyE5Gno4zocbFgOhMAEGGIYXaJ11loK4OXagGhAxVmNu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32ggcQ4QFh4ossSURihkwwdQJJzCdRlwos/WDBy6qNHnFGwIQ98YWOTUAUE6OYBLJKbKA+c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6WFMLJLMMRuclxWAhASQb/fECJGZesQpMgCvLHhRo4OpbWQlbsgYxaSZQxZgin/WlHn4bg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BRqpvYQLA0bpSQljVji6RRlzupnTpLBBcoiRhWDT5iGq/7iKiaKjqpbTB1xE2YkVRspSS0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digqQhO+AiwJlWEPubmIeYiQqxhgjg6JBXSEpInHPm1MRanjQyQbChDBHKJuK2Z8Wqj3By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UZyslVotDGKByyBh9MIVhRTiUsAz+zBShXXRgCUNMM1SooAXMZzzzRkBaqRxOeg0oI451j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ABI3fYoFYtWizCyB4ikFQSAzOXNBLNaMnAmEFsXMLgJeBdohZjXMjAxcwCYJMONxHgQoUM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bSHGUkQ18VJMYUh6Ex8onReXUEthM+5R4iq1lGZPNXNFVFLNhepORNXEWzRdefUwXmRxoO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dPgQJW2tgBb1MU3XhzsFTMDfzEIUJCFAcev5LIh1tBCEPWohRqHMkZHf2hhUdlUxGXmlE8C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FTtpnrV3xWmCs3R7Y7ceiduMEhDJ27ARwh/amYbWvu6Rr/SS3gwNoDA7xcl4o1OAO3pG3w3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d/hIx/243Mml3LSVc9YEflBx5kA3sUHHfjdhSGoWmEI4EAIIXgRQn8JEh43TiQVgploHBpC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EbmiBFdKYAykUomD8RCMOEMiLSJcWLnQheJCx0WN01CMs4Oh3JhwabWDzGkNMqx9jSkV24j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sIQ2xo4QdKVAFyIsQHFnADJCv/GMwh5aoEpZKkq3up6YmQUJ4RnTgnObnwH40aEyZCMIGT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bvphJ0bg4FKCSVarbrUociWiHxETBNDKMEVGfAsTuCBEJ67gKExRoldWiGMDrmCUKA4hCa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qd2EqKI2NEAbAYRWCpCxNgMyMhsGAkMFEKPE9KQmHm9S5KUOASdBTOaTRhJEEKIBaRkBbQ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CxNA1XA4ISmgoWIKiKhlIYSJrjGVQZgua8AZNXEFMbjJOGxqT5o6RQssJIwRW/BChHpiQG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BOPPC2hjXsYSXAxYoChI2PbWxj3fjGOhA4DghQogDcgAEldqCzhsAC/1cNuAPkPEe0GH2B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AlsKfgSeF+DiaDX4A0GJ5wQE4IIUNZEBEhjBoAjKo2tXa1gCt4VAmXjtKRW0YFbgtJaOM+M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iFJVCJ3VySRiVoPMwX55SG4vjWH92goaaEAw1Q1jaHoS6uLBzoA1+yALm0qDEwlLOc5PilO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IxoHKROUHVwGJmxjnWZkx9bQfAYasTDDkJC3Grr643iDaWihaIGH3rCmrpkg5ZPmlEhUNO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7zPO+ATzpqOY984LcUBWivO97xwhgC2R3J/oQ85OFOArxTozVMYECYfY9+MHueBPQHEs8b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nZYXn//pJgU19jwNseNBEiSRiBY4oglWsEMWDFACSCAoD3LhRTkSIW6C17lCOeYLBN2rQ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1hEFMf0ZqldTkJFVhhxA7+MtcVYgIbOACMFZJpiVqYAVVKwgR93TgkTs0rkWyKBSfl9A9D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FSBBiT0sxEhr8eIgsWClHVrBDOIsQAEEUAhvrQZWiJAUYCr1R3/gQgawWdclM4WJ9DZApkO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zrWJuacqkMmG4ig+LghJ+6FkiankcZh5PE5zQsZd8BSzVrOYKomLEDqW1FmAawlpmSIIs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GWqIsZKSWF9MtItWckoCmL4ArDJKGRVVMq//kkERgjGnCiA01kIMYKdbBXCEER7YiQGi3I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OGFCiBgy7Eo2MWwFg53hnPdMyTng5ILzwc0ENlZsGqQLoCowniVYhsbgJ7aIKqN6fQxSQG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yh82QI5YdvCCBSxFan7RAiIixRo/TjoTZNxkCC52RlkJtxQluxApbqvp+1aStbd9wA/YLk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ABFwYYAlC3bc6n+o29m3BL4VpquKUM4al4EUEd+CIHo43RvQBJlq8lpxYh9htICwFdwAMl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Ut1mOgO7trZ1qVjQHfPsSnHAIqsWDHEMPhBjhYaHBjVqNK9xRN6pKyABDQrgDma7/wO/+Q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ax55y1cecMRbBCYrHH8+3MTz/vGYMW1rCQ1UYHfEbXXwwmgJad6C8BIVgRWuyBcUlLqM8H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djjggSUKWde7jkGtV+hEFxIQGKTGwftl17pdsG4INY6oBT3CKBFHlpjklZkttDAUaDhFkl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n+ueuT8UvoPdTimK6Iq/LkmgT6fvIQs3GhLtmkmlmft4rcmsUW7oSFbzMCc07KyR3IhWB/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q1JZiFwaQvaAoWMeZ7F71QgeDaL+Yy220OkG5IEwgw1FEooPqLWc6sKf/w8uxvUPTTz5T7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oEC35J/0qNhfshSv8rFB8Hd/wxNgmD31I2glIde6GTQiH7XllxmE7E//uXNN4rJLMUF2YF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dWYIEqZEcBZ6+RZJzeAFEFJABlQ3JVBOBgBTDVAFMwEW50QFLnYHt1VpHpMRk1YOIuhOmH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BEGwcR2GAA2FVd/3YJjJYWX4ALn7YyHmVNDeZLKTR1XZATKzAB+kQJB+FRsgEe2BdFwuYS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18QCmUE2lQEU2CBGkABtJaU2NkVtUKFjOHA3iCYU4PYMP3VOvuBUdzE6VtWFgpNUcLFUP/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ACIvADfXEo3FVXiCBxlgMe4AEkJrQ512UoOpIWoJMgB2f/GVcQBuSVhQzncG3VC0HBYQDx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JCmUG5uDcVfgcaBRfnZFJE0RCm9AciZnBWiQANbBNtzBFPMzAabVPtBRHwrAPTVHPgRyH3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P1c+wRdxOwWglgBUbXHcsBEVfgAAKQAiEwIEzXH3RAAmGAdhOCdcKQQMSVMRD0ThWkQAlE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diiyHs/VHwYVOjHyQdG1I9bVObbVb/1iiJgTGKowXq6yLoGHBmVgZbIgY4ggSlcAfNhQAP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a3CbjgB5fyf8dSWLVgefRiCI3CYcHCCQHmZKOEkk+2LsNCCVaQMBmgR7/iZg2wA9yiRV/G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x3qucSy9xHuU0E949Eef9F3BZ0fDh31aU2AFJkjNtyxTQGHAQkpvQiw48CaG0H6xwmikgg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ZoVjd3sBq+piyogH0EuBrEMgU2BpafsBZl0DFigC/HwUvIYH9W8nz0ZWNEtkfEEZb6hQs2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ZC7iRyaARWEWsQcBI4EU0iUeMAHf2At10wQ+5TC+4IANIAAXpRGQJmmYRg6Qdmn0lE6S5A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JC1BBRdkacwzkK0TL39FwFQQlAtDKLkUyDIDwsA11EkQFdcIR2hF1b5Q9/9kWRIIZQmCRi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lpFTsFRY2CWWkG40JRdsg1NuA/8NuLAHnRkW0+AsaigVemMA5vY3hdAWWZhUy3Y+eWgXHM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ZfgQEcINcvyZIPAPcYBEUoahAZpMMGkYg6W6I6lugUqIiJpAEUeNUaq3gkFYcsRLMYG8cy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WwRnofAT5lVySFAjMGc+X3eLzpFZELEGaLBy5KM9HfIc75GMl0UeTbEcQOpyEBF3yfgdK4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cG/LNctJUW5BEh3YQhulWOKWKCZPchaSdB5fBA5sAOI0IMyiEgB9IfB7JBIYRdkbEjBEVQ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/SBXPGZFOOR3hfAa5ZUKeOYs0kRDy/IPnHBNS+Z+lSCgKeZ/rqAsw0H/TavAJoTACXZKTQ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9GCQbwLXLig4zAAiVqQ7dzFBhoCY8QlBTGoWISlK7SeyRmR1xWL0+CC0KGCcTSAFTASZ23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Bn2qPLIgSHpQolZkqHwASIbVqJkQQ+cFE/j1qxlgYO31D76KEnVFLDvQJ4eABmCSeVtGSv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vJqIwJLOEafadgecfhYizAYYi5BYvZDEf5JL9CC/cqBdtUDRNSNw2gAOsgDAYgr3zgnmDB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DSRIaSeomgrkRR5ADx7QBQpxoFbwnBQAEQIxNPiQlA3wP2rxKTJgaqNIk7rAGGEGPGgRBi7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zCnMiy/wVK4yWR8ITFsjVb8AZSeJ2a0THFcj6l0QQudkay2BTheTjS+YXQQCzHGhSI5oAs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AG9GoCDD5xZjc59k44bwxgEywAAv8IeRY3FLuISY84+JUYqOAVH80VH5yB8ChxZkJRS6VI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GgoYk94YkdqpLIk5abQ0RfeRgp0BslukKeeBT4xSQity48cAbL+DY56h3c8zyitRCNRT+e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mgDUUQRFx3Kg9R3TFj8JMHRaMFqci3SrNR/QkQAqIQ/9U7u0pQXfyAvcZEAJJCLFACIYZI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LNW3YZA6bHJQyiayAcRDqM0QWRATqEkptvl/+3dbtVAIp6rfEGtBJF6/K3UrSQL4EaOZEH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xlEIFaU1E7Bf/1CInFBLyQIus/ovqqZhBXDAGhZrCbzAINEqV5BeGLgQceIqW/Crd5Al8i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ArsaCpDasFSQBMbjImf5IBfZIESYALyFdHDaAWqbQJujQEoyd8cyMAv2oHezAv3XJNDsgq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WiFrTsIHCUgBNqAGmYeobXIFzFSQQyIAwBcKhKYVd2AAxAoJfJCruuqpkVB8FMBtqSQuAh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aQ8jJfn8BmZjaXDjl/c/x+sGIFmsoIftDDhfABxHJNfLB39wdyhyGwLCAFH3C8CgD/AwWA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DEomCFSQN02gNCyQLRiyA6X5W/CUmmJKDjmRXgVwWssFohAhSCzAvzWirihzEDuDhPzBUH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45BB1pwgYwmmwmQgFrja/b6q4yAOGqTTK08DSnQTFPoFL+qB3wgF3sAmjVpCk6bFNI2ntUG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FUarNeLGbYkmFk+FFkTnJmI7NnVYGmZrbp/Gn36BKB16VVxFoIcYp44xNTryOWK1QRBYVn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QrO6dDrhpqV5CCPH/1IxkXOipkQg7QG5yIbytJQ8Q6HCrgHeBRBNmBH1bAWCsRAwIRjTqK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HzXiBvTRi6I1pdcB/9JaEHf34QW62x2cIVoqIQBQNyDNZR3bRAydPMlWOqZIbb3w5Lxg+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46TZkDKRQJnWlSD0iM4KHdfoCMGRXc9WE2B+KiiZyT5woqlQljFsS5JkGwEsRqa0BRv8sZX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dDztS2YM9ahYIKzIHAlZcdiIrV4FFrQNIbASSTlEEkiQrBVVUAU7iwNWMKlbAFAqDEvxSx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D+InwMiVbAlEezdBTGfNjxtShoVknVNycTILANoAeVnRUUUDrsC8WolCpbYKfw66cVhQu4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YV73SgnA0a7z0jGvlHnKE9qncUOK2ahX5qwVVi3O2g97nP/YFHDDiUotz4QaFqYFts0Iet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V2weAAzY0D7W3MLDAFVrCdwXANEBumlCbK9IRArokLAxIGK0LWWlDcDeABVWAHCZiBv9mb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C+UAqrW0HHB7hDQADjhYGza0HdlAFCZjbgEYBG/YTDM4IBtBhRLtW+O3eWaELhaAZTxuGJC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TeO3vbhbC1CtuG8clegUO2hTM28fxUSjDPIvCbAFpxBYoJs+lQNtI5EEFChSJwgjLQfksc4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vWG4k5u4FPfGASo0Q6NxGHc3o5HRmdMPt1N+c1KSmasCI30GzThZKse5N1pZZyB0SjFzz2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HTHs9hHythjTdXPWswHvlBP0kaA5OoDCuSjQfCBh03DOEoIuloQQgUdurovFkapuIQMlSd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daJrPzgYGUQU1riBXWpAdG5aKP3YGFt1CRxHVxUMKRZ2FFoZCn2ECligZDZix6cCLnl9Bc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zEiX/1l2+7GjBxxaWd2OSOTf94PNgXmgyBmHY6fMltEZgNSIHXS4WkfH/rqqFwYiRclIyw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w/fQGgLg4R1xBQwA25W0CZCy7LKgBV2S2JNy4Z1CZGgCi9tSfgLwnOVuRgYAKqK3CcndJ+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c2N1YQlHfdJFzy3ZZHyMXx8uYi/zmGgGrvzginRN7fuafPVGDnBQtaQAXvndhbUSC4VQz0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1U4RG+DyNMqoadyYqVyd81CM0eK6fTQLQuENYOE8+DOPIABFf9ggvg3yYKiInQE2UMnKxh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A2gZ1NEU4GD++6AEs4rs3ieVPdLBRsn9h60GZdwbXovDhfG4dJHjd0CPlNvjhKUAcqwwA7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2i8+8zMYJzy/Hr61XCNoAeY+8bfjqVbKMLhmHhclGogQ7WSDKFdSlDmNgUKAUTygQeff7i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AnO8zyaNR4t17viIRfUMwEOEo3NkXLkM7uZpWfm01iXbrrICBFHp7sDwv+73pE/6hC8Z9EF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pn52Wjd27Ljqzwtczbvq809pGCTfSh8G20hw0AUIX1xaXWpaX1qJWliJE1qOio+QkhNWW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qYnFtXAldbm5yaSaVbYaabW6GWWFhVDbUUDJWnVltJnElmZRO6VgK1tQVaTcZ8uaWfV2ZX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m5qnnVZmVsbg4eLhW7LZn1Yexjhcl5xXSejaTTjjDThNXIOeBsZ2asJK9doi4NUef1pcXQ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PKlPLG0N27Tk3yiMNRQJ8Wf+1CvRJYitRFTFgE2LHXII8BfZdaWUlSYFmlLWXK7OoEjZMZ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shaOD1r/uFTaNJDTjpXhuGyqSU1Lkl60am3RYvITth3+vuzK5qwM1QZ8IG6ZhhYiNFOcpp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53WIjLw4cBF7BVyTobuQnbppiQ6BVtwOLOFS9nHOxQQLkyZcl+WLJogmnLDgN79hhQoMeY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zVo1BdMJHKRWPdsBBHB8vMiW7eWRLEeOrJzdu8cGgy/AJ4BjYMha3QlLJ/Cpx7KAly6Qd1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s/tFCv1eTKjvMCMocTsAmPP7sCBKCfIlevvTtW1MaPf7a8/PM77HfeHcY0UcZnBhggwB5Z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McRnoYmWYIUB/KHhhhz+EcUgufyX4IifIWhA/4kGZNjhih1yIMILNmjBgA1KXRKTJ550Eg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kJaQIdI/nJ0sgiEwCkiCOD6OPFeQkWxIkYBIkYYHyTjajlllx2OaICJ34mQDzn4IgjT9lw8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yo/QRRIJFtBZgYeXCTpzozbawHKFGPCA4iYnPEwYQwKRjGHFGYwymoCjV0zoQAKPekHpGT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wg2WQOxCBqDNB5Eamnh44aA6OZhnqGFxM0iumqi8YwxKFiyJdACJZ2wcUZWY5GmWoWDLuD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kimw2m7PPrubbNFKOy2112a7mmqWgVmZpwmQoA8iSXGBiEeKCELuI5I0QqcijED3HP9KVl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jHFMM+QslOaU6RpSSdYoFeOVEM4Y4qfPA0T4EgJCZBCWVeggaNdb8RXijtwzVSGN+V8sofG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ixTKUrB4MsVIV8QEsyrYlETnDk3YYUcGdvAhABdsPAIXKeet3JlEnY104igWWfHwVjcGOI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UKzrFFO72k2QlXBvDBRxNbMBC0Fv0cA1EqF21TcidkikVFATzbUQAfVnBhyFJrmvxwvZ+U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jRZvUOHHa8ZQ0PMWbOzTr8mnaFHQKwIsQorGnnj2sCOcCK6QZ1K6ZfKO5v1tzuZT59cxKJ3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TbGRVif5C3b2wZINb/JgX12dkwBCdlec72MWbHHSVYYWkYyXZrmQNhhPFBzjpn0IQB7kwI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AmHQRiyzMCgg26Oznb8tDMtSWlsCvfn2rox/NZHB/nd8cEUWfqnEuyZQEDG8YRBBqpeRMD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7YXwbusIcrHGcCXkANtdCACAPob38F0B0DGCCDEV7hDjprwo4AFDz5xCcFFlmaKrDEwlDsQ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9mAFOCRtCvuRT5g48R/00DA0RfOMlmQngCYUoApV0NndBHCJMggRfBcKjQFYxKEARAER7r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Fy8YwcYEAdRMAALHCBAYvwhGHMlCM6eqIuPrKEbxRYLzkl/wKBfyzXkxAkJVDQsFMCAhOe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jlbAhpq8pg1AXUFwPGpYLOLErrokRHOK9JLFzHGmNL0CGrM7ScNUIKoEyCspXdCCox7lyk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0QRFjWrHUzoPOoT1WQE4Ko+aqEICYgPpog5KkzN8hGzahT9RkU+AeBhV72aQLMSNCzJrMZZ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3LNlMxlrZmtazQMWaa6GzNdiKnrPkqb5JGc9c+mjSIRD4BUE8whBaAOgi6DQJTyLJLnWSiS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p0OkLHjRaRlFxoQ00tQ4W/LsEuPSZiF4/khF06AR19dII9ZUIHPPaUH0AmwhrlWldFOVbH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Cd3w9ORGNfhFH8D5hJ8wIYmduOMnlyOYJsrQJksElScbSyAmBOeMTpjBjaBzKMHklRxZsC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ICu214cg2J8AsdPqoJP4XiXi99xhaiwZShYaJ2J9FjPukwwubYyCdvK8O+dBEnlDCNTizt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xOylb9MkSuKIDkfQ6aJWEFwZyGTTkcKlZYw4hCRikgFjbAUUL2vZ7LomDwWmFRdVuylqii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Tygm43gQbvgeZ7ognQFchHLfPVxgFnoF8CYtCabdEGt5SarbOoB6tJsOtcJTSOcX560/sB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Jxtav8woCwB8HrZOkwhBsGGEPyX/lz6wQwKUeM5g3CAlmoRaRAA9LL8aRcMWhjCEIBakTaD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wrhEEAXHqY6C5KEASJRou/tdAZNcQBLqzVFSIa44lGLOIdbJhFARihCEQgFTXIwBqakCQk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prGIVyQAKtMmDTJKb3vwfxA5tTIy8shj7NRn0DTHHHmjtZGso8AuGhQsfEEN7UASSsQQyi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pmYVdoxFQwhubSElRbW8KhZUqqPr+zCGmIJmVmJ6pey2RQwBbCqxzhiDVi4lZ1VRStjLreZ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Bl4halOKNFZrjuUpZIGz0pWm1nSl9U53bqud6Vxv+47VqWXRs1Mx8IJH/8zVQHVFQr7sKs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FTCskWyHZqIxyeviUKSUhKYVbMhwDjGY79Q5gbbzETTK1hUE3RVoDt4MWWF6YJfAyuljfLI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PbbbAuWne7mOppE9pU5GOklVvMKxJrOiZOXq7ZiVQicN+1EmF4TEjPbaCg3aAbsdmwlSTFg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xyEWyIznaZHUsp3uATMnfDFFcpU5D0C1XDPTS/SbhESdxkpkyqqd7CxqSMN2FRksP4J6AY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UGF2o6zjFpKHR1KktmEMg905DMqVM7xiN6SurdKnm61gVejpY6y0+ZwLanW6j1nqrMxqqk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SGdkyOtP/JOELiRwnZW5LeyIAuaBBaFoiZdZf0HH2QYLivCEF/F2y4nTi4SntnYWq3MIUC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gMYY4i6xUEBQAi4Wn66iM8YBRK6IPIlGbCITn3hF2xVBeFqaiRrPuEd2JGVdxHs/dslpEk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kDVrhEiUSy7kcT+dM/w/d2xPZvKBra4GghDIycNyZ2dA5xX9sn3NgCK73gBlvJZ1KOaLMX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VlZIQL2KYDxKtdnOoNLzZLyf3D9P4FGrInQz6bfmQ3vf/FbIFR5wG4JHQclb4MQsxfJpxX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dqouYA6lNOCghqBDhO7kNPWxd7+aQIIMJJr+b/LkeSCM3hSVXTMb83Zb5GOZogJWxDEEPV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3SQszOBPGFUuFDdN2SYSBR4VTJiKVIzJ3bSvTFZ3wBhR2Eqf0L8CjCgQDVb4GbtF3JirDHp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9TJUBxSlfwcyZxEce2E9FQEsl2Fo7BMP9yBWlTC24RbE0Fg1TmCpvFL4ORSsAzBY41CoKy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DYaDh/LgcYHid22DeoP4NlOmSp7gWJi0MH7nb7vWVLxAJmsyCmxTO02BCQ2iOwsjZhjROA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aBb8PTGfSicAkQLEvXiq5IGVl0YVCndc5Vi1NHgLVxdQPIdPRDAo0AHB2lY7Z2WUTF/0ek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9BuM4F5d4E4MaIOrZw02Igu+MgHVcx4Zo2AA8gpUIgZiAFIpkHj+RSLcqHgCQkPnuGCsiC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WTFxqfd3lxRDSax3n6+HkrEgfblQU2IAxs5SOmVxcxgxLLyGyeQFHPcSQ69lF/hGVYpg9O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jiHtYsnu7ByU7oJCeYAaoA3ElN2MDFEcBFVoJoU2MNGMkN4qDoms8oAkJ4AYJgAbgUgRcpS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bSRD8TsAbQ0ZOXkikxoADMBWk7wFyhcii5NAbyd2f35wVrwGbR9CjOIwp4IAbmt03CMoCU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kWncUk8PSIC4+IDqlP8apTaWlOYs0xMGJOAr+WQI44JAAtV1ckJr4vVJK6lwOHI1fihgsx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gJsJBTB/kOslAKSSUkMxEXqIgjBgl0OIhRg2Ny+LINPeJLn9UwJHkOIyd0U6WCVvN7eLUJ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b+UKbkWIqFkxWygSeKiC0dcJjXgRJXMveSgQSVAMtcACUmgFbUJtmFAax6AUUwUPszM5go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ceBlCIn3WGbWOYXbOYPFI11taEk6QNE7YvYWibDSMATzYWrzMTsHBVJ0cYJPFtZEFxQogm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VNUVzrADyfMS7imC3hZSJFgvTwImovGKEio9oxGLshihw3L/i7fYPrrIobs4XWGQS5AwJC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ynBjYCLwzkGzToVHrFBSSQTgrgbKuXiggJVNXTKffFja8QBqEQjhgZRNzIefkYJuxoROto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4dFAKpcA1IhXyeR4hciEGJmQ0IvzYIUYwQkAjBzKwCwOJEqZnkkKCWDbmLpZlJHPyR/mUTx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PBjhyJZEp2HvLQZBc1ClG2fL3wZNq5fAQpL5egBl+QjPkBYXjykXlknU+WbiqlC0hAS4zi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CWMgftU1AaqCKYgSCT8Jf8KklEn5lKgClZDQW6PCZ6LCZ46SFFiZXHUGPArQaLHBgF8Sl+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zlRHXN0mnY0k7F+mlveVzFNU7eBK2mpnWTgpdxuk/4tIHpIlpsipKXpQhaJWVMiFGpBJyo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hRN6olpvki8iZ1HTVi9iSHBS5ll0dAUbp526EHQKkVdvAlI4gRK7dg5qkhMoZYp+GFaOeU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aNGVld8YiqRLHvEA+QmQ7GwALdCVIotQPQWQsNRBamebIxF5xidYS79hbxkQTESW/VSQp0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pmzo4A0MRUloorIZVbB1NDhfRgojGWatQIQCWwYJQ1Uto4hbAA56oIR+RwXJkwcBmQuH+Q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zi9STfw00TWraVEYuSR4tsOXXwtP+27jM9DuAFvjgkMDZQzzGNiApT4xUvd/tURHJZjDBf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P1IvgkACOyo7S3oygCKwRKpg5uiRSMqkkbuOuVehXQI+8nihnTuPCWKlhgBiALJE+9ilG9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IKQtNaN+KngXqMhnujmcAuA+SmSRIJsScIFDl7F1kQ8bE0G5mnR0ZI2kAmchRJ0KMLpNgT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HAWCL7WMRrYlO6C8LJUEI0mIUMsNPDBo7WddchYryeU8GBR+oJoIsXQkPwkZmtKUTOmUq5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oqQ+AAtzJ/DTQIl8JLupoCkJGPGSqXqjFO6kN1xrrACRhq0dKsbrksyrL/wHBnad/iAAHc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re/bXkuyJPlxvQXHFFBFh47ZL62Qh0QrmXUUD5TZbiVBbRZxppZAezf7CXviYBbRZBCHbC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Trs5l1CgLAWGiyMeoqn28lOz0hE8/niDtlCk6sxbwpElXoiSZzioN4V4aTSshpDHoQQlRw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On4IM4UYxglTCm0omnqyJplJNCe3sDuhvPZlhiOYI4pYGDQmVuhQVSBFcP2KiA0rmj88Ac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sVWYSsBXwQDhlQAL9VACNbC1ewqAgHfXIMdAQxBY0WqWEAocIiLGb7ipobjxg6rO6Ti7qo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jPCCqPaT/1jOYWsHtaKMYAbRIV6VUC5aoC2EWyfVmIpMcnytzLjr6I1BKo5Eqo5Geo4kA3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2Jc8rnmfKFjm2FbtGFeJDSbo3kIgiKom7r64BdJAUcF8brXcJApBXzVuCeINXzAaF3AgWUx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AunhEaryLpGQnEjAKyi/bAMiiaUcr15CvVzV38qi+16/wpmvvwAOjmlyf6pN/dky05Dxc1y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gAIipKWU/NVD/2N5W1ygW3VCmMoqsOoHew+KsSmKHelBp3uhrSqk4O6JZV59TQIk5kaS2k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eIGiNQgy5QgAMaKWlVCJ1Tftdp+jQFcqI8WYJP9Z7sA38PYJgCgz00kw3wY3T0svDLSwDd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DRPOjCdqULwjuzLYyb8jnYBDHYnhkKk/rCu/ZWBPETYAzZ2dlW/TIYfWMFHzAei1EAcDRS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O6GFgi3DpbAjZvjIAKYQTUPDAuu1wHOZQjXIwsawk0RyCjE0D6XE8VmzyHxJsk2JF1E71n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EDDGCyFNeJvSA4/Glwc4VtQzIZWnS2FBrLllGhQx2lluG2xsW2Avi2TBeqILhAOOpUaiqY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ruNRllUuzwgtcJljhksvjhBLi9ujCua4jvkKU4Ml3Dy53gxE5Ii545y9VCqLkkfLEm7/Ie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9nup9ReahLBx4W2hUlOyoKceHIQIYKSTeybeSFWCPKt0jSl9gqCHOqIAoNeGKyeA79qFBi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qE3Ya7X7Lg3xuh3tJSgVfA4FZWdC0vHnfezrPOpLCECZvo6ivj8JCWvA00uCqk+5KUuJKp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QUwFpQKSs9BQogAK3cZdy0wGQJrcXFgHT+lsgC1U/N592y59ZS599iAQngal3QT9vKrf5U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ArnAcCZR12oSPGhgSXfttKekCsRWmPlywxUziRAnDFgwVyQYOsOA3CS36WJ2NbBAcH4CiG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zMg8OWrwPGHtamMMJA/0RLHFaRRHG84G3/ejmMKXGbLp8XezJt1cbdIQB+EROIedwoJ9v/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rIgnJxPFjjSn3DamaLJCm56mGW1zDDOwKWz58sSslUnn+cJkFp6+4LCuXi8CQBQskQG7Uz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YiIRFieA4DtYq/RbbdAsverXRZNLZqe8vBWvG6OCz15ErA/BswGs3TqKauc3aAA64tSlHy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S41mWnqTEOCBl0TeWODgjB6lG3VLingxb0QZ+SVP+rljS+ER7+FchHmLtqXyPM8a8kZNss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b9fHoshVh+pIFvGlBdLgghkNCcIGQb2dA77iUeeZr/Bm1lwv98bygPK7p6j4BAuSbnW7Lk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VsBKjdJK1JdbLY2+Ji1+fq8JXAfTp2pnodKUwXQocVYqbQaV0dQb+gCUlEIrQ9CAQ70lGV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ZOfU4bTo2soSLBUr3U1DKWEFxqHJytCBRL62IusE8uhoAILS+YxGjZAHbwuyAly/7tBJGH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BhuIfshaQwXXVRVVMjNhpyDpSAzXu5Awwi9zJvsvs1mYrWAx8TDwinhsqsUwVdUJgP0J3o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hzwR/877DWGCUGfdg2YoBJlfABdqARRgEIdk0CXFgTVlZXV2WKW1dbjluIiVaQV0mKApiK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nI+jjqOciWaVW5uInZWdnZCgiq2wp5SlSbWtZaG3V1iUiLrCvlZYrpOpksVJWMGhwqDQpYy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hoVpjIBXY4DeR5dnxXXFrUmImykG+NoriSIafBihNhCgZ7BvwAAyoYSLCgwYME/yXk12+P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0ILGiBYoTK1LEaNHCwIthvEyYoGWCoWPHgh2adGylFS1WSGJZV3JmyZfHYGpZh4gkHS5dUj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PPEAV7RrKLljApFOzYsqOqVauQwpQKAUmAV687wFo1YOCq2bBf0wo4e/XrDrL/4Mol689h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F6zDAn7+AA/81wvPK2qpz3wpezPhP/xwGXNRo4eJtZwgDV9Sw3MwS2iTPmw+ZTIrUEMmSOw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oukWFzCYHYgABrYdK+1T23t+/fcKWWdeU5GedWVkIIM+6quXJEO1O3ngzT0D7gBqZsNl5s+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ORMjRoIE48uLj0nykPjz562MP3OevhWRWpyW9GIFvfryO8QwlHgircHFSPvRlwBJY6jnBW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aksIMDOzBEVkEQfUTRDhZcGOJFGUYE4lAbFXURiiyyuGKLMLaYkYwmFnUiRQXFEIZT6uwk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ZE590V5NM7UEDUkpIVNJKyuxgsk7uAigHDGIWIJGV7Rc4+QkkSh1xXPL+f8iQJdonJLMFS5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jyiACTKIIMJLt40wkyZ+JJy5mZSNIlnHU+WUk70egZyhZDyLlmoot2CcwrSYQpKZy0uMPI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dMKi1JBcMCCDDbItdUWaa45CTJzMJPLJJ5lak6kkkYj6S5eShKpnGYCKWmam16TyyDKlXC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glYMKJKCK9TFLpZql0h1KhrWzhFa7RNIIlcTtxIQMDk6nTGj6uOAKoMZ7AWoqbb3YSxn0O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iNC//244EF15EdRRRghzdLBEEUXkwL0iJaXTZ1925lJSp43EpEkcC7nTSzvJ8BSKFSlQ2l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MddtY7YsT/kkIKup1VFlttqSUWW17R/NaGv+F119B6NSTXvo0FxgFPaBwGdFkGJC01BzJA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BWY8HceZZ0ltttRSJsUUE1Mj2WRIdFpMp4VkbHDxBWxX1DYEJ1q5ZZve2PU9l1QM7YCoPV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jHHXHtyQThOqal0He1Xjtrxb1fP6tCgAI4kF55Q1woHn0aozff6eS9lwAi+Dk1wRj9zQdg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awQJO31erFNeGKRiQfohYVyYYXAA1/7i8is2D+OIMUYvvYwnvkgURiiCOFGJCjxMAnVzyx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pqpq1d07b0itEZKL6sMm8iQ2A+zBVDTPHVFvrD/2KNKtxJVKviZQo6WQFQZzrUIXphCUFN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k8EMUcSCVq/IFSWuNSduwWkLE8jVIibQHAFYahGziMV3DtgcYi2KGWlyhyi28Jw3LccSiJ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2x5yipqQUsktVAw4QqTgCsxZaE9Qjk9OIKZmAWIoxlC0tka1U79Br/TEELY7npScISoCoI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vlhTMNwXKzFW8ItZUtwjcNicanUiCWWoipIg1xloXGMW7bDHHN31REhNoydWeMu+ICIwgD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4MpiKNIGxhHfGQAxIQsdG0RCliU01nbsIkm8gEZDRhW7q+EAbqjQZlY+tJdFopFargDP9m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mlrG8BWdWcYtbgNmztQQHOEQT2r6E5hupAcYI+LDlz8iyA2c2hgNxU8chtPCIkoTBAEmACSi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0lMFnJaqKTsSP1SHxcqNvPphAnXhqTN37LJ1x+uQNyIuI5hEsOc8S4OLGdpkfRMYQA+tYJ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k3KMpQIMZSgGQ7iZVGKwFgeU5wz8kZ2AUqce8vBuDBNYg5C8ALv4pK4qMZCKRxekygl8tH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MBlpqklflq5CMjEiKCgEhERy3K9TA0Eek1dXouulH0RiSRpIKoIJuEpzpgMzchzc1tM2lP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IaL3ktO85NHEBG6nK4D/2sK9YtFEZ7WJXsZoIa5mUYsIDooUsfjUEJdDVxwSEFp4YpQtEg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SKIURzKKd/QotXmaCTGd5wVkkwwlPtskI87oiK+Q3xUbv4VA4fgQZ6DtYbLDGtmupqwUK5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GqGNTiyxOYoyTLIGlVcrmCFZN5zHo1rYnCTsQFRXrK3igjG/syLHW0+ChhfN+EJnWfAUwL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5EA0vIAS5z5PGJd3DRgmG4RQgMkQB+PEQg/hqqfg2il0kSFZMWUZhFGtbUkKRNYpkbm2k8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N8FYdNjASpJV9WSkGdVOSEDLlt1SFmJgI1x7WZub8Uxnwzyx/8+OGbS8uHiZMOYL0qz5h0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uNBcMB8dkYC4wayRYMgJNx+rGc3kFZT5BSkyCpMpVsU0MXwvcFeZKFiLzBpz79hgeoDQE0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KvFqKydtY6eQpvkb44BmTHd0aCICKsNEOOEDJUDCBz7Ahz77uc9NaIKfP2AAPe+ZCntO9B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AAJ/kDLYYRDEEP3mc+XRoICwOIVPSMBBmFRgJ437S19/WMPfA60qk0QaFazmg+sDnSfTQDr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gda4TzYcSYNrXwE50CXxtgmHjedjIxjOvYW0CXOPa13ymta1pLW1A9xotulSLPYW5FpeNxQ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9CBWX29yFCo0I/CKaXDyzSAFRQtz/kvUxJQm0P5d6LQ8R9lw/k+2h1mctD4p1vu8i7aGQ5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8F5yZRht3w99Nl7Ls4WcBj3e98b1xA/i73P1ANKH9rcyhLfLFAw+40f6NbniXHC/r9s24Jc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OXJMrPnZeFw6XLGJe4yo8W8ZgH/N07GDpfQE5zmjOcLnyIOdH7UQKjx5zedFF3wo/OcZDDu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mD52vNw83yQPeW9gXpUPqPrtcA80BJow97rT/e53nzve9R73vsv61s0OvAkGX4LBG/7wiK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d0OTFhifxVynKYbh9mDm0JC+W/JQD/GCR712bBQ7iBbuK1wMDtfNjDn1ev8bwgWuR83vPq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a18u2vaMxrWra+/33wO/7jv9Ag4y+PgA6Hj5gApBQUIUF321vQqg1VOJ8Uh9qQEdMzjht+e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/3DcU178gf//G+nvfinTs2pU1zgAk/6Pktf+asowPe/l8vjK85u99d8DwXwHzElakhQAAXA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aeVREAOwA0gQgQowABFYgRFYUmOQAC1gOrIzEBZogQoAO7sTU+WRAGOQOmeABQ2iAOVhAU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ZABCVAg0RgAjJIgzVYbIengwlYgzWogJ+WgEQAA0SgADaoAC6ggEiohKJ2/4ROuIRSqIAw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aIRI4AJGaIRISIVaqIOGhwQWwB9hA2YSBS9CRAp9YhgZchi2ZEJV4Ra5MYfeYkKygIeMIm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daAQlTMWJ3eIdyGHnfsgNaR3lYcYdlQYiGaIhigYdeUTxuOBVmIQBi4GEXd4c7QDNzIodU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dCaP6GHfMmRoYQU3c4jS5BZ4cHHGhGOHITmb9jNw5S2bt1BUIQbeMoeS122I8RWb90tUYX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du0RVoIYxrMYq0mBaSiBaFqHm6YY3fEoqneCan6C3eMicjFhbi6IuT+H1nwoxyuI3Z6H1i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mIycNofKKP+K3fYO5/gVvIQWcyCOhfiInugy4XiHNDNiOtOPXsGI89gy8RUC8eUASICDBg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mROMiRMviROBiSHwmSI9mRc2eABkh3xUYELNmSLvmSMPmSJVCF5nEeKRBfJnQFYhBXFuQI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9qMmqkUxDkAELsCSMGACCqAIMQOMMRMGIRZfrpAADrCUH4AHp4dre1ACeyB6VxEVGqJMiP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cQnuduxrZnewAD/3B66od/fVcATYCSeJmXKAl3Kal8fik1XEAHQRSMW+APiQAD6PAKeigG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WtGYkJACwOhXaDRAKuRmLGEBeyZothF5DCGXD4H/mOh3fmbZZwLgjLu4BZRpjXLFS4TYfY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AgSGl0BQ4Qa373AXjzjdzoLbC5mqxZiTvAAx2QnB0ABVCgnC0wAC3QAh0AncpZndbZAiwY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nckJBUAQnuIJBCcQnszZnNuZnh0wns35neTZnFBwAuVpnh3gAgOohDFgn/ZZHvqpHvqZL/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lZoNtJoAAAAAWqoC7QAdupoAsanQRqoBRaoelplRfRoPEpnxzaoRzaB30gn0zABCAqAiKQ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oiBqA1nwAgwQozZgA7kDGVowozbQBahSEjQaHVwgAgyAojOaBTPKADN6IDFqpC7aBzG6/6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U2AKM2Ohk4yqNA8QM7KqUYo6RQigWyEaQ/8KM2IKPogqNZ8E5DGqWowgU/QKSoMiToAhku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IKV2WqQ7wQAigCplWiqlYqRX4KI3aiCCaqSUsRNO0QVBCiETABk2CjIkARls0gUqhQVl2g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WmEqVawAAHJaMQIqiIOqqwgSqTGqmCOqZ0mqal0qaKygVrEKQTUKR2ChnqkKSQMSRymqYy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UKaseqM42qRGGqtHOqi+KqhfAKi7iqTKmqZZYAWsChkioAVwChk/MKdsChtsGqUx6q3COq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wM0AUzYaankqesOqRHav+kWZAffdqrNvCnvmoDTDCjWuCvN6qkkioCjioDt9qmkyGpwyoD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22qsL/ACIvAC3PmCeQYDSekCUfiFICuFLlCyJnuyJquEJbuFIbuECvBs+EmgMtsCM1uzNH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sCALCcQICxJ9qvKzqlJvoCTGC0afoCLnoCIvCmKWoDIPoCfSC1U0u1NnACIAqiTMChECqh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TmqiZGu0TAAECmoBW9AFITAUN5kCQikGWkACU7aqE0ACEwAGXsAfotA0VtEo/CMLrKIUwR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BJITYzlBkCeWuVeKAAeOARcQEDDuFrsOdsmutvilYC8cZnyff/l6LLAaBaNesikemwOlN7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A1qKo8squ7Ibu7BruzbwphcLtBdrollLolMbtX0gAsOLtSHqoQDgAAIgFVpQNTy1t1aAIf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8nNJZrufpnFSRCCLp6KnVau/9ap7x6r4GapO16or5LvFmbsX1QBwBgAZZ7X2ppAFsQtHBq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pLIhu4PKBTyQngNQwM+pnOd5nuLJnMtZneUxANr5ndbJwMwZnuU5n0DQnBzgndu5nvKZwe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OJnaIWs/mpnTKbnzTrAg6wnyNrARN6oDhbwxJKoV1roek5wzpsoTbrAhLhAgnqoR/aB1tr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/68vgLVKC6QA2wfIOqPPkB+DagPKChOJqqozegjnQr6Cqqeyir5/agVBuq1D4qJECqVykK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VWSq4NOxNQGsZzWqayOqpGaqIx6q/sai6iugZb0Kd0uqqKii4iUAdJ+r/52qS3KqgNC6hB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g8k7dSB6ii7bAqzoEsZ2OgGCqae9mi4Oi8m9ylPkSq4/EcpGuhN2KqudDBsrOqs2YAWgOs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PUUSpOEa2Raqb4GqZXfCAy8Ms4qrSxaqQvEahAsaq3eqNy4MuUzKeyzKpc8Mt8HBOSOqs7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PKsHUs61iipjSqRhvKqirKWriqx/Kv8beuq/gYqijWzO1Hq+AVwqEXvI/GrPqNK/5wKt4d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oANGtoJcCFLimER4iUSuixXCjRLWvRI7uFmgaySqhnt6eEYfDDNVyzJdvCOauBABCeP/AC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7hzLMA21L+q+XEC1TYuiL1oHITq1f5qiHAoFN1yyYCu26ku2TH20GdwCFpACJHBAQwEVUM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ASPcUfCcAJW6I/dpg/Q5A/DwQ/yZEAhpsAraSTjNu4YDABiRu5k2tqCuB5mYt7qyd7sbdn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gh0ASpAFplsSEukAV8BhWDC8MbAFRjyjTku7tBuu4auktrvUGUu2w4uxTED/vFJLtVkb1C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rLvLBRNT1FvdK7tyFAufP7lrSdvWppF3AZHKIXbt0WvmWqpT/wp7JrsLJbNb6qpLsqqWnq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Aj8QvABw1+/2lnBZBn/6prmrv+dyxsMqqrkbo2A6GUignAGgAzpQwNYJwgm8wOaJnhzsoN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M5n8zZwfLdAvHJniNcnstZnuDpoJr2aSXLwiZb0jT7wil84C/8winNw0d9sxKKoDPMoDzL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4UI8szjL1gP4wh1wxEf8oSMqn0Zc2kZrtO6LsTNKr0+sq6Vyo1b6y5AREwbSrDUer9AawO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0KqjHaBWs8/6PXnKiloqUMgAV0CsWjmqtSKsh7SqdXQB3ePc9Gqt35q8dPrqRSCqpbwABa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i6zoG8tYLKlIHqnpUuXosscuKqhQXghyPuWUoQ7sAa8ToKN+mstKOqrpeq4mgS42AcfhnO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fQauT3jK2juqWQbqejysdlOhlWQMeD+sq8qqqXrhMiIOeJ2qyY/OSCjsn50ax8zKsIHeti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GhOrug7lK+sMCyGZTqtWesh04Kiy3si+6q2x6+vdKqU2ugbdHaUHjSqOar5N3shTas/r2g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VGPqcH/c9lCuXdPajzOsUvAAAxVXgf4IUVjYRJif+ULPmx9O4CeXbvSOmx9F7RCZjRn4Zp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PxzhJquzKQ0A4Pm69iqkGSu0MwqjYdvEne27+ky2z620IGqkxwvdHw4AXIinTD22WeC0zc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ACbOsVDiAUQiEGd8vtX9AFMiASYAAG/XEFX90IO9N9JiRZrRAzCSAGYWABSC8UMR8GIeAF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cAkDayl7upf1u4f1fSbYf8kBQgsUN9FKzwUGwDO8ij21s0u7wg27kl2kSgrIMX7mMB3avS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uixkvEJzABIQKXc34ge2uV/XQfCaCVluuVl4u9djGT1m25kiu54bYDQ2DmmK+rzbrsLhr/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9rTuoi9QB1IrAhwa2kwABp5nF/alvVcgAkROu5J6KpDhvIFasL+qBSo1wM9pwNbZAUvQns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wc/MpfweMZng2s/C2wwMS/nkCQnBxa/QPwhCh74Cf7wgTvwv0J/gR/0jYss2Gwwxg+wzIL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s10rsxFO4SschTzr936P90wbsHkPCD8iNjZcIgwMhFkvNgxajgyGNlk2L1xaa1w/NlpZDH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JchYgTXVoyhFqcWa+PhJGNtFxYnl2OXYUTXLtWDBOJXJSRkZSFP1lciY1aWlzOp4SThNWn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j93XkI6PmoOF2M6NiQxY/+6Ql6cMVpcMIp3UjsRaE79Xk4BFkudplg1BNrDYekULESphNu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p+uxzZ8+TJ2aMJh5jRY1cRUTdqzV7VSmkFi7RiihBlKjcN2TRhxCLaYpDSG4Nd0ThVfFmt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TIirS8Fo4aTZSxStyyVMQb01LERN6rpDxn7o+1HRKoM174hdwkIs3sRa7OKSdeZNi5Vd0+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1kXKElm9ZogtQuWIw5KjXoBZMOLpCYMFGCiOXLlmFgJuKCs2fLnTt7Fo3ksgLRRBQQkdyk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jt1iNm3ZtWcnaAEAiu9r6LJQEi4ii4gXffowESGij43kg5ozfv/+QgSTPi/qnBiUpc+J71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Dz88KJ/1ifZfmLDjEUOCARwsIOBynyOwgDZgKJLgAy4AUYXngRwhUHXrEFGlsIsIMBBuww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hVtcoeGGCYQRhgVi6OcAfgkUmIIFBsCgwIpUwADDBzDyIeOMrdVYIx83zvjBjDNS8cePQA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kBIoN0MQEWIYThwA4KWGGFA1r08YMCV2C3SVzWTJLIJokwQgshYB5kQ3GCCHJcHdWd19w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xfndnUx4YR8MBkjzxTQTeGFFAg7gEYIVXiSgAAx7lEAFjI6WEGmkMH4g6R6Y8rniilCW8Q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TP/W1JjizU2ISIDFzJ0kkhxhDR3AnLXvZBACZaWkCmuulqBqjVgOnRKTbPIMJA3qw6jwgAo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28G01E67BLTRVkutb1AA4a233IarbbXdAlEuuNlOW65vHTwL7Qnm3hmeC6qt6EIMLjggm7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3qGxu+/sZ2mgu5jYcwbeLh1jAA40WscMILA+CCxRY3PDHCGyfAsQsuHtwCnHeWzMSscSL3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IAyQYMpBPG3jEkhGxbTGBJQYUxCi3WTRCyLNYLHGq+wUx4VSzB1zJiYkDNeOKVr0wsUEgh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JTI/bkpI8cx3qjT09iAVrPPFS9UhNX/87wRQgbfoEdTlJahAH2Jb/Qsc803OzjUkJAHfJ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QE0iAinNXNOW215W48slzYkTVyJZ/KCSYLFaowwlj7hkV15SuRP3JYoP9JKxJp1FkzSGWX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4vp/gDtz/DIEXH22WrJA0ntlfNVSL17Hw1JFDJkxcbrnt0/KqNICbV3ku7JMMa9VBESz/E0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ggUba5RRExdXRNKKOyF8tMr7Sx//yP1HEcXNNH9yBPac8YIX/KAFCiiBa0qzmQY68IGjwU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QGAk2AzWxyszAO2sY24unAC6AwCaelxziUYM6ZnKNC4/ThOMo4UyWycIKvsf+MhXM6wQEV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aBodEwrYAQfAQAATCMEOLDCiJobBC/4hARi+IKACDWpDCmqQhSBkoS4+KEICyJCGPBQGMT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DwcwUT4SFkLvoADCS1Ix7Z6I54bAKPcNQaGRXpj4AsUhy84YkJWOEKToISDLBwBQGsgQk2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LY0pEaFaSpfMtBQ1qZA5gmBZc47DhJMNkVbIgU7JTsCEBOwADyXoEzCAYUgviMECWApBkx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gOP+iWk9uAiAyxKUwYACDZkALssGGsroCIJSVTljGfqjhbSMc5xmhPKMPRSmB/YwyuYIbqe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XYyBCkSAwQn/OhjAuK5VLQ6oC1sdcNaz1hWtdJHLN98ylz/Vda5ogasDQIAXEJbwrH0mtGT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OZ2fxLNgez6MEEVrDSxEZgCVOYxzTGwYhxrKTi0VgHFbbS25TUBR4L2Wl4s8qalqyALizg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kxPUwMUYXJKRyCGDGUeT2jBCZQ17IKRnDVlPceCSlzMx4AcvKAYpfqoXpqJKJfdoxj0wWT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5vZWCcxgTXAzga/aEY2mpoInrWzFvJYjE2Aegk6rKEfPA0HNsqCCrKkDhhwzd6S4kGsuoCC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warlkeJtkEQG+gpBBy0wwR6diAVQxao6VaROI5Ed/xY6haIPs3FhDXA1x0tSZ5WdfOQUrc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5gYRR0sIpsdcsFKhYXdfwbRfXIZz1hXGJtxLgL6sJhGGeEDxfzOKwwXKKRYpiEL6sd7kD4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X6iaKpbGV/z9RAtY6AIzy0E7w/zCLsVYBy06N68PQAACJoCggAdMYAVisEYl+KCCFxybMF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LEZByyaFNMohxldYzDgOr0gQsefmEi6jQrlirgTOjpnHAsiVURQAEAMYCBA8AQAgXgYY04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GRRIUIgs4xa2MKEvRmgHDvIihsS4BQ+lUQFOcoAFmJiCEoUgBbx00YvoKKM8ejmPfLwjH/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AK1LTBFw6ZSAUQEwtOAjEDSoAFK3mVEG/dyqcaYc0SOg6IwplEAa/THJdtRwQnoGFyFp3D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0CgkE5YUP5fLKc/QlH8DJ6UvxKWQG2INCZPAn3O6ZMA0pyfzQySpqyKC2FVnhKL3jJhFYoA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lhuq5DszboxauREaqMXEIF+xzXAOxJLmxB4VrPCqi4ph3QPnhLoQKdlrvOFdA7mUtb3fJ2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9IPnvtdsNMhR2WgGNwvroMPGg6+NgdClJk1pSxsGU4R5LDaaqYwGR2bTmvahDoLADst6tt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DEKKxgLGCEwyT9kGFdWpf/PhO2gxGeuIYziPPCD98iKHtryCM4PPJ07LnD6ECVJxJTkXoU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uLM4lTNgOT/hCRN2cV+gRMIKW2DVM5qhFi509gqrwtkrhGaSoFKjp0GnBzqVMg2a3+QqE0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n4tShlpYQcGAEXqogte9P9y/9uMjt70M0wp5uFRgzz3S7YTh6Y4B06l1IOqg6DLV75X32n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SKEIF9RgFZdcjRvVNUxi3LakrmvhCl1PzMjXaQ5DDovvcE1eIWy3vGEoJb2seJ9VLE6Kgf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j+NDm+G6V3/FjVca/CisaXDX2HaAERePDfAFeQwJvhAfQdaALm/0OgANg3AYO3v0He/EYZ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CEMwhycMkENxBrHo9YtyEi88/3Pm9IOMxQYJUm2aii15kOoAAABecERgoCh4cGNTJgApEA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IF0iRkRGQVAiF7cGQP0kUYoiFisAUpUEYp4AAK8IECYAE35gBiYCAgOEcqKCN15GUF0ATY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ZiNjVmY4+CNH0hcfkUh4cEwloAVP0mEAwAeeRSbeQBaYxElcskyfEmiTwAxbQgmbkGFYhR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eLhidhoAAGwAcGMAFfIGkGYgVfiCVXQCiZtkdu+IaQomXFFGp+8xep0lSwcyxBVQhmURPCt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4v8dWNg5FmACbygjVMAQv2J7scNn6tAXhNEqWsAD7RJCHbAE2eIs8jQuzIZQ5vIt3BZQpI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gtD+VtosgtqxgeElVRCqYa3NcvoGEwtsFA8GZvLOVS8QZTG+NBE9OLsfFv65YZROAiCNMB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XGgDhAYWw4AMHJEFmZBXbHEJ8UNzfAE997UGngARPrE2xPILg9ULhzAMXjJ1MNQIHbF5hh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dNYqUNhLeEb0IVifAOKvQrW9UYg8A6zAE4m9QKj+ML/NA7V2AAVDQQpRYJ1AM/a6GE2OA0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ZGhdjOUOv8U2v/B38mBfrnUV20gRXaD/BoIBVkFhCilRE/JVF5LoOnhxXRQhC/1QD9elWqt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JweVIBPERTCIlBhnAFONEjecW1O+SjlD5pF7+Ad8P1WtFwBYZUkvbFN4AXFP3wecCQW7zl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O1KCFEf3DvAVPVW3JGN3CbAnDxFhF7nneP7QeROHFG05AatyF/nVav+zKgDyJ75wXjbATI3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cHAdIHAZZhmZZJYJk5fQ30XzFYAJbJfdu3Gx3QG2QBj9UQfiq2TY0ASbFSHMRRQDrFdo4T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BB6kAFCgJlRoJl3SYhPwfzCwAwOoIngwZUuUAlewgCRAAg1oIEEWBg0ygZiC/ylHBiFghC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0wkAIjWIB4YIIhwIa4smU1gogYdH2f+Z7wiX139J56RAUBkIOBxAGDJHzRkBgJIAA/mCKZ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YAJ0kFnR9AyWoypwwWcvRyYyFGgwA0SEoH4vdB0ukx2F5oWLIoZYkF5fECi6hGXJpCEOgC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Y5YgKWomUl4CKY0lpckSyVlVqMx0xWlzvAIABesWfM4R24OQkyAAMYFGY3QgVHUwtzYXuz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wYeVOABY6izj0i759Cz2NG7OFi6h6IqnaG3gcoqhuKXQ4i3J8S0FdwJLQG63KJoMhhnbN6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f3dhu/mKd1av8bnwEa4gEFq4RoKgMd9rgdDMAGTvFatQczo3B7oyANwlA12hNYiBIJf2V6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vON6CdAl0iBX6FAU1pNX1HUIKpRV53cOIlAHlkMI9nWqZ8J2PPM1xbFyO8E58/ACGQeP/v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BeiPB3pGCslqMJq9BObrkO3GA3iKEW8PUWheAVV2MFIdB0qCl604AggHI3a4F3jwcVlhp5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7HR45KOuduErN+FctrcWkZB5//MOX8AJ4YAF4vo/EYEXV7M0xaoG27g013U5VfOUUuJ6zB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E7E7cFI3qVbGEYG3uuiOd3z7M0l3A/j1CG3RAJXCn/XKwgCu5aeHppl2wBFLsVpYYksBPZ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eJWqeSmgCsgwoi9RXXaJOpvHrQ4RfmvgAjyAfZQ5AhAgtSNABFVLtVPLA1c7tVbbtRtgGV/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dpGcwXg3dgmRpApwoWQr1pPlRUQg4XJqZwHvdwCJTAQusXHTZQB3drHJUwJy8AMbERBLzJ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CAaUAP9XAnhgS3xCnjZmgmDgnA14IGQknhWyA3tABaCbnaFWgRcSRhz4gR/4RlL2gzZmAW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RBGe35XxgUnwVwB9inu7jbu/U5BPhJJPqJTqtgSKOQgi7yTVywIgbKBwyAc46JCq0gfMgy/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MYXA4iXXIGhZmIWHVnImY0Qw0ARj2AX/QSAJwIYGUEa3NBks2gQH9mXt6Rp8ICn4S0ziVE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DzwxWv0xdl2BUkAKQAXFU80YXMoUM2AAAlcGDzWyNUMCwO8QN/6L8/cTV4d7Cs0guztyxY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Plk9Zik/hwi4lzKatyML9hKbeMkLcEqaquIp3kk88EGBBYBlBwLazMRoKJouoQcQe5KfE6K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1ENFBqgcRklEGCxAQB4MivFgcUtNEPGUBNY4AW6o664ILBWQALOIxAXi7FoQALuIEZ2gRjr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UgiH0BYKC8DDcBThgyCVt/8HXoBdhGQLAgs5x3EmV0dFUgJ6Q8MJbXEmcgA/DLpZ6SADlk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AKWVB7gNKYO9MXwIId2joQ6cAJO5UF8VUYXfk88WNz6SM9I6kFZKM/zPVbgimwtNOfO3YJ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ORFAqcMKurdOLnEXW0MRnWep9yUNWDcBYXATwlWuzjB7iWEFSCQNfbgqWLAFZAgVJhkKtu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de/WkRfycKQ5kYREs7tmNIoiAlxDfHcUM+k4qwvnUTvMOXhrEKjkcR88wLXyCuyXNIgtmT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zZo88IWVcQlFo0BUeSGwv1UVjncF91Osv5U8t7degGIWiQAFRYD/BE8bAQUgtVP70lSLt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twtThttSNwtV1Lti79Xyytu5yxtmurYETtAj/cL9Nimq1QTRwhTWFlxyHnHIoARLC5CIoA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ShZDURawHgdBTptkDeHnAL1QAgoguSpiY617ggMCBiTABevbnd35gV0UasFUgZgCulRQgR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hUAgB6TMlZZVg2xU0wxSYAmrbrnrl7B5Rd2ZZ92byLtpf9gnywBwJAA8Grg3GATj57SFtg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ActrAGeSACZQCUdlLMOWr4MHwKigqs8EO2XSclOoHKGEhY2BHTdlRCVQAAYQX/4hKGJwS7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bQ/540eEeeKb/tudq9NKOQhhSklsDvQ9uqAjdSKgMkYFoHG9B+olcuFCe1sghe4J7y+5kY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0MF8A7BWvpiSnAAbKJRBjaYkckKXuEqZA0AEFrqVbysL71C0AJS7gVi7WZifwYifKIW3ZAg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nL58OS+cNsSwQkTlGhkeIovhl9+kFHDMSC+sREjNQmLhoAFgTiYUp3chAl9wPLMXLPEF9g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siSXyjcMIApbIAZ2EQZSwkifxxfAA80Me7BjCQ8DgQVsDF9b499wtwYNcgVbqV5dx8bVeD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h4R3F65wxrQAKmCjhgXAvnzL39/Gtu4/8NcGkI/8tOXwAWjFsJStGIqmA3pAMNKBldbHFV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vswFIQA/mldfPGsO24iu1oV36WV5zxMNpZYQp+16ANt5pjMKRLs0oAc4iSEKDPAFZK4kXq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FTPlkPX/lcZO7rSOF3YnSxJqE9ZC7M/Ex8UkLHPZkUAnsFuGw6uvULXRA/gAeWPYmVbAHO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eTHPJGuVz6V5JcmzzSwlb55eomAYXAkGH82V2HUVk6quUd6t93UofNOWVQHgY4m+/oC+XK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0CKjC1Mc3wDr/TDL/TO63TEa/TEn/xFD8CBYDwLG3iGvDxHx8bR/3DPTwbHL7/N6fVDqKD3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jYWfCDFxQB9xRCnPCBADwbxDgACw2KlthQBbQGypyZTO6KSoiAGKAKAUy1wlwBaiL1xbiZo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H+tnRZCnuX5g5C7IiGDB4qdQNINYLh72X7gB1Jw9meP2ZnN9rrbBJCWgFfAAfeZn0YwpWu5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oyvKoh9wpAawCA7QBJWAatQw14Vg3lZhFcmiFcXQ1EbRCmRB+eiwTcoha00zpIw2KxbwIsh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8CadBtu70r2e/5X00wu5SxIzvAapL4h2Vhe00HIEviD+m1BukFPKZyHiT2QouQAKoPn1Qw6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CxXxA9UMV0i5/6+IYYmXqE/bMi1Yum1q+k81zC4DZS3dYqZmaopjym3pAlBAYG0tgALMV7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Q9fOLxX/KFS+PyL/8mzhk/DAhEgoNELoYthoeJiImNjoqOhIWPiYVEQZeCEBCXLVBMTCeh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WSI2qllZNlxcE1pYWlqzWBNXW15WVhNWYbNaVrVWV1e+vgJXwFcCXrFYXFpcV9O/XRMMzV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a0tNSzMgxc4VdDYbm/E7lYxjLbE19cXdTFVgz0XayA61It1rZbsr7YImhlywRZshjYUMfFh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XLcNlr6KFNXZsiHjopYs4SSe02JRnbx1MqyxqgWx2v/DH9T2/atIjYsvNNiKXYllhQu9PQ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mtfbcwYgRGzmfBCQ9jMbBSjas9W/m6cv0lshY5X/QWyrA1QU21cOuudOUSJpZPuSyjkgM2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2kw2TFYuhPQecjUqgx6WY0XTHpP3eIIAc2cJ7uOqRUZDruDwFR16616/fuWgIjSM1RfWdb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eXL/Ee06qF9aGWEBMIyvjCV54tYwkU/+JCohewcA+7KHxtRcBjLCS0PZTIoAURFRHCFxgx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qyhvfgSE9vDjy4cfoUCBA1KkRBgRJIiG/i5oEGCA/QVhiAUutNABAAAwwB0X6ZSUzkQPti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SDCAz8YMMLDKySBRdZoLLhhn2coCIAiRTggIcWxUihhRv+4EAWL1igQAgplACDAjAEqQAe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iCFGCg406cAOUBqwxwd8NNEEHx9QyQeWVOxhgAECCLCDAmTiAWQJZgYZJB4OLAmDCZvA2Y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R3+KGnHxlIkUGfgOopxZ53FFronn4OWmcTJezgwBl+aWGEERxUWumka8SyxhpsyePLLmJ+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gZUfcPGjCCJY0IQqMsQUayyyrrNPT7R+o1VMIHFHEncysJrKD6xu+IIqTKxCCip9NNvsCa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hBwgRgeCFGGCkoYAKYTMKw/4md5JZrrn2nmiBnlnwM0dmtDPCqz62xaGOXLDZBpY8WXdwK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C3Wk+MJENjhwbp117qFOvPLGpJJGPGnFgBfbTEiNDF3wMMAAHXzMQQckk/zxxyWXPEALHL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xzyi+vnDIUQAABxc4597zzzh3kDEUfOacIxAs9Gw3FAETwAMF4lziCSSaZYGLg1Va7YHXV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hKG1C1FTYnYiU2cNdiNbAzg1IZsYCEApKjJhMCmuqEMhhrAQw4w3j8mVDGS+nPEYZFfQNr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xFCdRFLgL4ds0syfSrFzn94suaUeDAo5oxzeBbzDkD3eIPA5Bfgf/bOrKAc1G8rG+DhTYE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NM1E1G1lkCwOveAOTFh5iqI5ZXc2y70POwHJFwCHs45FvqgtklG500QLMWLSk8091let2nU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dsUVRU4fxim0Lr3M4ZQfwWA30IS6lOzHHA2Ye+ijI+flXDe1ZpRu64chGsfEE6GJqFLsAAi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GJwywqEbWlghJlEJji2GQjiqPOQ68phACDyIi1k8MHvcWNwCJ7CFnqgOC8iQ4FYcQhzVSZ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SgGa64DxhgMEs/rnEXyEElHmtRhlYO9ylqXGYhnQEGNYyRi9xRZXtZyQcDGNQCHtznAPuJ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sFH/jQVg4wjYSMf52DE+79lPG/+UgQhwokBu89ogDkGy4K2DOw4CCa/UsY9XhChGIZLIK1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+UtCTdTgCFBDiACCNIAIxkNJGSzOgFNnrBCxwAgxA4wAQ+UhMMiGSkI31hWw4QQJPEpAAp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lrjkpR2IyUx40BEMPgAkGMRSAQ4IF5wKYIICQKA+EdATnvTEx25605t+yBOf/PTNOvFhlj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TeDIMcpTncFcKwhVDtoQR7cMAm9tmETXygCyUwgAh+UAI+sCodBIHQN7SQj1/JgAT8gkkX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VhNh1SNbYpFiuQJFyOoD3XJUgibcoVpY/8kWt7oFATA1qQRPI1ehzlWAOpUrXZvggwmagAZ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jXvfxVr9oJRiueg1B0IGrRVqgiFRb5gQvwZKia3gFP1GKDXSJ0r5AgNV4+3U46LOYEFKDg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gDKZmQytcP3YWePa1g78LGUl+xnPfgYEohWtZ4D12QB4sB7ybACQgLxEYgXhNrJZ7W1UI8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AtpvthLCX6Q4gREOJsaCvb1bTGWE141hClAEUp+oAwYiEMDBRBHzGuMAZY4MIXCdiFYKKC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SE7iwpCEoTRjOWOxQghwo5tnIOMLhOnXOyGHBesw7lpK2aIsSMC6haDvhFnBUP8+roEXtG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JIFALa+USLWsFQEPeVC9/oJAtdgMVFxoESVUgjKgbx3m7+t4ULriUx+IKcTXSRvhu6zzry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HApEgtfBgvvwMg5iUAaFpzMKU3I3DXyAVzDp+97kxjc9cbyELdMAcED0l0K2LAULnhnLL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YOsgIYmII450IvOMXYwjRWcpjHXPAw/1NMfeEJ5dcQxRq52AVaIHOLaxyQKcSIxy3gIZDE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ACBzmGKEGStkPsz0vlAZYtC5vsqQ8vf6UZdcmA4b9BCKFZjrvF+Q4FrBiZWDYqADFRzg0W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bwTHqOlK6jpuf/aMfyROAAbLyPE+xgBzSOYLKTRewgCckgBzGABBNixUcsijCJcIgJJHLQ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hBWr6IMWLqkiThqCCBFIACkhKT6MolIMqkxACTwJy1j6CJohEIORwPAFblnAUVDqpS+rNC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CSAcJNpiE50wRqKkEso2kBmKLLmtvkUwb0dIA/kfrfAM9AwPetb4ED3A59ukMTPnBtAaRA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/il6imkHvszSHizAz34+bQ9gKIECVgGBD6wiHx9JJGy/ETCmTvQ2HEtkdtbBUYv0ykIP25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pBpFlQkVQ/AIGT/iJbPApXS3XpgBLIFE9UZZih6mNT/zvtEwLklovzUE4vu0wgqBEVYFRm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E/CCF/QG7IwS7xU2QDbU90SoHcRWYp1jqAV1opLYYcVBQZ2oDDy2Mg7oYK5yVRDJXHYyxb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1gpiC0kkyvi3fr5XmmM5z5tVlQsKtegbY0FPBAjftBrOoBeVjFRnYQqHZ9qhW7NrLd6dG4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97zHPI8FLdtGqzUDjW0Q7pkEAE7QrNVqwQvpGBErOsNIrgxjKGvRxWy3EAIcKiMa1thKGBK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6HM0vgxvwLZBigLl+0h3GMqIwhVMsfVoiGFiA6GbbIgjK+sS9jhgzxUEP602HAwRnS8FPvJ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7V2AD9fUPGuY+INRjOEEcW4EheYFUWZA+nEINVMYZjcF9ETUd7mMNGLEGeWYdzxAGCaAQjB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MMyWBhKORT6Tc9XHEdyQBPyaBExYAbtxAG7zOAvrBC1UBm2aAMAhAWRJERS7EU7nQM47Bl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F7QNDNEMBAhlHlRnDxGE2HBEk/MQW4AXm0EdY+YbwEAcW2APuWBMg4MFYmCGY6EQv1BfCa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EFYnBEmNM76XM6h0MV8pNnDIViHnZcDIYFCfgO15GA3YcW8GBATXQM3bcQ9ZU5scAgMTACB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lhYBBKACCzBpsBgBCxCLtDj/Agvgim20AJImaWz0iubxi5z2RnN0ABJQBRKwAqb2HpMlCY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3iID3WXXbhILX2CiJgSR0CC6mASBXxVC8gbMuiIi/gBS7wHl5Qc67WjoqmSl4gAlDgBSUg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oIwKgJEbiBV/AJAKABzuAB2myB3tAbnNyJcO0JV2ybgMJJGTybkFSAuoSJPRmb9ZkH9nUb3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ZkiF5cCuQAf12cB9ZBXawAnbgBwXQBCbAcOjkAGFAT2GwLRB3BYdYT7wkJSXALluCFDEV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KK9QAHtwMDN3LXZxKyRwO9KhGbpCES8HEzRXEg8DIQ5Fc66gCggT/yM/kCIpYgrSAgF+UC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gAWIC57ECYWUE13sk15EnV3qU1UZXVPcyqnAhqzNmvBwRxfpw8o9w0SNAvX0gVg93xlFxEU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YQIHQHd84geXeQcC8DBSuC9RuQbN8RAQ9VC4k14YowUsyAN4ZXgqcFaLR1cdwDIgQzN4VTM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iKl1dAY1eAVZa/qZuz2WjhwUarl5yJdVhe03qYMFnxQXuPAAGPtgLW+Wi8GHug5FmpViDD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czWCADVyIwrMN45rwAo4Ag7hAC9xsV1e9wuFWAwBcQtgwIJaMH7tIyUKIAb5kGRt+AxKAW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EuRg/8L7lMLpME6U0AFDoAFtLFk8aMLx5UMSNIQ0/BEKWANXMYFHwoMNcRBueAQWKF2c6hh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8yOA+xyAASvZ/ytNjh5QKBjER+5BC9jM8PfF3t2ADW8ASENEMHpQMXHAZlaGTIZCDwQE5Y9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CIxVAZS+oaDzFku3ULaJACg6g6FtYQbKgLYORh8YCEApaAG+RhHWQZyuCmtlEcEPU93teJ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nIxQPVgoZc2CldaZkOCgQjCM/x3EMvIEROOR9HkSIyNBmv8AMhNOGSKhg/EMTwOCg1eFht7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oae+YLuYMRDWgTmfqDS3ENPThbndoQDcr/qIGWpfMwDXd2DTqmFBsaeP3yAwDQAo7mBBJQ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i7XYrODRrLEIiwTwisoqadQ6ra+4ACpAAL1oiwRgjBKQjKtIAOPxHs4IjQvCAF+wIRXBXd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i3Dq7AEoaEIhZxMK5QMHWDCNfUERSCSM2WDi8gAl1wMNImBhxXbfgIAzuwJP1IAkxCkBZg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bvZxbsAETB/QJXsgS85EkSOrLj5iAW45TX5UHxz5TSsAkscoARQwsxQAsyEpAQi3kilZBT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aULjL5I+02kFASbl9yT0DZsU2AFDSVTiUgABwSAQbwAl0woV6wf1M5L8wxc4Q5/1FvsVUa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1I4813MIcywFu0l9wABEUE1+QBtqp1xNUm8QsAc7YAEcdyfi9GiDok2YuSfhUR9E+TRNID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T6sJgIsQ+LiQ/gpxnXkg23ASGxcCIa9VEkQZ3fZJIZcAdDcC+1ECtRKhcKQRDJwQVeEIT75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YQU8UDNq9TFshZtxxbtw9TKMZ3kmMzO2+Xi96Zs+01c6EzI1w3jFqQLgsR+HxZzKWXyPpX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nOWSACYgifZp3i+2jUq5zJOTZY4zblW1mcdR671wKh0Cyk8CE2JxDB4iDiIGAycAVBlYU5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OhYCHHHzxA2zWv9nzycL3WAFMeCPQ/Y88aAdXLAGbQg+aJE4lpEC8sMLueFmXIAGIUANSP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Nd+1mB1UEbinFAv6BkR/iIVrADeqtF+ygQXpAF4sARtRMv6zikVmAD2oCkYSZKCgEdGPEO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e6pknrEFCkECGERDKFypn1Kph3OT1bGkYpgMl3EaxsWorlFFxPESMTwBSRA4pwGp8yAGHh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EG8hCEf7g9ODQ+UVoZbHZb2bMLOSgACoAVNaR17bfF1cEV1UJmX+eorSE/uEAMKaAbM0qI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OxAGN2h9Dspc3sc/jsgFYJAMSuYpvcE/bCEOk9o8mHP/XMdQpO91Q94nBpBxQa6BDONnHe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mcf8UhD34xD7OQRJ2zDg3SAiOgihLgBMwKrbRYzdDarMoai9PKzdMqad78zdo6rbBorOGa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t6sGAB3garZiF+SwEf8CIcAjAmP1MCkxOZYUIywRDpg0jinCBCzSRg3Sjq4mPupAsCIwNw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Bgsh8ASzCwj/zoBSTglgRJkOKWsXNiJ8D0klZCTCHLcD5CkRAgb+pi0Sg7l3VZU5+WAeJb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Q0zlNsz2LjNYJkjU7szpNAaRmU/wUkz+ZJT+Jj1miJUy7Cf3UtE5nLhEwBXN5BS8AABEgAL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1gcGjMoQ9JhF37VxE6MRy00r+08gW+QnMd8o3A9lE/ULAi9SwrErcFkAE7wD9seQVNogAw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lE0F9yd7cpkmiXt6eVMFwAfigCSoLLnSpRlphzGH5gUBoSs/pR0pFaUYwiusECIoMSzCWg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crcAdDoQ8sJx2xAAZ/2H2XA6J6+HxBaAEf4D5lJVcowFYDMNxmdVbIjXjFTVd0FbyNF3nA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BwSz2dzFDR4HoK3wkWobwB+BFASoVr7beWqohr2nJlmo1kafZs7iugC7h1jnnb3rG97Wa7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ep5wJMoEonMI6OtDwJECH6TP8LKOcAu4WDazZPkKFOg8Y6KzRP2rEFCZBlXHqD7lMX10Aba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NsGl1pI9fHoFYCI/Q+A6fQ0R/SAGYjJbAnAXpAGot7PEa2CpnwFbfMEZxDENUUjLiaMAOc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sO0NXDXyACTS4CYhFE/RJxRLwVDmAUcoFDm3o7NTQOyNAVYH5LOTQPIX4MEE5DVeing5iD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RsE/MrqB14DHtcvIhPikxeDX68PAv2F9k8FEeZw9K0rL6INDNtw86voYELYMvMphT5blvt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gBtPFmh1FPGGEAMkoMVcoH1qFCSGgFe7AFqK5lBEjMt5Nl72BMvGH/XGiKBbihXH94DLcy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6VQgQVrmDII8Y5ADBrKQgMwAXJZBheN3BcCB6WOIQ5ecf77g4Y9BT5N6QWEQwX7BlgIxrD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ncrNtd7tmsrOpei+ve7rVIAdN6zcY47uG63fuxzs+YIAsSIQXhXrjiIF+wBjLoIDy8EXDh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DbZWlgQ9VREAAFlp4M2mUAVrA0wABQBgAikgLi3d0hf9cP0IBhzt0V+CsR9gJXTykiTdsX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tNkSY7Sw6AB9UkHuFB0ysQruIrszqtBxUQ9Do99ONuB8eI00RP1FUXtHFyKkwb9X1pLi2V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LVaQ/wVafQV9wDHbpQVgQNn0wpjRcV5XwRxipCuxglCuxlEeMlBgOZlt6ywpAgBE0AQRIA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EkO4C1569F1+WjfpJne5NjioZF28gGvEZXAUQ3ZIRiMyU7OExyHZtmIZtu+kMoOWOVg2QoF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K3DJaJ19Mj3qGiuSL7l9gQyWXl/8ky2EmJNa4AQ6sPuHdzK8T1i7rwK8P/y7P9y7PwBIwP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bub13k4s7w2g1Yo4DIoMEeryIvl/d3gjVin1h7jvQHdKd9B0B51BP7lHwE9f6wHUAPpTN7fX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0L9/BuB+GYDegcEl9AAg/XINYMgxdE15cE/9iiwxaEwkyXFYCXAI7YVZWO1hhkJsTlSRalX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hWE1oCE68TV1ewIVZblZCKW6VbW61YXFchO4NaDAwCAl1WBnthYZQCYrZaYrSqBglWn1hd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m5tXuSG0W16lAlZY4hNYrQJb6qK6O3zytZqshKAk7hEXBq7qLbJhQ5yWVldeMbDxxYqMCQ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0ojc7qYdFnS9aERflC2cBSitIWAbUmcNxSEc+EEFd2+GolUpeVKyOBgooHTB4tdT6/CLC3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VsL1cBMWjGuyVUKnK5+DFLlgAj0nSl4lUWbKXqJETJ3ORVqejqsXa+RLBfFcWVn/ZC/iIH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JKlxBXzaobK/Blxko7xIYQY0WLmS5i7OUTpS6VlUa4sIip+hPdph0KrnyhFHHLLLKvKoei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WpWa8GUCGFyGXWHZoumKqr0Q0xmg5UkgZW+jwWhSpIiLjSI8VEgQQsFJjRoLwosfvwA8+f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4Ae/XqazgRUgFBhQoUFkQgMALCCCIAEuGCCy10oEwXWtgwyUEXMTDIgw0NYsNBDxpySEMM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tEYWIvTRxwlMAODCAgUAYOFJXMgwiYuDGPLCCwxBAYAJKeABgQk8mrBjCTukIIYYIXjhhQ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DssQcVfDRRwB1U/xZQgJR3WHklH3x84OUHJpQAg48QlFACjzvCgIcDCkBQQAQRFHDAASus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JwUV6OFnBXkgkEceffqpx30U4JnnoYfmYSgFdsSp5aRuTmqllJZmquUObsL5Jpx+WAFDE1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AhAwmsksKqg62uxkUqD7WYSou2ftFFFyTcOtGDPyjD0EQ/iACiCA398EMfIPYRorM3QhBB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kDjgwZgF7KIAHDHLOmcEKGYxb7rnoZjDnAX5I6qmVVLwCBq9Y6MoFCYmwiiCCXCTTqyJaIE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peDh7UBYZZgPiCCCLMmAKddtR558UrSGHRwqkgAoYsiP9MEEZyI6EDBj7xaOFFK1w4oYIO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6qJBddjXrULMKL+usAw86IKFzzCjEPAAKOsis9NJKt+B0B0w/3cHUVAPRRwctDNABBwNkLb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gjBBEEERv8N0LZZm+Q9tpwp+02EWabTQTcKkSwgAp7j8Df2m4HsUEQIzghwXffjfC224MP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+eR2D0435WfDuUDZLfzABMRZvNDHr8E6dJU5VyH4kyxWeBFbLSRcEVgtERkGlFk7BBlGr1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giqziVlVPJWL8gVU5bWqiTjYMlXzHE76gcvxgtopykTpHiDOKLAWEAZ08pWqSwRZCiMFPa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cf16MsEWe4hVrXE6oXIFIojEH8ZqWdiNLcSBm71cgQG2sEc8/nIOlvTmJ0/pyy6q8oqrIG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jEBQPIgCfxEIAmWBKGXWEBE6WRnS1yAoxgvIQdrskFZ1yTE+HsY2U8icgVwGKb5nFiExmp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vOMKlEkMZyrDk+H8o19v2IQWcGGN5GTjhOhQx3AEsIec7OAhpQBLOb7wi3yEIR/nkM1PkI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8BSheYkYJ4iGEHeNjKLyAYinloxIeIIUY9mFgZEjimN9ljSmJ8khCWMFIdYbhCPJQoEK6o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rMGV38kGeCMMQzy8AAYweIMz/4v4wiQYUAQiqMAJCBDCd86DuPIsoAfmQY8u27Oe9yBOAg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4IrA0CASJQC1QUDi5kwRyLgMusApaMCXXhC49YiTIMYZ1hzcoGWTCECBxEo2eRCAouOMAI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VzFiwMMiBoAJ4EhHPYLAj4I0pCIdSUkKMAAMmvSBKGFJClnSUhMW2iUnOQlMYfJRAfL5Iw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MU6mQnPiEqT4AKpjBHGigPEOpPeeKTHgRlUpMiQA8S8IOmZkrTmQrgU3DKqR8mUIImaCEL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rwkUDAzDYBVcFjQIEuAqYbNaxIsWAYaGcMhBIggHjWwQsRd4jgHGYv9WFkTUB9GRwEcHoF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hgW3swAJMiIC6O1skO6KqTudjlh4xa6V13WI5Gpnkvg6WiV6RYhFJZZ1R83ct1BHOdF1il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DR2ILFCDO9nhYhL4bBXugIU1lEOp5jDqO7oQkKt4ASheEIM08HE9SLjMaEfzGcx0y9vdJu2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Y2s6MJt2teE67TlrtcrGVtasnVWtZ45gQnbE5yboMb4AA3OMzdbQR8s+7YwrOfv8UtchuA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CAa5y2Q1c3eQ7OcgJTnEbcEHa2pY2sREgCC6wgej6wBCGPKwhV/ACAhUhHMTYIhRI5U0kmg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RknTX/cmdESpykEmGIjTxI8MF6UeIiMXFF8wy2CVWk4CCVmQCCdIE9HuZiB7TwwuoS4ZJq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S1QHEzEQxzNBDoZZRLYJBdBiB+/YzUhGtgkHlKKLHJkAQnizCFeEACeyuIpt0EE8gcSmC7/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ZwdAEoMDzJLGSjRYToRCkGIEfzEjOSL2gCX0BpRmkEow6wuOIK+ZCkWFzhE+YAoxbp6AQW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MbSLhYrDbI1avFGHb96HL4pRipEQwxx/bAlZSmKafGzBM6YB3jDQuIrmPXKSwRikYEIgSs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QV8GAAdPRakuiAYZDNkZB8lKI0zUM0ULhg/0pTj6wWFyxLVG5iDwl/BjGi7KIPrZICwVwF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AQlc2BEdK8ujLNgBhh06wBUOMKIY4sEObcjABgCwQQuIsABYIsA8IAAB4mrQg4TXQOEJB4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yyBgjAgcY9gICDk20DAAJwgVS0PAcZpyGyUIaGvtAQFa/CBieJkKyqyQURFGtCWrZOiE7Q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gAAAnsoAbraIqTWfEROgwIASaKsA+iRTmASQAiGF4DfeeqtAB7oHg04JoQnF1KUaunUxwa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+KUTgd4GIgXal9+CTSkdp9pPbBz6FCendHxTSnmooAlQSf0ClRqUqa2kFOF+8HP/9owQRN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NWRVxvhKhYwP4htWyaJfToXRrhbUBabiazW/mtAzGRCs0HEVnFwga8PI2vMJuCmtYvFCAt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YG+BZd02qnO62gYnbVq7rUNac3+XVKX0xGVG2A4XkJrFUTuIgseuWZYSxCtYZ5Rb9A0SGI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BEfAEWgnY6fikNaosbJF5MOjYdaLwIW4s4AsrJKAYS8EFIZADRvMzPoM0PnMButUzQENcxy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U10bU0Ffg1WqM1WIOBAwAFWaMD3lFwC9A4b8Ndb4M52TUC4TFee+Me4OWC2vU4Krg3C/AA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4IVf3cU47YU5QEj/OO01NyOgN2MTBC0ABZ4jItbRIcTjBRkkCpyHBQlAEP0iYyOhY6WWAO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szTheUBAm0BdUmha4RbdXiBV+QHJpQFRchA5WBENjUO7dBOysTYriyRglQDsTxGRhBClv2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b/LgFDpkBQoAC7MTE4MUP1hgBrm2GQ9BAqygE0XhDWcRBg5AYtHEaCmAEXK4FxnWL1aABo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mABWBROxohELWACAjxYHG0QyeECRXhCtfWF5QhDcRRO2uUPQIQGIkGPC+WDlbRZlfwAZsA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O5sQBoJxMNrIDPoQRfIgQlygZD8RF1YBC8bDFpAACmYx/0X60Aq6MIuGhGiMoAWaED/6tx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gMxjLA8RMwRBzR9mk6YRXGEGKHKEVDhGhFEWaQIG13uAq1QySfxkTgMIqSZBxuIVtq5GXq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tTot9GY/QUrW0gpneA6hEQIk4AWnkAk7wIWkREqYKCGt9Eod9x0Q1wPl8R0+mXC4FHERZ3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HkIQQ4wAJOuXFCsAKb8x8i1wEAMHT8QwnNVHKclwxgsBosUnrPtBAZIg7pJyEBw1Uj0nM/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tE0xMiupIAMz8gJLBwBO1yY7onYlQHX99GUKgCRMMlAl8AELhSV+UHhTolANtQclwAdnci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QmgwkDGJVRb6co9dFx91EfdqdxOHB3HOcBezcopilMelAF7QJ4k0J4gkd4g3cHgteYjFkAA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d9AFkMcFP6AAB+BM/eN5RdUbuyIL1rcrg8BldTkIh/CcyqAM1lEHB1FgrPcCx/IDDhMxtN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ANuJAAnth7bhJXvUdXFtN+yGdX57IucZJTtlkArmFU0cQAX/CSKgMGoLc8/rkr+CIP84Iv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/XIQDTNWEfN66ocf7QdaBWBaZNQFWPAv82YUrVOI7CBF6BkQsuEEMpMdPOMzL7OiB/gzQA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g0xTWBUcOBFriBWVMgU8MBXuP/NEAANTrQA95hXfzhg0iqOPNVgnxDgzH4pH7zOIxjXjWY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AHxzpPP1XpTjg1+qpJIDXuP1AC6Al8wiOiJgHWxhA1fgVIeweYuQAKKABWyIhWZhRFQYfg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XIVTQiQrlYBha2CH5BCdMwf3GhAFYABrxwFbIwRZKqGNGzF8xoCzawCQmwWleQGpVRDerY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BaPIFotYQ1iwA3tQCZhwR60zCOwmW6/wEs6wAyHgAALABwZgAETCiB00P0UCY+LgOoZhCS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ERF8KQAkhRLYIxSJU2AZ1QD+ooDKiaC8tYFkFWDSiDBTC0FYhGGe3g/xqJthQGMz8pMWbp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OEP39hO06mi/8xKQGArsEBGLtkZm4WejVhEZ1hTaQwtT9A9aoBO0gBNs1ju6oDyZdhX/iB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G6GmoYoQnPcTBAoRQJkUJrVAAG4BMVGY35iRi8cQWQOkj9dz8/cRWLUW9XEElJ9GgQwRLM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FgJv5jxX4AC1QBkwKwalJEU7tEZggAc7JA3SICQ6xmPKAABF4AIqkAMdlwM8+XAO93Bh23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4JFx4Sl5To8R1N6ZRPyXE1oE50MyAG4lSzcpNwwRJ/FE0NAUb9IgL/liAnNw8SASNjlAVq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MAJFV/907lQhUTUIPjcjUAAFJfBWUGeZZYIHdfRlIZAASrJ1Z1dQUXIHUpABMqUlh3clTf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ImEgW6mPl0w0dXe+JRwQSawVSapLlxd5d3ojmapekBFeCavPku7XIH0Qsntlmb1Wt4hucA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P1ACfsB6XYB/icUFugKFL2l/kLoau8K+NwmXqSArEtKEDFE6GdIwNAIiWVAHmiUiJ3ACCe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BgCZACFqCe3AIDCmACdDIud1IFiRJaHIUxHEWfdBUnVHINHxMwpWcSrxAyIIx/y2kwHzMr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EiGoEFNzHAIAECAEepAoKXUxdtAETfWcvtH/h31UGwIRPhFxFRYQZM1xBS/zoj2DNDyTog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72VNMOlNEXzgDgaNRuINVRDNUoDNVBwNUdzAdU1Szx4xk+qpea1XYsDpWusXX/zACp4pW6z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poIDpkH4pT9IBHrTNy4ABQcWIsbiIIErSJCAEM+qCbTQwa7TqjCBIFpWD9m3Es/wDiEGVh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HECeaQBDPprs9WDScxRXHRCF12hehACsKRQ7AQEDomBp6RAqWwGLNyqFyABpoQD48QD3tA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yraQEXkBFtKQf0yRFohWEXumCELhGohwOwbgVBCBQF4GGTgGaQ8GCYmGSWymZbqR/w+rYa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rkuheVWAkQYS0Ae4w4BqtvFDDW+gq/cAd4kT7jWBZM1jxxEWQn8wWsNhSjGAqcAAyhvBXr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doi1ABwK6wuoc1rJQQzOQI9WUTLmEAwAYQ5fVBYG6UmlZg/WwAi5IBVDfA6C0QVVR6/FZm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gQxI17sAXSeg/mc4xBVg8IMgy1UBGIlg6cFBGRRNEfY1QSDQwOYGQVNEcdWsBXGzsgOxJ5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sxQ/YUoC4AC/8Vo3IbUQ9K+LMBCZ1wUO0LVC8AQHR7YQl7ZEiddr29dtS5Ti4bYWVwNyW9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EEcpUPgokTMiGoc/86NuAMj8Ab5TAPw5AgiAwXeyEOKxG4YLWWTMAELVADI2BVBwFVFHJN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RMAmn3uZZQKYRFK6FpDAAzVQBZWYhicFl2J4VdIEfEAFMPABkzkmaUfbJZCZb6IudJVS99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282L28eZcHykuaqOm8gOcuEdAujbeY1Wubizmb95lQ2rsu7l0AttcEEwEBd8AQ+ALCz/kx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9e1t9TlUOt2K+TXgQP4BN9YsrrwdWYMVVocMEPZcAVrICdyBC2+OJZwd1cTUmdFInejLBxt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feBVAGARMKJDAMpBQwimW+MhbV+xJl/XOcYF1vYiArJzH/Vj3HABrCEAAwAh91wxHMBx6s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SbbASUYNHCrDa00xbk7AA1LAMzjzM1ie5UlDMzS6NL3l5TZ6XBfIo1zcxR0ABV1s5kxwAl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9hg1BKg+xBNnGDxn4Dg3C8xushx2tjx26jHtpVgoH+cXpMX/aFXYvTXhHgBGOj2MUCIsFC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VAn2CJJqs5p2CSVUCSnwCNa8Ggo2IecgzimQChoCDHn0jGEhAE72Cp/YsAwNrPNwBVW4Ax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0Q1fIwsbaQO3iACVjwBppGMFoGRAlRCzBQO/ugPdmwHJVxPYmgEXhEhTb7eZI6f65gaB8a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IApzVDvzwEBvOghfcD4TXRGDxGZddD6CsRPDkAvo6iB74WNrxJLT5g0gLQ+R4RimYbFaYGF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COChSsY7MA+UnXLhwVIQOlIAPWiEVNAQy9okP1YAaV4ACe7mnGPOwTe2gRAXPcVqcVJAOj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Ia/Srg/hCBBMAQnV4IulMDsQpA01lBKxOLEY4RpteBMRkUm9wQq/XEmJgA/FNqnHYQ9cEE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CxIBI4AZA8IUMpJgAh8GrS+hlGNmLy0hyxftGegBOUgQvfbA33JiQ5wQywmGC7NlmK0AVX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IARgu3B4HbYQl/h+LbZti5SOn/9wQlDYko8DCJADC6DYLgAAvWJ0/yadnqChE8AQ9bKmWv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IFa9ByJ6EMgkAhXCUCPDfaLZADJjC5LlJ0D3II8jtgL7C5MOC5E8XcZ33bk+EtClCYx93b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xC2ZBdUjaPe5alcmwQ8uacWZ0n0fwmS8I5XdxStMhFJ32Y2af/e8cdJ4483+hye9snnejd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AGENAEDWElDQEIJBNeE1xaE1pfE11ghoZfWlxcjJNdXZOSmQxfNl02NpI2WTKfnz8inww2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WX0nTA4FBSsFAlsJVgkpDjAmBU0GMMIHKysSFM0UEhJV0NPTyhkHBxH/2BF3fk1YWiSCl1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ZakSRdXiRWXoSHExPihGD2WFdWXAwyJPURgarVJzARhDirUGFhlT1rZHSxJ4NEiDBhrqQQ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QoAJYc6KFTEmr2AxM8GJCikqeLxUgUKHTB48dOgcMACFT51Ag+pE0XOADp5IkyptgbSF0w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UDlKpVnVLt0KcrFJ46VNQYO5bAiBEEFqitofas27Nm38JFKxdt3LdtH4zQS4DABrdq/57d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VAwOwjjI3w2OITd2zJiwWyILnKgN0uLFDwZZJhqyweDQKithJoTBYrLLji0GDCgIY+XKjh2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KLpENc//ZtuWLPwSKUH3Bbec2xthZwqa+E+HJFyxblsh207qdbwJ4JJrfgWW6FhG4tYrDs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VmBPGA7+ioMQYiaovEJCSwiT/vhmXXVWhMDFR15oIUAXWlQngBgchSGAA/wIwA6AO4Czgw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89h8UXXFzRDwMCkLCFDFrQExweCbJjIkkCmLicAcQJYA4DJlX4H4/g2HdFFybxqJIhWnQh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Fj3WVpsAFgqQgBaoJfDfDldwxNEVXIRA3BYMbNFgSvz4RiUfAWohQz/+LEebAU2C2A+WWG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YaFin8Z4WOHoFoCI+GsFbPcI3YA2dtewAogP9+AJ7Ujz2DvgdefMPtMh+I74nBZY9YQEkk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V9DXBUn9sIeliQwEJ4lvlEJZiHKJcGFSCFCqCmAYGXIRxnAYERcCeKwxiNqvKZmIhaBYoq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VqYm4Bxka2pXCSGBktG6g+YpbTZY0KePGqFdrNU0hAABRBRA85CPEEAhjUMAMINWDwL8Az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rPDCICzQsMMQAywECxSz0EDFLOyLQQ8+aNABAJLUykCtIjBwj3/zMvCDFibboEYWa9TKckf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GAEgkXosxywgtMdACCAiDLMLINMgQkiSWSyAA0EwAAAEUJFsBwSwEQZA1BCTs4IIb/GCHg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zAd8NJF2Ad34cUsTV7/NBxXGfPCBCSaUAAHWJmgNQd4wWFBCAclgc8BCFSDggQc4NN744o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Og+OKMV/y4HhL4EcHnoEdQwOd+lG66H3dEcDo3d6TOzS0KaGM4Nis04QUEfCAdQROtgNEI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WKizSBckgEFCcPYcL5rIAP0TiiibXELKD9Qz4JkqqPjcBxMWQBABBU2ksMV/CYThQAnDNA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wzzVBjvwTWbLNNN00gUg8XvWGHO8zBrHKE4wtd+AgY3hOc8gyiIwtkHjtEYLNTDIQ0rUjA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sAoGSJIX9NGFLySI/zXaskIKOiQGLFmqH16oTadq5BIVvAQmNBmATHRAlJr0sCYDUAEPh2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NgilaighSsPKUqULgKFKUIFaqcwCtgUYETciCBGghhLGohQAQWcJa23KUubnnMY+bylr+E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+LKAM1pmBIQRTFoU4xfJTKYyhGmMZAoTgbHspQVMuKAqWAaK3fBJADvIiInCoCB+HAJESb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CxRgBU+IB2ljSFGHTpPXe6QhsKYAE42cgA8CKBADikKZMNyQbmUEk8sJAgKminI1SyzqBU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QTJRAa6kCEqW6gr52cIeEoAFPHQBThbCEgErlJIdaKE7cf8yCZZ8tQUBpIBSsLTNJAGlIP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alJpCCFk7gCw4QhBWGcJt+QIlAH/DCcOJhgBMmcFn1MSYB48SaS4FITyeMz6MI5UoqPchE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zo6Agx0WKg0WvgYlLeAmEqQQJzlr9MngDAc+GdXVDkoQqRQwiR9SumeIImES8HAUVKhUiU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mdW/AVFzJKEimNChGuNNG2mtNTT4rhUq4xE5TE4C5oVgcclNKoStihGkduwQuCKomncPpN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QNg+koIFfqRBHKqPOC3VkZQgAgwmQkmaygGijuLhrU2KoTzwMytVLatcG9nC1371HzGlxh7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6JGBBUsQF8aG8sMasAwf5GWYahdmFoalrAaPOFisK3YE4SwsQUcQQMAkEgmeFaJ3/BjZJHA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vAATWqCDKtbADtJ4YgKqEEXPTnDFoNWACNGNriRI1FsSdYUJMYgaDPCggFv0DWtbM+fXtC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WAQQnSBre2SSFurYtbAezGB7zlbRh/89vWAje4wmEDcZejHONwgLHJPc5ykIuc5jzAuWyE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NZy6DnfYfbKbXQY+IIb9/gAAB6CCCGSgjuCQoz/iEMk9fBeORSxPHPo43j84ERASAEQGn1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uBRnsimIDPqAu+0ZHPfNIRAzDY/0cMGJQtfspgBv2eQQ0uQ2MF1/DcNlRHBRuXB3iN0Ic+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U4gQBHiWZQkrLLALAAHFKhjQlToQJAs/cEANGkIBhiDAg3bYAYwLEUMwNGhZJionP/TEy0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4/nBAWodQkKEL0tFGS4hMjLkUrVOFAFQfQgSQmsYpLhEoUo2iVWVsFK0C4YsmYgoIebJEs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mDsW29hofIAb2WKWuPSFjA9odlr8Umy3ABIuBFDMYv4YmUB6GzIjOABbGAOAF/QByUmegA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FLhaj0cq6kkh0YIqMpiIcVDLAHL9SIWQYogQIS8I/5mBMMDAhDaaAUqf+PeMJWWIBBRyjd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hdNqTLKDPcQGys/kwhbe6QAwjDQB73ynCyWxh+EA6z1MmlSrGAArmrWGH7sBkY740KBp4VT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8jJU+WpJxXTcl7WMajC7XGVyihTdARMagJsMQLXNiDPm0QH9xcAYH++EJHavXOj9aqIwZw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uTNAVIAkgQRgADzYowuTkvoONmWm3/gjBCJy5yR6dYgtUIE2W9DTcKzjm0+KgUjSXCBKwE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X8iAH0Ux2f4qniJLEH4IPuHun0FK27gGRKhrOtCRgACwYw5rse1Y8Q2D0E15TOUvmg6Ro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UlhYLRz/ljYN7bqHOlnV5j0HmlwKW6vkmgJ2NAtOm7oq56cVtvP1Iz2xqtGvvKUr/JhkhW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OUTEDy9QyDRdAavBJ2YQ0tuEAPQDtbDCAsYaPVWgGYWqq1Wg6TMAhAMQ2wgLIlBDlQRwRw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H0VmKwhXCKOBCJIAXTojPR1BGsAVMiNTMnomAl1xRS8AAD2gAKjwCrWCCZUgAySSSH1ABC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9zXlkzXvWkJWKjAGUDX2jTBPXlBxngDUioX0hoN2jjX30TAQHmNwJnAcNgYIdTaBWAOQ6G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AYfmhQw2YZzjORcWOqVzABv2hq3DDbtTArNz/wDXsAIGkAIFsAc2QAJO4IITsQ81xgU95i4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6ECEBf4A4k8AWNKA67BV0kODJ5tgqoEF2gUBAvQF0qaDURoAfls0L4oT7CsDt7IF+4sAxa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YIdiZmF+sAdY8n7hoC01JgiCIB1Y0B/uEg4jgVAdIS9FNwEsEhAi+IJdgTQqYwGD5kHSaA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kgIias4QCPUhslkWMkwFVp5RtCFGo8ZBQ2FGqhlhNDURRAYWqnxmpO9BSqNo9YMWv4CAVA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0AcvkAVXwRP6lwNOAEbEJmxohEd5lGx4VBdqAYF2gRYqAALSlm1hpEaF8W1vgZEM+f9HRH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EW4kZGGsBnrsAKtsIjNjAf/4AFYVAOdOce6UEzWDcr7IFnzQEe5WQbe1ACYaAkz5F4V5Ag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JKIbhnIGg+AfC1QbR9IRLcQA4PAsAHIdO/ABCfAGVsAAJqJ2rUJw4GFyKsEa9jYg82F1WN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FQnEJJtfcRWOAAuMEgrNFRI4clDMAlNWImYmkm78QjSHUFQwBL4GFOirBulGQdZDUfYBIc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VvAFe4J3V8AHRmKNJXKU5vAfWMAgL0ka9lZVS4cIIfCStiIdeMcktNEqKVBPW/AFkkZ0D5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JY2yIG12EPKCEIIsL/cSvELOQhHARiCGApHRPQQn+JK4twJr5yUh9xcQ1yJ6yRH1agAFoQ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JXryIISyLOcHH4NyKYl3EgbgB8FClcxCdDSTeBkxlKbnJMf0JvihKFXXD42AlT0lHtwYAj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phTOHRKhCyBQn0TUcpJbhHJBwBJaOSAiNEVDsAA2/lHoHyna8hJs/SJVIHIIQwJINgD/Vy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AE/Qf6elMKQVgKTlf6kFMWrxLxiAMQyYMRvTAxHoAy1QNOiAjP9gMkYDCjGYCDwCGp/gG5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9aCproZ4CGgtQFkAAAAjEAg4sog0xzCf84AjGgg3iABz24/zdZUwLmhB8h8AtEWIQl0Kf0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30DqEqjYfkIp3gzd6wzdZwzcmQGDasAKGw0EMYYYM5mCac6kPlmBniIYS4IZrSDptWDptsz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cfID4ilgwTUgAG8AMhQAECIAKKIGeBSIjigFmFIAj6wF1gkA8ABF0BcQkAZDRfABp4Roil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sIAJX1BUvQASfowd8MCFikD5TZgK7Yza4AA1bBoutSA1gtoSyQzoZ4i4QxB/NMxHFGEMJoo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/vF0PwgQiFgGe1kgXG1RWfYQM/QARCwBB6YGgelAG+IT0T4S4+VSBdon4mwnmqoULKEgYk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OCREOsSORhEUo4YUR4FEPLEV86iyWNGyUAQE+zhrLwAEM9sVNAsEicQETPACBMFEPnABv8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kYaIRsZcRscbQXI9AWdtFsbYG01eYW2SZGEbkYI8mQgcQY1gpGG9AZpyCD6NAJznVJJVJO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x2QbKEdnVsAgZqKYNqWi9SRc7HBOWIIHhjARFCoJXlAa6maViOAlHAF4t7I0XBB7AlpOu2C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EsOyAu+dEqvlcbcgVzuIESA9IIVEkkBWIOAZca8KEbt0ECX/WTJiJ+JlUgKWEII7cFujEk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kZR4/4EeGeIbw3ESzxJzwjUpsDf/VEyyb8QxCJa5AwIlAJKgTtchA4ZJIPbQIJ5wSR6xQg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8RfFe1GsORH8ciTlzqUQwAS8QpeisESTHEJa3bEZBQG5t3BWBAHSFSWIvgEX9SIE4SQrPC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dT65V/qhoCiKfdGCngMCKvkhLgAiHVQiD76iIxeceKUiXHfCIFzCbzF1Th0RAk3wIPwgLS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ZyWB8RH1/zKEQyI6fkUR9BHFPidRxKaX/5fme1QhJbGxchIcNpEqJiAaJylNxBUk1yVQti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CKgRAsDDBQCQAC7gWSqgLxnDLzm6MAHTLzo6MP63Wg1TAwmIMRTzBEd6/wEE4AMAgDSfEY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VNU2Qj8wNRagW4JAp8fDTHJV1X4ApygIIDkYIqCAU94AmkoTRKU69rygUoyAQQcAY6aAHh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AjZSVoRmM19ImIQZkAGEyjZXozZ8wF89yD5U2DeNOmCCE6mG0wyGRoYLdoaTk6mUkzgR5s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rY8IYbFoetswejcw3YcA0ZsAUWUAA7YAMJIARlYKu7yiDMGyMTMQ5cYHKR0Igttjwhkwlx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E4OrALB8VjLY0z3d0wcFqzoU8AHqRS4pIDjeygfgyorj6mVaZq52+Dlj5gdDAA4jVB7wgH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GYNhGNeP8ywWFygRgPvesPyxMJWZDPfWAQBcsQznBoC/tRnUAP+/CLeeoA2tEPxcOeaLVC0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TiAFP60CF4ACAZCOQzQUR3GyS8EBTVGPsBZrLntrV4GPMRtF/viPTMBkNvgCXG0KPqsC+F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sYGknWEAmBZsEXyoYWNaAXT4sWddSQbYRH3fYXd7EABxBGdZFHQdC0B7kAuPUDWZAFO4PH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/nEg7OohNQKXlrYtJpIAPDIcjhuTrVICUuJoMteXamknFoJTduIPB1K/g3IgUzByqGQFeI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El/vtAkAJDTaJNm4JzmtJxtAFSJrFU1TSaGyr/VUyiKq3CbvZgTLAEHKXRIF7AIiuMG7Qr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buFegAJjJduyZVAxVKq1tPvohlURiTR4124NCCJl5cfW6UdN5IDh3pb/XHOLpK3y5QuMUt5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sgLv+UERCieiwVaXPgTigxLhV3IijsHPHRESVii9+EdTZNdJQyCZcXEh8hub4hAyxxven3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H+GhgR+lJ8bqEZGSKiPF3fjBdpXiGzr8vcGKBa+ReGBT3B8AG7hBJf60LJK1CJUiJUssfh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yAGzgSnEHHwZjtvUiXERkVdbuwQsYBTQmKacYrJl8TrBBUPCcBQPOAZ/VCBPoHxjfK/y/9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YMYBk6ML4EVP4MazlQNIegEXoAFFIAN1fDQywIHyHBAScQmgYTSF3QrH9QIj8wWt8K/uLI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BiWl1QwAALoAr/oFuZwF2XcAmZPAIOAAVjw4N/cws/eKfbGgIpQISnXAJ3g4TdkAF2YAd3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EMupaAJN4F/i0wRa46hjUwK6fGBceDm/LIZf6DhkqDgS1mAUZgdjtoaj6obMbKrcUF52WI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AMOUAFWwMfLM2OCUM4AAon3MAmSWGdkl1nFyjM6kwqkETLXA2j8LgI/0AUvGJDfYwPeegB6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UDYDbTYRYNDj2mX2I//NIdZh1VFndvZAaA4DTdB5J4NA4iAPaDZCgKu6aNXYwCECL/AJWd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AQHIQAedBBenAHO3PqxsMsqtva00kqIyTmjrIsWJAHLuEEF5BFRPSOSo0URsQU8kgVWiGP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+vj1Vt0V3rPVF2QKqiCQvAbWBxlsdUG0ZF0YaERsTRtscQHXBKBsG8DXcS3XfbSQahQZaX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AXG4AZKzAWG+ACAIA9hW0JMkMzWKlNrGFTztRWZeAhNGkct/gRuPHutsElkSAj6KQAaGkl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HtEhaIK/huCuXFAjLuQcnYIHsHTdSQUfHTJL0AUbewAmz+T/KB9l3ZKWIbU3KWGCJV7nT+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kCJ76TESkBr7MdBl/werR/PgASe9kZCdFnv5w329fBHmLJEeeUlyLHETpO4vzgHlBywWfy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Jtf0m+IBCFZXg1tWE18TWFeGJVoMVxNWXImJZh+SWhNaVoICg2JWWztXWl9dhVabqYVYkl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AhIVycqVZDAoaRoVe4nJtaYSECExNbAlqFk4ZXWBOLhrSLV56vhjsCXTa/goZa42Kl05y0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Ya2/X7Sv0dxYISQpTZ1iYVuztuzpNcELFgUKFF3ZsmVeGFmxlgkQYGBHLANYNg0UM3HQBA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5Bi4RZQojiBoXZOjC2TKTiJGZgClJcQ665dwTNhorGSV7yI8RIJm5UUXbwwIGqDQYwLPXoI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CDDUqAGiBgYQC7p+BUF269apWK+qxdDjwgIVFzZ0kAFAho2mNrpwacrgrg0uDBjIkMFgQm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NFxIs+d7PYSOzXyt/LdRQ77nPiRB8RDBb0/SuDC5fSXL6Y1kuCi4g+TEbEgKLAAgwIJkwU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LoOnQAijOIwSfJooL3Angx07GaL7kTL9TgHlH/aY4JO7BIQIuHuLL1HbRIQDKw6op0ChAo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Cjqn0c+PPr94AAgfz6VTXAwnx6SP/gRwQIJpigHwwewOCDEEIYwR0R+HHHDudloN6GGVgB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BY2Z0sUEYGjRRRckkECUI2BM0EVpJHShRYoTnJYjF3qdqJdpgKFmlwyS4fUXYE1Z0VcfTI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eBASmEcYUYYqSABwzmUWFcBCusIAF7ZEpg5pkUnCnBChoecJ56Fd5hhRckoHhjF2CEMEGd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1ZlnCFYQuqdpBRFlkCQM2FikXz9MJgIAI1RQQXvuWWppHnfYOMmOYHhhiKiDZPJKCtZsoU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phgOKEEyqgoIMOKtyqAwooDODrr8AGC2wLvrbQgbHHdtABFMtC4eyzzzb/CwQQL0zLZGd9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IUIWQ3LxQxaBdeDrBTnkIEQNCzzwwAjwwktAvPRuYK+99MK7Qb7wLrDAvCO8K/AIBOD7r7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HkC/C9+t6L7wj79uvvAhH4e4BZNWzggmKCiQCYZFoASZQMWvhJSjKqiZKCFtIssoUDirSS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L1voOUgYmcgw8yOwbOJJNITq/IUVvVg5TgJcLCSNLVhwAXMoAhA6iyCqJiLADj3VOYgdfg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R0KV5wQcsOrAJtxR5MAz0N0CmXtANPYlxBAjBdCBL1Hlr0wgUzeBjC9AcOmBZGGF4AbYA7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YJFSTJz0/2SFMUwbgEcYE+yhwG/AyDzRDlwYcPWVoPgJTk+DcHFLypdQxIkAb0CiCDNU0D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VMpwwiyfGCYPFF4ZMIgIjXuQiwzA6FyLBnKywVBYqpPReygxiFbBL7Mu+kPE3fRkl9zu6F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orM4iySze0ah2Fw4J1fYAcw0QYpxLEIMihCfLPrWt1zczCJZeoUZIvEQenBDZ+g7CT0igY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ATOlRBC51hDw/YeMhwtlATrYXCHQLIgAJEkbXgfC4aRrOeIK7UCrqB4XNiUMAeFJEzWKAi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6Dcr/DAFIQjD+IIxAQckowtjYMAaXHABFeRALf8soMpVhIABrXDFLGLBAFrsE8YwCiFdPV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hYAoC8y+AEDIsUALdhFj95AVBZKdho/6gVk3wDMtx6Trc84hguPyUIWQCMCbz0GWy+Aggr4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NWrNa14wAhcAoDYfCg9vcOOA4IQgSwg53R6Ow4fk7MYPziGbFKIjnTs0gQ8fyA5ycmOC74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7wYJ4woecAmPIPAuaTnwDdRz/76c9/rDkgD+ghPW5SEIL84CByRuicEKLQHRxwHnAeoE1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GOiBC1mYRItmlBQvhMqPXGibPq+wohPJKBkxapENSJAAgZ4mMF1gQJFGI5jLKEaSNnj/wQ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cDU3JArBKQAgec7jsfKMFxwGQmMpUJTWoyU5ve5CY/zFMTBUlFjLBQp6TYKEU/AsOJamSQ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1VBQBCQbTJKSd+nDD7wQgfdgSlOW0kMBGpUjMPC0IAd9RyGsxAksVHACCfhcrAjaJyv0gFe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WrXtm1VwPgwK9awNcB8LWvyVKWsqBFWMJSi0lAYBJnTrCtxCwyCy/wVkabsq2+QIFYPlDBG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S2ISo9jE8lUxds1rXgJDrWhHcDB5Acxiot2XZ1cbr3sFIQgbIELF4BWBrVSgBuuSQA0IYM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FGX1iUGp6CgUfSMI0n/3YwjGRcgXNaWMMiboe+PYgkRgvhRggKAwlUeGEQmuNEAUxgo7mB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SIeOclgOEqMAxhbC8DcBoAElePBCF3oRkx0owAEJyJzv1pCyEDCEFMPAgkii9gpF3EwByt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Ec0AHYyMY5ooYiAYiKG4mABCS4gIUPuCpWDTRAUQR4DQC+QhkOTsEHPmIFA4gKGsoIRQo0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kKAd5LxAj6CkbCHT8BPTtJG4aRiKwKQQQyQssrNWwKwZ9KhHhRVHUEMxTXk/zMg/NKe8XG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SsBGIt46MnIbGG56ghs0EU0Ao01nJRROEIteUPgdloBiTaC/8JLWSOxSLxhCZCEYkiMg0V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MmMk4sZ+wgdAsAHhiGwhcVT7WiyAQ90dWqFvJ5k007rAEWmIYRTX4B4tDEhdB3giaSsryT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MHkJuGiEm3CFHprBVicIAVB9EFnJAAEoJQNqIKAoAutCAIKliAuoSAAKqEEQdpQQAZ1QjG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AFRU4IIi3FEwgzENYXgkGC60po+qkcGP8EKCTESqSCKYwF1egBdEKsY1+XxqHTrjmT5AYQ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0jH63INdkagQWgYAELyLM3uxEPFF9pi+GczjjISU4T7tCc50AnOruUgnV+mZ0PENM7EWhC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WICZ7XzmVePzHwAJaEDYzKZ/8MPGqhAoPeJMkIO2jk503oFB68zQht7pBywgEwtQqsJdWM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gzqNxZRCe3+9vuNbLBea0QUX4fhjJ30QwD9vL3yUjqBTIYAZiqwA0s+cMBxfmOl1YqpjG5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2ASnDVWIHwlNRtVAmZHnPa9kK9qnFVpUshZFIykHxMJP0b5xJ0FWUgxIwAIuVQE9bAqrTf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IrKhFOs5HOomilvp0DC+XwagpU8NcW0ECuPYCLDi4wgFwNAK/GChaxfGWuvwp2sM4CQmHTX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khnXYxyj0Uo6JjEavewAMjvu4cLr/12yBVoCGFqfFW6tFS/vgoDxcoAJk4CsBQIbgFsVgy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GzxVvAJQTrsgClBAAMFxiMgk9+JALBEBSTIGCAUjJnlgCKsAnbtXeioAB1ohABFBIIFAkM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PlgvLYAAKsAo0piRXcAcwoAklFDhcsAPI9moaBhyc5jYLUQ0EJQjU5QkGgD8qNmVawA3vgA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GFgGF7sAN7kERfOF6L8DV74CfEwDQpoAyLYAB9AzdxSDt74A4GoDM6ozuy8DnYUyjT9TnS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A2EkthDwAECSRmHYkAwPcWZbICOhwBG9oA1xxjS/kwmKYABzZg2jEAmZ4P9na7MIpqAKOU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fBqnKAzkZA5CZQKptIJCnA2CoA9CbEJ0RUNVdhnC/GLvYAI9xMLg7A0hJIJmYgIhXA+VtJq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rJIIYJgIpQAQkuAn5RMKDNEqKDEROoQHORgO/lMIkVYoydAq1JY5HHQUrYAMhaKI59ALoqY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JD2NAKXlBDgpACQ3Y/n2NjfkMoQiEAKPRsYMAQAJER+9QF8eA3QzEnt3YlvtM2fBcN/jR4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KhAVCzAVVSdG7oZu5vZuTyAE2XcE8mZKdaFxo6FvOykJPSIYg3cZTSEDwWADWpAFhtEHfV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Bwf6FwDID/BYhBcUzyAi7ARztCGKXRI6AESUzwAkRgSiU3dLpBdBCwci4RAikAAy93HDFnS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Sxmwc3wwS8RkAkCXGyiHG0ZnAebxTE4ATZaiTdREH/YhIFEndfJRdd1UATMlTgWgHuZUTg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bCTu+kHm1yBxOATI5ABH4gGQVnd6XAI3VyGqmHIq35I6iRIwxQcKihFzKSIvs2Gvj3A4ox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GABQAGBiBzvQSrESBibFJQWgUlyCHi11eTGFeWbCeW4CJ7h0CVMzDgDVInSSCUZVJ+TJYq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uxPDkiA19AAlHVB5IhMjbgADVwKdGEVXrABwzw/wWI4G8CNg1Y4ILwqCIk8DigJg7Xtl1H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0AJr0AJyBRd4VSzIcizih6Hmd37TQljN8izUgi3Twkjb0li+GSkq+gPecn+O9QLj10XqYl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oRMzEMGC8EoFoEQzD+UjGn9aPw4gQLgIG1NTERKIH8kqMVswDCtS4jEAQtkBckuRSmkU99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kmK9ADX7pQyigEBvkzhMMw0KUJBr2Bp7EQ6NBpKWEwKF00QkliOApgnWQ6fqg48/0zx9Ex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GjkIqe8GBdMKj+EEAT6QVfIIbY5maCsAkTEGBdEEDNIw4Khgzu8GocAWg7gDJZc0PRgP8F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mVA4MEgotHASm7ADOyYzO5OmbWgLy0CF4/CDv1MqKCRhqCA1uYAL06AFItFjZxMOePhpvf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VjtCCFsPAKhWAGoGgI8tg/v9AL1EUoIKY2EZERquJqkCAGuAA0XyMQVeZoq8Jmmno5hUJq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T8YMnaML+6gn/zBofbZDoGAzZ7YIuBALoWA7ZqA6e9OLeFAIx+AJA/GHC5ElAak5y2BB4N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QNDPEL+EAN4VgotIhe5HiJSTQKmcg+BItsqko6oOAOfUNWi5AiQgVmw/A8bFcnZ9MK1wYK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RNEiq5EaH9cFRcBFcyT/bmAEmWE0tWrxBDkQR22xAXbEI+5ZUXwRlBk3eIPxBX5xGBlnA3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hTCngBlX4hAiWDdovlGRsVA36hb4TRnz/CmpBkcRugACQnmKvEG6ukli3nlsYBAx8ATLb0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TR3HcA0TN3xHUOXchBgdArwHc+UHuxhKUynH9wEdY3JH6cLIPfhTZMpTpbJdeekmRNCuR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WgBbsBGMikGDWCUF/JIsRnBc/jdtpTJ3tSIxr3lanBIzgllUCyR8Ept4eEGE5lA1IFAAjC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UgUwS9GZeS6lJpq3eTNlmbi0B8mgBXSCUCqSEScSKmDFU0nB/wUIdK059U9DFThMhSR65B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+lmymaogeuEygpElDnJSrSIA3TwGJXIIvSkArvk4lW4KANpRdG0AJIoAPk5yzL0gE2UARF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dSwZCgXUUi3Von7MAi2J1RndAhtM0CSTAZWjYXgd9QPb8lTM8n0+IG7rMlwBSDFJOlr2gls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On5aNQfDC71aME4ID/clu7FVsUc1sSOFr1ooFmQQAa0G2BcRdY0DZ/YxqTUWlx/CO6+D8O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7CIOaww0ipUTUxRBWtEN6sj6bgAblg1Z4sgkkMAutYjPXlQqPEAKnAA/3U2OEaCXttZDZsB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85kPMJOKM4IEE/lVNFxYcLiaqIU8atbMZm5WMR6AUOpCAQozA5qtCJy8A03BAOYCg/qKAI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DOAy2QAQObIHO8g0pboQOgSPinNmhSw10tAMMDQNBsAHSQRAahjKr8ARKcOtpLwQLEhIEx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A7JfEFtpoCcXg0qQgLDhBpRwMcOkRqIfCLoyZnaUZQZhUPghCQvkAIOvOFMmMQcsZ3rYKO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Mouwr2YS6BBA2OBgD7FEfOAOj8MQGaFlofBq2RCQ1hOtrhbJCv1gNtMLfsIq+7VrS6OqnQ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NCNpOp4fCxokeyfkQ5sJAIpnAabSP/v2Hw0wTlIhElVOv5Q/HDTwXRmkRxklD7FuPmblV7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AwQQbhfQAgwAAD/Alft2GmeLR4pkF298GHcNGvn0cBUlxJ9hNd+SLZDVzH2RBUxglRo1xP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3xAifwAx94dGd5lolrCy5BUm75lsEUTMpBc9FBc6J9uQVQS8G0l30pHslkAaELJisAJtAU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TY2JH6xL265rdR5AAW1yILI7u5rZdemkAOoBTmyyAk0wAbwRGLsBGT1yI8nAtKbBCQYVSv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nyBUH5PJMQGIPRt2r7A3q0FyDjWFqgWJOCIAZyQeLbnMhkvhAQJtOZvpnH/75w8iYMkgEY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IIpFY1RA0iJVI1Q4dRN9gw8uAjRL2xeLdH828ANEIAQuhVXtoQesA0qBIkKf9gtcEAZrYK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oJX0AR9EgYJ0AUxcAZeUAQMcAZhsLdmuxcVLsPjNwDKQiwZykhM8sNMwCwhCgWQzVgcNUmR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9QIpynCN9S3m8n1OkC5b4YFJijCzNcX6csYEwOUI06P04oCdNQL+J6REyqMeKMa0hYECSM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BB4AIKl9hWo644lUd9RJBRcwVupyIwQ+h6MSeTcGeQowV0wDOMU62TJgAWADWv1mST9jMOs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YGarV4byG/8NPWg01oAFMRJlclMRQBiJOd1qyJaparNrrQKGfsPHcoYl5nqPkkCn51lWo3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gJ2CMS/RVAMbM3TYY+Ajqrn24Db6A+9SsOE6Ene+A2ouI2zm5Ai3A/WwiDg+iCJIAMp6iq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lDZqLm094AgzNwGn3EinK/YnNtJAqOAMlYqHr4BrwMAFqHI01xoGBhBpIgHrlVw4aYOQ2W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7QDAGrbwgLJQFoK53NrQBFJFAIRZHNxv5pw6Gyr1YSEmZjpPjpqLIFg37O0wCOqH7ovxA2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JGsFv0g+n94KTlMy7SBnQYEKNmLBTrQiXoW8VSP/9K+AkV1FOvqj0nSnOUNRbU6UU6whGE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lHAoMxI20NAC6gAz5wAWndA+nyRukyblkbFWPeFnRUF3XBF+IyxGMr3n4EthTlVJOEGCRz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GYkxSXshGRvlCIxvld5iF5Khk4OnGjzScVzwwxdHBADgABaAlojbG4qbAJB3OgZQHMjxuE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sx2ruBuSUwSz7nlxHgl55LHlzi2q4t2/9B26l727kN/NY0H769dVm3dcOdmeekTgUAA8cN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AX8RAXyglDbSBeCdIzVyInPSU7Hpps07Cf72SahHAl8gGUjycYHxm9vyGfLJcFmQGSJA/w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yuAggOCjAQTTCHECsrEhIUjo+MjZKMKxkHBxERlxF+GTsTVlpdE19eCaJfWlijJFoTWlwkX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XV0kWGJhVhMpE7Vav18TDFk2Nn0iWVkiNkRCFY8VCBXUFVVoxl6ioxPhYFbk46CgVlchWK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1gFYVcfJRZhCQleoF5dVrx4YWBjAgAbDKB0aDFgQIeHDxl2gALlhYgXNkT0ecFR4UQoQPps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KJOdtPHDIsqSL/qc5Cii4YALPXLkqFGDgM8RIwioCAq06IgNG4JsOJp0KdGiKn6OeDCV6t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oVq9MRWpMGUfp1LNKmSP/Nnh2rdMQBngs2tIBysQ+DNa5kHcPCxRWoLn2xgBnl7tyVCQII7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Xzu24Elx5QqWylYcyEpnRYEBX+6sCEinZYs8Lr+29H2nBVaXw3xRk8OyRcseB+RChLp8Zf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5NbsuOUekq7xFuxfSEKzvSPSfBAIuvLWLCvUPzScBlLuEScIFOmZg60QAFPCcnAHh1K1woG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K1oYCPgwussWA5i9Qo4WO6h3RW2RbeHdFb8AiJ1gXWihW3GWoaHAO5htMYFx9wlXIIMp6E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UbDPKlxWHPTaCbGCRmV5mCu71GzoE3TsBFGO4IoM6KyV0WAoP/3qUThgC9GLCgAO0pJ1pl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2jebFeuYpgCDqTS3BYMGuJidO8RgsYOZDAKEWGRMThCdFuoJAOCVJMIDZXQhTDDfYVjaKaU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DsmqlMPg1bASGJ9V6TwjgAhwIicpGCs11s4fDGgmmlNMtBXFwy0MwEYpGrxhRURygCYLlf8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ShghvBYCGLHAB8qt4BGTgAMpxCqDF7F4UcwExBLERS42AACAC0vpcIFQF0Rl7QI9EDDtBd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gaLhfKfhFuuDZwIYMMyjDgbkHKaCGDurE+kxFBWXCxDEYMQONpfnW80NoydTzTbxZ9nKDw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7/+p6+kWsgH0B2AtM2LABEQBYgAcEBUAAssgipyBGCAmEEEIKMCgwCAwlfPABH000UcAdfk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7HzzgU0wcc9JZhgdAkgm0ByyCaU4DIEESgS9QqOYOPB1Tjg4EHWLLDQQANdZy121h4ggMDV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45EGBJQf4gUkmmVzih9x356233jhn0oQJl8BdyQp7gBG0DSQcsAcTXHjRCgmyRK7LLsjqyA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4WYxGuLAywywAJP2QROkL62uDMRnXBpAwTXmQiwR0CmBxGGCkIQkgTHyCyyCKPQFJFI45E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B+1YGAteFwK5YqwrlZIKhheVCjMlKf9fuDOkZZiCkV9frWFBEOsxNTwCNdVck40dh30Rwj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4k+o4YtQOHzo0BIVETJlCG3iVgVFhAA7HAE5CJNU9fsQJAQugCAIospAMcQYgMfqAMi7yA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QBIbcOQkJclI6V4CDdfNpCRZ+MEPGDIAFORECELgiVAWwEOjfGUpTWHKUqRCgKcUBYhncc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RRiWFhi1OSmJYgMMWKaDHLCHhSgwV46wex8hR1JmCDcE3AOtADDwOIlUbwfEEfAKFcrVbU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EAAetMAHPHzpOQoQkJv4sCFy/O8wjylOARJgGvMFRBVnLOMvIgQc49TCTjf/2kGedjAfI4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r2wMgd9ANOvblMlK6gANSEIwXu4BFqhhCMw4ThNVfgQoFMFApYcCE7oHBApdCwB8wcSD94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KxjjUgLgwmi0YMct8CgM1lzRFkIjmh3soZFB6gwDRKkeUMSKOeTAg2ZItAX/hGNWRDIAds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zAAY9pxhnKLz2mkUrCUnZaY0gMBUNR6RADZg7FmsowiVzNMQCADICHPP3GAEM6kwCKCUAc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LxqlIF+AwgxeEIAWmrAnHx3pS9YMgWpCMyHjGCc3XzDOBLqQgmDMhqCdgQE8JGOaHYEhBf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Ux7EAM9SHR/3OwAA9BtqaQzXERlmTjOVv8QwaqwE8v/XMg8zgHURICwxXAIBh/yOCMeXKT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b6j5G9LJtqAAwfxCMGBoprHCgUgvrHWk4ViXsMBDLxJ0wQYt+JYLdLABblmWWz2Ylg804I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EXuhjAQXcRJF3KsIEVIJauebHrB8gQXX5MmK5QJcNzGIFFH5QBwWRoRGEnwIgyZAgxek0s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AIUREKEDFlDAyJZWspOlbGUte1kJ+GACmgXtZhkAms/GGzQ+8KEEMTOa0aC23umWAA+EmN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VNa1xbm9fEhjWtnQ1tatMvCzzgNrjR7cB4s9ve8P+2YJ/xAQKBu8TgTFkAPmTBCyvYwQti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4AlHOCxwHHoxtnH28+UE1sVMUFGMJQSB7WlhCw2EmO4iJ7hIAmRXgC3MtRe5g1khSgCzAi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SWLIHjzW0Ty5sCiUggDOjZzwqVelxV2YgryGHqPIgyXzdw9QVPceEZHgwYA74QgWu0Dxv0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LN8KUb0A0RaG1EgshMALMrWCL7wTggKA4jC16AddE2CFAw7mqjpaljJM1yyCvAAKCEktaW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kWYUIyMPJBmDSj0xZpCTQ8+DCTxNCEAKjhTXqAARwKYQFCnCJQnpgWoOBaKEU0Yq4fsAH/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pSleMYhRci+XYRwGKWHyolqVEgCdHccFB1gCxLohgg6ijZwL4aazpgUILEABmOlaFmissZ5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BTxuxim2dK0YocVQxVYmE0uQxFQF4RIWKIAh6oMZMxugCPABYUUf68jIJC4AsjmScde1gV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AFLg7JFlipScR6qjqKXBUvl8NJvbZWeapYFTw+s5gSPd50vEAEhlGKRQsfpmowAqjY++ZC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CRP/HJgO85owILBNFmwPwY1yBn5WBR/4ss00bDGEd/y5MCKLD8jkEY0UidlGKTCOldAxJ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/m9YeJNTiFLnk+ZEgjNp/yEM0TkQTCcAzJTCw49nLPloyHGHD9BmDpHCEaJ+sXjROJVJO5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BQ1TQ2wnw2VcPKEOwC5KVxU3v2jCUpiZUUpJCB+NzlCr94CjegWAVfmpeAj9ZHoZhSFINk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t3sHxR1QmRTUI08NHxJc10N4bIoBe6Ix5PVjRQ5HCeDjO6Jyhx33hYlRxwuqokUuAFCEBL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zj34IiACAXxw3XxNiVLnKdlrSp1VoBuCzkQi7zclr9lx8EUWbwETqhAjEvgDAM0AdcIAKn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lWnJECuYsyy5kAtagDE24FwdI108IzIhUzIqozIJwDIvAzMzY/8zNeMzGSAFPHMzPsMz5k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VeKsg0+EAIB6AIR0g12GANALY1+gU2YTM2/nU2YiNgA4YAEnAJc3NgnKCFCrZgfOMHEdB4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GbACkFIAVJAFIUABaLBhHfZhkGM9ouBYwjA9HrgLjlUL4bAsWtAKgEECNjAxmfYuCAhbma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AEYcAJEtAEPWU7DuAAQiYzh2BkR5ZkFMBkS+ZkdaM8BRBAo0JlsdIPWCCIovCHpuKB4UBl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IqYv/XIRqhOBGEECC4AA1bCEVZMBWkcLyPIL/TAOJLJzumEd5dB9KWAGKhMZV1AAjkUOtX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D/OX3RD+QyaaTlfw74LjTmLzA2Ey4RgTKkaqtmERmRQqlVWqmGgOzIADbhAyqgE0KAASCQ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AjwUbFLBFAiJRNAGFk+kbEgBFMsGFkdRbQEZbWPhQ8+2RV2EFC0AW4DhLl2QBbAQLwj3C7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ChAIwGH1gmINa0A08laPnzSUYCGWoleMKBHVAiIKkgAP2QeHASCmfkZ+jgSjlHLlniAJziD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IqnkUDDSD6KBOwIRGippkuoBJLkRGmggT0XSG4blC61yHoihBYFkJGLVKi6Scm7nJtqYP9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nxHEXVHHmCTcXBGQzyG2F2H5bRJxsS/wZ4sCFnNB8ySXiAKWJPkiJvlQJAMnkT0w4M0ihZ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3NB7eESHxg0hSFUqNQiR7YEiIgiTooCcKsAMp4CMJApgyiSHv8CWRQQ7U2AUylUicASPMOH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CmwWeAmVVhwFEARyRy5z1WQBnyE1FEcgV3wAcCYJYOl52meW4CcCHhdBn18Vaf8B2vkHOw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gigOIAYmkwJbAAOC9p7eAQqs1wt9Mgq14ZuGRRlUJQb8k3zCYEi0ghl+4QWKkidASWUkcD3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6/kFzIIguaMy+Qoy4d1gXOwgX25yy44CzHRS73FyulZVoHqIiatoj8F0a8Vf9bqIMLbICL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kyYSzXBmw4WBwCUT85gu++eBudCHXBATALAxReACKBgyKciCJ2MKKeAyLgMzQ1MzNoMzOp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MBeyAz6qU0EbA0RDgIECY1wFNfaLM1Trg2YAOFUng1VJhf+qU1FKCFXKgJd6OFYBg3cXM3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ZXiGg7MFCVAAe2ADCVABVrBhrUCAugCIRxpiOzU5OqIjVHZulaoLIwkLZsZ/k2YSCOEp7u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ABsoOd9dZTmIg09wAzUwM8wcNkn2g8BpY8nNAEAzd3rwAe4ueBsQILGyoD3bON2CdVZcIX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dQFjXrAA7EP/X9bAPhUgBVo3CtAzfFsJCvVQDyMlVY9BGchSV1fQBALRCgF0QPSSLCKGC4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91DObIQcoAQzIgAkxwgTABaqXVEqYjQ9+mQizBiGWkQgDLEjL0AjQ0azmAQz0hbWhxRAgJ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bA8JRFdBRV8RFQFZbB+7a1gBkEnUFs82RWIRAU7QRSNwAwCQMWtAHYi4YukyAVmgI3nhCq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ulDq0gPsXxmi8XBuNhIpDRkojRBA7gJrTBcixpI2dUla/wHDySfTISCqZRC81xmhLnT/QW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G59gHyFgAH11JPiBDoXJAJmpIargBexADKDxP14A/xxmqQq5aQs+0g9DQhsMAgrtURqcFA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pMYhrCsSCWgUoHArnStyKRonVSggfFVEyFdEuckQ7twSS8QZOqwCSQshsqRQxTlQuh8iRc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NVjTlA79iWdwUqxakB1sRZS5dzJ8EhwWY00lpSjMwT/dxHW5t2c+ApSiMSGd0Rwmk53w6U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QOFRwZMnS9IXSB2U3rMHkbJw+CpkdIolBKknUsohvtgSbYoSPGAR0qJxh8krfqEUpnxHCY6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/8VLR6RmBxz8sBwbr+RyHUbfwMBoh8JpYsnjaI2+AdyN8Ega9sEyJZyxQYj8kkAD3QSLpIP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oP8KAmyFIsFlNmmyOus9AFFrNmuYAuyLVpBKEsNgAYD8sS9tIuxfUujIgLLyoKCNEa5AIq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yGADWvAMGRiBAWhmZqY5D7o5ywUAR1EEggAyK7iCEBAiKkPBMHil6PUBQtMzneAHOjheQD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OEKggBTaOmU3OExFNfd5o2AkanWgOnZXNfVogDWMinXCiocjOoe6PJeYMzd6AAZbgCgVMJ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P+AAFKAFIgA9O2wxQZxcsUBlYOCgkWas2fM4z6MqHxkqZ9ZCzoARWcAvyKARZ4ZmsOoHEk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hkVIBeJZCrxLOrw8NkimD/CXQzN37QBFpQKcYnfrngDRSjObowKihWC7sgGMaiVkTZOKek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DDSlQA8GzhOyDAKXoSxPDaOdgWGIgvt4xJftjS8NnP5iBta9wBRZgLAoQBmfQCmS0LDriLo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pCsSdROgxbsPAIDe3oEhRLsMKVEbmAQis0YygUQxx0EZfWECgwa7YGAiRLFsfmFDyUbMB2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00q0FSUrRNLmskrNsVWkFmxxRFb0Fl1EAC5AF57Sf6JjOgiYCuVjBePyClSGKogyJJHyZU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lgSuQwtntAAWFADCkwBGyrnfRhkgqSmeQgBtXRvvexJXa0ca3g/xv/BkuH8htEV7iP4ZzB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Ah0wYFj/VhyhgSSxBLjMEWaigQWpORqU+xxgYANOabZVErmaeyTyCQzNwxlv4GMcR28Ukl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2oASSa9BtHy0uVqcH/5kyW0SNmyQsCAiR/lEvEYFdcHA4MN1B/p1Cc8QoC8AXCDUn66g64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AQth67/R5Ge/0bjACXW3ORq8ASfH+RiApyEA9yWLVxmRAUsHspM+ohv1IABNkJsSJZPtQX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/qkEu6sbsq6W6B53buABB+4SXk4ADWcQWqtU2jMViOGUpDMg4wgtzQQXamESKVIQYGUCAp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yv9oiM0gKAwlCjJ3Q7IcYqBW62BI33MFBnAKhvUqO4BNOT4KbBWbonA955Eb/NB6gBcGeR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MCIdA4yPIP+McKlaPRa2Yx61JGoGKqvTwuCEixRawM8wKj7ZIvmeaBx5WqxWWBWCCBWpAR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YG5istyNJKARaEwEY2ABFmACKejGb9yCJOAFLBNdhxAzH/Bd4JUB4cXHQMM7PhgzRVM0gj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imjaDI/RWnXQOFXsMCj2w29sXIAkZgVYA8YrjNXviFecPJOLM8frADZeiFSJgZBSAANuAC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BIhcXSA+tWwx2bMsCzQQg8hhsbBiFy3/L/MSgaw6aSS0Wy3UB8kwzEygALLzTbnjzLVaAN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kGipQgylu4CQfwASf8qb60u+GdF45Vyze6U6MyKoGoGy0ZAkw5SUgcsCVROjZgATWwrcJI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C19wClauTJXHKdEpvIJGwhVHwdWYAIBhBWcwJA6gBeLhLmmuDJZDMeFigaoaLiiUEckAsZ0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XBBC2BEAfxoyxU8y3x0UkMBS1Q0zXUAz1gazWA1EnUbD3EbFSvbBwbbQ8ZFEatayurREYR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9lhEBCpQA07gbB2Zqqh1gbiQLvmhCq2wxS6vKqxbGBIHPvXgtxIycFkSBu7s/9gfUHFNUh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lfkgQKIJXn1igpxwVs55SchB0isiE7597Q0T/dkVI+wnxbMgFbMuGgIBxrxd5DaU9F2fHY1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wXWRMQEVZUgeOAQL0tid/R9O84N7siHugAcHQp+Q2717jRhU8N8l0EvjwX020FTlRALzwv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PiYLZFYsGJF2aEV4uVcaNdORsNPRqEBX1ndCrMDh4+YioNbZIAQVX+JwetsQWtoBrwAQt/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VoNWVwJXWoNXIWE7gzsGW1Y7W1haWldbmpqHIVeZjgJWAlQCKQJ7JTApkAJbppKZoolie4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0TWFthYVYTKf9dg2KCW7JbIciDxFhYOyETuFhWYlZaWNVWKVehgpR7BoMp3ymv5VgCOyl45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or4huIrgr7HXIV62TBATLcQlQZ8QYrlCEIwlag6vXeEG5soELtccOBDlyqKiFIUSeCHhZV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DyhUQXkru62GDAhYsML1wYrGTwhSaDLiy5dGFgo2hRGUSJZiG60iiDpDOJRtXCQEtNqZdy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LEV/iDhB9kSfLEiJCrW5UmiXLy+7aHlxAsCIDUUs4DFRoAAECH3/pghB+IuXFDDwKIAB40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njJ4OdDJTvaNZcoMkHKqkcm3hsIoKJv4AhjF4M4cD/ihWuKVCoUAGBh9secOTGwaI3iwa/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bt/C80g4wDyC8+fMMxyQ7qe69evVI9yJUN1BhOnRV2AmoaDAlR9E7NgQ0QUoGC9aXpIgwQ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qdH3cCGC5afHFRTROQMKAMbdn01A82gEUUV1l0wdULXHHVBxMufFeFAeekEEYKGsFQQgGM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SEEVErToYouvNefcAX58t8cEE5TkS0zz4ahFjvAJWOB+XQAEEDdeCGIJGGFE8IE2PK33Qx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QIoSJtFchWQR5NWMWAf8b4Z4VDBRKipiFXhAHDJx/uIEg3BYABxi4JkIAFgC/9BNQEXzgl/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AwkMTFmUCDZQ+INOSBVFIYUivFCllY6CpYUDElpKaYVihcWECFkwyGhRHQygKgoXEJCDEB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21wa20ErDArLTeukGtv/oqrK3B9vrrCAQEgauwyx5L67O8PntXENRSa2u1tB5QQw0EaOAC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DdY0U4GJfMFFgzplYVU1riRJnxWSWGFAGNXUVMgtHm3hwBVc0BtGF8posUM7YtTTDRc4Cj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EI7WmRj8A4WuEAFwlVIkk3o1xhgCACeCIKxDvYg8m/JxPC5jM7JDCJMDtUo8wu3bQ5yMjg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00ybvnAzDCYcTpCJMltAUv8KDHK6AlIYXjxcSDszG3PNLO0YgMcOWDhgBQPXAMgwItvsEg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a8ULUNvYNYws1AHFdi0L4ZY1LNQoNwEQY7YSRSCcGZDCKQRxPRy40Wix9yzSiDDPUFJk8F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+DWTWyEMvZgws9AWrHxMty+ZXJFONnTX68gOkMipjAEK7JDw16AIUogY84SAykElD4SQNn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izvAJ7DOZMIaJXcvcwr5yiySjKiBFL8pE0Pcn3w7TJjgGUCKD+JIt8QlA13ncUS/uiaJ3I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lWiRQjVW6UI0tACGQQDkEykZYAi4MRGLCAIkXnCAJLyABTDEhwv/KQGKumryhUJcBVJeeM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DlKIYySlREkBQGfGUpKTxXC2fCQZo8qgsTyMIXRMAFRmXhVIwaS1n68IOcFEUoVqmJW/ZD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cIEC+OIX1AiGMCEwDGIUsJjGlGAyTeiLFCyDmcpk4IwZ6AwfQLMHx5TgjXw5zV/8YgIYKK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bgpeLcBgc4QABvfAOcQvYGkAhIpHEAiZzeeEA5zJERdKRDSRpZh0aWxE51dvAd2ExHPHfo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mOAAPzSQgWKCQRIISIAMUGVNUuISA+FkJSkh0lowGBehOMUoP3iBDbbSKBv0wVKVIkIELK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4Q/xGJYHCaE61AAl6SzYso8KIYHQA6NfKDAXBUDRx5wTBK24VLfKEFA1nwEi+R2RV05Ltr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FtZjTCv1gVEMgEANtkQbLyGACu38U4/I+SNjSCIaE8mGGCxQgvlRYiAbKYBcqsYwoFBtAk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UHgYVQUuHKorgSLiOuNIgiYAITPCWCUAluhxQilEp/yKAfBPMFYgkqULOgqgGggFU5wIAQ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WrtagFNtJS1mDesBxKrqrwgwrGMVy1fSyhWtgvAsZW3AWgdYwK2CQIQF1EBb3WqBWF7www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GDknhLBvBwKD85yOhw1DgrGGSkE/DEIP/wtQvRDcMGht3CSHFBs44MwxJDEAY4xBCwWDhA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WAidLaK0BWNH0wwRBjGkDCFDUB875iQDbfyCsWFAxL0gl9s90EtpAKkGQ2ymPEgobWQ7uB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TgtOUcRSQMFg1KGKJ/yvhEChIhjEPIqU0GmoRvFQGJT4iiEKHlHjJ2gREryOAKVfHF2AhB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C3cHGtLaFL1jkcfK9BXq/MDlqKG1PAvnHBBhwCP1lYhfsoJdAhOKJqv3oEri435huYYxJGO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T3ifJ9QwHC8ETkRkY9uo2vHRNIbsI+sYU9aIJ2cgoBK8QgjIE41hAC+EUDhSz/CnCMjry/K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FEDDNCgH7gCOu8YV8eNcAQVayAJwhiS1gGcsCa5MA8BAGTZwju6aAEzYO4bt6qO8biWuTzu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QNNawWCJK2VRJWaaelBmKr5pFbKC0lnpinOy/SkvnQR0EM4QmkMOiTnIjAUCtBSqREGBaj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T6NSkyS6VC1EKeJFlvIVqDCqDhYaog3SMuv21ASXIX1JD+syAiK0wALU7ItfqgiBwRTmMI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E/SKYAdyDjGM847TuokQ98MIEb8VgAOaKmjsAuwIn22EdF7iY3jTTkIQOJgNr8cZDCeeRy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khm4pB8yeZ3M//hBAZ2MpHgK8AW+TMAG0K4pXNgGUiVaUF0nuRMB1eUSlsQliZ07oU00CJS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mLC/lpJUahZ5l2cMc5wqCRaI5IFad5DYpUxE0X1VwCMqfRjL7JnZoJJRrX+JGO/PMjtqmS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dLSyLXikiPoKpqhkAwBAQEsp4pKX9GAAHJJABi/B0eQqMoEEZAN0YACemLfgjAbnVgBhIi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LIlZkrClh8ytMKTahCs17QhKg0VyZc6PB9aBSpkDkTQh3T7zGt1KQuVCmZpmpVKOhBDl6F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/XxYiXXW0gcLrM6qFbK4alaqPvWsygrr56nl1RFgq//XuNeWWwngAgBQyihfeVSkLoKUsg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F+pGd9oBcT+UCEwsjpjXz910BX6CDlSpKIvYWAC5pwIPVGK7qFQHgPuc1u3RLhWws6QmkO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L9uO5a7DXjQiVpL1ia51JKM0iiAAYBBkhmAGe+AMVwAD9Cc21FNj6oMPzIc+AsAH11UvdbM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M5RtMO7XAwzcUhlDMP2zMPhGA9DiB2EyF2DSMIkHM/F4YF2rcFH4AInoMRcuEjkzMBYaA5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AeMjn8Ax+vAJFwM5dRMwhrBAHpELaoIR9mVfkIANwtUF6oM2GAE4iLAQH8J2ikOB5PALj4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Y1D+WADJqwB1GjDN+AZSkQER/jZAdTMqKQDgxRDw8oEP2AC11QEpKgPgfTCDT2CXjgDWIw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YFQjPIegDFbgBdnADNlgANmQW9KVXJ+gNJIgQfZwLxfTPsRwBSTQYFozT3dWOF43J3eDCU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KFDPiBL/MyhOSUW0ojBoNYEjhxiY/mEhB3FeaCIDsBcmmREzmBIObCFEfReKkmTDV1RCMk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LgxjLpdAKFrYIDnkQn0wREWUEzShHzbhFgsHFE7Ua782RYGRGlcUAgmgRXa0GG/0RpIRRt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SRAVLgB9bmGSXwASYwGqTR/22oQUcwQFHi5kl8VG7vxkjpFhyAdBu1sUjwdkgeoAeeJEkz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tG+aVB13AAMBZ01N0AWAsU8RUACMElL+AVIXgSPt0RJvgUNDKRQoQR/x8RKmdhQHdxWsti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GP9wMQsEwZIAAOsHIaAWwm4BnUBAGvgXM0d3MvgnPiwXMz4hx3gAY4YiDRACRV8x/1kR+r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WQ2YaBH1IXYkwTYMIEzGNBPCBAARMFBZp3UVoAc7wBI3UTV/Y0CilQ1OliP0tzUd0Thi4w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wKEAJPgXwEwo7rIRViUVOPVyF0lZqWJnkW8kOWIlP+ZCknFVNARf8oP9Ca/jQqwFklE3JM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S1UDu7ItnjdV0oJVz2JVtIJVXoUrTzUCKsB61rkswDIsz+JUZ0UEyBIs1RKeI+BWTiBVGw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JE2PggazABKKGDRpETWbAuFwFlRmMFHZYx+vB9jAVl83ANjWWAuOALHSQIFLQ/JFaEidCf2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K4gLFgEyhnU6TYMfqsVjZaYN9kB/ApAIIkN/uMAM9nBdGgNksXNZh0AQ2MAFh6AAmcAHj+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aJRiMQDYM8a4IL6rM9/vl/joMIJNMPknAwtCNBe9AJO5MzhDEMO/IMTeY7uVVdJRowbwOI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IHX/DQxwBTKQFcojgHfzBkrDAJPQiBfzXZWAERyzA5ATpQqAPhcDaN8AdF4KICbqO94Afn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BjXkQqCVbGJoaQinswJ+VgCAvRDuh3CPSSXE2zZd7TYosYNYYwCtSgDCW6EFvjCIggBqx6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Pp9gaFZhQC2WWPTihpkgo+3QWqHYDQljiPQwDF+QZa3DDd9XCB20guulDWnzI/nABfCBYf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GQEnQTNpdYIFVjDCTAY3WDqhXxDV6AHzihI3DRFjTBS/RZRCdRmkZpKCRkLoeCFFDJIFDh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FD9gdwv2Azg0NnOHfCKwC8PEBUNQaksh/wLpSBZnQVImpERE8gXx6ETiKUX2SGxzZGxZhG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fPNpCYoRljxBmeARolkG1wBBje9hfgNiKuwRwZORuJtJEj2UjCoUiL5LO6YZKRpHPgFB3M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QRkK6QckgrSftAJN8AWAgRRUy0Iv8Ur0QZ8gJQMWZGsF4o4ngUFpGh/tGJrKmKYuxAU/8G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OJRyVWwgQ2ABjToT4O8CFa6ZUMiUfXRJazkSJn6SKvIR3QwXPmAZSJ1U4wYSDqYgk5Mgz8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4AkLRCYWkQ9YUJpT6Vf1sQBdYlCJ1CWNiac60WOao60JsAgb4TuE8Q089lBX8P8vjmUFTb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AFjQcWbPETUKEolfKe7yklRyRqMCWbL8AEP2B4kcdSkzIqq4lMlRJTxyRM0StM0zsqL9AC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KpBUOaCczPl5TuWco/ecv/IA83t60blVyUJ7rwcspGed2Wl7bDUt1aIsbJWYTsAtG9AC7G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JXToEUOFQVmXMSNLRgc/OTQCc6sJMj6WQ2Y2p+0jAJQQY69/N/f5IMkNM5bFc0bEcC/pIA8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Jqo7hYN+UNZcohAzSUg9MFgJ8rc/6OMAjhB+chIQDOE7u7AFFoAJVzCplnhchkhjwFAOMp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YwafNggGMFZNb/DelwY1HMPfaQh2f8MDT2fKXlCtqQuwkhDKgTCyz2NwaBBTt4EZawDdm3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6wz+yJ5iQl1zwfdHQiEmkOJ5wJxFGpCmAO+vjCwIwB4vogwvmOn5zYWdzBXIhi7MKZUPRWG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DTXLTDTqIAOqJgAJPaDk1jo4awAz4zCOtzMCFwMIYgBsLTD3g6EVumJPDFY3PyMZrKDB9m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CBeWCK7AL5MgJ8BYjPTCxDazJyyYfoIgBtqnY8dgpbtwCXMDFN9nyl6QBmyjLoRhPvhRYm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KAZec6OHozNIVwrtJKEhq0SyxhIPj6BZjWrr5kvKGp/xNXERWbRiiz9igqpBNPsU8ncRFq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sRQ5ETjQWBNZELFmUUT6arE1oWtwgUO7BgC/EgN2REVWlI8hIAM6lhj+yGwfYLLQhkabsRl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f/yG0POUeqYUc260lOUG4iiW4+20i6YRy70bNDe5Lh9Bz7VkmXtJIu2W9Q+wFSmwGv8QFd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8AI/MVKY+9YWxEvt8RL5MdLQuHCIkkQJgnztqHfsohRSQbdFMSrHJAMjUACYEVsdohHKZgJ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3XVJaHCyNpubjOQUqQu2ggNRIbdyf+cQ0WxHCbu7l8WVr5YEEFBMl+NZiDNxMJsADYhLoFV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NjHNb1ESn3oKn7o10iXEISOAvIsjImETCWDRpgl2MjFrbsu87QlT2JuNpsKbhS0CdUBTjQ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R1K/Ugk8JPPuUo3R29xakqPqABGnAByMmc20IA7/ud09m/zEJVp1cstJKdpoffqXe/YWUt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2oLAvdeby1spqelDJC0D7pIj7CitxsBZGKwNVKjLrKMIieAA8DE2FiR2GXYwYpAE9WJfMY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TIrPULwCNhvVo4McgOJaAAWykALsE0tFMCnmgRBhgCWOY7RuY1r1Az3pPMVcMMbTYKh4CC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DrMnrjBO9Qc6+6PNlvgySvP/AQpACMAMZSHdYsoQpZzwCgKICY2gdvaSoJLAMQ7TD5GAEH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UMy4BWrNqgD95MAtqwiAFiA0DBOc8wJtrnAJxzYb5Ax2kjijWWyTcDp0qTDla6OOfsC/8j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cMZAx1BWolZRonPSJpdzBRmQgIhgWBxxWqhgquf1CjYqAF6zZfSyB79AO95QW4MxCt2FBR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MjEIQAPdUMPGWCYTswBwfqrMw3EbygJCVjXudF5ueFL1bOMFa6CMZwXkXu4W/DDRPMl2lz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DXqTIwJUEf3JEEznNcOQArUwXuEMEOeaAoQ2iO/xFu2aORibQlfR/x4zIQPqUo0bBN06gV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yBvCBNKdgy0RY0RBVK1K7daBUQWxYngBakdmt/MiDt0UR1QQQbEANEcEf3OJEgy4+KQbI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xhlDHdl70BgQidQzW0d40NQ4m3VWDUgcOdXCUdXvJrQleZJqWW9FSx2YBB4vGRl8ULQ4uwI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E78AIOLxQ4AxRVoyf74RCOlhP6QRNgcDlg13Byj6/IB7Cnkhb66ldVcin/JAIAUAB7VAAb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6UYFQNm1fbra1CJmmdk7tx1h0k52YgV68jg/0hY45BDnSkDbcCT2da6+0BDDUDVpCpXDuR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nFwf8lFWAHSbAWArQNgxgCYpNoDGGZXuCJYvAvYeBkMCg8VlAAZyASLg2NSHFLukYUgPIU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QSUlwXRSMrC9FuLggO/AM/VPiWdEbk1SkifR68FSjUIhM9UCquJWQYAC6au+NSAEyilWuQ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WGhyOJg4qEIwsEG0GNh4WDG4qLioKSkUEaLpIjBzULCxsuHS8/Ii99Ij9ZIrI2NgxcNlwi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XVpcXFoTXBMMVlpXVsxWVl5dVljKDMkCJMYTV1fbWNRczVvcWyHMV2ATVjFWe1sC3GFbVi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07Ys0KE+N2CHgmboeVLTvCaDl4cIcCLBP/BICxImDbnoFcBCSc8KXchB1XQHKDR69ZmCsL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tIthJmjBMm+egy5TmgVrKWBPmJUhngnQsmWCu3k7UggwcKWLswnUDEItRnTLO6bStJx8No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20x0AzeFhhXxgkYZ1UAPAPvnFHcsseKGGfjqKUwGIILM3g7wllRB5DgXZQZg1L7ZmyhGKLT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F8nUZhojaKvLF8RTUVr5Ik2dli/E1CnUEoJBRHXPuhwbLIxatyuCe9KkaK5Z5mcRBQQVgA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a14iCFyi3UrAzTKEApM4QDh4rFQ+9nMcJY0tadTQIy5LICe6d9dxK2AQOw+3k9//ZuoBYv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SzBm1IQA0WAQeSHTBOokEA2C0zzjhUoC2nXFgyFMIIZDXoARxoV7IChGGA6AIcYEfaljIB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LQ8gUuX1hjyzCycfGLDFzIGAyO1tBCyy0MtPjDDwzgwgBqWlhjDBYz4sJkkT8MM4ENSV4h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DSL0ccKXJ+DShS042ngZCSQMw0UXxohwAgCXxEAEHiUUUAAEeOJZgBgh9MlFCCnAoIACMJ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BEAXdIkcEdkDIK6R0FNPHBHnuUYMIHhZoAQQGe6gmBCTBYUOcBKxyAKgUUVFABAh7EisOs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zhrrrjjgygIOHv/okaqqERRrrB8HZKDsAX40y2yyzDYrbbN8mKDqtRmkuoMXldpAggRovL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5XKhITJrDpAjMMNGseNllXKA2TJE52vBCFj90gaMwORZZRyw2uNJHHyQUu0IBbjkQRgoO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GsEKEmDM6sasSuAxBR5nvEIGB0RQQATERsCHZeloAQYWXZAgnZpmZsORgeqk00U6OCcwjY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zE0qUrWdigQA0VbOwqAq62aod/WqiIYlDPXAFPSDuYww0YDpyj1EBbYRFGGALcoUACUiIo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kQzEYIyQQ2ZJCwOyiMCEKj+8oAoDL8jSh+CH/2BDi7L/BG70K0nrG6SPrFCu+CtcCi44EA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jgwwU55CBEDaeTIogmD1DiuiWXxL5I7CoIUonrl2SSiCGOKBLE70GAosICozyiQQu0tNJH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uIhwi5jESMnFgF4UA8b1KMmGoExVF+OU3Nssow81WkaV1kBb6LMMMx+lxZTWE8CVPdfCTf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ICXcACMYjyET74LwXIKAo3noEFjUBEIOq4Ak0ScBKtHUcfPpvMQiq0BaUgZR4fCEk3loIH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i34YZIX0aGUb4bjCZxo4D4BIcAop6MoxGBCSzRTjCjHpiRUQuCGGCANEApABFgJDDXVsjR9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AgjbUYAFBBkcdJluK/ftjFKnswYYOY0YWu4IZPJ/GCAL4yAZXIpUHTIMYztLAMaGRNgiwU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JEkmKJGJFboQAoWsBDhYkE9gMtINqABHZs/w2oG0NBjcZEQdX4hIGHbgRP8IxRncSItclm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RxIoI2BA+0hUAMA0nkOIaxkIMMkEQCEIMMpkTHvoAll1eQDxDv4hwDkGQbP3HLVipCD//s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RvTJPVSoXINUB0TC8ZMQsIlNgPzhT9poBTDogyTltMtJwGAO/OCBTx8621ei0w0wpO8+2c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VZY0zWwNFlfrEmfOXrny4aU/8tJjc5EWQhaUm610L76a1aKMMGWWDATHATUVs8VHrC6BKY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DGDGTTUot4yYADCIGSKCTnUKlJz71SQZecAAM8ECoDxzqA4hilLL8QKlJRaoJiTIADHxaKE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EFTFAAVF2LVU+DlQdm1Stf+UpXCNAqrW4FLGFdq2TGigCyVJUBZLn1WW2dVrPu8AFrnXUF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ARtMQAJYeEHMvOAFq9WrXGzi0ZrSlA0wJMkWmWyXbMxlpmHgIkewiJJrZrZQhxYOcS/wQr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BDApCYpppagouJjGMbC5lsM0YyY6WMCt/LBhdQlNKYlUtFMrOMbJT/YpliWCGDd9EncOjo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8gURaiABp4W1aU3LAFXSxKZ+QEgBO4DBRezxjJOEwAH1yWEkB3KFAjggBNnoi5bkqwUAFs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BEi8swYBV901fhZPG3FxSYSwHukgj+64vpXS6/L8DvlfBLOc2xghUvYMAAdFCDGjxAAyjo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zG4DkJgE7hCRO0zkbgGwg10hfhc72cGOCI54BCFCQbwFmDgILQBAhi98YSxd6UpJ44Lis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Ogo86KURF9pkY6AkTQQrZHruVsYy1WQMMO3rCeK+whBRK0Qhh2cxEx+MUKH8jeZKhwEXfA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8FCP/1HiYy3wiA4ct8CaZziAjnv4igD4UAAYfAMhEdTPXaQBSqEN5APZMQhKDIKFM9RvC2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RavoWTxjDkl6+ABgVIsB9zwBputiCGsa2nhVUpBycHQxbxvAwsYOHKNjgSH2NKECFwAcma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Igdxx0HesYMPUARtxXF2MLXG3i8QZB4B/EZ0aikO7eCoG1owwzS+EZQ5CGYw3pZjgyqEkh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8D6aEAyITnCiEQiFjewSalNGMZxlAAW2gSArIoY4n0sIo61LLBKO9DOtNAyRVqAZDoUOMx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kylZZmYVOkgYbCDAZKAGC8YUgxn1hxyreP+tOuFRs8MpEsgdYEprXSunBTvuxXIoQxnaJN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ioC/142YkcJAaZbc0LdwkbiMTgdKwhtrhyQ9Fh1WUjMuGXbsb4gr1k0yIZBKmf+XL7SQ9a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yGhGGdCFLHiSGcWQUpKYlAU2TS9gBRvpgmVEUBmQpkbzSlNLR0AEFxBBAXUCVZ4+ZdMQyA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KD4sylGPMqpRkYqppZZg9J56ap5M8HqZWnVVrXoVr8bqVbICa/ddzVWwSIbWtGJrWW5d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QOD2qBpZMBv9gwRIIBck+MI+SSBAcBZWTUy3mYrcXq5oLNYKKpJOkdx+2R/5VU3/bg/o0V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UJKBkFmuCA6nzIAg6AeaTSKa6lMbAFMh8jWyNTMidDLH4AHxmCWOlCAmCAIsYgGxNBRyTy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DH1mAXmRSSblURiWOTJABE1jXVCTe1JQDKTBdCfhAN2xSaNGEB53BehVFipBDzRoBQVAG4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7RC7RAJP9VC3vzN//VBQDAJasgOH3zA4xzf0w4hY2jPHmDUVjyA0zgUFxSJJZDhX1TOFmg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BKTgAiigAyKGARjQYQvQOjW2YpQQY5jQhzDGCTtmCJ4QBDKWh7lTAKTwCAdAPHZoCkEGYG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+VhUXCWLcQIwzg/wUxYgz1YmVEuFvGBRUyQRN0hAYWMBj6sQwKERANAnNoJkEGsCFaQAXO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9Ax78F4tlHFp8W80ERDjUBYM5BbUYAAIdFp/QREYsQUfcEVYkARrgUxm1khLVIyEoRI7oAV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nc8AFjgUIIAQMTEAZO4RZuERI0MRtaYw5+IRDQRk0jAhbFKBZmERJuAWdzMQ1dIxxp1mdh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RxJPhDZWsQ9J0Q8NNBRr5BL7wI4aYW0HQRJ5wWy0RhILAXBCoR9SZA4VFAxhAWZCsWsHoo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0pN0ewoY0A8hTZ0URpERNLF0bCUUYMxA3LsAcLMRB7cP8X2wBKsOQbrMEYsEEgvlRovYQF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t/CRzFAiQrNKwgAwjiUgLLFGAJcQGpFxFWIO76USh2FMW/AwdDQZB9ENm7QD6KUNZbEWAC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QMvYEgWCcgWmBvFDQNBmIXzyAGxvYh5wVLe/EhBxEUTgciJKCONkJ21pAucqdfMkACvzAm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nXELbtcik0NhGXUlqElRMzImhhcCtTRAxFA0OXIF72KEiQcmWTIjBLVYanImXTB5lVcChH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InCfB5OiV6r1coiNIEi9IoqTcpUkBUlJIoQFVXo+d8o0JTpKIAU4Uyw3IAWKV7ssJVvtIA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e7USKxVAfMVXLNiSLG/1Vss3LXcAA8+3gNkyMljgAAVgADbgACvAN2iCIBQIBilVNcQADN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ZBdrqlLndDhhklA3XQI5chDLigBTagUKzABYXzA2GgKhTAB/13NmGABwKAeRDQVNbiMQbI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LPhZMnfgB6jmMrq1W03nH44Vb/5BAtlTgZM2AecjpTpYAAnRlb0gA74QC0gjOCQAAULAgl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kiXMG0b7XmDDtIIFdAo4PhBT+RNUFRACQSDDjDd+TiL2OyCgwQhVxSC35KN/9lYY+TX0y4C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QJQPGqJKYX273BTLwN3mTBWHY/yVhSDhcwgQtMAAosAEoMKohVjqnAwJ4qIeBSGOzozu7sw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mDKGOhEAmRkAgHcDoS0GEdRgC14wItoIZHIwvKMwsCtgp7RyZaIAOaZVkLwXd05D3KUFg8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300LZswzL0JYLYTbMEELvAXDc0CEE0RAauRTFGF4joTUKAAZdMUj9oJHz0EJs0ZbUtkZ74G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QAloBD8OBgfokYt8XAd1BLjEBNnEREKYABU0ByAYQWuBhdm0xJpIXB6FZlgwElboABckBA7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qwADwZZHGRggQQVxER5uUUwrgRLU0UBo1krsox872w13UReLAUpxNP8i2+Y/1fEOfIBCDo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GyxihKYjEXQKeyCjANJNFAYqES+WYVEnQOqpiRwDEQIDEQCHIFlOSMAuAU5CCSPFcUVvEP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bDFqEUEPA6FeijRxZZkCBhAgUkEYQVFDgbck5eMa82QZX7EQNoC2CAJMKrEmWJAC2ZA1Br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QU2aFm69V/V5Gz6LUW4rSxHQQb1BATt1YZxGC26bgQJCBzWIAm6cqtsTQhdpQfzrYN/VBI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PiMaz3AMnmEjlxkwItAiK+KJJyUj9ZIj8ed4jOcjzpM0bpc0RUOGPVI9RiICnshPT5IkVo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ImEUb/CzwiUONCIzGTC29yCQrAA6byKTCgnDbVnAnwnJj3naVXnX7QVpBSwEN1B5YSTQYQ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KqMiKApAVbe3AukZVusZfL1XK7qye++pB8SXVvipfM8iLdCSfNHSLAZQVcMyoH6gBRZgpU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SIpYwFEbhQhMdgreNyLvUSJJ05NwuVI827ULt0C5ZVCwSzCvriAC6KaQ7wIRATgM7HVDma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oyLDLEFaLH5QEd8zv54ppRBqIMTAJv5RWA5ClXFKDzKXrgaiUXxzZAdDC15AABKwgq/iKo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PfyBQIiSDkEEl8hIPPgRaA7DQmgcJEWAncA/0SH1gxpoiQKxQs9MiQ+wi89ciWCwwRJA8Vm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UCRHlqmy0CKRM2BemMQDtgqZ+qhGJgJQ0DkoAKqj6gM9sACmQwoPUIiuowGdYIitqjuxuj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uxA4gRUGId5gQwtgHHAwWZ+jdMwDx98DevwAQnsGALdlnLalCGzHY0klEBAhvHhmYmIRkI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CoYxbUALORrcfwEm7SBZuUT+9Zgz6qh0VIRjJxLPtkzXR8RFuwRLRwUwtkbcI4Qy71gUyuh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VREZYfQAXsWAK82GwC8AGGZFwMUW0AR7byQKMpwInu2BI8eR3bVhFEuQd0NgFNEP8hPHcS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axFGxZgdAMcFsGRsgVsMZrNEWhEOn2tMQ8QTHUgF4SFw24BCTlsScSkAiJyNa+FzXyQQhB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GXYGEGX5toWDAHaZFcORQhFrIM7BVyiwEWWPAyZmG3VsAdERISZGFsBckMPiEQ8iAW0xQe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3BG5oYRxQ3R00yATa3S2dORJnf0VBkcPRTNsoGs2hLESPpEfzphncGm51LA1B4Gzb6oMKL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G1ozanBOJYzvjI00Br/CCl9AAGzMBnXtQXFeJ0H2mWkol+9IASH9IczvBNnrkmjmcjJRWo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vMj/NR2dQdgqun/hT7ydlkAJIF6PZaVIwAzARl1DEyML1mwvl9iygFFvfH7mvPbUjjmAh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t5U+e1U00lnXxgeoxSwFIwKX6QnZSywHsAA3wQnbEXwZ5CKnhAJ+Z5VbmnwRvcwbkCLGLF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wteyVij8VissVwpQ4qqCV3fQBTBQAFtgAyVwB+67dkwcgw46LsCQISvCH2eaUulyoc1qC0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UVDFCMhhmlLy6gKlVwEbl0NhGDeZYyehCAMT16gAn4owvYgGjlB0PgW/6RobtFWOGToTXy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MA1Caw2pgWsgibJQJGJwzWKKXfvnH2pyuUD02F7LDH+S/2Z3YQFgJmqgK6VNEDTgB3ZfoK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WKYw1H1grR5Xb+sgpWiHhv18qB06izUIWqYKzgHYaugKyNY6xEIgu9DMy+LMw5gAE5YMy5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1ggulgi2A83LXGOFSGM7pqupk4h3eDyp4N+Fczh9EDhJmIaFs36IZzR7897cdQz+Qak5Z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ohYCCm6BLrYxUfkIvNEEJdoQbwCgPhIIyzYQxhsRwJoFFcIRLcFwYJYAwGEAzCMEf58e7L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sHSwRDbUpGZRxA0QsElUsO/wANiTwdhjQRECR2vywxIf0A8GIRAuFEpXoBIpQKP6UGb7wB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wFTZBm7AVE1AB1Q/0Ow8YFZcBtz2BMyaZpXLRGHK2K5LY161NCWjNHRRERkwa6XqOB9ZqR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QMRt8ABLZsNMoNThtDZtREvbB1EYOUkOqO0XAvmLWdMM59COeMASJVu5YaDUm3Tz1PGPdv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NOVYQg1KAhBAJzuLFLdLQFlyEg0+v3AUSK+oEQxBACwk0TGmshzwBJK18Ot8H6QNSWsMQd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CRH37MUn1X2UlSQXjv0h7YPxYiA333AS5uVNbLLS0HAFCcBeMeFtB4EH8jD8hQWhRGMj7O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IacscFbKO8AdOZVfMii7M3Y8j/X0YjIxRmolpiWW9nBTNiDeerBRkl/87VI/x9As0DCAwy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g4gkJFxZJwAbI0QFCjAQBSYQmiZNYiGgXF4OMHgwMCWoHx98TQV3GXZSd7R+tlIFTR97ey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CbJiYwChYmBQcrB80UFBUVCB7WONg4LNvbDSze3NgeedYe2tzb1hQZzxHu7wd+z/Hx8vL0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zxkrVhTgUqKAFRuYstjoMmFRIxIMupCYoAViF4leJpA4xMXKIS+EGG38opEBAy5fEHFhIC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JYOMGGTRF9ROi0IYLIMzsGBKS4IiaMAwcKSjQpkQrCCgkBJUSrEC2a/wSpV68GPACPawQ/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yxcrYChqOZR2QhezEyZYmYtFixcvVrBgESNmLBYrVwA3nGCSQZ8+L+rktOGghtSpCBBQla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jcTWDFwZ4tW65gmXAlxFzAIRxcCRNGANGhgLWMbeJlopeUV7yE4NKwi00bgr7wFHFTxk2b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BRebL5R3mfmD58xCP0S80L6zJXAZConrfNHnx4vzOltm0Z79hY3zLzoMGICiPgr6OYRgqJ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A4wggBAhhEEAAmSCCCChIoyQIEDDjgBgceOKEkDhqIYIYR1OChhxBq4EILHRDHBHGHISYC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i3FR3f9LwJFgHHDTibJSXBMkoMVleP1Fml6jCRDXal5MR5oYVwQ2AWgwWAGDFgK4BthoWl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aFAFYY8EFGXWCRhAB/NWnFblxsedllMWxpxY+jWRHGDj/KNtcEAuAxARZXaGGDFXeVydtc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7pHCIVVeAaZcVwS1xWVB7SDABwkIEIYBO+yQACF1lbGDaE0CGuppkgJqwJN5efqnUUFdsY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JW7IDHnDvwoakVcs21qq0hbBFGYGjuAENpfIqRghVg7rDFDiEIAMOxpdka6Q57BAUomIAZ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qQAKXJHCDgaAesUHknqkZRhagrYDtQLsYEb/k/smGtsW0yYLZq6yYrHHLga4awUXZaTwpB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b+xahQIUywbAqM2rpFtoBlDBoWBNu6h2hhWvFBr1fs65pcuJYGhgKb9towmPhSNEEKDTeJ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xwLkSpoWbc5Z1Kd7ujtBCJUGFkJdQhJ7GRZVKnrrq4H1ajG4gRV16hWU8mFAGHj061rSMd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lK0tl2EQZpKWCRwtV/TrAvtZf+veVquYUABgkKGHCaFXxZSQJglAeWpUSZFaIIF8RdR4hy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JGLDcwzURMhKmttQHXLW2bBeFjKt3hIhb1kB+ky6r25DHza4xcCPjmTRxwnIn7BY/0QcZU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kkREwSQVLECLMJDGJklMIXCZBiSSqo+MLHK7HY4Qctr6x/Ry4Mw/AB+ZpkQkwxyFhQkD8H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xznQQUAWZMMDAcwGOnAwDgq04x1dkQc77EEPfOhjH89wRv8C0gQuYGICP8jFiha3kYvwhh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ARhmTOLXhhCBgyopHMnSQlhIjJIE7nHkV0YSfr6cN6WAKBZmQAVCkoihiOkpT5ocIpWXlM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YILueKAf8kKRxSEiI1aAHkMkEpeLzHBNGkkAvupCOdNgoS2Beo4WjPeCIL7gBxZwTFWoMY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GLFRIQgr5QjEmeCv9bbuxCGsotK1VyAswdlBUGiWUkAV6QwehmopDfiIAJwBGBDLLzkpkA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iPO5VL6nkyxJj3mykJ3yAIc8LiHOdqjjulWKwDzvAeaJmCAf+tynPhfIQQ4wkIMa+CdDCk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QxKEAOGgEBFiAha1oom9C8JoU69CFnEsgFLugAFEKpncUshgnk2Ql5OPmDGa2IBL85pSFs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hJJNlgiTJS38SktiGE1otNCkMDAUDdfaQgkygq9/diYlO+jCnrYwhCZciqFxtMEVfkilpc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Pm9IUQXOZhXVDWXMomgC8wIC9Z0hRpBLCHCTgONH3R0pP/qqQAJl0BD6GSVMyuwBlbne1a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khUvhy05dgNa95AKqOfUKTLLZgQNck9QtfIZpoQFM2EKTAoeyiigPy9WlrpC60h3OWGCS1O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xdeuWDAuZgBSqcSgCO05Sa9hUCA1BJUlSIV+OqBDktWGwubxOAaVzjuH4BJgxpIlderiUA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y5wkBVqfOoByEUUcn4JysR3I5QPTCtRfABWGPWjKoVVFmAFwVoIr4KxfYHgarvrVJOPuQQ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amywRmNKOhWmDQhofnMu1PaLNTQo/qsUBl6Vo7wFVcHvYF0DLkLMTi1xYo0gSwjtVirqFY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uRK411mpbzELQGjC1dadKzate66TavIAhL8ka6ZooRprcOCAMFD2vAMCQJsjVJoVom2FHBlM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OZiXE0dxJFnE50NjKEbxShnFP+5jo1WY9NfqCQk5wkh/9cyfBMIighK+RHJuFJFsBzvOSd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CtGF6JlQBJCQRBEtUYD7Zc8AYmCEA7qQgBRYAhWnYEUr2heLWdSCFuzjQwl4wRRkCEN720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lMI4DmMMcAu1FAcSQQGwts4AMh2I95ZICC+ahHPS5ogAzOIyB88GABBBUBPqwoMxpJIW80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ZHEhIQjFG4lwZCKsK4TrlCOo9f+IUsWEoaVJcqKQFxRxBVLAgwWGEgZpWQAVSEhFQZ5CRT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IUt+KHLHrlDoRyCxZQ6FIvyGYjcenUtrlQloqQILmgHU1a4tukPzGKjLNTiI6JoMdn/7mP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taIk5ahbQOqp/DZfNDW4kEwDwxqJ1QQSMNQBWjgDQ7zgohut0pfeyeeMBOG65RQiehbHSe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E6JiIOTLbjSeDMyNb15I54uPMDJkChBfM5JjJ7oMz9gIAA0yxQ0ClkoGlmqABAJ5CDKrR0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RDkXAIIFUNMFAHDPdrgDvK2nZzHpgc6MlIwcTe4bhrA+RJY4nNAJ+BP/N164VL8AlZe5BB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HaAhb0Vy1hlmpcYpiMbQmhBBimRAUXQliUmeQENvBEDcArBtIioQUhmcVkYRk2supyqI5Sz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28dSsKcDYHgQwBQVwbbXXmtOtNFXVC4vsSgWl65piZgWgjVk2knKsGjB7LT4MBW6JvJYWCN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niaZXwIpcSUEs02CIWyIzEJGuJLW5U8/61qNarHTTBt1VVQN/2Ba4tOE61WwqVAbqbArhR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PXXaaxVVu7BSJ7bCJ6HhfnMxXyVDLEySKzuAL4EBMtayfeACOSHAd1oSXwSTLduyelaCSGC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1jLvAC/y9F4QVVAiaIdTDe4hrtRjG5Ahi5kgKFQBp4oABXUhpZIBsLkTN8khICUAIf8CtZ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MjU+AxjTQhoRZVmnAl0do1QOAC7MJSn1hzPotQP81S6ScjWVJDI081qlMS2TAjl9419h4z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nZJgAMAAYJkBtzgRdOMjmjYQgQ4WNmZ0ou0nGDYBIw8R2gIzqqhAgcZ0qahBxvwRPuoRCO0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8ByYaFOnRFCDogWeY4lNhjzAs2KJoBKDkBKu5giQICEHcAoF0GX3YwJFtREWQALhc2anoA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e+mAvhQmdOdGexCAHIoAAm0A989j+AxkCIVv9AC8RACHQNg2ZAirZoXfEM92ALkiZpF+QH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VPAFmFAIEWAAopQSclFDEkECNnUI0rMQDgePYjERhfdPZEQC2/YDK2EIKsEiNzY8K8FOWb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AHO2ABxZYCKeAAx0Y+qFAAzCZFVfFsUZQVW3EABdBo7lAAbzQWTKMZ5kURjTBxPyIRWMBC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y0IoYXA1XnAFDpdkszOKEICRfIRvdmBbKAFuBAYDBRBRofI3nXGAawJay9IXHiMwDtUERi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RJprRjOwE7PFGIhZEdLpEFzdMFYskTwPEF2fEDxqFyhYGQL5IcO2YDo/QSKSeWpFT/T+YB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TMZ0AT0wAxggBDnwc0r3H0UnTdAUdEq3ARGCTRoSBAuyIRdSIZTpBB8SIRegASICAFDAly7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nxAzlxRy8ASizBEp2UHYdnE6CjHIjgG3PBGRp1GQ3BBX+hUh5RVXbSCEXYEIESFn9SJCooG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K3HxenujF/8EUMfJm1QScKEhOgwgFCVhFj8SFlVlGlywhnkhGrvCUEmjMYsyF5+xB5wxOL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bCeOOZJZJyU2CSJkQBKHWBNt7nVcDJVjMjF6+FK8RHKVoyLHYSGKvSL+i5B3ywMuBVgJzF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hL2iMHySKBFlBTiI/wd6FSrwwl93IjO5Ip9Pggdb4lvw4imt4V+PczCJ0jEjI1SItX6y91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BxkSt7kAHsFl9aQhSHIxeDkzSRBBvE0iReCBq7JycViFNWkH+EwyxkZSuPJFYtU4EM8SSS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YSSL1ySMkiVY0DGnQjhvYAUE+RZyVStHcgjdEl5b8qZyZSxcCjCaRWyhggcO2DWi0VbXJx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Rd5RSiKUy9WYIugYBoe045icChXVTZhAAZOcgVngRdXpRdR2hurNgFa2XE/dmOndBJ0aRNC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IBwDGRG21kk6pmPIoRMv4YlCZhKGxzSnYwYi4Ik+JhOG4f9kJ9BJAbk6PtRCXfAIADAgW2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ABRVUbDmCLZpaLacYKrgALdmAHGVALGbCu79MEE9oL86NsmIBnJlACN7gMzdBozChAglZA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CpRoeSAB2AgP9/BokDZp37g+MOAMGjSOBtAFmCAINbAFIvAF0QMKE9E8iyADOflPu0lCFPE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M6WKkZFPEcN1EdS2YoKRYTOEE7DNAPEsCQhloUEWkKJXBmJRABUNFsFaAHVrGRHMkOEcAM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N+l2LrsR54Y7NfQj/CgKWSVQsrFulbo4f5FJXlAXwBEenyQCAAABNTAZfjYNVFEBQakRJBE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sBG2aDNsalJstSk3YSBv+CJgUQBgmQALZxCFhwF6uKHNnRlb8xdsQhm9mheDUkAzfLEq+j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Y79RkJwDE6DjcjpRiAhpHoihdX4JmPXhA4LZAxjATFUXIReCIdCUTRhidNqUTZhJmSPwTR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twBCKCde7BBEK0msezHSeSmpH7S6f7S79jHcLhErLKAFOmJ8KTJYUwEw0RZuPpt6Rxkwbg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JT5DWdSSUUOwNIhQVWXEBaknuluQVZ+lEeYVGNM5bmniJqK6oNOiNR2zLBU4FOEFXNcCWn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aaJB+gm4QgODclJ7uyLh5BnDMF/xjj6VV1p1aBUiUaxSdc5KYwQ6VUsFPwiysWkyuFYBpy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BQhkAJ/lTRhIhRKFRgNc4AqmFjmUi4fsANnsDcUMyyDk6ShYSQZiicUw5vZAiaDMF5hIx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bb56BJijJVYqK2FRo3ZcaegjICAyihsaa3kidyoQC59xd10ze3ojGnBShX0AR8giaQcy2V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8XqAYSX8ciVrIod06ho20HduCmZdfBm88aY9owWtUQJJ+QGG9SfE0o4XiKn7EsclHDNnc1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FbAKpJJKNaMlWi8SSCYyxjC6pgoHCEcoC5AXp8oSaMcqqlQ2o0U1BjVP+bORQRjRhzYyc7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M/EFZhGrrGN21TGsJuGr2uEeW+lyHDccsdYRjhCXL6CskwezoYg8K3JDp6Y5uONq1bqKA3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YJMOAAYUYCFpBC4oNm8rpmdyAFbUYLCq2us1AAv7AwxsAUy2A/9Xqvx6avGRABztCv1/Cv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10BADHSwXsFo/eAH7FBBFKSND1sAMPAPjpYBAmCxTWADACABSbCxiicSbpcWGBESGYxGKN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WKgkAYbiGsSSazovAjA5kiTAAAOlsAvlJslYQUaHYKyXiRFKAHbvtsZs2RV8QVTssVfmAZ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pSM6DDH/EW4XF2Xhdt5GQ3cxNBmRGwp3KFhACLOjciQQAWX9k5NhB1MgA79sixPAF/hSYF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4uLhc2Vg1ZgEFYQA5pBZWNxI1v5Ei2yE+ZBSqzKIhl3OrgKTLGEcmj5SecRiIQYszERSjZW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vb59kK17TIF5BLLLTM4UmQMSIZHZIBLSdM7tTQYyAhBiTU5H3ZrJHxBCABowAMpLHs/bZF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oxSlynHQfpIjyWYtbsO7wxyQ2RkpDDm942OWjBEKPRbl7cYCX8nFrSLyWQAChzKav1T97nG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G0yjKYDiAN62A18w2PzCMtilLFnloB7DvwzF/4QOgM16EwIyQMSVZCeHsjZb4gokIHmXQi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NsEDAuhaC4o59awgAFjiWyEXt94jPXtTdoYap6QjhUMzWqFRhbMjNGQi3ipS5cZSXyqUh1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IzKd7BqsESoCQAh+IgZeOEhmihenYluQgwWOE6qUI8rUQuSSgjPWMjL1eV1Qrn7PJVoFJY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O8OVPH1y9/wlBfHDbJ8uEK4Fv/tBuUdV6bNVgzyHcHbCsf0DXwclWdp0YeYQYTZid1wQA1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4E8yuAOrsAdaIiZbcitzIRtXIxpcc1kJ5d/pScgO0OSaVTeB2+LZ4naaZTmRFNmx0v8uGtM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oJV/BggiEaWkA1qe5gjFS2MPknFBc9p1Ni/6gc6XFyxRGr9VSQvXSrp5McORK69GQctBNz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yPGP2+zewIHJIhDfsvPOJ9AimxMR4I4ILHQR1oqtrVgQ2+rPdfMFAFCLZYaLpyCECM3S6g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sEVMALMGAC87oMwxCLyIAHydgOz+DRgVaw0HhACEAOJZ1ocpuw7kBBE9Sw9vCNMk3T/dOu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QmAFInARu3kbZFJGMvZFxLI65xbXGjFlHPEW3GsDEOGJwgqzxAESMXGQunQYL3DYfVZfeC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AKJtAMRZuRSau0Hdn/FV9xwS7ECJ9ALLUREkBNFmOxERy2bRQxNKMxFp3HRRchKIpxHnUw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DWQdtxkwBX5xEZwRpb3SpkNjF1zovg2KGmuigFYAAbx5uJm0EheBq7lNcr2EtmFHid98I6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nBBD0Gl4FI72jJY4VIl9QRS6uZHlpXHV53HsVkTK8rmMs0uyCy3dwEdEYnINKEIBvCTd4E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3QfwIbNLAD7gAgPQAut0ctsB3kxwAsz7SeVxGC3R2zbBvD/wZBm3HjMS7vkECAxcDDaEg1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yDXYtWVmJeiFdaW4xWV4hcVl0CBh87fE0pWgZYVplXApZX/5chjqgTjGFbnLBYYZwOjRMC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DBMGYlpaiDsJzRNXuFxXEzKqWylW0hPVV6oCWJhbkrWertacViLIVjafzVhiVliQEzbMqp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hUM5BKSy4B22BdCSMj0TNOjCBuEeAtjBUzVKyISxEG3ToB1sqJSyeGE54tJTntkIRHgAAF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S7lLArbsSOFqC8EdCBVSFDPRSgidkrDoksRlx5UMH7psWgUyk6RWWrCQuHLKWwp6E6XN44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vgsSEgmhapUuvtwKJzghYBXUIAvfkpEyYDBidYtMKT011OBiQJ2LOsVVDDXa7sAcbF7tsQ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L9UpiMHYRF94x964rZY5J41knBgtIcJpg+Zz2ARYzjXsEJEC7VcxIs6p2MMKyKwRHXFYsxr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K+gAEHi1EIMYxqkdBudwIkEjK6iJchiJB58gm8iLDRrhCD9+9l/CBvwwYXGfZ/3LfxhYEM/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7PxBSnw1M2JDFCyL8wF479HVB3iAMJJKPDFwUooUhX4iADxdZ9HHCiCO2M8iAiQgoHhfidZ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MGMMBQAAQ4mgABDCmEEJ4CE3iRQo1EwlDCB6U0cYcfGTTJpB93LCnFHQU08cEeMHxQgglb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aYECJkRwwAoRrHAABRWwiYAHcOL/4AEOOLBg55140imnB3nESWeeHuihZgSEFkqoHwcgmu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+QRgplAUQckAGjllpqVJU2iIGAFiKQ4AUJXZBAKhhgeDHBdo54F2QiDHQBBhdeqApNkIqw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Yng2dFFffONooWAWWdjQh4g/AMCoHk0IsJoYYoThgAJZagmDCQdIIMEKElAgrrjelmvuCi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hBxXOyTgAGCVjU0sU1pJbq6qrGgPFWqcQlEIIk0yFCQj0TCJKhCEz0IcLDKRwgxLgUIFDB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qyLyhRdYeHGJA64w4wlxgiE3Di9TkUWcFU3UaoUDCYBGwhcsctFfgQw4/2ggAy8ka4OD9b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GreUOvN7SBB9b3Q3sZRu0eAIVgHSt+hTDY4MNPA90ge0Mb3QIKA6CNwto+XKBCDzPkkAMG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jLDBBkHs7beMfvO9dxAjHEDABnoHQXjfeje+9wh211BDDncT4MMAA7QAhdEv9GF0FiJwbv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1Os8dgH8omSPaBTBOtoAhckFCefW8tsl9lhyxX4QRfNGORF1wMfMsOuXGSzh6VVJdIPWHc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wA5WXdFFMVeQxgguzXAycCOSwMOFPQasJkBJfSkmQDUObBcJXb8YVI8kGmVzRWVZceMFA9x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N8QoeC//hBiwAUw9MYA8TXNhCASyDv03kBBOqCMMEgAKDCUxmCzLYBCGMgYgthGAP3BAD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RRXNqIcrdlCCbVhhDx9QzFH4opCBpYA0cyGNFXYiBgOkQDITWUhQFrMDUNiEHusIAQPeEI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gAAf1hhg2+zxiPaEQzxKGFL9QCEVjIhyo8MYiSMSMrUhFLOcyhlHFsIiI7uEUKpkMUV1hw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CI7WcCMx4KiVWVrWCsmsAxv4I0H/ouEFku3BKWGgx2YWQhyy7O8omzliP75gBQAS5WCQac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AEZBZRhUYINsBQKPAq4XOFMVACkmqFAQsDW5//JLwAGnnd4pebqFdJzrG9e1VmXrW6jxYa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V2APExw0tfU0yDz+sQF5CPEf7wyiP10w0H9kkAVyOg1ZB5LdsN6DszSKIDwgus8aTjQIBR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lO0M738EoGOHNEeHj1hS+QwAYwQpwKaGQjMOnIiP/rggLAkAAH1GgmNcLhB5rQhAIwyQ5Q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KF1xD0f6AJe6FCYceakEeNiWmdDEqHBdrAJwmtOc6oSnorKATh5AwJuGStSjyqkCgzJUoR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GNalSkmsAtNVnqUn6YRwH48AMLVIALHlJVi+4lSVmZihskQJV2vLCIWnkhBN7xVyLs/9JQ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JtMkpLM1FEJB9WlYFhLAqApocQfXCUMKrmUkmG6rW98KF8XMFa5ypYtR61JXBgATpFGNyl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pN7sR1VSEIGTAlkYAw4HVV4NiQfkDnMNBlwQI10CybKmCxcVXgDvUCWRnpapQ6GuUT5pgE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0h5YuEMCrjAEBXhBQgFCxjWYhjpvxpMQPzgaIb4poS/IRxCHfU/VhvWDZP1gakRzUILoA5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Oafd5jAwal13QNgsLZ0pa2taHABz2A2wwwgAHKSQ5vhwuc3h4XOCIsYAQqkFyGH0e4xslo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YDkfaABzLejZeoDWuf/6LMhhQVPWCxLEzcoQgnWrE4F9ydbO/xAtn46wge18nCsz3ocBpJ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jyBBh05ccQQCZDWDiAeK6ZwBZ+mZXBCOAOFslKTuhhliyIZR1qwEKGwqeUrBgDFmp4nyQQ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NsCHXaZiAOK5wiXTMKJTdGLDYjBADZspgQM6Yo8JhMCPVkjADhQQR09UcAfv2YQsoEsail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lWcQhBbEganGBMPSZCD4O8RhI/bIUBhDmJKyiALtG7NGnW4RgtAKUVl7aJSHJiBZpIaw+r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PCigOS4xADpSgQubkKA0tciHFWQgjavUQnvGesv5sgNYUtL/LmGgwQsJk3CUmByyGcKRxk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aBxCmjRnxzCrqssnvUXUUgCSMGIU6DlIGBxCbsrLNPcIIXDb+JOHaAhy4gbxwpUIpUFAEK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CUc2YZOBhUA2/CAISERd7k3soBJgGGIofniV17SiJC+3yULCYBFL8w8YFwdlzhGRFVPJTB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WJ+wwIQ2CbjyOmVt6pHQ117jnQICa0odod9D4AMlAWZAc6bhaCPvxFxnvaOTvy/hNDswjR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REB4X6t4IBojENMID2CqKR5SkDASACkBFvioAYhUgiSpNANTelKUqPRSLJXg8zTFEQRuGn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1qE3HfhNQ/GfVOeoLTUl0Pew9UQF1SbddVqYpVSz1KUn7gAwTOhCl0+UELDijAB2ygAD0w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vmNOYtbKG6vqgsjOWAtveMIutCq7J96YCGYYQpwn6g8hjpasbYaBURSggksSUK3JYqsElh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pw9lxgtS5qwiTCYSr+8nf8UioOFX3y0x2l5QWUQEIZNEcoN34/kE5eIwJ98ANEUAP991Nt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QglasB3jswniwwwcdRZWcFe5QHT18hYFMCq1IyANVQhBgh9gMzRrJx+F4DOlYx9AKF//AT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Vc0w7rMTU9YyBHdljzFDpMcDSDUP9fCNIgnpNj1vQCZ6M2bPNgFxBhczNhQoABQlADIIBh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kHMANbCGF0YAeUMAKBY5dViHQpADcQMCR4ACLzYAAAAAR8Mgazcs5IEf6cVOPeMgTuMzD/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NgTJNk0wcGvPI7toArCVghMVELb2QVjEccXCAADvAFYQAJUlEUL8gAW5AAsbgb07UFniBx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CdN9+YA7tYAFYKAwzVZ18CFflmGKGII9dgFMpCICcSQJRFcLHTQXCBF0AAQRaiAy1oAW6S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AMK0Q8W6Aq/AMOYmQP+6MU7jhHc+QOyJAT3WEQV+AF8PALimBd5wAM0GP/bLhWDjcBFEAx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CwM0ETmxay+zPr4hAMfmb6MAEqFgjhapEOAwES1hDAQ0c5NAHBoEDHThGrlwScbYCiyjCg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+jCFfwbXZkDPXCCfQQZXExXYy3CVB0Q/YDEasgkMozEXehRWXhjtNVE5zgE8RRFvdQdbVw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giVhjIxAE+tgDDuQQ0WHP+KACLwgZgagHLBwC9rgG1cwMFvQErCwDMBADL94ao5RAq7gGk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thQ1KhS1OhKnH1PFoRfSITAl6wa4sQF/6xKq3SH4fFW0YjZAzzTQiGXi9wZBRyWPtBHjgD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T8OSIV/X/w7P5x4ZgiwisCFZYCwdYR68tXcvgCHopys64wiCR3gbUAAEcHiiBwEfAAGLd4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EwgC01ciRJUgBSsFIpdXmcdyWTpyWfZwJeMnpeEp06hS5m0i3DtVRCRXuvF3sI0CdDVVRw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d1VWpSiLAlbABykfUABncilnsgJ3oAUWUAB7YAMlQAEK4h2CMC+lIitd8DHXxwypxQWeiH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dQ1lblgaG8uSGGICBRiFY79gIWYCZVkBu6QS3WogCfZyQlAAHokln9Vy7+B4AHMFUDmAHE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xSLZRyosYiqSZC+SNBUDw2Xj4C+N4C/ttCCh0/85DAABHmhcFhOCbNIEKUJMVtBWzRFF5h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UtGWRy3lCD3zVON4gfOsODQ5NfBcIfd6o07lEgXLdeqVM76och7lQIX6Cnltg0XNMzd9p3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BfYwXiM0MgAFDNACDOZga3MBbgM3EaaGKyY5ktOGGKaHKCY5KraqaWiHpLpiaUhhGDADPY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MBZZNeqrN27Fc0rIM66XQgQqYsfUo7lfgfP+NPJpIIXpAACtOLSsFv1UZCJpdpWoAGqkId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irEJvqCCDqAFCpAZJaFsMNAUsYIc/DN91+oF/ZGSCeAI/qIUjukJ/vEyMaRuFWJqrsb/Da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6gAAyQGHhQDV1ADIqQUFowBKuoAJjgHeWACfdDi2+EK1YwBBZqRt43XV8wDVLRDFsgd60A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jbhzGxnSCFcAQIFRDfVIHMemSs5WaKsAFDzRbDUhTKEQArtGD7u2PrtEEAagE0CBBQaAPd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BxE/uwBQqgE6u0BTgkAJJlANNBPzrJFV6rgs/xPYzQkJKFb0CBHcCzP3LhR7ymcNS1B3tA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dRU0FV0JCxQxGfaDVwvHr0mkFPgjS96VFdPQliXQD5eABXiQGJIlCZekcMwQQr5hkLHlFE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MRBjTBCItgkiBhafUi/0sTsWvlMDCtIQAFQBo8oQC9FAaVMBddED33Yw1S4S95VTyckBev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BCDpD0weuEzpf04OoAzWm4yD9tCECMWAUYoT0cV9LGDX1xb0IciyCMGMYgixoZSEeWonJoo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YAwCLipyIRClE2sAEEoAIrEJ2JpyMOIAa20wUWMAEdVQLkCQOexwelcAdNkgFR4gfX2VKc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GXriGSYwkFOmZ55qolnEFVRywp5FpSd7MntNZSdwogcCep9gtXuZwiS8B3x7wChelQHpUg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2QAR2kCyE5Uym8qGkkghIygy8IklJmjM5Ax52IR7u5Q1ShP8IFSKa/VQ168F+6eUClmIH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M/p5BYAuN9p/O+ot5PItuLdTPZoB+1gr/qIvlmYvqnKC97Iqi7CkLJJzWimwOtkMzcA/fc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BmuUtP0UxFdAE40FM8gIy6iA+KjhMqpIdqrJ0EyF0WJAAd6AAKYAzvAI8DHVPwnJYRJOE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95FOV+iEGvgwT3ZYMqA1Y6Mg+AEA+IVY1mQeACBkg0A7Ewp21jQfXMcgCpJjzfICHdBgDe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ADFLaqstqqsOqHrBrOourNaig3PbAAPXAER2DNmJM5iMirpnMCrONN8NE57VSJ1nRYT1hg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TvL1AsPaDKWSxRm0GwlgF2IQF5U7M9WwyYQLpjEBMiQUDTYxREoRCtpQL2UgABawQm9kBX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axCdtDcXamG+t2PjkzIcmBRN5ngl0wm7xSSsRgCy49EShUEVuBB/oYEOZwbslEQIvwBg2U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EPbQi4QcQePHDeaXCIhbSudTQhVUTld8kzbrocjQBWxgAzPYQLSoQNZAFwMECzuxa5LwBu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uFCztXEzpxPTkRlfXQSAYpsKHQPYEZ2NoglC5xEgYgDYPhBbiAB6TQPbcwbUdURZ/cPTrR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DoIRlcSAbw4Z2VZwEtJFEc2wtD1h/7fik7f/1pZcQbv1QBxzRBTPM122kEflEA7JES39Vp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qti49TmRxDtAfB5D34Gl1GbQ0zdy/jcx0IQUC5gAuDsQ7TsRJb0ASShUNAsWu+jRZcQA+y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IAsjZ3XegTNIOixEmJvLcjSaeTpD08+nkyG8OU5y+h8nMixHc19Zd6Wpec+HlWOoMwvDDB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Jj0AIu0AKH2B/AiTPT94knAAUbEAH6u8HHKVMOEALu1ZwcZQEGLJ3ZosAlxSRVgHmQ0lKY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MlPgqSMZbALkaXpncnorkJ4iHJ+v51RIpZ7suScsDFo9OlUCmp+8R1VaJf8pBmDDjNIkB1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vDd7AepZIIS+yJ3hEeGOKJ0nHEcdUi9oIMpiIDoIFywSJnDMAqSdYOJAofgRYiz/cCRJAm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0ZAx6XI7G/LdZbDwu3vJZU5UoEZAB9fBaEfpaSBpXogIaExpH3SEd6b26L6MwlvF8y1LqzE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rI/kcB0DIO2hckaCQviaRw4mMVCT1M44NxE+cFBZAeGCIQ/oGbw04IAAA0zFus6/WZDwNQ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zSs1rsk1Ai4DtJPPUfg09QHMyUJO+8Ht22RNyFI695WnRSMC08ypbOOpPfCpgCir28yqao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w3+P4EGBD/YbQ6A+rsA+zczgAABfe1IOg1z9iuIOj+mazMM3U+Xw/iTX3Hgw4CqcKCDFY3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JNLgtbJQLxEE3GN2lnybuHSRPsQwDFiLBh69lSBRAu4glBMwBL3UD4jQfXB1PmNGV7J0cv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TJPmP2A/iQFV2kcJabALI0CkN0MN1VQQLwAQrwi+e2CLjwPdrNPIBEEd61Cegd23LW11Zg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b9UwZXRRT96ACNhQafuzDc6UMI2QD89jDd6gBWbQFikjtRqBEsqmiwvXSKdRDuS9ECJhE9p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txMOIQl+XwtIltBQqs3Rpx2C7hc4rxBj8xAScx/xEKgAdTQRHIMQqKvwqTXy3rQ0AZ5Agp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4UdRyRVTMV0w4RShUAKXbQB8ABMwlxjeIWd8m7I7sLQq8bSS5RNf1nOXthj407jpfRtANx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0JXEbl34WnfEEjg3Q17qfpFp2zXswp3+7QhIFlfYRTS5gk5J7kkWCv1AggTEzJWXIZgJIkM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XAwiWSIMPzYifSIiLyI2Nj+eL6FMIpg2DJmooKCPMpGGkDKTDKqgIjKZnT9Zvp+9pD+foF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OqIms2WpSSmifV1VAtLS4u2gAMhl1dX12JXzYnDBsEKgcleBDwEB8lDiGMXyleCRYwCv8K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p8CdDBnsSLlzx48fKQ4LNPlAZc8HEyZKlDBRACO8AhBMwMADA0KEAwcirFghQUKFCgg8xP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hz4rSJgyaCmDx19vRAIYMflBGSJkV5wE+Gpk2PHj1g1KFVP3d2oFyBEuEKPlqIFNjCQOIL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SBYJMBPeTkCEiASXLlbIddEiyArcL1q62CChxcZdZam4GB70SNIxTZx+mJSQYYcAMQnCiE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pLqJTAkoLp0y1Rt1z5VCnVpFKsOCIhm0Tctl+4fJnABYuVuF3i/vbiaG7cEFZCYNFyhRkh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CcyClthfvqQggYIesFz/EpGb0CVElwRirKhPjzy5lfTrkwu6YuXKFvcFzH/TZTgTgyyt3C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cAPP1zCCQPkcAEAKDIMSIwnnFCSSigvUNhJKgDKUCExMnyBYCqqGEIJWrycMgmFWQzTIiYA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QKMPF+TYQw8q7OhjDzNgICQGMwSJwRNDJjnDjhj8SMARUPrgA401DmBlCwdeguBZu0wCCi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eGgostqABjgy4/KPbllwAek0phtGhh52/hdeGbAA6EYV8CcnlhhRYCBIfFFQLQt0UJfnpx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DupZYYACBoQwwQ5+JsrADoJeEcYEV1wRaamWJoDGFlfAtYUg/74lg4Uh6nEhKWGEhrGXAQ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AxQQjNbaFAAvRhIcAHpYbBhalbCADDBNFiQQUMzBnQpwMTCEvpFWKEYYW4kQqwgwOJXuHb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yl12BRd2IjqBFV74ZqcWWGyhXHCRMsAvvereS957YWixxRd5EWaecnYKQAIWyspX6qukdh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AAWKRggHpX/BqGAPt+XJ963R56BWBYhPAxtaSiO6q/zRW7xQ6sJpreFXtcYdnOWsCr7hZa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R+wOBezBsxiXiWyuAU0IoIAAQRvA8xY7h2EAHmKArd4WXYCxs7BYeM2qFXcIYMV9AnQaxg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+SlpoopZZuDa4//giiBbFW9Ls0sfdWaoCoDjiQwttebJHCHnjsgAerL0+QgiAyr6yFF12I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88nvLqMzypGCHgYeo6fK8x32lUruH1WB/fEUKh743d6eJayEGF2CE4TK+9uhDHKl5kucFA4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ZoQxaeMEEdJ9KBX+ELCa6pGCSQfPNIboagtT0ot7QyjAhMeGILgFxUSGIW3xijxTd9yAIT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tUAgAs0sI0FAiAWeQqHOBhwAihsIALscIcJ4rGRejzwC2HQhwUUQBKAwKAEHyBIEwwiBa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hBPkBDE8xjIwWAwQYLABKRkMQkXFH/yQpOAxOa1KQmONCJEnnSk5kEJSc9yUNRUHIUpZyE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eBWrCKArYPyKFjhyBQao4AMvCFFjyAEGLxDHNgzwgiAI40Y5YiE4iSBPboKDPNvMChLsk8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yKQYo5Bikq0YcfJEUCUrCMGEKAmRT84zM3jMBqhnga02DHk9xhTVOW0po7LCdtiLhjFwTl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6FZbApOz5qinPcjqQnruZYwXcK8OnMhCAg5QAey4RDvc8c4elMGbuyRDeqgiGcvqcwUvhE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B1hRCk4AoFEAeJbHEg/mFiEpigRYWYkIVG2EJAFiLRLt6HCQR94hT3zFAd/zLEzg1ZaH6V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+WXCl6fIhA18OQwzoQJANpARlWiUIxX0qEcEuMARCPAkAvxoR0va0UaPkCMpTUlKVJrSRG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BaXkAH5FvqfXuATnwE6KC1aEQovvdN9q6iEglrhoRLZYgKC4su4HJU4v6FLPaPiAquWI7cJ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GE6lsMTJbVysSoZ9JseFIRhgVIjamGX2ALJb0scKH0CZHGHlm53V5z7BmhuvhBWYbxFKYQ6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7L7xE4ApKLdz1g1trUZzT4CAN66hAayvBWiaH+DbLI4ty4wHLJiWEiAX+W4MkPsIB+HslWv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blaQWBcY8P+bHcDnPpLYgrDoxSm5WcY3/ULbobRQAls1J2CGONV91BDb2BrAN+pZzltjS5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1NXCLS5M7NFC7b3kdoHlOa1EOwBUwZgFc8u07f7WCEFc/sY4EIAuGh1KwVli5a6Iiup5lqB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Zi62hsAASvvYyFZWqhRQyjKXeTAMEsU5YtnHNwfeAXQnwDUFKEoMvHoP3S783eaEwJvmKo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CKPsPaVOoSlaiziWECvPJdfTDVK/c8Cm+Susy7wnAffYEhL60VgBtJBhdbCSK5EuxCJGTQ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MsVCN1G/+lFCFF6mRCdgMdD+2MIwhoCFLHb6CV3/xIkSLfpFJSwxz/ZJAguZ4MI5CQkNOz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TZGsIENBCEIAJAEOMYTDhmcwAZBWEcENMhBBVgAESFKgBfEwI9/mFAgfBgIDBHSkBcyRCLj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jUAAJCHpR0kOEMTSmAYmM6HJTZS4EybKRNe77rUUn8IUK1JFiw7RIlWk0sU7xIAqxKbKCv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YR2EMfGPDkZSQicXJMhBYmNhe7wCUue6SXur2ACPKEQ0R3IYFh3tk+xGzPFwyYDilIcRIK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GPhRAhjMwwS0/mQnk5ka7IjSD6SMgB8KcEfb8CUZbORNuLVwZIrZaS7hoc1xBCEoOQoK/w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yJFzigBsakgHYqkEwK7EAWXGAqFjyL8mn+RliVqpTk3ooFqiUOOU0gwRemzB8CAUgVbAKG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sqEuXsAETeAqKDFUIE/RTkyc2AdFQlF3Pa2oFgTzBvU5Qh0ykUOiC2uTLbxShBTaikQ4uYF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/BA3KkUZMaHgUqXelK8z5RKw3ABTHwxpnRkiFPYKgTlQD7dMpOi3QuKN9tCpCHiIELCJ0I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8QIjkBLYvmQHXi8X1VcSe1VxcYytkz5pYRG1hwo9DeWLde+N+afdeiLtbcBKHBcvE0nM/J1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PLMVJG6FxjwtoXbpU5oGf/TLdV6ZRn6KGAP3OwZyioVLFbtzAt2+qa5dnavG3N4ByW4Aq+u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YuUvypIoGyY8dVUr7FU2RLYFmXIZYiV9b1UqBqAF6RV01fUFwtIt1LIcqsBcE4CBAgM9d1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BNpDIpMLNVeMIcnMMv1GRfiQM4V1ACQ6B/c9Mtc4MpQAMyDPgxTTMH9aE5+5UozLEsdGMA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eFMqpqMeAlAClsEzEzAHxbJX+SU1iAJhJcArBvAB1zd9GnYv98Ez4rIpKtYsO6B7AvA4J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MzVdh9VAiG9uEnEUhf62UplRI8kRIp0fI4I+gnyVFjqXMovoP/B0zDKidTfmCgBYRgLlfQ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M8tQH8qDTSQAY4UgSJHwTKyHPo+wPS33CabwIet0AtQBBTKSDR2QDdngDVAweeeEFrBgC0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hSCS2yColRQNujaO/0PoZRQIrxDQdkDVDgAkEwAtZoja9gCOMgHrlRQdVYAJOGBxsEDyPh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D/5gQqARagNRAE5hBxnwQk6BFXdAEBVxQqHBEa7GQ7H2Q7SWErb2Ej9hREjEa71mEzLhRM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mREhB3RUyRbE7BFE/RRQ7hbLTGFdAmAQYwATyEBV9wADuQRnsUDofQTHYRF8kwMeHATKik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/wx2EnJuYgvmcAuSkFNZUAeb0AcAsAB+4G8fE3C/c0kGUHAItxrdsXAK53ArQGwR5wdNY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62QQ5uBHS/EQJgsEr04UaxhC8JgC9igGH0IQmToAkQZQEwp3DbwXBDsAxulHJIlTyiknKJ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YE1Q6In1oSl8IEfso1Cltz3N8GXzs2etoCHU4Utm1we6QAzB0AmEdCBSp3VM4D398QMA8G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qe+QKj6T2nICf8YyGqACPcBgASRSUV1Xc9kFGEh1IodSMppXjEyVJXMgZmcguCASeWl09e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Ej8J4iVuwh8BYlC3EAnqswzNcS92Ef8cfxky0kQyGdhUDwYqKegA/WIwpwIv6iEw1OQA/KI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IrvEIfvwN+nIJf94Iy6qIewZFhTXUv2Sd9dDMpCkB7j0Iq+tI7FBMt3VdVVKV/pFKe/hc8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lhGGVGAsI4NY5YdYibIp2mKi7DUqhCKYr5QotmIGKeh7ibMFbakwiEWIibNMVoAHiJUMhA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AErMIwzfQbZ/UqolgspPI5H/hM7jUsXJBjLsNtzLEc9PIFbwUGSmoFCtBf8HE4K4N7k3IF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JyOG9PE1exAGu2NePdY7fPAB78KAsWWJb8gH6dUrdMMn+KcekxJgAbYHTpj/KHtgKffxiK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qRp2glhWflTd9JMniTAtnkNxRxPKBqKRHGKSWmPIgzoMlhTSTYHGIQTT/aTex1MU1TKuGy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OiBTN1bwBXUjK9GVF/SCoMYhBjfGBTf2G5HgBXrJDIbQIQv1nN6TIYBWPy8ABdgwABrgA9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7weB0AAFBAPgtCIoWEPhdyTmWyi/TTCwEST/IKCcpADLZQIWUXjQnkAkRABCNQACOgAtbU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Aj8AsCMwaRawQRtUjgBAAgDQBSG0D/0QGhrhjk1wBy00jwzxEPaIansAGjakERxxQq8GDy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E5GrdGkLnW/5A7kZAyUURIlEQ74QHDVmzGRkXK9hDHxkVXcQcOULTQtgKIxUN8sQJb8ALh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ERzuxhZbiS9yZCe2YRvIc0qGMG+38D+6ECFhYgOz9T6+8D0AkBIUkDWJkgCUZEkn5BkbcQ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3AIkRJXtAISxwcZGBhRdh6C8AhtVAhfwG4a2EZIJSyaAgYohyzBozyDomhZ0AcBlAtEIAQx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2sAU5J03QNS5YIDkgc2LrQZYKgIUTEC5Dkx79kjh8oBuxcAnClG+ckAoZAiDDUD4jomfoaq1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lxaQnolApgtws3lQvoJEDxqiWkUJsyAJphB3YIsv+M+AYA/BMhnyAJawAARWAlKLB3FcV3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xal4jGcjjnclA+ANkpcg2Gl2CyU+vhTAdLYmnMAm2Qs/+YML6fRO33shv6tQU3YhywAYxf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EcsX0UfN1Nk9ZEvzYIqtlUputUXaBAxghlciKIpzIEcfyUAk6gpZmB84jI381IopQIvTtpc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Akpd8QWFe1A2sZUAAXp7ROrD3cczGuYAfRotwfobYHOGJUtZnMOfYEUo+tceFYgFBpYoI3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E494IqzRJWKcdXxvMGelofy1o8trIzBkA6pRI0d9OoLSOFL8YwwKMF4gIXoHI6wgI09sH/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MOnFAGgDZPXxhlAIY6VycTTaGx5zH03gKIR4YYqiOh+jX6WiwQrGgGFIQ22oYHgQAnxwfp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niNQGmhCQEWxO4M+e1WqMcWz8YxX5TfjIjLvoVLrR3WPRBLP7Sp5pjGbMTBg5wWnVju0zY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HLDULV4QBt+0zEC4Nf3SL2VjNN4kKBk6yXgwLvD1G3uhDI2rNvgCBshCKkicAHjBBUqmHn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VwCkOJrS8AALW4QOG60Aw9rtqQvx1QQLSQGz+Fnf3DUw9leRzSIph5FvyjJ/+Teo7RBbmw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BC0QBBtgjQQQAQsQSAcr/x6SQB3VqAKT5gAYYUOR5QUTqxYTgLH/4GkfEGor1BB2II8Q4R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4GoI8o2xEvu7I+VAIFELMDSZAG+URLxBM5C2zB9pDENpGukZHKdmxlrZF3oAABCUYZ4C8g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IAK5sY1wgSuN4RfsFh6BwRfcuC+eJQg2IBvK0BjpsyYMQgtu8ow1JQ1x6QWCSwF8wCd0Ky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ErkRq3phrGtElIcZUfQJLioAyEsXrIIw6GA5ZIJRteiS/3koHJg8YbUwhZMFubC4tpRATF9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YAeXKD3iwqpVRU1iKZiHGTN+w5/icii5Kwtd4CLNoCGtmAoq0v91AfQDW0c/2Fp2rsk9ZK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ADmxAKvxuXC2W9M3UiJYK2DXUK2QtP/CNva0Jl3TkIE9ACMbC+e8e+hIcCJYV4wLl4NWKc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q2QLP1km7dR1ViZnBWR5tJB1q1hT8pR1kNkh7y299gRRO6WuBjMOfIEF4oLEVrCWcrMcwR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g5JXyYfSE3CnM0zvVVcNFNXvU7fRpbMtAcy2BYL9p+Z6xbwBODg+Ins0sfKfAGO6xZH6MA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AmAIW0AFiNUc9Ck3NDZddWNebVgCKWhdRNpVW5A5I7MplAJd/Nkr4nIFaCA57SE0KaAwRH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L/KTiKKhSjg9RyWu6BO/r3Ns38G4ouKSFTmLoxLtekPCgKW7FVNpo4BJTIz3khN9X0VVtQ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8Tr/BMDW+BxzWLwBXKdXFfAxYVxMgLub1AVZABQimyjnuNfpXhb5DKWJ4N3CVY0pTAp9DMt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Yizmg+X2fzYttlNkVYfi62BSg3KQIApEFjOVvATd0UBlwuKltAWhGYwi6DMsgRDl6gOTWm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DVmseKn4BxaXScy0upAdrLo7gRki8adU0KpA8KHrSPrUpZqfA3qOZrdnAreDqreFaaNdIaI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cIjEBlJliGFm6CZQSiP3EiDM5rsHA5/2/cPSc1bQ1M4K8N+9IEcADZGA5s8Qh/9gIMm9Mo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QAJhItQFd0J5+o4HIY8MAREIkQELgWo0REMoGwEiwREh0bIwkNUeqbczCxMVYERMxGu+5g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DFxBQSmRRHgdZb9BRGURVdFAEFUAK0RmxV6QdXkAASYQMOQAHRsEeE8YHFYRxw4c/i1krkQ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ad1+Zmd3kRiFEVCqCApkwj0vkABcUQVkLgB0Gy4OcEn66NkKJ3Oe9PqkDbhM0RDLdBha8A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XBwW60XZbCU9vqPKyNAxjyw7nUQQIQALos0R00F/vFjdh0/aqa8s38gnzKgf+INR7jrHpk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fNDhAxUZcSevc1Y/ovB0W2aZ90R6/6sJnAvBHkIK9wS99MPRngkIIj82Py9ZIiKEDIWDhI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02DFwAMjI/WVwMDIQ2NlxcE1pdWgleRS1IOiM6F7KzPj46PrI+KLu7AwMovsG+LS0xRQAA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lqBfLyLTi4PTWY6KkD+bz4+gPyKLoJEipJCfoiIyooRZDOOfDO0MWhNcVhNWWlYOJPvE7L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a2WLmChWBCAQbEbBHg5YqVhRe99NsSAsuOEBe1XNkSRt8ELGIuXmHYb8dFKyFEcum3z0pJ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heQVMT0n7tj/wcAKHo0vBeyYcGWCUgEQrWBRuGVll6ZXZq7UKcBmQixdV1rZsWePgStDrR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tdLu5QenZk1wkpxKw8i8fBxS1SIITYJ0CBxQ9iBKBdqPRK14kTtuxQcFKAKQENLTZOrOWe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oTBhzS0T9qV+YxFLQpCu+YWA6DofGJEWE64UgCeFVKZxC4q8x8WSluITvjDVwtMKAwFV9X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tX0OyQyPwKniYGJqI1sMOAlT1XDCiemMIlaQWmIUI3gMes5D16LTJdmWJPyar6hWFYGIr1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RQofqNfeSWLsMBFm6UFF4EoVNoRTGCmE8JNFdl0x/9hCEqnEkFRdXdTFFwoKUNBCFs2Wkm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pdQUJDBKaGkSlYdNSPFl6A4QBDXXgB0AQaibEkF1ddkhUJXMjgySGFTPMCFAC0oMGXYH65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AguosAABbBJA5pcuxOlCC1As4g4k7mRjgwzqiNIIJ4kggsggiRQ3DwPNkALKJ9mU0oUNfZ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nCCAREcEAXpEBJAgldUNmFDH28EMQIEURQggMlfGACDAKEQAIAs4KRiBcWwADDqyXw8cEH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+ZGCHHRkkq2wGfhTAR1m/liCtCQVAIC0EBZjwqgIlFHDACgd8KwEFFFRgbgUIIOCBBzi0i/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267HqS7LrvvyouDB3pUEe4BEfgRbqoHZBCuwAIfILDBCvvh8MN+NAHBt/+ukEEENhXQhA0W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mhqoYDDzKQn8dMFMp18ARCUXJHhBiik2mJJacVx8ccklnvxQnJ42YCNJHaW+4EC4duwBVQ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rAIK20BawgwdXklqsHBViPy/XVK1gMMMEA+2EAKQB1RsI9oIKa8ylFTvBpcmvjNWNTFyH0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Nn0E/kIII1RwtdcVkHs4BX7ABaoXC2GR2mBYuFbRBDmJGCMWCegnOZOa68OHn9f8UIigiW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MJNZEEXQkhP/SRjZaFlCr/ziCm9wE7E0y84LvwgQYfaCGQGBI0pM+II6jxTPzwCZRfuA4Pn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x5VyxhkKEEGEDrGUf8su5GvACwouBONCDGOMwUwRXoyRpD2eMHPKnYYC/oIoWZjGnQYIDR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QhXvAFGehJdTKoXiNG0cB0DAIUlqgSn+xhCisUqR+uSQAYRuQiMLhmAv9hCIAcIyEDJOAM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AKZ0pSBT2QJ8wiOQ6OwgDBbYkX6sMxJTbCE2FmlLPjCjhR2kwAuSG0la0FIQwtwoASlCjR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QBzMFCQSQjoqdEzosJScgWzhKesXDBAAgRyxWmMJgr+MUxYwEJ/0MUABSFOKUtNlqjWRzg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OcpFoLOFLTZlQWtR0CNliBOoLARlF8nhjV5Cxp28pClMeUlmahIXLgCIHxNQD08GM4E3qK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Ioyt98TgbSwQIXNMKALDDlC50pBZD4QYqEgEyXY7ERZooiOWWSxEZzkVBDyKgQ8zTFAHso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4MEjVdnDQsJzRC2EQDxXuEoKFIOTiZQkBGJgo4vQo7TKqUcuOLlCXiqUgn4oxQGkCUMY9A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FsSld24JoXlQQmXYFiJkECE7RMJgS96WIYwECCMPQmb7BZiUIQQqSXhKoLCQBIAlRmpdug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qv8kAuO9oEsu0EAtfBCmDVwAU0A90wEWEIEFYKqol3qTnFoAADshEBTtUERUBwio1f0vgZ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AlTkOIep3gUp7hANEnZwAVJ3QCbItCpkIEqrAwIHhEupSoH6AoGFnCArLoAgC/Y6gcY1ZUC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AWMQy1rKOlQEp3EFjVGjVB6ZGLW2VAAKYfRUeYOAtcIVrXBI4V7rUhS936Wte+6rXvdoVL3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uqNHUwhTXMtgeD2MP44C2GFSwDBZiAA5yVBSJkIBskaBnMulCyl+3SC/cz2VhFlhzJkUCr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iunZgKvnEMVxtKCnQUTqBS+wwLfs4CD/zYkhBVHLprQiYDWskctcX7Pv4SxmMLIdgFg7+E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TjOAxo2Rfi1gzpOo1AMUmAVJgWw10eRxDCE94JmJCCA0igvvdVHNbuYBIlEWlEbrGIF8Do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MZBrUiJhLXwAEtTI8KCCN4kX9DgSizgE7aaRJdTtuMjToATufIzeUpWKGr4jhJZg9zvVpa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cRvG48aoJcyMJYF7XBmeGDAUZIQPxa4IAYxGAALlCAnJDQvvfFoAVFuEoM1kCrleJjuaQY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0C5okdiEOHC8jahqYh3yEEU4SNCncaBDFISGEqQvuImpZvATHGnHQCDXwd8M/4RAcyGIT1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ddgYpS5qKPNVqoKgpoyxVK4BgdptE3FwGKFhJshRJE5of7mIhaTrmQVSW7JDZMiE7CsAUq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VqCzRQGkAEE/CQlY3KIYhl7kiSJaSHSwqVDooFEht75IDblgUNew8yxb2MMHMKIPx0AuRa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4wfAElLiaP0lLEkPFYqD3wrgpmWmSZNVqBCx6yyBHDkL/KhYFTV+CDAEjRSJEsJAQIgjdU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SKFUTFFQMYGYdEULJaGJLjtzCbAKEyy7uYRX2ZIVjvDEOpWTeFj44ZEUqKcqIRhsvsUpAA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2FQmCjc4oliv+82cEHlA2evChIQkppZAo0Mxu74OG9ZbHRDBnC8NioxAq+EUtKvBAZd8cm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gEh3HpMYvNoKBGCD3k4akIDV8HwzcAH0PmcEsNceRaVvj6rsu6fQIRyDAEXywAR9c6kwEUN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7ATGiKQJuUCucOFNASGywgPfzkiEFJIoHQGPaiOsMPGxBHZSu6OANeIKkTACAIG4j+qVKV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5UKp5uqtVUmtBArQa60AkogE5CpquvIVsBDrh2O5X1nIeuyzJEvZal2rWq+yQLco9tn7ok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Va9IIAFbBa+cICqfVaCSMws0VbttWAB2MwuvUwVKD/KZ6lLE2gBRZQACVgAxAgBYmgMnJD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Bl4QAp0iN8kBJX/WXAxwG6HSPZ5QHIMGVb1UHMY3EwYkaYHDBDZABN+SAUPhAAkAT08TNQ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tzX68VhYfzYQzjXwEzcnJDYNh3eYGmEV6gESoDBggBBgxBGljQBXoBOW4hMsMGaVkgOBaw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XxQQXJ+iJKUAE602Y8GWGyfkahIhR3tTEVbwAUVGCb4jCILSZMDjO3ZiDc6DYzmmZehFDU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wDiZ2IO5DQiFT2P/FwJ9lQXrsDPPLAg6DwM6MiCqPCVTMjOctlBTWEBWeQUgnACmewBmNw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gGdcUDkyExdIYTKKYn2XoAjqEGTJYwitQyih0DwYJD2J8AWH1g58gicztSfiKGkyQA1WZm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g9WhxQloxKxIQBUYABARxBYMSFTYRQykx1Ztxs2AR1dYR5oxBjhpxgWERFc5RxVp0tMsQci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Jh7hFG5LgXPngXf2JgAfIBYBxwwqtB0gshjQkRIn4RQqMQctMhCmER16lBOvpACxMgFKc0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RKKkXIcuU3MURMd4XcqYSAAkhqWsRLEhwVvsB5VcU9JhGuOoR5Q4RrKJhcG4CH95hpc9Xgi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ISFrs5DtoQUH1xqV0xQc9/8ShGGWLmIhMzFsViAG03EPOecS93ASbfVJpXCMCpF5c9kZyM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Abw4YFLKIZ5JFJPFEaI2ETQ9EawiQheIAhNiMVXjEVaIEWNLkHTuRBdjQb5lEQpkQWc7Eg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d+QFC+JFCuEavnFE5xQkFuEA5YEhVVFzBHEkFgUdGGIAXpACDrAfLjKbHqKCymgRI2QTXy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h01lUP4sAlA6ABF8AmPUAA33kEmIIm5Bl75FkDNbAmD7AAQ2WeKuAmGpBTTPU60iM9qChp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dRLViJ833USuhQX+yA5wcQFzCcpEzAm0XcDaqUCbYV9nAIyXCD/V3T1AVCjK32hJADADB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tCWIYVLMPSfsjyMMriWM7yAVTAB3wgLbuCf5eVWXi1f57lYf4HgB6ALgJIgO5SL3lAWqZF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SMLP1LwjDpAbDMBVoNhgYLsmyAk3ABZxlADYQAXewjRJqJTGDD81AAgixNjFjQg12HDWID59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TpCXvyCW8IDeXwP77TBz9AhCvgB3PRIQ+WoTswLR4WhXpgLlWYNWAjNmPDpH5QBnKTJNb1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dygzppcKT7NkHXEkSiBJM5SWp574AxZQA2FjX4kjYnpQAGkIEGBweV1Uc3sDk9hWEnpxERS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ao/2WCYDo/EDx9UAc8VirXuAhJpok+1oiBgwjPyoqCIjhbxgSSUlOwI0BMlmMBBHyN8AmL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AACLFgnXw1Xu4IqdcVA1BBeSMwQJwAU1dAUKIFFncBJqJoaZJ2E+Al1yunk8WECcYDrKk4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jWSAjt0AhdoI3VMwpZJQroCAr/Y0Bk5mhVkhzVURr7wHdOcUidqQVD8B+uOZKaqSD8IEkr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ESAYoSAnURVA0QWNVBMbIU76IRHqIVAi8QHl5kSRaREpABYNERkT8hJn0RYM0EPbdJwIAh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BAd8iI2om4GsBbJlERUIHdeNEskwhNO8f+YD0FtqbkS+PBy/uhBd6dGTsSSIaFuC9FEEjIR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T9FIcjEj4sQPBnJO/HBxS4FM3RFFfiQVVREkQIcZXeAhU/G2S2sZ+dgdJ9EZ+qEP5mRCLJ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uWxJQy66gFMuCmPLFFgrs9F5cVM9EcY3FzrYsPtqtCCxEQ+zAdXtGVVyCyvyERLIsZErI32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WTDEZK2cAv6Ig56QQ6zSX25QbKyERfYEHetRvLEQaNZKrKAEiDoAHFzISkrEduCgWK6gPBN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ESWdVzVoIotugoWMB7XlILoXcB39kDBIwmauIENeAE7JmerIeeDLwA6fnARGX/VEEwJy3Q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DROEOsGTingiaTkzKidpHVCSl+NFCiLQfC3wANG3AUFwAwtQAIM2wolCoVuCViNwABgKA/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lgKzZgfnclNSWKWFKwovCHLFKgMfoWLVOTLRBgAthSxTCABzhKpVhjLqMVgEBKgDyKgAqY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gBBYW1RaMLlVgTswpb+1Ah/QBd2yAzZwAAXQBwmWM8k1U3yoMlRiCiIDRRrBUZIzoKWgNo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aCaRhUHFjVSyJQBy9QB4IwMStQAHNREgnAIRmqfyVgAoVqX+WSX1W4qJ7lXw6zBZ+igm9L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UUwipjYTBlj0/xt7cxIgsSQygBCQEilRRgR1qKqKGlpNYF0A0Yedo5mTs72/EbMvARK+eX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6qc43Ml2Q+FjumA63IqmGC44knEITN96zC04hMEITW6juTYAnUEDRagl4Y+z+kkgj0iWN8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iwij8o2joK72gLYngVJdIABghAZUmVJasAbV0QyX6gVrgAYny6bqClNZ5QlNZbHrkAVWJm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n2eYqGNqfcWI6PkggbNAiEtif1YGWA8orFwSmXwCkqs3OSc7d/gUYPXRVy57bpBEIUsRCB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ogV8hHIwsUjJhm+oYRPAOxFHBBMTMBeqUXOFeBIztP8DJrtQu9kdjyScaRezg5oCMXAPVj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bVGAEdOrEHDeEhH4AHV40aYgSaldRqD1m3XiTYn3R2YsFtX4AR00aVybZI+uRF7ZQSkrFy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ni1ECH/EXCqVtSTQXEsZvK/FVR2QQGncPEgJKMKIRjqG+RQRCQ9K/F/cSuZ23HNEaXiRDts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k5GB0SS6E9xrc9MqAGy1AlGpcP/TAKMGIdLdG5HspwkPNOVkACIyFM09MpVzESvnF0LtEQ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F4FvTQAeDYEeZZtsXXEkaSdQvGF2klMkDvC1KmdJbSEZidFqKGQR8BEZR5IjqTFtHxEjlg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NDsepaORfnGiRgA1DgJUdwAQvQnd5JwDmAATmAJgjswBDMwCpeni5eniMQn3Firu6A0Hzy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OoOACuNNCgb6uwywBpyyPZ+QoCfQApfSoGoFAREEp4kyVug1Vzv8ASmAB1iuVzJApub6oU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IlLCeaog4jBcVyB/JHBYYlo5WVWZhVAjfaWbSFOObSoz1KpGEcpAG4LgO4L3mgBzmapATT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xhDjAHIMLhmwB11ALQIgAxLwAS/gKAaWJKBCqcgHMlSiHCgYpqAey191whF6v5yCafgsAp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giAQWQsrjIIRYQNaRsyoma/zWqDFqLSoFk4zB3kBX38LrNsOWxHCqOXArNNTdaQIZ3EUpu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EId1cAL8TAQ18GHKnF96sIETEKsgo5l6ZM0qoRB3xJYYod6gwyrm2HvopTqFsEDxPO+q88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mOSEs/NdwKS4GOS0oiyk4l62gepgF7O8zw7nkAXhEE/qM/DCgmDZiXSwyfnQAo2zQyawAVo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EAYVEYZXMATwUwprYAW7aApheGqPrCjfdSc7cyfiQI16ag5+EqypGI3jaijhQDoGxFVAE1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5VUjOaZgrHoTPULRWdgRvY1hg1ixnfvUUqARSM0RZTXdfl5BS+pv8bfSgeY5FEJyEhP9QR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m34b1iEhdySVOPFyXgTg9habOhR30JYEUNG1eKcg1Hu3HgF0c7EHeLAFOWF3n3yvaCRSky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Gb+tARaNRqfIuSIPGxTCsfaEESCfFDAoAGnb8gs6EWJQC5MDIWVFG2eJMasYFL1cH5s3Zue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LdFqlsFwa+mbuUpRVKcFKSGQsRmrU5EilyBGO6LeF8ciyr+zMwHqOVM5OWOYziEdzHEKy6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IS+yFHAoWU9jBsefkJUoF0bN1vMLG+wAa7ClHbTs0HOgkIBmJbV15WV1sCOwYpWzuIhDCE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KVf/KSFWIVuOV2ECYgICnVZYVnhXVgJWh6peWFdiEyG2WGJWE1ZeCWJdMmBdXl1cXDZWXB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oXFwTVFz05GNoYT09CNeE1EuI1C+foBAvqCyAE7+jnESMjLi4DAFA/NskMDDb+JsiwIcJG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KEIEgx8y/HH5N5HBMi5aMCbjcqXLBAYvTpxg4mKDyQ03NjwogAxZl5fHjnF58cLFiAIHPq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keAfyYkIVBGAswFCiA8aFEiQ8fmhQocMdPBil3pGTIYGfrnQJ8qDx16tREARMQ0powUQKG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cEAChbsVEOjV66Evjr+AA+PwgKBCnr5+/3Gw+OshT4UVdOf6ORChMt3Lk60eyLD5gJ/Mnz8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oDEyAUuDKBwh4RXEh4REaCxIQuWopxMURCBonYMbWA8TJB9gTWt2/P5hJR2L9jDCb++Efw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AVCZQhNKV0JsSmFhqQKnEFZIWG/37l326ymsX0Gfc+W5nv3c4QVmgn//snHxkkvM1OZFbb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wxgRYk8ILFf1hggRsWWvzzwwt90CTCFxAIIQF98bnHnh4f5EacbYY048UlrBmCyRawtDLB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l8AixhUlNCTCC0x02EeRQ77Q0A8i9OFkhzQ9+WSRWRQpkkhMjNTHCQwUyUSWT/8+5KQISP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fAkDYQ1Kabaxb0wg8dFsQEQQzIMBBzyTDpT3TRGYOMFtBoMYGADKhyzBQlJKCFFlgQR5wV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7MiLTMK0GdGeGm4oJE0bZjGnmwj5U9Q+nrbp0D+A+mnDdP60macME0WU5z5M2upQm/sA2o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4VwkLLFapkeoUAFe7QSRiUItLJFiFoYUUisEDL7LOUQorGFmG0gsuOPfZyhbaICLAHIROE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xiG9qHuJFgKAqwUehyQyCyF7uMtaLDtUuMcHMPBRwrPcbqHKFgALcByGmWKhoyJ7GLAHGG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C6wwQCzGEFFZ7/ZGpoKwaoYkUjhwgAyhYGsEJjLCE0C4srjtD4rQAGCFBGv7e4UoIr5bLG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Fj+2cgUepEzgICz+sUbLg5ZATKO2x0n8KCgGMN3tIZ5Am4IpvbBN9CdCcyFxjdumUG4KHq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BxeGF0gql/VnyxhQLHXEFChfuyzYsWlWqhyaNk10KjABg9ygul6lri4G9cwOKRg8xwbcXJ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Ey0tLJlAIjQhHyzFxx6XUOLFDjs85bHNRBOiiRWlSMwJtrUg0gqNDgiygwI7M9uLKWJE2r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g04hK+Aw4cGCEJhiLzwxf//NZCEBeoYI06PcyAgRDe/+S/WDnhLGAOAQ94wA0e8A54xGMd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AgC06k95epMIeDXBPggJNglREnUyRJHoIKMoNjjUBOgQkpG44AEnQckDIoAr5sCEQNipCT1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CQFXvDNbV5AgumkwAFJWUpTnhIVqtyBK6HJQGj004SwLGyIMIALWgqQFqcoAA9wOYBc6NKe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jGAE0xcwinExg8mDHuxwGcrcBz90UWJnOMMZuiwxNKPRYhy3sgMwTMUKXajADqxDm5cwoB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WbMECoGf2JlLZsI5D/PGgCX8ANooaFqInYyiAFYUBCmtQQ7viBAnywWXjGgxQYRBEu6mGPe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1MeN+ImAfnZEyQe9EDrKyU0XENQMXyQtUn+bEOJSgSFkgLJJdaDJBCIwomq2h5Z32UNwtDC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9y3ibWpSkY1agTIXgFIvbAhIZsqUPtPEFDTsChIYkESjQpEoeOdAIzcYhIW8JSlvR5JAs2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htQhG6RpOmf6R0P80RBgcQggoczkdXrzpofkCToQ4kgYvKCFIhzDQdA4xBnSZ4UYXOEMh0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11wQqy8YIz/BMRPrUpIabK0wsO8g8q0YQgoYRgF9bE1BzaCjsRhI0NlgorgChVQD9IyKwQ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DBCGfxjQkV78aAdeeB0WXqf/gEoIAAYTUAD4NEWF41nBAWvVggGyZYodIE8LmeDCEAgRoR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EE4ZzSBtT6oIxgSwBf8ijKq0Q5nKcACjcSgAGi9wrPPatAV9pCAXuAMPNPbAxX8agBQOOAK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WY6BTmvleisoXIGHXVzBAQHj3bb8KrQdpEAL10LcW1NQiZqhQgHNPATsDmEGRnhLEYgImC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hTE9hB4Sg7oW3JSwyPYFu7OpFdLgCvssnq1yEAS63ppmAHg9CaKFQhHvESgm2gyO1wjyMD5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w4MghwdmjJZStAiBIdSABY5Y7HPMTMUg0osHj3ThB1jQRCIgRS2U/+1BFQwALhiuwABIQW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KhhTeok2swekWEWlyj8oKTRik4zs+cBdsSCLdHhzCAwwyACPHuoRFF29sW9tCxV9iCefXq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qcJmx+nZ2xIgCuQdJ16eWIUjfQELZuxpI12OSAtG0IMeLCAbQsCf/hrQABb4mQXg4N8CBH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WExztAcA54MHoeC2xBCzoAgIIIYyDUcdMPNt2QdqbJIRMFCHN+ZYOOACRDNsBcCZkQhBSm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ZSIgLmQBCjYZQU520hMHAA4AXqj0BPaRAKQohSkweKJU7nDErkjBD1hhNrObuDA+mGCIZk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xuUf+LFPAiGBHggQp4YIzoJowZzx2YviCAAnWcjC7vI8d407EznslPVfSjANLEkS5b8AIV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N8OstYIep9OPNOOmxQHDcLiGyB0d0j9YWJB/DLXgzk0kQxFBqkGMxIUtJWAuFfgAKbgshh+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8s5SPz+dzyPnb0QwEeVRuPLIgY/vGIQAaEjC9QshBz7cVuHhW3xmIIgkqyYIcSQAD2qGfm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oHs5MrO7qFp4ZKY6GaXCcFhIZ7328M86OelLRiLSQEk1SriL4EovcCg8+wmmKzmpn06KUg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FUTMjnC9b0SQ0pSUlDkmg7ASJqhAvIVSL/WCoyALUG3DgvAV4IA/owtC280sIQtIiB1hBX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GatMpGqQhGwIIiDJ+0BcNataWfUhb1q8CCbgABI4ZCC/ms4XpvoFGRTEVh5d/rAqevusPp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uhignR2GZkJ5eOeofXPXTWY5VgV+Eo96ibGgAGZv/AfwRQMkf2Agt8cEB4T9GjU1BqbZMy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W4eQAkmxB8YgZFugLbFQCvFCVsKlCH2VMIoAPETDXD8DWLulAI/VDIrlgZr1M+iVMImgAD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IjBnNgLupELbD1LoazCYogHg5WNvJlCpDwCHLVLVajCAawA59lCaZgCVhQLjgC/1utUC6w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8AWbgAcT4jWgwBpg0H39sn3Mogn9UiFCdoS5wSzbcjfZQjb8EjLHwSO7YDc10gpQuFbP0g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Glg1NfgCHsZQumoFlMyAUjCDDI9TN7oHafcwrl1S/Yggp4EDrPMyEcUTB3I19Cxi87cxzk9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cxyplXaTYzV+ZYYnowha8whQSIRi5wpH6C5E2C8hQC2T8Apl81sHEwZi0B+9YwltlUlkhR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VjMGcXcGc5oGdP8GcswGd89mcIIGgPYGiHlo2JlmjrgEAGtA4boAH20AEJAXyh9CZMMiQT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9APEGB0ykD7Zh/8QGVJCNZFCKEEARCBrzJARLfEFyYBrM6QTPWEBKfAbwNYFLzABbXIUQc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BsVpEB0sZszzZtu7MHY9EW2ZYWEIAWJaAAFmAWWoQfXeRFYURu6EZG6kZuiEFGFQBvlzEX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nXFHn3EHJrAZdbQVfnAFCVAATfAMEoAFWUACzdcSytRYmxIh2vMfxbCFzKAKhnJTnWAIuN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FWYcVBHuJQBXEkYUAXelAwW4YLzIUHSlEWBUAi12QismR1N2cZlKFza+AFYCAcxHEbWdkM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oGcCaGA6zRCVC9YKHrQmRJIFHTIaNneX71GTO/ASw4D/SIApYTAAI8wSYszCTYRydp9oKB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8nJQUVUCOBJkM1JF4iEkqSUPd0Jf3km/eEm/sEeBvSB6ZiQaZiKs7njr0yQU1iKmh5VAUR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DDDxlV1AhTLjESRlKLSgAGdwN8siXgcjXRNQWl5wKRvlHB8BLLwyJ1mwabfneKyyJzIQLK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jCBfsAVezzJvlpVboiUdPBJAdhA/n5A1rwKQA5KBxhI1aQABEScGhmI4TQCtODPGdoCVVD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CpSgXzRCCKXDI46ABY8gMTejilzAg4qwCxZTIZBSPCFQBlYwhJpwDIWzLaoQBifzX7BVLpl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4QG8AHPAjxXs6Ey01lcI4PM0i+iIF7bsi1ogFeSIzNCRjurwC3LwGS7UD0SUzLHIQg0siy7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QwhbwAdNajMKFgo35aHPsy9YwGR4oKIzYzOxsAUM8AqayGOgoIlWAAOsiTItZ1xgtlZJeH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KpsyO48ShkNwGVMDB5eAlEyjnGIwqOoEqr9DkmKF/k8qciQyOP4AxI1guCkwl3ZVrq1DPP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g6VjgwhUYDNBhjLPgjiicAUIZliXEB33hwW20QkWIgCscBwvwgv5cju0s1ZOeAiziIFheAk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yNIApMRgq8wDt7cF4khTyjIP8GpUCEF/EgzBAdmfQbvsEAAIANd+aMzxiNfSaNfeZnOBBo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hkZABMSN22hAEUAA9YAPlbZVDgGgCOGczmlQkDdRm+YRABER/lGyufEqa7IlUNBqKIQSN0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gSXCCQDAAFMVCQ5METIbCdMmAMTLB8MvBDSeFKDMMUfDAVVKEV+vEZW+EV1LYwZFECZjGS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cREBkLGSMllu7PaSjFFGYQuT78YZ8paTl6G2+XZvoLFEZ6FHpIGRFQoBTZBiErARwmB0EK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OFDIIKgRm0kHJmkuIJuVEhAllrpzZVFeEqTCVVtmYBbGkAr8VyP6T/FG8BAybgtbI0c6Or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S00gHBFnGxV2DDJwf/3xSMXRC4Zjf/7xPeGhrT/zIBhVJwVhAeNgTaRrF1VgMf0hdPmiC7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znSKhgCz0DnhPCmq/ZafcEULnpd1pyJH0HJvzUm1hCm785vvCUm2/3dvs0J6cCSq3SJPvg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EAqKKxJxDLNSFIsEhU7XERy3BpoVBgLZmNtSWloaYI0FKY5zqVR1KHzSD6zCaUnCJGkyK3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kpAwuBJ5RHeboiwv7AKv6wexG0oBG0D0OFaRJBlmVZHNoCBhjxLFUjHmHADNcjNFvaZc6g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WzuA/wdaasNnyCwcUSF0KAbIEF4byoo8UjrZkim8gBGusCPHJTLuklZa8AikwBGp4C4eqC6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atRQWw9QaL8CytEJhlMwkGwC+84H9hky49MqOwEAYtBljZ8zw4YwWBuaVCKqYOwomuIB4b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WjAG0Fpas66uUAmS2cipcAX3Qq++ZZ4VYqq0cEjcaWXkkgiJAFxnOqNpAzzJ8ighYAYOuQ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tb+ljLkoTkYjU7ok4ZQ4SEgAXv8oRXMIRyM4RTczYCEMZhyHFdM7iUswm3kDarQ66wUAnY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kD0eKh5SuYvmpMqu8Ci2cDHa0rhfYwDfQf+o1NMK4iw6n1AuSZjJhDqL2voIO0AFXuzI6I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BeYuAANrMzRFp/SkyYCcccLQQAQWBnOYAAA+sNfzawfnawfiYEGNA/DtuwDguxE3vS7DAC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1JGOb0IQfZCOXAWgRYEbsJIbWhBCG/cf2CESNhAE9HASBAQBLVSzAckcUDBnumaQFmABB8I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IBFgBESxFFHkmRUkEVSPRsYL0VUoCUVECRQ2S1Z6EaEVAAVsS1KZkBsRRueSGTLgkYY9tu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ZWSTkZGTmhFvQtmTObdvTRCUbbQVBQCqeGsDClAF/4ArOgTRLlIcwjCYlBIC/XH/Lz2HGw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TQM8swVRIxER0MKy1GeZY5K0SgRXZAhLvbcg6wFA6AHlo0uniZlzZ3urj010n5SBpnw7GB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cTgiG5+TnpmCz4bQMz0VJwYhA0RQA/JBIsVLAXbAGsWQG0ZnG2zGNpm0I9RSqToFhZllKI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CbJb8pUF/iJfU9El5ivr6p370ZUAA1vlhyvhxSJMb5A/qkHQ+xaXPSK/jr0g8VLLDLACTg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BRMSVvkiA6Q4Kc0CI7aYwLzAGhZ6ER6xBgnQrwA6wiGUe6KCEIk3vy7M4P8ZJ9gRLPzwBQ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4SQfY7K1aFjgyu/ysOYRwcIVMToAb+QYjQUiM84gVv0AjLwhpcgAYn0xIOolnNxTbC9WRF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Mlevs0w9Yoqk6gqPA1h7vFsdkwIeOIRO2qOdRaKk0KsO4F574ADH8DOr8zo8uDqg4IgOkA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6L0y+MgDwh44hNQBysMTWYCFsyUzu3nMerlHYUmghyTKG0cDdnBn7rogAYqAUCKavfsi2R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KB6v8IQvU2HqsjtqfIR+oy67VeuIIIi94IAq+jzI3GDKkjavsFZDNjmWAEifhV1lZgo0s+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vVUiFifjpfMDIT0zKdQIThtQpJti6kTTk+wojArO223v+AsBBbREwxeZiEGeOpnVAJVEbm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vtrrsbFNi2q522bpaiSA4RqhZilDoyAOmXcNZxyMGhaMKYEmMAjkv6PMPAOAC2NCMHA2NIu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0DBEDSDWvSKJ1oBIRAKu0CLQAAIMHjXSUCu1dPCHEQHNw5RaEth9TJAnKaayISAKCPh/YA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Se0PTL0CJkAeCFmdNgAAJMAEXAAA5YHVUeRKT9HVXq1EWhG1G4mUUGFt2JbWqgEBbR26KU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vXZDsYeX1GeF+T8fZG+DGUUuAZ90ZHd3QHfAABdCuUi+0AEMAHP1ACGdAmixTRCbIbg6kg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LxImICB4U/fyBXFzqRMhVrWWVWA1j77yTzZABPVhXOZC256L2zI3S7VkS3uZSxGQIg/SS7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4CkUyVTw8oSOtkaC1qwhI9yJhZ09SYwvHFdkybC3ZtCUl0ABlzmC4oFityELsWUccQhHp8A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9J18iULb5AlDg/u4PBfIv/+4PBF8yeMAJnFJiJfoNCH0nTCcnLy9ML4N9L1k/hz+RIj99Io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02MjYiNlpdXAxcXzI/oDZcXGtdWq2kVl4TOw4TE1gTVlcCvQ5WCblWZ1peyBNaJF1dMqPK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IllhJJovmqGqNt1MkaoMNlnW/1zhL1yPoas2kVwyjQw/MqGm1lmpIjIMAGWQ8ARqkjUwE2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MtELlEtCIgBK8rYXyFEZPRChYsVkqQYDDhyp0EWLbsCfPLyg4BKZIYKGFgy5WbV7RsCcbH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aOVzi4ErQH3hObqFlxZlVxxoQbPnioKjAvDs6KUF5BYxE7gY3aLTis+cVniZ9TkUCx+kYU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U9CnYYEKDAypAde6ykSClAgK8dV8wi3mNYQBgrWh6DvEJyQpimV2pZ2fOxl5jNE34GNrML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TRBUwM/EPgubtXkTSwjXva5gCQMSskcBXApfEaPlF8hfUDPu2cqFq/8XyLz2hNiyA0sKu1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vaHWK4bP3Qa6358Eh/J/aFpeuV0BuDTrcpFuhl02YNZwRafg7Zpl9AhN1wuSTW0lpXiPfT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O2yRggNbrYVaClaYYZhZYtymRQgZ2dbhYxxu8RhMO4Qmxk07LBVCF4J9lBAvlukiQC74pR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p6ITB3W2HL7VFVanFhIYYYe10Bhlwp3OSAAhOCAYYM0nRhUSldmGODCwv4sIAQLJRp5pll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IUQNIBBww5x0znnEDQ88QMCefO6pZ59/LkDACC640AEA35SDjibx7JOICIm8YA0rANlgSk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B0KUL/IQBsIOqoehIhw6kMkbDQF6TIAIUXIxBwgAkpWGBBCl6wyk8XTHBBggIWOACDAjCU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RAEF3OHHHdBC64cUGdzBbBN8fMAHHyWUYIIJBZgAAQQFQFACDHjgYUIEB6wQQQYrUCBvBR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zrAQ789usvDvh6UG/A/LLAL74VVHHAwgdE4LDDGfhxQAYMTzxxBhQz7MezG38AQbsLY5xB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P0BwRxacNpNLLiSQMIEXMmsBRlcewTyBzAjF4oVpWMQcgs0tKUONRM6U4glATDOtCQOafC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IDUyqAh7dSS+C1vGB7LfbYK5S98MNnR7DH/wRgdBGzzMzs+AUJYLSCxRdepPBBTiSEwBpk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cJHTF1wMA7UIjPxAAgQVlC1BvBVQUDkFX/uxCwleLBNCCj9tAaEVn5UnYwgfYZGAbLud5l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RQvADF7bhD0QEUANy+u+685147E4QUYvzxhcxuvCDIC1J8JcXLnsVIkrrDiCbXW+JNPJKK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ahbqnFPOjrE0w4qAaSWQXWiuubbDY7qEAWNYwlhBSisMWcqF9+bABCIScQ5NROIannhEI3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yT+MIXysGKB6rjEwY5hzUoOAlVdBAbS+OCF/jHv845Iyy58M4aPuMLMQzBJVvpTf9anqKM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zQRudBgqYKVzL9qFFRSAhZroZi42sQtS8POBDxhpL1ARA3CsYAESFMUKR7kCHrTwAQO4ZC2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AGL0ZxO17RTXF2YBHYmGgziHldCJLQi+qwcUUO8oWPDOOLLchPAFhoSWe6cBPRFeUyfNyD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QIxixMl2rpAircxmLX60C1BkkJrtvMGPQOnK0BxJnK8YcoZO2YICrvCFxOhEGWRJS3m+CA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TNDnQynLUwiSvEuEIKqOAAGOnRI2AMnFkwRBGIwGaWrrxJLprSixS4BguXigzOPHKc76Ql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g5GcGUklL9GaNEv/8kikJOYLE1iOLD3ShR3eBCJmsYUYItSSluwFBjRiCf28kzOKiA4non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YkZpek+0qEwCAYj9xEMEEqpwA+UxIYpoCFdOMUCbtAviJc4AJjYlMDGoCmJ7jUpWtq05tq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BPhTn3a6pzjtSVALIFQLWtANawSwIAXhRh1mx7gfoKMVpmCAFhAnI6SRpBSfOkGoRrUBPD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sAcopWMaAFIxjBCvhQKwuIgQS6okYf3BYsCwwLBnjdQwmSpaxmiYxaGbADxqzVhA9QQVsm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cpXAVgpY19nKBjZ66QtfAPuXZvGFgIFh1l/40oMENNaw/4dFjGIUk9jFLOaHiG1sY3fYQw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ELMCgAFX7ALH+kT3+kUJVYU0gjaaTFCwhBCC9WJMsPpYV+hYtGPaGqKoB0KSKtaEQlZkuB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kAPwcJVuFUByXwMb5sbG3hVkDG0N84MBnnKMtiGkGfPAki6awQC8odBtwniPF1DTCwIvlC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GGCNTAayuQgHrl9bU7WAFxwCUB1n7EGhqZZRe6AAMWvGAYi6DGNjihyBVKILzb9c53ujtU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gQEtBgLzjrdjRhCiDzteXvGSdwJBAJkRiJBUH7JQCU04IhSJAIc73uG/mVVjGqxQRytioR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BRi3d045fCZCQsXuiC+1IDkYwUgQEAUIcXrHFlbkDKEi/ogwIvsYp+fM8SG4RHObhQDUt5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PjEpVXiQUZOA2g/mYQ5VUTosUlWGY5zCi8dECEEmCk0K6CKA5+zwJbpJyXM2ghlflCApBb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GZhgqyoc5LiGSXtARyh7/RxRR+YRgqrKidV0iAXX7hRzE8aNk6AQpg3lOYpHSlBDCcpWu0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HwhDRlhiFAWsKCXYLk6PSEcM/IT3LC2BdSyt0Jxy2oSPy+QFPwvcy/YIUQ1hmW/8QqeLtD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h2gRoWcaFtINkKYPwIm7JMwAH/wQFkFncQpS1cKDFpXKgm/bhQXvCxLnVhSGgSYxP8rMUw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CwfYzxbWlEwp5uHpmL/HnczmT+gAyXK9oIWahbQCH3ZpE5Ygs5A2+ckb6Mc2uaAuF4/B0F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sPq14LSAg69gJT5+XCSUtz6ImYsqBGlRulCOowohVAkptDW0kMhth5jO0whGZR7YILCJBS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guIXLwQEsKlMCKApCB5wpxvcqfJe9RNP+aTTnwoqCIXqADg2aEBv4Lkb2gPFP5hmDYXQWw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e/QrSAq6IqFe2p0SpCkwIAZx3BAlZAK1uNEEs/YAAJXpCALthKWHjN/+tel7Usagk2A1LY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lqCJihWXuBprgmCpi10NQ6/lPJsvzYL2YPli/77g7wHRVuxhDqttayWGWost7LWwpQDssg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UlUAB7YAPdJwKEhjd7ICCkMA2tsDNPsQvKRzgXQQsfhgwjZh5fABkW4Uz0ZQoLQSnSIAJ1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UACgEwIhwBFYYwFLsViSE2HqxV7t5V5pg34R4Ae7xDMx8xzMEDP1FDPKQALLsISjkAAXNQ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Jh4BRQ9T9NlgARIAQQJmGWEzYSVgDtYTMz4wU4IRdKUhJdMXbK0B66YUuo8xW94HGX8QEu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VmMzxv8Av4M7gZg7iDA7QVZkxDNkRIY8hfBjRyY7lTAINsAE3tMI6ECJ3ZAF72BA6PAJpt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cFnDJCXFAEjeQduuAeXYAFaKARZnEGE6BsFggjpAANCcAp+MAp2GAPQJZnifIDdsYo5CCM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n0CJDCA+5iCMRmVUkWYp/PAPp0IQ6WApUCMpC6ZgNpAQsmA4V9CKDVEWxxElMLAbJZERib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AXtEEFVFAhAsAHBrAHmWQFwaBGplEyzyQAVdEU3nF2czEZ+fQTrhENFaIX8wMjIFFEfNBK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X4AG7LQDPTEcN5FFNUEXlERJfUEdwUAX1MH/crJxF4ZxdiniExUSRrsxZu+RFlBhGmoUIb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LDI3zUFRNQE7jBcvmhYlqwS82RlE2BBwXQCzs0AXuXFEW0HoYRGj6xBnggGViUdvRGOtsR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H0lkcvYTGSaXE6hThw6CcDZRIAYHFiARBl60HmHAcR/iHUXEGIqETB4hBrtAUK/zHt7xR4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9kEaQjGKJTGBGiFbyABcYUHk+RcI8kmKPgE7wgF2ahEwYQRComIcg2IQ4lRFFSkw13ByXg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mgbiThE1FwaAk00BIkfxGbShAFeYdGdGUE+RZhUoM1zQAgSgAjnweGcyUyAQnSAA/yc1gA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ILsACYVyd38id6Ep6cByh9sp0jAHod0CiNkomMAgpFpYmMYgoyoIm+simbYgNMiA5YwElZ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8lUjFVYP2AoAAADClwEm4AC2AgbA1wWWMDcTIAYwwKAQEH14VQJNAAF91Vp2MC2BZQci+i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4QMH7jUn4pAAOSlX7xMi/1ci/34n6ZRX+ddVmg5QF5UAESkFqlhTb9FzG1hTH/B4AbswMD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sAMyEAElQD6qAgvKUE/RsDNhYUUNMRLNsTlgUAvF5R030x5W8IlQmR3YFAufqAVPJQ1ZwA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RfkQByEQYTAlneEv8BETY5EzY5PAhhPhikZ+MHQzAKsaCEYMA5SvgzZpEqTuE2M/OVusFR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DMAJjeMADyaoYHg560UBBQAHssA2zwEGsHEbF1ca9BYNMmOZOMKXEblQPAAAv7M7f6iHfb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aIQCA7zyMO0aOIzyMIeSZAjHM9lCiM8MkOLPgN7aBnliCMoVA+5lAKDKAA1YA/YEFQmQEV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edE5utA5r/eTSENoymcpTpV88fCLlwAJjMMNBYF64XAOnYBU0lop3IqN1fM/k0aB/YUO8e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A9n3CLO5cdTwE4HmYLubEDXrAFaMAHq7QdN7JDKSlxv5D/GA3xSKX5GOixHjPzGPzxAYFk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Hn1Uoe3RGKtplbumSArQFAJAUeZRHKaxF7bxlfPjRStBEXOAIO8RIECxBYT0HikRAsuxF4/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nhcb6gd6G5FoT0GHYBI2JEDFxwHfC0dq7BGL2wdvRGRFsgs3jgESTCH8/0Bd1hBi+5GyqB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G73mFbnBl90BFLlZEmy0C+PYHSVxl01hOBziRTugDmnhTreRdC8RUbzwAVrhC7HQa7NRk9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gRHDuEB1h5srGRmAGCSdwRlrlZHcGxNzgRDd3UUfETSKgDEViAB7SBI5BhCmiBlPYxHey0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BBn3FiUVQhsmEgwG5xlCVIe/cRZf6hgUESEp0Be20TdWIDMdghR30BO6kBkj5FzSQIGxMG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MIYHgs8CbaKZ3SWZ2K53g48AQYQABx0p11kid+Ep7i+cA/1ScbEHovoK0a5Giq4AiZKClM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oY2EtnNsmlUugHtdRQBEsD8jvBBdwCpcAABjIHxrVSvnWgoTkAVM8AXNWKEW8C0Yqld8tS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IY030f8H0n2i3i11gpigd2BQFASFkyai+XNX//EjABk6ME0y/40qN2UDF+gH+rdQD7FzKr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sKT+JwAkAC5bAAAHsAMO6Cv88/+J/LMzhVNPsaA/IhaRH+hc7XERcNUeYVU4lWEDt6gPL0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wCeRBuHeIZE4IHwlICH6N+OziohPqDQOgHZLEL+EUKMNOEypVCMkOpEvQcXMARp5FsN9E5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P2ABNYA5kjNhpUoyEhQNKmceZrFKYSYjlelr0cBNs2QFJlBjMPaHNQaINKarwaM7wjqsLw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8QWZkzApklgBkuxwPkAIJwJgPloIJ4aBonuAFk6Y+SzlCquId7KoqxVAXk4EG1KEAHfsc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liZWiVbBp5dkkcAJ2PANh9BkiLAK6CAp8xwKFTwS5TBphkYP6RAQnmj/EOpQKQ7LKR4cVf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YxQk54E83xAVgbDKGDGEChC1vQHAbJTQaCGGJURwKgbIlxbNVxFywbe+6EM2rRBTChBU8Z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FU0gAORhBT6kj3wkADACGcRLb7kkROmRH79QHYBpEeSoRVHhI4rxE7FhE5l6RLTxSlI4HA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3BIhjhFBuiHWf3C0/xE7sEHoc8GxECuAkSDSIAGaKgRTkTgqKDH2HGlDWET1V4YWGQNxJS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IogBGzkBElpbEpb5c/uUjyW3Sh5Bk6mhjj83HWaBGgaQAnaJvSFYESlmHFQQGCEwB77ARw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VZmDiT/xM1hBbLBtB+tAshuLkXpUZJyWWpw4RI4Zi5kRYhINoX0RTtFhpf0Bn8UTh5abb6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wAWXUW8Ud24FlgszeBUpQGAdkRhWsrlS6BixUAoK0RAQalIXUAPOyVKR978BPJ01UAON5y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d0Unnf+cB5wsAfnlOdxycjMMEuAAAVPHrGONGHINGQgg7oQFaJYSkijA48XHsn4AJBAKBz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GsMI6qd8IABuJUHfyAlf8AIT8HwWQCwYqi3KQsRScH2CBVtSYC3Zsi2J5cQpCsXlNyVUPF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U2eqOcJTBZDMY8Gjkag3/ohzGqVVsTIzFI+v8sO7AwBFhbWzDHBXAFJOAEV+CAbvPChPY2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cZMLzeAbkUpIydsFDoVCJKR8EhER/AUK/QMPE9AueiCSHKKn49XJXcNeYjiohWqoDZMBkB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wF+twK8CQzWtoM9cRJ9FMeFFVDd8PDDNAImiADRBCqOhiGYkgBfJCqOzO9FTVLsDpP0as/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SNA7vCpjumrN1zxj4U5jLcCrw3o73yw7jMhjy/PuRQYpRVaI4YDOeUaJ9U5BcMYJS7NBlf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EG9UTXYZAAtQASFNWxjsHc7mQTXlAErShCDfEP1fUPWNUNDCQO9h4JzXrvmvAo75D/fN8w0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4y+weqeSfF7SDoG20vPgCQUrwjtXu58NhfVWmWJASCSgHSj7EV3wE7YwHB+hSk5xE6VjA4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d0FBDyAa7BH/xYEnuwd52kGzVhFk4HlsaxNtUB1jXCZmrgEc+hAJKLESrBB2IQbnohmevx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JMJEbjtdEiGABpdxCx+JOimRdVe723axS4FUOOwG3dg7BBu1H3z0GS0RIN8It0HxHrlQN0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BC2h0VHvkYIVRiAKtzI2dRITFIOhvFCutROPU2HMhBScVxGUABFlcg0HGUHynxUcVxI5yh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FhTnGoMxsiZiAHuR/0vIdJUC4EUVUXAvgU64sVHrPUO9IFUiJmpx8WGfQV/X/SMFdyOwAJX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GbARMkCxYoZAX3FZxNQRLLXTQ/5xLCsR0dBQhaWFtYggJaWwYTE1thOwp4Ww4CJXslV1g7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YSQkXZhWE1ejXFw2DAAtFz1CLLMsDSwINbkgNbsgu7kYQhgIQghPQr4ED0c3N8zNzg8Pys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rb2iNBLh02Pww2IubnLyLpP30/5n0v5DIyXOQ2rD9dDF9a9V1ZJ0642BAkyIaDNx4QUaWK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wAQBgxIIVEBxYSMDliw0SNphweeEFhkYHMFKq/MCnicsCd//8ZPAjJYNNm37uFGiyh+WHEk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gJCynwQIhw4ECEFRIoUKhAFYGHq1Y94NjKdevVrwjyZL3KFaueFU2bRli79kAGtwdkwn371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NEUL18+VCSYKWEkgwYqILouwMCTRj8sEVVi+TPCiZUIhLIvAcAkRQoupK1asbLLSSYyVfl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uqCVrsybjCIMvhFwkOrNCzQ8yVEF5ShEnhQAGlEgV0S1gutfny59BXSH/rtK3TDFYwj0JM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QOTSxXEXMF28gDEVHgwJzJa1gPFiatFjNQxWZenD5IuJGtBF1RwFEkBFwQf5lYdeAhOE5i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AoWnXkRQmgKTsCRZiT8dZp/HYRYRIgkdjBiiSiGCACJK3ZAERQwxhjjC0C8wEQfAeV4wgs4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d4I5JwAUJBcypCMCEy+k0wc+TPzgDjlZ3EOPFl/8gGQWSDJQhiRd8GPKZ2FYEUaZVoB2xg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i5xsUaGnZhJzl42tbkkkwwqY6e6ryQBQMi8LekCDbs+cI9+CBqQxdKMiDlouXI8FGWSJZz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FjKIkIWWjNogg6Ty5FePDD+AwWmDaf6mmBVngBHGIFhcIUCaW6zWYClhWPYXYmiWiYVvY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HrFhcq8NtkAmyhq5mnOMDAFns4/xBaIdxeoasAV1B2RZkT7DABAwIwYsUWWryxgwHzckFb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nWxRrRUC7LFHrwLskMK7MFhhALnvOXvaFv56AjG5u17BR8F7ULErwGFQJpwAH6RgwLgjy5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4WiDBwhRZ79JbdFQZYYQbArvX2hbVYCJCCZ3jIGpq34okBMRhX7LAHrGIYDWGDCgAs7rdG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wYhvLJ/CLcDNErwDxFmfW7AYKBsQwsuYQLgFF+SatkOuFJcJrxYfKDCBGBD+RbC4uWIRtL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I0Le4VHwActBg1O6v0u2meJvUpFzaYq2lavGkKvAxkzgDmYYDWYOeMm/8Swq6WWSHysScb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mgK5wsYyaKCFMAFnpYvryW+8e0YvDNWeggevOzSBxybKpjAvyliE0RNoAoSQwGlcKOaFDF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RBQA5P0FLLE7z8kgsv7f+CwfzBIKPNEcw8A0021Vgzjf8A5AYBRuCCFgCAUqayAaBE4I5y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F2JDjso8BFH5MdJAgnCDDXQwIQtpSENk8IUwSaQLFblIEzQSgi94pAs/EIkIEmASB6BEJS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MM2CEDUpCJD2eikyZ8wCclgEEJhEIUo8AgBRZYiloMJJUKZCUrXckiDr7iAQRUhYtewQoF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FLdQpYxn/bdKUIOLFLncwQFOog5Y7iAYCBdCCAySAhXykpzvdMQ95yiMIL2ABC12IzARKaK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nbFXwDmtxV5jJaOFWXuIQYLsCjHGHQjR3cxJkQnAmKxgEKBKQDnQEFKDoroE510hIBKZhC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AAYJiYcEi4TNBEQBBix4oQun0YIXDucrC2GCBBxZVwQdSIIRVCBAAyKQgajQGBks4jTBep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RAC8DEDHnsIwhYOWaYPHCRilhEohaUqAX2PNGI7FmiFcnon1CgERB65KMcETQg8AgIj3Bk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/aJKensSpebBiFfJ4CEcsZYMuLS4MnTvnIsLT/7PBQWgH2zOkSG85mckwQB+cEkFtWEGOQ9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m1Etagm9eGTDdSUOBBFnh9k4aiWsoeqjvkDVrACUaFigCjUgagqdYEe85Apo/JzDwm99AuF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k5HGN4601gRKh4jKKYwTi9iCAhQQhhDA7Qr2elf2cpUIZfHBAFpQxA7oYwWBdUuYY6OCAl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63kqtndGUABxigV/04hBYMNrYUeGEPV9gDhABmmX4lwQC5YtzGrtCshY1sbHZ13YWSBjBD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uyZgHDw8QlYj21WvCmEZPnygTNgLwSC44KZERC00U5uDv9yEMrceErqh6Zy/ksa2Xv+JrF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YvB40XeyTI3LsglhRPZAczh0imwq5gHMuxrBDkilyDDCAG5nIGC3zQFWVRpltCLEw8u2oX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Yg8GKAG3tLA8tTn4Cr6dAr2Spi7GlrN0ynXQFW5GsHaFZm1hEK4YZjvJdx0SCwwYxHA80c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LXX/YQNOg6S8C+4a8WUlAwbz2PcqIZ3rSwsDCfGWB54trBei4Lgw8oSwBfEIAClqnlmCVi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Zq00gcFfotFOmHYZnhBwCgBFGIEKZFGLOmOgBgtYgC/0nGc9uy8YuRBGMpbxAGdAIxrXAK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3wDAFCQ0lMZWCUpmSP/olVloA36oCobSIRL/aggYjS4AQ0UxIMgnAdDkESeVKCwCES4yFEc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APgBDBQgBgvcEIc6dMkdbGKHmvjwhxko4gcsYVygwICJRTFKCRyQAhMwxSlUrIoVsaLFLH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RMMa0qOWMdGmKGtMdl7jgpQAwMHda7lA9PDLAAitYQ0cZ45BVDZMEUtXX73SJmPmg4ndW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N2VSNYpZJz0uSh6p1sMc+xGBCw4ggQyQizNWAAVxFOAAoBQAKtiUyiufMx1aXvsAw444eX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SiYJk+LCMhzCjTkBHqAt8amV3JEIqmLwhBBCqAcgG5UjoU/9jBO1UBzcrx1TTEDZYwPVMZ8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AaRTFCJ84rMDZkc72u3JdhOV3Z8AlZFPf8qEgu6o7kFCaJD4A48b3agPhULUC9yhpCxQyl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Umj1zUBtll0BAS4IX3UO4vO4hBrLS8A62nSWIKiMEYsOTUVrBCSYVPx0Qfmih3MOHSikrH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iUcMFJU4nMoFLwAAVT/IpBYS4MLuMCpTo+joKnb/AxkMylQdWVd3OtMdb55zvW+awg6C5r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IbJ3gmAAulVhFlNkDwpherTADsrxtTmvP8Rpqadb5i0O2ZI9rVM4g1yMrQwisFgwUlMAFD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5CsAv9FIw/KIFOvYb2XEyQbMsAGM4pAFdlZUdV+Zl2EMvaDZd1iNmXzYmhKA1yrIwUcM7zf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NJzXIuaVJh4rIIaBUa1XJIiwNaoNUrZmJdy/IBvhExEFNbjoEIeCBOkvQrEpg6zvIBb5Ni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KSADbhJlgAOE0GUtvvEvIPUuDvMve4B/n7MFXEMzYtYJIVdX1oJhYUAI2XGEIUcaaqiDlt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UEjfMrnzFatQM3aKUKoNAv5CI9p9A6ncczk5QsaeIAw9E6moNXWkNaBeZjSPMvq5M0yiI4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L9N564FbahiHwLE28+EFjzFS5UH/Dy6wADWAALNgCyzAPn7mCyCQZ7/oC8FQP3c2PyBAAC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nBaIumaAugDQtAQAa0J4giJYDnQJXGI5u2KDKlClWyKOHRBVqwKasQEAbBQRzkQQrBag2R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QBACwAU/RBALgAN9ja+TABOnhh8XxayrBBy3REj1UBTcBRHewkMrGEkARFEMRbUPxRA4gRX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/RbWVhFV6EAGNRFldRARRAHWzhB+iWRnPhFmr0Rn4Ab7ohbwWAhfYGAxlADhPkaoP0O+gx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VhciBg1iGYfESw53JY3RS4fEKaYSG+UhKk+yaTYQbxRwB+RyYk2DShZg/3KsxBzMQSArVy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JSgCRhEkitIY/oRB+8JB/dMVYS0iBgwJSZmCumQFz9wDIj8Q4ztABkGZbOQZYUYACqIBHw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4DsRgi4Itx59WRld4IomICL3dHZqx09l15lqp5lrNwbyFHdQAAQDhXcFZSM6giM98gJ5Fx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/qMCmsQA9B1VQv5Q8/5xkM4mODsVnOcitoECyf1wiQUR6FgAYMslGq0FG1YXiKwh83YiM8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7IimA1yTiMHjx0FD54A5GJSn4YI4dUVEicCqj8w9c0FTOFz4O0SmM0gUdpSUPUUzd4RlkRT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RoZhrhYf+FAMMtEkMuJYBS+QgwnVFmq1UGOwADTCYtgQV+gxBhyUKUnuF+vTI3anUKzpIr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H7A9f3EK44Q9QJiVzgJa82JlmTABrMNXRZmgy/Mu45cmjBBlDWIGCrAvEFMzymIwhSUAfN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EPfQM2oVEAimWIrvNxNhMCSyMwtFM1p4B+WmAa7FItDnhZ54KjoeE0v4E2wwMwT6Y07qQr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+KQAhPPQtoGEvMFNOn+cABpNlm0cafzE1ixAC+uAgDTIa9gJSa4UJyPQXB2Mt/LIHFhAJFw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AcC+gAkcg7W3Awi0RgvBMJkYNXEFZZj6Bj74T/GeIBIaaaCaVTZqBoOQ1CMbACfm5SJsNB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HuToGEA4CAp2gYPgN9UlGdRlGvRhGuMEcvBxlzODh2PaCWtjSq7xF1zAEXYiIQBABBeAPu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7YroFWA8IQrzOAjEdQaMzYjP6Dr88IQNG4DRvgAgDwJ+5QJZc2sE2FnRBFm1dwD/UwUp0y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AjcQBKb2QQrxBfOAVfvQanZCAi0QaxiRj5rxBZTCBCRArGJQQymhACvhEi8xbMm2kDIRRA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EZbSZgEtX2chxXRVTRRV1kFd2mFVuEFRUgFuLGRSQpS9WBkmU0F2pEte6GF3fQBCUQ/5Nz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UAAFYAMmkAFWdUxUBxF02XOqUwhMeS7XQpmTMVzAYV6x4WqxCIuVYXz6cA+Okg4mcAB6UA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DTDOldA8RRNJ5YEUgVjKR1lyRZMsRZ3ABvvxBq8JBHAZJmBRB9g0Iq6M07ZoUxFGRlg0Bhc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IJgFEpYkKZZQtwNroJjjsZcpUznotB66yz0kAAbbg06jcExwGU8rkk+h6ZnMW0+dmXb15J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R2p3dBopqFsiM/ZZ2AJymS1lOAJ3hNlSj3oJ/10Js8OIaUQHmnIH5SYwAxwDvVo0umuwbv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VCpHtVNNEsB9IrE3Mv8kIbGdTJAFCewoN+JAT6Ik5gCeRMUoL7AKSWW+g0IOTbV8p3Iq31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AFH/Eav9MgDgAhuTIKoBEsUyM82WMFhuQ7uhIzkNUZ6VIwDuaGc7MsfIAyC0gvOwCBpBUw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DtM9e0kfnDAyDmAZW1Ym5OIA4XGoAiADW3BOYwOnidAENdM506Msp3CGmGCFB8NdQAo2mX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BfZVICyqIx5SUAXLBdSYNmGxMfemmpLqoul7MarMVc4QGEkcCHFwgaNRMe2roFITNfy9Iv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2DVOLKMFtxqlOLo6/tc9YIxLoYEmfBA1XiAAQeMF6nLCbjP/NYHzXvYCVoSgl+RiLfzVLE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tiAGC8Gj0DpxVTMSmgNV0wNo0AIReSwq4jYMoiLqBAMJjRBR/gLJb6gpgxCJB8MIlTqo0q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FO/0L/ySxhFDGgnTK4bkc8DqIO5FidB1IbMlhVjXfaAxH10Xi1cArdnjJhQSZgXzCA6QXp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IAABdAAELwBMYwC8TQrr74Pr0ADO9TA4CGjMpwaIdWr82or/nKaNowDd7QAgE1KQ90DzsV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hlFlAlJThlFwgAhKbjhX7QSNgAvrwjuOzHXYSsjWQASskBiQgA/wYEgkQAhYQBiUARUlkAC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5BN0EMzSxMxQRMvmdXNprNNNJFQtBR8EbRTMbRYQRYcmbRdNBVjgbRf8bRldEazdBPtJkR9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m9ZvwQdaoAA7IQMQcAAy5U2EJCFr6ztY0CG50hlckIoqbDnIFJS6BBqw+G/AxNANKx7rMi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GJTQF8ULickQJiAEV4oETWNpa0TZYtR7nVQW9jNVbbsQj9QNR2Mq68lKjCjTSpOxlf0Evf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JwIWACCxyxyzq00SUAWHcKzkoUxi4i17gxlAV0n7EhnpAbyRTU5ioAU8cCLOe3Zt996h+Z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oAVSN81yd1p5o+gsCBh1DcKQ6Gx/8OEdW6hIJBuvd8jjFB5CgI7/U0nXMGOohciDpZHaMw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sfEYloJxDABRCMsjNxUoTcIkfiKx1ikosIl62fh67SAqo1JVLs0AfYCfWSIO+cFRW9VAno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KOqqAqo1A99jEBeJAA5EjOWoAG9JVjebxMRcov0NwJc4iH8bc92zMzpjEy3KUs5aQFQ6Bj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o7U4/lJmkBoGdLADH1AAk2AvndA7xgS2DiYJP/YIvXRZXkYxGCM5ZfZWZ7AHRvosNBOib2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yGadIbV4YyyrKmpKFc9pIILKPDA2gIjMAIMZYmB5aV8LI4PbMrb4DFkVT/XvjVBayjqXyI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Gd1jGhFTp1rDGS38GEX2AZyAGdTqgqIhYFnWKy5qL+uxBWGCNXdlAFZmAAsYWqXKBWhaGm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hjPWbyWA32G0oTMHssZqGBBwowMoQAOCJmqXwIK3UYGgZjoKQBYddFzmXiOz4Tw6VsNtCC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BcjEVizjBUQZK1PTeacgo0RGCOF0K+p1OovgBc9yYgWjLGAmK+fRe2L1KKpwBj2ArrTgAe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XemCxxdDBhwjMqAPyBd0iNdaCXtjMoQBPgEBbn3JxhXDjayUxGlQFqCJx1lKatAVISCjj1t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KUMd3BNw/wZEUANe69ogMQHm649eQFdTbQEte9VivdV38EM0e2wKWQB8QAVHlERkLZE9aw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1D65FuzZFgIdfiBtdPqxYoiddsBLWH79d38QGJLdgZ8AFdAANuDwBi256E1D1PE7yWOaee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FITC9BiTFBmDRB78MNOIYUEeHJ35sSQ/kBwUwO0W8tphoBF4EBQc10pgSdvT8RZ4HQELWQ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jHahzq8RitZkjvcSHKhCYybJnCC1KxsfQO9ANEsBx28BzZZN12MAXkAxGVcSGbk3C8Q7rK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gQUJYBrxwQNpR99lB99p13b3H9/xDQgtHR0AUP+Ghy9Aii99TCd9J5GPkJKPjFmMfS+MNj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0iTJ82DKA2IjatDFwyrxMMSQlWXloTuVhXYbwCWwJhVwITVlZXVmdeyFYJE1xYJDbQsVwM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HS3ghEXehZ4vpqab6p6Y5z8/fX2dm5ierAyd+FnYXFwi+PhkdAn4o5WMVjZk/MCGCRVAVl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IIElysTDCm0cqWY1qSTUhmYMeeHV4mbNliIIxHAcwE7OAD4wuwHcc8bgmz8kMKjXh24Lxi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CBCzwwGXN1e6YMmFNJiBZB/AWMGSsQvOIcC2EuvCJZmCY1eCIr2SDMuHnFaoNEkqgOj/hx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WnAANdJrhEa0UMSywCYAQLixTvlQkpSLDdkYLtSQFYDF/ZoQCpAC1bVxrw0kvsRy1axHhE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7wOgKwXaLarZFcxLV8rcwYjAld2DxOPJK6seudXHZiEXGVmSYQ+QSFnIHWyxGYeCZU9IKni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gyZ6uGGdQvIaHs4HivWBdw8SUXjFmJKra/eQnuCGOxhCGYFZh49tgUWtCVlQAkrhTXSDsMc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22MhDXefcWGEMIFUWoSwwwcGCGBFF1d44UVddYWwhxhdgFbgVWyB0V5Hq/HFi3BiDKObGE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AhknVhmMgVbSg5E4JL/2BkdoyJE9g43If9eBHYNTEQkAMCLITJAgI1LADCmWimiWYNILBZ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AgSAcMQNeOaJ5wN83vCAn3n+GSifhPJJAAEPHDqCCy4A8Mk5ImTBSkEiRPpJpPfYwAVGr2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KBFKycwEcQGpwZxwwZ+mtAPLDK8SgJGXXRBQgJE5BCBCSF4QcILXzDQBwMMhGFBGApYkIAF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GACHx980EQBd2SQwR1+aOutFHc0QS0f1JYQLQQQmIAuuibAYIECJkSwwgEHZCCBBBRUUA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c4BCxwwAD360EF+f5rsMEIIEzvARFEAHHEftT7cMXa0ptBxf9+dOyxH3tAcMC8Gq+wRxcw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IcIXuJDVBS6b6hLYMdJVqUUXzyFDgoZWaNFhlaQNpwUJYPQjmw0kaLFPjANp8UoqIkxACg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L2kkIKDliwQwklQLDCvWjfS0HabN+7wgoZ0BtxxBMXgFqtsn0ITWCeTsAVNFlWdLRWVoAR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A35zocWlpxAhBNsUVF652xLYscWsXKAYEjPGtAaZeMMZfUUIQWcEi+NeJOBa6jwMIsg3st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I677reP04Hvted+yPBQbEKJJJo4UgkkImhCyg8ngEKK8aRo8kkWkkaq0DU7H+SFDWsU4XgX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/aODlEjHJJLMFHl5MdcUZGbmuhRdjyAAAA98QsYEGG1ABnW5wgQUs4AEA1IAGRqABFwSBUS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UfQKEU7xhFpZhQqVUwQnoi4MIq8OGPdxArC9lACLFgdRCA/KCFP+BCQSSyD1RkAUV5m8AX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GPxpXzNGcpQ9hME6Q1ifTOSzFisYADs7MlFOmpASAZxkD8dQAC/gI5wiEQMLKuEJfGi0Eg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BdsIMGmKBFiz80w0tkUiD27aAJKQCGZ1QCjGJYYQ8Tco0dWYSHjbzFKAUakHyKYgBj4OQY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ny2g5nRWcMBj4NJHmVwBDcSQDgPa/+eSpbQPO1chTUlCIoDO3EcLBzLAJTt5maDxDD5SxM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xEce4BEktMFAKZNGEHoBFAMY1kovINxkR16UIlJ8SWsyDmCoaZCmKGwwDQLKYoW1BJkDZj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2cMEOuM+mfBlK1gwwE+o0JqPoEU+RwzBDycUmg5p5ApH4c1HumAiHw2okni5BWuY4kNfbG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ZFlR9uxEMVKiZhvpY41WxFDF9LwA7wUJQkJYM22JzNFcAgmwQMRgy58FsXxNC5inihH+Bz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scBNagrqmtr0JjjFaQZ1esCd9HSDIxAKUEz901MLRShEJeoBD2xB8SpVqf9HUaoRBcGGQM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GziFU/GFCqVLFqAxvgk6vW+iqK1spWCRhBDXaVEhLIgwEv6IIDFLAsC4AhAYNVgAKg9QE+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H+xQhY2Byw9S8MMd7lAAalXrA2QrW7rWlS7twAACBXjYAfCVL339i18Diy0OFtawfS3stn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F6pVZjFuuWxer1sY8pILUkq1cGdtCFEhTAACQ4wAdEEJjGoUifG0FRL1GzEe5OoHXXOUZG/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IzDb2XKusJwJFCQiImRAFiSyEE0AQF5V0E8IEgBSsFnAAWQz29naRuC0vS1jc5NbuLDwhb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inbLUzElT/tyIcUZEmI2pPthgDrZZ6QR0AAIHJSWDA+ELY2k4sgQygwVYzwwIDSFOY+3nU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JYOfwdgZGnGARkxAu2+AA3ezQ/LvbJe7JucOeE4exCEIAQUqI0J556jE8koRD1HEgxSgGM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LwGoAjFlrN6oUviAQLZ2gG++RsjJEMyAov5lkYolErABTBBSO4wAgWMAIB9oAAGxhBDnJ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6IEBCaDAIFzgfxtgVAu4sQkOZmMTrAjFB1fBBIR0MCGpaMUPsoDTFqYCIK4gwUFqyIBpMC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iQNC5saJNB+0iK4COS0uAzLc14CTFQgwyYdcEA/3gAEi+wUIJjYFEoenSjsDPJG31ix2+fq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3Jx3FqXjCW/gMwH5AFFIJtpBcY5RImB8RD4rGdAPQbLv2sAyaH+UjwAUl2zR/VCS57XCFK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Txdo0BgHgSv5XICgF6y52VOZKr+O07Gpn4S4T0cOgURj9UQg0DmNuMYhjnMWUJQWU2cmct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RcIpI3WOJCwhEQlP2BvOnB90ONiUT9Ct88qhSKUXwSDGFs7bmX6M5AMNIg26NzJwv10HSX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Wx72SNMWULZnhxHRPBsi4MGI6SdCiUaUuxCyk4y078hhqkb4U2YvAbTkBXHF7kEy1eCP+DL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STU72QkMlJIMK6QAomxJgYpWJAYBOOB1yxGDF3q1uuWI0AYAcMGiw9SAMNXg9W0iKptiry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LTUpm6p6byXk9SDX5VqzqCIGxa1CIwRytekIV4/MMVB5Eh9mq1y1xUl60vONWqVMWqB5hA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batZeWEEK+Crrv/6ggk4IAxigIGWEKvYZ5VAXCVoLLakYAc7bJZbUqAtmyUunwVa0MIupN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UvauNaHsAv/yJbA8Mw+6Iwt+UBufUwc+MHEfBbcbMxuxWCwVVcHbMDyAVcGSAAYOBcMLEC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DMKMRfQMGFHYMt2QMSIf/TfYERimhFStyDN3VYLeEGlyQBVJzDZpyDddANV4wMstVeT3iAG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zGWgXGNm8DN7s1NxITMXzAFXcFY2pldYFhYdDwITNzC9fhBUBiAUNQHAGCDK4hY06TCSJw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OSdGAVIQFWtIAikxEqqRAAlgAsikEVrhOrZiHAxgg8pBG86gOLETDkVmZE2mZKAoOy3gO0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IjZd1QCAAwAWGmZZGQPNYzCR/EQc7HVZVSQ01oA+TDiwIxEKzzBRoiAHE2P16XUmSRAMtR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BgMBBS3gAhugAwbUAzlQAzkQJzmAAbhnVNsoBNnoBDVAjtm4/wAqUAOIdigaQACC5gJF4F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zy8EEvhAr/8HwLoWYJIF/44BAFsRCxwgDBkgVG+CpTYwU75DiFMSUFZXhqZx1XEQxYRBQm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kRTtNiDE4AArMRw4wQUfIBkKcFO24RFKgXGwgQUw4CFG0yLQgGc+Yh08Q4zjdkZa8CJbpD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k/AWwchhM0MkSZx2xaAB65wEV1kTgfkAx8kHMV6W6V1BqicxVTcQxyIWztIww/ZCLJcHlS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cR9uhhNTEXhnVAx78BkrsRLMkUx1eSCPYWewtBZCBB/h9B9sETR4YEkfRiWr8ZCgERJegX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9E6vYTE0AFRmIekOQafMER90Fy+KYbIIkY1mEdldEaWwEheXEZJXEUWyBkABcGLcESRYkW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xoEY7zEgunAi7QYk+mRPfakUuoAddPQRP4QgMXJG5IEFPKN5IfABeFAXlzQMWDAY2PQkDj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ATB8IUQRECTNIgRZJHYeBSVggkHOFStxAsZFGQZFEEuSIELNAA+IkDQOUm3nh7+1l7b4IA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gdJ7vwd8fkJVDPoAmaZVycdVopB88XAKKIQ9MRQR3WQFpscAwMihJ5B9cAVAcMUnENA5dc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7Vau3IifoUK7acAIfAuJAAACZACzfL/LB8AAXywB/d3LdmyLZsVgNriBwVAgI0VWqKlLuui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WimmLxF4pQAjW1nqL7WFgQXjAXlQAVXAgRRDNw8jghgTXLtlggIgMSQTNwewBV5gAgXwBg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TjlHWGgzrEBeSpES/1JMlgnbrwBVWCIJUXAjHSYKiREnzhD64QkK0wEM/jACNzB3Uxejnq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LQWwhVzYhW5zYGFophFwBx8wFWp1VymaCzvEUmQBHoVDciFyDNaJBWaAnFuhY10FCiIQAg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ejNnfAXu2VeM2QABYydFNBAqjDFV5gODLwDDZDrcgJrVbAA8CjZEYWDuRq/zvi+om6Ezyn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0CilYArIg0JMMApZoDy0aDwadDUNgQ/q9YS5MGPjZQU9VDqfdAVD8EmJ2ZsZggzPsAZaEA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I9MAIj4ARxsrEIgABC4LEb+7EdGycgG44k642LJmkCNAIIBAADyQReFmb/AA/ZQF33EJBf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hAqg4hBNeGub8gXgJ36ukYjIKSNAgxZ6cRatQZ0KAFF7QAV2yUTgBFB8sAWugwVv4BHL+R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fM9R8HQnOJmRJgCR0fsSDixAXFIAOnEyNdOSCXlxFW8KN1gUVlgRMKEHTB5gu3YQCYiBhX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Bwx+h56A6/8SBiCS9rSSBwUkDDCXmAEaV8AHSZIZpQEaCcVuuTAEPPdHUcsXzNaZjkOSLC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cYLzAAdjDGENMeRTDuSPEghvqpPlZcC8SQcDgdsyJBHKfBvDGAHBUBvLFI4xoAaO3EUZ1RM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dQFJTjQgCqAUWwAGwBAgAocb+fG00BGUXwAf7/FzmokMMmIAWIRFylE+UwE4m/EefSG/tj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W3ZfQeUocRALcHJSEGMJUTKSAcsIFFYgB4raQAquESYrAHmpQUvXA6mPh3C4xNhRkUYfAT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DSZ+MlAEigYmrccCQjB7aXJ7sSfDa1JUJ0sngsL/ezmcoH0ifA2qKMbnKJ/2DqDwKCIgA8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PwAmqmC92EfXAFV6uyKgQAAWnYOWe4hhsxMnxlK32QBTLwAl5gAZenACTwBcvSLNAiLR8A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Ld2SAf1nB9uSpOMCWgFmAk7KLu7iXAlGpa3VsVjaLxRIW/pSAbdFMGBaAbolN2I4pcCVpn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vgpsq1W2yBWpl0AFeQBRWBqMbRd7qQNzKCFhQ8mHfmUYnjQ2AbNBWRHO0lYzY0XwbxD4yw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BSkyJF/zqdESL6S6YqdKYF8Ip4O8qj5XqysKOLtGK2QBK4LzuvfTEUH3eB8xNFjACl/2/w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rJugIUcAdcsSm0gQWHFQYr8iRIlwu3aXkb0TjBwqGbQoRaYAvf+g3jEIq3U9AFLYqgKAhQ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3WTcMAEAEIuN8AhFXCrNwwil8mWlkAmltnyV0k049QqmF1M+giF+hwxCEQO28B9nUD6oqy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1OsI24J7IiC7JCYFQk27FAHdQcG9QgiwE5cAQLFASOog4VemrI10G3JpBm1grBAgsGcdWo8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oFYeelOess0+Y2f4JhRCkRR7AAMTlwD3oUdRJ2+JQ1DBoG+IUxt38R+ucSDvpsDwAQPLcV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wjoQAjsWdQxBZkgRqg0f9uyZBQlIcUsHvWezcS6MEUZ8EaZxFvyEAboKFRKiEV2ysTiqhs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hI7FubIkTl/lI6HVvJBBJRCgkpEEUxhF10YAWuaAZ94Ydb5BzQXIgnaEUmSFwk1sYVsh1rE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JRJdJusEG47SM6IWEULGJ3mBEWS3FPKmHA9VQZP5G9R9SSage/ENKSqVG8eVSXnNG8SLcS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OgdGyRYNp9MSYKQzy1iTwBsNRkEX1x2ZCMLN3+kR1PQBKSEcW4B1vMBztWEAIPUahlcXC8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JEZlEUVTEMipdzvKB5AlACA4dYXHBTMiAQAOAFFttT9/lTbWL/JmYie/zpn25ye3DSsTMA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wwvaoIVyKJnmsriYfPAgrF2lDv9gkBGxCu01Kv0gAiF6Kpj2VlfcD2SxBl+wQ9PMomdzAC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AgA8eSADDgAA2GWGwMxyZgLnzQBNcyWXYgBUZqx3gcLh8AWeXSx38MAeaygAUQMb91NpVj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W2FqWxkYgRsoyZpuMZesgrtFL8V1BykQARnwpgdwB4WBWhNgARmABT/wBVESDc75Cl+AYX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4V3ZQRBmr0HGznz1pRv57C1dewxEy4jz9ABAdAAXNhC8TsqUVyzCOTNspMql6IqhMzpatq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/4yvIhA4WGubIhtSASLQKocjsb8FUq0TcEPJ8wMWUAPm/ICWo8wF4IYTAK0fojhBSYTGcJ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D2XGyWxAOl2IkGfWQQz2QQH4roOgj802RQNrGE4CiwGAnNE4v2ig7MAymkgBDz5cSsMwu5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obCdiTgxEF5XID75fFP8owMBdNNEXdRAZSY98Hoky6Uhm9O41/M9jY4GpNSPwnygtmrvIC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87awES8Qoy0GCdM0MLYRCvojcbgU3mEx5oixSKIxMnEQZaUCLEkHeMkxOdKQC2YJoq0e4f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MWz2pIgsgZqa5JwnwkpMEQMvwRMETP8Y72w4flQiqIsXa2RtTbAHQ7AH+84MWCC95tFITrQ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QbUtEXAVci/rQR91EWpdORd8YLhDNx4uQpnDELcl8GebQHmktvldF5GqEkqHNHKiE1OaEU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ZOlRR8REvADLm9EihREk68b6GHdGQ+EjH2HYxmERZKsA6wFGtZECtjDXE7AHwWAk1vEeno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D7VgQkkqTSlYdt0Q8MF3f98QEIWzsCVnhXVltXilYpAgJcXFpbYRNXIZWHVoRXE1wTn4mO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pVtYVlYhrFdaAmICO5aHAp9WJFYGVlpWE1aHVzsGAinBAnsKBmFgwzs7WLj/iClWYWIhg6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Sje4oTYQlNd7IkYr8yDF0MWUUjPU8sDQ0INQsg/v8AawgEUWOGwIMCMQhBgEBIDQJHbkic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Hmjc+IBAR44aRwRpAeXFCxEos6Dsw+QkkywvWorIIiOSjS8itEzQ0sWGJxsnXmzYEETDja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ULpKZdSEQF88nLAQkHTISo+UOEOQVeHID9AiCBBRgKYMD48EHthyYF7vjJYOeO3bkZMvi5U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8SqiFYMIEhMMQSiiwUKLAgQOOD6yQQKFCBYYeEFTw4AGH5884OGfOnOcyAtGoM1NY8fhAhN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/qA3gwH/OT2/8O79x0HEVawzpuhwAQHBQpoISJFCwMSE7BwYWXlabAvYKKSwIJFjBXumLqH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V3LF00RldCxbnDLjIqM7Ahg0Z9uu/YMDgB5EDenywhSshhJGCAwgyVoIJkkng4IMQRvigcK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zSiU7QTYBdFzJExQUJXmjxhRcTdJGLTq4c4p0X1owSAieHdJKFDTOJ4F8NElZGwY8UPNhE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XlzhXQKvsFJJNFvopAUkX3SBYiSrUAcLDx0U0cGXLXTQQphijtnBAGUOMOaaZrJZZpltfu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KecX4IZJhRMnODnn372+acIJzAhgkl9xsTSCzb8cP+jfTZkwYB7JHxhwwQMrKFFAuuteEUY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hGFFDJ20N4EMRRQxgAo55CDErAzNKgQGAi1AwK4L9NNrrjUg8MQTQujKa6+81mArQw0J1M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6IvpDFDye9gF8f9ulYn44i2MAAfjjxJ64MJOBXH6Tq/vDciDVJudMVYHz3SzCrXDEKIu8p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jVZJkJdvuJcoYCSVhTjiwDlGGCNGfq+ssUnaMBgKitYgLrFHprsYKq+V3jxXTt0BFPxNT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QTcjjCENKEAVd0oQkWE+xg3iPEXGFAMcHsMYF3WHxqcieabGHAwMKEqtMO22kiQL6VUEf/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AA7EwoorV09wyQ7CrCJOIjpPOZ0VYky3kxg7OV2KMFukookWYahtxQdUCMBHKcHoBHfep7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OM2Vc0QggiO4AxCthcZKlvCqCKDEzSkihCS96F0DLBKGh7rIwgJQhAHjEKXIyFz3krwoUB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K5K3AMYgYoArBixeY95biOGdlsDknvl3iiQtCyFinBLC3eYoskMl5vlrni+IIK+vI5+HTk4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dKptDN0ylcDOrYWzgwjP0pXEIMK04Pcve+SnKAI7xggA8gyQpgqIl8QmSDGFwgByyIIAv20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F6wBQS6IAYUIi4IYsYgI/0cIko54BCQEGMEGXACAmKDEUSh5AUsMZRJuTctd7qrPlHzCFC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oNgjgUAkCAKfKJBFOa0qEJeGEyB+DDVvjDALNUDwbI+IIMzIIWGJTgA4KBAR/gIhcpZOAu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AcCEkTCGQYxgzuKYFUQAN5OpjGVGc5rOgMYzqWFIBfLQx9R4oAKrqQ1sLoSbDEihNrPRzW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c3tonicSDQBC5AwA8+acoESAQdqTRxlKGijjU+pzwHPE5ln3jPTnYSieyAQQs89MS07NOF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AQQOQIE9ZGNGKTiQAyzggBKUYJiTkZCDhCMhClXIQo+JQIZGBP8dSEglKk6BBBdQ1AkS6I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h0iY21Igxuk5RKmMAAIkAoj3oE0oP4EE7ogMELPGsFK+qViWCQDj3uSWeKoDO2RfCATF4K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iQlNLVCTmtYkpjeRKU8gDWlH5USmFgLqpCfog59U2oeWKooJfZBhtn55H3GpCBJOjFfOuq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hIWgKS9gn2XAEAZ6qHrBoyK1z16qm6MhYBnsqPBShrIcYawQhUkNURTNWqS30CQzBAgA2o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UBKuQ/UHJTLAlkrCRUUR4EetMshrfczFgC9w4Qfukkp8PpE5BkRnJ9QJwXbm1yRWmAxvjr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P/JckAeIjF5cxzuoZFiQuOQEMCJus6VrjuPazgQqiGNh5g8CIEidAXGlgRi1/44hfT8Jgi4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AAogXyL28AG0hQ54nDBAz8wjCH+JahFOcpJm+WBMLFBFbFjoxSSEtrHnZWlGq+isFpJ0C5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ZPKxGGEKyHP1rYXgh4ppP3aAENzZWZLA6xAy9AjDqX85kr3GO2pI1vDpeLGi7Ccb/Yug9i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MAN4J3Y1apECyOENtO3ger3YnM+GtrhapKAEmKWFkmJRi+9cT1/R2EPuEKEJydVMVLxwH39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IZ+pqfzGAxgQhH5woCS197QyAGfU3p/xr4mlc4XDa+7/1CAa5osiDEIIgdNMEOG4OYKxJ3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Akaat6GTYwCvFBY+RP0y8R2zecELITKsuBgQgwUI4R4NmCA/LLhBDF6w0AS5qrCI9ZAROl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wyAheQRIbgYqtJRADTF6pEXJJyFy67BYksxFSIRTnKDZQizpqEk4mj/CcUpSgf/ixzAhZQ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eNEEailBE8hoRjtIgTd5MaMU1sgHtjT7jYVBTGJgQEfJ3DEDebTMZTizGT/+MTSZEaRpDJ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eCDW300ppG6ubdvfFDAWAQnNng5gNdsMBhuBCBO9h1AlQpEXR4RoJLqMcLLf8er2KBoQVX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SFszJFPY4xQoiECd/bvQDLuzVBn0Ilw1GcAA7tDgECVCmAJv5TGo6KEj3lCaFMInudPsBDX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2/Zuc5puTJP7XAE7/mIlQBZdKnhDGluR6qDwCAAI+mSRnLAAnmFKBCF74QnykRnQR0ZgWT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E7fUiYqCMT8IgClPEoVT3Cma0TFpdKMdpejbRUonkZrJTigNPKBiqtKUtrTThrLruCbltv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0iZkuJM7wnX1tIQImAMYYiuCAIKlhWB6sq1V6BoPRQtaqyMBDVBXiVH7vyauplNayG5ECD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qK5Yqw8q6Ur/W09iw0b94B0igIfHxQXqcXFB5K2Wj9usUCLNQ89kiSBVdpnUXuk4ghOtqM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YjlddzhHeWpwV9faMciEicAMAwX6c5rQTIoBltBaAFV56uhwxAY2gQXOYRDZHzKb/jPuxj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MROwDDUyDUKDNqUVBigCC99hXAW4BatkHs2gP6zwBojACd/wHZ4AC+7xHTyTCb9AMiuINn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+QC+TBBSEACQ0TC1mGHirTXplwNfzTXOEjOksHXpeACAKAB4OABWZwMSXoN77jOksnCgK1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C6cwAXgwCwKgANFQC7ZFDMlDCMbAB6ZCPqUgBqv0/1+uUFQqUwrBVQr7RQwQEwrhIDI7sA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0QQzMCEw3jFww68wmLEDvUIYMF4iQyMx0V8z2gwmCLkAzL02VWEDvKUFmv4DsbRgheIAa1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+gwXuEz7kwwhgowgBR31eAE4y4AUdBwAtACsSpA8adHqElmjB6A8I8WdPgAMUFBETgRHM+G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IiwUI/EHLWcigwwSghJ3LV+ChcsGcyIHI6wwCFQhRBMEQaMBQLUAKQoEBO8Y6lNAEJIBwH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5gUK4AAjAgC3iAdd9EXB9hdklBd2cQfKZgdn1BeAAUaDEW2HURiL0RjZtALYVnWWwSzd5v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AahWRIiIRJrSEbsmFvurFutgFv8bZGJnBJ9rYHXKAAEMAHMgAZGddN5tQhPHEwCUCEThQd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6vE5VjIlgtUeXMcFOJEuJDAukeIT+QFyMgQAspEhJcNkB8JMFqAgBeByMidNEiAcuKEbr3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d2JFBr3TROFccT7PEJXTCL37ELzGMjazVDYBABMfcjiKRPDmIASDRxI3KDh5AeABeK6IFT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uCUenkIXDJ3cqdRbLImnOmZdtcmcfJRfHcnIPVRfCJ4qskSK/VSL1AH/YEfHqcF7xAfI4J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gJ14Al4FMj62EFY3IBKjD/AhSwEAiAKxrUersyVWQ1VV+VejXgVLyiVdOZQseCLFaFnMyC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Ei6hLTZgEpiGaQxAfNtIVzhSE+aSH+GCHzoiLpDQV+ZEdAgkDChiNY5zChDjANqwCshDCZ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1zf7pVhgqgNcLzX5MjZ/ITDGhjBQIjANcTZpTQfmFAiTtIYNGxBc5kBXzgAE8zOz5TC4kw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B/P1NNR3OluABqu0mMBgO11jYEg2B76wPOSTSiqoMG8wNNdQX9LhHZP5HY/DHeYRCxj6OT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EFMYbgTooTX6gAfqk0OWpYhajDY+EwOpfYfvryPcDwOmRnKr8A/yo4U4gV5gujQDI106DN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k10+xj2wVTujYAz7sgUKMA0AxjGtEHlJAzKIOKjC4IT2IzS0AFyEeD7KMAiSxX+0oKJhgA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gZOjlHYx75Yirpx6TeswV4UFwjAzrjA1lj+DH+0jKawGTjwAeKUD2SFaqs4AC5taLI1YXY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apf7uYOfEB8M0AIEYA8R1ABPMBC/SGjZemgIoSwIwAJi5RAEMBHKGELPWBHNuIzRaEIPQA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iJ1wc/kHjBd40nYR9Z8Hw3sgpawBLnWBRGUUQlEE7i9BSwJo+TkQH26HEyAAAK0F4KkAJf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If+Qa0GQcWGQBzkXCskXfvEXDgkDhCFthAEDoFoAwXFJ2TZuhyQa3yYap6EZ20Zuh5RIrp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GSmXSWPBtvfsAHEFBvkiEZBtAFJvsBX7ACTZBxaPcJuUAVwBAd4GU2KsMxu1Ujm1dw0mF2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VNQt8XEjMNEHDNAHIfAYd5AIRiIGCIIHywSqJRAc0UQZMUeWZvkYNaeWzfFNtMRE8EICiF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QF/xQdURMC9OdalkB0HjcTJ6ASCbAAgekjPwIhPiYDJ4IkWEAiTlIv0fEMoHIkE9cejEpf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HoUmthuaErVRFZVRdzcAG4V3XVKadsL/d18SnoEnKIGnUn2ynjTFH7XWFJkSCWr3C14ACQ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hgAVubU2vABUUwBi2gA7GSA7XiVMhyLOo7VacnndP5EATAVfFrVVIVnVGlaOfbA2XVAtkS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En0SKdgiAtySr4C1V+uSfI2yVvJUHzyYJWiKgVP4PS3mWadYPwXjLxMwBJfTBJVFDCcoBq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ywPUlzMUimPZDFj2coKrgQC6uEYpFpOq3AE+8xBGjDBz4DM8TKtft4ZA2TpsLAg1ETVAaj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PcqwmCKTAu1HY2eIhtRHg4uZNAzgLy+IWnuINslTCTdIW/fyCzMyOByzBVxQ/6csbH/hcD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GWoUDwP1odBs2A6Fg4e8zEq8z0yPISHEzx4QwUeKAio8Ie04Dq9AFxHiAUvNgi1IDCFEDyz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U8TCgDYb1jBY8AFwU4YtEw2VZagdGAJPUx7QA8UpMAedRWO7RWDCgDPX8x1mwApnBl7SII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7fFx1ixlgraiAwsAfuUwKYkAJU0ARwA1wYGA0EQ8LbUGPfIAuMDDHP0DjQsAVFGQIhUL0T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98gSBJmjdqkHvHM/digHfeoy3sgDqCmnn+mghtK4fAS0t0ELxylYhV9AxdRIBPC3AJw/rAQ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4aILAbsI7t6P+OSxQVozSPEsCw1REiZpFyGqO4W3QWbhFGbTRscWFGd5EXCrmQbPRsDxlH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2CYceqQZgsQZofFHnFGzNktIOKsHFECSsbGzQTsXudFIrUG0vLEHdTQbkkE1jVECJLACHy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AljfkJses4rpU2i5A0q+AKZoAv6FIkPOOU4rRDtnkj67JW6RkGtlEAclsgdysAFgCqDFKWY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uZGWgOsHtMQUnQAVJMIU3ZQiTDNKtagi9ZIlVoiqluALndCXOJICU1eW+HR1D2IHjwAPtx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k+RnKJMtMFM/LFY+NE8ZOjDyV3uEt3usu7dve7nTn/UsErUgxAvCEFBao5eILCUimVUuFC1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WPEQCf5CKkVlBaJFdFiwj1rjcUyhiyigAk5AKw5Beun7VbzyVehNVawHnc2p3tgJ30/VA8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cmQ8AnQ+LC34wSLtmSntaSntOScfXRFQeefG2VHzKAn0Q3DCozmXU6hLMFW6XgSsSQp5/s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B8B1C6PQBcnFCavgAEUWP9FgOpnQMTxlZUJTHd7BXND1xYXTJJMDT7YQKvXTMIQAWgGVOZY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nSZKFcxCFaZHmTAjo4CFkDMYZ1NL0j2ZUgM/lCHY5jHjOChBP2C0VCCFIRHdGQyaUbirw8/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8Q8mOkKlOQ4Zmljx5Iw0Yqgiu4DQzQoSKMDSqMAqmOAE6Zggr2gu1gOGGOjogQwzzY4ACug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EOlwh0s13oI0CNnAiG4DfXgFl1GuenUEBe1OKmwjn+ciQM9wtSKCqYoqh3M2CHQB40Rh7k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4x0rcwx6jkUCNAwkwwli4QoyeAorugMOsDhd2AiqwGT/pSR5kzRicIK0hapl5gAwADFJcm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YLAEH54M6F9r7TqZzammi4Qs/3wAKzAgLmCo3OqM/Q6M8hEQQs1BKmtmmKctDbaBJTyQVZ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0S1ANESpdo4LAAMgcrDfBP9OnxAGkwG19BEWDuAFMKDiAPCWW8TtXtQWakGQ6eAHdlAXvF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ZGJg8DBQCRNb0YJhAZessaEqBtp7FHHNkZNHtIPh+SolEaR12SSo/UtxG0k0S0OzDVQTt/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XH2f2QFQAbUIl30eWR4MrhBd1eOvn/AFlyAGJrA90JpO6/ItZysPvpQFFnAVfGAwKXe3y6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0hfw/4Fgm4iI0h6WSZ77h2bzkiVtJNXuBzJhId9jXL1LE8kykPT6cjFlADhA0kgwlzEmAH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snS1yWCA1KGD52EvZizJ4PNQv627untRv727wZ37f2fcvA94yf3/J4WHUi3VB3VwEpKidt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dSnQGVnWir+PJhiA2KCAhuwVPNuv9rZK88JnU/FvlNVAznAerKXQq4n31qVevfLnQigvxrh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rzDlUmtb4NaiLfsaKfEACDY/IjaCPzYiMgxyDFlcXVxaVmFWVyFeVxNXXROVWFhXVltXoa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hbe1splQI7VzsfMKMGezshWKIllFcpV1uyOwKho1cCDl0CnFYTW1bHnTuVYKtbX1eRWJqde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Qlim9AlyVWqBXYNGhoGHIYiGdWgJY1Fo7W11WREHjpkVLCFMGJ7QLKE2fGFFeJJE6WInLkI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aC/5hZyq6IscHKCpctKAPuC4NK2sYdOx6iMnbMyh4BBhTglEUvphUDxEgd06JJmBg8CgLS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IQRI03nKWikrKWYZK2GzEpUwxBQYuLIP6qgQMa2hKjVMJDEDa7fQk0pWo7FKfArM2gP3WB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PMAcxM01CtgjYNlBZS3iZIDrGl16oQV5Ik7UJ5oyh/YcBGtdKFFEpiW3Z4o+VqrdK608YB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Yfg0FcsZZZh9V8J0irXYihYxIsPYS2GAEglRJLRA6sJAhgsVQliwaMDiSQ0Q38HXqIGB/P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JeyBPtCNgTuHHjAf369/Prz/+gv///AP9u4EILULwgwgsIZtHHgkz00eALP2RBSBY2yMBF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TLwQxAYahKjBBhssUAIXFnLxyASPdEECCZI5sMKMTYSAYggWJOAFDCG4SAKKCTgAAwwl2E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cGGdjhhxRMRpnBHYF9gKQJJWRZgAkmQOAlljBYUEIBBxwQQQYrSHCABBRUkEcFCCBQgQd0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gICeFbSZx5555vkmBRmUWaYfZkZwgJQHIMrkoof6Iemkfgig6AqGMrmFFxDoJaMAWbjIiW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JN8AUWWkTUSS+RlUJUOwppAUZu6shAHSRabFgIhQwUUoiBErpwAAWu2JNACg7/CICHAxYo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wbUSpFktttyuUKihEShaZgR3aJHiFy6qyAWMLK774oquTuBiJxM8B41CYMB6nHFcZKGggw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7ZpMAXY2lGGipx8MYE3xklmjWRYYHZMKAoh9zCrXkRGFClE8dDCACQP0MLII5uscsoms9xy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MM9cc8wd5Axzzjz3nDMUHUDBxAlEF2300X0gLcIJC/YhLAPmCuuvFjZA8mOwXCikSUBbdw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MLKBCAnRDsLUDACAQs4LbbBLTtRA1xL8D223gv0MN4aqugdtxx+73AA2yPsEAOIMD9Ntpx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U2AeCRPchgggN/1queYcGisBAIp9veHkhlw/CRL+EyDArQNMkcIUXlVxBAsS0HLRDqqYds4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NbGPCwMgZ8MM1cEQ2BSjsObJQaS2FogZIywu3QTC9kXdFOW1gxsMpjCXRhUMekDMSQA+TT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EnGsCCDZKVJ9IoYXnXRBxzSzYLGDRDJg0RY2JonHREMLXDCAFRSQCVTgQwAI5JoV0HCTUA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hgEpHUWIEEddFEVdYiFFGEpBYXk4oA0ICOSuBmGqoYRuyMMYwPgEUa47jJxUQRhj2EwoIw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fFDCNqRgiTEaohY82AQVcOlFCrbQhFkQw4RvwGEqdv8higloRRnIQYYTt7KDFAggDHMQQF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ADCvgLUAxAmD3cYYAVo4YAF1MXHBbEE8r4AClC8RAiOmsUt9MEAh82vYcYZ4MKQMkEQnCP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jBhSQJhm3YYlfNBJGPDQQzygxB1iQMksJvEQLHCBFLCrRCpfZwlooEgGFiqCAhaQHe105z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mBYhYTbUJYDwLa8x4WxEcIg8NPf/ZDTf5IE0D+idsGguACACDoBQsCJxNEwCDLXY5YNnBE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iAEO+pAGgqCBGwThBguAASTUFYlHwAhGYLDAtTIAgUzgCH0OUAAAJPMjGSTAAkPKUkSRlJ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5oUhWqkAEp3IEPVHhjG7M0Ji55CQJYUgAexrSoCMwIYdeqAJziNKc64SlQfOoTnHAqqApw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vvWoQhUKUUiV1B3u4IACzKhMj7pCAjp1wRVc4QckgES9tKcFEkQEYsaxZS/gAQZ5uAgTG4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R+gQHiY6eGRJCFRkRIQi9ggg2IcIAqNMcSm4TWsyBqAqemCabdyhbBsOUtoIYLXHd4BMNE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F4puOF7wABi7ECzJgqOTGVDIBSmBhQ+BcEACIMLBrpYlNMu0TYu1gBQaoSF6uIggmvPG1x2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cO4g38YQwLIisZyTqgMuU6//e5JTvZAGgGs5fdDGc685l2gQaFpB3tu5XzLtPCyTRCBIuu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zkhYCIEFeSVXsZAABrjSlVwYQwdQYLgcCAEBGPhb3fAGuLa1zW4HdlsN8Ma3tfVgbRBuWw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htC6hBDuIUnxzQbZ4AGNrQknY57w6NAQ9yZyJGVzpEpNNzl4OxDWxrIxVhoQujcEkvMKMU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gCP38BAu7ICBxsEJPEghmL/IsLNJlIYVEdmZgDRvCw7gAiUCwgV9GKcdsNiHJyK2KqmCDS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Gx5U1AhWQZ4O4saJrUVEZ6qvHGYwgpvS70QiFWwExBhqMUeGSjH/9wwUQnuGGFLH8NhwaAy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rbIavYiJ9kIBktQgMTU/nMNB3mxECtbkE1yTCC1s4odcJEMoo7HHMPwhEJFY4S4eLMswG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cIXvwm8gkdEuOG/oDLZWbSkNMwZQcsSckWPlI8A5TAH8MQgC5KsIcP8CUnz7qCLQKiQC5M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sKcRRwYkINemBmNQgYcPSKWSAFl0MoC7huA0pyKllcwk6GeLWUwgBW9woTIcOBYrOPIYKB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aZJBNbGyIp8s0i21oIADHgpS9/mR70FFM9NUjmeojJTO44Uz7TxE81Z04f+9QHmxUeATe9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TXP/0IJGJ6E6zLUPFOpCFyZ3z3mGiEQmUpGuGPYIoryIBAoYaBPCsKwUBMkCYtCVF7L6hS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IdpGCHKtjh7XaIkh+oRNGRaqlLJ8USHixQ2HG9VLFt4nBNPXAnnvKpTTvl6ZvUZCgzCVVK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KaYa1lAr8IPDqWqCFWDBBvXKmhfwkCp40Gs1sHp3WQ+yWQm+TimYYVUkTFKQfQYLEuP0Vz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AFVYiJPQJrgb2vtLDbQixjX7vYxoLrsY0qgGTTla7bRudHWrWCFzpClLGLwXX0Ciushmec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LJsQTwGYEqq2lpWMq1jVqnopROleEAY0/yz+Q1VbxlbQ4AUq8FwuUzIocIAGeIAoQDIy8z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M8szPalV0+UyDglYFF4yBMk2KFIAO6108X0lUMwCIyEBniIxnaoyKDVgkWEEAAMAAqQABO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hoMGZmB58zYa5jaGEzcjwDYOpjaEU2A8uDgcljZ+MwItkFfhVTSYcwI20CAHUgg8F2PmhQ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iFIC+9kIKfkBqLRglbVhA/9hj+4wA7FhASgSqS1EUXxEGrMTutABULN0SeoA6epgBYsAe/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YUEG8BgBFH4qQhxv5gp8oBTsdnCnsQX5sgcAIQ9bkBSSsAodQxqo8jAZ8xg/kv8JkgAVfl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BGQSQGyME1y1ASlUELp5AClCEUH6EMpDdIJjQO7FAKRAQXN6EStngFZiAKxcYaDXcFOhEc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FCVdrdIEKKRANt8YV2SY90yAMwjAamzYKnXBDSUGOeOAFmGEaUTFEb/ZqJ/EQCoEKe/AZZS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YWc1A8oUQ/pwADtNAKH5AakfYRTYAHsqN9/gNDcbFqnqEUH1MJ9nZrpCBCAYEHVCA/mqAM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nSAGUbQKr4QOHsFDF3QMWBA9j0EPONRr+NML9DAXrOASAmEQnAAJcAUKeBBpUtUFYNAxYF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ADvaQd3oEeIPD/lDUwA+MxTOZhTCt3Hu7hS/GxYBRGc155HzaHcxS2TQSSWh3iIKkVTg9S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Y34WT0HQdE9HADAgdSiyLpU1K5IBA9lCUCkQmF6QUGPHBV9QDpAQAgmFdhMlGEqSAW53UX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zQbXZXUieFUiWwdyYgLi61Au2HLTMlJzZleHoiJ4GHmovXeEHlB4oieUVlVJQ3KXpxedSy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BRCQARpiHCTAdQWgPcODKhETaJ2gSa9hDyJZCQchDKTyCLCAQD+iXioiAl5ICIQwY33wAy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S3dwLAJaG5WK6lnq7lfIkCfRFQAGtAAjKQVVSnCJGQ/1kqAiNXUAJDkC8TgA1iAAOr8DBd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RTQvkAALsFjtJ1vtB1NSUFssCA8GIR37KR0OQwK3wg3fwGMM4RLa0wX4UxA8EF3QRTIKOA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4AxOqMyUwQ8Y6MVuDM2yl1QoIEZmDRJA4Uv4AiKsCETYFtdYAPBOUkyYAP78zqDhn2REF/Q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kAP+hTaJg4QD9jd3AzhEWDc7mGHlsTZqUziFk2EUVjgFhmGL8wSNk3IL9gAt4IVMU4XlNX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DkzdiAHkgVeaANfYAgfeHujEqAzRhRfFhx+5g6vIg87cAbwgAXGdWS35g4LEUOeZoxXlGQJ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idEJOLkFH2BcjPEQGBMKr/RuVyADFydmIOMPrVBu66QvIIQxnbAOobEFkqAatSgJxHAJXM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A9CjkJCmEZ0/MTkWQFVCANIiQVq6CtKWGKV8AHDiATt+EP1jBA0PmRKIETX3AQRsYWZLEO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3SoVFKQLW2Av8CMK0sALLTEKH+A/S/ETPkSevqWtbxYabBZk5dMK+Cqvw/AwMPETJuQS2Sg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ZAQBEUP4FD8iOvqsoHs4AHYqBG4qZGbyEMYgZDojQNCqQUwoqMi/Yal/FunzFEDoQxqURE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Qr/Juv6EPo0VEv/ELt8FGGHH/DyuxaqOGBZkEhyYkqbHjRZnAAJYFQqhnEpKBDVKnnQzwAy0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U+Ztt8RHsJklVOZTOrxHtwhpwumNhvwlV45Tf9BYf1BANvUTeBETg2SOUwDIemEdIF7OZ9D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AyFyT1B3IhaSItgHI6XilzMCASkQGiGgACkAI1wAACFgWTIQAimgAEOiukViJXmxJG0HJW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XQBCFlCyVAJFuymSYAA3iAB5/pd6LZnogXJ6iJU6rpJoCCU63ZKI0HfbPJKEAFm7ZpAU71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AZ0SAhZVHREBO282DAdBFpQgfxQja0Q0SO+AhrIGr1kzLxhTgkp3/6QbcggSgggUQlcyEA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AhsCwOgBQWkAIlYAK5iS0wVS3bQjAz8i3vqSiS0gRa4wXo4qFdFX/ecJ0oAgaKkSpWgA0F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QRTBYgNomQIH0FoOHFuyhS0VijVZI4oIhEvqpgXo0gVmZAaRUHa9IAkUMQyOasIDuDLQ9aI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E2w4AzgzPXlTM4aoE/AwVc7KMaKHRNU4IkYFslmDWHSh0SEQalMQnlAKsqAjWYOnsA0AE6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OmBC6KVeimHmgaYQpqZpOoRICDcHlnIc9kzQRGFPqFeIIE4n8IVVSCFveU5DSjqI8KddEC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pNmv8AVYcYZPEYDpcRsrBkcmGME+AAvXYSJICtV2BKuqAMD2MKArsRbBSJgrRZ3rMNOAE7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5XNrAjA7qyY8E7AHpkoLTUCg5DcJj/FHhAQxe3AThDFt0jPGUtEJsCCSNGlkxgojlhGxjm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EW+iAJsOBwkpDNeigKYwRBe4ahJBwcWLFl5xuUNWtBOCEcTqRtq5BtzByrEmNCiyavv5YK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mWAJkmBa9CAQzqIO2aNtwvgFQSYKsABB0iAGMPkGRVQbfCALUjEWkWQMsBASLrQDBRA8xr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ES6zix7eAPIuQ7JysG9TgBtMoNReSubIH/EqYEQdPABQfBn9NmBT/JiY1oDRTBOqwyHJ/A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B/ewwrfCayYhlNrXFDcGHE8Bug7HDXsQNu2irL0Ai+tQVm/scYjQAiOQAyPXlAuQtuIxHo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+eBAE/gclupNnj72Hv7HyMgIN4EdGkZdLpHTpajIICqBVcouHNJT/X0IXapLrYlWeuiEC9S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AFyXAHFkogCwrqaLuqqrukTyRlbSBHfgB2/HdnD3dlNimZgpUWOywHkHvNICmi+FMNUSW8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J1vIb3vIfSKI9lVEM1VEdVmwWgAE6VKSvQBN3bKVZALlWjKhqciaYFOzuUApIQ/1qBFtPJg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FECYcBB+RirikzXnVQh/qqQUMgEPWtOBlgBi4ADQolIOUAIQQC0FYy3ZAsHqOcHPB31+0A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ogNGhu5VZfWw74Qy+waBmjpioscjnj9AIuIMMzLKGIVS4aMqUayi+QgAlVtw74Y8YHLRKf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rKIsuoAvuqIt44BUTDNUfsUTuF08w8Xd5cVM811AajkM4AUJQJ+94nGnvW4YJwnRIT5/9k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PY0dh8vMd6Y+c3mOcK9h1DKGBsc4RCSDh5jINug0yJzB5scwNP2E7iZDlDA07tlDqKoLhEx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oKS25QVCzunCQf8U0fNDkxAG6oaxjJbLPOQ/8vOLRZRpd+G0q5AVQsEX3SYVlFA8BKoMWN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BDosAHsHMS7ooTRXxr0qMFkbYHKfCJMdkUV3AToTpos2S0wdBlwfAZ3Sps8kMJ4gPRlWAA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aqQUCoQKRkas0kDRoTAHg/RmmmBDBz0NB3drW3AHJRBx3NC+PXY7xiBI0Rk8MtQOW7AOJ5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5DNtyazZ/RmsyQGHxBw6/OR9hA81ADvMl0ZAREaqHAQX3DQMXlrJ3sT/kNraoEas4wTt3FB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p1FGJwsUhOFFliEMwRbQJ2FALOJKGpFt03prwmEAMSv/PTJdRlwjGcJx5Bux6mKgBUqkQO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phbkQyC12gHPQAA8bgBVDhDS15RgmgrazyQQ6jZ4smBmCAi2Aguo/wpy8AABfg12fLHsCk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lYaN2Big2A3AHXHClfZxt49NTfaBc/4hII08OWeZOR0SIWP7yDP2KwnCBYLrAvbkdFB3l+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1FAqy9veGaALKdApygIuFzI6kLA6xLUr2tJHH321LSUbY7UnyA3AXwAXiHUmHS3MQ7oe4n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U82vvAjjmuMSVFGyKBl1/RmQVJPSBCXgUlBFLXxAAjBwuwkQn1lAAi+uFOlbMQ8RBuQpEu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qh0DE8lqxEEaBpCAhcXVxcDF0yWl0TXVk2DAxcWYU2XgcrfFdWISFiDg4WCngWJRArKxIS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rLCmB7MHEba0fnwMWoITiVwkE76KWhNWE8BawV5YWmATWMaaKVdXWFZXwlrXWiIifSc/Fj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cU6613hFwyisgTXlbH9FdaiTLQiV1dYLyEwJLNmT17XOiJUYFigMMWDgc0dIhiYsSHA1pA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HzWCDNkBpMmPJVOmhMKy5YmXMGPKPPECXB8mfbxJ6sLAhowsWRh44bJGSxgt+SZAspKAHp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IISocBI5wIQYAAwwICBEaAHf87VmwPsGIJfCU7VsWCtz1qgAj7dcQDtA/E2k0bFu2ItwtqC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uhoAvKDZB1zNPgBOeBPh04aNF5T7/PBm45tlR51twOOyjRkWBmGYCcATIowxpFoY5LO3Ra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DSJeq9a/ZWXxGQLd8WbGFC2Luyx8AOe1O2NHGgBduEK8/3NN+xpcSWLVeoON8xQYCA2lQN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7gL4KJB2ZQsJLDvCtL+iYI8xMQlcoZ+Aw2EhRibtWcHFFljMUV9tXGRynhZb7CDAgROA15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tiHGMFfgxuUd0QH06ww3j6nVebANJcaEUYtbWmYgodYoPUDntUYx7/cVd8oN4WClRzhQFh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1OF3V+AYwnfESQVkClvggV2IH3YYBnG+iGEUggLs0Fo2TAq4W3tfxFfbDjtcAYaGHVZTZ3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ZgkaSVVPJx4XnaPWgAdntQw9wVeOzhoYjYPIcNF9dkM+JxKQjTW27AYZNCCFeIgcUHfGwR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FVrAOIFyBwnFnRXUcFfNDnjECQasOrKqz1MMiHGeAVIdt4MDtgpA7DWKpJCrAE8px4U9Ex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EUQINMIAMDPwAwQg1PNMACC090hQEGcoEAgmAzCLbuvDWwm0O9g2GAQLnmpnvYAg/cIPDA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JKzw/8IJbxCEC1Dg9FhNTLyA2WRAMdBHI5th1odPIrzARBBBaGCyBjdssAAMgrwjyD/F6D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ADYngRhgIJKPIFACF8AU8CKSgAg9EwfFBCCaQ2UYAfdtjhhxR+ZGC11XcU0AQfpPJRAgwl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bcLRCpgQwSxrr7AOOumkUgFXHtRtt90IzI3OOXTf7UEecftByyx+rJ3BAVbPcvjViQvux+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sgfvgKe2gR9gcJHMBHFiRQteqIBylXjRjHiRFGiGhOkECf10TjCxcJVOeFGE5ycww8kDjC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Fg7UkAEVuCeQQBie4AGD82Gfgso6qrTySv85rKxwOC223HKAHx8YMkjLDMhAFS+DeEFCF15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TDPnDVJKnJNV7gyCoDIYNjAxHkKMc50pEOdkigAGt4BwOCYb7r9OkZTxHafUgjAy6AAQys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YtiDIRGxiEUkEsKIdOQiHBmJSFaoQpWMxIUraQkUFjOTl9DwJTcRQSOyILyQceEHkOgCEB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HIYEAzkOJANLzGW1BowQZUIIStCKEGa+HLW9jCxS6OBS4gyAEIFsAXsuTljGXUIhYFM0a1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ATSwAcV0rDE06YwImMDDH/wwJxfbjGaY0BOf+HE0X/AFNIxRDWPURkDLGYQAGHD/ED5Bqh6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e6ozwoE18qTxcMsAcrxGkLH0jNFmhkSjDUB1v1WREWSsAHA5QAC29qgn6GIAYDVMhHWygA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4Tm1RFJ+MpQhGHihTL6xkFSkWSYztOdPAoABCWqDjRFtKQUG8OV1eHSc+pSpPq8jlqImEL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qKiMxDnxD56jwEwU97pGINXA7klMNpz6GOU6YJHCpJ0cAnNsCzhfJ4waD8tFMYYLA6hmoj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8iQX/aEFU7NFTdQyAnw8RyR5wAgNBWnSca3DTSJn4TpweNNN9GklYVtjDB+JEzB5t6E1bCB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LhC1YQFW7uQUlk/5DuKXY6jgL0M5U4wcqlRzIVjSrEquHkxwsG+EAKqqOoQ21JCwNBk47Y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cLLGoCxUGwcwKINhKNR19PGFLmghkaxSljHo8VBpsS8eNgAAEXJQrnM9oYqDcRcI4lWDGU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3mtRUWmAsHXMGiwg5GWoQFjGAJuwHD8vIwxVSMCThpTB88NlvONEYEXPAG/15ggwns0QU3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BQitgoSAWcwSUYCaRcABIUiBBRygPmR8oWdCI5rRjMY0sDXtDlaTwh2kYLWo2SEDBdCa5C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xmgwEo1Ma2DLhtgHCTGwL8djeu5I2Ac+Mv4ChQucHVF/9xllNcghsHucftwQSWmIX2ViAA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ww8G+xQtJAALGuxmWh1IDRNdA1bs04dtsHUMLxznGCAuBgeFZpnJdIYBmMnCD2CwAjsYAH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ADByyNctKrXs1cgb0lD657a/veHsQ3gfW9433A4MIXrDyP+WkqGFioRzerc5ARYeGIdTjB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BTR0GbILQDMGA2XWLV7zwRZ4TouV/iEh2rAJIMVSqgosY+tAVsQhETLjojWTk0RxJoUhKUo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FhS8BRQ9ji8LYvyILFHJEQOu/CC0FkQFGUsohuPQIST0GG/KKoggtoxTBe4eJfttiXv3TR1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atADXgdbL168y7DXuBZhv3ErGCBAwIrw2j5wQWInsEFtKeONUOvxG5yhHbjo/APR4IME2P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uczwAhsFIY2k06M31hB8XAD5wUAB5RIQU8yKDCBPAQlYAeCQbMqRAzZhU7U+JHAWiAATRq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nrKCkBCuIjLvgFS1wYJzSlUmOOEKO99JEncoVA1uKqgMUumQAPRjIYIwaA7goRRzBLBTaB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iAg4xN7EAB7TnmTFNwniJ9KCr4iaqZGLkDe1YjGkwXEHh25gU1cEfkyjGPorJhIgtRaDn2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RpIGlxZI6ovhtAX9IdUXaH8S/3jEHqlu2oMXI+olr6BRn/YU4zu0MUPMnXMoa1ZKPPtRUI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dQfAoV5dG60D4xsk+ZEIalHHinFyfVSm3fRpGIgw3WmUlCxdLpFXaBwSF1CHXHUE7swKOM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uil9WaUrhMDkRYrdmevcW1BVCAspSEAI2HcFB4AhAV6IxyIW21gWIEAulZWs+MdPfnlhQA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VaMpb2/QY7rWpX+4ANuKAFFoOtyCw229lSjAl7xATaNmqb0UNM4ALChTIoozIsUz4u41cx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gAee0BTs4wUAQDtd8AUyoF1HAzYlsAdMwwdOQ14ZUDUZEDVVcF5SoP9e6/U1YTM2ZQMBZ4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MJbwM36KBfeLNfHuBf/8U3Qng3gKMHBfY93GM5ibM9jHM4jtNgBmACpnA5lpANJlAAe+AA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UMEF9hQiihB6T6EJqOMjlhQh+vAdyqANXuAAaKIPgGcMj/ADQBEynPECdcBDRKA9VgUgKd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YKSlYzrdBkNbM93wNl3+MHVCAI8vMMYJAIvEACkJAQJJAQvLBcYEAaFxRmMAYcEEQanSFb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91LM3cfYLpOgFXjCK+XMc40MCzxAzhLBBv1EprIJuoscDi0ZCFDFCFIERh4ZCHsGMjqYRGY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FpQDD/E0ygZrG1R/7Xf9YWIcHgV12AgYkAKakxAfNGSUcBFUkEAB2AAiqQA4VxRWFRRmRRF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j4ARF1ukAmXhF14EGPfyFlhEAAIJGAtQGFi0AYkBE5y2GIuRE9soai/wAxcjApthA0BEAl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GzDdQiFUNQArDSPs2wCLHRKmFQBgZQOw3ld/MWWH4lGyMSJyPCJEdxHiRXD0iHHS1nkqJH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A4pQG+CxVGWCJDn1AXugS7XhHM2hHubhI6y3IwVicmmoIJfHLEZ1DF1wBW/QHjVpSqSzKg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tQSvfRTbETb9iRAtwhKfgxBNihlg/yJMRE/1IUAifEIgARAiMrcgWC0idmVh3mUR0MpQ/W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khAD4Xzz0U/D4VfTUiyW+SALQhtlFie4dAx7wAd/d1dOdQwNVR1REVSFRy1KZR1IMSPG50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C+YCmzJyIt1x5nhiodkpr24ADHkAmcOC3EshzVMCX5ASN8UHBSARUuRk8h8h1vCWPm1BykE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IhXCEA3/NlgR0h67EgY0cg38VCZjxXpiMEyhIian0leDwD4whgdhsCtgIAPPoDr0wAhcAA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JCQH4QGqFjNH7nxy/oEkf1B38aqlrzN38LMwL21wIR43+PIVsT8zG69TH6wEOFcP8TLlAy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LTMImlhl7zOBqOAHU9U+ioB9hxAG6/OBRYM0S9Ne37WCdnAH4GVeUYNeW8M1SuNeNBhfzq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gA3/vU2QuhfdZM3efM2eXCEdjNgS/hkCxaFUYgLkJM2shBhdjAVW2gAFrACZfAD9YB39MAq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nycGOKJuoXIdyIAFy5CdI7IN0KCKR8RDOsRt3SYCpSAFrJcAQuYACqAAKYCIBwALi2gKTF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M4e8AGL+M+wiAIj/CLhLA+I5JIvPAFD3UNDmA/3aRu1BI/uzVbYrAA2PM21EM9rcAHhNBX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1lAI2jBoRTedMGb/OyJyi5hUaMlYERKRaM54jCaUEQ1xjJGGESxEEihhEi5kFTK0jTNxE2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ACRFlgBTHwDmewCNoCFQKwB3iAJFrwUNoiD/rQBQDAAANwATlwa1U0F8jGF/joRQX5FW/R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Fgw5bBhrbFmkFZA1AibzA/CKE7EVDp52E7LlDRppGb9TY6TWE3Y4IiRQfTDlJ1MxG5+YmG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ZADJkUigsyetswLWjQUk2CDYdSHVFCK/pRHfEWBh8mDdVSDxSieDOiBV2IBesBJx/wHQfi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SthgBn8pci3HIGGgfAKAVBVCh7t5EFtQKlORQVD1BoCX/yWZ+BxSRR5GJSwL0ptplQmQuR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ukQyum+XdK8Sal0x4hoHOUdyrIYWblQRqtMrk7eRzxgyCgMiBnlq/ZciTHhCpH4QvHNCNP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gJgG4AuVYg0spkgixyfcIGsMAC1K8RQA56hMYpdq9wHVsVfLwVOZQBoyBx641FApwAdYAi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FfYgXqoQBY0AQ5snV1kpoxpQXw8SG3YiQ/CSdgIiDEUR2oA1JqxZypKwAKACe6ZAXrgSXm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QkpzOwGu1GLTlxx7GwoJIAggJiej+C1j4AI5oH7nggES6i6WFaEEMBdfNFlCsH7p8n0EsA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eh9wcAsFVbstUYJUqi2rZblJFb4ICAJhMEN+DDK5Nc/fkyxSAMJIBkEnAACqA+iVSO0ycD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3gUDJEgqBQBeV2MHVdCCXXxedxClH9BeVApfNvg8abM2t5BkXDqmXhpgQ+hfsjg3Zlo3aG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qETAg5VRinUghiEFAAR5cBVmADKgVoYOAATqF7SbVIBpJ2BjJ09msN8dMFDoAlYfAcv5KG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usVDnfEDI2AzxBECmlqIoHCIEGAJ2EOq19Nk2oMLkvg9BrBALvM+gyAaMlBB1fUMCaFn0B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IJ9oAhCnIZtTUOAmSsx1o9VCD/PsPMFFRVSb4CDR14eMfBINJAumWGBdxaET6QaOjsrY9m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AiO0QpPGrh1AjR0ABQxwzywBBJxWQzjUPzaAE6RWsB9oD+0jIIugbzDQIUs8I9SCbkWQAL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AlbSOQ0XmRFsi2j2ShAtFmsQzpsRbr0V+UA2QkbGwhkG5kGIcxAjfQAihbMZqhZn3APy6b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MR6pZUSUDNVBHdDCKngXczzBFOE8LYwEA9DyvLUTFRjHKpliDbyABXjAC7UhBqTBelS1J6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RRKR+gOgoyl4uSJCTXczPXBXwgVLQCDRh3HbVjBXhQZjnyllKhAHb4/xTX0CPbYHyCwJaI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YE3VoR1PqbcNBXDZcA0qUg9dYg2eVHqUG5/XkALwwL5IQb23lwmU9GKDm5vGkJpaYAbTcg2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JZQHqhNwE2UAyyARzNELBbGSfIECG5cRySaUyB+ndHREkDQQ1+ZSfZ8IttOQF0YAWIUCkZ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CUB2Ey7jhjCXaUk7OISLqiFZUlSG+zSBPa4rDUU4hpSEEIXoJLAwH8hzngVChIrYAbIGMyx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VNkjpTssnZsBtn5iWauwiEkFSU17+9wZZWsKvXQV3YYSa7mny2iKtdUAQxQI8N6hUTCqEz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HMLuov9+7McVAJOhK/x+ARPjH9pa3mgxNg5qMzxbWSADIQMUR6SRJwBcMCqjJVBBLvkLMh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pQAFBlynMIKeAF2VU0SPo1YMMHJjheX1xeLJiCWqPlXrM0ZFOlZ2w09LXG0+OD+xU360A3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/IUAeiABkLiDinM1TrjHU+gHdwCnBYY16jjIRpYBWtBb6iY07CMVQTYivEICYfDgTWKonv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CYyaBICrJl/HMZ3AYUlrHjlNMEpnIFq+wAOPg8pPAKoyrL0hMLrYBgkZiqj5PdJPALkLA+P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zBBEg2YFGBQgtmIk99CTjyACJ8AEOxZAiij/zQWECnawB8lFAk3hOgSxmc3JSNHgMqJnDd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ZQaN7aEOmMziQ0EfD+ENJYQh9B7/LsQta4EpnWEvBaQ7clW6GhbVlAIZ4gD4uwBuWBBmXS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FA6QzyjgBA2Jfs+WkGiURiWt0iYtbBm7awRwAX0hkHpxFyNPAILxRfrI0h77bFckR4lRMT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Al6rzFRx0ZswMvA7cNDc85LbBmOogHSXa6TX2LIK3Ck/YwVaxSAvXxhtBSFAfxKuwLYnhX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TuBBBcd0KNmicQ/FevzWTUqiP0vcUJSkBQ6Qs+qRAN+x0FBsALWCDdHFelzwdM0Q/+EJoh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uE5yeoUrtBhw1N8BySUnw+Wh1akCl6slTWYAw2cFW4eRzC4C2DfXa2bdSaZAPZ3drvEBs2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4qdJFSW/QsCHxwBboAhY0AWigUsBa05z2VB7kviA3QxKxCBL1FeaoBykVB1IZ0qqwgxa22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gBayoKhx16byeeZx7c8c3UsA15Mi3YEvmtoh5L1Su7Q5m935IDgd7HgHA74L12ch2/BMB7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kHWr8c0IAggpWFsCO1cCMFZaXCRih45XW1dWBgpcXld4WCQCWFgpDgJXWlgTWmBhYg57TW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ZcMQQ5LLkYICAEvP+/vzM1wjMzwL7IwMUsDSxPCBg1BA831dbX2NnY1A/d3t1ELgBM5C8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oTC91JyIiNgwifQxZDDI/fScuGgBvaLixYcEHLl0mdJHVpYsWLaZiHVhB0Y+CECS+KEwg5g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gRRgEMGCVKnCzBh0+BOxnsyLRThWaVmhnuNOGz84PKEhBMmIAQ1AQMCwpMRFgaYaIECRQq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ChSiUrXK9SpWrVU9iBWbp4KEDAfSHvCT1k8GtG/jyo27dq0fP3cEQKCYNsOKAlocQCig1w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gSZnGsEFdIXLmCaRJiRzu2WJnkSstmEmGwKJrEQB8XK6b/HnKZUM9GFnoiXtuIDWDihy0J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yRIFKEJ9KoGi8RXEnyJHjlbtAaZtpWxBKKMhAy4ISSzkUvo6FodauqwmYQWMlwmMJoRwcG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CZJ+LEix9EaiR/mrW/fwlVGLBIdV5oEUICWnjBRW4JioJFCKhBFN4XYFwBoXxXiDYZalhM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IogkijhiiQOgMKIGJprYQgsudtABjC3OaKOMMraA445QdADFj1C8cMIJTAxp5Al9JNlHFj/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qGhQBhhLEaYlugoYAVOxgggABWCKDAFQ7FZwUAM16QgxNCCAFCDUJg4OYCBNRpJ50EjIBn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ASpgUKeedvK5wAI9FDoonhc88OcIf+a5gDSQHuonAYdKeiicbeawwAYuQOFOP/IsORup8j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CPCAy8sMiT2HVhBT3dWbGFGOJpQVmEkznEhQy+jmYhY1w25slqWHg22RbuDcKFAFuUMKUk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7BCmFSFMsEVoz4ohyhYGTLIYIQY4YsWYV2R27RY7hFCgJ6FtsccHHxSSABaN6RrJIc9uqN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maTSBGfDtoscUWzjo8AZgPTWlAGBAJ4ICuimQmrnuihPlQsr6GIIkYg2iIGLGTCVAdRKt5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XXhcuGIFFlmMgsWT6CmiyM3Ycf83tITDLnZ0fLNY0R0X7dmghQ0yTCCCFnuAGYkBDEjNRQ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ZwYcBmkE28ww4f7PDlHmFiIQZkkE3mHrQUR7LrFnhkuIcBW6RwiLdvYymAAfF98cV7m8mH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h1Y4MvTDzZqy2WaTeKaIwlxIUsq7dHfhiAEdCmCuGNui9rNlmxmyuNxrM4buHjtwbOHshI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EJ7ISEEULCX5K0Ax+BG+DFZed50YVGXmzB3mdhKNjFk1AAoAIuzewCzPnGFFPMMOn/ggym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CVNNzdQo83+2XCT/zfTGIELWiCkPpzDHkxQkpLMMQ/YZEEdTHqgP4L/cIMgaCAIGyiICb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cSWsgBirOCAyjgPBrpQgIS4JEUwEIGXkjBbz6AEpR8wCUwoclMZlKFtxSgCVRoiUpQUpSh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c5qCHKhI5YliuUpWKkCVqlzFK1PcyljIYpbmqIUtB5iLGOmSAbbcxQ8FwMNemoOWJmgBDz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NFTO90GVIXwTA0pZghRjSfc4BmNqQAQoDhaKtJiHu4IwMGeCQ2XXCNDcwhAxGEADl7wE0I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N8ARzn5IKErlEGcFXkwLdNpyhS94UDskqFVDViODRsqngwhBTynA0JDphUFbDzJcKTxTDy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9ypshM//9UQQCy+AIJDpkAUzTLC67AwvQQI5/wNKsLXggBFlaTt0lA6Gdg+lCJSBSiE6FI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MBE8YvYhGA3jRjXK0Ix75CEhQ6MeRhtSHHxQpSVlgAtZghZ0OacYBtnrPFdBwBSrsgRVn2E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ChBSi4AJviBKdo1KAGILBUpgqVqUittE56EJSiMHWolPIpUnYaQTf+5Kg/TWoBkKKpnVQA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oIoQ7tcCdwypgPFgUgKT1I7XyOMFkmwgeoSFM/RoQQDikQFCToOFBETpNO7x1ufeNTBdYQ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4GH4k9r3beKsEORDPI9vhVYd8KLGAdwIBFUP+iCWGKhCnINAmFXaES9FKYuPbAB7m9Qgte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aG4BQu0RRbpkd7EMRQhDqBGP7PYQr+URbgJrU4AhzECKrulsEVd42AQiVrTQiGt2XxjFaa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FcoMV7HhIfBvQtPlfyoCkccoWbieSPU/oCGsIDETJdJ2zuGc2twoaFOoYOdJEcBTHdgzPR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s75510ZZAjBJYMAQpJrAGZxFMblQIk7i8pa60CeC3mdGMwKygSJVtpllpi48MOiK59nSIC6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5P7M0zhvhCxiJmBVeIoWuHKMEH9qAAL3kiBDtIQRhMFzm5CeADhtOewviwh3AZrVn/V4BF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IAQqG4TrxGrXxSkgW6HY0hU4AoO1gUEACTiP3UwRAhnEsjpcAMAIcvCE8oGgGMowxvnWHAw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DqAvCXP/7ZGX/fyLOjguCCF5CDHX9GEpLYQegfzOaB5mBHPU7QggoCZCAanBkJwtMQ5jLX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8IWQrJA7DnDABGBYkhqexIY4jElNbLLDDPzwhnwogSeBIhSimEAlFoABBJiyFKdE5YlVFM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Qli1scS1nO4hznjPHZaynjWgqwg+CkpYQroIIWFACBJjggAk0QwSXIcx4rYGI9VzhkLBDj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Cw3IuLm9MLRHdPHx/4wWrgOlJ/W7HnWghQjCUIMMbAzJCfglUpColFKe8jinTA4qw9iWVR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UcmbSkcXrS0wXDBETO6YQYKAGGS1tlIhTJOogAHgAggFmI0x+p+Kc/z4wFOFHjBZEDEjGR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TlepFF4wVyoEsElPXEGd7GRnPEnkg6hrQOoDuPo88ykie7ZIn0Xop476CVAgCelI/UjSkO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e0kYMAgKmqCAokODWHaARXiJdsETHkxYQAAFAZwgTELAQEkndRJT6rSxvdJUXt66Z34RClM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nhxFgB5QSk8tvdNKLdUmIXjqARqwATniUUBEi4Af50gS1v9+4G8tVJIe3MGt0SB6GgVNxu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ZXL1hNAXxQAHretgUvlIIxOFucxzAniov8zAqVxZLA6EUCh0bij9cPntSmlLMMFc6hXSDY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jBWyWI1nvDaJ9mymE4ixXm5FI7FCWOshtJM5DwMmnoMYcicf1HJgjkFi1XUdOZMzDIAeaJU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E28HEzsuNeVFMKE/NbQEczGoEYIoEHnzNOtvceb4MxoeMrGuEJxWIKB2YDESIlnkMKb1U1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pSMArIUY2hJablNImxFRGJIapqBb3iIa5gI1mQMuXGKA9acYaXNa1QUhqxERvmJanRBeD+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iRIRXiNBBRYtzUCb7yWe+2OFSwUfoyMYVjgpkDMGAyO1fAYkFmCCFgggpzIUYTBl+yBSvG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GYTQBWDgAHhgAJmEB2FgAP3yZEC3BXfwAe5BNl6gAKpQR2BwCZEkAwDAADqwAE+gC2rGZq7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xQZg2AA/ZDABugP3Z2Z/+DZ96QJ3zGAORgDwaUJOtQjH2QDi9QGuswG+fwJEzgBRZEQRqQ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BZP2QZSmGF6AaREAA/bSaSrEQgwACmAAQzJkaivxAU1QAAUQE3YgjzShBzhRAHzAL/yyEk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whHL8GbFS0FVRhc1BBAfxBbMlm/xV6wGzN1hTPNkZuYUZ+4G0RMHHYZgBfAAM/5AAHwAci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0TqmlSCaQS/u5m7vIQnd8mCJyBglo00/gx7yQQ+zURo2QHtZ8AKvYQ4WsAJ3sAN3g2RikA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JOMRwP53D7wRfOsUpukTbawTOMMFbfsxBiRR755ojfER4Kggksg2RVYgaNk1x9MBtMQAIR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QQF2QDG9xGB3tEk/Ey6BAS6l4JfuEUPAZBmtoxmC4ABQh3UpEk/zRHUownUq8iJc5yKUeU/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Y48iP/BCQDhSRCwnYJNDU0mBCFtQMl4HzjcgUfkAD6UgKFBANncAhnYP8FCSB4HTA+I7VU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LDV6kzdTOSVUkyIpeVIoOtWceVIpNQBUf3JSy4knKqApmwIniCcNG0BABnUqJzBJffAFr8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Akw/Ik19Er1eUQW7YDCKMut3QI2WMKyTNZH2BvYNIh8ZUYAAMtiFEyXKIvYKBgveM5h/BQ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YTIxe4AgkrAa1XUy2GJv7jEKv/VVbDUx0MRfbyAJUOMeBYAuhmA0o9AJarMD7rFYsyM5Xc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Bin9MFjKMZ6dKeDKAgNQMGX2ADN2qB44Qd9KAFXyAKAzgB9jZcp3NgYcIxHDMED6ZYXSAa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ZKMFYUD/AuJ0MQLyBfw3GW+wV+PULJhVXZZxCF/CXsyVpKsRpzh4GhxkGaWlXgfmN7pSoc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KpK9ehfbqiAEoqCYbjNSmwhZdDOVLTBSu5W5YhOndDWvs2B1QyoOtXhvQCC6TwJbmFXL8l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AETGfoXwLJiDCSgGLYXQNb3zOVLiCuJxSLNTCDvwZClAOG1DOMTTEr0jCo/lQoboLREBHx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CqM17wo9/jAmRmZq64ALAYiyBwBML5C9w6P/Xjm96wi7uoZwAEKS7QAebADwl0jFTlZ+zw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BScAAAQBEBS0AQSwQb2CHdoBHqaQAMcRjikQ/xIhUI4e4QAW4AWdFgZLeWqo9hIZcBMyUQ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U/1BL7SERCMRS3pgC5tmu8JpBTREVTERZRhJA0pxV5kGwIoAcVUAXNtkRhNJFyEUYWeZEK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BRR8YAEHYAAvgFbXhzlTNkyg5aSFgyX5hRgQMn96en+YE6upcTY6CSuuoQ7cQQtE8BeigG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QCOZWYNkrKQReq1Gt2ITXaMVYI8UENEQsUeCHikW+LcDNcRogPAhkw6G+lkgAgsB831x91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Ulaw46ScYQrs0R7mgQVgoE2wMzs/NxmT8DFh4ARTB09SJ0/4RE+OWZn5dE/4dE+xO/92On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kkRXIk5jBor4EPb+eAa8Al/TllniGJHzAKazAlQwAvZzABuQkFOqACKnB4cbIn8GMpOSAN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hkJTPVBURVUnO7VTi0KdfRJ6gGIojld60Yl6pYEk6hCe52BQ6vB68qCTPXkdYlUrpgASGk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CKWAAD8VE5HaIJuyMKnWoAomYmE5AEeWROEZIEJig0zYdlz4IaO9AFXHoIhkW69zc4X6gF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mXS8CrhtpBBZwqQQvhIfAqAg36Jg9Uc6QVY66EEwD+peAKgFvaMFYhA2kfM4zLIIY8lNUn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AgeZQ2ckcwdPgB3xL/YxNjBq8gACYIhS+5w2+TcrgFBiDGO3WUADbzCpLwMyfjUPnmXvcG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IbMSCWMDXmkzTu8xEuIyCS56GW9QOy+6NoXVhV1iWkKcICJGqxmAB55hqVYgxnIVMbzFf1x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gkBjO2A2XcIRBSxYszJb4TmG3VLICFOOnSWHv3PPWiMITwHhpiuuQxCGEiAC5kbxDyMboS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NylwUdOROSnQhPHCWmEQOLCTGd93M9/xOCOXCQqgCSngBV4gCyFwHWEWAzmAALqQUq4oi2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ygZrIoDMzQAM9AnRtQDbqYrtugeeqaJ6DSVPKQDgn0Z0pi/w/7ew7nqZNMAAD7fEHVCLAQ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ARGdlrAlkAokUE3Y9D2hVh4o1xsWCwP7whMFIAUxoWo3oQd6MI93ELL5+BNFYWtGkbIAuR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VhERY2V3MIULPJhhUQqRa95rM/W0Zn5Ac0NBFoYRytNBQfoLRDIAILcUf2px4lNgkp8Dhf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1h5iOhmQoQjTFV7ykVz7hh1PogU/gK9uN5JEIAGV9TsoB4m+YQGhxB8SB3ESd0oTEZFN8R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1iVR0NIR6OdArfwcY7V9l+ixqI+zMksE1X4wWxwQQpoEyCzUx0yR920EokIAsPsmDmtiGv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upuVjeiRRP/MhqUt1rwtPX0cjJMIiXEcjslvcsTsjY4cjyS0jPVJ2vztQaWcP9PB2uCeBVo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KfOxC9V7ItGbJCgtcCKtAD6QwNwslS0bkpGLAnPjVT2stSNHUonrec9h1Aj/K9jEdTRHXf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c9ZURfKTsMJ2TeJnsdGMUJIFSRN39OBVN6MFKRA28mcFMVDMGPYze7BhWzAEroAsiWUIhI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J9KG0lXzUwGiI3kwFh1mOFpZDIWzAHW0AFTfABgbO8m2EAVmoFe2ABXBszsrBt5MHFmTod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e3VObE01iiAAp0FiLNM5GeJjkOP/CoSjLXfjS1pKiATjNyG8w5l8CFmaApLwLPTyJV0yBA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sQ4mbyJUIOhLxz4yxqkpGjME3gB5fLOw7yosE8Md+zWO5xZQUKLji5CLNQWJ1AC9+VXHh6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4RDqVeMULDHOaZYDEVbjSqzxM1ZjMgcIdCoDYz6jEejRMIu+B50jJUBnPAywA1Qjfl4gzK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DGGSmQEJyTAqQqNzkGMvZnypaKBQYQAqzaqZEAOwqIGsqjgIQIdF0C44DXhTCwgqhxN9H8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AOSmtgATpk/SBQBwBoGyikJAJ93KZvGcPskQi8VAi3G2VNNQZ/6Drtag/64A5CjtykD0ao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8GjiuN1Af8GgTUSBAEUACMsBC9ktEP0QWnaxwHsLwh8AViIM5hIBJKaTwxlGsGcBJ7gNI39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4AF5YI89NNM7UdMp0Y8n2xu7hkY8jRwt+9NWxBU/PWxUZNTKVgF6UEI7K5FMTUYWqVGHPR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AsFgFXQKTRAkjb1HSQ4TQCk/ZD6MemVQr4Nz3iIX/ayBrYwSpPQh87ORsigEwSYFv2knBI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oZDKcRxNFHFz+xYVZ7d3oaRhddGlEUm0sKvgdDITEE4/M86e0Nmd7QAwkCEbmjb0wA42YA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yQSwEZ8P+einR9iBEayr4ZsPMg8uEzVRLbrrDW2MV+UNeYjOlOKuLbLbJOW0e7ItIBtZsj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zO3c9kFQg8YODSRuhYVhcecQArB3Hkaq1bTnO7wZMOAFPzIA44O9m4Ip1dkDKXUoObALy3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3/dQIIPTULIyMEBIYXD4aLiAQLg4+Ej4gqh5aSlJQqNUJCNQQPLi+kfaQvIiJMDC+mTDYi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t1w2Ngw2XBNetldaJFxXwDthyAJbXhNfV1YhAiHQWFbXW1hXWFtXYlbdeNA7VFZXYcVdVl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ZXXRMT1wJXKRNY1ldbBjvQCNixox2WMNCu7cH/h2UHPgEfBAhQqO+KAX9XjK25Z0PLjnxa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PV/bzmmxtwMLFy7Xrti7IqALlost2xkQGUZcvh0QBCjI6M/KBAHWtEC09sFoQT5NFoqxt2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i7UnCfti0TPR614ssKvAk0vWnhUhDcji0TRLrDomVqN6NGtWQEZ66ggVoTsQhYycUll1mH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g2sTPMKsh9aar2wn6dqc93LfFy4hZGhhV8wKlgk2smARo2CCQ5d1TY/OCNfa4JxgUmwh4W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LcoqULwtPm+GX8Yo+dGLrJTIv5uEXM4Yza2ppTQLKfvx3PaVZPsWfeOWrb4lr5tiXE/9GC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8DloYpIhFfDNbJjB6k0gzQRYXeEAGFZ4cUUCzCVQBAAq9IAAC0KAYKGFBFyo4YYgzDBDhx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rRQAMsIPDJAg88cIOLN8Qo44w0yuhiizi2GAoiIwTRgg2lnNIHE61k0UcqqIiQRSoMyJCF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GmgQxAYbjFAAF12Q0MWXxXVJQnEWSLDCmRHwAc0XYXjhRRgkMJCCAlbw5oAFCigAwx4wwF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cddmRgaAZ2VFFoBncUwAcfH5TQZwkQfGCCCRCYUAIeFsBgQgQHFBBBBCtIIAEFFFSgqqoI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sKqqqKLKaqse5JpHBf8UrHDAr8AeAOqhxBZ76AEZ+KGsHwaYcICvz67gBxYhQFCAAiVEMA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YTgJHRRN4kt14+YVizmhVdpJAANCGE4cA1pjkz2lpd3CKCLkD2ohi/sABA6k5ehBBCAing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5qmmPnzmw6ZGXDGxwI4K6gHK0tXkFyVx8Vm+XIY7QRfF7RPuNSEgZxQJ85qQwRQJfrPWLi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R8aqq8ovozBRlY8QVv0WDRhYLWhHCNXtWcgxA1+KxnNX70ooWWCih07TUKA4QN9tgDeF22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GoTdQtodtPC223LX3UIHceOtt95QQNFB332/cIIIJzBhigj/fRy570u7cEGCDV9oMS8+O8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CMWwpIEwYAULSggwpOeALCIgsscIgjkKQOSQ05RHKI66oTYAnttc+++gI5OLL66os8wHrs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HJK878ov4EkNoGwAwCki/DA4lD8QSeQPvUCZBS9d9PKFaGsVx4AxMhgFzWj+hRGXA+ycod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T6mNaO+0OUN5A12zLHYMCwkhLYYAd48MJDwLEF9/GDXnhwyji4URu06M8Ad0iAFQzgv74I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amGNdohLJNvYCl2wkIJ5mGEZ57gGXa4AE7ZIo2U70OA4TOMP922hGy/5yD224D/i7GQLBM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YBEoRdMuFKO/ARkuHERCIyYQAAr5EustArZST4oQBKc56nmeYLkLHGHr7QwnqsIyPsqE1C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C1nYlkxycQUGaAEhyQkBXODSFV/48TQnW0dL2KGO+sEEL+eJHFkUCBe8LGQPTXiLXtTVDbA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Zo2aKiOu3wQDx8wmDmUQg0xZCQ/YRANIj+gDKOAYQspmIrjZOiPbOhFhuwCDiB7Ca5vxEUM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GIksQzNhMEcTdmI0e+ASDw4wgAJwyctuhEAM4pDGWsyBhy106RrF+KabrHCLDfRACE94woY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ND9LQnBk7UAByoCBQtqpFABZqjUP/oSHjC61ELppezWKjiobHoAyyWlJqOkGBfEYXCBqbE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KV+YIlMPLcDATGc6QBOM8YUEhOBNE5BBAixgMNaUQE992tMeoFKAOyDKUHbQQxWGWigpFK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J1qUzdtFMQGJWoSFUqW7GqAgjAKqxcNSte/QyrscqVB3bVq2BlDFnGSuuv/MAxZQHlWb9a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AeUOtgCgK2Voj4It0QHZyAs91mWPg5gmDClIAQtZ6JuSGsYWUBKBDHgBpHzxggFZ4IIIvA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5FLB701ClnUcxMEZuYzyo2sQyY1Q8aW6sUThaykNmPS12oXxdk8JJmkKD/HgD8VhcsEAEq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LHTRhxPIAAJCqBXPrFqr6t6BLl94qdMEBA0vTGU9YmjhFdBjDh4m6CN7MVgJE9IDs5ENbG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W1xTdtc3sbfDsQNrzJbW97Y8Df/gY4KADBFKY4wZGywOAslCSklr3GEMKAhg0OpU1XQAMa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AVhwkN8G0IMROAEBGODR8ngkCdxBDwS508TvUteDGCuPAL1DHvNu/Iga1FjGx1vxJX7niA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GLXGA4VNwCFUc6EhNEEL4X6IJLj3vJadQRGXqgQR1v9Mdz3OKeXioAIME9jEhcE4Yfuq+8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HC34jw84/4wMWOBxR7oMZgoT4aUVUsAOp2jBPmZx5QwNIEgB4GEnOeTGBxS0DXYA6DDPEI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DTCjYQDDheCI/2tCche0jBVgpDEHwYIAyeReQ9pvFMehElGwXRyjIYgJYvfKQWh1nlS8Dy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iJw9tnVoOgpjAt94zFDQyQBNCwCN9sAKWqI5Ey1QU89rWmUdUdMRbbBzi/fSxmDW8Rx7hG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DwgcLYgwR02UcKPvJLcOABDy3xhQDkdY3+XOQL5aTCHlaCjbboxh7TcdoPP7AHA3wgioOZ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9AMcAEHvG8NwaKltUy++oAs7okgc4IymC8Z4YP803rWHdYADH7UJjnvq4Q/deEMGcVHAQu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ynQQ4DSFC1FCDot/XoEm+5wD0XXAAD8aynhhZwTw7NgJ5f9zoGWHCiFH3CoDgaKEFtlCMc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qY85VQsmEm64EUuXnCLHyyJCT/YQBAGv1FDbAm3iJ/AmE5mApT6aqXA6HCHvUACMdA0DC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M/QQVRQ1UUoRaVrKNChQ+SwpammqopBeABBlENFahKNbRZtaoCuXpVVmfVs1OxSqy64hW0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WGhNlh/usAUIyBVYK2gCF1IAAQjsIAIF2AUYyrwXK2y/+4qmFsPdiFg5G0WQha1Fcwr/8w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jBLTBr5V5owe+5CEOoPAvabzpgtDCAB5TyLD4zMQZIe6t1fIYSLLC1McunNGvhJZ8xWbhF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NCTgHkl3GiGgAE0wTePVZprGC0ryAwITXb33VatSXahyB1rAHGCwD3BWQoMGDfNyGoC0bN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UjSAniANAwAe3VNWcDX/bVNT7wNUioNmwzAHKDNlI4N1IIN/+VNwDWAQKGN31DYIAjOAp2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GsGwNIcxEQ7QDwaABNoEHASxBw5wBmNiC1zgN6LTAyogAWenPCMQZJeAO64jBEp2Y8fzOy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lGZL9jPK0jY5iQPIVg/zs6xmKFMAKdAD3Rkz1McAJlaDh1FwtZoAvVQwuOM3W+UBhYwB2C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QBOQZABYARc9dw728EgEEV4hAwy8tHLA9EjbhINyxmjCgBdgwRfjxQ1W0AQJIAAOYB055B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DZgAV7QETT1hdClIspEC8F92rgAGKr9EZIAQ21FhNWIBAIARbqSA1gQQ300g3Q0EAycQ/o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0Q3wdg2KYRqF0YqghhLoZG/u9wV+hGz0Qgv4Mj5atHIyEGgZwVsGgXQv0QVioBjsYxsJcR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z/4oOHxmwRmS/6AJJ5ARl8dQ80ZE50VGjmV1JTNBFvNnT6qP9G29QOXhAcGWEwCFQX4zIN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EiEPH7QPXZE5E0EQerFmM8Ee+SAf5iUvIuE02GCLQliESLQfISAyAbkOxDhmSCdKptQWW8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EHEpEfbhEN++APK5GWJ8Nb8ZId9OMFF+gLCbAtk1UEPYB1TyAEWrchHuJ196R1H1IiZQcr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AxVQbic8OzICROACHUAKS3IkpyB/SpIKmiUCmvUCkAULpoAlHeVRh3cYX8IloxEZJAABZgJ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VakzdT8RICDpA5emIAewIDgNIEPkVUiUKdpdcEp4d6frJ6TAUDCmABlCJVszddXQVWYHV7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B8A3VsJHfL+ygMQiAXYgV8biB8qXQQUwfBmwAlTABQ5gLQ4QAU3QC/TADgKyD8bUm3rhFc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3TG77BLmDQG2XhOGshGqhRf0YCJbbQYDZgAdH3EcklBv+nJw6AKaqVWq11Wi6KMWsVW8IC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GFwgAyCDZVxiFPwAG+wQoSKhalUDDWvwZD/gBQswND1jVUHjgjA4DFjQGxOQLgYSWAUnXl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J5EGfmcyVUECkQBioAhWuzNvXlXleohHRTNvBVN1XoNlV4N/6Fp3vjN3waOFBQCgv2Epc1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GeWFBshQXkTkAF+iow/CX0fmCRUC/4m1kzyEqDqcgAG5s4iJODuMuDyBmGIrhgkzxoiVGI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md8AmbOT2JMzihSCSKoySTJQLJxmu35Ub7EE1pARe9uQ1e0BDLYGGhBg5X0AQkV4MVR4SF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gG8WQEJY8BgW1w1fChndOnAW4YNjUhA92A7IkBLXgBUSIXFacRNu1qUwIQACSRMhgRby8R/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G9RVHBewFv6aGrAQQXu80vcmhDIsQVDEALacZSdZAYNYROFZg1tVm1aEAL5cgX1xi6FxWtP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URJkURaIFkgvYR7BBhPRdBfEcT4rcbHFgGyjwQ3v9hjvBw0w0Y94kTW2gP90yEFAHosS1h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gPERl1ykUv+ahqRYoUIQEeOsmtrzZee5A5/mg1QwQv5hCQCIRzO2AGcDEcYJERCGQWTlkY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YMFtSNSPa2GvxOEQ3QCR+7Yf9jYT2vAf8QZHDaoU8iEV0vC1MLceK3FmB2ukmHcO7oAyIl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dlXUJ5ANAFAAAAF9ADT8AC8nSZkUmZXXchk2khY3ciT5BVLMKZL+KZBNV2O7I6QeACRfAD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KSQILTMI9u3BZ/mIDRIIlVIIlhhABH4lbIbUSY9J4rSWNCSBTByMGLoWcDuAFDuAAecJ5kg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kFenC+QpX/KHOFnUrlJxCwnU7FKbAHKqJyABVTXV3lKrrXVU+aKgiQB2HlnsFpVvHpWsWy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BwUQBqTiWhOjAFygABDQBMT1AQbKoOrnSt9CUtwFR/0QLggCDRcaRS1DL76AbIbEAChThl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r6A0SwArRkDB2WAnfinStKVax1gP2JgD8sV/YJLA24VjDIwhDWBSBjgbvlJSIzg26UNfvQ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F9mqGKiQADUwNOTZglLKJTOonGjBcHARTT9ILYDlSijHV2LwJ+UhkD8ISWmKhHCKNnMqX3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mMX3fqXwDWp19YYH+aJHxnP1qQAMTgG9twDWdQ/2ho8Y97YQ9oAGxroIcoMKlCgAEwlgm4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gAGysztEZmMjIAiTsMqrs4iDYImFMAnI0wiiigivTACnnGQ1MAJMti8vAMOqkDimAAu30A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sos151hAUzWC9yNg4t1KWP0Q7A4QAm6Y4J0WaB5kwziQzmFBkOMUYPVA/n4w4hgRA0kQAc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GSdvsQNeEBs7MG6ucQV84G3wiA/NsKgDsQwNJENvcQV4gAUjtAUOEAIiYA0oFINxpAbGcB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AGwAdcUCDsUKYJZBteoEVuRENFiAZ+sGw2523+sC1VunL14A7tsA2CgQeVTA/AZAA1VP9H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XOE0NLQOvDZY9PAR7hBssvFFJb0WvnARV3oazfBD4ZUCAnjOTsuRNYFGWbkSy/AQrgYXgh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QT2rASB/FBgiGQP1SEXHERcvZEPMRw2sANFPRdAzfT5bUXBlAC02FG0YBGP1QPlQQcoTRr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fBEGaHQRMKEOxWEFjYJM3sAF3wAGS/0l//CPHqggpYEO+UIL7zZH1TFo2+cFNiADzRx1AE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Ahl2lPkbnbpashWHci/nR2NyK7NNJ2BYVQb2eaicy7w5wKzh0Lead3/zJZDKAKV6IBHTUC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IFNSY1ICwSkBGdAE2Cv/Ay8Fz+6TAPOyvd2LLX3inNDJBz0lBYQSeuibvgwcgkqleqt3KQ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CCWixoe1iV4LQSNOoJVsBHVq5FwMVnfHqgVsrXBAPqK0GcATUBe02gABFgAAbaGSdTHK7I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Bt8gBkFNFP3oFTFhDPNAGLUAorkQopiFilBSf863EOmNMHiSJw3jw0N8fDDqeApoxDS6fM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ZFDxj4C6ZBoStBD1/QDFxWRzKEbB3Buw5QA1GKv7TighQAg/TAGxxcUuS1FxHa1F9LAsaw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TCuRpnLqXk6opvTl51EYX3lshXSDp3rKN3wKhoDDJJi1BuVj/5hrsCAn0w8TFnM1jbQ1MQ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AAEDcXoAKUCgqSiIipY6otxoi8g8qC6Dq6o8oE0JihMAIXEMuI+GO5vKq1vgiGgAm1kzvO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oCStYLxM0GRlSFETxQ4kEO3q8EDRrhjQIAPqMi/7gKDAYeVdyhzjsgN3oAASsQdo8A8+2B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ETB8Rd5bawk0Y5xAa4hJhNokQ02UTkNQQ2FlrULIRTscD6mMRA2cawzgURnmxMO4QVeDWdvk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oUVGERmf9jQusR6wAZBFhxnBpGYzsQwF0R4WdAshmdDAcUdvsBvqsQ7x+hEFcZHAZEGRQR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8fzGEbKYCOxQCNhLaM1jAU2w4cqWZzRyHXXhQ5wrCNEWHeVsMf/1BxALEMJ5PPlIF07AEu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XYBzITFw5IwRSDFIiVUQRrkFj7YMBWJrA9EbE63NMCcM7lM1tTAb4DAdVwoWq5EQy4gU62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FF6uAe5QUbJ9GLJXEykWFny+DvLEQTFsCWSpMQZ9o0CuKD67HijoQea6Y+eAsMMmHFhlkE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n3y6XZe6lfmYmbkiARW7nUncR2DctXsIpdkCu7skqMA9qaALXfADttA4p4iKsMAEg5e8WU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kGzAG9WiDeviJXK1W9BZMAYeA+mcf/vQHpvQA4KdE5vqNnvuhLAUK1vtj5AX1yKQAO4AwT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CBSCFYSFCBWHhRWCFBISFIQIeQgekosSGQeam5oZnp+ej3agpH58MBErniuqaCQmBR8wBz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NgXV1aExNaCVdWvyQTVgpWWCFbVmBXyFjIWlok0VjPYFpeWF1fDOFcNj8MNi8MWS8iNgxc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DiEhCQkpFgoKeAoQDrCSsIIgq4MZBjpayCqhKk4RImryc0cLOC3vbHXJOMGWFy5dJpDoBg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3sQsLKhCtYSPyyIaLPDxg1GOlUtEgnhQJYjB0rFibblTVWrISxskUMsWAh/65p8bYMWtJp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hVevA76CFUu27FgfYsMOUDugRYu1AzRocNuhRYe7eDtAwQulr9++XWyMYfCCizsvCbwgU+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RcuRKmjIClaChbMVBCwA4YiYt0GKAihxAhGBY8IDBiBIEFrAmoeA279oLbC0DgroEadmvY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dg7VrokTd32btevZyWM7Vy49uuwFpxEIqfFgAwAmTF5kEfGij/l15V7YaOfux68JG0FySf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RsCcblS9KpYijgjAMMYDEZFgZkEBkxkxFTjABcbEGMFsUohYxkxAiQ1BUaTqCGFQ6G8VQK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XrHDBFsEFf+COxNMIVkTki3FxQ5bbKGALyhZEQIyYXAhwARDCjCEAXj895IVNgCTgH87hO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IWXWyBYRgdhQDiUsQgiEWLWEwzTVKbYSHAFhRKOFU0B1qxgxYmakGiAcXIQCFTW3xxhRfF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tQWgMCFTqDNo+imAAL9siI2aMBFjQBPBMKWFhiBeSKQYQXVRZlIMeGZAjlasKUATKhrAxw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6lquhkklkhxh4CnBqGhCk8KtkEeMzqzBUSIpujADBwmGuDqea4wwewhmAAmGN2CJMBewCz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mi4pY0UXyO7gbAohoJjSFb9ggaOWTHHY7pVXdMH/QEnQXPHjVC69BMwOYeB5LhaIHpvCFQ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lAoop76LiwmgZoOJkVJHDBpVIBdxECpwFH8wUXCQDgwG0YPPHEDCDMADMINNcc88w4x2zz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DTTwxHawPWD0DQ/coPTSTCdttNNIH7Ga0QSs5pwLLawjwtY/rJcFOSJ0bZg5NsggQxYyrL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ENQdywAQERyIflRr3IFIwJBCWUAQRiJMBFCIjlM0EIFlhQAhhhOOCPAgYYAEMJH/DRRAFS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4XkeeoCeQQFN8MGHLJOXUIIJJqwOQ+IwQBBRAREItNBOPOXekyOMIIIAJZNUoAcmnBzg/0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il+JGBHx+YIFAmrBzgEgQFwGCCH1vYIkYx07xDwjRelP+SMbN6EUYK36ekKMiJcgGMFfNZ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L00yiDAeO/oSQRcisoMUJCYBYtiHAmDgABgUQCAFccRBEKKQgkzQb5mYSERqZ7wCaCEcDJ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HYYhdeAMMxflGN93hhBy5xSQgapC4xeEELNhiPDYgghJ74RBE++Qkd8IaYcy0FGVyY2D0c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HBOGGGZoBQtAQENawEdXzAKWsJQFLl78ClzEiIK1lBGMbwFjW9pil7zoJS9/8UsWGACACd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MSIKcwaGgHBrjCGfi4FP8QJWUIVkCDAEwAgx0oIAxt1EEOTLOd2FjHkq8pzm5wcxve9OYB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gBrAZjgqWEAPFuCaETSnNZeUDnWG08rquJI3vzsNCAiQtfCsQwZMIM/X2JGFwMivQAxICQ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KooeDqDYvTjgEeFIQRi2EKxtHSoCTjTAeIqQTdytLBAvScaE/AP/biQhGbsQF3vnMo7ltGF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0AQY4MwsBAULO1LXnrjJolkx5XxXcMAHl0EiCfHCR2uaYWPm44WQhI9+1QjDB/tTDSsUiH4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KgMo1MXM1ARqK4qaRsLGMyWtiBUUR60AkAEotomsYVUoCHasL/SxoTAJUA8DAkmICPGOCI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tK9bGFJANPawICykwAATEBGaLIVFCt2zQsiCFCAjhywz7CFQXpLVU+a3H6a49TF+/MBlrr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YSgBim2CDPXKEE1wSRNvfAqwIKgFfOkBCG5ITVw6lIMhhjFEwkJFg+pQoGC3sUFZClKx8l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thACqbrEMPkhhrqW8g0KNVSjWiKsl5ISBkB5gUEs6mMYTGTIGUZmB3jw0m6FMZl6cIlIGg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qKYSP6KwIALnCBHCDgCRgAAQZmZjOZzWC73t0ZzLjb3Rk8IWgs0E7RkAa1pC2tvTeQWnzZ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/1iDAnoY0DX+ps0d7zAHCTGyT7KxLQhB2ICCXXOA+PDoHdb4RRf4pgpVFGC3XPACPhLApR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HjHCk5GOyhck24QwaqUAU7UMBzMNbDKO5AutLBQAGqWx0ESgCD1ylOdhGQne14txNI5G4Q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CUsML4MQOUDyVqGHKXvCeQYIiCoccocJeAF7BjDBHTz6kqCkEz7AuK3AiqGobCyFToVk0E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GGbP6gHd1xPwbEwxxfO8cEIlAABQQOH+vjxyMdCMEJOtohEZyglLcMEYl0ECMdEyEJZdCx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hVB+EQITsApNYBJDIYsRjhfIIAI5Cf8iJIzsQ0E0IRdfKN8UVSorYWTDS/ABg4EcoK79+E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7QKS+IYYtnDKMZycIWMKZF2tZO4xrRCBcAwPGNd4mjX+IRknC85AwOSIEXnOGZMUQLVrA6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cShyYQiDt1ugAiecRgggMJp1QElLVJqSlKrkZClN84TpOOEJp7wvbo4jnVcyh5W1XM4sZx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/TTiU1YAMmnIA86mnHD9jh5xDGZFCCe49JBPsoEDnLUGFNF6z++KhgPQoNBhDQrzIGIgOkY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0Lkkoneqm069RYFQ9DGihCF//0FTqvZQSHqtyKW2wkMw5j3PzSArQ1k3VDH/el0mycjgC1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Z4ZSMlLpXVo6ICUwOx6UypytVVdsCrYsAKDyWtFK76eplHwdAKZliYlnr127amKs4be4OB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Wb3eAi9iGshcwdCmO7DWZvawVyItAwsRahNTzMSkgtqcWzDMERUU09amHGgCCwvWZGCVAs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0fTbsxEonIrr9KlgC+IIZrUeHEp+KQsaOh9HdeExlJ2sIe8JAjaUQjp/NTCq+apTErHD1V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hU5I6j3ENkWMraUMQXF3n9HV0+xBRfjFFyCMLylVaqVIwToSMzCJg7yC1vwAUniJSmQb87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7mBSQgODYA/wAuQAA9cF0AxzPe5V3gRTPjVTPk5YJDg17acXBPczRKA19Ok4P0VTX2RUtY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YwP3IwOHQYT6IwP0sx5ckAVZwDZuIzcbsBoRcDI80hH54QvwQWHTAwEYVj4c1mEWMDLO5j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kq9gmbw2IwVgUZcAd3UDp8wGOtozqs02OJUwK0E2QPpBCPgDuLAEQ6oWSIMAkeMAl60AhQ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kQGYYGXPowAFUD0O4UEJgD0A4UHJBAxw9x78klDR4BRYUEgJwChgkCuA4kfE8CO/1ynpVE/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tkA2gy8ANc8AIpcAAmsANThECNww8MZAK142jKeP8QC2EQFUZpmrBBHOQHHtQxyyQ+XKBp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IPEL6gMDePI9lJFQWxUU8CACABABQiBrPBFEfOAOLRFUyNAMnZIA2eBSHiZiCvB4h0Na5Eg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VtajRtZdRF1xZGKKAB0wYXbxFtaSSRdUEX4eZG4RZHNHE/niYngMQYquUAVxA5h2UAgAQD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+xcGQ3AFMWAXpEFJQtBxynFJt3EcCsdJr8EbqbEarVFJp4QbPfCT1gFLt0FwzzFLTCkb17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RLwnED33EC50EO6cAOZZMRyvUR+qRSaFBXa0KA0CIhGXN0nBF4FMN6erV/pwAigPROh0X/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d8lCGWNCIS4VBjziIHU1GRMwBFuQACoFf0liBUMATpMHdO2TEiEwJufDKC6xA9UUBjhSDd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lnc/MxAU2wIlOxFC2BLDdEWoH3AVkhUsiSKeD0dCBCITsnBn90BWAgJBQyQ8QwB82QI3K1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IBiSDSYykr9iKG+wUyBhc+oiWJuCfMwgL8gHKQfiGQy4LGwyH0HRUVm0eUa1dGwyKPXEIY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gyl63yWMhXV3LZIm8wMSqSb/vBmr1CdJKBJwLAB/u3A3xAVIc1mMmWInRJPyEhfrDCbhIy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dBUzbxICK4JlFAdClzF1/39TwQzI0DFEgidZpC7MJFpGUWzUcGxPsVPf4wsOAiLBd1iXAQ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IfEEgI01Ogsgvkhwwf4RTHwAUA0AUOcAHYMTQ8ozMyUwMv6IIy86QxgwEYADQNgANEw4M1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FaZPUzXLkV/ksB7igDYygIU4BF3vYAOG0TUl1wIKlmAbwGAyIWpYeIWv0DcWdoHygxgXCA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b8iAclNjkf8AGX4zzPs2Kdowed02I0Vjqoc4erw0gKsId9WAC0E0FE1jtH5hOG+DuTEDyM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YwcrMApbljzO4wd4kAorMGkr0ARa4ACcCAFNkI3WEAzA0BLMQP8ZMJSaIMOSI1VOM4SblL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UF9TQT9RQOaNOE8ZAF42ABB0AFO5APCCRiimYB0tNoy+hoztgQkVhp01iNIyQ/RdgLLFES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XnJblFVOazIhM7RP5AAGC1BrploI8AhgvqAYL3V37EMZ7LNzkqEhZvA+Ewsis+UUVuAFW2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kCaGEWF3BG0TZG3IZGbtFGfAFufPEXTqg/7zAMkfErfOSR8OZH78RjCsBI0/JOe1ACH2kB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TRlKmbQAwaEbpJRKonQbQkBx09EcnFQDqUEd0PFKsqRx0bGUmhSVpmRKpRSVIFdJG+ACLx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n/NqglKoBCTR+bDWdwiiXxTubCWwIQGQLwQtMpGQ5qBXsAK65SAtlAeJN3VpZygUnhVxoC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PhsSApuiWkoRDRRimBtzBVSAkuaSIe9EgBaiIl4gWhuCJ8KmJinwEhqKEk+RKkyhDLl1Pj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Q4PyolABmwA2p2sQsjUQDTW5PbKwwIJDjCFHvFoRJqKV1HDMkiV3BiuExxGXWXMULnEgYw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1LAxiAE5BL4elLioCQ3ugBVnwir/AIdmQAvKTKrISMCnRVHuAVaDpfnMSIRxyTRkjUMDgL1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YieQXzAfY3kgLgTHnVFESnmdTyoI/3/yhYZS2TmW9ZsgzB+aAO8hQlgSuyEhleUrkw4Ax7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tR8ncSskggw0DJqi9T7wsidkBi/+ssORciEx9BKIQlSOowAWqAAp8MSEhSssrCn+4mUuUU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YbUF26RKU3M6U4U6VW2jMYgAMyGJWq8aVHw8bsFTVGIzVTY6Y+2AJQsIs0AUJyagshZLP/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0QJwswFysxoNBmGh4gssEQwQQBACcQAF4ETykw/55mWIGmJm2KglQAWWUwBr6AltWKky5g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qdqjqf+mMRgT2aQKqC+I6oGoiRoAeqeggU8BCb4AevKmWg4AjMwzxTdge5iv+JrEAFX2CJ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8YElMcwwGRMUt+VSgDRvupIsujJZ9ItqqOIlyVQNe7xP4BoY7GEOJXAADHQPHCZi/2ABeB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yMjSiNE1EAfBYf/dFneSMTy1RRtvAMWmCoxHBb7PI9IxMCwWImONQOCVADCjsIhCBrFEAF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1PoMF6gluLWcKnEFqdgi4FNmHwtt1EZGYnGyPqABJ/sVM91FZnSQB1kXd2EXMIuRNJsR7l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ZXzuQZfsRAQyALIvKgC6QiCtACoiFJ/4YBoARL1lG1O1kbxdEDumG1XRsbq8TVpVSTsUSC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N9mTaixxqmT/tv/WAwSgAQCAlVpDHmqTDn1MW4oRAyVyBYokAKn4EsjnvrvlLMEFKwpFDM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9wdBWDI4ErkojrAKQ1kjmiANRbd+pJQ2BiBXwgoVtVWXLSow86Q5xyGTPkJVL1eLIyby/x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vqniJf3hUi9BGRIiBhQiK3swu8QAOYmbRb5wsZqZo262UzsVdFYgkiWVDZAbuHU3JhVzGU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JJxVhz8KNnZnJv3eSKivqoyAQIynQyCJvvHmHWlJbA3mef7v/b0RxiBfGLXDVcBLy3SVu+S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Upn1FNOpU/G9DPKzJoh3f/lZsKDJIUxclrkiIcjH/zC5kk0lgCr+8liHZZvOIKKge1AP2p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jKMuB5d8TQYhE2N0MkIiu4PSVsNQ3HkFUwYRhgkEzxi5e5YiA4hLtYMEUmkiKXoToJ4Bk1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6EfFMB9gkm+1pRgdAQAaQIIYgAAsKKVVOqVgXMY1g6VCkMY0WINI8+ZfKsdx/KV07IMuAA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3iMM7GpKZbMw4vAAAKVuigVAN4YxIYEWHwUQCAKsma3ab5oGqY/OSa7A+SsweO+skqNgqc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cwpB2zqs46mJYwJAJqqxfDu9Q2sMW4ipKgmS4Dm73IjRGKu1Wqug4DyFpqu8WgsO1AQlEP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BcZnKKp3wswPYL2bQx0Z6h0p5TfLJbuxs+x4QFTLgverxDEVAP7vzE6WqJvHrP7QppnsAJ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QH0yIoStJAQS8HELoDtDRTFTp6iZQxVI/cs1FhBrSbawFV0Be5CNInRnPjIxIvqx+Va+XF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1SB70LWDIBLM1FXlHTL10WDpkWCdmy2tYWeGGRPq0XftEOnoYRiMkFqqUAXtAPjjcEkdFI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cgJOgL0FDiAaLXAB/qZLoCRwVoNKzaEcNun0Xo0bvVFwWjscNXAcSx9KGNeUTtn1TJ+2PX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ZKR+AC4PE/6rFyZeMO7nD/Lp4FmFPRwrPlRyZ5VjoyGacATsVtADElJ37XIFrSBC9MMOry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kJ4s33AxSVL2CeE4FImXgvhqa2YgLf3QlIlx3dm0XvV3n4NlQeg0CKEYeSMa7GW+WIWsCVs2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MLm0eHV/UiBqn3V/JSL/nEISjSzR8wbwzDsT7y+JuBuIxrktey4SuydyOpYcb5TriSWL/CB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kBpjeV7io+9Um9GiIWWCI041m2zmEsdy2+ODInSJMcKCRfuBIRqSI77pUR81u/ZUWlVHu7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ZbWFdbVoICV3uEigITYoyRilsGWoUCW4mEV5mKWF9WEylhioOE/52FVoxiW1paExODszsp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XVibVlghpLJcshNYyVhYpFwTkYJgYMpaVKRWYWLNihMMVlpXO4xXh1s7BlbjrWG5AtoGpm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0CAmApCRNeXbh0KeLiQo8cCDCAADFjoUOHMxoyjBjxocWHGDCwaMDiCYYaNRY8GEnywY2S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JUsCMEcEGQDghw0bMrjk5MKgpywGWhh4m8BFhA0RIniKALCh6Y0ND0bU0CJQVixfsSaQKE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psEuglQYIU/yyEcOAlhQMYeAzAmFviA58mBe5kqGKnil89VQBX8VOgieEmJUpAMFHChOMS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Qv+EApVXrJDAmYJnzxVCi67w+XNnCqER5FGNgLQEsAdiy46doXZtzra92j6QwU/tJgoOwP6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34HDBgg8QnLmFCTHi0a4cYRKTCCHi0JRWiLWFW9bISAouW7ldeEUpm5ctPLDcZyNBiI4uN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IoRZtxYooMBbBQin2YEIJpggcbrNdoAfEfgRmx9NUDVBFxN8wcWGO5HAhYcgPkOCMNO140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LklLNGFn308YMJNZQmwWejlQbaHhvq9MV0Jx5CiyKniHOFPoxg4QUxJCawHhjTYbEhhjn4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pZU6qHABlihYCWaYYWo5ZpZaDqAmmmr/qtlCmwO00EEHLcg5p51zdsAAFHxCYd+F4HlhRQ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rwocAOLO5gBQw7RErJFg7co4hbAHQwgAo5CIGAECCMNEJUBIxg6ggwLaACTKWy6iqrC8Ta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Ewu0NEKsBOTaaw4imRpTrbq6auoFr/Yaa60g9RDSsrzyCpMKtgoB7A0uvMCEDT31Yd9NWf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CDkqpgMQ4VKQyBBx6DCJDAFns0AYMYBuxw5A7hUfIOIvuqU4g4il4xwQ7cXBHGweokc8Wi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ZBOCdgI4moggV3wAgxXpKIAHA7eow+90iOyxRwlHbtHFDl0QIsYEIYihijDe/zmqr77FKF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Ew7quh7iM3CZHyJJej4AWkI+pxyjsGZNCMAKJxYZzQnjOjbDoZbQLOdOIxwwvEOe4RwSQgK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a8UeAihgAN2RGIBH2eltsR3RAg9yBTGwbGfFddCQwgm8yBheyA7LRClIOAbE40oti3S3CR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1oPrjBmig8QRiH8B1MeqcrAokgiThCyDCZhFAOFujdc6jDJk+ghXn4KK5FClOv8js5nIRh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hs+4Ph0DUlrhRVbEMDOI39lMAEYmAuBiSBdh1yIGF8DoYwDsGYNhMyf52PMFwlYQ77vzg2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VFFw5IAAAA4P+DBczgCUJQyEUWEhEMUMSBC4zgDDDwhAY0AAdCAEmuVmISkpzkASrhIEla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DBCITmzQIxsEBSc26EImjnETbnXhBTJoSlNEVYOAHOMqWOkCCboQga5oJgMR4JdA/JOAMJ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scICC50IUKdymAH+zAxb7o4YtgtMMdCtMEj8HAMWg0AQwiM5nKXKZAB+DMaUCDmtGQhjSe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BKgmNK9xkIR4Y5vaVIECtrFDIRfJBxgIJwOEXEF7TFAAPihHACIgwSzm8wjyCKMVKXBU+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uhIMF1wJGJeJGCKN4QipSykAWgcMs+TJDBCJoQDyb/AkgBMLAAJcGioGIqqDYHqo1sJOSH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rSk6GSAINBYQEJADD/56IBWo0wwvRuUIKzEAkv23HdvcQQYx+AAEh2AhHotERBfSwBy10S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GMQTjgHQhzQHSIQbNsKINJGiqLE84Epi6BSUxj8gFE0YSlNaWpTWyK05s0Sqc8ebQDUABp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YUPO8N3vxOEJQeQjPN2xhLwUoYAwZGpTQvAUqGISk6i85FWocpWvYLWsWS3ACQh4QqhQVY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GJqWq1AGEli6cEUAGzNAgtZXnVVVpdQE6h6gMNvKAP8mHAC2qJFBtagZOfoJST9qkufV1C/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dvABRxVCO4hi1Dj28LG5IQIN/AJGxwq7g+vxSwG0YNKRStCdjVEBLooIxx4OJhfwtINiDt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5/9VXOtGMfDTrHKFGUsteXg15H2YDMu7DOmKTJZJ8LGjn5dASDOW54AtqGK5fHiFTv4wpGI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wECH4lCBhikgClLbGxwoabax86ANEWUzQzvMpo/HiWN5eLuCARQguOEGTkgaW10kNrELYq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RIFIpF9KILCQjBeis3AQVwLhPdmY7m4AY716WCFi0jRJJaB1iXuvQ6UNvOFvAAni20DZUP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bMR0YVYgQSvB08lWECK/vP8VBhYcENpyhMd5zMAQde4hjvI54DrDdZQs9CGISqmjHC7V1+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YF4AsBDzQQFDUHgAhoouwcDfhQOZQAMO14YIoZs4AIC9OAJCFSgRRroQIo8RCIRXEhGNsKC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SQhT8tNeyYQmPXnGhlg4Ik1y69ApdCG3GMCtH0BBhzuUyhB/KEOq/M8XcUSQH/T1hS6EoC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IAPNhtLnOxC1626Je/gNEvGRhjYfhQgjMyBo1rtAAeKGkZzMRmM3O8ox3xaJrX8NGPq2kN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UgJ6QOYie0NtwsYRkpC0Q4pNAIEPlCACV8iCDM1jA9cJwxA/S8X/emLWDnJKeGrSA9KFSN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r4FgNque8svMALBfhATX1ZamAqAAIRMJAxF+4VBEFSkMuskIfExYUvPDGa2PwHGLgAhnKA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g2pFdZyDlBQwYQQVulEd4Ers0ekhuxett3yUJdHvKIK4DFLadSiVCaOUQg3SYZAUw2E4FZ7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H5YE1KJxPTp47RNr2pTm5600c/OlKSasEICRjDMQKSVy+7LgFYOIUD8OG3MzxCYqfgX6a6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rUpWrqLlq6EqK1a0qgGaczUCasWKqYQn1QJ6UKqgtgpVQd1VrZzlVGnFBFWEzyqrQlKDhL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NF/yAfm3zId0JhAHEFMaRXgqxflFgYeBh1OE58IBHlzdge+LBzAXwAZNZp7hQU1YUj4eEM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jkYIoBmCwMIQWH+FbzQhBqGkG/wyZh1EaGEP6ZCFON7nAPBkgg8h34MFDCEAKhCWEimggj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PBh0g+zhLhKEGg3RLmBQbbgQZHNjglhgW/BwnLsz0mYx2hJAD50i58pX9zgwWOsGFbAAaq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sz6UsDzEswf7AoGPgzYwQGQdeCRkczVcc39YkA4fsAlbgAvXIQivUA6OoAXhsx3RlVsLow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9QMgjw8jmewAxE81r8IgCOMAvdATHDFf82oqMI2tdh2gELrxA6wyBkNDM5YmAzMoAyhyJi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n+A8kJA7hJAvO/eA6iEJgGNl9JINkXIkLLIwDtMdYqBk4bM9JigJFmZuiJAveOAAB0MM9h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Ij47Y5h3ODpwBcAMAAHXABC5BUHjERFkFBEwFncbZmH1FBLIAAIBESeIYSr1gSR0BCIFSL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AIATDPA/RCEDmqQkASECXcBCXHATOkEUWfADPwBpPlUDF6IMvkgVG6IFABBHr6EZfoAHYg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ZEuiZ0bvEucpEYMPABH7BqfcFFgdFqfiEFZNQEJuBti5FGkKFrvIYZBaIZc+T/cjlSbMZW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GlUAG8vkbIUEbdI2bbXhBytzRI+UAf+gH41xBxNgA1ByDDLQBTbTDDZDDGJQJKukBR03Oy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6DDMdAC1qwBl9wE8vwLfTBEzfxAikQAXugAEL3H1S0RgpQGQqXTNnIcAyiTAtpGRPCBwLx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Bh9pHrPwBV6gDP9wOP40CYUQAjWDHRfzQvchA2L1TnwUGvKkBwLwP14Ql4KSDa9ANMxgBZ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pQkrYzHdggDKRkBUhnJmNSdVuyJU7XdFeyJo0JJxcFmRqFdZpSJ1snUlCwJ/ZxDGPgO1iA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CvkwBGdwBUPg/wCUAwMxYEq0EAZdIABIAAAtgAIq4CmfAlVSlXdXBStfRVTQAi1OkEDBki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BQZVWncirTQlXSMlTNGXnJ2Sucl1MgQAA+AADbUh+Lxi2n45I7kAAGIyUCkQ2gqYHq0Daa4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MDWSEym4MDH6UAJ7QAXaIR3nsAMFYGRRloMaJgyOsgmz8Du0wChIgzv5Al0uZQBNwD3tsF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nDdSR99Xz56TPnkC/ckVf/4mmGU1CW0DYGMF5N4CR2gzHOxYjwkx6tYDf4gx4bMx3CNQjo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gDuRsgsQmFfXEQbaZ5/oBJtXwAcpEA8uVTfbgQ49tv8J4QMMAoMHtDYOk9CD7QCFqcMIdEM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Y4aGNgpjM6FNM1SBKS5cAI8dAMdlU/5HEFeyN7byckDMOgY3MLg5M4rJA1l1CCaQc5wOAz4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VmTALgBmHzYCSQec8MaU25lFi+pACVCoG4dCj3RCfiagvP0YK6gMOICNO/EM39SNcPmMP+W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AG+BQGxNNijxCILBKWwVBTOjozV+Ak05FNULMxApUC/QAQOsEFAFAQFNQRpugQHzEDQhCt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ONCKvuIS3kqL3zoSeEZCrgIBubiJASFLVDFxF1KTWmATiJZCPeFvQaBD4loDnUlvGEKNY4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BpMNKRAA4gjgoQAiTQP5twjoSljnihF4qUAX3halUQa/OYGPeIRiWwiAqwj0YpHP8IkGwp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Gg83GxIybQ6ZARIAkb6RAQZgAhQJSX6gBWKAkfpxjBhCiUvSDCUmY8pDcoTgHlcRmKRADL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UQCz2BjDr5BUKRrkDxAxawH9zIRA4QIMFUlEfJcGK7Gyq7THyQQkLkQ9E0JVzgBb7zIRu3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ToQATlewBkdxHyRQAywnR2sZTzoSNgExtyWGCEyiBdGhDSiSDYCICi4FmNzAcd6DdAxVUU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cgUYeJuVTnJnBimZOJJx4V/1J9wi1JcT2AOVeoSSittAd3cAq0sAUfkC/ltTDhABAKoCkX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4niRJyxWZZy/WVTBGSvEWZ1m1iuKV1XCQhKjYipa1VSZZ5ym4lORR0KOxyxjRQA30AJrdR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QMsAWKAhBXAAZuKwjzwBYg04f0ElqplXwxQIN+o15U2p/LUwaBSDzxuQOKsg2csHPiBDJ+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94Dc7YBgHazDnAJTJAKZ8kHyCc1cGQAXR18FfqDkwUHy1Kzhe9g6sEA8JoAXpYAVvkCRWg1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8RY1cCBbm1u4DjJT55dW7dQZqOIA5NUH6RcA7j1b/1wwkbsw6Xkv8KsDA3HCwItlM5ZKOp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eu2dc6rU8NTioz6MOtqsPq6QvF1i34VMIqho64lSD7IAIr7A8VQOHd8VbHGgw8amCV1w/R6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Q3fPC/nBNTm6A8+JUxyqBchwA1GUILhiM4g7MNi7weTxui/eEJhpBlQKsPT0gPyDNyorwi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Q1x7k4AdURM+/EMM9IUKjxAegWgBUXYk7cAiiRAGC5MAaUMzsSlyXuBZAhWXAQEAXQAAF0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GKIKBmC2StD+ERT8ACdcZVUQUTLvHN4iqu4EwAswhCxuICJxRDsMRcO/EFZWgMMmQDWckt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1Vv/AwkQEL4gIgExHwAAbP9qAGM4AeBIsHGpa5/WP+CgAITVsOuYF1IQaxL7joIhBWN0GP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kgTJWBGQkHsiFLkIIrkKCBAHpQkAeJss0WARApARWbAdEGkb1xcBQpHAUAQPrxARHQBD0R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oD1mD9PxQ/fDCn0ZC+jTadUjHcfAaIf2QlQBFIF2EyJABAXwLmaRAGLQtcBkATBQIAxyRG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EyIR8QTRrSIxvCaBVHAlLykVQhC1BCDSEHtJ00JEEBI0gRAn6rlnZkGp8xBdTotEUXl6eg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CIcIOC9GkswwCwulA52LAjqQdErnuaTN/5hgYphWZ1FZslGUqSaa8lF40nWLpgUsKjFI0J/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LboYKH6AXBIyeb0il+9CkK5HfJElTLQiurYnnLC3ixUgPCW52Jl1XLKVX5vL3KqUHNibw9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S1YtwARMIB/HqNdFIRT0PKxbQAICMJcCgAbdMX1KPASFMAR4BV4CAAPYoV63i5/k8AFBGG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wvTDdF7BzmAYH5wgczODkTfg4kOB0WqqORwl4giigDI2DpYACK8gFxWQ5oEH1xNyQfTDhO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EJqV1aVdEzbslTHihAVJ6HwhFwmHoDiGIKfhoQj6TQWLKg4Q/WEGUAI7UClhUP8GNIgIex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Ux8SLBhsNXrxWDE7OAlfU2VKAvbwOBOcOmr+U3iWAehJACe3AOKnUw7dcE8OIJV8Mdm5UO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6oIy56EFfIA2ypMPdPN7UzMHdkUvehMpHDzGvCDGg8DB2UOndfoJFoYJgFW7duMoMZkMSh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MduyBcBToOBq1e49A2jKKhYpp8tvvCLDhcmEyfVnYkarM+hBAzgkMMtgqFCX6GU9M+Jfk6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3sATADACCLHNoMJAbgYR0/xmcSYR2bqK3Ooq41zO4RzutChUuKiL9iwDjNYTH1lx98BCMx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AC9soSC5AAPeL/i77jz13gr9ro3904sGxBamLgBQJFFVakMurIB3nhG8100a0mRneQHMmB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sSXtjyyHIyj9cnJUsibb0l2RsrKRcNO2GRK7AhFrGzF7B3gQAZohGysATRagH8rxATgBv+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EO6sD1QLBgWZHM0SR1fa01//cE/KKUrXEQuluH0QAHBYg1mJdanPhAJRBTAyXlAtHtg9y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AVPSaXRNcePSBd8QFDTnSZlAXNwQkljZE0aRBSkgBB1/GomdRzdSBVMgEN94y/cgJOk7CC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DTC9LxCGNzCkinA6F9JTogBA+QdJ1L2lF32lly+VmS/1FognWiGydxcieqnycj1RNrsAat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oA+gqQXWMTXXcwZDovgPw6kO8AtdEAMd0CUI4Ud2VgM58BE5EBJORSvP/dypsix/B90LsP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FTpSvcGxW10vyZZ1XSy5t4d3muUi05IL7ZQkvxeg9a4AXo/kr2RatgsH3lIQ68MDfaAQhX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YVpaBmJbO1tWV5FagnthjgqRWyFYVp5YeCEhWltbMFhXAjATWxNJBgYffB8KOylXCldXnQ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ewBjsCnlZbYlcTV0M7OwZWTcYCAgapkVZYO6ySAo8hggUwkm+5VyV7ya1Wt7rD1pKSWwLNW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4OvSWpHCYMG3xYAAMSGs7BCzaIckg44E7JHm8FiyXfUMFAxjUCGeZALqacFyUIAgKqUepQ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o1OpRkBWAvQce2oDK5g5QABRpNhrQygaikHXtoganZJVmIol0eWptwCUuzXZ5CHNqGqt4O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MWQpibr47KGSQlsYPGIueiVaxuS2mpG4MEClZcJMKyEEXMLHbBvAEKWQJQujCSRNt7F2eJ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eiLTxrEA84bHt0phJ0JUUKaD/DeHFYwoCDEGKavT1GyTMJv6t2XdGyNGGYFMcc7LBwxQu8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JcGELl66dGmxoAeCJ09mgNj/DmKGdu7gw3v/3h3EAu4znmBgwcJDjfcLCMgn8IC+/PoP8uu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AUjuNACAAxwIUMXDDBAQhfL6UWCFnpxYUUXXDz4hV4JiuDABg9swCEBCyTABYVc9DWBFlEx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YgR7LOPFjAm8FoIDKbzmgBgGKrAHDECWIEsTBUjhxx13ZJCBHXZUUYUdGdxRQBNN8FFCCS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QAgwMWmFBABAWMmcEBK7JIwZpsUlDBm2+2yaKablaAAAJ5xEnBCmce4KefERyg5KBK2rEC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ShaARwR8+pnBCnt8oUCZfBxgQBYyeGFFGFcJMgEWnYyKSCnwbPOc/wxXNMVFMxOUyMWsr0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iFgjYkuJwWWYgggq0J2iADEXy4JkYCCYgBpgIwhAmpi9ROSq2Lc1KbbbVn9glooAf4QQWC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klBuhWB0cZu7X3ghDjKeTiYAjjR5gcWsNtjwgwVCrCmBwGvCqSfBVaABIQlETZBAJDRxQg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ImexGWRqvqMFEkPKIQ8QMg6qHBByCj44EPKKau8csg+XOCDBiijMHLNA+ScM8o6t+Bzzy10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ARRIQ8FAEQwQZcUQaAhEU2YJXBHDJ0M4NwYJDJA2BDYJROXpEC50oEMPQlyHAAbxgbjA2z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RQd/8NPcQ3gn9uv+33fG//93YNM9D3wAgLdLgB4iOMUJ/jey+AN4CNN/4fAXvz7R/l8u2d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DSNo4MILvXJhrA2v3vqqrAAh00xOj0RzizSu6aLQOlvgkYBxEyWDTQp74LQDSdkMFMnD8k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FFRFrg4YAuAlAhCzQ40VTPMVc0YlDxaGATyQeYPWwFH00INCoqkVh0RQhzmOGJMYsxg0Zo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8EwpIGEAxkgEOaQQ1QesIJgdbOUR80gEN/iAPZNAAnuSmMIusKAFB+LjSg5pHzIEgDxjFC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whPMyIgRvzM8sWLgGLa3ygLIkBjiSAcTz/STBGF6CwggFIVY+PZMQTIXkKYGpCxFrgIyuU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mRyiKAwsBUCwuAUuPMITWwDK+KyxgxI00B524UlbxGASMfwlFSYZyA8hcY8JaUMSrNhG/x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CjYkc+orGML0TiHsDARwgUIBwF/GQYyWhC8cDRFmPAohFhCAMbJSOKMBSvIEjZgwD4cC82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CdoiiDDAACiUKBU9JHG9HYRgJXzMDBtnCJYZTYAE0ZkAAABwgQvU4AksEAJ5yhOeZo4HPc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PR1aBt88GPNrVpn/xoDkSYc4ELhvkqCimCQQw60YhIsIx16kULMpABA7LQght4/8ibIVqX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IE3UikAJlsEcMCTAAqJwQBgc4IUdyRNaQNqDkNiHpCPdwQ9MqoIe9FCFKE2pSlfakpa65C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DTmFaApjm1qWBsOtic1AQnBOgBARXQw5pY+qc/BYpQh8oAizqqJEEpyg9+aAIe0OQnlq5g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EAEB2KALIeDCU2ZyIjxOAAxF0QmpDLMchvXFRL9qGoS0YD/mfJVE/GKdXIUlgmD1oQ9f6B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1gAWg6AgKCuRVjCsghbh+VWT/3khz+JC0IjksEX1LXOWDGoLzPyFHOOI455ACck79iGXrLQ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K1gF6rTaNlWhDP/SYRgWEpACBWyCKF4Qw1Ks4lUv1PYT28gHMsQhrxdaAWQok1nNYrayl6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lqhjObjey6ItPZAFqQM6IFzbtESxoUohC7M1wldswoFRp057wSTUaIDpyHbQ0QgyIMwAcq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2wAXObyDoAd0wgIG4BW4+lXObghccn7cVjkOJ85DeEEwAuV0Tcw2+3DfnowIN3ydzbhOdeR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a98lWCHhQdStTkGWD5Cld2kAluMLATALzLFaIGjGMYoAA+goEDISaYxbgDC4ycBzO2kAJH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w0aDk7CYJRUu7l8xkLIFPjBmD17GjAkjQZJtfC+LWOH/YCQMgEsLakInYS1G8TqxhS/AIx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A9k9xDAV3QAh+0eg1IUGJ++jDJYzQCx2EY4COiFOtBWvEOKizEAGOJnhWcVZDvQUIojyDh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QZR4CN88HGKLQzCmJqOZQ0VIAo1kCDFGM+xLq44Ci4+QeSD26NrxvIGQ+ykEVpAADp0F8AF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FHK0JQDAY2goEkxAJsdPcYWDPDAEUhDSLUvOnJVJsox4jLUeickGWUe3bxxYddaGISPDiR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+owtoIAYLt8CHaT4lhlP6iErXSIFnWAEclnwFIQB3QBNKMEKHaPuWCgVHKiBBAsJA4pBgWE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m4oAc5wI56oMnyaIJnmS9/ghDYY80a+Ac/mtsmAY7QH/8GqAUFYsAvgVkhd40EdoaxQokg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I+CQ40AUBgpJx12/tPo/E7sCPwxUt887aAhqlAKEXo8BNlAARCU6pAIg6Q5GQlSTniSFMl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i9pACTiqkAEBjTYF1KsJiyaWAzXRFr7YTT1bZosYBSVKEOZYc1EWpRgvLDB2CApjPxaQVW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O1zhqq8uigVHUZh51WREV0CXDJ6zwXJtsWkM0jYHSbCvEUEW7VnoAwNE0AdhyaAPJzgBCU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d/7btgC0v9FWELsdcq6mIj0P/YcI2LBOB30ILcFR0waOFCRbEYYBAREkwCx5FMtrXv/QWA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qcFaqyY7KJ1Bz/MbESANWPA8iABWDeMpX8AShmEcyRE+DmANarcDaLAFKhBdTjBdKKACUk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ADJ6MyJONcOHMzImNd1qVd3NVdPmM0Q0M0AJA0JTIQzVcYlGANjBE2pXIRVvA8iYEGH2AB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DtABA3ABaJM2GGAeB/Y3AOY371EDBDY52ARiGwY4IHJNC4AB9ME49VEdkjNhC8Y3B9Y5/u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A619QhDPADNjAB6KIFrOMFD6IuTXEPFYgEiHAL0LMbV8A/F7QJV3D/Q+BABQKBBXwwJXxQ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DPxABdagCFfhCdIACSHwZNYAHFmED6RwCFDWDYDxQakgSsVDJE3wAX+0REtBZoeIBcWQXo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nQRafWP56WCkM0XNgWXHexaY6ADTTBD6lyBQ+zG1vgBbPYCWJwWdtgALCBRNnzAZqkC46w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DAKAGJ9YPFQmAE1wDU/xi4LgCJBQDTYUGpkhGWbGZaiAC3S2QOq4DroIDtYgHW70GTPEDJ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UQGLfhCaDCCarHB1swEpUwGbX1FGJgBsVwDWSEDY6gSX9kalfgZdZAjlOzHLZGR33kDYBR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AAKR/wn1wBiBpAi21mjy0D9sND/ytgxbRkrgoAC3UEbHYwy1hYgh4Y0VFAIxEgmZsBhrET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ijxAypIAawABzGIQ8JcAg8uRIpMAF9lUZFMVsKBUzBJB0tQAA9gB0s8ITd8QToAXMul5cz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yDf1kXOB2XPyAQJuEwE/N0wM0pAAGCtfMBKKQCtF0ReskyBZAAAdcjj5sQAOMCsocln91Bc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FiAEwkEAIIRXY6IgYopnZAAgPaQ1GM8nZL4iRPkgF+8FF3l3dc4iXRAgNUNVUr1VKolVqG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ogdx8ng91X2XtwIUMCmWV1SEEi4SRZpGlf8BBSgmRBIBWMAAgfY8j6kLCUEZY/UJkKV0/k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VbraJtovUcz1Mg/SJ8J3BXfWADyMcEXmACapcCfJUjEGUBBUB91lJYXEdYg7JYSAUufrAH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sfVVikBZzIEMD8MSiOCT9mYMxlAatmJilxkB95d/zAkn+Nd/ViAD/OQFmUQNfYFVsKEINn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MwlAFABnBS4OAJOdBcz6WBKCAFT3AEJngzJEhd1LUzO8Mz2dWC2jUASviCMVg0STMGe/E9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qHQG/fMqlEBjJ0IYAmBeghADsQIASugEOZA2/NU2fiOFfdpgfdoDdmNgaog59+H/Yf5RA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2zAKMDIIaKTWj4p+DUYYjKN3sTOnjTIQDQL+T5Tp8SFWmpiauWY9ZQD9HRFZSwCaZCC36h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EbWwDNGQGT9kBU1TDE/BBbuQSRCxkN6wlCEhFCciD21BjocYEtjQfklACx2BkuzQFxpHq/t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fmEGJZBoMhCFigBt9wBWAgIZlRrvpgZl0QBg8jDhYXX4igLqkgGah4DGGwF+W4DKgAQE2A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BRKyHAIAF+DwNZIAECTRCcLoRgZBClbgj/aDabAARyw0DM1QPNQ2AXOgD3uACjrEClrAP+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T0BeGmjDCwfls0/7AC4QlNthBExAp1UQJKtETuwEKiVAwvwRKQkIzGgAe76D9YFAmhoRB3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gEVTARBlYACSlEvcc0efYor55hs3eAkO4QiIoXGYRiWSFG3YAGUscRBgiypEoZCQFLawUA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m8txMZE25beQjuhj9XEApi4EiigJ63MAoNIkwAoANHgAHYgQDagR15ObnMFB4YIDossF/w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wLmD6V9vEwQ+MyLnSiEnglb7shxhwLKzJwMociIUYgMA0DgcMoYO8AWP2aGfmaFb1yKkaQ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aseSNXgHb2BgM/khQUZSRwNyhNQgG5aXez8AEQwCUkBf8DeCCcZBJ4kDIpx/lScrItLqJ/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06kHhkIBeoCd2ekHBgAB3Mknd6AFYgABEMAHUjKfv9QXnaBtL9RopMJBkoUFvFchnZAVRr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oXEtIrCDJ8d8UE/pnBCVAC9magw4ugfQcDPwWh1XfCk9ItEgouGbAHvzQiJPIF5vJLXsAF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psE9ypCqB5tIkKA6LyACIbAAiId4bbJ/MTowGRB6CwJMN7awwLQUEiIvWqAv8tIwRWFco7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AYYSAEKuAEPaCBMaMDPCAFKuAyzuXGJkilOpOCV8qCWuql22U04QUFJCEvdbEDnmK1fKAAD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FjcYRgD7DdBwPWcQxl5QBNyFp6KjTFz4p4CKyf81OIJaNwKWhg9AqYBTAY97J4bZhWW4OW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RGAJi6N5VcAxugAQBgIL1yxU1xrjvQBUMAhKASP/DQC9ugGryqAIHRZETBarpQw11jACVA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nY/m4FB+XD/KGDoJgEAowKiNhaloBDh9AZ4f0AcZBFI3wAYIwL1ugd8NQL4r2G1MwF5LRCh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xQPFZGRfhMCgBBWXJktxMQI/m4Ax/gGQ18DbZVDwkxEPPDlC7sCS7GDROzlAohrVxhZUiU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ogoABtjzASERGqQQFQKhEdwA/w2utkPanIriiAqWRBNflAJdAI+7EBeIkUVkBsi7AUbCyE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zWwIkkERL8YGsKYVshgT9+4T8hPRTrMEpswWSmBpM2SRpFsRyw2BgHKwBg0A6ZsUDwuhNh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s9Q/XWUxQUbvmBk+AguzoBGOkAooZA2dZYjhONUkREIKMUCJISr6gEVhNbSRABwhsNMT0G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sNVUNF4a5fZdZXcBu/QRVc4AJHkHLY8YR0SbnbgZfOhAF7+QTVBB/ywbmdC5hbWGHxEQRl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0QkVAiGdUMMnYisZGmgMIE8MEHX7wZnSsU+B1ruiyXWlObyoeVDygv8jOhIGqgNRzKt3FE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DeefAkRzIlete/fLAlV8K9wjkm4OtUqEW+h4day/mirRUpkNd5g0Kd71udl8coUbIDC8pT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/FsCSVUgP9oF5mdZHGPRzWAVevGDreIAy3Exu0AZKKINGlog6DJ8eIh2L9AHKd6f/fkCKc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UtKVAC05J9J5zjERqd4BIuBgDDtFIhzwEdFXNOM7IUnrVQJrFQtVANF1QTa5AFQ5wANTC+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5fJLE+0A1OjTYBAC9TIjEb2uYQlZDlO4lOAFCpAHZZwDxRTnLrOkbswyG8ikVMozc4xdK+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pdRXP/NE2TiLCYCjXMDQaQAEU21aMyQJIQaHiUDL8MRGPwM/nlhKIsuoBjmG8jqGn4NhZG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HpqzAAjgAbD9BJprc4LDypos61H4TYeDOHxa6jlAAEHwqdGxLkon0Bq9DIdwFkAhkw6JIn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FpaAVkg7CocX12BWDBXl+kizIpCHxwNaUArLaoawVkBTZQD2hgD+wZEoP8cQ6w07rgRu+I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EVgAZog2ogr9CK4RaMAAMTsABgdLGJkBCSTBBTa9Z42wDmhwbKJ0ojgdEkjtNNKgOwnBBR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J2akjBzjeGD6hIEM6OsupYDN9DRpBABcvA/+FhhERM9gHksBBwdAxZjT2gFAYyoA0DNLL1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4g58RGP6YtHo1gX+UxMFsXGnxgoW4Rl9QWTWYNOSsAyCcQmbmJPnBtXIIFxTDzG9U/Eerzs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LKgBlbIM2HPcybdqQ172vNwO8l4AhJsQ4L4ZAmJAhQxmxLHRpUcRDYyDG39D6BhJ67FBg6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4IPN0AgCBw4OUA/qlmr89jycLwMiAgAagHJC4OqsHU3eIR7acfrd8R0zMPrWdMq3Xdsb9j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GH8dsm4jFrFeKQVSJoJ3VTtwAWEN2feX4UchujKQEZ0D6xUbyhUCP4siN26N0wAP/eTZAk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UCIFUlIlBdDe7u0l3Qu+4IsmiEUn9o3f+b14/Le+3Sd5SrICefC+TKKb9H8kDgAIESsrB4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UlB1Q2XwlWWgkhVlhcXVhanFZXViECWJgTpVYTYlYpqV5YE59XVwxeVxNcWiQktlwMDCI2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WVkiIhYwFhYpCWJhKc0KYSYHg9na29zbGRkH4IXjfn6FGQZaXFwTJOtdXl2ZXWBeXhNWrV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6shHGgwMCWLZe2YOIios8LCzUkUJAgUSIFChUyZrw4UaIUK+vYvbKS4NOkK5tCaLHCcqAY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ckKIFCxzhtjhhIf/FA9CqjRg8WSGDx8odKi4cBQFUhRJL0CdOmCq1apYUVSlOqDrgBYtBn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5QoBg5c2VHrR37SHBqG0aTgDIKHGxaKcBCLJZaUNYqtTJGCxQqcghBgGEBgceQIS9wPNkx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PILygh4getQYXQNDjhkzQKgGIYQoC6JPnoCIjLky6NqeMXOOTGDEg86QVQgZXoPAhl42ZDD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RcrsiwskUMFwEOrii4giYdlsFa1lj5wkWBJyzUr2jZsgeLAAMKmuzRSz1ELAFuA/9FuEPA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AVeoFAtCk7C0gwL+4fGJeVgctIUB9+zB4B4CYGiKACXg/7RFP/5tUcpBVuzwgQCl7LDDFr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CwBx9hfOgJFTvgc0WIblkhQAhbCCDQJaew9Al+QyoYzQ7r5QggLFZ0gY+PYUypoo87FmCA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OnqyhwEfULFlf2F4ocUbJfJB4CuxVLmDg01YQOSOAqCh4g4YfhJhfUbig8cOJbTkSRgGiJ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8fcGUYBnb24fceQju6hU+jVzDHEok6BhYGdSt+kkIXngjAopBCqvhBE1CqWqJBAiiwUi0A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QSB7HzCYAp8vnieGAwZ4GMsViu6h0gScblmdFWK84l+pVmyXggBPtsVeEx/sYIClYlwBQ43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ArsqiiAOVugVMKsNQbi6NboBoQtFi8FAYJ4noSAqr3OECvg9QJJAYeYghJJCi6wCtPFxS3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wWocg5Baxxyj9jFqIc+AQcaMCVEcAUc8wNvLvM0GwgIyHzCCCy0UkcAEXjggIhjoTSClOu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vwDgM2bODbAy4voIAtFGeijjxaeLECRdlk0MSHJIRAQgIWhBCCAwYnYPAEDCgAAwwfwP0BH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d9idgR1V6FGFHRn4cUfeTfDBBwR8mJB4CSXAgAcMi0QQuSFbU2Q5R5hbzjU4FmmUkR4diT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83eK+QhgR0SnO766QVYIAg436z/QMUXCizSiAIMwJOdowBCixJhE5TAB4q14OKFTjiJEcIE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eNIFLpsKE4wIDGRhQx8/JKOcDQoosIMFYqQ/kAOPpwABNt50I3/XtIdTSDkRlB7ODph8Yc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IBBpYkgATLe8lLDkSC7IThfHtgkUk+wYA+gI8INejI5TCiEYxwhCIUkMJCvgAGS3iBXitJ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OE8hPNMCGK6wCvMIDBSgcIAAegCVAejAJ06QghB6gBQf6OACTHEKVI7yFKv08Cpd0QpWvE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UhCxbLAgAoMECCdoKBJ7KjJp75qEQ70EuctjCEXOnCFil0QCKwqAPF/wwHA6N5zAhgphvJ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HzGDMQQ84TWIfAICZvMb2hCyBj3w42Ue08fHqOAyjvkNZS4zHJUdwQUy4N5KwlMLTDDACn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y1XfGILUyiACUgghuWwKCD2oc7yajSlPVChBLJ6UbygNQGDXEFNYUCPKlT1lys0QV1TgwsL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JfiAy44MIB88YCo6YsQQdV5kkhoh5D2+AsiO9sAnmvBHOwDi1pFCcZ/gxdMk0jSJQgQgRi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JOFhQLLexATTvQBD62YAlmXWI9rsAQt/oTJF19YoWfqhWAaIWHkjxJV2fcAh7O+B4+bFRc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KW5N6P8UEvzAhLbDKk8o4AO/upC4AGQiJMViFArxgiTWox7obYI5BxrXXxrlCpbsoUDjsg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6AC1joD5w84c2KCqBGO2HmJwo1KFG8RwAyRdcVusqg+HyAVHDxhAHCcEz/nJWiBPrOBN3T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7aBjd8OMl/IjUsNzCxx5O1CRtYiEFpijQSP4xgYOY8EdXoCuAlFkimjYsBZZ4hXOGBS/7zA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AgtC6EgAsJSEARUECAGQhBYyArGclUQ7LU7HY1tsWAbRmDR8gcgWUwS64fJ3OzFgAAWl4A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1gQfrdVEKfHBBRsQwTcbiJoC3FG1692CC7r/OADXtuY1sD2PbDk02LFSgAUZGOBtfJAb3Q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8A9psdCNeEwh1OcSZIcOMeB4H8TW4QmrMIRyrwQc2tIANbm7AeOiiBC4/OHOdw3Qr8loEqv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ArAhjkEYoAslWAQE7iAA9JLgoti9hDUb1VCWWBMLYKCJFlKBTTCIYRQT+FqnJgEPKTHNBg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QzveU8EuBOAl/oRjWlYQAGy67A2MDw/+Z3OfqM7QDnOIYBGgUQGX/hC1WQgJfSYjRZhoCsz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XEZKGDKYIAMICEGDIORgBytMgTu4gmKfmEAKEOKpKXXBJDqKdL9U8UBOn+Ivp5gU/w+1Mh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lKU6bSxKuQmtRUfGIUrVhFsIhlLGaBQhHOcAYuoCFD/ZmPUK3QRjjGQo3/ZMn08iEXlNR4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w8fkToY2mKxMaDgGGtVcO9s1OKS4YSOEmemxN3vcoyWvPQJ1E0AFlplMDmYzyc8sYI+56S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ggC7dIwBomkAU1YIEWQmrLzq7DQgV5odgFuMenRNSfhiXAoJfQ0h765AnIusdaPnLYp72Z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OQ963sAut6DoVoxarFv2AAZ1GClDZCpULNS18afK60gZ9U/HPXGfQpFoT8CurF1RYh4yqe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TlI3FdSuTogayQcP+izBWqa0paGBdVLRqQEqUQ5hJsi5c+taPoGOlDWE3VW6+AoRNBNifb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nQvADCA5oypXOYE2rvNFPlfXKorJsI9OAloneYUWBLAtqpprCx8IgUoVgBM/UfOn78m7vI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NUGBWAwmCfVASJRQfB6RlP32YsGMAOY5pbkLglhsBcC5UqasJZYV8rxw2qRqy0gs9f9J6N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gDRPLx8pRAFPzQctxNjpEsEAQJg3gPhFvp5yBeSVOoleCqRFw3jsKAwFweYOUoCLT1RCIP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HYCOFjuXVbwgVcu/VbHnMy/4cBxFEDloFcxwUz9EYAs+H/GN42GUSgAS0QW85xCq0QNCSw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PYRhNUzjAu0GNZehANdTXq11C16ADWJ2YU2QApCVAEJlAV5wNhbQDzYIEgrQOIzzAa9SN1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32zhEhYAAVQYHPzhBCQYCbQOG7TYJJTAKVTORuEORdBYRGWDRLmORRGAR6WZqXzOitQAVWw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B02wYoQAPxmwBVpgAk5oN2EwD7YAZBMwKQUCGI2iBdJjE6TnI0B2HiaxL73yHbpQZ93VC+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iQDMkAAHmRF6sgBingABaAB80AP91AZmU2ZvVDDmo2DhkwBV3wBUTjP/CwECRwPSWkWtRC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9kVm68iG1wDQv0AcAMAJg2IVkmDkScQf5AGReIGfJZIic8Ea4gE3lEmkk8VUhsB0vgRPKJk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RJoQJEZERMZERJxGpO5GpUIUWv9kRSFBZecUVisUUdwABr4ByqVALfkQQmkiwrwRytICRD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sjwJEB1nkABgUUedNAME4DKSQUkNyBsbmRu10QO1EYGYFG6ugQM4EBszAwKk8W2Q4W6O0W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gQrs1x61G7CMRwLcAMtwAv+9h2lkExpdHDQ4ygwIC8kMioxIAl0tQU7gx63skooESAHASN+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EgtdYFfLYx/mYSKTIk8IInnqEP8YgVEiF0dVftZ7KeQotoB5TZchJ9KI+LFTxaRsqkJXQz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By95IhBeElcTUBspJw6KRKE8Qf8pQqYteHmMItLrUFZrAdEeIAr5AKL2ZQdDUlmleVlbUF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npAjkzd6NJSWORI01fOL/BFBciUiCbcFc2AX7aEQtWB9fDVOE/IBrvcG37GBvMlM1dKVbU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QS64F5fOAFCQcLelZjm2YfmeIwKfciOyBVQYIhV/IkKpJK+ORnb7FYqoIeSDIwIaB61LFK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L+EW0cBC8jQqPiYkDsIgH5B9lsAk23IkYYAhM4EHBhEgODEB6qmdqIX/HgghKPQiBnuAB5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+6RE3vpHwYxCpk1fd85V9apKiZEAtcUBjLgBQAAABpwAT0QGyyQGhLYMTNwSBvDWwUIMsJ1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ow94XMcVNZP0GPTWgDSzACoQBBgoECqCHrTgCiGYD1owUmDADloQiwOEBVLCCwyQACkoXu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Egg13zNSkwNjkYNgSRPjaoEve1BzBQAkS4X4NjN/1lB4AKOEiYN0+YOLLUBCYwhQsWYw6m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4QYgGYV9YARu2ER0mOml2YagjAXoAOBQgqHCYX9hwDhd2CovQBAdQACBhE6IVWVrAAJFmD0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vzaYBB/xOXxhzRoQUy8IFEwwATAGVwlBxRpgXCYAMTAAPsww95ZoPNIIrhMGZdk4qqaD+iY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cItdmgm3KCW2oAsqOgEkxAW0UE5XQEsWgCEhQJ0s0XuZwAV9wAQkEAEVoTmKtmgXAUJ3kA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rveRL8iV4rUS6gKIhCAgYCkAQHp0P+kBNigAFN8RRKQURIkANHUEStpkTvGI89VEVSNGtW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NKYxcCB2eWw3JiTOwQBagAbVMAloABhqiQVnsAUK0C+lCRYXYEf/9xgY2ZKUpFyYlG2CVB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4egAG0URoKiEe6cUkvCZNLu7QbiW+9oUl3BP8CG+BcYMoALPoJ63AK65GrKLEDo8JOV7Al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nvABg1hZoLYHhZJVaPBAdat8nsAH6zFRvYcdQ+AWBSE81yS3kyabVzCd8DkFIcef6OEeL7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0UdfkWVCNF7AmEtWEATryQAsAJ12+FXYpcjgmgFVHA8TlJ7iMkF34Is4CcK5xGI9qEuLjV4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z0NMCYcecMEcCBFacKIAOxhpbeFKAiAXCDFSuOK7CLOge1AAbhFYCfEJfukrOdGVk6cX5q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BOvpu5NqF850kvCSe8DjBknuA/MkBd8CdPtUAvscByArEHz6QQBlEk3MIXzPIJXLL/K6nw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fv3hZytlTdTkCtXBTik0JpfAnvCCty5Xt6+0IgHxc3T3VJOifHxQAgfxEueUKLQnLinAnw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TFHmtXdhJaIkKSdQVhCXRFIF/1VaiCIK+UTWtlLnFVIk/lBR/iBeXTBXQ2AQAgAy2wAQRw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MnikWx4DgLw1gEEKpDUQgQ8INQ+YpBPoGarBgBGgATgjDzDcL8+DQMeUCwVEXZWmBRLcDq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WgAOSBpnJRrwikXjPoNfzgWiFANgi0DM5jg713U2+zWERYN4MjylIgBXYAYBTwDYQqhVI4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AA/Gr15IYWVYYWI2/2HLaIZ1ODppWDusw4ZuKKonBrilaoeusAgmEAFNECUJ0GZYOrCXwD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+6AAqa9x2pcC/VoiY7CKacwA7kMc5QxgtaIAIkYLPd9W/d+Kw3bIOi6AxEYIrYWmZnpqlq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80YuOApcUEKvVTV51kyWcBP9UQbvKRiT0F0WlAALEGEgpBEIsBH/ajl30FoIdArRUyUo8S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ujgAsJMApe0FXm5wphIASXtI5SARVN0ABGwUQiO7I6HY9ecbInS0VXdEVncR0xYAU4OwEL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bAuG+w+eIAmt8GueMAT/oAVDYAEAEBYXkJPC5UhJGtYYqf+C9XZttlEZmARINPMYJnMy44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oZnaQyuLEbSbqRvOEbIyCkQtAYGgAAnQItOFhKxEp0CDEQxUIdNZInfdiLPrIpEbIFYnQK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bfEm/gEgnIcgFlJAhrUigJYovlQCv7gspzBX89ebCnIJwMQJAnA9W/JXhQMfoUCEkaJjyqZ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EFzvIKLEWZ9+EjmfeLaEItpeQnWFIgTBIkWck/LIHE0UEiseBLKtIFB0F5bbFCgfEn5bIS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fuZO44IH+NB7cFkiLFItG7wibbSX1SE95fdV4VtMhjWv7IRDZ0Qt4kdkA+O29/BTIaAu47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RBMeeHEEMmdlvABW4xIbuX2X4mEBLMLXyAB/AK2X7Cn1UCPHjyFw1TtxgyB9PjU8+TISbB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WamtLrbnMEKnHawrTyvCJ4GlTDoOIHP4IrzJK5YwaZoNF9WAIfFNVyyBEyt00nXLBx8AEA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zlCS/hCvjxcVmlWt5CCyAhiPHABQBgA1tdtLFRFKpxo7l1gL6FxjyKGsKFtWUMAkWKXA8Qx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gCOAgRQzSkGTTKaAKvfyUNOsTKOQtgDwXSq4ADBwPUjTKC0YNmw6CBkAATboWrF13ssAWm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M4N01AqKJ8B98QqHHohAYmhU3g/8owEIQNJstaCGGJFqm3zIwZhhGXumhn6MumQ2YU8KkS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MAjVugJ+YIjKHAEfoA4JQHyqVVk5YQrQ0ytWcGMmd2mXcBPrYeCjoqKxyg5i2j3/phw/EK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PwJ4o33GXz7D7VSma1c8/X+g3ncD+FoD/hcAUUMzHyIGfsQDH38FqlML2Z5Rb0eRMpdy+a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sa+XQ4a3rDmOpg4KjQrBAz0yUM1AMyXzyixJ3Cs8UyAOTHmeABtWu45IgQRC1I45vdOyFm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ZlwbJcZAMDJw+/9gEWgAXdsS1MXbff1yN4CD0DsiLcInGTBzBnAG0D4P8DKvAEQArWes20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m7QAJ4PnTzAcsnEZbfy0mlEad3QyOdC1XntuHRlvmXFHC7ABzmEDb9AJTVUl1DGaqftreY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mi2QIDkCciDCmMbaEXKtJMQuwjTeAAP/50DOKXJuwetf0BdPUGgNYj4iK7IedSLPEFNGQA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jH4DadAkf8NHdLLIlP8IesX1LaSQg1TEEkMISI4UHcxAgl9Ad4Kf46hIPk+BSlWUfCCFGsV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lW1eIusPdpiaVXln0Q9GW+PqK9H4UrMY4nKDISt4KYKrIHjjJSgXEQcgQIWgJWBld7VltX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AgpaYoT/AoliAgJaWouTVlo7oYRYW1sCE1diWyFYDFpWE5gChzZYAlgfVohYVgIGCngKpk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8GW7wpVl9lO1igIQI7pXtXZpRXV787ViUfYleJn1ZYYWHXvejMVoyDW3g7VymWpaUTW1br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tKUevD0fRKUI8+/KjkHlIGLqFiZBOUPl4NmT5asdmCvVBHTTNcHYMl2wJoTBwvIKw1dWy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1ihHHzcmUCzxQKwpDgwgWA0SA9MDx5ggCEUxAzZjydOqNGValTnWLFIKQGhq8YrIIgQOA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u6AtgbZwQbQdMcBFly5awKjUQgIkLCxdPgmc/8BFFxhYnyYsIsqlxYgNaxdA6EJik2Utd71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oVGQo4cNAlRIIEFkpaUJBCzGg8DmDAKEH7wwc+TZoUKJC7gJQMdjIIl3Kn+G4IuiEoh2DC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2H2As4TrFLJrp1CBe4Xu2q+vkJD9e4U8CL7roQC6uvvqoDOsCJ7dzooqwYXr16+gwOcMnt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ABFUTpEsIrYXhhhRcpYGEMIrqE8QkriIjRxTTwWBECOloowgsXE2hREgMlTcCADVwwkMUP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1NiHCFlYYIEDsC0URgqjWSBGBJ/FF598oBWJpJFKtgcggO75EYF7GVjRooxcdMHYF/9dyK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cYqNzDCC9YhFAMOh2ik8ULPxBRA3kUiEfnd+mBVyd2BWzSxQRgSCgohyVe4YVAYJAjhjMZ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ogiY5aTQgAc4NPAEATo40YMPKPigAwoXgIqCCgSgEKqpKAygqqquvurqALTW2mqst8Zaaw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2sUQQapyQoQGCNJGCFAx/+MoRFeCi2xx4l8GOFAoeigsoZuiTQwgAqCCEuBmOtdda56KKV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uwv0sAAIGGAF1VczfMXuW+TuOy+8C9RQQw45cPWVXOm+9e4ID4zgcA1CIIAABiME8SeKik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GmMVtQocAONn2QSQH/FiByhQAJ7GAABGFQskgjBljACBoOJTSLhSvvAAMYguyxjAGoWGPA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14iERi9b7MGPSPBYu0MYvgwy8xZiGKCLGTdJbYAvMOCxR1CM4LTyIIXossUHTezBs0O3LP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EY9e4DTTUkmemKOKQNxkQkq3ZCyhZjdZBJPOcyIVIhD3aQiKdi8aCwAJsy8Y4sglmSE2OYQ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Fjo4Vtwj0IdVj82PAYcMElgKIaTgkLKphLhFIWF4/YmJiOFuIuw3KcaLFXsMUk9APVW4T0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bgQTclUENEbRhaLE1miAkgewo/ArV5DRZI81FC8/zUI6ZG/wI480pPrCwPUj5Ddy6SKafA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ZMMbyhBFIqwVNaHxIwSrwJrbtMCF52UCD/dI09rA8YgdYKgfz8AC0ARQtnVQEBXw0EIIPp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MjR18oMYEW8uRiAOiCY5KyFHJlJSv5qtcPnyKVINagh2GpwVjOZZayqEth7pJLWyKwgCC4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tLW8XgAEJoowDOiKUSItAYAIDHvAAgoAqTKSgAR4MZEDPiOBzoCmAAJwAAnEcBoLQGo1GB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/QpgS4yc0deKOb4vgBOMHxwyJ304ToWJI5zoGBCaIznQLA5zp02k53RrmdPY2nPHjKg3nYA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PvaxAwXwQ5787Ec4fujPZw6ApCZ0wQHRaUIEDCCDwqDkH6NJhIMUoQiVaAwV0xhISXjxio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wWZPCJFhFlRTFqkQheYIMsZCFGO7IAbH70oyCFgUgSWNKRitQkJv3nSa50z5Sqk4ErtAiO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pS94YShg+NJIKrSSMDiAEa9AHyMgWqMfmGBO2QHlnczznT2BsgB4IYHySsQJzGxsERFBBN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4ljFCQh1LghAJUgQVCIAAPEJCDUrHKVDq4wKuGSlRZDVVXrZLVrGpFK1/xqlcd6MAYnlYS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ABb2AIOYCoAPUFNA5UCXCQU4YAL/D1lGUAAwgAtETAgY2NcT15UwtrylXe/C67yCKJetFD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oiF3kB7C09GJjBBhsvt5yFYSMgAMQQANcRJEALXuDCFSpzDrRqrB88kZpIBCAQh9yEEOFr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lPYmDjibA0hhgA+EYQgfSAH/nPEBl1yraaXIY84011UDNGFvKltEcLMBwQUG5LNp4x7Vem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6LGtP8ubLaXiN+K1tWOxCRDWvUo3E7UAAqBKELmZyva1jgwvKgGaLMcY0e4NhCCfZxiug1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xhaJqJ0pJgO5SOseIgZWbEgkwuhs1QSAh9I2L3gCgCA8tHaS39XDGhTy/+AVFGCGK/ChAH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xksERjeHDHMhh0EQldox7npZDm+IDAHfSWTejAwtE04qFNhGIgVvhAKbqRgUMwwgE+voKS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Uk3AzSrQ2k3B6EIGvAAHTDaMiQaTl3kAXJnoTgEPCD7kFQ9pxMjm8MJSYM0XLVxF5UrhgC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Qm4BGLbPTiIVvQncac4YCVIDgRr+BEoTK3Mo1xQiRE0Rg/8NLlEABKBl4iEQCCoIIeCKGH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RHtBxSlW8YpSvBJruZKliWQxF7vGMpZ/EWAEGtBABwxKQROliCQo8Qs61kSSZ5IgDHeZgA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ALEsJMFv9F6oUS0FFJEMijaULgGs04QAGbAxIwZnNI2+CmAHfITSPvIBw72KEKklxkJZOzb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iEAnPQPKUnpnlduxEyrRg56Otuc98PmMfVZAAXvP0pb7OcAd8ECkziDpA1xQgHKkswOCcg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BEKJYgJsiF6suGTMQLEqTkCyj3El8C94UVycAGMXKRDV4gAhv8QKBdMCuPHLCQFDg9SPA0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ySfjED+AlLTOz/hyQasMKGamJ/AFOGYJCw4invLSNxKNibVSsKDDC17AgBFUgDwa3WgF0h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LqZgIUo+FpABgWK1MhOmZbEkosme2MCENPpeD/hHCp4PIqAJXmi8r5UBHVB6ZaquhxdatW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kPkxhKtZCB426QUaIMEtfriBQQCJ/CtssbgtqIitF+hBDhAwg3PBpa7IZ4tj/UXYpGBF1V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BaIFT8uIJAXFN3VLhAodmDgH5gUf/3rBYiLsj3YQAwYoAhol8MLXWARmqZAJkUgOgU4AQUi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groQCVezCL5wDd2gLIQwD17QN+jQPCsHD01QAvVQDezQXTcRNVfTCISjJl4jALl1BV0wEj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tVgFdALF/lCwZwNKeAUsk1DZZgANXAZYqwOWziMrfgZ+AQCjb3goLgCCghWkhGP+uQ/2Oa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sAh7gAeB1yGm81CLhmxYgFUOkQJEYyJocA0/smQawSguET4wRYOg0zyZMDZ3M2iIQAXWYA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XhYyEF4WlqslmhMDMwqAsjoT/8gAlSSF5yswOIM2a5M2hgow6gUBD8YAyGdjO3wDx7QAW6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8CONQAWlYACqcD1E4RCvNwiWsGzOoDHIpQjx8xCmlWi8FxPXoDEMwRONM1G9QApIkyEuUx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idMIm6cwvk0EL+9RDkBg5iABvp5UF5aAUoYiJ4UQ32h3hc0Bc+0XjxBQZfBws2MQFwlEXl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tRRPkBUEwGs/VERagf8VsQYWsnYwS5QuuGZX76ICG6ABLlAEsSCODDIBnmZpZ5I4H9Ixlu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EaaLQAKfMXfvKQ/lEknoEyGXZtYmABpsEj5OBQeEBC4lAbfPBulKQb8AYc+JEBxfGSI7cc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JAkcddBRK3nFwCJdRBcdR36FK69EZWccZwjEfFGdxLZlxAHIHFtBxEacAXwADBRBwfrAFMs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Ei0ERo6JBFluETIgEmKvRMvHAFa2AlZkkYrWBMWcIFIvBNRBcjWfBzcGJWOsJ06gAkowED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kR2lPt8RPXDclfrB1vGQlcckAcDSOJEBQX5BFetEhuKggywT/U6VDGAzQB0xAAhGQd+Ohdx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xQdmDwMduUPouAJl6QkBlSZCGCDp5WGCzBDWuCU0LQAzyQAZtyAaWiKqbCKp9XVKR3VEm1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VKnXAV2wBrawA4HhMnDzEOkVFBvmAHnkcmnlW+FzWezTEhWRADHQVsInBMWHLraWMBdwFp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1RME/xL04hRP3Za05hfk+An/+iRMvnLob1LgJDMOFXA/hZAxKDAA5KBGMgAyeEF5x2bfAQ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wDjWDCDuYDzGWCb+jOwS2f1GjJhToIAbgBS7DB9RzPSvDD00QA6ZQEFowB6fYJt3ABzaBN6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fdoACB4Wb4cKSY8AtqJhJHhm4gFgou1A3aE1OY0IN+ozuBomBXxg/UpBHS0CFkmEIV0jqm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5oiEsAevkAJaYDJiwD6/AwMV8VvhoxgdIQDLVCIaGF6WoADo9mcxJVNdEwrF6DjNMza004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B74Axf2qc1ihJuwwimgBIEyUwwaC0kcT2QUAgLkgjewDlhKYvGYIfMQzSVoDE9QSbxAwst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wEJT40ACcAfNw3IH1jYxpS0roSZa2AtZEzq68Tgg4RqbOjvNkwq5oz2JdqkwxExQyjV6pq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WeZgUfUWnkUEPWYChYMBH7wAjkpv8FYXAYWWRpHQJgDMILeJElehFtIdAFXpAAAQUARRB8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7RigQ/SO9BgWGMACXyEwUpF85tKOdyVFFaMBAwAAMlAS5PoPMvUXGRY9nop4jMCbNUSLFo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USYSIGF0lPnVEA6NYai2JWCZACFuA6TMc8hyQOt6GSu7EbUrCYRytJu2EcRRsdVdkENKlJ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qMRRpfSTeycxDXd3RAlxRGIfSEJLs8SUvOQHNusZRmkHW8AFJVCV8OZPgOIF3PNMVSVN8y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CHydYhHwI4DkIirsAAf4IZ8QWZKsIiDFB0OBIjMOAAe5kCO+uXYQABnnH/dbd0S0eyufjU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T1ZSTKBGFPk6FFoijgmgJuSQJr43ETzDDuRAqJ9AIy/gBQugUUlytQiXd01AIiSQUFolQo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00EqzACRwDC/LaD2HSANQ7AxvABx6wKcipKsXZecwJK+CbVERFK0a1K07VAkUQAyjECw+V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ARZQEAZALF7AfgmWggoQAyuDbYnwBbsXNU7gAijQniCwFg+gRsmHLgmMWPH5LvSSA/GisG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krFxADWArjfYZ1n7YGL97nFXBVwhEqBDnwADGQr4AHqFcwBK8HNQmQR/CabCvzAQ6yZKkw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BGIlbr7j/w1Hg6fc2Vu/kAkwEDQi6ot+mKNHgzRdGkYCUALYQ0B74ABHw1rkkKPd8AEOIA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thhiHlIApDVhBrCgv1gAYToqmNQgV91oOgoD+84FzoBgsCIQYem6NB3A6TswNUIA4ERk35g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4DIKgAVowBLcaQzhkwlCGgIMEIA52gto2MbkxgXsxT6ciju2QDfG1Ty6cJuNYA1gdWUgYw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pW8AYXMYLdUA3gIwZNGgIvGgL5ZaJSszKckwl941r1oApuIykjCxIJpgoksw+GRiJX5hCP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YC0S5K6qKjb1EyJZ2IKW3DW6ECEVEjrnrA78EP8hQbEO6iAK1oCGggYSH3JkkuMQbaMLfR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AzEbIKq/AgiXgooAAKzfNMMeEhJfEhKOdZJ+u8asISeaELWhwCkNIiACBQMZAUBSt9vJbB7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XIFTVaFEI73A7uKgwPaPmcUF88MmsaCpJJEKykMJJnKoL5YYdiMO7oNuiZAACjCaNMtLnS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0aowEk8VXFhiTU71YcjbSYGYAfwUEcTHsclgS1NSkdVFtw5cEdPHma4UFx2aEHFaAH6SGU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UEmAH5LGUwsFLAKJaaitxz2ACVTkdW1QOaBxTAzKJn3XRA3EYytSjfaFBJTKum2BylVH/El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mQ2TLyAqA8ATAgAHsZM04HJAngSZpbdfrB16y9158bJaG7mKPrB3zRBTKCdJNpuG9URrFH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CvVDEergC4xgA33wAykwJ7wbSkDpk6DEB1nyJ7PpscNDGGQaw/2gEoRGGFrVTB7iqf+QB5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dXnMi5edv7Ku9tVOI7K+KbK74SnbxSBC3QCHihONYgZGGABrDzgkNA2l2QBItjTBSSCOnF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AK5iavWSFhWbMA1Dn2yhAg6qj4g1AxKsatnnFO3on/0ZV682FtanfBPsWHd1fPBZA/LifQ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CgASusCCYIDwbgB9UC/xGGoDKSI6ITRTLW0g2uKDSUgA9gzMuCEFz/ww/54GcdOGK0rBi+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lgjoFhF3dopJ3oJLswMWwQpiIM4FaOQxswPOsGSb8wqZUF8i+giqIDyDAGeXtTFhQC07UA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b88Mj4jM0lIBAoZSgRIWTAbAi6SuXJAgr4sDSmIGSL1A17QAJX8xCH4IcTZQ/24w2G6Fqm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QOWlkIfLI+eE0AscWA6HsIuGWCgrZzmG0L6GqAuuiDUugxJcs2GhQA4qMwd65jKIBgu+ED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Dw0yFHQzfRDg5Fsza0c16pYA2cYDLn7IfJZq26oE14BhAuU/8IDxEGkcp7kacmQW7JwI5/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bNo3pCURvwOMyE4IKLoMIOHPKQsogijNoKgJlJom/dBoZDevCqAmygIOC8IQcH6osdC2E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EALUAEwqeO9uiOCxAVVGEvVyGPEcsUYVEV97jAvDZFwLaxlGFzl+muox5TfrEIrauuvgd4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xgVvRUuz9AQfByAauOMTH+9pYuAFTKcFNiAGQXsbV71IxfEb91YFFKAHdnAHi4m20lG0vBG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3JKpQSUWJtwbI0nCIAeeVJHoOseSGkfd50BEkD2nqt17vMfmesxyxEBwUvTEKURBIkSgac5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/EM4wM8XKBZX5IX5MQeMIGAJluCpSlytyTjbQBaO9Izj7I6i9T5vr2rzk2q+PTxAnJaIrcF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93+lqC29l4F38SKR3zINJ+XiHgAKqa3EBnAc5dR6VJHnIv3ddB3ZRxbJxgBV3gx1kSln4x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/MY1SUj5BAU5wsKASVMTpebCiAypgnPHtveC7nKXXVOaLevtdIUUICApXezsKOzBXV0MWE1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2FWXltaWo2ROwlrJVpXWgZ8FgMoKggYPQQPBK6ura8jD7EXtK8LNSALuAsgPTW8Cz27vrsg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yr41Mwu5QjO9zD3T2tuvBNu+4NQI/whCQjU9QQqiYRNdWIMfMVfve1ZYUwJXApHvQzsOVw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Mt+wwY2LFj3xZCewwUYDhvwpYtYbb42+MAlIBGeyJ+MEDJAJ5RVqwIaIhwi5WGDBUSnCAg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GHFARaLAi7uQCgghoImfFZaGaXQTwk8aBx0YRjCypYdXfYoUmBFTBeCAhSEubLlyth8hK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kQE3Y0ShRmB0F7kBJtcWD3ChcrbyLxIWlWwJeADLdo0hLiCgmyl1Ta5YJlT1UBVa1MwJJP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2pFynoB9BKsq1lKWYMMJV8S47IsFoxU8h/Dw2aFTs22wLpc2CY7pdOzUKf8u2tsnwABCBa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GWHQtD7NuTSZ/slPn4kDWwr3ZDsljEiIkkZk9Q0uffVc1oJUSIPQj/frEoJmjeeWK8E9Rp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jGURZG0lEokBBNnkHkJ6hYFHGKjxtgUeBbrU3yFX4FEChJFokd4e64nhXEqwcWbFHu9EUh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0prffTBBOQoEUYh1FSXyYuFdiIF22F0MUXO5AglxckkMAFF18UcQEBGDzBwhNPKMPMl2Ay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gS5nR1FCDEBgkEw0I3RBwRJyuQBMMARpo0MKSVoCxmQxdaQZJfcGJsZkYZpmVUkqP2eOOZi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jhAQ4eIFD/AQWcSrDCChmAekAJKYjhhRcTnJpAAmGsGoIgL34gKx98NNHEHXf4kYEUGWRg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FXb0iusdERSgLAQQ8AFDCSYUEEGyERywggTYclrBttxuq+mmm3a6AqcUVKBHBePkYa6nGR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tprxJQcK0exfbaq7sZ+LGHCZ/C++kdPDILwQF7MMCFJixi8UhVP8bGo1ku1XYcbPvAFYlm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yEAZj1Zw0QUDNojQRRY2/GADyyjb0AUMDlhgwU5hhLGTA2FU2yuo7Qa9b9DwCu3u0UjH68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ZddDFlFyIvTILUJEwAhhZZa+JFSlWBDNkVYMBE/1AmKf9gQg31foptvdp2S8Hbb3+QSTup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kIIAiO7DRQLvCKlYffRhggUYXlzhQR4NPJFDDxdU7gMKmF+OOQqab765KZ6HjjnooqNgyg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h10cIYgBGEBitkGIJFAGQo5gIYCjQsw1hUfWBXJGnMk0GCqE4ShxRAfoZFACyhckIMyrPAC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9gRc6cr2vLQyDQg57OJKNsuM/4wx5GMwPjLFJGNNncVM48031veiDTPTrDmOOQSwQAzW8A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GCewSQAC5kYgo7gEQYtEOyfOzgDqGQRCKuoAA0GMA9C2GIXUjjnJXYxS17GAgVSuCTLf98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QogIsuhjAloIigE2VpvaQMgAWHBOQ3zXqkdoZg9juYhCbAUD3ohwDx9giCPIwhCtvMQyL7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PESDAwAM8VGgOTuZxGAQqgyaBcE5wPVEYfpNlHJBKxmQmg4ScOEh7F9pERNGAlBTlECGlC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JRgkZiixQZOsRADB08eiGtGZvxHkISlgyRbIAx0M5UM5XAjBB/ZgiADREQtZcwtCUlIWkM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5MdcktaOwlsNrMisjCNxvFhjxBWVR9DBiKofDBKqGoSVdmyRNK2kUAXbCIFbSQghCE0CUu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qyQiBVTAA05YGRxsbiH/nHPEToaME5QrJAdwOwzBBK2Ss+bAoAkh2VhK7HIRANnlIFZAkE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NA71gIFrwgAMZ44StWkAGqXFgVykwTC43pUyZI4ID5pMALhopmFwDgAhX0QEtb6tKZwiQm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KTKi0SY3OUNNcKLTnOTkCv4tIAIj0MAAAJA1LCzMC38JhT3q8w5IFLQgYuvMaRZlMrbA5q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ADFngVU5qa26c+NRBToQpVIfBCWr2QAgMqoASy+gCtmlCAO/TLV1UAVh5wwNc8BItYUvCD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pQQlgIC0pFWta2WLXOXq1rYgKy64oWtb6toUu5D2rk/lq15V/1iBHfKlr9LuAQLzCtUK+J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dgAAmqIgl7gAEsIRCDXUCmGftAIoLIdMAW0pMSSGBiAlWZgANxmICZ/EQLU7KByGTAspfZ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LeCAFLBqZzUrmqiO9jOivcu8+4qX0vxwgKZV6wB3mJLJuMAAhUVTuSbjERb28xOHCdMLOX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Q50AYvkMEINOs2T9VLspp929w+0CPkgvQKc5nAF+aD4Tlq5mz2cC4mbOKg/n7NCh7QQ+RS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noNx6Eg349JxTsYtUN0AVtcC5u2AecobwoF4s4cCwCABGDGE8nZnFSyUoECMahgWYkBfBm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8RMKeCHJBpAdLw8gK0971WPOBKtGjF9giw5vsRI3/2G8b+evAMAhCjGUI4Rg/MVIwcVMN6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jvttQwjkMMcG9iQDNPjjNA3pSCaYh0P3kAWJCFwJ72QUzLHsE5jAPY0tNUgUhtRli8oRpE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WQIejnSlwjgHdMQrlLtctAsFOaq5TlRfghjVNPQyvLXIEK++BJGBaSE0lQ4tePwM8+eSJC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DWcw7BrnNGECC4HNJgzQmOEuCiE5zIhpUOURLXygw4SwCg43IW51k9s9kQjDeuaREhIpZ0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OSEGiBVfDB5ghVAhkIiUE7TYTJB9r/KYoZjSQRQ2GRJ0sViYZKyiXkuUpzUhOjWpsIEgSK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TrVk756LCwGSQ1NuEkI1GS4WXvOQc4dxRonoTwhI0J+uzOGRtpTRUPaylGmmRHEMt0lfwJ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HRWSQUgESG1KRA4onNeaTzAQEHpTWoWRQoUkKJAHVGDLDqzBZ44qDNVMIsjeAKv3cyATGM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kDcltUIpBkRYQJZSqlIQ8BlMN2Wp419KJpuOKRp0ynwu7rQBDcRASiUbFAmMmBmNvoMgqG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1gG2RdsMJX5rHGHRSgCl316lczxakVQEABJPiCWqPkhQRYAA8peBZi5WqC/1opy669+tVe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Aykmlh3gS9gCNAux0UqWstzlWLiRC8KUpVvcLhuuzQ5NXmP1rATskNrS9soPMJCXalewA6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8k0DgqIUwbkwgGBwm3tR4hwBPssUGxkxImAzVYwABV8QVd8Ag8giq4hl1cIAJZIAI/QF9T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JQasojNttQJFQ14vSDTqFYNJAy9O417vdQcMIDJSQiXytTBcQAIsIoRQI25gYw9hoAAUEk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JfEAE1IFZ0Y35yU4UUQGGpEgYEKGUBkhIgxSKhRHsmwiMUuB6ZIDskAwm5JwF5MAM+oAOW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jY2N4eId0+P85prNjqtMCHRADQ4AGdIEGOWEAVPABSPAQTQADC6EAXECIkkBKS6EAQuYAfD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EOmrADFqAIDmAKKsAm0rALyQBn3KNmrBAL2DM+cBZncqYNY7I/uzA9xYAMXrYLwIABOSAM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9ANoh0YOqqABNgAKjUAJzSFsqEcam/ARkWBJO4AGj1AWJOEWeUEUrKcSTXQRzzgUCgQrZg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AfbHEXBXJ6MRQDW8AVSmEVnUEeEYEazfYSV0ERs7Z0wWRDNjIoAvA17HBJYTQQLzEgBCJg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QNccquY7lRB7/zBcBhEKabEUDjgIpFFOBZgPFQf/gVPUFfrQTwtZbi/RFhtjFwqEHaYWkj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DYBZ9BFkqIRZfGdQtRMUDREB9ABRg2bx6pEuI2XD8CNjvAJKQxBwRmBt4IGx8DEr5TFsrE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BKU6nD1BTHyqhE1swEiVACM3hd3EUHNpBHWQxcR2ndiohG2fRF43hEOeRD3hgRb6kHWKQAu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ZUkwEXEW11GrgxIBcREY/wF3SnlXPXSmxHGl0wd/7hIAIGBkFhEy5EGxKoCVeAKoE3D1/D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G20xb6lyKlMyAVp2ASYlBCjVJcrAZ2+iJjLFUroQnDWlJrqQP3ECJ8g5jEHlAkUAAF/h/0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eK8jEpyXCN8TeQADKeKAlsgW0J4ADpGIFayQdSMH1eZX18FVYFoAA2EwJfIDIm+Cwm0AQG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oAeXwgLV95/VxwI4kAcUUAX9giuG9QH0WVjjR35VaH6QVYVjBVmSpQfuJ4OiNS/jMjcUMF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AJjBX+hkAARAAHGIwJ/YXf7hkBIUhsWgUPIZRxzNBONEBozYQVfYDJfAF0NJITPZQ8TiAlZ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mAVZkAB4gIIJkgCBuRMJYAIzWKXvUqVYOoNLszQ4eAAF8INgml9dgCpWkDV3c1vC9BN1kX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Yv4wUL0DYPun6T9aBUAP8GqNRcQqKGV0U2d4EJzUV7Bkc4OOQnroRKqaEZXiUEKuAEPRCH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MiY6NJY5l4o6npM6q7Njq2NHaGCPMBGSCiAghnAepTEI5kYeDeEcYfAXWxAV8zYTWhADXu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mLcDICxpk9sWBmw0poxskNwug+c4YM1PMLuliczFoDsqA/2kAM52CM2Lom5ZADBOACD5U8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xpNF4llrnoGACIRHGzQEq1RryqESoCBICgADoqaE2GEAMBAD+CGODfISKbkHfJACcyAJ+3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Zw0GExbhFFgnSIO/ES7yYUnmRBIWKZQlEWEFECQiEAVIAdQgL/HheBbLCBTUJmry0xFLXF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OKM0CQRHSQ7xN+DxBkABbHD0IrzhFjRBIIjSENrRkm1BCQpAEhMhcQC3FDAUEw1RGnZnBW9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MxFiHRiXQJQyGbEdtZGwUHCrV3SZPAT8jkTpPkIGBxHIcRHBPLcOJpEhhWJDwzRmWRM5Iw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GlyxaojCS/ZYMpKUTpnBGZ0BGYwJRaI2VX/ja5ixA6spuUPxqi9yTo+QGHjQmA94uBmBfL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URe3qzqtxZCbKxlc7IjmADGwlgE1nrALR0QMgXmHChMwsTTVEiMmPqBTZwBtuTA1pyvF7S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/wzR8ARqUg1q0iZkEic79QqouAAqEARCNQEigzha0whIuRkT1Ag2sVSsAhks0ghfsQ91RA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eyAxmTUil6kAeXgik48ASYIgQSYIMMuljLgloIkHsAmsAAiinDYgeDVQAmUALPwizeBwHT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J6Hx9zMQmn4uGC/vEgE/02Dkwi721ysfEAEaHH8GoAViQAQwoAUvYAMME5jgaR+GQlwYdR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uNwTCTJDVQF3ta8DXHpQU7OiUicKRWhjJhcDMpqIIJ8lEHk6VavMXxUi04eMEH0ATzVV8k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ikP9xTUTNCjVqBdTdBrsAF02IAZsM/836meFk4XHjkUBMLIkCFQfNoEF4tknG+RKAMZULe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I4XwkykdMDKmCHPOABQnAEeXipocPJmYOpfbhjHQCIq2MFhDgEYYAGVxED7gCKHHQVYpGS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BqAAZ2AdN9FAJmJEWxADEwA9KOAEuMkmdLI9tDALr0AL3mOsbGaswpAN0Yx5vHBnvtCsxN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CL0+oN0CzNxKgNhqat7jMCLRCrnHF6iiAXkTCAGPZuJcMakdA4V5EAYfE1CbUDKSAVtWEF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luZNWOePqmoVFDEHCPG6xgUJhrKQ82jKruEXp9cfu6EQRSIAcLUFfLCOsBz/EBBQCA5RMU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vQBB90diZxQnkZcBqEIcA0uHjhIpKUIL7RcXpbgEDHSvs0IIjRdEtRa6hxByNRGuDhqvzY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Yfw8RwSSSTAhRCJUMYzEElOXEgR2FwiRHMnR0+uhIa1kGqPkd2Mx1RgSG6vEBy50tLFWF3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51BWYgjUGEclygb2b0SF0hk7wBTPPIT3/jSNNkSKtUGvswFTu5W1KETFjAIXERFmkpclm3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SQ/BEKlqEQb9N81REwHGIcbBbYk4a3MHFy6pEiFwdR+WUeVmaxhyGez8CMIFOMpUG9/hAH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zROJQQm5Xw/1AmoxkkQFJXsngptZvL0LxhUgNPYA4IkAwzpQvdsFM79SXTMAIuoCcaBgbR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0zXbGahLFRyTFCB/4V+kuVQX9RU/YZdCQhG8cSt2UAX5mwf6iwB58D/gUi4IgH0eQAHUp8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8FwAcSDC3M4lrKEgHshcH8Yn/8MoMZ/MHYMl4zyDTWUi+PZS8aXFreF3/x1wRdQAIWgF0/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2VEsQmADVWLCM01X2Qhf4MjF5RdSksSO4npGZSLXhV02EOU2QMY20M/9nDOroh5cmMVc3O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F580AVg4INcALxR0wXQlSptITtaoKeB7AiellEWUP+ABIGkNmABNVABDiZhlFUuJ9zHe6Bh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jhAZpfET+N1b/VUxbz5NJNMAQkA5F0DJdsACBPBimuPJefjpnapjPNYCZ2C6RT2IQ/CS2A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6BEMBCdimAFT2YWmcAOyGQFZ1BbVvB5XVAEpIibXZJT2FNmxXoLwRiM5Gxo3+A+hvZmigcn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Ozptn3xMngsYN4Hw/NUAOOfAAQeAAJ+YgWoCNpUmvMRQgO3QF5A4eEcEVCpAAqvxrTsWyC9l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Y7PWFCs4x1/lCjalea0kEiKTEFDnA19oAQHbEQyYEdgxESpIFvL6IXfiQT7l4bXJHq/ef/O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CowrRRQC1YJECaSEceJZCGJjBUmgENI0TUpBEE1QyLCBbzVhMUTrIKTRBLT16qKBdC4xr+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KhaTiRtGo5RJBmHvNAFhlR1tAxQkiyMcrk0QKQiRAfON+UdH+LHeoLI2n7TAFFGmCQINqh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j3lr6jxhazi0Q9L4IMCkGWGxl2QBmnAESfyMGjgXHHBkaypRa3YROGZEtZWpvt5RI4hCI3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ThCAmCB1yBEZmYEecxXLBRKikwBEjk8J/5I0DUEv5V1/wcIWJkKgDR1nJ8FR2lE3RxejWB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QxnDI7SZPN47AQxQBC5g/2fSvSV/xj7W/SVr0ibDOQPUS+x0Uj9BpSdjMDHpbZUkI79ALL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k0/xEdBgmbATJcoCimixEgSSiRkPGU4ge/Iizecqf1J30PDggNgoOEhCw4VU0fJTAlJhCP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l5iZmpeWBwcZGSsSo6MrK6Cenhl+EXeYNUJCFBIVFLa3pnZ3BaISvb4rd11cWFk2XSQTIV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NXVlhWYXhbzVghV8tXXtNiAiETE11aYlZaVuxdVu7T01ZcEzBXXDIMXDZZIjb+/0QwSeEg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QBgmQYRUECNKnOgn1cMIrDY9PPBBS5cvJLhw+TKsSzkuWkikZP82Qcs6KxPYhdmyBYs2Cz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YFIRJmkQp6q0KtWraGUjDQ0kuXEGFgSqsWQksCZliUSY1WTR1Lri3BfNPiJdqTBRcuqMhx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xEUhdy7duwPo2r3Lt6+Pv3Q1DBjcovCAwmOs7EDTjF21KwqwCLBi4MOOPU1MWBGQbYdnBZ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LIITvCxLBCE421CV7yXsiBQQiCGQRyj8id+wGBByN8717Au3juBciPL+iBvHkP3M0XgGC+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16gBAkSNHjUwYCBufHhz7MmJn5ceS0gOAi7QhPk2YUuXNTsENLuSXwEVB4rFw9oWDjQzhA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z/7HTFFsw8OM0O/NG0nwCXGbDHZALsAcMUW+ygwBUG7JAEhQ2GAY4VezgQjWJbJGBTg+xE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wEw78JFNNtAMIY0AHe5YX35DFHiFGFscqR+RV+io3w4GdLZZlDQxw9llO3ywhxeSgbZHi5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9iUTTMGCJCVYhROQOQW+oVBWn5WpMCfTfvV2A2RO2xBzA4whkhhNR88RuIOIWxhAB+WedYm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lLJG5HyslajfFTOlQyedexhAogEK5AmkFY12pV+JNI3DWZMhVBNiZZ61GMYEbxwYKDsGpM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ZNYbxBJ4rViHGnMpI9uEeUJDrKmQBa/0S5xxZiNBbotDuFMFlMWGCRApED0ollNsJGOdk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1qjAFmFgGIYCIYyo44NE6pifAPniqd+2ZRKaAhfMnBvgpzGFkYIy2y457prdCpBClvqlIL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v40mlAgXTyywyxVxREGolWpOPMFcmEEUICEyTAhUkOuKBCD088wcLQT2DQ3dFIz+BdDTNw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ddNMc0eecd0hp0IQGrgQQwvpqHOFPlJlVQ5M5YJhBThaVDNfNzGdPdVTEF6xDhbr7EQNN1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CF8QTlskbaHnwUcEcGdlCgx1FIAXNK43p44AEOLBSiOQ4e7CLJ56CHLnoBn/+TDroll/hR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Kgf4cUcJCphwwHZC1LadBDVUEAsCEmRUiimm+CJBEwzIIAM9VohFOOAWehwqhNlQw07b3n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CfFuQsE1P3NnJBAoRc6MOACOz/wL4xxhRkUEI3LySGAxNR5ElFnmAS+wEPqYhG/PcJKqQP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OAHztSQZCXAJ4d6UAkKxwwEyE1AxXsAAIshCKEq5BQWMUouhjMIAWhhJTORBFpPsJCpR4d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RrAl/wQjlyiJBtqOMJF0CBWuCig7cAxi57wQtf9pKXuvRFLhuIy2AOc5jC7EBNO0iAghwQ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osK9AISvEhn/wB5b+ECq9kCFEggLDanxzATQUI51wHAAOuhBDzBQtKuNYDcE2I1wAimd8w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qQUwP1KLI5THukd8ADSdqMxziHVA95Eomc6ywAFrF4z1VkckXAKcYBcmJGk1bGmgh9wAF0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bQHqbTs417xYA4MweGpDo6LChphxRi98yk0wqdaoZlaNIVhAlW76kTcaA6A5QogyzuqbqW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R3ckCbosKq6l1hY1tQwEzGtIwqhY1OMBJDo7Zgy02xI0ue8cIWyCGNcFiIYJtJ0J8884E2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FQgGKmfEDUJYqB6FPMOiLWBjVlvaiWewNKa/MaME/xC6IpqgaRmGCoBSfaPGgxDEmvz8Ew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mzigJsRhENGKnwMBnFWGpN+PyAhP7JqAV5MxrxaFK0JmPOv4lKT80IWGOqJA+H1ShCV9gD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41qK2UMJSpBLKC2jbpYJUQlgKgZC+RJf8coPquK1nxClgBv5Ahw5zhmPaejHbTEEjYTqky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IWgg6GITw0wwIP2iV/RkOoB3GRb9iihp6skAA7RUWHTmEYAFqggqAJjWi5A4HSlCYd1SqN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gwGpIQ2TWUPOCFwgmAR4gZzMQAkJVlSN37LKC82LhhbUFhVy+DBuzZCGLHfyphC4403yWP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9Qoz5t80oz0kmFJjRhcXZYQRWIopRR2EIP8NWDLapgB1DILgMSwAQlNlEJSpggEqKDROkq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qchA7AxMuhJEABZPQAAChABhBFRgARGwhCiIR7xRZIAPWtBHTLCXDe0OqGX4wsqVYOIRpM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TEF4KwnUMdWRFJCvVhAxu84H0B2QcDXJYChSzEfgo4xf7yx78ALvgS/8NI7DKiEVUYgAFf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BZokJeeYABjSoYwQmFlcgsWSNZoUN4EAAAKyMF4IRzhCowilF1XYgQNXFDMsXMV7DnBsGJ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vhOhsDZCTBmDVoAhj4yxD/fZAWuKgliXYZjF+eKBdO42UAgqliB8QQA9fwh0olcACY1uQu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VH4I1aYsogENx0yAA7rQFTB5wQVC7EEOniAE3PTm2MD5TW5yu8noFCc66lEtdhRJHQI8Zz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MbQOpGOceZtiEJAAsEYKAHG0hADOZIrX4mIEpneBJQpRUCAMFqBxm7whCQSxMvAShKbdoD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FGDBYtQiUjOBMqARBkyq7GbqIywBfOBHHJIGmAgn3XvqLWCmwpecbLIHOymgTQZA1YgoU/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DAZQD1IDGqAQ00qVsu3SWiEJkzgwQKUU+boSd5QvSafKtSWqlk/1BTpRyiHp2VrcQgp3ic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0IQFhOioSn+D58QnHqLNIM4A4njSg9gRkxSzI1DFctMb2H4FM6RgRvKYUaAmE9UtgEEykm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hNA6mbYdJkGgUnvrO9RnNYxjoQRCfxESwEjHL1jVIT2RxVi2E0KVyDLBgiebTJ4Iwqwwc+0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E9jD3UdFz81ExQEnrSCg9HOgfKV9vOn02GS08O9slCNOBKteTbLqrphshhtqzs+DwhDoVk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y7wappQKVGKYABHsQBqhqPSEXc0GGBuvDuLugQAA5QgRBMOzQWFG07RkOa/vc/Nf1fjQDM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wP9FZHYFeJAVZOEFMiMzfxMPsKE3eWc9WaFDASUN4QUbrNJFK0QN6FANomc9WtBTOKRcbF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clfNAEBeAHoVAFIiRCw2MRA5QJ/VUAB2AJ/ZVh/QU65mUCArcFFdQILUg6TfA5fAADO4AH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5IwBAmVADHTYUwTAt0eAFYtE8M7JZXbE2TBIO1MAk6nAOszQOrOEsV7AQWWFij9FAKOF+0d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BjWfACL/APxtBjFmAnCJEA9ZMQECABTPY/AiRlCwZAFYFgVDZAqjAFMmAOInFAwyBmEzBc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ApAAFeRShBclLWEFDJAFTEACI1BCJkT/FEVhZ6UwClUgADLAhc/gV+zgWPXGGNVDGqEBE8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bRT9ZjBTkQF5eGAmtBRCoAGJ1GF03UaZmmF5yWRKFGRYfBa8wADtlwIBaQAPKxVSWyBzFA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BbgmAPxGLeqUFQRDLrGULW0DGiBDFz0wf0VzHQ8QkALpG8n2HSCwSZjEG+nRA8fRA9fxSI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4ZHbTxkN5mHom0GyOQSOQ2YQzpAheSLVkSIUQyBGuEV4qhTjviGlKiGJTCeRiCKpsRLGUn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KhQCc2NSAn5FIWhQGaVSIsrgEjZRH7NiDUSSciL1bmJwjFwgLx1jKmOyMc6A/293snqmwh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cFoCECtwNNUBklhULS1yCnF1CckicDt0rCkk55ZVCUISGHpovp0CEQsnJvABrxohg0khoc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4Q4RCp0r7xA5oxkvA4kYRtwf1gQZiYTdQYi3YwA5z4jc4wpQYMi3SYADckA41Jg/SMEF7KS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XZUiF5QhnUEyWcaX0bkgIlVyzJpC5RUiv3YkfXhIwYsgxMdU6qtBnEshmr0lbMaT0QQil/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5QgVmeS7CQjKo4hmLhw0blQ0wx1ViMIoeE1L6ARX3UgIIEhOfInO0SSM0EgaWoVUkli+2SR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3OMh9QASoCZ/8TqVEujVEjUDEOxiIgDgAVO4BcztcFDjBcXQAAXjAGP8NHQrOhuVNbSnM0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3rF/vMFsKrABgmGhB4oSV+QRXmBMNyIW3DIkKlUnE8gqdPd86wA+XsGUbVMONcEa5dAVE9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TaPgi7uAS3rV8ykmWfJA4iuM6djBnpMBhFmE6n/Nf/zVWEDBWjAADIoMHqvYF+9Bjy7NA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FhCncmoBZloCRCAJGwERV3gKBXCWJOiYOqQM3bB204Ce6uKYNqIO5YB1thIOelMrCFo4WuB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+YJCHetgHfQAQPxCIzqIQ9aMQEVAFCuaIE4ERqXP/YJnQP092gw+RAWWgD8iQPjJwjCg4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VoHChvwRjI5hBWrwDy/gEEnRXstaZ7cwFLVIFmtzFV03GeeCfTFDfA7gndSwpLVyXcjFds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/xFzzgBJZ2rp42jZvGF9VoFxpAjYRRRciFXEjAb1uAGjtQIKsRImhABWpEAn6FIbiHSkfi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A/whIJ6BM84QUGjQAsAmf0Fjbr8hkBvwG8NxkAmJbIpkbYlESdCGHNTBNI6ESJ8EHgf5Sd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D2bJtkG0KwABvwrwJADyM4DROQGmznUmcAGTDjJ77UJVGiABNABc+kJXF0jnIFBp7RVkNI/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AC9VYgCO1SbxMio9xZk00YRsAkdr9wHzUXWAUhknZxlCdU0PW50kAzBEAgOO4h9VMibn+C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IlEqw1QVh1c1YWkifH9CCxEnhWgAfvNiepYmYpxwcqtXlUWSDgaQVDuXV5aTL5EhWE0iEe1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IC6bJUzTshnI1a9YwXcUpZ+SQTDusCDYWS+MmwJcsXxcwA14Y5wPErRvcyUwwwV70hKHtl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aGMit4YCpYQCyfshM5d05tN3zr0Bn7JHtfxRmtEiuqFBMo8iQwIZ5iQHnKJwa2ZC6lRzL6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kifOEi+3C7aj0SGMO17lMP8kniG0ICNOKVAlB8xTtQJj4lIqe9As03Aul5cN+UIg99sN+K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Uy6RkzMgOMa9OgFsAZCtE2xHWv3/ARXsBlO9MCI5ADsRA09pexJPqynZQdWUOi3IE0rYXD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sHE2UuEMSJUCPEUlO1DCEjIZYbMfaOJ8hCMPOxAN5KNxivEMyLh2NUICe1Mu7Tix5FKpf+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CAA5BIz40Uj42UAY5lyH3CEinMHMHgKv4CFXBoROGg6JkAE/yXIUSgJPQhlnmCFr7ilp+AH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TKIFBIGKx+hXaMJUGAIhXoAHMtdQNZI3jklm3GANy6BddqOCO5P/FV+ANxOAh16wD/7wAn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bwmoNoZgqREAtQX/8DQMH8iI1oEf1DzJFYZZ9gBblaDnnIQGqTFSTAEIBzTn9jYtf6DOHlD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ALNAARsWFOxlC7IIQhQQrclgDTvRyZhsndNgASKyB6lCDUmZTFrxEt4nFU9AAH+hA3AhROc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PdrvCKAvO6jS0QA1exAw4rAGewQtUDGq7BGFcgsEy7MoFSIqDybvSMIWKEa1twBrEiAKvR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ACiQR/5YbBsrkOBmHATpbQ2pSbzhkOgBkZ30HtOGSCL6Hc2RA40ks4Ck0+GWHKB0bhvQRV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fH/wwAEiBRYiv4ggbtCDiwpyFRQkaTQU5Md5j8YQBD4FNCV3YCQAUpx7lUki8EoyZZUlNR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cT/Vu2s5tS0yFzDbsk8QUnXuokp7oHgF4p0n15MC51iX0VFsTCR7YGj2656YBzj1AiHz9C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MlJyXHxIRdEhlBCXOOhSFzYirntJhbgiEkYrS2whliUAaNcooBVZOCzQfOoC7V6Z7fMhnl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zS0JUBkwNcYG5Y3kYpv3NGjU5yym9AYU4hL84XwVdAWt1y0Q8ncr5UucSc8o2FYRrCWsUQ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VhQI8FddcRQsFaMmhu7C6H1naOUobdl/9GTRAlvvSX6zsgVrB1qlI9V1KeDkN1D9IuhGsq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fZNVBWC5ZYsgHnMQ3bcg98InXsAoG4Nv1qJSVKcl2rIxIB53g4YHUfFuhXpOkHsQ+SIj7q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ACX6AFYbAz7gcAZ8ADeqShNWx/FLZ/3SFb3UFbVtNajfSy6CHEGqABLTBcS+oSYVxjXDJr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qHwFaBwTyBUGe7AO5UBdNjINn6WjLGFKZbgODToV6pBCJsFiJtEVyOBVZlaeLOUnV0yB32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B6dWxeBIbHqvAJodBhe8zHHGYKqapgrUAJ5uUlpXIuQ1ATfc6oeJOUFaQOydD/ynQdKtbz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GGx+I+UHOHZiTnZzDmDgEgygDgyQQvmwBunThyLQB/0gZLq8ELzcyxVgB02WCgi2ZKwwZU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HUQF6mQibB49y0LNwSUKBSzaGiT4SzDFiwPqFaA+wlZ+4Fi89KChRgBwKADO5gEBhMdKoC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LWFTpMaV52g+7uewjJJmrpR2RAIdFwVtjQ4/0OzqA/NKr4TR0F5wBvek8d/AYmvwEibIIi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8aEwK3I5xp0gDyKfkBA2RRvSscEzFAF2uRsRT2GxtAsx5ZHIPksceRA86WG0ftSNCmHf+n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1LqB00nPSDIs/wQgMAIxAFruST39GQ/3O79/QyRNEAEyIx/6igWp4hl24rynJwB/NwVcMi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AzcQCVWAC+f0pigogW/kjKz2VKbwQcveRkFK7R2ZZKYnATMsA6pFiIFIi4m87efEZZV4ig6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PFmOOyeKBypPIg0oMi1S8lYk4unZsCPSMpM2IS6oKy9LRU9NKJ7svU3cZAVzEEONAffXYg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K2IlSM+00KUo8RsiGPwSpQpSEsAoo/MrE6StyOMTAW5QWlnCV4sGpugvIQQgWxogz4Ng2O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yCLQt0Ias33PmefNsCH5EXgzAyGbwtetBMXiyRmpBP8IEylbITtUYoMCO1tWeFhiVloCV1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GMWxM7KZRWkFc7lFt4VlteV5dWV6BWrlYhimJXWCmpqZOUmgJhl6xXYmFYV2FhVmFXE7Mp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7ySFdKYPZe1aDr8SMVjtiIcoCBmEpXVdemilgXiRgXFjzXCETX14JRBcgGEKePGFBUCCGGj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NCEDVACEEgJOLCGhgXEFjAcQMKFy28dJkwwZYmLF2WubpCSZEBAwJiVepihWQ5K1iSTWDw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7MBJEoumY5NiCcAyAcsWLF5kStXCDMvSZiRHTtByspkoo/OMhQnBskQBpixrGg0Xa2vNK1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WLFi5ampmSumXLlL6Xzu1QpGjwDgODCye2tIUlWU1qjVJVVhNSO5LWZIJZapSsOFCh8JFi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JpAV46BxrJy/QpSDZOWLVy6MGHCRwYWLCBsM+mR5IZxJF+AKEJEL4SWEGERP7GTwEyHCgQN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EPdevUsYMX3726+fMH7qDswoWEF5Lt27lqTHaSsXDPVsYKAc2WTC0MMABDDRJQYKAECFJQ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BQUiWKAdO5AEhhYJyGKLGIxQMgElYQj1gQFsfUjSK1cA5QpkRmHRgw8XwBijDyhcMCMKOK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rBjjjHeuKMOPmxwAQoaoDDA/5IDtDCAFzGwdEYyXuDVFj01vcdbXjs4YAViApyxw1Ga7GGA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aFyBBjVLbWHYJFug2eUQRNTYAwICPSGEQwvUoBEBhBZKwAMEjPDAootuVChHHBG6AAiQRl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iklNbQQ0Qc1ZBDDYkaaqqpCwihqhALbKDAMldAYxUm7IQiQC6UpLCDFnWSYkATDuyhQAp8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sYclk5zj5SJy8rHDYOhMUwlgi5TSVxKlJKNJXDHNEokyQ9GXCiU77FFNEiM+y8pgc7zkgC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Fg8oGcy2hhACvnuLJDCWHsEAKvtuzhgDFYLEYJM3ZdUkphcF5hgP+yirDCVjJDKJLKFjCd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DCauoGKxAVTsoEApBn85GFlUCPDhIrFAO62c3Exg88cC4HHOSyA3tggl5VhlwCB7mDnMJK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/JCIcVNkZfuCvWFK6ZotxiiTJexLSFf5UoUIIrjLXEYS7lFkLiUXqNawC4ZudtRXLNWGI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Y1/i8x59UdUXTEYZIEYpZipw8UpwbUHFXONakozgNXHSGBjTzDFJKb4gtUUYYjQVhtRiNM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kxIXSi11KFn2vVrTj9MvY0GYuhQMlh7JGLOKOxdPrLE3QYIkute2UzGFaA0YVIJHTBXhhR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MIP/RAIRxIJAf/6JUUQYQQQQCziAGugCB2jE0QUauDDAGe/JkhZzrgDDWEYiCkxMggSiCc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AjBLlo3uPo4gVbZCIVVtGWhmahiZEwgxw4wYlkSELCR0QiLkapiWqSMS6c5IIpXsMJV5Zi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ocQX8oIXLYwsGb3BC1Ns1wyf2AUSzfsQJfKiiZflgoUtOoormkICK9CjQyiJCk1Ko4zBQS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wxplh0iCUTiEoINycArhADJ6KRRVxqqIUdAug4eMmCDIBjg9/8Jjmok41sEoAID0jnO9o5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Vkc82snOeSb5yPRMgAvs4cIESECC9kwA/x44EQppZFKM57AkJvmixGaCkgQAyYAICzqQhG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ETmoJ7wJDGKcZKagLwT6xikoDGxKSG1FPiMUKoBS90aAI96NEFXuQjFdjIRz/KUY9ohE0c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NpWkvxYkwBg+2UIMuOAABmxlDO5EgyeqsY8E+Gw+aNhBDLzUFJZgYQhDQYwxKCGyCahhCA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cY7OEMLtCBCnIgED5RhFUPGAGhNLrRjD5gAx69wAN68KhISWpQJq3UpD4FAkRtClKiWimm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BCjdSKookoMFKCAGcXFTMVZCxhDGAgau+JsBhqCApbRJEX2pxJqGwBJ/DaZvFf9613ws0b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hCWC+hCVqlZSY3LAEr/iWnbDHiA+9q2JmMYQWGvmsPOkkCKXSRhNNVgg9CcYDPYjIUthmg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IgQVepWJixzwdTZC3krzIwmZOEVpShKE0my1jbWbC687gZIUmzIIlYIJWX7iIuFgs9mPZgs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xuWqn4wFKWJYCXiaMTcTFMCv5VsOFZ7Lcow0QYCpCzMOCBQ9dq3hXwwArnfAlwCuBPLArG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mcUWzNQ6WxgNr2+Z1gfUZZ9GUMVmXGDAJsSxiWZdixVaKGyFnLIMOZEFZ9UY7jTYMppKjC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FFGs4h+Hij3Gv/UH3RGMScaHd4YMQOKrgIcLVkC1WMVUMZMTZBUKJKe3BKKAy8uhSJQWid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TzSDETdbGPWAkaKYpLEZDnjHFboQFxOt5h6cDIM9xWA97QHABQQQHwbKN5DzVdRPqmoIBh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CUglQENLIBDTRpAglIgLfasgct0KJhYwHRZutUCmY0piQwvOQskvOVW7RuPlE18S/GQgic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Tyagk7R8C0sn5ApT1oKPWRTFCqvwyV7TeIu7aPJgc2yKFkhgFxLaBXRWzEtPuOAFNOFFD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qfRe9LjLNiW0hClW+RqSntbQqnY5IiuNziCyQYmTSW/4E5luQLV6grylNEUTBK2OIW1MMC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Mi9V0U18RdAFBvgxCyJggg1ewADqiiEBsvFCBcXgAg9kIAOMzI53uNOd8JQnPPvWtyK/Q0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xPJzVJQNX476z7QR2I0pKXCahMC338AgSEEKFZztJBFQj5LSVEATuUIT7ylo8D1gTbY4QX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DUZxVY+FXXCCjmx0TRrpoOc88uY4fTTOnV/AmtdMkg8GYOYmpXkMCRAiQEdWEk3GogxtjA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6hCSVQQJVe47MJrMEKZ5jha9BwTgOYgEM0tliFuhCDn/dgIhX906FMpaiPLqrvjOIopDbl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OQCB4Tf1KU+FOVA5cMipMspRSU0EARhYABFi4IW4LEMApHYTadDypgoDIykfUkoouqUsV4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wEBzxGUBcZO8iwJT5ArLP1BamsWIYmqlHncABvJYOhBB9S8ZLDvOtDjjNgKVqzgw9Yl7HK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Y56jTYCZV1RjiAalzBxjb5qFG6fhlUS3Eb//YkydBJCEZdGeFMWXEyNS/AG2icPHzKQ1xC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9BbgQEDKZAAH1A85pAYeGAnIzJFi7AMg8FdhMUNhlE7zBBM4tA0wIAHLDRKktF9lNAE24dg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1OJocKVZpSEAI1IyhmUAI5L/GilgFSWha06xCCLYDdfmFI71CkU4CQdTVrpgACXQgveRFB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uAByQSQhHkWFIDRoQwOPWhDF3AIX41H1YgFPPBCt5QO4qQC5cAMmMRBjCwJksxZKrRWKtw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AICBMjgxMs5RDcqAKw7wYshADIMBMtAwCXcYZ68ACr+AByGQDOvQSwKQANpDEgIABvBmTx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MQeVV2PnxSilZWZQ3QACzwZRkRAYeHPx8BdcCAafeBC5qwDAjGCFhQDg8zccxQi/jgZnpW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b5DQBYwQBv8yia93BdIAGY1hDEDRC68hE1vRBTLQFCdED1tBEvrx/xpc0U9YwACeoQW89E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d54T1pdBfjckmqRhfbaFlNcRIqYVmhQBUflFXlUGqugA9P8RhE+EnNQBvHgzj1sB8PYxRe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QBbMMAhB1RdRsRfXJg2mgUbNIA9cwWqXUWrDESDo9htZECB98AUWMAzMIW8hQEj1dm+QNHD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W/ekR3bUXDoUQC7kQ+9wR6cFAskQBtmVBPJAD1n5YuUYTOXJAI/QAIREEsfV0sgV0tbaQdX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mABXwIck8jLhNQyiVBNZ4pZS0UCTdT3UxE0z0k1E503fJHRDxyM/ZyNKgiRKMgBFEBdn0D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desv82aHAGroAmYkcZM0YFHxCH8HF2Z9cSU5RfpEE0JDCH7dc8XlAELoACKnB3FYUAM/B3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jOKaiFIpj1JSJ3UpiWcotWkoPTApwBkqDWE/OlUqh1cDEyEEPfAAIRF1KiYWSiFFV5AhVz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CMvGBgViM4JHaWgugKycAraPABYwIwH0AFTcUSo9UKSiEn+9IX8NmEvSUMcpIxaVMGilUC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jaEu6ZJ7EzAFF3MOUcUsVkAFYMNFx/Ah4TItwjQxZ9lY9plCQwGQo6QLjFETc8ArAuAlgD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EFb0AKUMVW7Nc8v1KFt2CRFrM6JQF3wbD/A00wIjQod5YwXDBjJhF6DOryXbfACLJ1Co/g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G4tQMtMgLf1kWc7ROsFHRkGDDnPAiwApJ4ozbfGHB/GJhCUjJ1dgnjIRDjdhDDExUAMFE19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/gFTdmBSQQVRrjNDhDCT4RGDaDV/lyCubpGipaVnHBW2ZEFlYXTFdRE4fxC9bWBLvCK4Uw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fKxwTylgJs/kbCwBOnywBxOADoCqFOKwOmCVe7PzOArgCb4DDIhhCq9wK/tSGdMwGK/HCx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IxDJ3gHu8RHy4wTapZZaiYigSxiqzIAhVhKbA4Aj6QJDHQArDCEjQZbSkyMmTX/xTOEQrO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AAZr8jgvMYSv8ZRkOB/4oG29+EUhgCZxEQmNJQsMQAJGMRd40Ru8dgtkVxM0gRWQ0WlcYR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R6cRfuZHW9EQlzwWtWl0KhkItEUTdccYj+EVQhpBpbVxN2ARSw5hWj5n8VNImDcC65AGtt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RrBBIQCTuFoeUobVMDJxYRsjMRIMBxwtaQM2kAVIa7R9QAIxORYzWZMJMAI4cEjXgR2SlG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MDt2+U5AcZ0ARHSQI9IWus1hbn1DXimAAx+zQX+WfZyAVK6wWBsiBbWUsNwpUkRwEZkGgp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8QFNdTUaI0LiuP8V1MOU+zgS/1qX2CQjPBcjeslNmHu5PtJz1ySYOLIk66QKzdAFoecvYT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lKAmACfZMhO9FXO2AB20Zk6TKRG5sUAzUvLtOUcYkFLaAnAVFRGHAojWKcxrsoIgV4pRIo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t6lTGXEq0XspHPEpB4FSlLJRlkcRNXAELnBOExADl4AXW9gwGeQS8zI6yOAFgqgwymNelo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IL2FkKCkAFQjFjXDQfufdYa9MwDWhAMMEzK6Ev6dIYcUFdu2AmuiU5LFMC5/ABfPALlLpd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ruMUXtIXo2AtccEAdBJeS6iz88Q9cVGiGOQzNMee7xL/A4vwBoPhbibTpsAziYkoE2+AOE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ATE2IAE2gAVYWxWDBhmUPaBIhBG3gYf2olFDAjJ/mkLf/yEtzwVbQgC2Y0FHMxCWppK7w1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BoxwMLlAIv01XlRAFlrjNOP1MBeDmFbSCBAaYR5zn0MBCjeTWxqTnTU3FENxDhncF69Cay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bBXtOSLoeLD9nyZ4vAexhpgcC1q4XWg+L5LqNUH/ZRDlxwgIQ7OVHBDc4UAoixXo9jsZo2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etzFCnwWuPmyDLASTMk3CTBwCznBcpUBzKLQW9UjBlxAnc1xScjgHp8YA6kJEMxaPqY4EN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BjtlE+ogEtMAZbN4knBg2yIZNWoa/HIEVjMlgQyUz5KjEfFkyecSJLNBdc4X/lcBMycRRh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VEfac0LAZWoV9x5DQT21wUSTJmwroj1oy0Tf1o0MgNFa8S1fkGqRABdfRLDgpkKTAXf12hX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dZQq/SBQtMWY1dEBM3MWAT108jkxoDJp9iUAaVBmGdQw+a5BMB2xsi8BvmlrTotm4k0B/yB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4AFVAJQGZx6MVB5fex2SZHCJVB7ooUgH8AEBIgPsgWxIKWtRka8ysYOkgQhEpX8Pc0xM8A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dc6ZUJ4rfMkBJlyBK6siLv0v+ngzMXmnAwWyEfakEW8BgX0bS54AROR6cCC0C5lRsknA0j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+mMBFoCJ+eoAALAGS1ETYtd5XJAEZzIYCbCReBgVINOEFvsxCtAFRjF9VoEF5acFarBhGL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YWA/BzkZcDXFa8rnkogKcoyatRLlUppCK9qFJSCCG9GpVSg6fdoqJ4uFmbEqAqv/kACpB2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wGCmVBEVUoNQWyBYibidVjAE6uIAZaC6v6AtRrPf+qcu9o0ui2jBFggB82SeBFgKj6Mtiv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AD/jotxDYtkgMJe8AHTfV6gwEDKgY0MxZ/kSADJ74vx2wANwSnMPD/BZxAVSbTOzCgRJrQ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xpdgg7RwyW0zhV5iaF8iLUXKYAOOBpuTDBnDDNUAPZLQhnQCVaUhyQqKa6r7lAAjABlMIo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wEjoYfmNtOyBwNZGuqpX3zwVVfepu/FFaqbLjqKgnxgwYXRphq4oLIFRgb5egCJE5OzIU8R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hvhVO+vVMgI4FJBADkkgC4jDDRZTCyCjgeryCjLxC6/BCngADb0rMF7jY4nODF4BMhHmAE1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kAOFLxOMEywsbjgThWH31BPSRmCweox8ecDKAgVoOQDLbwXXLyJbFyiMKsC5CQQQ7AidJoT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ErYB/wAAQASpSYp94qzmE62tKCgaoSjl7AJjoGT5siKIQJGzgEqpQBIVJApceNdiTBZbEV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b20gt1E0I1xuqp8c+x0AUhIF+uBxUPE2sxQRNSBENE1jVJ2kneCK5bkUIqpK95IWs8pBtZ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eTAi1A04VDsqUYZ1uBI50RQl2lgV1wVfoBVls10bO9LNcI3b9qBckwo5zdhHAYC6IBNLlB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tAi0l1xAArqW7lJgJcYANewM7MAQ9plAAVkAd2oG/eMXBgTdYE90hcfbXUAbZlfQAGEF8y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gQudNkVB1jbmQBnvPCZcUAc2YAEE0teBrf+3IidLBpIBVpS2CJYYjOBmlHB7lNAaEIMlpE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EFYJADeDm5PfKX3FR0PNLZPCdRnTuYO5BP02kVwsKGKQDNzRAGqzwELzE6DgDl07AvV0AF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a3YFwNdVdjFk/+p/itAOwmAFAIAE0zSKASEELeVSe5cosqko1q1ROKVSyHsqLyUo4p9Sj2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D9hKICyEkRGhEEY5Azr4LcG5ZPNGGmJkMKRw4IViFXW3sKVzsOV2GFBolbWzsCVgaKAnsG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VZYhDsKW1cfKZNaWwUpp5CkWwoCYVaMVnu5BpwCV4ORhXt8Ox8KQ3xUHzuQAjv/pBMCAh9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umzVeiXqtbVldWslcGJdcwWJNWOylbmeJWExPyAlrcE4jiouEC6tFYrKyaUqLXlmh4tFhp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DITRF87AHnHgJF3xdyUXJAPsdlzhsuedyGgeCXGz8sFkuBKOxJyiJJIPjB2hnPUKeE2fqR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mAmIPLoO3AgmUHnoPYnJa4GG3SlavxdELawmePs5KmwmRaZSUFl0wgOYVDZGorxnzNIIXg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Ik3awWjLPQV8Uog0Ne6ggx171oKSFK2jgQ8GDoqRBOmKApycdsgsRQhcZELhUoSQpXGczG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cDn0MKJ5jaKPiq/7wwWiaY2+JqowA8tcCJaSZSjLxx3CYdbOYaOAwYHxKzo5vCgddeODVN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EyZ6meQFXIIwXtKD6QImDIn06ccQWUAAA4YnQp48YaF/P38WAD5RA30P+GCgBi6gh1kzCV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QOUOK4AtQWZgjSDz3zCMQFPffssssgqsxzhSdNiQPePPlc40lQLHJxDRdgWPFhF8YRlg8W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eELhF1p8kQ9QuYUAVBcKcZEbA2BcoYUWXXCBxZQTWKmFFyR86M81WM7DlDwyYilKFxwKAJ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7iYGUbFgx0YaQtMk3QoBVegBKKFmFwISWIb84VjjqCvP8JxpU/ctOFNVeWtQUWYkyQWzxc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2cWKTjLARRckMCCCCFrKoIUICTigZHoTkABGegjkYYcfB+SqK64H+BHBr8D64euvw/KaK6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Nw8QWaLGoBRgJK9uSLNQ4eVZkgR7W4yQRirLHqDzDUIAEF6FIgwbrnpktBBfCiyy66GSQx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LeFohJQ7VwIV0ASKuHhNGAXfM0EOBjbssA8XGHjBxBE3jAIKE0N8gQobX6CDx/R5jIILLg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CvFaUY4gVuYZiI1TXLlOKNATGY6ECseaGhTDyZILfMNQEVfSiatohk2TUtfNxDfvhhQOAI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D2yA9QNXP0AA1lYTsMDYY4dtNdVVp5322DWAoLbaZZMtt9w1SJ32CFTXIAQCCGAAwgYxaK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MWQU+wQwhrXJHAQZGMo4AXXDRzSQK6hYGGyss440skIaDh1Q4GABdzL0C1w85BaETDji1X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JskeBUUTiVemKK27ygI0sdFWl2RnlTn3CEBFGAq4Uhgv8WwBxiQB1VgRc5qdKA8DpLOzyB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PY1pNxYA53Il3hvBPGGyLtUIIDW4TRmOWZbbWURJPYr2IvylkGFTJCGWbsIDCbaAYl9hCN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xCaAoZdlNMMd4cADGh5ziIuA/2N1KkHEBPCAiCb0ixMTwcMlPLiHEEjCHJgphjsuUwgFEm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AxMJ98YBwGQJ9srLKJkwQFF70wABXgwRtefKAJLenMFcSQC82oCYVimIMAIiMAm1gkGohx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gEIlW9DWFbcYAhpeAh/hKI8AUoETnExwEwJ53VEQcQ/3hGE4rgtHAnJoEBU5I4cRCgUtFk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MUAAncUZCXWQaA37LgZBJgHNHkw0T8AsMEvGCBMMwKPQnwwnrOc4UudSEGF+hBDnIgSwwI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+7EYAHyBIATGIh2zQFwagJEBTDKAHRq6ooXjIg0ebGoc8wJEPL1wlL/+mEAU3AKW94/zIUwP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91hGICEBlNOJwUAnoAZVPcyAs00cmFD5WJKYQRh4yS+aMvMKCVdvqTIL5gBRlMhAQkCKal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UjxyJk/Gp4iF9nCUEwHHF3Bjo7WEIAUkAF8njAMNLcjASlI6lC3CKY8vMMUL9AjIJLgQPq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g3lTRFKSWHKQObEhf4WSUGMCALQ5UBA16QgPCpkkXwQUAF7JABXe2qV74aVrAioNUI7ApX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gQwIAE2kopKlGnKNQWBlEi8CDWjOKZvp3GINfbABEczlrnW5K13xqoC65pWBiP4RI/IQh3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UM7hD/x8t68gkrmCFLl4IBFXy6sIo9zEAo0FjHKBYxHYA2YhejmAZQoIOP6cAFKIgBFroA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oMQiwpCAE9EDc/RQwC7QI48iXINw46TFENDThTVYYQhbQMMisBSKeAhgCLBBzR4cwKRFNO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75ta2Zl2tewxrVrra2sn3NamB7W3tBUAOxma29YiNbfunWNrXpbW9C6AEBXNAgmO5gCFfw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LQc0xHGTGGpxFeUocAcwgMY4xsiJsAyBKpQBIBpCYIAS40IBvU1CLWjGr2dOQXlIUcAhMP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zsBCIEYA3dLUMdhEhM57Iikn4pwBZuekM5//wiE06Bgymc0of/agEQaDpoIwkUiDIrE51Z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JCMhiqds5QMkZEsmaiGT4S0jBGIB3zVI+BXXYOID2GnJ7kpnEGmoBQtcOMfzrIWRm8LgEh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tOpMCDmuAEY/GQ2HxsATgCgAEfosOYnZhBeZ8B2mQc4a+jXJllC4zGITRiHEpfqYncEIc9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HARpBh+K0lNKbcIxwhWAGXYBFo8QwytNAMesBXDkFMxCDClogtLiAYNSoAYLjJgwpdkBDW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XL3HMS1/UZC6Wo1igcgEnhgiIFzu7FJkh4KPpVuBH9KEkvShICmLZqF2IACRasQf8CxDhA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kI4reOE8CnhObjEnlHZW8+EPP4MDVEBLAfegBzP4+AxmYJ+SL+AIBNhAEUw0JX4ExHnioH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H7GpMKqTgmcEasfLQwknDFYU5DmzaHQEbxWFMoBrFiB1XUCl2AnbV4xIDj+OOd/vCES+fR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/VCnWk6CQJFqm2PqBI+sGRstiSIEjYrTicQRM2V2YSI9CUel8OgiOJFJRl//wjtNIQYSjt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I2MIfGSSADV5mGqjUdtlwlDMV00Ub6sg92KCQUTBqqqGzAANLXUwRdALQIMA+GWU0ADAh9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7sqrYRVrWA9ALGL/Hcuqvl+WH9BQpVF1yVLvcdMoHfpBLaBv6dX1xezc0Ys3rKEOAIBAu9I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6D9asU6GCkPu1rSnKiFLiskACZ5n0COFKpLywVkNkEpAc+CG3DKhbai11MYqQlMRCTfz7w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AQOgAEXQXQkwBrJxCFKyBSWgOLnFJlhgCN+jMvGwB2HAE/LAF1iABpKQCALhJoLSE/mCBp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03BFqQCzHAAM5VJQOwMbK0NxgwA+VFNVvTNfCVXlVDNQvQA/SxXuolX3CzADkAAgQiXzUg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APTVNjXwXwggBPXlAmeAYKAwG+wQAyt1BWdgDRukQAlE/z3NUAI140KWUQJQEWvb4D4l9k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d4cBi7sAPJUAIQYk34YBvaQwgTcBmE8BTrsBJV4SCQsBZkkQn1t0P9EGtXARdbAHevMykH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64AyQ4Hdc1EUKAA1ywimMIBJNsAf0ABIskVEltkVPgQiUMgt4ZiLgoRlwAT4AtAonkgsdwU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i+cQnRMBqyNgxfZjndA0YgARWZaHWfQ4K74IxhMATZAGcr9D+Swgf6okB0twVUsGvDAQ7C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0BOZoGxG0T0Hw1hLoUyDoTx4lgKKswU7s3dUIAlQJwrZAQ5s8QFzFQmnkApbUDllwRhMkQ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EZX+EIr+EKU0I6gmFB2QQKjBAQkeEKINEgKNEdsbNFjIAH7XAdoeggi4QHeOBsiHAURHEF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kqAMxMASkQg+MDBOhccH4SYIkMBm1oYcvcBzSOFRlTIt6LEP7cQOjyEA4aEJOHIFUedbqG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Ax9NEDKEcAHwdyarkBLjAGAOAJj8IhuAEG0CYR1qQbzNBM92MhV/J1tdCVHzQ74IFtexEN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MiIIHIIRWREPleJOgiBRnXBWEHINyhdP1wRUX7coRJMAX+Igz5UIQJECuREb4RACOdIoUd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U0nShM8dBbnfIOY8InDlcLscH/E9aUAKSwC1AHIk4Cfw51D2PSJJTjWDfFk/VzZQqQGDQ3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bElwD1PiPBNAUFC3mlowKnWiBVlgA1MiAikgBrAyD8mXALNXVhnAK7ySAVslVmAVVsLye8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1YgKg5lKa+HTpUJU10QdZWCd6HgkXA2RXxhTlzQBwAQATXQV93nfe8iL+5yB+XpBYfRiY4l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AEbfQVrESUymwbcbRKfQjEAyzfw/jf6E1MSrAMTpKWj16ARuAMQk4AEQQBkUgCmcwQSJBcV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gwBHjmDDDVOnDlm4+BYRthGwqRpCcSdc0wJe1zBswVClsAA+3XVjwy/w+R4DRP8wR9AwLo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c6dho190iqdMWDVs4zZ9ml/4BYXutQDitTd80zcLMAJjgAUU90yQMATUsBU2dhVaShhq4YE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1tcQYTdWsSMhgyNh3EsRd3YBMOGQ8SZEYnGh63IRLdGHdRslim+Q4Nkhz9oJ2lAAl4MBcK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DEVlPVmaE0S84wSPbxmD252WShGqj4Uh70AQSgXPVehyMIRE7Jg5zcAV8AFlWghOYp6UYwZ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A6kUAlEYuNYQAFUBAdOUVcaYpFoT5SlBnnagD/gA3NoA7MwA1Hhx0w1hElQHcKMRhK05oG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qGx8IP8wX1Rh7tAWzOAIH7Cm/qAW4NA7rtM7m0CHcaI4aSFBs2EVSyELDNQL6wh0m5ALDP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QKBnBkWgBAmwhGzKZTayEbS0k6FyFrDnATw3MUgZQKkOU9KsQ+RQQDjeAAlxFEG0EiggFG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riAZLhQJ1RANdvEBypBGkIVtG7JYceJ8IuE8CDk8+TIIIdAQvDEcCUCccTIkozQ7VxkGaP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ACCuACG3ABVXMEFxCXonQpPOcAogR1hAEkemc+2EII/mBB3kQPp7EdpjkXAtthJJWCl/d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QeFyAfF1BKs9aBInkzIPP+IJ9SRUyikQLkX/OTJgDRV2JfTnCQpRDtL0ec5UKSmgU/lgJL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YCkERzJT10CHCiWAaziXD3IQTFrvI4KQJRIylFAup0u0+rODvXVoihqerUBXxQAJ4DmWEh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FDiRu+XpLJaSVDbgJFxgAzbwA66gSrDXoqTEArRXVlcFVl2ln2JlVf3ZK1yFK8ZyB4AWUn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QdKAoqgEO/kIFRyMH3ZTlnwAl4QAX7FfTG8fd/3V+hyB8YXD4yQux/CIWDAbjdFPbNjTgLR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CEyRAxnzf6ilf6SlAxjjo07Ao6PFWiOgA0FguMZVTWuwBQmwJdaAectVV7/ZIKZA/4Jcwg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G/qwF0KcQ+GYQUl4AWDEANOQpPNQDuWdmAqEQPeUHzfJUv64YULoF5ec6fnFYR+KmB3815M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hTb7tTaC6qeGmqh8Q14tkGF2FDNLkQQIZg9D0BMo5pBBkQhnIRFKs2jq8ElXYQFY0HAh6x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xeUQkTUAbQ40xBphsIJwYKYQDodAUJ2wVJqhD9cyJTcrzXIK/5chWOlUBpW0PMNkdDhAgW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8GJeS5ayhhFOgbPq+EHXUBIrAc0cqybg+j2L0kVgphs8lhdNoACr4GMKsEEFAAPlsBHKkL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AltgjL4IFUNom0CP/O0WFqNMMHYYktLGMQsuG5RHsRjFUIkMETiBA0TBGJ7cS9qhY8kGEI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mJdjxbCJzKAtCpAX/DtFehEX4mAGk/IYwGGOWCYp7noNCrBHpglEPbFpQeQOt+YKpIAYr+N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iwniF3tZAiO3BZPdsVXEQUpQE+T5GwPMdAO3QJD8pMdlSdwuU5DKlv6lwLhwBtS7E40UAC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liEYHngipoAjRDdSJ7potdBYOzNFKqNT1uQA0NsgMcVQJJAlJ1J2J7IdKnPZ56FBZ3AGLT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AoBLMVYMoIK3ZNWKY9RId58RZT9TdF49C8kiUUaSQU8HD/HC8C2HsXCpqiEh91FeQbCiA4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WJYCLQHMJAoRvPIgAwuqeQ7yIXzSs4r4JyYcDlEHCYdATVsifZZZVz2sCDEqD5ZGJQqJiB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LWgCO7sIjIREA6XJxDRJ3HygbICd+uXRrulJhBZPxNWC4PRE8mKbc932gHxBR9iA+lZeqXH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UwiFUKJkAg5ce1ZFVlklLBScLCNuLABqVQUAaKlHJDHCBTKwptYgvOwHdysGVKp0eVw6A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Y8L4Jlwzf8IZAyITF3Im6bAo5wC0wxYS/jDuFhoK6DTvTwBQ7AxAMYMRTDo6B1Wlb85TvK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x0AVu0CAKsAappN8SwRPLNVNrUHZRNw4fkAAyPkof8iMXgQaXjRSdYQXSdWyeswfMmSV1Yg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sKAVPycA9ekIMfZ0v4MQOL+gCJvMjoBYRoMwJsozZcE6iCugBtQx9qg8n5RYV9ugCe3IVI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QTvowZw7sAYlcAZhvEUFSQvi4BVwqGqlEDT/PRmmydbaVGEQQQXjQGFcOUUTgF3YERsCIM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9x0gwKULkCwSCJuELCcBQc+IiUYDns0BoaKBvM8LI9rDBUhnPIkQJFA2TtAGTCLs3S1G0D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/tgyVgRgl0LOY8GUdERRreNcFvf84oWAAZ7QOjABAO/sRBs/WHREGDGm0F+EI8qbMGbJow8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FFE4pn3RiKYLkcxpEJuB0RlUBFe0C/uJOualJiOiEKXMFA+D6d6qA+P0Ri4zAHkdHTZbEH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Ii+yUNEJ4QCUCBc5Y9TPSwZABLSzeeiaWIAHmdCyyoYJMgFA6HGKqMFQuRGKQIUdkzEcfGE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EJANcW+5sKriATTj9HOSZvdAgTdjsczaPXjSgG39F0YWmQxNFiV5Z5EeLsIdmtIXBwIroz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qlQpeCwPh8Enftwg6KsiNxUCe+sF7rm/lBUzk3LCr2drZpqJ3oJTHTb/UubTG1jhDJ9nHM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+yWLM2KmEZ+QpZNJjnItBUdQrBI8bxTt/UJLlx5wEh6ePwHlYxEZfSxxlxeaKgFsdJ2ArX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wlZgAQcA7RGy3t00QoLx3mbKPOuDcxwCCFpWWBNWVxNYVhNhV4ZaE1dhXYVXWlcKW2BWCV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eiW6ECp6ONVmFWViFWglpfV14CiiReWlxcDDY/WQwiDL28WQ4hXl4TJJNgXgUsenYZB9R+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29rZ2dfg4OLjBVokYFoyJIoTXcyIhl6EhKyrjYTJDmJipZeFuLxIEUECBYMUEio8iLBChY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qVRCkUJ/wQ4OOTl0KpTW1o1CrNli4MwhMS0whJmR8gJhazsEKKi5gUVF3LWxJnzpk6dO53Y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CmIk8GLgw5VEexxoSSTAy6ZCWhhoSbBqVQIuWGJYEbAjQZISg7YowHIlRgosWDhZybXjCl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JBwFIZWrZqnaByJZaSOyzoI9ojx5MnQjCAeDCCAOUHmDFXrkyZwILPBCqHJjD6AenRnxd4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nk+rqLE69ukRCxDoRiAkBwgiFa2Q0CIKn1UsaGyF3MFqyxS7mAzw2eFSgIEwaEbBUKBgkJ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Gli6Er6AWkQJOCyw4YT/eIClFmT4k3Y+kJGv+bdmyJHXso8IkVWwxhwBewhDSWASdxsYUB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iYKeTK0QJwAWVJhC3SkCNFIIeQpCYtUWGopCXoYGCBCCLc0ZAomLrZRCxShvhbIFFk0koo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YGKBDCFnuEwcp/oEwwy1isCOAUJI2Q1UgpIYYhhi2fFNlUk1hQtwWJY+2xhwFvhLiHPztg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hS1WpGAAgVfskcIHBlAhX0hnuqhKmCi1UsgHXKZQyQ53tqLAnVskUUpzoFxowIWliHIKc3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6yAyahUFHCpUCGdMoelS5HHoAvGtLdEIzuIQAVMKAjE5CtSGmAJS0KgIeUAIaR6in/XERC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E3eUVFKUV8yCBXHopbCFGOiJwoV6rV46iiJWqITedduG0MgVeGzBil0qkQjhmgSCoqQ/Fw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TjWKcgKl+VW8AUiiJjgpKCoCGtm7ABrxiyFAzwnYSPShMgAwYuMDEySTp8eRGGFyFAkjEW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XlHRBJa0AksilfwjCluFPoUFF+S6sq7M7yZyWArqFgJJd2HArCwWmnRxZECakKAglmM5rA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noEeadLYRYwcUk3iFjyEp95YMeI5GA2KIlNW+oZNqKWCKGtnjSPNUybMFQgAFsFbehiNc6Q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SCWKODDIU67IjMVb/3VqUUu55TkLRgKlrBLBB4mEYO6WQMKVgLaZnmeuzBfBbF6IjXShTr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b00UsWKSQTHkwTJBNBNNNgk4EfGVBzvDbi+BHBON9kQw304/DBBTPq0BNTMohwIUbENbJ1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FXTYIIIFC0jgPkPvQyS/Qwo1QQdMXIj8yhUbsaLM46owBCMYQSAlhYARUxlLXdyhEprY5C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KTHvRgJzgZAQpQEIQYwEMrDLIKTKZyBQNIK0SK4NkZBLEFKlggDIFpoQLeFQaeMQA9kRgL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IBQtSRotRviIUyjiA6wQEHIcwAUBQYceV2iBDlTQAww8Jv8yrbGMZi5jmRGY5jWuEU1ovi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2gDWnECMbTpIY0oCGNEHYjhBmEpgX5AAzjPLKHp+yoUhYgDhpq1Kf/dAhCW2AAVH74oJAM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LDSBMeEhBVq4k7EcEIpG7KAETvyA4kQBs45cgVYlSYQ6dlTJjHVlPDNEwx4+cCYDIHJaix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CdojsGgIEAKCEzn+UpFyJhy4VudLZW1IVO3yoYMFsSpj0QSJmtcIpM/nOKk4xJXXz4wK7I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EBOSS5qggPfcylh5sostbUWWT9VlFKG4FC2t2a5O0YmYIiFQE4xFHjx851VvoILi6kIpJR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McaoSwluETT4Iz1z9MSKCxNGxccDlMSBLRlwI0jJ3UQY+erGMF+FjBAJX06LAEIAZb8qGT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nQcNcyx8IsseIGEFp6yrH1bAw6MSFoIPKcAqYqDCTV+FhVkYAA+fWJhHP1GSQbgoRDH0Di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s9It0BH+ajHiyIIQww2AEexMCoViyMpjsYQj1TENFPkCQSrNiBuh70qcc9QmaWGKBaVCIG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Q0cg2hI9QShp24JcGEgwAQdgs2QpsYrIHAeTWXRhrIzgFv82caEDOi6ggmisXfbTCjCowi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ccmm3oSJl8yeLIhduCTQUL+ysY/0lCEpjAoWIsPsKFGLqgqMdh8xAwcwdbBKGzAD7iIpPs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VcXJdXNkCz3q2kheR5woMaEUIhLa4xKGwEu0Q2iF8BBfsfiFm++EWWMrjAAXx5zA8CxueXg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dIgbEKyMktHQJsGZqvLSBRshSUQXaT6EKzZGAFYtjgxOp7gQh45wVnBM8ZyagBDihgh+KN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qAe9ckgvAx/gwtZg0g5NyEMRr4BJI0IQgtcSIgUYo0RTxbCHNWTBBhZYgfzit5CHyK9+fG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H2RZmH2J+PqmSBSkXOUJLTglAeuJML+AAoNqkJAVSwgJr0mSc60IELzv/gQS90AQ0mSYCI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C3sJDAnosINMtqkQiM5TkeDpAAdwBQtJoqtSLGGVDyigL09thTKw+y8uJOkKfJBKPQRgnp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AFEQCZyNQgiw/YgGbG6MbPeFE0myFNZ9ZYG8+A4DbMfs1pVvPGz9RgjrzxjQ9iUJaRTSC+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BgZgCaakpIpMdjCFFn3CmonrVLc6JyqPXEsm7KrRKYq7hQIcEEN1qTQiYIcnGHQESDh8lg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EExtKWIOZJSwF0593aOgVfiSMwBUV4TFaQwgq6EKJEwE1dAtzqU7wmCUeD4jok4cLcPCKK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9A3rIo+T/EoAEYLvyjswCCKGn3XBUIgmFgchjwjwJYAjLbVEJ5NnVA0vLLnYxw7pCVLIwG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BAIYvsqmAmFBYsDNYFLrxFSPjGYSlAwZ+0P4gR6XKmmohK04S7ZMkoBCt1HkX2OoUoRD41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I9wlfArJB1ziD/lIxzrWgRB/BFHylxbsSgkbBVzG1EcqfAAP3uODLbN1pV3diFXKaZMhyD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ATwKtH4QWsLqySAijBfLBKVzyYKVMhUQAM8OBzu3wK4b3Cw0bGQgVF0VUBrMIhIUa0OLLof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LKykFGjCcBYXZisSMLcXsSIE6ZgAX/pSlWXI/8QBMgCesQpB0vSMSSpeIAoXATky4zhWEQ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37EjmiMB4b0gokIQbtAHT3wHN80RU0s4ErcR41si0ZEklXsD8iomTCcTCDQDPFdC3AwzgW8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0E9hECz1dB3rBljLYSuRwHiuxF2LA3d9wWAogR7utTZ1IWGJUzKDAFUxgYAw0WQwITRi4C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wn4goRw3M7cjZlgUJJdSmvIDLyMEIVGAKK0lmwYAic9Q6GxgsM8AIvYANdkAVXJgMOADyc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VgV2sALTUw07VojUs2OEaDzVAA7TozwHYAC7EB48Qw+2dSHlwTmNkAAjAjb5A2VQVv8Xie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ADEuBlCcFlCUE/X5YQfMAA8BAkWvA7CPhWPhIx/2MI5hIJBZYP83VcQicGOeATPYFnTnBB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C6CMRXEBG5AUV3AGKzEK1rgJCWADe/F0M9QJAJBgCXAtXOFtfAFyXQIKr2AdH7CHUEcCU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ILhwBDFkBULuMRe1gCIjQWp4ZYpzYEMaAAVJQDVnRFtJEZGyAaXxQaxjZGI5Bsa/SQEKka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0wZHZ2RtcyQEQtADC/AALaBqBkACJAV2OHMI6IFVE3AGdPJST+cSyHcYZFFOquAJqXaD+d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F8QLII50EnmccIczL/KkWyKVOjeWxBV0+XKdjUBB9ABYxyBYiyA1JxCgaXBAezLmxhC69Q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Jl3FHL3yU0+BeOKjHC3SFyLxMjgUUwUjhnYhE12wA0FFXi3BOEIyV4XwIAqgEhqxLJPCVd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3yIXeyB1gAHw+mBW8xX8UUU/g2CBBVEpAFCqGgBazSD2eid1hYlvOFJIOABzJgCqXQTtXB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KzPpEsNylIozB3IpLVuAKImAGHR3Tzb5IQQCYZUwJ1MgfCWRb0QyeWNCErYgAE0gAHxglTJ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SCImIzSaCgeuu2elVCIH8CO8MZKp3znDl4LRbSLczhBZNn/xcTQF66t45YV0IPWC6PcgVS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4Tj8kwJ4QB0doQn1dArGci3owQ9hgKDWoSVh8wkWdxGC1XsBmYJsUwgIuhYB9RQj2CwlYz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jKFwYb8QoWAF7pgU/r2YSTJGIYQjKLcAZzgh7+EBNA14Yr6IFjyQowEzz/0grBgTb6NQjB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5jLNMoSNNUkjUhcB8Wblskkrt48gAXsEEhIGYCv/J3wtwioCCFaH8AjqwgWDpWrv8mD9xU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ECdkALZDSDoAkwADjvMFgRA4MLY03a1QUiMxLI9QqWQx4woCp/xQhkcXvqkmRwCHqxsnaE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DMpAFIvACzdILJ7aHJMBZv/OHCIAD0iAByUOIyTOrK9CIjjiruJoBhFir0lOruLoDItY0oW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BePYpdCfBW3BIrWPBDjdALp6iKX+YQrkitFPAQsTg2ViEInLgJMMR+jsOCHdOGlrMvMyla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DkRneYZBelYTF6SMKqADIxADbeEgeygSyEQFimYeDpcX+bhCSXMGXPFSbuGplaQWQCMIO3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AGP2RxIWAASnEF59cFSWMoM5RJXOEyXMCJYCEDdPAVJkMcXhADVDQDQvAYkIEBJZkZl4Fs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o7FGGNls0fZFnfGRcHRtItkbC3D/AS0gi3nySaswASFEILZgABZQNQkQLDEBCVzRIlUzlq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9AotQBMw9mISsyCmghKkYyJ3fiONcxBRZHHXugVxcmqYgQXvpmC9HUSDJRMgagWgDaLgk6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KA5aQmA3Wx6XHfvRSZwiZIMSIgaAFupQSXbxBamEQ3FFWlsHCXwyVBFlEqK5dcX0Ce3ENq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gBb/b5HZjQKT/yFIzQBCtSpvhUKfu1QOsie6UwnDRlUIp3GPIhth7ll51TnVKLJ5eyU3tQ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ajqSnEBTQqNAdynAKG3CQuoid9eBVnQCKVMRAs3SUVsiBsSBJHSVCNgX/wowsyULtAN+oh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YVchh4YHyhICBqQh5vIJ0ukSEpcBGsMDmV9Ez+UAl/JTaUkENj8hJ28ToGBkNvM6xV43w4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iyh9aShk2S2Y2B1i5zMfsRH98CAyAqdkcUlKYr3kZAAdMTnrEgZ3GiLKkAufdqRMIzLIVR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D5oCj2SaIdxYur0FiVpAWgMpoGdlxY8gb14EpAOpzrMoDKxGT2aB4gmg8lIl8TintL+BKJ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7ZQWctCOKErL5kExtIlg9w2Q4VCX7U4NnwilWML+jQjNpYx4JqFo0zJUhskAJOIJk4VMCkj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irACAHE//Bf4WJDWMFYEAzqVUw/qAyLYwIaEWicJMxYFCFxdSBKXhacCEDyuAMKRQMWfAD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e0gRIiZiJBAGT0A8sCqrK7Cry4yry6zMzNzMu6o8zayrK+AHZcAFMlhK+4OkyXQ9yGW+3S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OX3EgEWoatrWit7qyK1loFVMCtVnE9KEEChYE3UcpXroQyfNFmheA/7Ro65RE8xIgT8kqv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NjEC+FqQXoAGZ5CFWBBpVjAEezgmBqcFuBJMRcIcUrO2aHGYj+AudrEUljABS0d5ehVMRWV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AcI7QHfOBENJkAawATpyV0XIAGuiB/Y4AEBxn/s1ckGcqWGTwbRp1RRjp7G3H0GZRBkcrW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kjnQA0cwaG1HHnDxLdZBKyUQXMF0GOMhnnECfAF4EY4Tep7kALVWI/ZhF5N3D28wAXxgpG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yQ0zGFHt1hIVi1Ax3hU3gQpeMiLe3QWx7xK5/ASVWBIVtQan5JHYhUArS0Imh2JSFVNRVi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qfvTSUgCOn3kDkDyoGMacG42gh1VBj73HeIiE9cJC2YAfOeJT0gSgI8AUTh0NqTJLZ4CIV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yDGFaSduSiHskSUXQstQNSlgfzvWaycmFCNDPCH30Egv97pJUwCkhCEmnZvVeSAnNA/wlQ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dZt/3EkQ0jqW0KPkUkP7gRjuS9PVaUvUQZNFMgEpQMDRURd2Kh3Z50w3NYqIN6bgdQp8IB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G2ZAjrdR6RoJkT0C4ysXhVOCYlZCuVNGHypd6msJe6Vy6qyyUkoUDqohyIQBjduyINQx5K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93cfITrXoRE+9yKHUFN4AHzXQSWakiWvgFUtti8lAwk8YzkDaANaOKGk0Ai1QG5uZkpD12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6F4RHr2J9CwwpwtZyPgFyMMjK49w7tsOeL8BQkRxzWpYJcYwvu66RGOT7o8TdY8DpDcAUk8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2AXfMyjtGwJTQBjtpP/knNKgQAxdfYdy+WYIcfUolzKcWhJA8WRCW2IsIa0RnxcKYnBwdG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Mn86E4Ij4KUr6EkcPeBFMu3ytSfgp2YvMF1wOnwmEoXICHIqA+3PgCJBAML/ADmCQDXCAD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DRANVVAFKyABu+o+6P7M5W7uzGzNzczusVrNhOgHi64OXAAGAx0YIzR/LNiDdIzIF7MRbP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ADD+GK7fzO1pqtCV8BVSCJXcCJiXAcmwxcr4wSWIU5uNdpQ7At9wALjyDmKuEACJCMCU1B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PJAURTCyszcX8tfT8YUEKnEGE6tA1uGXd3EJnIA4JMEIlJD/CxWh85oLIQIQAwnjFNeyBt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gwSzAAoWEysVqQHd8mCLsAFl7+FQlg1I2BAQmJAVikbMf2AHymRcgmkWvPRkRbkl7Us6fR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BDXQAwQQBBMrIgwAPHiSHEnCfbM3kxhSCWhAqbEMZ+PCP31BTyPIBS2y3kQSCmxB0VZIK/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2CJLqkJMY6Jxbw8eqxHL3EB3FFIPRnKGLSBGVqehfs5t2y8ZZAHGOpuS5JoCFQjwXznHYR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hWhtSMPWtHpHQsK7GINvyWzBkBW/Az2GyKse9Fu/VElhSHAYGC5bLB3bh3Uc6JgpgOLBGHc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3fQlfkP0z2KzM68gjywX8hoqHJBwhWH1Z3BVZYiCFdE1hbWFaHWwIGYYxXTTtWYVZXVimH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kJICVludWxOfmQJXAqSkYAICO1dcmpBYXF1XYTsCXlcKe7gCe44pCgbDwylinFs7yAJ4e3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lXBsg7DpBXrAYfz6noYuizW8vIj6YknQmQVgIhj9Ot7zrJirVv1TsBYhQQC3fl0ZVWeEIR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pkjp2xLmyoQrWoAZ/CDrVKd9wxTs2KFSm6STw0qs3BFGEpYd4bTM0iJGEiNIKRzU1BTCgb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B0QhcvGw9hAbNlFZiH6NB9pHQlBP8MS7G2wFBQtaGVEKZCrOKkb6NASF5CpDAAMpSpgZw+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LogOIW0bbosWWeZCYekkCpKWQ6yqbnJ4zqyox0lNiQkzrZMAc/DE4ErBcsjKVCxLdVWQYl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QsS4uDWbJINZpFbZWBW9W4CSCxCmlXmrwJPgrRUTRFqqlKmfIiwJSVnm8wirl95TaWFP2q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LI3hLgK5aPoEG1xIcLEhAn4XGwxspOAioz+X/1/A0EADekhAgQRVVLECBRRUcWCDEkiw4I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JeGKGCF15oxwoZgHhHSP2YEgZpViQQ3SPmMHWSKtcJdFI372j0nwkrVED/QQU6Mrgjj0Ai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YxRATeDFNF/pM5YUCnKSHzirBhBEGFlZaAQNBH2nhhRb3nHWFGE/04IQTOeTQwwIqqHBBmy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DgQgtFjIFGdxPsos+XXnTBxRUs/eZAAlh89hBNLJmDhhcJMNBbRw6IEcMEscSiQEt8lDCJ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MaSChgJepJZoJt4IYAF6u2D5ZZJcPHaFF1g4MIEWRSARZw8zYPDEE0IIgUENICxAwAMEjI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IIy47wwLQEZNvsAsp2K22z2Vpr7bLZLlBDscViQMAFQRTBlGFMebErJe1MMIQXtT722BYJ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pAUDDBxG/+gtVnyR6BUlfLDDYlBmIs+J1XX1KVtXTCEJMg/RtUUBDx+yDCcNUbHJBFSQcA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fAofMBH6nAwCRH2Ky0BR/bGFDAHg6fdNcwIWhRFSSg7dPdOausJV1WpPz2lRiJbsIJP50s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FyQ7rKOOLM8wssUbeMkzDCR+acHNDhOsFJVSIKUyhHinhoXIR3s0wYcBVtDVEDdVjXIFHh+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HCVCOhHHaKKh91AkvF3gTexCqPcLKY3F5TI04KkLOE1ZgkE8oJ3MN0g7FnknT0kDdbhDMM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5lCCTAkGGAD8LQ9RASo8kpDyxXWMC9cTz8HhAf+eLGhksskOBqyyuF8PbUECUtVtsdl1Vh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UU5cC7ugzBID3WkkCfTFOO5LFhsVtEwkZEi0A4h+IZxEKaKPRhgSwIIgwFRsoNsfGMP4FDG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ZAt4cEcwzuGXYhwON7oSDVq0EIZ7TKYUHREOJyzgAHS0KgxymRIrsDA/LPQDSwIoAyu+oJ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FW/TxhQlwj4MdcUSteHiOR0jOI4fRF0YesRbrnKUUOjGPKDrHi/xBAlMU8aAWwKCFT2iB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IRpZjCkTQQmcAFQSi64sI1O4AWBVwjGLVDiACugoWvLOkQxelIJVi+mFAzjXFRcmMAz/sw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lww0pWysQZ0QOGT5xDk93ZVDBaER2B+CIpuqCkY1zoFJVBqhLwqRUX6pMfEXDhB2HoAsEY0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HtCDHhzkIwZVQJgNKmYVDHQgA0XoQRGSkIU6lIE7eARRJCiGA0rQEdxcwRadYMop2hGOr6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O+QIQcFelHQBoSAoQ0pHrawY/h1Ac6hLHBfiRAN5rYZ2eCsYcyeI+SU7nhIRBwphycqaFq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IozBCC00AATycQao3GoLCthE1AIXPJ7BwBjtgEoZmlACc+wgUhNIwi2C1zN2XMNhVOADH9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yH+IwXhrAnK+wBklsA/xwamJKfKaTCCzK4SQxw1bkzkCcBMfhVsIRArHQdqwZgFQIIrqUt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lrgIcIAnKKsGyyIrs9JKVgKYC11gzQEBNDAG61SnZUlxCyJ0uQaV7WMIlegT2HZlGEqGgQ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O1dRyCLietikUEAIZzQNCRWNEYLsLQu1tkQmLhSOJHqoKlyi3KAFhAhkS8WZXo7KOFhKLS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ZVGry4obdyCGUazFEU37yDQEwAcF1O0DVwKJ/6LzgVE8LFHAkdgwRmY4y+3sN6ugCRarso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oGNzaSKU5sYg7YgxvpHrGDJmSPt0aNIhdaUYo6CpE/d0FPY/9k4A2mlOAjy6lkZbpiMFVw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QpHOHRDYG7ODIil+ItKSgOILG3xHIglIDWGERRml2EMJYKBAPCQ1F6oQjzxacxMIAvAKH0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EYQCdhwMMkUhCRGG3BU8O4BXBUoZIQzNHDnqhkTWaHKUR0FkaamEAKIREGi5B2n8KoyTv2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pvBmLMyAEqW17BO3OCfgujyLUQigAOAgGwyacFRKPCODa8uLKtqxOoUEgyZVyqA34rKJK3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jAAANflEMMyJmsT6jmOlMwSZz7mJxUJIM1ThRjKR9JRefKg5FzuNowIblMq4vLkUckAG5O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gndpOYEenWwXutAPzIQCdZaozEbO6IBinO86mQIVaSRBRzxkD81DDIOnKGiFDELQiLgYBU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An052EA/InjVWf5RNbcACMIZWb7kFCDDJI89XG2EKSISUEkOoJrkvhALKUxRKORfBgNsGF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UxjofQUGiEAGBJulDAZmAxu8QBG79I8MRgDMPCATSHqoAAL0QIGUp7xHxixmy2XOTGlKIA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CAoM3iHaQJGC9EE6PFQC2FAgg6A7hgggPwqJhBmqfUgxQkCmRgCEZpTSeQ0ppbULESLyoK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QCNs4V4+EFGmNuVABU5oE5riDqeK/8YgBofi3xaGUJ5g6CR4SLBAPoyBCJXEwArucoMFrL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2B5Er20MIETEEbM9kBYmvym1iQdhfy6nUYGm4dLFQPHUbjBlSWXh2SOUAGa9iHifRtADRY4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MBCsYQ1rnkIAvrrCdVZxofUB16IW8qkVAQQQoAYLeMAGrDVXtFJrASA4F7p03wMiACAYfRo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6tARdfNFqfMLOU/2TGiVwoWMtEQThVCMUKVCBeIpO6haABzrkrIQttZABk8SLogB7xU1u6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41plkxulkD0KgxlH4z85tTsPET5GZQl0sQ+NgA61sgeloBGMpRWqgAWAo/8MtPE3aXRJ11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QIcEMR+oATBkAaYvAJIHENFkENlURc3JBhh9E5dRRZ65UKkiEvp4B2fJAJfhEROzMIJJMJ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ejEBIMZfiIAI5FE+LlSGXPABDWMOwJAUqdARSME1wBM8swAw5xSG3SM+mpA9NvSGtgI4zT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NIi3E0cIYOwfMbBkA1CoETq5BdJSAJbzh5JQBBztA0D7ELa7EMhzENINhb/Jd0TlZbbXQWu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pHMI4RBQRROAh+Ac2LMNcxQde9B1G4gL1YBDtlIQuWUWDJA856SLBdE6Z6EWL7EbLbaDo/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gWVbEOrjH/aJhYPnhwf1pmBWDgidYhBsWVRtUhBk6WCnFjFMPwEVaEYJNUE7eQJICDGVpH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EWmmjhMABvICFYPBAIDhGI9zCEZUbrrAddxTfhhhNQqFelbUGBhxEmLQBSZIQo0hCvbjiX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/wDA7AMTiBgoTSQApxdltXPnDDajoDCfHBT8URAn5BgCsoHBihFn5xE1lBZApQAkL2RfdT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FA9DQlLYMhOAKG1xErjDCV/wFIyAEUwxRofQBSFhClxQDADHCTaQBTJwH1yQBVmAH/nxAv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CwAAOCAx4QTHqQB3SZciZnl3N5l8e0cjzycsf0/3TKJAEf0gSYA0NFUVtdF2+nQTwFQUBH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ZAMA0HTwRE9DEpfz5AFCMnUqVwUFMAlhQQpIsRmaxwloYEOhMGab8DXgUCOcYRyreRYCEB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a5OScqQARnoABnsAoxEH9jiQVFgAV4F2HqEFK44gg1IQnr9lIq8QE5hgTOADQzk2PQNQQc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Y0HwkBjl0wVLZQUlUIYeMXpGhWlesHjkERiIoktWQAJ0cCtY8CWRkyJZBSxb9XsAigBCMA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bKJy4jYC5gNVbIZ33lgizaZyw5MAMXcCdMMQRnQEMFUzBJUTCHgWoM8Aj4Yn4mcgUkYP8D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oqBYWiYLD5Mx1rBeFPEYsnULVLBcVsAHMFAQSWE0E7YKpsAHTHkYLSMLCqkvDZc8jHMIj1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UJweM/WLQYg6IY4gA4DzEBIKoVBkk1BoSkY7gOhhF/trIDRrM7fRIMo7QYEIQedWQ1iyIO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nIgIV7IH71IVJKRYxIZh+sCE+5ACuQZ+gQMD0cg478Azc5E9AdUQTwSIxNUNnsEAk8SmQx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KDDYELuQA4jjABijiL1uARThQ47hAGtpBElZCk/NWmRFOE5LgrreiqaOExbpQVCPMOTEEF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TkWAeCoJf7YOMCZEppD/C87lneWlCyYWNknmCCQjGIZjNITiKWYWC3hQRuvWYargY4YgAF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mQCsiwCuEgbzaYbC5SZuKTC3M4U7eYk+ElXQF0HeXIrPFVDvBKPLlQDeTVFc+APVswaWFA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Bt8RWHwxASSQRlmBpAHBFqPVCqUnEIvArRRBa7VpRJ6wFn7RPlsUI613K7syKqNyJY/BCC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4hBl4AFXDTs+SBFOKUOKAQXSFBDY9xH75wRrFgHlxEPlhAkRhEMtNwE6oQEcmQDJYjdJiG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KSdCJY9ITnkGQ88JSaZaO10GfjBBEZkAJQIwBLwRUg7RDx7R/xqkMBTK5WQPY1v31gnyYn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jtoZCq0BBK4hGdABiuoAtLN5azhB/xZ3FcEJUA8AVf0LkTgABvGZd1mQfHlAfBhAB0WQF5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x7qum5eo+5cslyB8MAX4UB3TE2NmsE9l4UK8ICOcIRqZQpqpsE5NJwFUJ3WaiQDRK3VSVw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UOYABDAAoEsU+58jplsTCaMGaH0I3f8QROIAROYCZtwiZt4ptakACnYgw7sKEKIAO/IAtN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8AG6ggiBohHisDiEog7U2TfaeXbAYadKNiYx1RJIALG1CSqH8QH5MAQHFGqm5hinxHg8dD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+VW+AFfDG//zEBx4l7uhcswsJVXIUATyCgyUJ90md9ypd81nctC1As0FdWdnUux2IsGJAm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/ZI5BTOf7jdEqOIFkiJeW2QwVasU9QmmS7ULPLsbCvCjDaEAZXALqDIBNUI9HZEAwNAEs9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QJWGk0iyEGg6ITO4ArZhB7XLZxvZA1FbMriOs2/qJ++2BALRNJNyExqXNcgIHBmBgLTBIK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3/XDJIHUPsfUQgQGutLAHMOBRGKYTznqAyBU3kLAHf9OzpmAG5XcMvBEM8WCDrWA0EOQ0ct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MJ6Zg+UQOOBOFDGfEXfAslH5EC6DP/O+ekFK3GCJQANw9hBtXAhgbwN63RQKRBp29LFFlG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CRMgAx4xKDyVKaKMZog6X0WIDtgzWa7mOQgzDjK0B2+QvflTktyQPbmBC1rwWZIAY42QVH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vVOUyRQO+wC3oBrkYXvPuSAYOAYFe0DxngPpjmCYsUgh/4iM+ZOVcAeYYcUBNwR0p2DJRK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SSZmqrHgMISmi+JjwEtBEaRRf7gFbaqzaDEiuaY2FZkgGo+TQD8xZlwUcVRkHjHkPo1Ubo+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zVBRkH0RXcRTiCxCfFpRecwlT3VcOG0WuUxkZPUEDYUTkixdCPqL/rwES00/9WO0bNfQGRX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8RLi8xkc883I20AuxhUlOGYCQBIBU1ypQBaa4GK4sIF3BEmP8MhljKIB1QgdMW1LGTIsmw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pZownF0CdqjEVgIzlUicpTOxQ10SW7AhWQwLlqqUtf2XE2ACkJELRBmwAsUHLCtNzCVLuo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6wF1abqcqbrXzbos1yCU2llFgUcokmFJ6GSS+xDjI4ku1hBZwUtE8CAqx5mbOd1xyZnzTd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l5EQ+4AUPWcyUtdBtWoCQAZUZxY3u9MGlFwVAqIAVnUgMHUAAugBEJkABJchjPAEnGgCkx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XAm7AQMJwP8FaICdjgoNfWQayOBcl8cRP4EPExADjbBdMfAW64ErLsQ4KtMJJfQLSxfCOU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LjGyovu1IrZ4AEuocBGMBVwuJ7AooBySJ9N7ABG7DDxrd80fJ8wgdWYBXl6FIsM7AAa0IA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aHAL5SE+06oMgzEJccOmskC5j6ErAtUJXPsfe4AoSMgH0AWuU3JUZbiLluNBXKmJjfAB/g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YloOY/O0ACOUsouwDbZrZFXJACClM13RaP+7CIQgRS8MCEsfAbruyqR+s1bJ1jFIYR2ONe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KNMM1vG3MvJJPz077kweU6KTTOM/7hBgR6YPZpD/KIyHEDz7BsvgYj+dWIOWG9dAbZ1wVA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zwiGWhCrtGZPwHC6JQmwEZSTmmwNC1A1QxDh1mtIeqGhjxGFAiez67gSDhZMX2CPxwGGVn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Xko2EaBIEQZwGzKmND1RIwnkYdBOMrAFOJChCf5FYVymGd3AsItxGEAE6Z7IFrXTDZPACZ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nNeBgR8lTya7b1GpJAdKv1EEWDPyghO1RidAHziGRYGS7CJBsEI1KNJebVx0IIF34RFvrW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aIkgRKB+xPKGgFjMSJR6RTfyl4d+RSFcEDh9NkHvDRctBHjJYs4YhJixL1QS5L0/RWScB/w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5Lvo7LYR6WXm7dpGSb0BPWtkibhQcKEWeYfQsOAAMwIBxKupU2hAtzICZWoqjBERaq4GXO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0wq3NmYtbxU/2tlgQ1ygoBdchqWOs/GT1HCfNuC6tmGMwLZcfBLfRJAu+QvzkQWZmwX58Q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BiUOE4wAL3XQV2MP0J4iDVzyDMvdyoK0yqi915ad1yOUyYowk8JYTB8A7DsBz+E5tk2D2C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gAAY8t4VMN/yXd+ayZkUAAhSVlZhIVZXVhMhV4iEDltiAldYVmJhWwI7h4MTCVcCVlhaKY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FhGUhIDgoxCQkKCldeaP8KVl5ciVimZ2g7YVgTqAlYRVqfeyW1OwJ7QxZYSdAGBqeYAnhW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BmgCDocJYFcJWsRoH6So4lZDCuCojIhojZJcCRMmeGHARcsEBgYJBrTC5Zc4LVi6aAEFbk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DRowcGDE+eCAn5BIEQISAIEHjwYMTKES1VulywgECNGkIQmBSC86RJnSeFzOhBQIcFcQl6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UJq2eLGIBdUgKwK2oBtH6YqBRFqsaNE0IWuIrl73CPhFaAtWY+MQCRC3Z4cDLFg+hAED8Q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C8pXAKu1URXRETQhInRli3iJt7Ndwkg121SN4S5sqpMBOqhtn/o6ULlh0lrgy58gEPlimk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FoNewmKNF3qC7lBhQPvtNjHUDnBW9mC65LXRFQcCsu6g4hkcKLhWvohN5DacWEQGDeBhBA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Ufh6kuI7W5UUEr/DXy2i1UdpyKDi2umCtnHSfAB6EZQNEOfHyA3DiGzLXMU1nx8YkBU6SC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cHF1M4kwpwF4iF8pWJFCYROIscdXAIaFCHITnDJOjFgJUEhhIWwRFkSgjKOffozsoNxS0X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FJAuCkQkqPfmUFTn1YiFHWJ4mI06AhlzD4yyKDQKbYDin855cm2YRQYihYDaJJm4OIEWZV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/7Dl24uS4LEgZ1gxksoga4K5iF9yqsIIXClKtkgKWpw14jCGECqJA5rhhU9woW0xWCKKAe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9XazKkCieNXaVkaOBBFFdWmxQzCFqhLLZdaddBJoptvn0RmhdWrDOIIVz41ttteKnCxaFd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yQkbXSR7W1lVETvBibRikZVfboVhhgAp8LEFHticY+MeNW6Rwh1NKKCWXTtYKUYCVpiBDy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uw5QV/UYISySTPQdaZMSE4gIok+MCQqzhNGSDvsYTcCiqdiS22EAlWdEHyKoZAVuwyAoQw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BAXddpsNItiAMwMiZCGCCCRYYEGZKf/MQoEeGdzhh9J+NO2HFBlELbUdVNtRhR0UVFHF0X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iQh9hdV1DFKQ6EACablEh6CZ2EMBcngA5AN+KL4ArQRQI1VLECBTp54AEOhBMu+OGHI1CB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YlhQmlhe0OLf3iIeIE9BzkrToySFHXlXADgrwW0RDBtTdRUClTRAGCQZZcUrqAhgAQxi59W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bkaHRRzzlV3cM7kDuc0dlgseDToyfDPJVbx8dBRvoQceVz6wRnhNIJAzaUdogDnlxRmg3J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EUNV2ehiIyITIKGCCjnk8BFJJAmBQQ0goIlKaLKAAC4AJx/JCQJK4hOdmET/JCeZQQ56MI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sTzVx0BTSgRwYMsUoviLWdKexBF2KhhDgwghUlmQ90oNtBAS7hmCEIQAwQsU42yGQKA5jA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k4kSkIlWOioYy0DhlU3oYw8pqAomdPSJVDACLTuAXVlME5DjGGgTh5CTZzD0icI04T2dOc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BhAsITFyZuVZBcdeE60dkDHoR3m8og5xRDnKJysOGZIGlsEcXYXAoRgQUOORFeGsvGOBQA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4KJH59lMRQB1nPoGqjmwEUII2RQccSJLXWuRyD2sgAnLkACR73oSFHI3rClSgx4uUM8XoiA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a1GLmAgmKd//oKEfESHdCtpSoh0MSJwAGX9GxhFaEwRXu+aBDFZLNgixHXxCx2zRRkJRPg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jqlwEJQ8JiFIwQkwgPEQWEDhYEo1MEwgaVqPOASgqoKHXzaCTWn02HYM0YVwUEI3kvkCno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LLCZMT7+mFgKylC7aMohcSBQovtDE6BZXMICrpgHx5b1oBOUvLINMFMGDiRBgV4xUw8kI2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KG4zKEMkaoXYBFNAD+EFe06ioVf4gosWsqOG/sYYcAzNIHQjBnFpqRhOjR396pQIMww1DF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hJNHKKg6DVLJWUiUzAYAd4GMYODBCGD+xOAAUAzP8HamcvASQgelcYj1tqZ0SNHaYwoDzS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QYwmIgQT0fUmdMiFEIzYylwYIT5FtO2glMALPS4xM126jlZeWIQYHKCgQ3CBATK4TRZ+IA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DBC/rQBwYkIAyzSIBJDxCBAji3CQWArnOn69w73CEC1mVa06QWtapRrQpd+xoFjmaHKWTu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1+gnoXDFlJnJLnSgRCVOUDAIVyIAEAje4wvnXcIKrAAUyUNEUrEIRCq3EYqjIhbQdtGPGUF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XwP3dInSEWMgTcaQEJi3BALqh3BgFMwxtnEMgYZBed+CCiHWGJkQEGQzoqDAaKe2hpYfb/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aBCnN1JhownYw7OpwEKQdTljLbQjEWHYATJwx4DTRCcbhrWCA0iwOmTI7gy9+MQOhiAj7y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4+8pEFhiQnJ2FzTzDgk6CU5M4igSCbP7IAHbjggrJw3eqwwAvFwKVZWpYBQnzTMYYUxh52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GLjjOzswjRU+IAUYTMAAlDhSxOLansH2bg+p0MUkDjEFeylTXLKTImeKxyatGuBJZBVS9N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FewAJf+4O5EpmiCSVoZnKIcQVLY2U+g1VAaCAylnMhBy/HsdJXtJChT4BhB8VghJzMAI2s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fn75AU1g6cHSUtlawN0j/wiphzW6eNIEnBensFRFQAOrnT4Kph/HvOk4htDPDlE5lrGYa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LMYcZOmwPbBCg07RZ7DqI8JdKCdpADHvtYWAB84KtnpOSZUJsCGnsIR3RsZKsdNKZInroh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pkfDLIbA/bnDUsguG4t1ji0kqtlpDbOhWzhhYUDBoq3maDFqAw0T263NT5QAQ1rI64zDYA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rEMqYysMXksBg5onBn3tkIiVgpBA3FKM4NfZWCbS9HKQNNjg6jqG4SOQXmzKvajhWavcqX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Sj96RCK1QXfRIIKdIo3C6JlY4AIYRCGXh9FwE0dlE18SJRZ6yP8qdiYTuQpj1ZDWu4XQC1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1lLrU2u8qaFvyf+XW1WPDawu2mqB92tewc8NKxwqF/V2i4W0nDhoG96oKcMCjAAJ9YTDcq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AEpBKhywJiUNM2KrNhb6V66KSmUQO6gNBfDDIixVCCBSq7IM17Q7oMIQ6wM+t8UAWWADPN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ARJPAFRBBdfMAHJpCBF8gHTdCBHggBHQgBIihd1FVd2aU0U9Ndd1AsdlJLWuAFJGBSK9UI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oHVe47NKxeAAK2AHf1MBCCA4hMMCRniEheMBSNM4hAZICwF3g1IrAXEityBu8YdPlyAvYh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D/CmjAHpgyFhITJArABy21Ax9QL+aEC6nDC1ZwBrkhhy1ELL/wcnuABIwwBE1AW03wATAg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D4RwGjSjYJ8QbJ6hUZdGhg6BCbp3BVwwBQZgAUT0I5BhWAFRENOWVlUxBEPAfpRQOvZwBT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rQA0MxA3Q2EvzjQEGxE3DWP0ERZxgwFD2gAhXUAsIjPOfgbnbREL/gAMRgZKegAHhBJ3UU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ILfHaOGwIArgLVO0b9ZxHOTgOldRcM1UbjDwCY1URTPWJpNRMGUQhvE2J9DwKZ8QCVkWSZ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NAZqzRVSUQZMe0V9FhMQgCEQmyb8pR/zt6cQVdICySAC+bMAq/AEVPkRx81Sm6YEs2ok3j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YAAfUB+D8Ah8p1zocggK8CChpGor4in5oQlM1x8UQRFRggUXyH1l9BQ7gAaahGh+kQ3gNy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lvgiX2NQmSYRDoQjFVlBxNMQdE1SMqcmW2kVlQMkeboE3HI2Hhh0qLZQVUkAmJ0R3qhk6J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YUsdAwpox43UFCJxQQ6DgQVUsAhhkGxiBnRuwQXN5EiosArnxAgtUxi6YQjIoXKkkEQGMo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A1e1FF+pxhJhFHgdEVeVTB+dyXSsgiMdhYvtAVvwDsLYhkMuWraoVX0UDCNVP8VpiU8nKGU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3AEoJuMyqxUKvRARoWEmnqEsVwERZ/FGe6IJ7pcIc3EWwyRUbSJhwTEJnQgRtgI3XfFGKt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A5r7cMvoGZinBFmfUxohBjUigWNiOMiqIy8pJuJqIxYnAPTCR9UgILbjGUO6AhtaMfCjAe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pnAPbqkx34cF33YVJUN6ssVEFeEypIBgx8IwCyEnJLUNiQAm20In+iAnJPMxsWNPXGIzye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AIXJAsDNAFDHCjOJMFfYAzwsUAAPAFP8oAJgABfFACRgoDRloCH2CkH9CkTWoCH2ACGKiB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EFCC1lUA4If/CnOXCmg1FYqif/rAJMlZCYNgAdvACPDXJNFTAgegXxRQARXQXyyAA0d4pz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2yb9HiPWpyFbVUDJFjn2iaJZDxHyTnZIQgJ3fwMNtxBRc0EWgGEOLSpLWDIStyCakzCDGQC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GCVQiGdiY+jwIxpjF11wiZOykMDmCzNWbngApkHyAQqADtFhC5igMpkjO5YWkPPBRMhyCw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sFSFRwV+ikh1uABgZABCowFATgESOxrfvDPxDkPyDhP7C4ixO0ABewAbUQA96iCVzgT4OA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D8YwdSmEDyRDcYnAD+eXTrdJDLeRbjOnHN6YTd8h/zsvQg4wYCWhkBUW4xkKEE3vMZbF0z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/LoCktswgbGSQWpjtYkoiMkA3NcVBuYR1/dbE7cFeQVRdWJBeMUBCpBRcl+xX24BCDIkZ8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grkQgV7MAceBSPFBCaS0BlJiSRlUJm7oxZ14Q2/YAHTkgk1EiotM5LtFhvrkWr9QUXoJy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BM9Es6JZeVISentByegiU7JyUwN3CrgorXGSaQ0B541SbhYGxfIR3mIwBUQGQ74AfHpH5y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FY5xVQnGNYFCZirLmBAqKtQVNAAMgaggOUKSZ4B1tFLct9Gyf4Bhyojm+1hxRWAr6CS8ju/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/BCSPJQciQ8lacrEloVfYEKJyIOwxkakiAuibkJX3BU8iUOq4MxSqRRVZEYZcE2lVUmqxBV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cqK4DGEQz0KoM2IrTTkiZhejM6UKw5QKIZC6h7AMVwAGEJkyeDczHeMXXsUcWqCiohARUY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M7LqIZj6E5VtANvvZQW4XAO9KJk9EIXgANLyKqJqIiz9FS3IBOK7dXHxACx6UY7aYkL3dO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2FAqRmQFQDQg8qUJDUWoO4cPldClV2AGumQniyIZJHNZC9KVYtGQNRVbJWcFJ5Mbdhhhlo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0WbJrMoNrMGMoA+OMqANiD/B0zwA7glAzIAABAApUmKpCWApDCQxmq8xmmcpG68pBsopXwA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GUyBBTG6VcyyUVdBApbwH8wqGNAQBuMRWoXsBQrgBxmwAhIAOESIp0nIp3cQc9KSWiR0Qw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0AN4bgcZSQRqKAMWwyQ8oFO87BYobFJMtDDJuwA7TxrEBSC19GCEE2BHP0FwVXArxqbrkA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D1Ybao1rQ1NkDoXUGVJrmYAiAB3VFFrWrhRXWS6zPRfEBWvgW1hBZvLVQdgTdXeRfJQ0BB/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2QA+O6i7HIrR8xA/Tsih2hAhfgZ64gAGiQAGugK2cQdEkmO3FF/0yTERzoUClalitahgUd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kBoKwBfhJFBNgZg7rA/p2AhhaBCP5ld1JbTo17sy0htvgbC6kwhcAH770aXntFKnASl7tR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biQHJNwRYlu1f1mnxhUgZl9DoAaMEeGw7UxnyycwnQkB/8IV8lMDDDENXh1ohV8R+bUCmD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FSXCpB/yhbVbAIgS4zyoKCVyYh0f/HMYow83NA6EZH21M5b4IEnpVm51om6MoG/4kCKwdg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xgcEojKw7yAHHskUcD8xVuMR6+cQoxmiFTFJoaqj7+RnKhGxZoUiVxdSanIApzYB2fYE4f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cP+B2BAm+lEmbmIgXvFLvcJQJrI+lcAZVtU2pzAM+8ZI3GsAebIWYgUrEGEAYcGX4KF7wx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QCaNUoPyYJhhC8OrILxzE9NaVTk4t64kJobgQe3hS/HhN37GE+DRMC9kQyYtAFjAoKq4BR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cOGhWXJMl2FbneAA4GfDSzsozuGWXQGhi4KcoXexB0WzXIDeiZAo5kkn14RR8Dkj1MbghB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1sZblkWKaAW1UF2TQEOzAoDAnBXGhMm0eFe1FgJ53Q70FACM8YNfOXiv4oNVlRvi7dZDaIP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hhAp5AJfH5kIahC+8/gr4bBhxAsOKSP/K6LwRmehGzQDUo0QFgmIW1jsWzbwAl2sMzZgAQ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mYgW58xmxc52hsxlH6pAliKleRhoiwnJCBGcp5g24ZZeVG1nflF06nt6WhAAUQAQfwyEIY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B1SwVbWEJy/oJo6RCvtGDDYlwWCxCb6mChxiKyO1HQVgDl7wBTWzj8jg0CX14ROeAO1jDI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hgD0yiCQVXBqSDjMSQbvYADfHqEJlgDjEgDMI9il5tCg5QFvtmBczaCGdwirvqGRITA16t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FlolEQMh273nFmHBj0JlvNlQADmgAETAih3xivS8Z7vIzj1grhuABC7wCuo6/z6doAUxYB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i0xGTQMQz04xftALGeUgKHpRopa9zH1H2iSg9VjU+ELQ8f4FmHotAzouiT0CNvsAWwHnpb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oQnEsgxORWYwNBFe0UVYsAczhJigXnuMpCWaFxCBC0Y20q5X5B19oR/NfQVNEBWCsRbFAi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a1Q2agNjteV9jhUN9zkTq/USfVWBmhA0Z48QVrMC2IVdaQNS6LFQ04RF9CYgAk426/StB+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gbnm7ilVwX114m/TU5jm8yCZ+WB/FSplgS5iIJhSAstGx27o5I1RaQpZ0b9QlRVaYFaMpi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38FEw2wZsDK4f/VvzQtOXf3HdhukpIJvKOr8CIlwqeZZfQF46Eb7ItDMYaxOhIaKy0OvyQb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DRHOd4H3itEF5uTVqnUV4sBssiHdc6MKZfILZ6ROVeg6ksIdDH0od3ecrgJ49q1lRHTqSO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VVWpUsoZICEqPzFwsIYTtWExNcXIZaWAJbVlgTV5BWV1aEVl4CVntbV1hhWgkCYWFXnJWO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kFpfhQKRVlpakyQpropYWFoThCGRwFhXjFhct78TtmKmxVohKSFoYFvFp70OITtiCgaCV3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J7OzsKAjCi7VvvYQ4w6p7m5vUOewICeAIMwPjAaYv/GAHmBDgTQ8nYFQVWGGbqZfCUIzBW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I1WVsAgj1IqZFjFdJgnoVclLpVsTPLoSI7LXBIwhYlq5psVLSUJbujAYOrSLDS4MbNjow0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idOjWC1asFskLYutWEV68lwoaFAaNEWbEfyCrYUYpTGJoeWzlKYOlRCC1gUlBKsYXjFVIZ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FVZaSFyBUeDACgkUKkiuoEePHT8F9qBxVSlMpmikGoZp5OhKCLlyT40ENsHw4UmUIPm6Uq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CBfWWIRhKFmAEjBIxhAlCFsJxRxWjzLLpohiPcU8LBBEaz9lApQQpcq8M7hggYQnenP7pX/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y5C+GSdg6RuP/awdaK4kGGJgj4It+XCy2xZ6TbDGbjuQw4wjug2hgEYJFKIFJX3tQUEJXu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DCChzqMcMEIOvBABBEu6OBCC2d44UZ+y3nhkgJaQEROGJ4Ml0B5O9HlRUoMDIEGO1a899dO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rVNACeDAZgUeBtA4XyUeiRHRLYuYZhAwWxiwBSfgUbLbKZTsZAYhDOxUixVtXvHLL7uVwN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QCyLQRMFwYIIYNxiQI0Sw4GtDWNaqEwecOeolyyyQToOHLRt1M4ggXLDmipQGVjMnWmDA4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UEICfDDIII1cASqjW0zQCP9EkxSjkHynXqGlFclY1ApbmUwglEfssRVqRCD5o2gnOxgwXK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wIoEA7qzZBnQET1nJYrA65wpIDo4XAzR4pXKesSm1RwkgljCTICGDzvgkgjhsdw5cV5XC0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FXtogVQrYgT3yxaOUjIpIZMC8wEzX3Ax5qw7vSEaN+xQ0cTITRDIVzs7hOmrmyt10co1jx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zJLZ8MwplGE4SxiYR/3SKTFwXfwoUYYcBgaxcyQRLJL8T90lBDjQwHzGHRzKJFGZl8oS6l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KaEQT0rWCEdvBWOhTksQ9hyScLcIRd10tvhQDRjHmdBKCo5MA6Aj/MimRgJE/p/lEi3xWgB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EknkHeiSuQWL4KcZYks0pKtXDhEjFv3lUIxSFZEskjtgDLzCOH2dRQJv5gTpwXDrj1Vzu5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5I+rVFZpAJUKfADlFv0gtJhAH4SRAjsGQFmKLtgCv5MxAjhwqBUKYOEFX6T5KXGfDOly+m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emWcmvE5DQES2dzuQKCWKE0DBNyeiCyyYwFC4cRQZcMBhSXtCHPrwgDDVYgQQnSEEKUoUq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la94sAQfqB17VqEFnr2kF4YJwei8QBP5tAIZLiGOzuKiil5oQQY+6YIDIFCAOxwgAyuwQw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ET/ynAhpYA45HQYAIg8zNNSPbGm45cTS6hsUISSWCYVjRBSVe4DTN24ChS+Ecj+NvCcu4Ts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IMdhXmMFMlohBlpKRxMgcJeXIWwTW4jBFRzQhTKkrBS/AskWfEO0JUHkClRIwRAOg5DuLQ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zQNzLdJiAWYN0kmDSIYnCqjjv4jkoUQKE9HAACDxFEIBXggDEk4ApnaEECzpCAGHCiRTA5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1tEfD9IY+LQAMRLswDqQEOTmBECXLTxIW8es1hX4MB8qCOA2xthDP9yUslOIYgseGY8AgJ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BopJkUsU7w/ChMQ5mAslwIjCTMqyRt0//PJFKWzitw4V0dwZwmzTCzgtQCTHyADZl8NSF2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LLCQggT4ZBK4QgYrdsM4ATCTcaeTlSYpNAhNloQZpzKFpiAHLGN8xHyE+EsxGAWqQYjhEJ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edrONIYtgBM7WlsnFJ62F9YUQpzGEFV20iXAyYRe0yIhdiIGRMnunP5SglnVpNKE1bWFPN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adE4xWjY0489kYIUW2CmXDKhGyQBA2qTICmXEIHRQ7SCbkhqCG+UlEru7WB5VABIN/r00E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18k2oWNu9DwTzCpSVBq9dBSwqQTnMCC/Rxhi/mkVlGduclb0FhYSORJUzGkiAD/UrIHSqSE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9pEu5FVcilhZ/1YzOJagI3xQG8YjjvuLmHWhEEqSxBduIScWTkJLYmBmQyaZlySCQUsQ6w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gLVKcpIWzYgi4sDWdSp/KFS2LGuN2UMARc+ILtuhCb+zLEiozLiUhgISHCUixNwx1XKa5A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SgXAEmIQAZTAHMnrhwWacLzmqSNBvf1GOkogzoT0h1vaAk8jlDWaaFF1fmRiRGtIEROPMD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pLiS/QArCx6ouQY5MrjDRDvRNIQFwwUYoJJcMXRWMAIjhFAkRclws/eAETAACBFWTgh0Cs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XjCDWCkABMY0/7+VMMMBvfBxTyYgBi/gSHyRkFxOuEixLs72GlbzSQLy6hJ28IEPI6MCJ8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OuEJ1nivWWWpxGLr6iRNM09RcthfEjNGlCZ2JhPyrAYAsl8AdHkpGffFjgElqAAQmG5ChD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Sygkq3n0pRQCQIIFUpIJAPFaToqIVoWqdlau7QQJMTSPSS/lpjoCiC7dSwT3tAqswLXHEZ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gWMaAI4V4gBwLDgm4TcoQQWYOYQ9KSAGAgbDd2ziCaKoDEStELegN6BrdYRhoNtRAHX4cN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VqaaBSQaa0f5JInebOkNHvpSkJYGunZKa4hhPqFPB/+I6QO5A0xsW6EQIXcBgZyyVZGuYL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aGAW5ZR0zZtHqhGpMClCSKF2JyI1ruAhr0Aqz4QS0VBJFPw4wxH38Qa0gAWqeSLs4AumHU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ggVFOWA3G2VmTsRGUtICI2Vn90UyYtFwOPXllKkshN++ozBzTACBy6D5hIbwAQOIaQJ4aN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hLTr0FUMq2wAe2cLJalJKftgbxFqOxiQEy0PJhh4JlLghAwL1oBSstshKYkI+knKLVRhxP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tQKobgGpFCRVAXyYIxkNOqbhmIayNiDghJaKaEeYkaV1nLwmxuSPK+gFjejQYl57MrjLne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ewYDB6mbSFNttIa0/DBZ7FzBPtalMsAPpQZ5RwOJ6gDA3GWLViK3QhCYI3OM02B9clKBvl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OuikMZAAFx6RMgonDIVAWAcjH/XzUyQAE63RGiQBWMNBXcwCEqXmWJJwWaQxNVbQBe0iYF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i4UEV2gG7ySDVAmJ4zTCsLwFmJAEw81AXvgCKRRMQkVOjBhC0qSEhFYVZkgDMWAZzM1V/3C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FodhAdbzAR9AHexhhv7wDgRyYp6RAiC0LWEQaykweeJAMxDjALOgh5VUh27RBcsHHingZw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XGUTMUCQKzW4YgA5dACTVm/1mwETNyIjo5pSVg4BExwQhbYBgwcXPIkBgygICJkRNIwQAJ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8AGQ1gQ9dAd+MERpxma4KEGOIRUlYzu8ADOjkxKZkyYsFGWWIAnsxxATuD+3wTpdpCkvGB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waYS7AEY1/kxPewApL1glCIznQqIedoQUFIB+3BHNbcIZMMgtzNBpciEtYQAX/YQhrkFFR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MSS3ZE115ABWkAQKQBesVApoQA8CQAX+MQVjBTq3ICa5wQXv4QAT4i6rEBrJsBJWcEu2QAl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AKBCAOkAAGN1Af8Ei5QUBoQBMIkSvjMXsFYAFbIJAskRLBJlHt4v8I4GJbUFMELrN8m1c1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fcMK7FF/4fJMtoUFs9cIEZImvmAOKYBX/gAx0eY0m2EelQB2ClFV66B5qtAX1Dhd4jEh18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JKZhCRsJIW7EFgnCRrDbcbwoQnfRFeQsZO9AJJKkQ0qMVK/bEe69Q28AEfV/AGThM+CBOA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qqRAykAIKXEYXPABO9EKXvAFbdJ9z1cJAoYjh9GDBqUI9BRukPKD+KULj6BlVcc6KZExoY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8hJt8AJkzZyCBM4jdkXhmILSwg+IPESEIEUh1AIYMApChMLQzERDiclf+JblQCJlNQ/uzEb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61T/R/9hHnJiJuPGEbGiVYpgEKugeY8gA1jAAA0hO49wNBtRGnsAMlRQCR9ASeyRAgawCG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BWQoiQUzuQE0KoNr0gAAxQK1KpVG70FzhiK675VwgCOLE3ONt1SqVwXTNoPyXxkbi3IJoy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PX1iW1zgbgagQsmXAthDM5OAI4ogkMhiarUjEyE3KeeVDFqCLCEwdhkhOnymCHsDNadhK7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klL7XzHaJ2CrogjqbhBQQiEtrpBSNxGiGQMMBVZEMFDBkzASkgNX7CEKzxNx8hH9EAil7q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jacTEB2RCd4DOTwKj9OwaCkTEApgFuzA/2KFkjwDmgLJUyVPAhDoAANiwg/2EBZMgjTnYA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F8gAflAA7tgErsEQJ8UBD/0R79Uy5+Qmrd9hEA8xL0QoSmgVd4E5+hkhIywTdLdAmQwxDs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V+QggmAzAMXaHAJ2HMHbRhZz9AYuyOIt+UItDtGa7eAeg4gyvcZGT0DQkECEe0Qjg5UKIQA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u8coCJATMCyRmVkACO8jcy13CmQWREiGem0DDGOGHslAkaEQ16KAxpYhpYoCXEUABKcnVh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sHwGAGndM4JEF3WIgA2Mg0Z2oykOooWhFAMkAEZV2Z/sAR9JcJMhUDVvBziQgP8GM5JaMUQ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QYIWcFdLB9gDFIrRA9uqEIwhc+erIDZ/ADmjA6jnAdBnCSW1AACQBwOTMIU/BVAtmatbAD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skoaACKcCOV00nNSWJBvowAMO6JMYakYFEIa/ZkfFDEh68Q+OkVnpHEldKZTj7BvcoIEEk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UkqcS3Q8VJ4TQEYjAFVCAn2XK1mMNMONN1r4JGbEFG5HAwyrJREJMJOnOZqvUd9qNuV9AE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B0VVcpIb82GYzBAQPpGgvpBxBCFr0QKsQ6UtfgYMe1NOxalUh8UvRNJskzMhRDcmWsCwXM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C3HbEO8wMN4tH/dWhyNUUHJnV0d43wQjIwKSVbNOVWMF6zkRpzDVrVRAjBKVfAADAlfFsy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0XdBGbPIxC0PVLu4YE6RVCQnDunPyoMG5BYQ1XcKXEsmFt9iiEnQmvtjxEt43ftdVWAj0Cv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NqCxlVDO+7mYADWqaBrozjCuyhCF+AThPWOmGAEXwmI8ZgcKwjCOXWhKOgOrzQCm8XEZTQ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DL3gK13QawtCC56IbI+kBXNKYLGAvp2ZADcKdy/BK1wSBquFB0hYGILASujVP+/yFrHXhP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OBJW/RCHDHftvzF8bSEaKJJrBBsRgFJhAmeKHBMJ1B/2A3PAkF01VBZgldig7mMCZJ9RBW8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+8RAp8AHTA4bfYACwyEl4UAIQ4GqcJAaweAWNhwc7EIZ4oAtMojwhhJb5EA+C4DMT9RCVJ2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ueewlvERtMdgrVFXmO02FpIjQzql5hAC6rqA8Y1z3/tKsucQvFOKKq8DoGpWCXICGwkAxc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0R+QlhXfWot+kHyngE5yATmkg6Z0BAtz1DBS2gqKwTAK1zCecb51Uwu3NFbc1QnkKGpJ9D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HYoBEQWwqkkAqmMmQfMQyukAJN0BOKkLWHkL2hEAZnAHCORyzosa/ZxhJVvBJo8HZ0IFVnw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1tRwsEIhWVsk4iEIAIcQGGIgu3ozlHII/PGC7nAcpwAJpHUcIUmSBfEaz6TDyKAhDb0YRKd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lJo7FbdGJMwGAdMzgpCmABJzxQHRU7WzlHlcBJmEIK1kFGKzEEzHAwZQADyYUfT+Oix6Nk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XwImqcWrwCAKshZwoUIK/2EqVXUd10hG4fIaTdAJMNAvEisuh8FL5HJZ8/E6NcU0UmIrb3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ADVYbH5yB85mDEu7oHBocbrIBKMBAoIUFpeDbIhcBjVskrQpa1OicKWpIgBIG/pIYH3mQA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N7kRtfJN8kEasuh5UtUWzqD/3XVUKAlyoGMyH28QGsJRCLXiY/TSWDbUOofRJvdpBkwWYJ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TiCEqSMX8zCDZQ16HptG+HUdeoxTxzCP7AXqXBka3zEe4ZJq3AWR8pYHO0w6cCLCMKT3BC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Ea0lH8bVD6UAW4wwIb1ARodDQMBSMNMpEhQoH8iCWRRTP5AQfTKwzPT3BYs5fpRAE0kjAD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cSXsayDEYTcEyTOWATXcJwMBArMxTSJ93MFtgzNhlxa8L4UKTljqEyoEwYRljgbs6DpkAW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CQOyEYGKBwBhfo1gGJQlXgxBjacSF3yRIzNIJlpKyFb0OwadV2qD/xGnpqu1QCdTuETfoR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SXkCuBygvJBTkcgdEKnFSdxAlUJTzaguqrMqohuRb2oA6v+AElA4tr4Sos5h+PpYYK0A+m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433YcZMQwxcKYSrKOl8ysZz6dRifzVEvlACsygjSsAnnoGHX2McRkTttAxEhEIaG0h+dRA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tQ84ITHRR6eznMIA2VYDjxvjdWozDVetLctSqHkRPCgE5oFLCp1ApeE17/HFeBagUGl513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4GQJQMWBVX6kwDATIReJx896mD8ZAVjR8C+U0NFx8VKtwT5boGp4tBHLcRyg1NHqiZSmsg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Y/wf+ELrsbXfADp2TbGaHRpZDTVSJsAxUDs9COIadVEFcaCZl7i+AFa6AksAFgmCKQNWe95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XEI0yCA4fR1GfyUAMXDCr3EkToNJaEACBU6mGLpG1KgKh+FyX/Ay6yCS3EVgXKkF7CDL0f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VuO/ABTRvpCvcNGjErEpEKyGBOSAJg2HBsxNYwU9C2KiP3mwG1YxRyZASI52MAGAEqe5BH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Y4K6FmAgyWcrOmErw7zHUg3F8pczWHP5ExBRgyR8Y+Q3/LoRnvMRFTWCHirC78JWQ6WqfT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QMS3hOj3Ql2Rtq6lC2PnUYCsBCNysuTML/e68YY51GR5MXENEifC8zC1UDWrYgLetQSaSB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J0YW4v170lcGCFpaXBMTVhM2WhNcVlZaVgyEAoZbDldhWFxfj1gpO1ZdV1dcipITAo2GAl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uGBlYKAgJaXVi7VmETgqlZV11WXo+NAluNVilaVxPKvaCOgrlWolOosItYjhNYEzspYVay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Vh9YV7Hf31ZiVu+FX4SKn8S6Vl+oCF1pFCLEjiskvj1y9g1ToW72xIh5REiZgQldwJB6Ng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SYcGXLLUFYxCjbgenWKnuKtlwp6KDRzC4hulgaaBPankJa6vHcAevZp23EQBV6//brW8ZlC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06UQw8RMXVXyWqGI5b7xFHMVVQgHAsIInakMj7Kp9R5tUZYCS4iNijjKmLqF0SGSh5CphV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bRs/nJJkFW5QysCmdQgBg8JQzscKCAyo4deGC4MjC3iYASV2DwgVHC1WY+e2ALMFBCQQk+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5Vhg+W3aQdgDj8BUHO2DYuiXtsIWDf698vlYyGs6B4AamuBbGwR5XJpPJRGdIkeNrt6KxEq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QkO56ZakqyjexeSTBOZSqSZIURhijqKYIFGN2EkQJZdkGEFjhaeEHIPNeEwF0j5FzTi3FS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d8kuGD2ExYASTf/ghRVEiZHAIR8lpgUuzlxB4iOiHAhKXSFgkoIoFc7UiBbb1QNGCuNd4R9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AFGLAHDHvEVtwtVOyhwBAOOIAGjFTAoEwRxkSoRU3UscdAJMSEwQCLl+xAhQIJFBUGbwKI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CDcJBOcLdWFQtAUvaJBUAgw2jIKGBcQIYAGcd+5nyBmrDMEiS1j4+c1HYByiyxVn/AnOEO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lyRQz27NHMGKeUUE8xhHTBxSRDljNEcMlZMgE7jaDWjmZUlBDDZ9A49As8MyrgJxorajiQ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U1Ey0BA7TNQIFRkqcwlVMgmwy0eosMgrF8EpcI0BfCj/IJ0jaEwy2Q4lRFPVFd+1y1MvrK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DImyUZYtcQHzQSHhYl7MGVSfawiIwhOB2CXVr2TMKAkhO8+WYYlv0lQBdaENVuCFgAG9wW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8AGfKFqZhAUqBtS0QwgyoWuxFbTYuIcDMd8y1dCq7BAxZFp0M9stpJW0yoxmhDXIFk0eug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AyMfIL2geJ0kUXGA1Cyp9ccNGNrrKAYrcMv8iCxQ6PGKAFGFUbYmNSP3nslSrwxiLLSNco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BUTc4wsSAGHeyuCfgJJXsjGLcTj4JNI7AU87BhNj9FyHvdIMdA9m5Uswz5QTE8iGMVLOJ3a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wbcK0AP04gxhdWEI35V6i0PIECFD5zTDlgrwgG2Kl4vIeNcM7XixiEDAgKVl3IFDosnKjn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NIRH38xA8s1kyTtEJfVMXKojCSpI8gWAWUgMqIOIKBZIFNzFrHnqwwIe3PIJL+yBOt3AWA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E3n6iafCTmFWVwwkZAqkfdVneJYWBkGcnjCQrTM5CH4G4LP1JGPcwnnVU8yRUKEsD3kCef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hXAE8IEPwCBLO1CAAZz4HX7tQTMfWNQHviMli83FAv1SAGj2EBoqHaQ3JrnCONoTDYiI8S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ILLohiblsog4Us1I16cGuP//95B6/e4QU47iA4t1hQVT5DszdKkT2HVJ9NWriOAalxHJGc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HSJUvSNLCLZTk2R4aCSXUFASt6CSgRCNhLsQGBjQcghjdIMEXhjJiyCyug/ZJAHbglYhQi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j51Fe0Izt7dKURk8LONRygKW2tTiAjCQMeNCQ/KkjJAAo4zBb6tc161cQLP4uB3QRwBi/I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3jkZL5CAFDE7TGtQVgL2LPIKHzCeEFlCFY5g4UVU2QGXIHMFJKBsBwkgxg64UKgJvMgBdq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AtMxQoJcIa8rECKDcFMWhOIQTPPQILRhfQZYAvHoa5nEqalzhwFIMf/Z4yhAOTgzW7PqkoM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CnsgwRCMJ5M9OBQyBbVCEnyBI0NQzwpnKOlAHMKiFR0yLL1SjCrCYLe5ZJArVHkEMeZikw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kGkWe4ZcAgHIbwhGOuhtdTIHUemVhE1WZEEnIEZ4Gw6Ooq0PiBJqTgDURRBhrgIQsBNAGm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ijfBwI7tmgAYynPCctinJARikfKQ9o5d3QI1cyHLgjBW0D1wriaqOBTQrADFVcgkXVvgI9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MKS73CVAdyqGuEyxFfCA5VbjWeNBaKEXjJhHTqVkBzkUQLI7sGvH5xIBKRdBBXoJ0WQlA4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iyLi/5aFtOWHAeoqjw2yoAWyHVIUX3qXIS44E/b+gj2s+IUxR0fS1pLCGetVYMGgZZN2WW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bCMgbkLWPVSMXPggONCYSBBLrwkyPs4QDa/Skw2CFGYhQoGXTBQlusCMMmPDwjFBbjv6hI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7woSE6ECGuTxkCNs1iK3EeEdfluEL8myhCdNICWBwh4mBMIdKxVgwL3Cnji4k5FnbgUbTun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/bAglQywhXhSNoUfmbhaKzipccomoZcpdDFEEC0oRuSIlRjDNARNI981JJq1OXV7wgRptg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qkMWIInCF3dq5CEFgIc8fSA9sEHiB8KlAP+LIdEBrRHObVxNmywFdJH9TKQZT/0Z5chEAe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VaQMcLaJncDpIgilgE5UeHwLQdvVDZj1zYHovwigMPwbkJIAkVuuUTI9XIGfAIcU8MHA9W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GYcYkLYm040QWLh51UiMA4KLCpShlTsCCoNmxiMG3KpIK75sxIpstDbzgESYBLNHoIEJ2C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43Ot0NMLyoKY7YczR+tJ9euEJHuVMLdbkQAonYiD1sbcJcWHFELxkABjHwAkDrZVFEYCQS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hVN44U0aiptlI6CZiRhmRgKIwVI/QIKmfUaM1YWBl3FhgDpZAVZJ2ELOofNbUbj/opRzeY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1jtCX5gAWugIYvyQJH+/FUC3v1mQG1Z0VcyWg5urCGMCRqBxZI9DXQ4ABd8YQ5SdhBlSZH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68wH0HQUe0hIdGswJhoSYAwbbeF7NuECGmy3Yj9bUiufgJljpIOFCy7DQpE0xg4Aj7RzDa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mqMh4Sw4q1E2U09kHjoZRTiTuIR488GJpefNUE+fNgOKtDAh+z4JxUyuBY3tPWNRBXjnlew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57C8WaZmLz2wWruMg9S2mj+Q1PlCSBEhrQPt2PQNjCHhAGn12RGlkBXf1GRwBQiJxBW9AOg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CAOgMhCLhwCgKQ/wQCUGem9SaMADeGMRIxoykM9ggwQwoswwWf0HfbEAbUtjJrdyujUDfP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94GsRAiOUBc7oCtI9xaLwCth0DGRwwzBRQJtdEGxoCR2cXfAIB0OY0fboQA/wkunMBCwsy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jnEBCgUDX5oQxwY1pW4HFgwDLdoHMMgCO7wAkK9g3CYmJnJQB3wQU6lyGY8zff8AXdwAAh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MYd/1i4U5QjashcpQAtUwYf5sQPq4DFXAAbEAhSh5jEJxxDMpWkwcj2gUTFDgxWCMAyZsw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3DgjsUYmQr9kDWAkHUQVl+xSJYUWAwwhPWlAqWJzFcgf8VXmA8nTgJmRU75AAkGURehzIQ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0lcPv1B1rCA7j4MezeRM5lIO4ZQv73FElwAbByFFKbBqrIB4WyREEDAbmgEafCA1BxFFtq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cze9AaAuAAvZEZQQMDBDkE6dE2+QNjgpBDG/IKMAMRicF8hQCLRnJj1PApJMdW7dJnG2QS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7QEdzjQfydA8GRY5b7EM/OFnkHYu2nAitGg4KIMcFpVK5nIiKYkYjYAWE8A86sNHoaIih6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IhMkYd9nAPwNQIoWI+ocAT5ACECZAAaGAgurQMhiEdoiBkBYc/JohQkzQKyJQSCwJnlqQF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GqXWBDtgAl2kJe3xVkHzVmcgA10gAo0CKQelC6ZkfQUgHWcAfKWkAFPwAT3VCAa4G1WxB5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pnElJiXPwDAzZhCwZgAWknACE1BPaiBWhQNFRRE2swDGjwHcXAAAZQdY0wBCnwYFThD66g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AFxCLK+JbQpWIyHlTFTAB4ehWoMllqyAUdxiS8ApJavmRIBxCD9BVobwjO/VbLLwJvNxF5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ynAHazEc5lMaMRAnsgcEhgGGJRCafwLOTCIjIBDnPxCTFgihlyGlhBFUBhM9+DJFZQL/IR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IwcxYHxABUXDCbHgADPSC+zw/wkfmDHSsSKVUCMWUwIOAAaNAl6yEzPlYS3pRVJ5QgmaYi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i+dURUMJCGkAAOwHEvETPcci+nAW7TiEZiEJ+7MhdY8S9XUALGFAKhEhb0ggocERiboH7O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QDKRkTfOQwrJ8DOGYzejQBJggwp22TyXwwVCQQ8FYYvDsIs94W3bIAMIpB4QklDEpQVL8ye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j/mEV7gY5MLlAv0iW3gQ2rU8ErDNwxdsBd+0UxCgQlqVTIz9lE2uQorQgy4YwGLWRRbM0lR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A6WQcApzM4KbIF6iIgNzaE/fJVgFkzFQCYmnsE3PxgCboBJmZhjM8f8IxjVdZCo5JOhcd+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YAWfIWzJNxh6AueaEIoaIMf7IUFzlfSble39Y8A5IWPJMSitNcy4CtWtiLi/FhQlIQqqMF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IZEhtHB3hqgP0QAN+KNAyxBcDpMTn0ag8cZiL0llBZVEfmBKydFTpSYgwAYweGAxhxFF8W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QCrSYZXfI9wCIdvDEOFIqAAXUFboEaF8sSleBDWpMhACFvP9JpL+FLsMA0ZxGhkBENvfML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mQMen3FEXTRqv4WLB+IquBWlFvJuKHMvW8VW4xhvAkMSttAVlNZCM5cfA7Idudgp+KFzUp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BDJEL/NPUQDSuiPJukJEz2oCsWIc3zoFPRtsLDBSSQRG5RDmEAK5cGD2AQArnkDeKlYOvR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Gyd5BVTQWPUiTTUBTjp3ELIgdCyhBbbRuVRBNFxyDbHDUaspJcKBBygjL6hVFXzAB6hpkr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GkIUwURSUhGbY3Vd0RHnUxEEd3D4KAkyY2I+iUY4mWRmtLFWWgFIxXEg7APOG0G8chIVxg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EC1jA6EnCnTCCMIiLyYmHcVmEpQrD+dASNRgBWjCBV2wChZgR5hFXvYwF0OAkNBmDxYQFI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zjvnygpSbGpgaDDJLXmgaRRrKgYOzTGL8w/zIVbGKTFTNDZjWnwAsMZjMZNAgjUwjGY3rn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QaWKoAWNMgxrQAiN0ii7AHSbAgmsRAd8cHQUiLrYxTeo474BhKZiwHqQUCGYuXbPIjnvEJ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uoB2fAOR4WoyQXMReL8CbCsSBEAoToujaRYD3sxTIMFxPZwXBwY7nXggVvAq3d4BmO2A0Y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hgrsQLQrfAhTVjN7IF1lUIdIw0QAM0ySxgeHAB18oBCD4wC2FBQ8sQijFROoVDcNBJQogW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qIcJKMMIUjDggr855I1pA1XRhCjRA7p4wy8giSQY2THQwLMMwF8EwZ7AQuj4qL4BP83IWAA5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FVxS7JM3M+JaGvJnhMQF3jEc14Ix4KaHKcBHWLCGvbB+b2w8iggszHiGmKk8yeumrPI3P4I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wuhvMKRvEFEVgSAzoTQVpi+VE2iFpCzgNcz2QFFlBwBKGSUMw5MdY9BFGHuYSGHmMXpQhS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QSFAqyARIiFI92cSrXEceNAlDuC6z+Fvx8Eec6Il7GECp7FFqXYQoXFEh6RPUqIWOCRGV9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Ye5joTBvAOllAXvdTQryRjq4UnMlQSFClaI0EhiiAhM6FGymMh6bIelOMK66G3u+Bp0iBj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qwNBHFGwY2m8wVX/0QwyDjaBhkzxIve2WsjEEYZxKK2EriSjPCbULjtEPqfaTORwMCAGDiT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XUhjoHA5KBFfiBFeyzXuBjUROIUCiUlIllBU3QZJ/xAQLXBFIUNNBXk2KBO/Q7fDDAPFMUN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iwo2GwtEG86UH7FgFcCJBrDCE6MpmVWRO65ANpLpCmdweRjDUdLSCOokCLBiODXxM4U9Bb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byDB9oA/tpVtCwmkKEBMAkRmgpO86AfIuw3s4Vo14RRV0zkHByZ1WxCF0hAAwARMIQDup5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rUsqaX+zGp2jOunjCMlwF2VgEjo3CVxgAHhwBVXsziFk/9/mgaaoMty+qdUalxZJuAtHJw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VVi8WjtQxX0DVBcyIOIwBrQAXZWRQTsE0wEMMLdAuGoAm6Agu06QUTgQuZ4AukMI6rSBRU0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Bwlqcw0RFR5T9C9b8CvIsE1Agh7IYDeY8RmjAQ0mMVG9gAv9KcjwYDEMMAUG4OQzd0jOYA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ifUB5A0S9JmAIfcgxfQSwwwwoZGhT8cV6SNxufZYgxQxRsSBUkZYhYfXmMIB72hi4L9Gdmb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RDtsxQv8CRMyCG4eag9w08zL0DqtMEo2IheP8GYyYTvnQgrm0w2bAGEos6TTAyczMtQUzl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AQYgB3vKO2tIBWhkBtvJsUMrFeb2Eeh+UNOXLAVaMLgpMxigt90RwLsEACoCElsTCwHkM0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/Rhk7wAQecPj0rEDpN0FQZffqDQIH+IL2wEPiTEbaUQK+vuvGKg8rhQ5svMSW/CaP3odLH4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AQhTCHKbEKo1UXiH2tJLVaVvsX6VpDQ8IyD5EY02iTA/pu2FGFZO1jDJwAAVMV5ZYafHhI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7wHmjaUA92gbresSV5RIDrBqfMAenHELCmCXQlSaWrpH6MZEMhILKLMds528L2HZUSjIiI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aMnZI63CFGamEZ4EHhMsE5nfb/cD2Curm0pGm/DK0UzQonICtJDj0iCujk6Dq3DF3jJ6JU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BQIyjc7AcgtXQ5yTCiCygYpDiiUiWt4wLPKwLtjGknp9BSawwEm5IknESDDTnQNBAmMozV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BrBQUwF5b5VVOABLWdq8Kxb/v5JXE4VVZQBltuOCGABu1MDjGgFc3NvlqCHC9iTwwQeaaZ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EyF+EFVjzCwDf6X35O8Y3EhVE9JVCFuAkFUDvX9TGL2wn65RKIz4UrjjDG+yBXNC4TD7r1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kqCoIFCFZYO1xXXAxUYldbCldYVlsWXFtbWmEOhApfE1dWnlZaVgI7/zsCYlpXDlyPExOg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j55YWFpcdFcTXGuuV4afWw6hlDBXXVZcXFoCVl2dnlekeA5WO5TCVsLQAtCcVgw7WAawvZ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ZYo5QCV+dYE6ECYQJdXN2LggRgCWFImAE+JRIYECVKC5ZFV8IwsCJGzA5BrbQY2BIt2hUB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IZowWMpc8eLpoqcwFGFS4wRtj5ghZ4h1w0NP2zZTH/nsKbWFlNBsTcLsqHYR4FKO+Co5Gm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mO4yKwF0wGixR86BaiYTN/BrBtkYlHy4Qt0MS4gnYF1QQDAgV1g8QX1C24oRxZ2eNFwIQ9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nzBKg//gZdtj2FWoVVYmvMFqiIsxrFZkcHy16gsXEiRcieGKD9U9V6C4TMCyx8pIBZS0cV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m6gROgIASVEClqE3TtLIxrMaDoZeYG2zaxHSinMuzm1hPYTnSdd8H30JO/HVp2fGgN+2El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ZUuJK2WthBCDZyOkLliAgV8YKEHnlxWpTZCAGAKc4wleAnD1SCVbLMbJHnt0QaBDE1jlxT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HY45JMDblCECiwzTbBftw8BgpHuIgy0jQCgBHMQ1pAR14Irsz3kUD4RGSYW+XRGM9r4AlT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IuW9FRBWIaDkCRi3dDKbKBeNVIoADgiQAh7/i+CxAyYClLCRkW3y9EGDChgwpwV7KKAAhs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QBg5sCDGWAengIWlKeBDIozFJnNvFBbRdFKQyDoLHohQFK9aiAVrl8Yktdq3gBpH6P3DOO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SykwiqzQ7LWDIlmGQWV1r44GE2z5fWKVZ1soMsGvngTLjScJXGHgjTVikQBFjrzYixfT9t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tAj2ngyAYOW1LWgtZ3kooUuI7nli6kYWYYKQRx1YpEwvXhigQCUwJVLK9O294kX9Dl0oyD3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YcAeVHzKLx8Q1AMDFkN4scxKrzHj0A73TXPLsfEwYo4x1YjygQOcJLCKARY8g8UZ/wCKgg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EwCPBBAXjskQC/HyTAJV71ZQPXDsnsMARxMlRDgi56jTTEDl5Q8ehHpL7VSzM7TDuaFVOw7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W0lDXKEAS/WiZ0UZO+DjCQnCTBBDLa1so8AqH8m2lhfthNGFFgosicsWrqAhbisP8ThVkY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lDjQBGM8cAYEN4vVcnH+2wUG2nQFLWIqUk4AofLHOE3kMxtAOQRPdoQQkaMGDVNhZoYD0E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ZmBVCFbvSONQMdJ5MRu/h+oHiRiW16u7bZb54/BeWiwDRiFWLETVSpCUp9cVjrPyFub8TP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4NNpFMln+6G0QvOO/+IUUw9FKC7K0yNPt1gkPSsgI1FLQINeHBYkWoxGn6VDy5XKYExBCE9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gDzgcYo4uLEQ/DdrNBKABl2moZi+GuYoNytccWY0EDVTIwD9gMZty0OMb3XAYFgCEBX8UMV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cRUGghBCQoou5OwYAufK8VKUhaqPIBjbHQ4y7g8csWsjSBL6CCC1ryxB6WhhV+5YNxC8HP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8IgWkEFEKinWkZczRMPToRS7qtQeHWOELnfjCPZwxgaXMpjatmk1gRBECqVxhLKtzxCO4wr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hIrdhhvUXUZ01LcQY9IACPvGkFg4SoSyIzEwt28CiImQH/QwUzVRasWaZuXSiLP6hRFpa1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sIApQQpHQF0Ag45AAoqKjEZVzhJIGGIRC09AR2TxCgVMQoCXbMBoMXPsRR0/NJ3erGt0+u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FQwj9pGUUpSLEFGOwzghsxnQFSoKcSBFBOsiLFBz6wFlLgsUGFMoAC7rc0C/ChQfO0yCj4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W/CMICACk/FpiUQJzFsrrjCtlmRmNjqqWX7KyJKReAEMKZBH6QSAtmykIAwGEAM2TGUqA6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is5yPYXGQCDlCf8bbxj2QttV5u2+Ycu0UNwbilWwUjgRcUwcN1pUsucIOIbYoFnXatyxlT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iIox0SRhu8VJmpgXSVjjgVzoqSwIcIJcvZaaIXsCGqFpEAiusYDU2WwQq9uCAIRzWC/54Wy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I4qSmiDRjAhSHAgAp7GAJK6DGEqH4EZVgTEKc8kYRO3My1w3BZWroRvKctZhGUGYpYomib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itkaWxdULOUilfAOaGAiDMN9wQbVCEMIuHAoXISvgDSC2DyJxwgSMCAjE5haRBxCGMM95K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KOzdVnvQLArNdSRd2mZOcKZ9iIVDhzjrwyhhvwGNEExmNPmZgBIFapESUa0Q3YGOAtiOEa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h3SHjZBTFYmF78wGY3Mq0kOamP+pV8wJuq4Zx3FV0iADcHd7zMBCGApxQn/UQmb32C530k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k4JXR0bMWHUeMfVimLYQTamPTAxSZcwNAar9CEFOxxnx7NCDSG9zBZYmI+BnjGNmgyiM8W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vMy4FaYDILngQ/k64ZDQaYOFzuVCGSx4q/ktwiKhugIf8gVmzNHIE1/4LHfewi8sIDIcfJ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5tYJkgcWcUdKfKiVdhTdxwqYi5soDvKxDPSmRFDqGJTDxEdEgxE5AJ6uHKZLU3kS9XgFHSs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JzZCfL8iBhyCnqwRlmelb2EGJEIznLqlKHxf6URYVEY4VWgFHK/oBoGP/XWopaaEPR6yIBQ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447sIM6y0YGgaQFJzrdahnFFsA243H4zrUI5nUpduNva9hbJGZEAhkVDTyR37yhcZi5RQL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LPrypSygqUXDK5EwlwhipnqZgIC6EyEj6sp6m5APNQRkBYk5pB92MSQ+WgTuej8cK4O4Am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og+1zI/RaTR37RIwwWaAIe+LAUf/YMBhAQSwm0wR+e3K8URtoDHvQ09XowyOmJqQd44mOK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TIecs4gQ4OEapKiTgL3AEk586R5dGM8j7GK6UvCHFFUJAx5gQCvsYCQBNwIDNh5iLQY+GS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ESuHAk/wTMrAoasiSdatDjIavLzDwXYSEDJTWqVnGOW1rqJVWJgZwXcZ950ouPpGYmGtTt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wGQTwdRPlixgHZEpSD8E6kQItMBOBmbJma3ouzSbMIZa7AAJCXhnDKAqgywk9RdowEYTsq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hwQLM68anZGAAJYDjJFWJwksmYjRSOlA07RkIcUzyVQDhbQAUfAAEwcQ5g9whkskOP4TAaF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NFprMgGW5RLmBS5DMC33xT6goTlrAAlRxQw+NgkGUALEVRY6Jg6LEH5nAIGscziYMQiINx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RYWQHnewzlcUSsQyDI7cAekMHjLJBta0C3QoP8RroEG0sMFaEAflOd5YFIwhtQJDrIGgTFJ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rAMOGlNHFtQWH6AADKAFlhWF0xBSthA8ZPMJnVAUrPBWDCAAqSF86dM2hTABDCB7GhcNsg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YFb7CH1SII5QBrMAMRa0E/TOEe0uMwABQ3nCAfQVUGnFFsBNMU29EgGzcPdmMe1eAKByEx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n8cJnAEmH5EqooR4gzFHk4AVliAfgWSKSzU9GDEp+HJc0hFEbmEVQPdZqUIf2ZQ0YZAadd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0QVolQXDxFBRTEXW9YP4AB6BLI/obAUA5ELE5EwtPE0VzARxPVpb+hwdNgbKOEFonH/bekD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SBN1LHChGayQOxEicJ1gOG+RCwShSeKWHtXkJSTUPYL0DKRTSUphi3uRMOBAINlAWmCACv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GHQRxhT29RRS/VI4IhCI2FCmqyBWhwDyxhEduQXbWiT1VhBSMZD4r0NSNJFhgYkwAXI1uS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CoHkR7YSREPicLhgGBFRUlE1RDDUC2a0Cm5BPsckHPaiBQywHKDHSAtGR5aQC/NkBW1xcu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/UD9FgC73RSBCRHkshBgylDZQxJhuBF0qBByYAAzCwMk2gAFO3AymgmEMhAE3gM3wgKQJg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CoPZBD0jdHDhdA3i/xNK4SCX4ADlhCtuBgmSRyBbUBijcCjzcHoV9hZdEGFbkl4rJw21Vp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MAWC/Jwh0EARNkRTAEwk8jtS5vCYM3MpqOgApKlQp0sTFRshfbARBYKC7NcizcWUqyJnLS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BCQDkWOc4C4sgg9gAB1aEEVyVRYskQrToGMV1nfIEUhPthKK9Xt64XD0oAV3kCelYBtaUF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WbIAwfYAcFEAZDwHz3QSYPIVAoYQyN1ATQNpsfsA+etwXN8jThNyIRIX8++DEsQyDBYzpc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IQg3pA8PcaOysWOOExVLIUvmUBSQ8BSNhKEKAKGiEChWAP8DX4CidVQUs5hxoRA8CiAOmc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BKhQIDIQAkSUAV6fQhjkA6jBAGVKgLi8AHh4INLsEZMOE4dHMGMuAWnNclmbEMDvA5VqB/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srhIdXUFIykNw8Q90nGQVsBQE/ABuhMPWMNjk3kPJbAWUIJSWEEeoxNI53B6kGke3KVQTf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/eEtsEATJgK/pBfzcAPnOAAeQokzuIKDDB5A/UIiPApOzQaQrdHzqJUT/EpemhAXpJmAjcK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oxBD9Gd6vDoTkEAF5+AlxwWMGPEMn2IXsgQNuLA/KBEPH7Et7AgJTUAUM7IXrjA7YsAHc2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WDBVTwCelFD7kxGl5jraVQIhfhUeXACeVwDM7ylmFgE1qwB43UFJtRReLEPAjBdQopiyEV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G8LnC/BhnPLaDbFwXr3gI4xIkudglbYAEyiJEmY0QzvjCT9lCF1gGriEJBMQNVYEXaziD6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WxBq4EYkBSG4UAeowDDd2SixGCCrDakL7iDx2iOqoSDFYBq5KzrrfAFZIGHR7lOA6ndnPk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ESDBDVqwRwzBZ2YbLm9AfdEQAvMZDPRTJSCmF0ABQ1gVt8OHskEjErqyDE9kSyQTOWLAAD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lQKrlwaGDXXJ+gtbowEU64Fd0R/0qtQBCVJAoR4YBJKgh41EIjMWyf8gF3MARDwVAOcFG3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MhwOUAIGlQ14cT8SpbtM8ykhMFGmIA8ABw6Kug8MxBSPsxfRR33BN30pR5JVgkAv8XsLFD7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qH4lGy8hFduA/aYmijURYjoSa3gBHZtnOfEAI76Ajvi0BK5Y9jGSBDih95SDwwogiZcU2Z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MBv4kjtcwCXUgCRXgHx9BwpK4RezMVYn5wB0iwuJlS/V+ZAVZlcJgw9fUH2bcwV+UDcMlA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R41C5bAAFl4hxYAAeuwFCJg6LSQAUw8Fcr4aqHwpedsAONAFLgAAmbCf8TCSA2EFAKZfOT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G9Es6agNWXpi03AGsJp+EQoJo+AA5qUFYDwRtXI44xAYJbY0CZACoFst9IANJOA9xRYkuk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AG+dmfXsAGDoEKaDAEK1MkcKYMU5AMGOMAU8An9WMQh1IKhfA8NsIOIPYMAoAmDFErO+YJ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V2ADa5AC6gVVZrUUAiFoiIEPhXlie6EK6wIh6bpM6cFo59AvBiA9GSEbixOt8EFAJQMeD2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NzzNAauaBr0yEIAHIIaRo266IFphEKSXAz/bIDenYXm8g4QbQ0M9E2n0UU0Emh2YAN26Ru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sygc29X/SPQlDIdgBrhwDpQRChHUIEDiKPUCFYToG4wADlgSSuLrRLXZEMSzD/SJvQ6nNU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cQl1hgFaIgJEfcjYxDCm+BBrRpqf+xEKuHIb3QLEDVIAzyZz7Sp59FGR7FKfFoJ+nEBYkQ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PZ/iDPlhY4YQafvZPz3iNbeCw7JkBVqzYIFhFRMQQdWyCTvQBWQ1CMC4DJRXH7ggcH04Dh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jUQooEJDDhRrMKG1xgT/oxF4a5eiHgzuGTAiIMlCEAqNVgT4aQuW5hSOSTepdiPUN6SqlY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OSiRVxpJHRyBdk2xXrWQlFZgAy+zGCTpr/cA/xX1tjrEGqpdVWHDFA8c9Q6L+Rh1EQyhdM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0myNjScsB+qgkYpB26D3R2du23NwNCtMIiWu1Y0Yk8Vcr66ci855QB4kA14EAL+9AEGQAX9N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FMSAYt2q6TZrpABw2k92Epn6AGfQfQlAVS+K4NGBlAouoSJZOXjl9nt4Vm/T/AnQEAIbFi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QhtZBLhbP4wme2EREG8ggEQRWcUESv3QqKtG2wYUH4ogi8JFSh80ShApu+EsFxvZB85ndi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YAvZvHPT4hYo0j8PIWuyZkHZR32dgC1lAhpu4SMH6tKBqyoESn3peVjQcQeNpLvyUf+HO5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UANjBDgFxa2IGhk7mkkTYt6DwEljUSkqLEDRg8MABDexABVsENQ4AblNUggVIXcHEobuNa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3cpCRUE4HzYepOOGE9EFNhAkGjMEBpChmFVHovAIPCOC4rsa91Mb2QAQ4oTE99MzAhAD1b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Hk25BlSPwR8rEHMrAKKwQfLZgNdSPMaKC7lRTNgwG9XGMmtvjKuiON9wBnA9GrNnCLvTAe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BFE3IMc1g4CK3VtJ9CA4G/1O+dwLtZELdPE3rF4dThoPmDcMWGUbAELOnlAskDNMl9hP3G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APXcEQ1t7WE6GNMaT/sPyyByXwAdVgDp1QpougsL9XHm8QEVOwEUXEOBrRCBuBB4pQaYPY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b8Ehr9JTeIX0j5ZRPgyyUhOiFUFkD6OkSoSoO3VTBkDiFi4RQ9twTQ2fNJwBFo3UO8aBEo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7nwv1SqMtHaE5vKF0qnH4kgANiNTf4SOT0Ccl+QGtvGIL1RHwptC0YkMbZhCwpdHVxAtx3L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DjkbhZQQ4XP0llih7yOk4Ct7susyvuPx8Ev8ECQxRj+ZEdRQDvXi2dBxLxgEBiysPKDgPi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OgOs4bRJyAL9G2DY8g7K8BJHbXC5hmZ9U17qwAvXVEYh49/4g6BxyD76/ccwiNb9Cikj5e+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s0zBZ0jxcGHcsHr08AXdNr5ULHwYSBEV0U42ACRfmlevEeG9sReCVY55shbQoCdMs+NrUQ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nqURujEAYT1TOGUhL9tANRt6mm8w6icHgMlAxFQRd3rfMRNDqLARMk0ityE2sF057WdlgK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AAgkDlpaW2JiAlthOwJWE2FaDlZYXBOWE1pWkyGThztaE1hWV1eapFgkXpoMl5pWnCFbWw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lhjV4OVyRWAqVWYbmuWralWFpXXFqiXpagjmCml6ApV6FgXWJWX7FYYli3ocTnr1fkoFgT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0jRMJYbemmlhYnJoT/uomDNO3qdSdLUO2GNghqVowBYhKXfHSBYuCGAlsaImBaQcpUpPkKU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iwbCE1xMI+WQpnTeBixYABKjsMJPDiZQsfGFcEoNG0ktwWVwoEZkrQZRqWGFaOFhOwI4Gw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JQyDZ4VkCRA2dtSuBM8mMQi2ZUcYB21JYTIAaYJQUmGwGBCwl4qAPVh20JollJYWAUNAXU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vcMhAwpmkJt+SofIgx9t4oA7koEZuARoADTFvkYRkqcAcXWVe2ENKCRgtNUlq+pujC5WQY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TJQVL8K8XDFwZZdrU2Hs7tnhE5L/gA/qhv0NtWPUHnbCVnoMKin2Dj4K2hHr8oVBiLUrta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+OBIbWKylYFyunUTINfXvAEAw5E2yxjz/kYJHCMnvJoI4ru1zh11YPXtHdPv/kFcyH2rSD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UJF1d5ptpSigiRZUlLIVSLIdF1t/NAmwTmpehFDKSlesRQg5En3I3C9RkaDScVR1lwl9JN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RgZCXZ5mAp0aS0lyY7iPGdGpMcdcVQYf0XlDrC7NHIJMsA6c+BKjHCxx5m2mXNBGLyYUA7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OPMiTTJwsZUAi0xgQAi44LIPAyvRRIwo2nRxVBdKbpUJQ7ORFJUsmVTC/4gAX4g3ijKN6M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gIkCrITDtH0WdXNkeFKcxs1G31QSOgneoACSGkEIJAK8nmGSbItXMYKHyKweeVKbgV1TqO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Y90wlxPi46hdhhPCFKWMJo45s5BxI1DRj3aKNFd40VUqpqoTrKRgqNdcIP2PJECWJ+a2ERz6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8AXCZAVuAh2xXg3OJqbPips2xvpHDhnhWVlNgwfaAMyAVPQXkWxhYkMPJyKb/BoEBOf1E1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Hh+k6CAMMDgmzLAlzLLHHo7Z9NMORSukYXdBiRFZc6VgaXEjV/RjtUDQyIJvOt1OMF8IXQ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jPgBLz9N/8JUbniM4klmoBhiSqMWbKsjeUQJ1FaYATFRaHs/FOPL8RskcRH7RBnSDGj+NhON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pWCCz6sVoSyQF/YQU6gjsRzFiVJWoKW4Jmlf4U0IyzzCRYjAELdXvSvRMvckhPxjrhb/pS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YTWLg7YWR8lBCDF2s4coUCCnyggMhW7OGAKrM5E5QBaBgwiAEwmIYJw25YIH4wOmlBnQG2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MBMqICtI+5pWOIMXFJWIEnhBJaapiYuWtoegpGULQ0EDV/7RPGnRpzcpGwJrDmaBYFAlNZ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C7/CNtVgAXUTCFhSF4sCZUuNlKfEQCLtzOhSn/LJMAzkCCe2hjB3tw0RU+8IG27OIeuYIB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YQ8eqooVttecLeCtC7GijyNoMyMsmi8BT8QLTV7Dh+iQAyttaYKbnqggBO1lAnuISlT+wZ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ADfhRQRy4s5F5qM48muJAEklFOE6jKIuyslyhtvGFbIZpADQtxGSukIBRj6cqHUqAjPi4t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0MxZyuYMQpUCD1BIUGwMgIjVRyUbtunMUvmjCAP/IyoeCwSx1QCRO5PCCFtZFnw/QBD40ia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0gFIPST6rIAQkgxsYM2WgUJQxQCGKcQjHe0AQi8tIdMFEFTC6aW2xU8gFRFOI7+2DE/yO0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MvLI0trxhduxaIv0tEG3EiEAMXxpC8n6FNc8MhNWikI9h0kKyoikAJvhixYweKYj0jYZTm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wK6g/IBA05sgANPwQSinSCFD/5uNcwMoGxUdCkHxCrZzEUNYEvNIImVgwKFr4wgbWkcAJ4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C7wFC17oDtWGNYmXXUIYllwdPjS2hwzpKB+eMdNAconCSQTEWjDNS1BCUrZ8yLFwsakEGL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QoP2opxxhoVjyxrQcRTzj4KwYVs3EIMTbmE7FI2yG5JhBRWo89D50Sy9Q0EFCD9huLMoAUS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OKRiAE6mpnmLEYYQQ/8QJiBiiSoLmYVHSvCX3THCMcOaTgpKAAM3GSBoVBEADD5ggJsxah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I0PLTDAZ7plmlPUQxVyEY/C1qVK+S4DOXYwgpgEGZRtTBAiszkgJioSCZ60tl2pGAajDPF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ThOcIEU5i9GPZWkhAXC52zIsWa3URMQKZRWnJhwwHlJYpXMLws+rONEUfuAFr76bAFxgah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nQBA4orQnIwBKFG8WbiiKiYeRScZhoqH0xEd31iaIJQ3LAaoqRkxJcQRJnsIpHeGjDFKIhL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h5bi1uNVMaghGIFogqEIJQFoUEAmIOIPLQzBIysR5rhW9b3/NaVGHgJNTQlIcp5B7GAI9D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3MBA3DWMYVBFg9uIXAGXruVQo/QAISMIBGdDmcFor70nvQYhnC0VExbjEdGJaQC245Q0V6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ZxhFavjQhCImgmlMU8BKEBGNHYBhGkH5S3cSoiEwCCdLG8XDn9dADkXlyQvVyMpRUsCAMK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asMIQmuZOcYtDCB1KsX3tZoQy2sUvaxjIUkrXldfnYQZdWwrNRCIpkqyifjxKUifDcAjS7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rmTCilhtFrP3Iu4E3K47gK5ICeDSHRLbBkwPrVdQ2pIrcV5PIdQ5ylGetKpHzScwQbQCbX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+srikrhDjzrI9lNB0WOSGdZULYtgVgqQQLwESovqCHrTekxWJBQKBqEqS2kIAzoEwMncbG5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nKuBg+eACIAKnOwaSCAHkgl8whKTZZGhugqScoZMG/dygItY5KYtfOHg/8AqFmwwjMgYwM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caFR0ZzkZbsjygoRwqEkihdpVSHT18Rii/sAwyysoSds8OhARtiC2kjwRA8VIl1aSMtkzlS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4C/QKQYsrToqO/8m5jWBNDG3a12qecNVYqilPs5Ou5eg4h8kKAQpZHm9xg1DlnO7B61EYQ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gEP0YhkNgDD6ZaNqs+yOs2dg+ke/9bWJglPKL8Tfj3b7EnB/BtSBFIzNuzij/Gk4TzIvw6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CaooqGcDX5AgBVXMULGbOSCpyuYYslAC0/ETH0BbSRUXpvEBBUKAY6EAVGATDOYn2UdLom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RccbQLvSVhb+ENU6JioaEICOYOg+Ixc+AMStITW0Ri6qEJwFANiWUbDCBMZpEbZdNh9HAS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xLcLiMQI+OcKLgYM7eARM9MuleNO+JICDBZfmJIA5UQfv0ckijcT3oAFcJE6CbBdZENBsd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BF9EEcFNRhrlB7lABiXhOG6WUbXMANJNANFSIKtKcJEfBgZ+Ao0fM4ptD/OWswaVsFDefA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EBMwBPjhDfqlalswB2hQQiEhNmAUKE+SE0ZYEsoCEMbmOVsQRwCiCVRQBSWgAPfgES4yMP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hQQltgAaAQK8GjZ41QElvVMpnwX5lgDvFxBlhQIMIAGkb0DLWYFmfjSi8hiYN0Bp0jRwCy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HfoER08HWyeCKfamULLAUma1DwVwQOpDMg8DCd2yDB8wabcTCr2BBlXBABLUEc1AUwTVQO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1nPpgAHLhgJXi1DLxhSx40P4XoCjPRWIlnG1OQFDX0KAiiIQowbxMHJMbRBd2RCHXjNmDS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L02hBTJg/xMeoSZWECtttByxGBuuiISnIWtTBzNWAANc8AP7slfNIwwRVwLcQR3lhFXaQB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45MR2VJgrucjuTQBP/ESiixg9qckCWkgunkIrx9w8MJz9B0wRqRw6JEA2w4YY4oyGN4AA24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ISZNAAm2EhshABqt8n5s8y4aQROHMSVYtRDicDtHUVpHQUwmJE5HgRrWo2eMEG22kSvOo1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JjkRNE9SrCkIyWQBe0cHnNgAVqEAqWoCQ0tS6c4A3VZQsdYS7CgAkk8AZp0Rucwgz1iJdd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+FAZRkn06QjMoYzfWEgLRoSkUlAm4pDfXAxqXRf8q9VITTCURG7IsArGSNucI4ZQdW/EiBz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ca1ygKapMgJNOUr4CFQWhJv+M2zWB18+EIkJZD+3AP41CfxlBBkMQMQtgFnvcNXGACDxMK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8agSO4eF0IkxTfkwh+BNtLIcAAJLV3AZ+pdRxaUAQaQAfABEN+OK2dNjfEFc6FMCC7E0wq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AXulUvYXAZtIIIXaUcYrcXYpCaLAWPAdM19SRUVVSM7jkKykFeIaAKlFAMlnCHn0MzjJAy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sjM4yxJrohdrcvEhDDYwP+IW2mALGbUqE9cLk0ACYhAGeOAm2OWfIJEMquZ+tJMyIeD/Cx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7bQPP0wE2xzHK6QNvohBh8aVIqDNSMGcFxwdv7wG1HhKrpJMshCCfZQTvtgpw4iBYwBEo4h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AjThZKwQiT4iGFuAFlPUHCJkBcBwb5LQcAqBB0MQhvd0ZCdhIaeRElPEHGHQBXTQZh0SFa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xwHfIQCiUUFLE4EjZEJSvxZd+zMoaCnoKikvU0CgowCM26Pl42E6xgQ5lQDGiwB05ldYsQ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VHswZzAQVU0AAydGDm4SA7eTCHlhZb6TQjEhAFMAZtEwG2ZFAmywA1SFBbrWiIdmBWWUXz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oJBBdExBw7QBU0hAJW0/wOQMjC5mQQKoiPQsFZ+kD41MRZlED+HcRK5pHtSATHxQiydsSbu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xxw74FPMEAbIQRUslQn/EyLNwH5pwQylUDwrgZ128SrHwYR95z0pZEMp8Saj8k5UwQcMdi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JY2RtK6SN3mSuzxghiExvZgAdQSwmH1nauNTfXNQUv8ifT8CklMyFe6Jd2kV8GJT9x8jIe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NZIqIR6pca3+BRpaMAd4kBTkgAcpMFf4Ei+foBB7wAdU4SKTWiP2In54ASlccQUrSqFAhw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Zq0gUk+VXKYCaHNJGrlguUeKdqQwy2YCqFkBaYJE5ws4XZ+P8MywIw0VYo1mIrUtI59ARr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p+tZoHB2t9MbogAurqmSL6Mcq0IKh7Ys5zg3C/JQzfMMuYQSbOIm3sSrKFGr9QQkANSsHv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YMWgRI2TEO6hEb+kY3j5QfJnY75FARsCGQy5kgLNV3KegLi+oISYd/h9APSPgFzXEOLBUC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4kLJdgEUygCVaILUMychHAkwUpyKp9cKFqiJqzQEUCjAFe0AFDIai6cO317EDEShcw6I9RQ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EAPkYCC+EWJuAmWPWXbzIVycFJZrEX8AlU8Dl16YI10REJ+YUO1WV1mTUOhQM3KQAP6GpJ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HANaTyUsDpe5Jr+oIOE0NsSjYkyYS9ShfBPSI7RChHK2THkmOyQRmt0FC/lhpTORCMTAwm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11guYwSP2yylwQhvBoViETJWyjHpTjIJOQAGE4CV1QDFESL47AMu9wB5iUAElgAKX2AYTa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BhosI+OKBvqzGLShAJDiC4SWMnhFwTGwVdVjETUxYkUmTDCRAGYwD1YHA5zgCxoizgMzG8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+VHJVgQyZIZlMkTJQwQJI0AWXwJjPhnk9SQmlTKKEcfZ/gQeuqkpowBvLzGemBZxWxF1aE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BtSRHStRBunkRy6iFzzTLs2WF3kB/woJsG7mg0AIoyEPwrTLURZBMg3WQlNWQFwfcDdg8y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ZWpoivNoQWldhR7kGVmFg33kriXBwoK8kzOILxsMb6MAHA3UyWWuD7MYQWtGZ758STDIDaO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QA6IpU6IdBSvIS8gUnNioQ1WVB8voiHW0r6xYQfp9D/P5KZrsjrM1zzJ9SnoJxZ8NCP0g4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0wKoidQxIwKQhNY9yIdnTwh0TXEEjCvIiTBIDvdUgi/aAnFIRs6AhseyxzKYij7wBx36wic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JhCqRAV1AktJ5Qg6wrUuyzSdYyVy1KhPxGz0sRL8d1TzStvwQzMrMXBjY/8egyI2WiiR83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UJYbgvdhFtDdkVEqCkotCfV/CSN5MfkdE4VpMN8xEmw3ihhKIr/8B2ktSLg0UkAdrGYQI5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DPAfy2dFBEkU75hJoiwGxTYKtnAPCMIWXGMIdzpSwPc7mkVTXZPX/eCS2RALxLsSMiAOl0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Wnt/Be5nIUcyUKEWpJWvLUahMLUTGQxIA/DcU5UwfcUDt9fLIgqaEkcMNP8CktCEIIKAkm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nJCwKZA+DwiQ4/sB8IDMoMFH7f3RS0OAfDC6w9W1fDQLDuAmFgAUeKpGKSIM2TIld/oReM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VdyreenGD/GnPJYDSiDHlzywumbGFgAa6oV8lAFJ5JCAkw4fgyMGYzHishyuVEm2BTH1wQ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DhmTLvlFMNoFyFX3k4ySKyOW4g/1EWkIQephLvGCKaTgBdEGaPpLzhjEJcF2N/5AHAbiTz+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OXgDD1VER6iDZKwjpxWDb/VBBbQBUNBEYaCj+ORjTloGgf0EQqARXkhHMUgP2b0XM3Ry+Ou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ed0zBOnjJLThaPIQbVgQajJNIgS1Z/9gAWvAv8KkAGHYQhPHbs8ACUPBaWgR3gSxKtQkEL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oBtbcz7J0qC/xlIRhxYjv0zjNxBfdjN1FxgILx/1v656qmcevMgIqnmCv4iBjaMhOzthca8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ILP34Eqi/AvMAKsrN3YiAl0p9MXcWCaTqdenVFkosxYC8F6WtCUqdatfIg/NYQBvsBwS1B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vspilgFiZiMXRHMgqoFWNWxMLx8h2mBxLD6WLlM2EgceIy0hpy2i2omAt3mUNy8eF2xWqn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TBVBhAaqwECBEQ9J8QbtAJiR5Bq6LlmM/DI2IcJA8iAswiIC8VWdilpPoiQkotoM9zdUEi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+sBTKuikQ58UeYkCM/+KGjHXu3UEvCMVh9pw+u8SavAhqK0g4+AlKQAiM64il2YSZ7TP85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vNo5/3Gnb1xDwwADAbPTuA07nfMuS8MI/YApYJLJPVh96nHi0PkMPpX7t8E28sknuwed88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MTWmFWVlhWAlcTVilbjlgfIWFbXlpWYgKIE4ZWVyReYFheAjtWE5BgO1eHIQaQYYsTApVb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mJmoWludrV9YrLefiY21twwhV1dYm1YhDniLildih72rrYlXYViYkF9a0YyYXYefDDsZVF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cCWGL2nVhYIf6wNBL4SQYmQYcwNdKiZQIjaQ3FIMuE75OiLZvObbklIIUpA5sE1NrxaMeH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opUCPFsM8DFQ4sMHAw7/dijYcauEgD07YMDYIRJjUQGU9iC6FWJauGdXHAgQdMUeNS5eGv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GsNp0K8YVLKDHRMOHZE0KBhR1dF105ZfHKI488P0Xd8sghL2gCIH0KswMT2kb2sFRtmiIM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sIbTISxcemnxYsVLGHvQOtdapKwzoUENk+WSnGCaAyta/MF26DhBAgiCESkDE83Lli96UZ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mwSQxKBQxTVF6fYk/oMoELmFKormDEcieMgjATsMS0mQDLGfEOwh+aymtLGAZcygS+lSLc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EsaLoC65QPPaHjK1Al50DFlhAE/SsFOGe40kcI4C+kFzRRkx/2hVnnanwAUJLGGAochOsC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CCIJD4ggoXVxhwRSHzJFJLZ3NhBIl2uXiRQC4GGKKAb+7BNpd2AqRWCxhanHHOXBKycgVQ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KbAMLf7MBQsMV6BxyBB7CGDAIdrdoiZnKGGpSCoKsaOYZhXxBEkil4G0zZM7pBdbTN/BFg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d88LGIYOLl4s+iDlzB2RUlWIHSFVMANSg+aIXGU51TsmMJPvrVoo0/eHT6GWy37GDANnUJw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iUOttDKBAXNqpUtCd+7gWyu9WKEUnp/s0JQYXeRzTmpoKgKDLBYFpoirrooU2JFYwNIKXB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91AQ1myCL0Ty6s5KXrTxl1UWSSCX1iAB66YlJYfaigkhE0mYkDiVVb4AFLUcQeYlAIAM6VD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jM5JKdAOCw0CSQpW5GeKmwKk4vA30UCMjXhdokVkv/jI2i0j+XxjiEmIcJKCF+ZaQRgkPk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YPOtzssEcYSrkI63yojKNVxlX1exAXmAiU1UBPItJRRwr85FEi4xjJTjroyAZdKyFtEoIX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oOVeY12HkcIEaGHzySJhdKrcFQzsUt+OfoHhUENbBGT0FpS0IuKpz4CxCmychEBUL4Tp4lg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x1OSe1OLpopwXVLOs6Lqkh+4PMOKH/6ZbgBF8AxI9+VsB4uhmfCKPNITkXGnNoFm78VQLW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0cQHTYjkwAd8CaBACQaUuZPRwru3Ax99fmA9R5qQpl3CvIQQzC0NkcAQFyEIw9shHIfhCS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bgK10lYogAhd6yg+iFZjNfudxGcJcdTNijPlWZgBdKFg0xlKJqjWiEFzh2CPstoiGUsILh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ExbRzQQSEAYwDSQUjFgIgryQFS10ASB40oI9GDLBO01ATPRY4dgQEUH1EIIhsTkECbYRDi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fYGgIjasxIY1cwTkIKYBF98WQI5UHDELYQA2mIw1e0wZV2LPKZHYhLSlvQ/xImNmQMGEjD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pJ8hgC0GiePFDizAMqeExkrA28Jr1uOFN3xiDyWohFcUcIuoOISSGPGPeiqWnlusQ0I6e5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jrHGDYyCXWMxc+5CQ8hzKGFRKwKwXQRBwCmOBMBnSGvW1BJ+EQpYR0tYVRnG8LCbDIHpAQ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74EwXDMEFZPULWcowQDI3YQBCascBWliUBTrBMWWN7VYNggZIZISR54UBE5vTlWJYwQtTdK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agpo3k0iI8CdkOuLAJxiHCE/0ZUYwCYwCQNEQrxbNRL6ryDVR0IRFa8CMD94YPtRGCXtDY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YIQBvxybdv/2UJE15kI9NXNVJUWCJccsIjBGe5WliIg7kVBBAR070GkYEK5dPIN2mJGFQx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E644VEghbDRCywZhN1Dkb0I57wJG4PDbIVNFYCiR2MAwug1McpdkGNRZjLqlvgAhoWdAuv+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/zaCjDNx0wofIJVe0UYP9X0CLXNiRXh4FYb8WPV+qzoErLiwjxiFh2DckBUtNvLOf2iNHY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NFVKMx0rjFBJ4oGMfIyx4bdBzOBrKPENTDASxxI1GmAZuG5Eqvh21FCubJPvEAZBh900QKJ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BB7hC6yMUaFTIOOocTUECXxnGrw9RIfUOIQDtqD/iTOhySGDUMyVwommbezIsE/zgmKiEb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yXqCSrDd/GxirmUg8yygJTiRGxOrm4TAX/wVvFjOKEiYvNffHRpxSA6BR5E0ZKgJoCougE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5xOjPQJ5H4bBB+BSgms4AAYO2AlQTGIKAVyjLSIJBz4cwMT66DBxX5jgf7KiM6WAoT7R1Q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mnIeDQ2aJ2Qqqc0Ge3JEPFPnDViVhMZL7PIEHZMqgrqzDCM4ZYiAP4EYLDJEaCOlMvJ+Rb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kNTvwnNE1OANEQxRjz+yclErhIJy1HAAZBRTD1Q8cRCX8JWR7JchfvRrVg+FzUsTMin1//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RoGY5VQrIUkdpCL9GAD0+02hNt45BeSpY49dJzR35KxBnCEeckYgQNHjHAtByzhRJwDBnn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WwxhuHOxVoLUpIA8X2EIJeuCFjDmCw6tMQRDgIFELHAOPJEiPCe0AhocAA79LOPafonBPG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S7grKQWjhY7M/HicL8kBEawjSXxuKciQDm4fvqjVSxNIJpWXYT7NH1FQgRpV5LsXSuSgLGO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XMKDlG59Yq5b2ANQl/oYe1DyTPxBhAKM8WGgemEIaDpYllbeitfIJXYbEc9PFCMjWgTWPQ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yY+TWFeyhWy0xRiTJtAf8N3EuPggXQhJScQ0a528Rc5ovGbRUjH6ULDCynoXJf6gUkR4qi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wj9yQgXhktFE92rHvIoAyihLwAp91syrkGhEoWe0LQNNEB8k/MQbtEJe2IDFdzvgin4EQ7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LqZawlJ2tyo0LhTDmxzgSYaCUCRlwxla/2gYWfYeE1BL1MChPPCZQx17bXxNsJ1Ycv3VdI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l4lTmJwoHqnPDix4HAMNV2dP+YcTg3M/uJipFvFz9wRPf1jazhKo2thsuvsnBllYiMvQAE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rWKeIATzQWiQiAXGYQoqJXN+VveLBWobF0+jEWrWAVlsZcVyD/A2zDDtswEO72BeuQCKDD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OPoVHrjFCVTTCpwxCIxwBTMXLcThF0clEM8SAmBQZ0dlIG1mBSXQBGUlEVd1UznRMQrgAC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sWE3HEPDZGSYRnACmgFCaxB2sRdR+3BW9hY1FRAkAhFVUhBscGDQDYViHTNFaECJ4BGOjg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C4wQIPVwgC1DGIN0MGFwDUoUGvMDh/SzVrMSdLa1Dl0gERwzfimgPl2QE/lQFhXVfhKUFV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3jCZ3+hWhPQTGhhBV3QBYeGCRDoCLChbb5ACkliWzYyAfPDLwnjKwv3f9QgZhaiBclkegxh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/yv10BBa8AGVcQoxxGsOoG19cjWDICGFAhvzRRT4QEtoEFkdo3zR2AhxVE9GYwEBMk7GMA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Ut4EHP1po28pkwF+AGE9wokIS5aAAYAciU4MQHfkQ4is3DaBh1/oRMLkmdhQDXOIV8EoRW9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kQ8icyO/NH3aQUKh9UtY11KzxA2bkADmgpD4kQqmECNiYABiQiwmiBHj1QoL8ozqNQR8YB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lBoW6UlEuJ0C5lkmOycm1UQFMKAg0xoRc/4SoUBgNYdw1DEBhFqQAiEiS8cCZglxsisSBm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2DumkAI4527K8xr0RImCxBNoEU4B0f9QcXMIO4AGyZcm2fBLAlCUeKFkrISCjXCWswIdh9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AcyBINKJNsYchZkKA3BvYsgMMMe0BbF3UOCWBWaAIGTwQOHMMl7ACA+LAHTVACjOMcBkYM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lVhJ44IMDqgZgWYkZ4IRuRMN04cs55BBfhU1EtMKDFEyALgtBFEVnEcpbUVPjrARRQd84f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V6WrBmYCMX9eKczeKXs4BBReQJE4FosBRXmRAMWOJ8xuIUUHkmcOF93wIr7uZZk0g/epES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xckO1gINXzAwmaBexxk1odVmlQAVGVFQCKIdy6AMWgAcflE64qELlJcdoFn/m71zJZDwS4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MCGQs4KX2TdIcAHPhlUI1gnXhCLJswk7mDFZNJQecSECt0e8CpHsd1d+cQMklkD8gAHlYh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O9FQY5djFdRCGBXhAHxAopSkaNpBGAsyM0hxPUVIYXvwngoQdVtABWKAB51xDRUBAwUQFF3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qUZhS0CbwBEBKWZYlAbCPJfPNFgvaQiYjAhSLJE/dGXRaCpqHxDLAzosenERTRCDH4OmrEC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CiJieV7wDAmWCFaRHWKAHOwDBibABzgyDjQkHXjjVVcgCGZRF0lCHV0wCrioG7RyYP13Jc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d6OieiQ+GB/4uNJhx5poxY0ARXgAdIMFyv0U1N4h/hBE4A0hA1FgbaFkdktKvkEG4JwADi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4B+JEANz0Z58IR4xoAVJEAMOkBVt0kCCpAjERiZ7kB8zp04x8VN1hSUf4C9g8jFbpV5Pkz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WCAA4U8hEK0CnhEQzNiApo8CMiIyPCoiDhdlOs0y4U5lSDxCQw8EHBgX2WEikccjesoG1r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cUTCsBEKUgLttw5XNzOGYADjh1Fj9CNJ1DLZIACLlA+BkWNZsZCuMouBEaYGAFEeZiw7cAc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pSgl77AQ2FoBWsoBS8oCX4clysOSNRIwzcSHCGoP8Y/jcXWppSfEZPi0AUAZJvFbKnIqEs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jKMPOmkhaDGe2iI+3Hk/O9qVhfBO3KB7jGZwtpUaiiF2SbAUMcdS2CASOMcOJqF19eQUv8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AHyxUGyrEfVqQdIWBY4gBOLvItunIaEsOOiBAgaBAy47IOX6CVaDJf5HU6ghGI5MBtzmEG+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Q/AMGaGR7xQNnxF/8WMqxWFboeFlwVhnumghYngY/3YswEE5KnlFeuEeiWERGtlQQGE9MC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UU6SdfwDKDeoVhahItXJKmNRNj7JCm9IIroNV6irBmd8OzrlAz8UcNn5q9KjmBCWEDE2n/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ZewQP9C1epwnJlWjD4bAL2IzQctBCLYZVchgIQCRMBFqF7egHH0CGn15RCF1ibMgNLYFBj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rhp/L7NLqoFeLyoDwZKdZjEWIAFFGBSdjiHtYjdrwGAwogPo7hHUx4OfhwDUxoAUMBF4pw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eDpEPDp6nen1iJMYEa2mF0w0K79jIWv0DxmmNSLxRBGsNpbBCHIsG/ohXxIUctfxDHcyfu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QABmFJvMJwIm9IEZ7RQTXDACQAPa6wGckEQiTwTm44AXskaLBhDjSUOySERAQKZ4/zDcvx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G372qKmsQ5zKi7AIU35A/0nVZhdWQAUWwB+nAx+Bg2AJegW0tG1MnB9X2xQPywr8qBfgQB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D1hDYWUEPjACOt8hXa0k174xUFRTxRtwf/2p28wGpidDXrAJdxUgIqAiM0VTJw4RjmkRVA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sW3qBEk4UZQ6kRPXJkiJeygToAbao5HE4hPhkQTRxjfhUH/n8D1dIxLgUR2pEU5UYHWsZC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BRoT5agAZJsFWudz7j0ifT0p3dWrsLWRURk1JVw06/JF8nqLICMAcRmg/ItBD9wQAXJUXj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gysnYobpAzY8EY6h4XPMCBjOwSuKoLMGZZXjazlyoUgeaqW3AP9V61FPWFJW45k4rXCkRO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DBG2EVLoIZJtg/dDwrOIUkNYPHKguhFfVLDdUEIVsv4YGhM+lqv5UrE0eCVYPLrJlBqWEA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mMAbafENATlf6tAv0weKYJNg/DJcOqkXnVkcigErsCIYajLD61CVAgxalwYd4KYfSUY5jE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I7qSDPgxEN6cUXDaUtiwAL8YwNapQXjhGDiJBKFtFDlHBwyMFATqEbcsMf2kC9/CAx/LEN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n/AM/XKRynALmpAIjWqbjcBHulKCFiEYmVYXErO1ZZUxyxASUCG1s4J8h3Oz5wQQhsNVmr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D/ALzzGcT5heh1OeYmieNto6hgaahwP03zaDD12xYyP2pYM+JVC2JwPeF4EdWjLRIqzAvCQ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EwaDByvRUSRRxB8AA4QnGAKwYmv0GBioWv932kkXEJuqHgZyRfrgClP0K77BW9zAMWAhEm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SlQTbkELyHCBzzBUYFOv8A3OEXoi1CQorxTsydO4SAViUjNfZBNZD8F0VUHoZ2XJB2Z5dw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BjnRj6dBApxYM3cWP6PYutRxVqeBCImuDP7QaFBWHYTAGVihhmTKGQfwxHmmJsLcBQyQBS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qLI/8szFG2sDOJBiuXLPZgPSGQCyLx/wEmcMtjxFfvN0tUYwwb8UXEsgMl4BBB8c680Fi8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JsAWIJABPFCmXUE0TpAVTEI/3AR7FkBU5hiU/GCcNAYw/mjs2kLhwsQdSoJkU9jA7JrIFJC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3iIB47EQZJcMt3wwkdNURYwkJqnDtWVSnMUd/0hCdc2FV7UxjVdCQOy72Yu8tWrrOGQQs5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AhgROs3VUknydQtx6gC0RI3b4k+RIUi9Lh48CRu1MH4C6iLnkAVYAANHaArlkXBRAw1JkA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wcUdJ7DR1ROQ1Mp1J1hxFKQbWCKwt8EbdlwAdaig6LUIDgzncovaIBDEEP9/8YFfRbYvcG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XEU5GHGcBaonurdJvl1JIC9Yv2rSF/EwiPEVVhsG5bEIfKCoklo15hACgZMgXExQVzDuBA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HaQ4QruUGcAPHN6uM4eb1UlGRu68F7XzE2Y0rxz7GhWVSIyugqD8pBAryQOpkCO2EKGPEI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2JB4CSOkoDEuIXRCxvQYPlxPMWpfKTCBXZYPklqZg7A5l0YsngDp4+Dlcu1/RhSWi3536y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AcB6oLYV5x2iAim5gO4GCZZRZeABhhjdBhKP0MYzv7vhHhTgM2YPM0LGrx2HRNgwtloAEI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IRNWVlcOAjv/JTB7klqNW2JXAlsCKQ4pYQIOMGFXi3h4nHsGOwp7JQoKWykCjls7YjB4H3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GzOwJiDolaVmHKWIRYWlphioRWWmDOhFpYXovAE1peo1Yhzd+/YIukir9YmbJbmo5X8szo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JBNYpMjjQuwTk+hSiC6DJnj7dUUhGHlWECa4RypRGG9cwEwIkY+elwmGGjLowoUkw4TeQN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nRupCw4kWMFTHRJpT0coVnCH3PFGrpp5AaP6ATGFRr2C8bvWbMuOhUek6LvERYvA0tcGWL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pCCBFxL+6C2yIuCVlR3v2gqI0VNRtpf+onlSNCtG/4Iub3d8UIBE0RYrW2KItbDGHz4sZQ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WKiq6g2RICjQEHfBVYMBwjSa1ZF5EpACWGBLLUvRIMGuIAyw64mq5M3FM7a11SaBaF4cKF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4JPAaqJjmsKc5eIvGRdBiULcQzYL1iwDuoeigdWVIiZ5XsCiSzbo3XMreyBYGVLCi5YtaO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ZN9h33AVswZOVbAY4Mc8UOe8DwRVfHKQCeAqAh5gs3iVwRRi2kHLZeV/LUclgKi2SiAEQQ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cRgme/DlC29vXdEgX7+wxQkWYGhSywcGGLDaHk3A1dA/8ojxogAG7NGQFoJ4lZk9l2Cxh/8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SkEJKOZF5uEY0YkslzhQFbHCeZYUzuQIUkG34I0VBDZTZIOhulhcYns5Q5QQqHhbEiMm+hI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VJfTqJOJXVFJhQg1hCgZDCFblGDLmvYkh1h52cgDF1ujiviLPchc8+IvAmjHzRYKKeRMmv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CFTjbKZaZdP0ypYwkywS4yqZpmongcRMz4I0ACZGalzhUhjDIUPock0tYVZK71601kDlLi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72T21q2KnLiSGM3890sYskgjKz4hcFStPRsyqchGYTTS3nmPpcSOTdYo8klODlzxUEKZHd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VIOUoj7T+E4vSlh9PeI23rUCJvRBM/axVib0XMPKMIWib3Y9h+PAGzphUpJGTgWwqMEo0/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5DvOdjJnTMhK6fgWjRckDsXuTfmSIsAewywyAR79zvKWAwV8EIwBMKDJLStXD/PObQxG1/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BhcB1wMfl8kYhY52TlclEQccNMU2thFULDCjftBazGCtePWCFaUUmUYulklTO8xupNo11c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J1rOxCpOIf+AUZsW4wTdhb7PLJrOr9V48ZEz22i+eVGxcwEOS1jp13BWXoSA02EYMcCFDM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vU0HbXeou0Fl+47GWqQpEQC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f62939.680c087f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f629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f62939.680c087f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f629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87f628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87f628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f62939.680c087f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f629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f62939.680c087f629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