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3e570090.680c13e5700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3e570090.680c13e570091</w:t>
      </w:r>
    </w:p>
    <w:p>
      <w:pPr>
        <w:pStyle w:val="PreformattedText"/>
        <w:bidi w:val="0"/>
        <w:spacing w:before="0" w:after="0"/>
        <w:jc w:val="left"/>
        <w:rPr/>
      </w:pPr>
      <w:r>
        <w:rPr/>
        <w:t>Content-Location: file:///C:/680c13e5700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Women's Initiative of Epstein Becker Green Presents: Merlot and a Masterpiece =E2=80=93 A Paint-And-Sip Networking Ev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Washington, DC&lt;/p&gt;&lt;p class=3D'news-info'&gt;&lt;time datetime=3D'2018-05-15'&gt;May 15, 2018&lt;/time&gt;&amp;nbsp;&amp;nbsp;|&amp;nbsp;&amp;nbsp;Events&lt;/p&gt;&lt;p class=3D'news-info-spacer'&gt;&amp;nbsp;&lt;/p&gt;&lt;figure class=3D"wp-block-image"&gt; &lt;v:shapetype id=3D"_x005F_x0000_t75" coordsize=3D"21600,21600" o:spt=3D"75" o:preferrelative=3D"t" filled=3D"f" stroked=3D"f"&gt; &lt;/v:shapetype&gt;  &lt;v:shape id=3D"_pdoc_680c13e56ff4a"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60pt; </w:t>
        <w:tab/>
        <w:tab/>
        <w:tab/>
        <w:tab/>
        <w:tab/>
        <w:tab/>
        <w:t xml:space="preserve">mso-wrap-distance-bottom: 9pt; </w:t>
        <w:tab/>
        <w:tab/>
        <w:tab/>
        <w:tab/>
        <w:tab/>
        <w:t>"&gt; &lt;v:imagedata src=3D"files/image0.gif" o:title=3D"WI-Paint-Sip-DC-2018-Merlot-Masterpiece.gif" /&gt; &lt;w:wrap type=3D"topAndBottom"/&gt; &lt;/v:shape&gt; &lt;/figure&gt; &lt;p class=3D"introText"&gt;The &lt;strong&gt;&lt;a href=3D"https://e-coms.ebglaw.com/e/u4ugmqve6xzaog" target=3D"_blank" aria-label=3D" (opens in a new tab)" rel=3D"noreferrer noopener" class=3D"ek-link"&gt;Women=E2=80=99s Initiative of Epstein Becker Green&lt;/a&gt;&lt;/strong&gt;=C2=A0hosted an evening of cocktails, hors d=E2=80=99oeuvres, and conversation with a paint-and-sip activity led by=C2=A0&lt;strong&gt;&lt;a href=3D"https://e-coms.ebglaw.com/e/gjuwbwlvdacd4pa" target=3D"_blank" aria-label=3D" (opens in a new tab)" rel=3D"noreferrer noopener" class=3D"ek-link"&gt;Uncork=E2=80=99d Art.&lt;/a&gt;&lt;/strong&gt;&lt;/p&gt; &lt;p class=3D'body-text'&gt;Attendees had the opportunity to tap into their creativity while professional art instructors guided the group through creating unique works of art. All levels of artistic ability were welcome, and all attendees were able to take home their masterpiece. &lt;/p&gt; &lt;p class=3D'body-text'&gt;&lt;em&gt;Registration for this event has now ended. If you have any questions, please=C2=A0contact Janey Junker at (202) 861-1852 or=C2=A0&lt;a href=3D"mailto:jjunker@ebglaw.com?subject=3DInterest%20in%20WI%20Power%20of%20Presence%20Event%20-%20May%202017" target=3D"_blank" aria-label=3D" (opens in a new tab)" rel=3D"noreferrer noopener" class=3D"ek-link"&gt;jjunker@ebglaw.com.&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3e570090.680c13e570091</w:t>
      </w:r>
    </w:p>
    <w:p>
      <w:pPr>
        <w:pStyle w:val="PreformattedText"/>
        <w:bidi w:val="0"/>
        <w:spacing w:before="0" w:after="0"/>
        <w:jc w:val="left"/>
        <w:rPr/>
      </w:pPr>
      <w:r>
        <w:rPr/>
        <w:t>Content-Location: file:///C:/680c13e570092/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ALIAPcAAKxysY8xk//chkxosv/mev/nhu6JsPiSTPjH2LcgJf/SUu4lTlhVpu3t7oeo2u</w:t>
      </w:r>
    </w:p>
    <w:p>
      <w:pPr>
        <w:pStyle w:val="PreformattedText"/>
        <w:bidi w:val="0"/>
        <w:spacing w:before="0" w:after="0"/>
        <w:jc w:val="left"/>
        <w:rPr/>
      </w:pPr>
      <w:r>
        <w:rPr/>
        <w:t>5PT//aeP70p8XGyf/1t41ssLXH5ePl5jhLoZW543aIxCMiYpIcWv/ttZaq2W9wlLu7y//tq1AykWZX</w:t>
      </w:r>
    </w:p>
    <w:p>
      <w:pPr>
        <w:pStyle w:val="PreformattedText"/>
        <w:bidi w:val="0"/>
        <w:spacing w:before="0" w:after="0"/>
        <w:jc w:val="left"/>
        <w:rPr/>
      </w:pPr>
      <w:r>
        <w:rPr/>
        <w:t>pu5NjmgfV+ccL/d5I62Ux+7u904TMd8cK28wkP/bZveGJPaNafu0j+16qIaUzJFImfumK/NsU7u8vt</w:t>
      </w:r>
    </w:p>
    <w:p>
      <w:pPr>
        <w:pStyle w:val="PreformattedText"/>
        <w:bidi w:val="0"/>
        <w:spacing w:before="0" w:after="0"/>
        <w:jc w:val="left"/>
        <w:rPr/>
      </w:pPr>
      <w:r>
        <w:rPr/>
        <w:t>cgJfmVJf/spEZXp24VMWZ4u4gWK//3x/64VZiy3skhJam94/uoZatKmu0tYqwdIuYaS0RDnPNXItvb</w:t>
      </w:r>
    </w:p>
    <w:p>
      <w:pPr>
        <w:pStyle w:val="PreformattedText"/>
        <w:bidi w:val="0"/>
        <w:spacing w:before="0" w:after="0"/>
        <w:jc w:val="left"/>
        <w:rPr/>
      </w:pPr>
      <w:r>
        <w:rPr/>
        <w:t>6u1kl/TY4+5SZ/NmInml2d3d3srK0omJqKa13pFXonNEm+okJf/lbKmp1tUcRv24dqc0kf7znP/snU</w:t>
      </w:r>
    </w:p>
    <w:p>
      <w:pPr>
        <w:pStyle w:val="PreformattedText"/>
        <w:bidi w:val="0"/>
        <w:spacing w:before="0" w:after="0"/>
        <w:jc w:val="left"/>
        <w:rPr/>
      </w:pPr>
      <w:r>
        <w:rPr/>
        <w:t>lKe/umSf/jkm+Av/6uL//txPy1ZtPT1rWCuuw3JMltq6aouu5FJeizyv/WqP/JY6xao//71UpLof65</w:t>
      </w:r>
    </w:p>
    <w:p>
      <w:pPr>
        <w:pStyle w:val="PreformattedText"/>
        <w:bidi w:val="0"/>
        <w:spacing w:before="0" w:after="0"/>
        <w:jc w:val="left"/>
        <w:rPr/>
      </w:pPr>
      <w:r>
        <w:rPr/>
        <w:t>SP+2Nv/nmneTzJaXq2mGxfioq5qXy/ukVoCNx8aIu/eKNPN2afSSiVRWhlmHx/vu8/nj6sur0f/86Y</w:t>
      </w:r>
    </w:p>
    <w:p>
      <w:pPr>
        <w:pStyle w:val="PreformattedText"/>
        <w:bidi w:val="0"/>
        <w:spacing w:before="0" w:after="0"/>
        <w:jc w:val="left"/>
        <w:rPr/>
      </w:pPr>
      <w:r>
        <w:rPr/>
        <w:t>qx4I4aHHeb01lCnHp2ufW+1GNhrGsYF+/z8/aqx/ubMt/i4+0iO8AiVJmKw1NOoras1tfX2+YUaP/s</w:t>
      </w:r>
    </w:p>
    <w:p>
      <w:pPr>
        <w:pStyle w:val="PreformattedText"/>
        <w:bidi w:val="0"/>
        <w:spacing w:before="0" w:after="0"/>
        <w:jc w:val="left"/>
        <w:rPr/>
      </w:pPr>
      <w:r>
        <w:rPr/>
        <w:t>kvf3+4ad0jgykPuleFYYFvNlNf/npO04PbK13PZ3O4pUWcJLm2SRzexXOuxFPPi4y+esxZqcsI8gGp</w:t>
      </w:r>
    </w:p>
    <w:p>
      <w:pPr>
        <w:pStyle w:val="PreformattedText"/>
        <w:bidi w:val="0"/>
        <w:spacing w:before="0" w:after="0"/>
        <w:jc w:val="left"/>
        <w:rPr/>
      </w:pPr>
      <w:r>
        <w:rPr/>
        <w:t>YfMsggN4SGnvv3+/vz88OUxdhZWdsyJOfn6NNUcGBttPFLIf/HhnxgqnUeFdgfNvf7/PNUMpqAuqep</w:t>
      </w:r>
    </w:p>
    <w:p>
      <w:pPr>
        <w:pStyle w:val="PreformattedText"/>
        <w:bidi w:val="0"/>
        <w:spacing w:before="0" w:after="0"/>
        <w:jc w:val="left"/>
        <w:rPr/>
      </w:pPr>
      <w:r>
        <w:rPr/>
        <w:t>w9d6oPFRJ3lssf/mru48f2ya0tpELs7Q04p/vcVdpE96vufr6/+wKDwUDuu+0bOhz5+gs6anr6+xuf</w:t>
      </w:r>
    </w:p>
    <w:p>
      <w:pPr>
        <w:pStyle w:val="PreformattedText"/>
        <w:bidi w:val="0"/>
        <w:spacing w:before="0" w:after="0"/>
        <w:jc w:val="left"/>
        <w:rPr/>
      </w:pPr>
      <w:r>
        <w:rPr/>
        <w:t>/+9P/gWPFKNNfb214fDpGf0vKcvY6QqP/mzmBhisUuJ+PM1/ueJeKkvu/v5KNjqOLF0vDi7KIcIMU3</w:t>
      </w:r>
    </w:p>
    <w:p>
      <w:pPr>
        <w:pStyle w:val="PreformattedText"/>
        <w:bidi w:val="0"/>
        <w:spacing w:before="0" w:after="0"/>
        <w:jc w:val="left"/>
        <w:rPr/>
      </w:pPr>
      <w:r>
        <w:rPr/>
        <w:t>W/v7+/f39/v///Pz8/v7//P39/Lz+Dk7cvumHX5/n//7++7h51BQgP/7////+/3wi/fz9+IWXOXU3Z</w:t>
      </w:r>
    </w:p>
    <w:p>
      <w:pPr>
        <w:pStyle w:val="PreformattedText"/>
        <w:bidi w:val="0"/>
        <w:spacing w:before="0" w:after="0"/>
        <w:jc w:val="left"/>
        <w:rPr/>
      </w:pPr>
      <w:r>
        <w:rPr/>
        <w:t>+h0bCyxlobMICv3/7///7+/v///yH5BAAAAAAALAAAAABYAsgAAAj/AAcJHEiwoMGDAt0MUsjQjcOH</w:t>
      </w:r>
    </w:p>
    <w:p>
      <w:pPr>
        <w:pStyle w:val="PreformattedText"/>
        <w:bidi w:val="0"/>
        <w:spacing w:before="0" w:after="0"/>
        <w:jc w:val="left"/>
        <w:rPr/>
      </w:pPr>
      <w:r>
        <w:rPr/>
        <w:t>EB/2gDhRopuKFSEujMix40WHE3uE/Dgy5AQOJ1NyALGSg0uULieInCnz3z9/OHPq3Mmzp8+fQIHaHE</w:t>
      </w:r>
    </w:p>
    <w:p>
      <w:pPr>
        <w:pStyle w:val="PreformattedText"/>
        <w:bidi w:val="0"/>
        <w:spacing w:before="0" w:after="0"/>
        <w:jc w:val="left"/>
        <w:rPr/>
      </w:pPr>
      <w:r>
        <w:rPr/>
        <w:t>rUZr+jSPsFXVq0qdOnUKNKnUq1qtWrWLNq3cq1q9evYMNSdaNNTA+zYtKezehx5sWZPWROmEu3boQI</w:t>
      </w:r>
    </w:p>
    <w:p>
      <w:pPr>
        <w:pStyle w:val="PreformattedText"/>
        <w:bidi w:val="0"/>
        <w:spacing w:before="0" w:after="0"/>
        <w:jc w:val="left"/>
        <w:rPr/>
      </w:pPr>
      <w:r>
        <w:rPr/>
        <w:t>W/Di2LIX790IdScAFjmXcOAIIBD/Xey3cd7GjO9ymczFiuXLLDKzmJbZCgQWEKwQKFCgXmkrIJaqXs</w:t>
      </w:r>
    </w:p>
    <w:p>
      <w:pPr>
        <w:pStyle w:val="PreformattedText"/>
        <w:bidi w:val="0"/>
        <w:spacing w:before="0" w:after="0"/>
        <w:jc w:val="left"/>
        <w:rPr/>
      </w:pPr>
      <w:r>
        <w:rPr/>
        <w:t>36502dUpMqbc1TrO3buHPr3s27t+/fNsumHb6WuEiKIN++JWyYLmDGe/dumb5Fbty7cyPAjSs3+2Lq</w:t>
      </w:r>
    </w:p>
    <w:p>
      <w:pPr>
        <w:pStyle w:val="PreformattedText"/>
        <w:bidi w:val="0"/>
        <w:spacing w:before="0" w:after="0"/>
        <w:jc w:val="left"/>
        <w:rPr/>
      </w:pPr>
      <w:r>
        <w:rPr/>
        <w:t>j/+G/3+ctzz4LZS5FLjM3grnzZoJyCcgWr5lDrTz66c9VfZ+4AAGKOCABBZoYFduDKegWhOoNVJyIc</w:t>
      </w:r>
    </w:p>
    <w:p>
      <w:pPr>
        <w:pStyle w:val="PreformattedText"/>
        <w:bidi w:val="0"/>
        <w:spacing w:before="0" w:after="0"/>
        <w:jc w:val="left"/>
        <w:rPr/>
      </w:pPr>
      <w:r>
        <w:rPr/>
        <w:t>EVmF3fSXdedYv1gJ1g3QV23l3T1QMiY+Q9hgNi06V3Igij0deeewpk9l5m89nHAgfo7Kfjjj4d1Z9s</w:t>
      </w:r>
    </w:p>
    <w:p>
      <w:pPr>
        <w:pStyle w:val="PreformattedText"/>
        <w:bidi w:val="0"/>
        <w:spacing w:before="0" w:after="0"/>
        <w:jc w:val="left"/>
        <w:rPr/>
      </w:pPr>
      <w:r>
        <w:rPr/>
        <w:t>s6l24JBEFmnkkUhKJdyCYnBwFgdiFAYXSdt1SOGI5eEF3nOCXfdXh1xGUE+WkWGpV1714IBDYiAkxg</w:t>
      </w:r>
    </w:p>
    <w:p>
      <w:pPr>
        <w:pStyle w:val="PreformattedText"/>
        <w:bidi w:val="0"/>
        <w:spacing w:before="0" w:after="0"/>
        <w:jc w:val="left"/>
        <w:rPr/>
      </w:pPr>
      <w:r>
        <w:rPr/>
        <w:t>V6k+HAxXwvWrGZAnjCR6MA9lnBBY+AAgrkj0itluShiCaq6KJcnSXGkmq5FGWDUm5HE3cUkqcleBbm</w:t>
      </w:r>
    </w:p>
    <w:p>
      <w:pPr>
        <w:pStyle w:val="PreformattedText"/>
        <w:bidi w:val="0"/>
        <w:spacing w:before="0" w:after="0"/>
        <w:jc w:val="left"/>
        <w:rPr/>
      </w:pPr>
      <w:r>
        <w:rPr/>
        <w:t>RRd3XwrmqV2CaSkemWyCsMUl9YiY5RYgyP8ZZwQF9MneNNPEqABn701TIwGh9RDosPoBmVRsRxnK6L</w:t>
      </w:r>
    </w:p>
    <w:p>
      <w:pPr>
        <w:pStyle w:val="PreformattedText"/>
        <w:bidi w:val="0"/>
        <w:spacing w:before="0" w:after="0"/>
        <w:jc w:val="left"/>
        <w:rPr/>
      </w:pPr>
      <w:r>
        <w:rPr/>
        <w:t>LMNusskZASR2lMn9I0YXallvkddWM+hi1j13Io5oiMXcLFXWzKueJeaeaVmKw4XGIreyzsaq+MNP5K</w:t>
      </w:r>
    </w:p>
    <w:p>
      <w:pPr>
        <w:pStyle w:val="PreformattedText"/>
        <w:bidi w:val="0"/>
        <w:spacing w:before="0" w:after="0"/>
        <w:jc w:val="left"/>
        <w:rPr/>
      </w:pPr>
      <w:r>
        <w:rPr/>
        <w:t>QLLE9ruUscZKpeyzBBds8MFdpVUWlMJMGhemmH4abraRndgpdXZNJ5N4gJGq7V0n1pOYuyAj1mabXK</w:t>
      </w:r>
    </w:p>
    <w:p>
      <w:pPr>
        <w:pStyle w:val="PreformattedText"/>
        <w:bidi w:val="0"/>
        <w:spacing w:before="0" w:after="0"/>
        <w:jc w:val="left"/>
        <w:rPr/>
      </w:pPr>
      <w:r>
        <w:rPr/>
        <w:t>wYq8nz3ponnrnG9ysXhfr7U4464ZwfwDxPFRTCQActtNBNLihTlA5PCHGV32ZrMYgXQv1lx3hRSNeo</w:t>
      </w:r>
    </w:p>
    <w:p>
      <w:pPr>
        <w:pStyle w:val="PreformattedText"/>
        <w:bidi w:val="0"/>
        <w:spacing w:before="0" w:after="0"/>
        <w:jc w:val="left"/>
        <w:rPr/>
      </w:pPr>
      <w:r>
        <w:rPr/>
        <w:t>fyXGgcmIWXxyBGsixsXJLeHg4mV91purrrvmSwCfBAzinz+z1ayjzjnlqLc/eK//xvPfPgrc09CEF2</w:t>
      </w:r>
    </w:p>
    <w:p>
      <w:pPr>
        <w:pStyle w:val="PreformattedText"/>
        <w:bidi w:val="0"/>
        <w:spacing w:before="0" w:after="0"/>
        <w:jc w:val="left"/>
        <w:rPr/>
      </w:pPr>
      <w:r>
        <w:rPr/>
        <w:t>54omRB+VKTUBaN0sTWdYeummDjIIcclG3pLXac+/V4Su/COsGJHT+OYppgt1l5m2vyBRMIE9RKn75q</w:t>
      </w:r>
    </w:p>
    <w:p>
      <w:pPr>
        <w:pStyle w:val="PreformattedText"/>
        <w:bidi w:val="0"/>
        <w:spacing w:before="0" w:after="0"/>
        <w:jc w:val="left"/>
        <w:rPr/>
      </w:pPr>
      <w:r>
        <w:rPr/>
        <w:t>a8aCaBDoS4AYgM+9397A8y1830D1zjNOgUe10+HMN+98gGkpPpykjC9+LUuFncT65Z54Iuflclzyhf</w:t>
      </w:r>
    </w:p>
    <w:p>
      <w:pPr>
        <w:pStyle w:val="PreformattedText"/>
        <w:bidi w:val="0"/>
        <w:spacing w:before="0" w:after="0"/>
        <w:jc w:val="left"/>
        <w:rPr/>
      </w:pPr>
      <w:r>
        <w:rPr/>
        <w:t>jij70YxdN9x+EEsG8NE9hztQ/iymqmnHLqqquunu702W6nZ/wrgDSMl5S7De+AwVMNAQGmE6QIzh/P</w:t>
      </w:r>
    </w:p>
    <w:p>
      <w:pPr>
        <w:pStyle w:val="PreformattedText"/>
        <w:bidi w:val="0"/>
        <w:spacing w:before="0" w:after="0"/>
        <w:jc w:val="left"/>
        <w:rPr/>
      </w:pPr>
      <w:r>
        <w:rPr/>
        <w:t>i6AEJ/gVxi2ocdN7yVwmdRJPgMCDsZoM5rgAQmGEUA7jSyEK5XQJ0kGtha1q1RZEpJKUPKd92dHfZM</w:t>
      </w:r>
    </w:p>
    <w:p>
      <w:pPr>
        <w:pStyle w:val="PreformattedText"/>
        <w:bidi w:val="0"/>
        <w:spacing w:before="0" w:after="0"/>
        <w:jc w:val="left"/>
        <w:rPr/>
      </w:pPr>
      <w:r>
        <w:rPr/>
        <w:t>wFr/ypymI1stN8/2wHmtuxQF98KsAg/tEPJi4wSPkJnhQV+EQGIs+BFMyiFreolekxSUHSm54J2yQM</w:t>
      </w:r>
    </w:p>
    <w:p>
      <w:pPr>
        <w:pStyle w:val="PreformattedText"/>
        <w:bidi w:val="0"/>
        <w:spacing w:before="0" w:after="0"/>
        <w:jc w:val="left"/>
        <w:rPr/>
      </w:pPr>
      <w:r>
        <w:rPr/>
        <w:t>D3aPe90DgQnXqCY5eAJ8cogV5sJ3iRa+ay+XmM4l5rI157xJTs8BWwRQki6uyQlWsTqZ2TTDmdzN5z</w:t>
      </w:r>
    </w:p>
    <w:p>
      <w:pPr>
        <w:pStyle w:val="PreformattedText"/>
        <w:bidi w:val="0"/>
        <w:spacing w:before="0" w:after="0"/>
        <w:jc w:val="left"/>
        <w:rPr/>
      </w:pPr>
      <w:r>
        <w:rPr/>
        <w:t>O3s5MjdbfEpxhvNXtDoCaJ16MqWvGKWOSiKEc5yugV7Yuo5EAau4cDVrayex7kgDbG+EESruSNK5lj</w:t>
      </w:r>
    </w:p>
    <w:p>
      <w:pPr>
        <w:pStyle w:val="PreformattedText"/>
        <w:bidi w:val="0"/>
        <w:spacing w:before="0" w:after="0"/>
        <w:jc w:val="left"/>
        <w:rPr/>
      </w:pPr>
      <w:r>
        <w:rPr/>
        <w:t>+HY4mXqYq46DzM6btlbHOnIBdIJJVQjxx7VBRuAL/6vV7WpkxNCEZjSyq5USmxiV3ilwk+Dk5E48Cb</w:t>
      </w:r>
    </w:p>
    <w:p>
      <w:pPr>
        <w:pStyle w:val="PreformattedText"/>
        <w:bidi w:val="0"/>
        <w:spacing w:before="0" w:after="0"/>
        <w:jc w:val="left"/>
        <w:rPr/>
      </w:pPr>
      <w:r>
        <w:rPr/>
        <w:t>icBIyU6Eyn86qHweJow1EKEoY8Wek977XylZ4QBgf0+f8SYbjxJYmMleW4cLlimqYAxeRCC8MWP2f2</w:t>
      </w:r>
    </w:p>
    <w:p>
      <w:pPr>
        <w:pStyle w:val="PreformattedText"/>
        <w:bidi w:val="0"/>
        <w:spacing w:before="0" w:after="0"/>
        <w:jc w:val="left"/>
        <w:rPr/>
      </w:pPr>
      <w:r>
        <w:rPr/>
        <w:t>MZmIMde5vvY1Z46OAEdcDwDpZM0jYpM0siMABypJqEIVEFAJLJ7xjLJAUA5KnTCN6cGqd0pUNkme87</w:t>
      </w:r>
    </w:p>
    <w:p>
      <w:pPr>
        <w:pStyle w:val="PreformattedText"/>
        <w:bidi w:val="0"/>
        <w:spacing w:before="0" w:after="0"/>
        <w:jc w:val="left"/>
        <w:rPr/>
      </w:pPr>
      <w:r>
        <w:rPr/>
        <w:t>QnPbs3T3m+BKAtOZlQT2i5SyC0NCAtzfiMGYGUYc+iFAXB/YQaTGfKpzT1IMBBh1ifj86HNHzqgTms</w:t>
      </w:r>
    </w:p>
    <w:p>
      <w:pPr>
        <w:pStyle w:val="PreformattedText"/>
        <w:bidi w:val="0"/>
        <w:spacing w:before="0" w:after="0"/>
        <w:jc w:val="left"/>
        <w:rPr/>
      </w:pPr>
      <w:r>
        <w:rPr/>
        <w:t>wkB+9QuKPCEgUZ7o0pPK9K1wVZQYfEq9moJRlWWsJyx5ms+c5lMbP3UJS4aqSMuF7wspROhBjcrYgN</w:t>
      </w:r>
    </w:p>
    <w:p>
      <w:pPr>
        <w:pStyle w:val="PreformattedText"/>
        <w:bidi w:val="0"/>
        <w:spacing w:before="0" w:after="0"/>
        <w:jc w:val="left"/>
        <w:rPr/>
      </w:pPr>
      <w:r>
        <w:rPr/>
        <w:t>ZRDoNUXbxUVj/zSadVuBINVjeL0c6AtEUCII18BHKVv9ksKCttClvpdlIIxvW1sB2SGFgiKen/2baf</w:t>
      </w:r>
    </w:p>
    <w:p>
      <w:pPr>
        <w:pStyle w:val="PreformattedText"/>
        <w:bidi w:val="0"/>
        <w:spacing w:before="0" w:after="0"/>
        <w:jc w:val="left"/>
        <w:rPr/>
      </w:pPr>
      <w:r>
        <w:rPr/>
        <w:t>ZSwjPveaz3x+kCWzpG2TCCvUNampmEstwOUK8AXmMtapIDDXBCbDtZWoKz1GRSqupuEerXLWVqL9qD</w:t>
      </w:r>
    </w:p>
    <w:p>
      <w:pPr>
        <w:pStyle w:val="PreformattedText"/>
        <w:bidi w:val="0"/>
        <w:spacing w:before="0" w:after="0"/>
        <w:jc w:val="left"/>
        <w:rPr/>
      </w:pPr>
      <w:r>
        <w:rPr/>
        <w:t>YLcI5BwKO0xzttT1JrSQI2kF+xja98AXRTl/CztoH9qRp5y9sP8hWw+RUsYdXUSvIRdIThO2pz7ag/</w:t>
      </w:r>
    </w:p>
    <w:p>
      <w:pPr>
        <w:pStyle w:val="PreformattedText"/>
        <w:bidi w:val="0"/>
        <w:spacing w:before="0" w:after="0"/>
        <w:jc w:val="left"/>
        <w:rPr/>
      </w:pPr>
      <w:r>
        <w:rPr/>
        <w:t>9gVTJQfObnjr4Z7tcldfaMMm3EIqUoFIAyufVO84e4cs9753vihOMW5mu8+W6HOwP9Xni3vL3zOWUI</w:t>
      </w:r>
    </w:p>
    <w:p>
      <w:pPr>
        <w:pStyle w:val="PreformattedText"/>
        <w:bidi w:val="0"/>
        <w:spacing w:before="0" w:after="0"/>
        <w:jc w:val="left"/>
        <w:rPr/>
      </w:pPr>
      <w:r>
        <w:rPr/>
        <w:t>1taglAiSvQ742QC8JIzw6NiQMOqKlN7Jso+9ooPuYmtQDcvcyFLRPE/11VX9r0sGurEmIRv7dnVFlt</w:t>
      </w:r>
    </w:p>
    <w:p>
      <w:pPr>
        <w:pStyle w:val="PreformattedText"/>
        <w:bidi w:val="0"/>
        <w:spacing w:before="0" w:after="0"/>
        <w:jc w:val="left"/>
        <w:rPr/>
      </w:pPr>
      <w:r>
        <w:rPr/>
        <w:t>TlRM5jJzRZVkC3A/VemJfdoY/43+9WBe+5rmlRC3spSpXxmFnDJ1UQppxWVh+BLc5PVs9zJjsk+VI9</w:t>
      </w:r>
    </w:p>
    <w:p>
      <w:pPr>
        <w:pStyle w:val="PreformattedText"/>
        <w:bidi w:val="0"/>
        <w:spacing w:before="0" w:after="0"/>
        <w:jc w:val="left"/>
        <w:rPr/>
      </w:pPr>
      <w:r>
        <w:rPr/>
        <w:t>lVDAugBx8mK5C83EmAgdibyzOzpjctlZWscZ/3bXGo7ftBFH4Bjb3NbW5fyePCqouwc2UdgdcEAoTK</w:t>
      </w:r>
    </w:p>
    <w:p>
      <w:pPr>
        <w:pStyle w:val="PreformattedText"/>
        <w:bidi w:val="0"/>
        <w:spacing w:before="0" w:after="0"/>
        <w:jc w:val="left"/>
        <w:rPr/>
      </w:pPr>
      <w:r>
        <w:rPr/>
        <w:t>yZ4p06WEx+dco9rp0N3KalcZTa8ahSZf5kWv7yjd1pdeuss44bS0pz2UuQZ1n781oX7bZEbEItaNbu</w:t>
      </w:r>
    </w:p>
    <w:p>
      <w:pPr>
        <w:pStyle w:val="PreformattedText"/>
        <w:bidi w:val="0"/>
        <w:spacing w:before="0" w:after="0"/>
        <w:jc w:val="left"/>
        <w:rPr/>
      </w:pPr>
      <w:r>
        <w:rPr/>
        <w:t>RpT9PY6qEat7hqLMuA63cJOdRP0OHzRJON+oU1qQekiOZWrurzP8sw+m12chsB5EDSki6b0n/rSnph</w:t>
      </w:r>
    </w:p>
    <w:p>
      <w:pPr>
        <w:pStyle w:val="PreformattedText"/>
        <w:bidi w:val="0"/>
        <w:spacing w:before="0" w:after="0"/>
        <w:jc w:val="left"/>
        <w:rPr/>
      </w:pPr>
      <w:r>
        <w:rPr/>
        <w:t>Q+2Ga5rFLpHzb0EoWMF6z9um/gIsc2tGYRgXhK02LoEVKYxZ2lnWBP/2nv0iPLaigtSYc2qRaUYTw7</w:t>
      </w:r>
    </w:p>
    <w:p>
      <w:pPr>
        <w:pStyle w:val="PreformattedText"/>
        <w:bidi w:val="0"/>
        <w:spacing w:before="0" w:after="0"/>
        <w:jc w:val="left"/>
        <w:rPr/>
      </w:pPr>
      <w:r>
        <w:rPr/>
        <w:t>MRO5Ic/upVScOBSBv84OoFnFdMO2aHG13FLOb2xLN9MhOaEZZfWEPUNQ5u8J1ar96TY5/PfWRX+9TV</w:t>
      </w:r>
    </w:p>
    <w:p>
      <w:pPr>
        <w:pStyle w:val="PreformattedText"/>
        <w:bidi w:val="0"/>
        <w:spacing w:before="0" w:after="0"/>
        <w:jc w:val="left"/>
        <w:rPr/>
      </w:pPr>
      <w:r>
        <w:rPr/>
        <w:t>syaw/TDHknjJwbl9vrcVSNMq+dS82C3KaFKxXIBjTsTnUCE6wsGscL0f/e/znW3T1aRTHDsdx7A0dc</w:t>
      </w:r>
    </w:p>
    <w:p>
      <w:pPr>
        <w:pStyle w:val="PreformattedText"/>
        <w:bidi w:val="0"/>
        <w:spacing w:before="0" w:after="0"/>
        <w:jc w:val="left"/>
        <w:rPr/>
      </w:pPr>
      <w:r>
        <w:rPr/>
        <w:t>Y9IYBvexvq7q7l5bhOa4F6XE3y7PqsQ6gukEOJdWPr8XrEO/pWkaY9SUXbZ3/F8w1OwA3dXPjeLT10</w:t>
      </w:r>
    </w:p>
    <w:p>
      <w:pPr>
        <w:pStyle w:val="PreformattedText"/>
        <w:bidi w:val="0"/>
        <w:spacing w:before="0" w:after="0"/>
        <w:jc w:val="left"/>
        <w:rPr/>
      </w:pPr>
      <w:r>
        <w:rPr/>
        <w:t>bwL+9rBNOkvMSPill3G/Gz/11L3t+G+j0N2GnXyPj2xkHOi2lXFSpsm6fhKUIK35Iq+VZrF5GazK54</w:t>
      </w:r>
    </w:p>
    <w:p>
      <w:pPr>
        <w:pStyle w:val="PreformattedText"/>
        <w:bidi w:val="0"/>
        <w:spacing w:before="0" w:after="0"/>
        <w:jc w:val="left"/>
        <w:rPr/>
      </w:pPr>
      <w:r>
        <w:rPr/>
        <w:t>hdxTf/6eEmXthFSSQFH0pZ0SpivvedxLiPv0yrJ1Td+pa3a3wjYqVO/C80vv8YB0eXc2rIR2Dgg2dv</w:t>
      </w:r>
    </w:p>
    <w:p>
      <w:pPr>
        <w:pStyle w:val="PreformattedText"/>
        <w:bidi w:val="0"/>
        <w:spacing w:before="0" w:after="0"/>
        <w:jc w:val="left"/>
        <w:rPr/>
      </w:pPr>
      <w:r>
        <w:rPr/>
        <w:t>1HJld2S3hgM0xUc51ibap2jaZBltp2iK1mhPFl5JBTsy4Rb0sFZlxWzmRHu1B3/yl4LoxE6Il09i4H</w:t>
      </w:r>
    </w:p>
    <w:p>
      <w:pPr>
        <w:pStyle w:val="PreformattedText"/>
        <w:bidi w:val="0"/>
        <w:spacing w:before="0" w:after="0"/>
        <w:jc w:val="left"/>
        <w:rPr/>
      </w:pPr>
      <w:r>
        <w:rPr/>
        <w:t>zg9kardEYASHwCcIM1mHEESFAENT6YY0/IN0cMKHYCSGvDZV3RRWXhN4Ft11WNhmXYtHOkwQXntx2w</w:t>
      </w:r>
    </w:p>
    <w:p>
      <w:pPr>
        <w:pStyle w:val="PreformattedText"/>
        <w:bidi w:val="0"/>
        <w:spacing w:before="0" w:after="0"/>
        <w:jc w:val="left"/>
        <w:rPr/>
      </w:pPr>
      <w:r>
        <w:rPr/>
        <w:t>50TQxmzuxxVqpYJeKErslH+G10ooJIP8lXGNd4NqiIOIxVz/p1zcI3VBCD4kREI+RhmC9T0G6G5GJl</w:t>
      </w:r>
    </w:p>
    <w:p>
      <w:pPr>
        <w:pStyle w:val="PreformattedText"/>
        <w:bidi w:val="0"/>
        <w:spacing w:before="0" w:after="0"/>
        <w:jc w:val="left"/>
        <w:rPr/>
      </w:pPr>
      <w:r>
        <w:rPr/>
        <w:t>QpIy+582QuolWmNzv8xnob+FlTuEGWMkCy/0eCzRZK7yd0X1iJWTRbLzZGsPRKV6dxNpZGaOh/AgAB</w:t>
      </w:r>
    </w:p>
    <w:p>
      <w:pPr>
        <w:pStyle w:val="PreformattedText"/>
        <w:bidi w:val="0"/>
        <w:spacing w:before="0" w:after="0"/>
        <w:jc w:val="left"/>
        <w:rPr/>
      </w:pPr>
      <w:r>
        <w:rPr/>
        <w:t>auh/buhkBPhGxyeArCh2PBhHQYU9tPU6J3N2c6d94VeIiDheHAhaH+WA1eIWjwiJrHVOJ0iJlpiMz8</w:t>
      </w:r>
    </w:p>
    <w:p>
      <w:pPr>
        <w:pStyle w:val="PreformattedText"/>
        <w:bidi w:val="0"/>
        <w:spacing w:before="0" w:after="0"/>
        <w:jc w:val="left"/>
        <w:rPr/>
      </w:pPr>
      <w:r>
        <w:rPr/>
        <w:t>MBcKSKrDiAMhhua+IJiIWDN0iK2AgBaxBabhiAl7MGzviMY/MSlhNLgiVCGrRtpNciVCZDWZWBs5OI</w:t>
      </w:r>
    </w:p>
    <w:p>
      <w:pPr>
        <w:pStyle w:val="PreformattedText"/>
        <w:bidi w:val="0"/>
        <w:spacing w:before="0" w:after="0"/>
        <w:jc w:val="left"/>
        <w:rPr/>
      </w:pPr>
      <w:r>
        <w:rPr/>
        <w:t>8pFEUnhqOOB6H3gcxkKMlSYbYNGFyhiQh8OMVaeDwjeAiGVjH1SNojiKtwABEDmKowiR2CgA1Ag+/7</w:t>
      </w:r>
    </w:p>
    <w:p>
      <w:pPr>
        <w:pStyle w:val="PreformattedText"/>
        <w:bidi w:val="0"/>
        <w:spacing w:before="0" w:after="0"/>
        <w:jc w:val="left"/>
        <w:rPr/>
      </w:pPr>
      <w:r>
        <w:rPr/>
        <w:t>eKk5drRRaLdkaO1NiRObYSX1Aj42UZMzRDrUJlhqhzOgc3SeRkB2h9+TgR/MJ+/P9Ygs7GhQApkD4p</w:t>
      </w:r>
    </w:p>
    <w:p>
      <w:pPr>
        <w:pStyle w:val="PreformattedText"/>
        <w:bidi w:val="0"/>
        <w:spacing w:before="0" w:after="0"/>
        <w:jc w:val="left"/>
        <w:rPr/>
      </w:pPr>
      <w:r>
        <w:rPr/>
        <w:t>NMxIgDUIgI13fMK3hhNJkROZlEzZhs0lAAh5g5dzYOBDW+xDcRQnYKzTXL+CGQqgkipJYVFGJxhYAB</w:t>
      </w:r>
    </w:p>
    <w:p>
      <w:pPr>
        <w:pStyle w:val="PreformattedText"/>
        <w:bidi w:val="0"/>
        <w:spacing w:before="0" w:after="0"/>
        <w:jc w:val="left"/>
        <w:rPr/>
      </w:pPr>
      <w:r>
        <w:rPr/>
        <w:t>CgTfP4UT44NjWJfv4iTq1hgjzJXj9ZlwdDkAZZg2nof6LYkHySlBFJkYGZhnJQihlpdQRYUF8QZB0H</w:t>
      </w:r>
    </w:p>
    <w:p>
      <w:pPr>
        <w:pStyle w:val="PreformattedText"/>
        <w:bidi w:val="0"/>
        <w:spacing w:before="0" w:after="0"/>
        <w:jc w:val="left"/>
        <w:rPr/>
      </w:pPr>
      <w:r>
        <w:rPr/>
        <w:t>Y2hWcW1iixMoGhWWGWMyc+9IAGOJRGhJj9xIGqf2OJYyCDlJRTu5FQtkl6ppMBwgfEPpbdZYjUhJit</w:t>
      </w:r>
    </w:p>
    <w:p>
      <w:pPr>
        <w:pStyle w:val="PreformattedText"/>
        <w:bidi w:val="0"/>
        <w:spacing w:before="0" w:after="0"/>
        <w:jc w:val="left"/>
        <w:rPr/>
      </w:pPr>
      <w:r>
        <w:rPr/>
        <w:t>c4imwAAbd5m7iJgxBwlBLZfwM4ea3EbapkS0IFcrUYWvPBJ5SZGQpgBZdJlrbSIle2ejFZK9wYR5Ri</w:t>
      </w:r>
    </w:p>
    <w:p>
      <w:pPr>
        <w:pStyle w:val="PreformattedText"/>
        <w:bidi w:val="0"/>
        <w:spacing w:before="0" w:after="0"/>
        <w:jc w:val="left"/>
        <w:rPr/>
      </w:pPr>
      <w:r>
        <w:rPr/>
        <w:t>heoFl/9ijHOJgqv/OZ7LUpg4CEc2CJsSuYYViZSAKZgRCZVMWQBsGJxc4GmDxW2H12ZM5wn0+Z984l</w:t>
      </w:r>
    </w:p>
    <w:p>
      <w:pPr>
        <w:pStyle w:val="PreformattedText"/>
        <w:bidi w:val="0"/>
        <w:spacing w:before="0" w:after="0"/>
        <w:jc w:val="left"/>
        <w:rPr/>
      </w:pPr>
      <w:r>
        <w:rPr/>
        <w:t>FpwwIxxJKUuZwIyo3X+ZnMNXmTghJucVreaZrHMoniSZ4YiihrwAYPeZh+SZvs2ZvrSYr06X+BCZ8o</w:t>
      </w:r>
    </w:p>
    <w:p>
      <w:pPr>
        <w:pStyle w:val="PreformattedText"/>
        <w:bidi w:val="0"/>
        <w:spacing w:before="0" w:after="0"/>
        <w:jc w:val="left"/>
        <w:rPr/>
      </w:pPr>
      <w:r>
        <w:rPr/>
        <w:t>Gp83WKLeVnmspG1mOHFy5p+jyAKy4x5UxkjPWR4TqDsbJl7NBVLN5YNy8DjU4pYSuiPgqRVPlKFOii</w:t>
      </w:r>
    </w:p>
    <w:p>
      <w:pPr>
        <w:pStyle w:val="PreformattedText"/>
        <w:bidi w:val="0"/>
        <w:spacing w:before="0" w:after="0"/>
        <w:jc w:val="left"/>
        <w:rPr/>
      </w:pPr>
      <w:r>
        <w:rPr/>
        <w:t>i3wAZSepvuyZ5qSJ8hipRfAJG5yaUpWpFvs6JQ+XuD9XSlBpVPF0eFCZGg8Tb4An54gifdsheaWSPk</w:t>
      </w:r>
    </w:p>
    <w:p>
      <w:pPr>
        <w:pStyle w:val="PreformattedText"/>
        <w:bidi w:val="0"/>
        <w:spacing w:before="0" w:after="0"/>
        <w:jc w:val="left"/>
        <w:rPr/>
      </w:pPr>
      <w:r>
        <w:rPr/>
        <w:t>l5adCUC8CIcpsxINYn3SIGITqlL+GJ50+aSIOiQCIKVj/yCl8amiagii9KmUKiqiuAmf11iRkhpaUJ</w:t>
      </w:r>
    </w:p>
    <w:p>
      <w:pPr>
        <w:pStyle w:val="PreformattedText"/>
        <w:bidi w:val="0"/>
        <w:spacing w:before="0" w:after="0"/>
        <w:jc w:val="left"/>
        <w:rPr/>
      </w:pPr>
      <w:r>
        <w:rPr/>
        <w:t>lxcTSD/hVnsESfGPUZVwUazXkneDIdlxVe/PM2aZkZZwmaoNlulyOLaQEPXjao/SiJWVFFiRqsitqo</w:t>
      </w:r>
    </w:p>
    <w:p>
      <w:pPr>
        <w:pStyle w:val="PreformattedText"/>
        <w:bidi w:val="0"/>
        <w:spacing w:before="0" w:after="0"/>
        <w:jc w:val="left"/>
        <w:rPr/>
      </w:pPr>
      <w:r>
        <w:rPr/>
        <w:t>U6qbaSimEkmpyfqoFNmlIYqiYaqGlyOtZ/R7M4iRkFRERZStnBGnecIX08F2mfkrnnll8yiknhp5II</w:t>
      </w:r>
    </w:p>
    <w:p>
      <w:pPr>
        <w:pStyle w:val="PreformattedText"/>
        <w:bidi w:val="0"/>
        <w:spacing w:before="0" w:after="0"/>
        <w:jc w:val="left"/>
        <w:rPr/>
      </w:pPr>
      <w:r>
        <w:rPr/>
        <w:t>AWpCmowkMbS/psPSms9AogUcoGxEqlIDqbybqsJ2qi/scCbKCG9/oZmIqN7nZGzUiNV7dXW+qcRaQA</w:t>
      </w:r>
    </w:p>
    <w:p>
      <w:pPr>
        <w:pStyle w:val="PreformattedText"/>
        <w:bidi w:val="0"/>
        <w:spacing w:before="0" w:after="0"/>
        <w:jc w:val="left"/>
        <w:rPr/>
      </w:pPr>
      <w:r>
        <w:rPr/>
        <w:t>bKCtmsE2cKAAEGAepjFzs2OuZjkaggmrsOpcBQVHZ+EGgGAOlIYzvBqJhnqo9RqzvLGobOAD+f+qqU</w:t>
      </w:r>
    </w:p>
    <w:p>
      <w:pPr>
        <w:pStyle w:val="PreformattedText"/>
        <w:bidi w:val="0"/>
        <w:spacing w:before="0" w:after="0"/>
        <w:jc w:val="left"/>
        <w:rPr/>
      </w:pPr>
      <w:r>
        <w:rPr/>
        <w:t>z5pSi6paNoogNrm156m6AhkcCyholJg+d5OdkqsZkxsTFSsbWzNnBAoEilfQU6TX8pHxBpHyF7VawY</w:t>
      </w:r>
    </w:p>
    <w:p>
      <w:pPr>
        <w:pStyle w:val="PreformattedText"/>
        <w:bidi w:val="0"/>
        <w:spacing w:before="0" w:after="0"/>
        <w:jc w:val="left"/>
        <w:rPr/>
      </w:pPr>
      <w:r>
        <w:rPr/>
        <w:t>dW2WFm5wDiv7rn5zmsqWmjK7tjPbqD5Qs1L6kIOZjYKpmylqpQ85pQLrpYLpr7T5jK7JBngiuN7KNh</w:t>
      </w:r>
    </w:p>
    <w:p>
      <w:pPr>
        <w:pStyle w:val="PreformattedText"/>
        <w:bidi w:val="0"/>
        <w:spacing w:before="0" w:after="0"/>
        <w:jc w:val="left"/>
        <w:rPr/>
      </w:pPr>
      <w:r>
        <w:rPr/>
        <w:t>NbL94qtQoAB/A4RDLTWR5FkZ5BkcCCigKwBpgbdU4CDq/gCmXbssVYob/qSWxburmxqG+bunBrrJoK</w:t>
      </w:r>
    </w:p>
    <w:p>
      <w:pPr>
        <w:pStyle w:val="PreformattedText"/>
        <w:bidi w:val="0"/>
        <w:spacing w:before="0" w:after="0"/>
        <w:jc w:val="left"/>
        <w:rPr/>
      </w:pPr>
      <w:r>
        <w:rPr/>
        <w:t>n3Z7txNZrMUKGl0Kn28TkcJ3kSjEpmyDJ3BwsRK7uL8bB3BAvIsbp3GwuEeFgQFHRPnCprI6uQJbRB</w:t>
      </w:r>
    </w:p>
    <w:p>
      <w:pPr>
        <w:pStyle w:val="PreformattedText"/>
        <w:bidi w:val="0"/>
        <w:spacing w:before="0" w:after="0"/>
        <w:jc w:val="left"/>
        <w:rPr/>
      </w:pPr>
      <w:r>
        <w:rPr/>
        <w:t>PbeJiLuWnxCq+gsrsal2gbZuT/ZLriKxYC4APma7PmO6WX2rp8+7o6K7BSurfFeqm0e7BEiZtxWrxh</w:t>
      </w:r>
    </w:p>
    <w:p>
      <w:pPr>
        <w:pStyle w:val="PreformattedText"/>
        <w:bidi w:val="0"/>
        <w:spacing w:before="0" w:after="0"/>
        <w:jc w:val="left"/>
        <w:rPr/>
      </w:pPr>
      <w:r>
        <w:rPr/>
        <w:t>4Agt4A0zEAdxEAbe0AIEbAIE3AJ74AgXC7xxQHMIhWHZ6rzR+xnqC781ewtTtwZmob2v8DsHBBSgG6</w:t>
      </w:r>
    </w:p>
    <w:p>
      <w:pPr>
        <w:pStyle w:val="PreformattedText"/>
        <w:bidi w:val="0"/>
        <w:spacing w:before="0" w:after="0"/>
        <w:jc w:val="left"/>
        <w:rPr/>
      </w:pPr>
      <w:r>
        <w:rPr/>
        <w:t>/gS7rjW8Jdca/nOwbpS6yXupTNmqK1u6iXKqVvW8ET66g1a77EGqW3kAVZEKW/Cwcz4AgD3AImcMQ3</w:t>
      </w:r>
    </w:p>
    <w:p>
      <w:pPr>
        <w:pStyle w:val="PreformattedText"/>
        <w:bidi w:val="0"/>
        <w:spacing w:before="0" w:after="0"/>
        <w:jc w:val="left"/>
        <w:rPr/>
      </w:pPr>
      <w:r>
        <w:rPr/>
        <w:t>MAMDfAMEvAdOvActEAoH3AKOMANhcLEZdYgH2rzbajuyq42Xi7moi7nvJAac27nc2xop5RMh/L0lRs</w:t>
      </w:r>
    </w:p>
    <w:p>
      <w:pPr>
        <w:pStyle w:val="PreformattedText"/>
        <w:bidi w:val="0"/>
        <w:spacing w:before="0" w:after="0"/>
        <w:jc w:val="left"/>
        <w:rPr/>
      </w:pPr>
      <w:r>
        <w:rPr/>
        <w:t>ImHMdYUb41fL7p6wO4icMwTL+5Kbs5bMde4AU+EMiDLMhjgAdCkMiI/zwGY5DIQnAARnzEkjzJJtAE</w:t>
      </w:r>
    </w:p>
    <w:p>
      <w:pPr>
        <w:pStyle w:val="PreformattedText"/>
        <w:bidi w:val="0"/>
        <w:spacing w:before="0" w:after="0"/>
        <w:jc w:val="left"/>
        <w:rPr/>
      </w:pPr>
      <w:r>
        <w:rPr/>
        <w:t>BtzET5zJTozAJrAHkqzAedK832dEcVqxEgsHsnsL17vKa7AJm6DBYsDB2pvGmKRJZlssbpx35JQ8ct</w:t>
      </w:r>
    </w:p>
    <w:p>
      <w:pPr>
        <w:pStyle w:val="PreformattedText"/>
        <w:bidi w:val="0"/>
        <w:spacing w:before="0" w:after="0"/>
        <w:jc w:val="left"/>
        <w:rPr/>
      </w:pPr>
      <w:r>
        <w:rPr/>
        <w:t>zLU4HCdqzC6cul6uu6fvzHdny+gbzMXoAHeNDIjLzIjNzIQjAGB0DJ2HzJUzzFUKzJmdzJnXwDwCvB</w:t>
      </w:r>
    </w:p>
    <w:p>
      <w:pPr>
        <w:pStyle w:val="PreformattedText"/>
        <w:bidi w:val="0"/>
        <w:spacing w:before="0" w:after="0"/>
        <w:jc w:val="left"/>
        <w:rPr/>
      </w:pPr>
      <w:r>
        <w:rPr/>
        <w:t>ulIviMsGQfy2D3kLAqAN7qwNrPwCm/AC2qC9gCDLrsC95uAK/Oy5PTFFoItavvpzLeXLBi0VdKzDdu</w:t>
      </w:r>
    </w:p>
    <w:p>
      <w:pPr>
        <w:pStyle w:val="PreformattedText"/>
        <w:bidi w:val="0"/>
        <w:spacing w:before="0" w:after="0"/>
        <w:jc w:val="left"/>
        <w:rPr/>
      </w:pPr>
      <w:r>
        <w:rPr/>
        <w:t>zHedzHx5zMEG2+zDzNQoDI1UzNjvzITHzE29zRU1zJ23zJ3uzEBhwK4vy0T2vKpwwHgmyzA8vOq+zO</w:t>
      </w:r>
    </w:p>
    <w:p>
      <w:pPr>
        <w:pStyle w:val="PreformattedText"/>
        <w:bidi w:val="0"/>
        <w:spacing w:before="0" w:after="0"/>
        <w:jc w:val="left"/>
        <w:rPr/>
      </w:pPr>
      <w:r>
        <w:rPr/>
        <w:t>q3wL8v+8CQgQD4GQ0zh9z7Kc04Dw0zztzzgB0MNSqCPsSdF20ErdFOWLzCqcw8eMzBE9yFNdyIFczV</w:t>
      </w:r>
    </w:p>
    <w:p>
      <w:pPr>
        <w:pStyle w:val="PreformattedText"/>
        <w:bidi w:val="0"/>
        <w:spacing w:before="0" w:after="0"/>
        <w:jc w:val="left"/>
        <w:rPr/>
      </w:pPr>
      <w:r>
        <w:rPr/>
        <w:t>gNzVidyAcAxUbs0VPMxJFcwJZcwF8t0t3cxOC8BzMAvHnyHjV7AF0dCj58C3bNyqxs1y8gz3ZwCkvw</w:t>
      </w:r>
    </w:p>
    <w:p>
      <w:pPr>
        <w:pStyle w:val="PreformattedText"/>
        <w:bidi w:val="0"/>
        <w:spacing w:before="0" w:after="0"/>
        <w:jc w:val="left"/>
        <w:rPr/>
      </w:pPr>
      <w:r>
        <w:rPr/>
        <w:t>13+d04INCD7904EA1D+9vUQd0D9h1G+M1Fu21JJNx8Is0Qtd1cnc0spM1czczBat1VqtyJ581tt8A6</w:t>
      </w:r>
    </w:p>
    <w:p>
      <w:pPr>
        <w:pStyle w:val="PreformattedText"/>
        <w:bidi w:val="0"/>
        <w:spacing w:before="0" w:after="0"/>
        <w:jc w:val="left"/>
        <w:rPr/>
      </w:pPr>
      <w:r>
        <w:rPr/>
        <w:t>Z92mJd1kZsydgcyQacyVFsAp1gAlKcvHgi0QcQCqHgAgdAA3Ttw3gdzzS9CXbQ16dwCs2QCKeQCMyN</w:t>
      </w:r>
    </w:p>
    <w:p>
      <w:pPr>
        <w:pStyle w:val="PreformattedText"/>
        <w:bidi w:val="0"/>
        <w:spacing w:before="0" w:after="0"/>
        <w:jc w:val="left"/>
        <w:rPr/>
      </w:pPr>
      <w:r>
        <w:rPr/>
        <w:t>AEug04WN2IitskQtKKIbe7s8G5K93f9Ax0L/YNV4EMh4QNXhHd4QrdlW3dlecADO7MjUHNpcTdrajN</w:t>
      </w:r>
    </w:p>
    <w:p>
      <w:pPr>
        <w:pStyle w:val="PreformattedText"/>
        <w:bidi w:val="0"/>
        <w:spacing w:before="0" w:after="0"/>
        <w:jc w:val="left"/>
        <w:rPr/>
      </w:pPr>
      <w:r>
        <w:rPr/>
        <w:t>qn/dHZfN+u/dUHLNtN0ASd0ASh4Ah7oNuhcAB8kNsuoNsHUNd3rcrXO9yuXNzJndzLndyJYOGJ4NyB</w:t>
      </w:r>
    </w:p>
    <w:p>
      <w:pPr>
        <w:pStyle w:val="PreformattedText"/>
        <w:bidi w:val="0"/>
        <w:spacing w:before="0" w:after="0"/>
        <w:jc w:val="left"/>
        <w:rPr/>
      </w:pPr>
      <w:r>
        <w:rPr/>
        <w:t>MA6HfdjS/dPhFCiOrcvZndTcrdS3gAcHLtdyLd7LHN6ELNExrt6dzd6N7MzPnNFc3dUcLckebdoFrM</w:t>
      </w:r>
    </w:p>
    <w:p>
      <w:pPr>
        <w:pStyle w:val="PreformattedText"/>
        <w:bidi w:val="0"/>
        <w:spacing w:before="0" w:after="0"/>
        <w:jc w:val="left"/>
        <w:rPr/>
      </w:pPr>
      <w:r>
        <w:rPr/>
        <w:t>2U7NqTfNYGfOSRPOD9/d8ErtsHzgcDzgcE7gJj8MN2TdM9DOHz3NfMXeHMzdwY/uUajtOC7eE5/QqJ</w:t>
      </w:r>
    </w:p>
    <w:p>
      <w:pPr>
        <w:pStyle w:val="PreformattedText"/>
        <w:bidi w:val="0"/>
        <w:spacing w:before="0" w:after="0"/>
        <w:jc w:val="left"/>
        <w:rPr/>
      </w:pPr>
      <w:r>
        <w:rPr/>
        <w:t>DU5Ket0kTk5Fd+IHnQUGTgMsXucs7uIvHsgHsMx73ufsLQTrndU6ztWejOQ9DtY+/77fHs3RTNzoB9</w:t>
      </w:r>
    </w:p>
    <w:p>
      <w:pPr>
        <w:pStyle w:val="PreformattedText"/>
        <w:bidi w:val="0"/>
        <w:spacing w:before="0" w:after="0"/>
        <w:jc w:val="left"/>
        <w:rPr/>
      </w:pPr>
      <w:r>
        <w:rPr/>
        <w:t>zoQP7V/90JTR4KlK7bvt3kNuvDnD7NVk7TFe7lX77cX57hCGDqCHDTZT7YiO25a7wfI95ebv7mcO7L</w:t>
      </w:r>
    </w:p>
    <w:p>
      <w:pPr>
        <w:pStyle w:val="PreformattedText"/>
        <w:bidi w:val="0"/>
        <w:spacing w:before="0" w:after="0"/>
        <w:jc w:val="left"/>
        <w:rPr/>
      </w:pPr>
      <w:r>
        <w:rPr/>
        <w:t>fUADTODbdr7rfs7rfr7ezVzROb7VFZ3blXzshz7JrF3k2kzAkB7pBkzf0g7kR37Euk3blp7p2q7byx</w:t>
      </w:r>
    </w:p>
    <w:p>
      <w:pPr>
        <w:pStyle w:val="PreformattedText"/>
        <w:bidi w:val="0"/>
        <w:spacing w:before="0" w:after="0"/>
        <w:jc w:val="left"/>
        <w:rPr/>
      </w:pPr>
      <w:r>
        <w:rPr/>
        <w:t>wHXjAG98rIAuDgqZ7hpZ7q6J7u6q7uS5AIgC3drv7Baz7QTrHLmVbrvswHD/AAue7Ede4Ivl7n4c3e</w:t>
      </w:r>
    </w:p>
    <w:p>
      <w:pPr>
        <w:pStyle w:val="PreformattedText"/>
        <w:bidi w:val="0"/>
        <w:spacing w:before="0" w:after="0"/>
        <w:jc w:val="left"/>
        <w:rPr/>
      </w:pPr>
      <w:r>
        <w:rPr/>
        <w:t>BM/iePDnGY0HA47sPV7tDU/aHT3tkY7aLTDxQE7tZl3JnbDxHN/xGx8KXuDtcPC2kXqDL2DX5W7u5p</w:t>
      </w:r>
    </w:p>
    <w:p>
      <w:pPr>
        <w:pStyle w:val="PreformattedText"/>
        <w:bidi w:val="0"/>
        <w:spacing w:before="0" w:after="0"/>
        <w:jc w:val="left"/>
        <w:rPr/>
      </w:pPr>
      <w:r>
        <w:rPr/>
        <w:t>7uS+Dcp67ypb7cqf9+3Ajg4fdsDq+Oy/SuWpDNcPjey32w70zwAAUe8AB/AEfP4sJ+AIrM3gff9HvQ</w:t>
      </w:r>
    </w:p>
    <w:p>
      <w:pPr>
        <w:pStyle w:val="PreformattedText"/>
        <w:bidi w:val="0"/>
        <w:spacing w:before="0" w:after="0"/>
        <w:jc w:val="left"/>
        <w:rPr/>
      </w:pPr>
      <w:r>
        <w:rPr/>
        <w:t>31J/xMte7RAf1hcv8c+u9dJOwKFwyaEADEjg8WRf4IE88uaLyuusygiwBo2g8i+/7srd3AhwCo1w94</w:t>
      </w:r>
    </w:p>
    <w:p>
      <w:pPr>
        <w:pStyle w:val="PreformattedText"/>
        <w:bidi w:val="0"/>
        <w:spacing w:before="0" w:after="0"/>
        <w:jc w:val="left"/>
        <w:rPr/>
      </w:pPr>
      <w:r>
        <w:rPr/>
        <w:t>2ADdgAAwYAA3yPDe6e5jkPr2wu62JG6z9vwi6w7/xOA3sg148f8Hb+yAjvyAdf6FKf+WX98If+1Vrv</w:t>
      </w:r>
    </w:p>
    <w:p>
      <w:pPr>
        <w:pStyle w:val="PreformattedText"/>
        <w:bidi w:val="0"/>
        <w:spacing w:before="0" w:after="0"/>
        <w:jc w:val="left"/>
        <w:rPr/>
      </w:pPr>
      <w:r>
        <w:rPr/>
        <w:t>Dd5wA6F/2qNv2qVv2kTsCDfgCKxv2tXe30jQBLFP9htfCjTg2y2N9nDw6bdgB3Xf3MBP9zN/3Met99</w:t>
      </w:r>
    </w:p>
    <w:p>
      <w:pPr>
        <w:pStyle w:val="PreformattedText"/>
        <w:bidi w:val="0"/>
        <w:spacing w:before="0" w:after="0"/>
        <w:jc w:val="left"/>
        <w:rPr/>
      </w:pPr>
      <w:r>
        <w:rPr/>
        <w:t>iQ933v98qv/KZ+2O+aSTrPy21uYvee+IpPA/zO7139+JH/j/S8juMWfflSrOxir/lVP9ad38TOvvWm</w:t>
      </w:r>
    </w:p>
    <w:p>
      <w:pPr>
        <w:pStyle w:val="PreformattedText"/>
        <w:bidi w:val="0"/>
        <w:spacing w:before="0" w:after="0"/>
        <w:jc w:val="left"/>
        <w:rPr/>
      </w:pPr>
      <w:r>
        <w:rPr/>
        <w:t>b/oz8P7wH//eoPqrz/qsD8WXnP/+Hfv8DxCdmnQiSOMBDRp8vPhg2NBHllu37JyamCgRgosZLyLgiO</w:t>
      </w:r>
    </w:p>
    <w:p>
      <w:pPr>
        <w:pStyle w:val="PreformattedText"/>
        <w:bidi w:val="0"/>
        <w:spacing w:before="0" w:after="0"/>
        <w:jc w:val="left"/>
        <w:rPr/>
      </w:pPr>
      <w:r>
        <w:rPr/>
        <w:t>DUqUbYDIyEUdIkjBEmDTTiGAiQP3/oYs6EWdPmzZv9dOr81/NfP59Bf+4kWpQoTphClS5l2tTpU6hR</w:t>
      </w:r>
    </w:p>
    <w:p>
      <w:pPr>
        <w:pStyle w:val="PreformattedText"/>
        <w:bidi w:val="0"/>
        <w:spacing w:before="0" w:after="0"/>
        <w:jc w:val="left"/>
        <w:rPr/>
      </w:pPr>
      <w:r>
        <w:rPr/>
        <w:t>pU6lWtXqVaxZtW7l2tVrVBcGHzxgQiPUgbN7Dqhle8At2z1xTbQwUZduXSRNmiDhq7eJib9z57YgXJ</w:t>
      </w:r>
    </w:p>
    <w:p>
      <w:pPr>
        <w:pStyle w:val="PreformattedText"/>
        <w:bidi w:val="0"/>
        <w:spacing w:before="0" w:after="0"/>
        <w:jc w:val="left"/>
        <w:rPr/>
      </w:pPr>
      <w:r>
        <w:rPr/>
        <w:t>jwnsOEbyxmfMPb4sfeJM+gXJky4z039jji7Iju58F7kQDrlBdJp1IGVa9GSKMsHhdMysKw0ygj/0bc</w:t>
      </w:r>
    </w:p>
    <w:p>
      <w:pPr>
        <w:pStyle w:val="PreformattedText"/>
        <w:bidi w:val="0"/>
        <w:spacing w:before="0" w:after="0"/>
        <w:jc w:val="left"/>
        <w:rPr/>
      </w:pPr>
      <w:r>
        <w:rPr/>
        <w:t>CJZ0BNnIt0hsJ5UMJ66k5MVAM2XKRNocJ1GfPJcapb7T+Vfs2bVv597d+3fw4Xu66DTWfCj06Tuhbx</w:t>
      </w:r>
    </w:p>
    <w:p>
      <w:pPr>
        <w:pStyle w:val="PreformattedText"/>
        <w:bidi w:val="0"/>
        <w:spacing w:before="0" w:after="0"/>
        <w:jc w:val="left"/>
        <w:rPr/>
      </w:pPr>
      <w:r>
        <w:rPr/>
        <w:t>IK8F+/deXD1zsaWP2+geUbNoy4heMb/musMckAXMwyBDvjLDJHAhRMML1KMw21UlI76IFSHqCGLNmY</w:t>
      </w:r>
    </w:p>
    <w:p>
      <w:pPr>
        <w:pStyle w:val="PreformattedText"/>
        <w:bidi w:val="0"/>
        <w:spacing w:before="0" w:after="0"/>
        <w:jc w:val="left"/>
        <w:rPr/>
      </w:pPr>
      <w:r>
        <w:rPr/>
        <w:t>+OSTB0AcZiw7JvookVM24miJ3rBx0beRDFBiBOJoJA6GRpYI5BWYlnPux5qgGwqo6aoz6kfxklRySS</w:t>
      </w:r>
    </w:p>
    <w:p>
      <w:pPr>
        <w:pStyle w:val="PreformattedText"/>
        <w:bidi w:val="0"/>
        <w:spacing w:before="0" w:after="0"/>
        <w:jc w:val="left"/>
        <w:rPr/>
      </w:pPr>
      <w:r>
        <w:rPr/>
        <w:t>abdPJJrWhII40q0jDDDFv8yis+vd7zay8w97IFGNPIJJNLwPZDbK49vOFMM83cbHDAxRypzBsEZ8Dz</w:t>
      </w:r>
    </w:p>
    <w:p>
      <w:pPr>
        <w:pStyle w:val="PreformattedText"/>
        <w:bidi w:val="0"/>
        <w:spacing w:before="0" w:after="0"/>
        <w:jc w:val="left"/>
        <w:rPr/>
      </w:pPr>
      <w:r>
        <w:rPr/>
        <w:t>zgXt9MadwuarrwlgzuSLF2AQTf+UGlMa/fBRWT4xowozIDHjQyb4MMAObEpkyaMWsflNpJJmnHEEVE</w:t>
      </w:r>
    </w:p>
    <w:p>
      <w:pPr>
        <w:pStyle w:val="PreformattedText"/>
        <w:bidi w:val="0"/>
        <w:spacing w:before="0" w:after="0"/>
        <w:jc w:val="left"/>
        <w:rPr/>
      </w:pPr>
      <w:r>
        <w:rPr/>
        <w:t>cYRolGAnGVRx+B/NFIpowsCkgoc9V1V1579fUpPmxBAssr08jLSy/1AsaWNAodk1lboB1z2fy21O89</w:t>
      </w:r>
    </w:p>
    <w:p>
      <w:pPr>
        <w:pStyle w:val="PreformattedText"/>
        <w:bidi w:val="0"/>
        <w:spacing w:before="0" w:after="0"/>
        <w:jc w:val="left"/>
        <w:rPr/>
      </w:pPr>
      <w:r>
        <w:rPr/>
        <w:t>NW/w884ZHCnQWzzBnUxcyby1zFtx3VHXnRvqom+vQvdStFB6gUmDmnunjJbZNPidVBZIHpXNuD5KxK</w:t>
      </w:r>
    </w:p>
    <w:p>
      <w:pPr>
        <w:pStyle w:val="PreformattedText"/>
        <w:bidi w:val="0"/>
        <w:spacing w:before="0" w:after="0"/>
        <w:jc w:val="left"/>
        <w:rPr/>
      </w:pPr>
      <w:r>
        <w:rPr/>
        <w:t>aPPlw0wMXgSk314WGGwSYQHZNTTlbnaC3S1n5k/fVjkEMWeeSs+ODLSivNMI2vvpBg1gx9nXW230JZ</w:t>
      </w:r>
    </w:p>
    <w:p>
      <w:pPr>
        <w:pStyle w:val="PreformattedText"/>
        <w:bidi w:val="0"/>
        <w:spacing w:before="0" w:after="0"/>
        <w:jc w:val="left"/>
        <w:rPr/>
      </w:pPr>
      <w:r>
        <w:rPr/>
        <w:t>3vLmL7+sazNHwvAZwRu6pcxNou00lzI7ESx66Rl+ZhdCeJetd+pno7X/12r7lo32Skoh8bpDJmDgA4</w:t>
      </w:r>
    </w:p>
    <w:p>
      <w:pPr>
        <w:pStyle w:val="PreformattedText"/>
        <w:bidi w:val="0"/>
        <w:spacing w:before="0" w:after="0"/>
        <w:jc w:val="left"/>
        <w:rPr/>
      </w:pPr>
      <w:r>
        <w:rPr/>
        <w:t>Y+YBhOJQMcRjViItpuGwaKA3EFY1k1VopjuknWe2+++96VD9GqrKLKKVEuHOaYrbVvTL7ODNMWM8KU</w:t>
      </w:r>
    </w:p>
    <w:p>
      <w:pPr>
        <w:pStyle w:val="PreformattedText"/>
        <w:bidi w:val="0"/>
        <w:spacing w:before="0" w:after="0"/>
        <w:jc w:val="left"/>
        <w:rPr/>
      </w:pPr>
      <w:r>
        <w:rPr/>
        <w:t>Ly6ee/Y5DMt+znNzzpXWs+nLl3Hwvamp3rdfYaW2eXUzZKnC9UohWWCBEYdxm4kbT1rbbbcXaDtHl+</w:t>
      </w:r>
    </w:p>
    <w:p>
      <w:pPr>
        <w:pStyle w:val="PreformattedText"/>
        <w:bidi w:val="0"/>
        <w:spacing w:before="0" w:after="0"/>
        <w:jc w:val="left"/>
        <w:rPr/>
      </w:pPr>
      <w:r>
        <w:rPr/>
        <w:t>gG0m6hbBXeb+STV355rmhofNJJKUUcZsT1nVZYa8McbXUr46M8MwVBv7zpyjBHeg/M9xT/cszNZ5/9</w:t>
      </w:r>
    </w:p>
    <w:p>
      <w:pPr>
        <w:pStyle w:val="PreformattedText"/>
        <w:bidi w:val="0"/>
        <w:spacing w:before="0" w:after="0"/>
        <w:jc w:val="left"/>
        <w:rPr/>
      </w:pPr>
      <w:r>
        <w:rPr/>
        <w:t>ZeJXlzB3RWN8Wq1R73d1/kejctJHfcJrsvsQ74bBBFTNiG29g0QJZOe7BUzsJcLLWHVqVR0KMk+DG+</w:t>
      </w:r>
    </w:p>
    <w:p>
      <w:pPr>
        <w:pStyle w:val="PreformattedText"/>
        <w:bidi w:val="0"/>
        <w:spacing w:before="0" w:after="0"/>
        <w:jc w:val="left"/>
        <w:rPr/>
      </w:pPr>
      <w:r>
        <w:rPr/>
        <w:t>QgB4PF/6zBRe9KxTIcvxhHKNOIJoXWMgESeEG/78WlM+vTXOaQdoCfSeZ98AtD/OLXQx8uIw7yG139</w:t>
      </w:r>
    </w:p>
    <w:p>
      <w:pPr>
        <w:pStyle w:val="PreformattedText"/>
        <w:bidi w:val="0"/>
        <w:spacing w:before="0" w:after="0"/>
        <w:jc w:val="left"/>
        <w:rPr/>
      </w:pPr>
      <w:r>
        <w:rPr/>
        <w:t>suYymeGvXtuzmb1cV8BPLOBDC/AaFaV4xdn5rm1ZnF0JvOjFBxJhCROkIFKIFxQMZrCDa2RjG0FGgx</w:t>
      </w:r>
    </w:p>
    <w:p>
      <w:pPr>
        <w:pStyle w:val="PreformattedText"/>
        <w:bidi w:val="0"/>
        <w:spacing w:before="0" w:after="0"/>
        <w:jc w:val="left"/>
        <w:rPr/>
      </w:pPr>
      <w:r>
        <w:rPr/>
        <w:t>FGb3CUmhLMTGisxuUnZ12SD2A6QYMYxkUze6Dh+Cizw/eVD5E+C2IQ4/DIRy5jXY8popZKVzOWqXA0</w:t>
      </w:r>
    </w:p>
    <w:p>
      <w:pPr>
        <w:pStyle w:val="PreformattedText"/>
        <w:bidi w:val="0"/>
        <w:spacing w:before="0" w:after="0"/>
        <w:jc w:val="left"/>
        <w:rPr/>
      </w:pPr>
      <w:r>
        <w:rPr/>
        <w:t>rXOdeR5FhEcNEBJznKMoqWgEr33RgQ9cwCnmVsbmWHBj1oGlG215S1wqiQaU4iUpSVi4wu3LUHpsQg</w:t>
      </w:r>
    </w:p>
    <w:p>
      <w:pPr>
        <w:pStyle w:val="PreformattedText"/>
        <w:bidi w:val="0"/>
        <w:spacing w:before="0" w:after="0"/>
        <w:jc w:val="left"/>
        <w:rPr/>
      </w:pPr>
      <w:r>
        <w:rPr/>
        <w:t>tiaII9hKITlNMMMuPihUVGc4eKXKQjIXlNSP8y0h2SVBdjFFPEPqYJPsAoBTAaZYqxEIEsIfoEKKPo</w:t>
      </w:r>
    </w:p>
    <w:p>
      <w:pPr>
        <w:pStyle w:val="PreformattedText"/>
        <w:bidi w:val="0"/>
        <w:spacing w:before="0" w:after="0"/>
        <w:jc w:val="left"/>
        <w:rPr/>
      </w:pPr>
      <w:r>
        <w:rPr/>
        <w:t>NVKScoCotGIYIUgEA8ADlrGkzgVpWctcBlSgA90KHHsZwirFMY79mlL2/hKXFrhncohBjTFjmB47SV</w:t>
      </w:r>
    </w:p>
    <w:p>
      <w:pPr>
        <w:pStyle w:val="PreformattedText"/>
        <w:bidi w:val="0"/>
        <w:spacing w:before="0" w:after="0"/>
        <w:jc w:val="left"/>
        <w:rPr/>
      </w:pPr>
      <w:r>
        <w:rPr/>
        <w:t>OaNizf+oSITZDCIQ4iFekyZuCOIab0o3HQk2RcGq4A7aVCjkIniMbSKHfCM54lGBwYTXlPCDZinzbp</w:t>
      </w:r>
    </w:p>
    <w:p>
      <w:pPr>
        <w:pStyle w:val="PreformattedText"/>
        <w:bidi w:val="0"/>
        <w:spacing w:before="0" w:after="0"/>
        <w:jc w:val="left"/>
        <w:rPr/>
      </w:pPr>
      <w:r>
        <w:rPr/>
        <w:t>GExkebd/ApSgS2VqU5WyyziGUKHVC6bjBGKCTqSpLhKVTyiocRdjdrUT6ytkNBG0SJAO0WchHWlb4f</w:t>
      </w:r>
    </w:p>
    <w:p>
      <w:pPr>
        <w:pStyle w:val="PreformattedText"/>
        <w:bidi w:val="0"/>
        <w:spacing w:before="0" w:after="0"/>
        <w:jc w:val="left"/>
        <w:rPr/>
      </w:pPr>
      <w:r>
        <w:rPr/>
        <w:t>BWuI4Urm9lHzbh4Jk1Vcg8NDVFAD8xR57yFLBV+CIk6MnF2QUCHkUdapD6WaTGJsX/qZOlrEChyjWp</w:t>
      </w:r>
    </w:p>
    <w:p>
      <w:pPr>
        <w:pStyle w:val="PreformattedText"/>
        <w:bidi w:val="0"/>
        <w:spacing w:before="0" w:after="0"/>
        <w:jc w:val="left"/>
        <w:rPr/>
      </w:pPr>
      <w:r>
        <w:rPr/>
        <w:t>XskW1OBX4fY4kL+EIrRdbcIe6kINicrlMDSwnFk759LOtc982tIWuC5nV7gqYK66jWtaQXqA1AT3Ae</w:t>
      </w:r>
    </w:p>
    <w:p>
      <w:pPr>
        <w:pStyle w:val="PreformattedText"/>
        <w:bidi w:val="0"/>
        <w:spacing w:before="0" w:after="0"/>
        <w:jc w:val="left"/>
        <w:rPr/>
      </w:pPr>
      <w:r>
        <w:rPr/>
        <w:t>d0VADjudPAeg2VhpWd7AwQ2Zw89m7Q9UdlrXtdNkKVlyJEXGeFBSaBhCKiBLmqaLH1F7qUwi47iwt6</w:t>
      </w:r>
    </w:p>
    <w:p>
      <w:pPr>
        <w:pStyle w:val="PreformattedText"/>
        <w:bidi w:val="0"/>
        <w:spacing w:before="0" w:after="0"/>
        <w:jc w:val="left"/>
        <w:rPr/>
      </w:pPr>
      <w:r>
        <w:rPr/>
        <w:t>NsM+8XVuaJBxjGXC5QgveEFBjsCDF/DQ3/3Wdga4fWscZNtWBIM0DAIZiIVuis6xPMoMge0pKb1IWF</w:t>
      </w:r>
    </w:p>
    <w:p>
      <w:pPr>
        <w:pStyle w:val="PreformattedText"/>
        <w:bidi w:val="0"/>
        <w:spacing w:before="0" w:after="0"/>
        <w:jc w:val="left"/>
        <w:rPr/>
      </w:pPr>
      <w:r>
        <w:rPr/>
        <w:t>PSUwnSoK5RpVs86mJXxCNOHhN8OSlLTYkaiirF9nihuBVTo0Jd8ot7QmFaamRVvO5KjzM1V8OhtZQx</w:t>
      </w:r>
    </w:p>
    <w:p>
      <w:pPr>
        <w:pStyle w:val="PreformattedText"/>
        <w:bidi w:val="0"/>
        <w:spacing w:before="0" w:after="0"/>
        <w:jc w:val="left"/>
        <w:rPr/>
      </w:pPr>
      <w:r>
        <w:rPr/>
        <w:t>3mLMntx0g/yOwQdK/2ayf/8rhP9GGcp4eFOD7NTWc1EGDmEoMCR7Wx8KGQTCnnyUYI87uAaCcQHL/V</w:t>
      </w:r>
    </w:p>
    <w:p>
      <w:pPr>
        <w:pStyle w:val="PreformattedText"/>
        <w:bidi w:val="0"/>
        <w:spacing w:before="0" w:after="0"/>
        <w:jc w:val="left"/>
        <w:rPr/>
      </w:pPr>
      <w:r>
        <w:rPr/>
        <w:t>qHPWyUWoWYxHOmc8h2uV2YeS1m8ypUs/LSCWoEesW8yKp+COOeJnDWLy/mhRluTLmyVsabcJLhAars</w:t>
      </w:r>
    </w:p>
    <w:p>
      <w:pPr>
        <w:pStyle w:val="PreformattedText"/>
        <w:bidi w:val="0"/>
        <w:spacing w:before="0" w:after="0"/>
        <w:jc w:val="left"/>
        <w:rPr/>
      </w:pPr>
      <w:r>
        <w:rPr/>
        <w:t>5P/6QAgM2fQYspCFMQhBCFkQtag3cepT/5czXoDDksegZB/k1wetnutIHbIHCsnYPLsernErTFjCrl</w:t>
      </w:r>
    </w:p>
    <w:p>
      <w:pPr>
        <w:pStyle w:val="PreformattedText"/>
        <w:bidi w:val="0"/>
        <w:spacing w:before="0" w:after="0"/>
        <w:jc w:val="left"/>
        <w:rPr/>
      </w:pPr>
      <w:r>
        <w:rPr/>
        <w:t>KURkCsEvRJ3TNGR851ZnazocSEOEpKjsCkdkP1YopLCZoa7dnqfIBBQjMh4RO2KIV7NqNIoIHvAHg4</w:t>
      </w:r>
    </w:p>
    <w:p>
      <w:pPr>
        <w:pStyle w:val="PreformattedText"/>
        <w:bidi w:val="0"/>
        <w:spacing w:before="0" w:after="0"/>
        <w:jc w:val="left"/>
        <w:rPr/>
      </w:pPr>
      <w:r>
        <w:rPr/>
        <w:t>ABy8cIB3RxkPr9Y0HjTNEE9/Wt+fFoIL8LCJF6D6BS8Qwv8mhHALer8a1vl9a34d7pYbt7AYwJg4ML</w:t>
      </w:r>
    </w:p>
    <w:p>
      <w:pPr>
        <w:pStyle w:val="PreformattedText"/>
        <w:bidi w:val="0"/>
        <w:spacing w:before="0" w:after="0"/>
        <w:jc w:val="left"/>
        <w:rPr/>
      </w:pPr>
      <w:r>
        <w:rPr/>
        <w:t>QNYb828MzMnR2xuei2JXQ42T1hbGOdfXKUJwmOU42eLNIgiysVY4QwN1YT0vAJKwWa0II6DaEqBcwX</w:t>
      </w:r>
    </w:p>
    <w:p>
      <w:pPr>
        <w:pStyle w:val="PreformattedText"/>
        <w:bidi w:val="0"/>
        <w:spacing w:before="0" w:after="0"/>
        <w:jc w:val="left"/>
        <w:rPr/>
      </w:pPr>
      <w:r>
        <w:rPr/>
        <w:t>F45MMeyZrd0da1dDWdRjgHeUFZ5vUL963/sW9QFc4IJN9AHVdgj4wCMyBjaAPSJZeHgooKlfDKW9FL</w:t>
      </w:r>
    </w:p>
    <w:p>
      <w:pPr>
        <w:pStyle w:val="PreformattedText"/>
        <w:bidi w:val="0"/>
        <w:spacing w:before="0" w:after="0"/>
        <w:jc w:val="left"/>
        <w:rPr/>
      </w:pPr>
      <w:r>
        <w:rPr/>
        <w:t>Eo58QbJZsIh3KUZi4sF43AO94pAdlHhUrJ85ZywAc+OwZt3RzNYIMqqCDxVbCB4m0QRzN9grgyfpBo</w:t>
      </w:r>
    </w:p>
    <w:p>
      <w:pPr>
        <w:pStyle w:val="PreformattedText"/>
        <w:bidi w:val="0"/>
        <w:spacing w:before="0" w:after="0"/>
        <w:jc w:val="left"/>
        <w:rPr/>
      </w:pPr>
      <w:r>
        <w:rPr/>
        <w:t>O8ELXlAD5362eClkjPlSrOcAQlA4GxqyEFf7ADYuAPWTl55vqE9d4aJ2Qb9RfftTe/0FEbkFRL7/Lg</w:t>
      </w:r>
    </w:p>
    <w:p>
      <w:pPr>
        <w:pStyle w:val="PreformattedText"/>
        <w:bidi w:val="0"/>
        <w:spacing w:before="0" w:after="0"/>
        <w:jc w:val="left"/>
        <w:rPr/>
      </w:pPr>
      <w:r>
        <w:rPr/>
        <w:t>QvuADeDqdBLB4QC+RnKEOmyBDcc0pPCpfS7lnEe8SEGlnqSLbvfseY4L3//ayYeHCOX7wNzH/+8zOe</w:t>
      </w:r>
    </w:p>
    <w:p>
      <w:pPr>
        <w:pStyle w:val="PreformattedText"/>
        <w:bidi w:val="0"/>
        <w:spacing w:before="0" w:after="0"/>
        <w:jc w:val="left"/>
        <w:rPr/>
      </w:pPr>
      <w:r>
        <w:rPr/>
        <w:t>js3i63DLvZ4mYO/yn8hxJ4AxFiYMA8IJuTrrPc0Q00M6L3i1rOuDrhuDF3g6BQQ1fVNA4XMBhHkBO8</w:t>
      </w:r>
    </w:p>
    <w:p>
      <w:pPr>
        <w:pStyle w:val="PreformattedText"/>
        <w:bidi w:val="0"/>
        <w:spacing w:before="0" w:after="0"/>
        <w:jc w:val="left"/>
        <w:rPr/>
      </w:pPr>
      <w:r>
        <w:rPr/>
        <w:t>i9W9C9CuS9sYsIHzgLh5uy4nMN11g7XsO7thkgugu2j6O+tokYVLGYobqVmpAKnVAq8KtBG2wKJkC8</w:t>
      </w:r>
    </w:p>
    <w:p>
      <w:pPr>
        <w:pStyle w:val="PreformattedText"/>
        <w:bidi w:val="0"/>
        <w:spacing w:before="0" w:after="0"/>
        <w:jc w:val="left"/>
        <w:rPr/>
      </w:pPr>
      <w:r>
        <w:rPr/>
        <w:t>xtvBHdQFXeBB9GM8G3C5/5G8D0mD+hgT8uoEECGvUkCnthmLhOCD/juATVi4Vps1TRsDrQO1rou6Vy</w:t>
      </w:r>
    </w:p>
    <w:p>
      <w:pPr>
        <w:pStyle w:val="PreformattedText"/>
        <w:bidi w:val="0"/>
        <w:spacing w:before="0" w:after="0"/>
        <w:jc w:val="left"/>
        <w:rPr/>
      </w:pPr>
      <w:r>
        <w:rPr/>
        <w:t>O9BZy6LChAhAE4rtO9Ndi93YOI/08LNaZTiDB4twMwCOM7PiYwvgwxDw8ZhnYCJSJYMyq6MGBrIFYK</w:t>
      </w:r>
    </w:p>
    <w:p>
      <w:pPr>
        <w:pStyle w:val="PreformattedText"/>
        <w:bidi w:val="0"/>
        <w:spacing w:before="0" w:after="0"/>
        <w:jc w:val="left"/>
        <w:rPr/>
      </w:pPr>
      <w:r>
        <w:rPr/>
        <w:t>xOozFR55wRm8CRnkPo+5QUmcxJ6IBRU4v0tUgUu0gR/UBU3cRPQzP5gTIV6ykgqRsfXgAyZ4gPQIBR</w:t>
      </w:r>
    </w:p>
    <w:p>
      <w:pPr>
        <w:pStyle w:val="PreformattedText"/>
        <w:bidi w:val="0"/>
        <w:spacing w:before="0" w:after="0"/>
        <w:jc w:val="left"/>
        <w:rPr/>
      </w:pPr>
      <w:r>
        <w:rPr/>
        <w:t>rIECIoi9b4I2WiQnsTQKQbg00oQ30LuFdjN2AUw9jTt6zbhBIpEQlkwzVkQzIcA3ZzC7RADbU7iLIY</w:t>
      </w:r>
    </w:p>
    <w:p>
      <w:pPr>
        <w:pStyle w:val="PreformattedText"/>
        <w:bidi w:val="0"/>
        <w:spacing w:before="0" w:after="0"/>
        <w:jc w:val="left"/>
        <w:rPr/>
      </w:pPr>
      <w:r>
        <w:rPr/>
        <w:t>iz1MpxVsp3KgoiqiMDWbnUDUIrehERoxgHlwsxiMikZUI0psR/CLhR3UxHi8xB/MRBXwRHncQZg7Lp</w:t>
      </w:r>
    </w:p>
    <w:p>
      <w:pPr>
        <w:pStyle w:val="PreformattedText"/>
        <w:bidi w:val="0"/>
        <w:spacing w:before="0" w:after="0"/>
        <w:jc w:val="left"/>
        <w:rPr/>
      </w:pPr>
      <w:r>
        <w:rPr/>
        <w:t>hjvgrpBLRwDT5Ijz3gA4E0yNaYQj6gwoVoNdQTxlAbNdJ7Rj5Yt9cjw/9PQxiEmcBjBLgXYMAG3Lcx</w:t>
      </w:r>
    </w:p>
    <w:p>
      <w:pPr>
        <w:pStyle w:val="PreformattedText"/>
        <w:bidi w:val="0"/>
        <w:spacing w:before="0" w:after="0"/>
        <w:jc w:val="left"/>
        <w:rPr/>
      </w:pPr>
      <w:r>
        <w:rPr/>
        <w:t>uLq4KIViMMk9jIU8zEO247UHKAdt3CLmujAHQiybBEcboZFEQEfte4p1PB53DErBY4JP1MQSKEof1A</w:t>
      </w:r>
    </w:p>
    <w:p>
      <w:pPr>
        <w:pStyle w:val="PreformattedText"/>
        <w:bidi w:val="0"/>
        <w:spacing w:before="0" w:after="0"/>
        <w:jc w:val="left"/>
        <w:rPr/>
      </w:pPr>
      <w:r>
        <w:rPr/>
        <w:t>VI0IUS0AUjKAEjUEqm/EH0U4GlhARZiBQz8EdYTCYXCAU+2APXcAEqRIiyWMg+sEWHc0iGGEBSe0Yr</w:t>
      </w:r>
    </w:p>
    <w:p>
      <w:pPr>
        <w:pStyle w:val="PreformattedText"/>
        <w:bidi w:val="0"/>
        <w:spacing w:before="0" w:after="0"/>
        <w:jc w:val="left"/>
        <w:rPr/>
      </w:pPr>
      <w:r>
        <w:rPr/>
        <w:t>/C8+KDW6HDWRxDo7KJgS0TqAy4IEfDp+e7WrEwKxvBdTQL5YCEG92sNGMY+2YQVQ4kZudKDkSiXDsk</w:t>
      </w:r>
    </w:p>
    <w:p>
      <w:pPr>
        <w:pStyle w:val="PreformattedText"/>
        <w:bidi w:val="0"/>
        <w:spacing w:before="0" w:after="0"/>
        <w:jc w:val="left"/>
        <w:rPr/>
      </w:pPr>
      <w:r>
        <w:rPr/>
        <w:t>kieJjh+AeefEQaFErQbDYmeMpggwQV8CKrvIeohEqoZMqnZMqmND+lxAIjiMpRGqEKgUWEKI/UYAJ1</w:t>
      </w:r>
    </w:p>
    <w:p>
      <w:pPr>
        <w:pStyle w:val="PreformattedText"/>
        <w:bidi w:val="0"/>
        <w:spacing w:before="0" w:after="0"/>
        <w:jc w:val="left"/>
        <w:rPr/>
      </w:pPr>
      <w:r>
        <w:rPr/>
        <w:t>QgiVlI3/WFhIKnSB/MKvWIMDXYxIYES1ghu9pcNIghOCjdTIMzwAULvCYaQ9g9sDXigGUwDBPLxG4j</w:t>
      </w:r>
    </w:p>
    <w:p>
      <w:pPr>
        <w:pStyle w:val="PreformattedText"/>
        <w:bidi w:val="0"/>
        <w:spacing w:before="0" w:after="0"/>
        <w:jc w:val="left"/>
        <w:rPr/>
      </w:pPr>
      <w:r>
        <w:rPr/>
        <w:t>LCvvoEXZAFVmAuVEIlYPNGYaO+iBmGVBmOnURHzyyj0NxP0UQlVTpNqTQC1WzKp/QiT2xNSGi8e0Ql</w:t>
      </w:r>
    </w:p>
    <w:p>
      <w:pPr>
        <w:pStyle w:val="PreformattedText"/>
        <w:bidi w:val="0"/>
        <w:spacing w:before="0" w:after="0"/>
        <w:jc w:val="left"/>
        <w:rPr/>
      </w:pPr>
      <w:r>
        <w:rPr/>
        <w:t>LBilSJG8RqGG2WGU8/RNIlDF4eADJRiu4yPOddMvR8jFiCw456xLjPRLvzS46rTOgoMN3xs7ULs6pj</w:t>
      </w:r>
    </w:p>
    <w:p>
      <w:pPr>
        <w:pStyle w:val="PreformattedText"/>
        <w:bidi w:val="0"/>
        <w:spacing w:before="0" w:after="0"/>
        <w:jc w:val="left"/>
        <w:rPr/>
      </w:pPr>
      <w:r>
        <w:rPr/>
        <w:t>PJNFg72fA8apA5mZMFmaOpT2AFH6wnbkyzYAO201Szu5tP+kwVGOhMdYREXOFPKSWx0SzQ/zRQp4TN</w:t>
      </w:r>
    </w:p>
    <w:p>
      <w:pPr>
        <w:pStyle w:val="PreformattedText"/>
        <w:bidi w:val="0"/>
        <w:spacing w:before="0" w:after="0"/>
        <w:jc w:val="left"/>
        <w:rPr/>
      </w:pPr>
      <w:r>
        <w:rPr/>
        <w:t>ewRQ15RKwzIC2lzKptQFSekrKsI5R/FNG1FF/9kYEbJojQd8N/zKLzwwtYLrt9oj0cA8UdrjA+tEGL</w:t>
      </w:r>
    </w:p>
    <w:p>
      <w:pPr>
        <w:pStyle w:val="PreformattedText"/>
        <w:bidi w:val="0"/>
        <w:spacing w:before="0" w:after="0"/>
        <w:jc w:val="left"/>
        <w:rPr/>
      </w:pPr>
      <w:r>
        <w:rPr/>
        <w:t>I0uE8bO0/rg6+k0Ry9F3tJg2J4udbZ0WKIlGJAT1nQhWBTJW9UPKPsqZqUHSXVzEXssPxkx+2wiSlV</w:t>
      </w:r>
    </w:p>
    <w:p>
      <w:pPr>
        <w:pStyle w:val="PreformattedText"/>
        <w:bidi w:val="0"/>
        <w:spacing w:before="0" w:after="0"/>
        <w:jc w:val="left"/>
        <w:rPr/>
      </w:pPr>
      <w:r>
        <w:rPr/>
        <w:t>ElNltlT1jipNMwfCgqNcUHw8UHwsgQZtSkhQTdoE06uUokfJordbxQNSAg3FnQ75BFlECOFbC56BN+</w:t>
      </w:r>
    </w:p>
    <w:p>
      <w:pPr>
        <w:pStyle w:val="PreformattedText"/>
        <w:bidi w:val="0"/>
        <w:spacing w:before="0" w:after="0"/>
        <w:jc w:val="left"/>
        <w:rPr/>
      </w:pPr>
      <w:r>
        <w:rPr/>
        <w:t>7chNpjPercxU2oU4msSzy9uj8l1i/8ugN4AEsxBXxh1CvhUZjLSnTNSkdFV07ExMYzUk1lvEtMPJ5S</w:t>
      </w:r>
    </w:p>
    <w:p>
      <w:pPr>
        <w:pStyle w:val="PreformattedText"/>
        <w:bidi w:val="0"/>
        <w:spacing w:before="0" w:after="0"/>
        <w:jc w:val="left"/>
        <w:rPr/>
      </w:pPr>
      <w:r>
        <w:rPr/>
        <w:t>rjD6VFRBgHOkG3Mwh+vwiZrw154I2H4tWIO1CYM92J4c2HSUCpjAhHOI2HPw1+oCWP9/SFiMpdiKfQ</w:t>
      </w:r>
    </w:p>
    <w:p>
      <w:pPr>
        <w:pStyle w:val="PreformattedText"/>
        <w:bidi w:val="0"/>
        <w:spacing w:before="0" w:after="0"/>
        <w:jc w:val="left"/>
        <w:rPr/>
      </w:pPr>
      <w:r>
        <w:rPr/>
        <w:t>pHVIqOXYqGhQmMbVirWFWHvdiNbYqATdmgMFmQNQeIlViKtdiMTVicqFmN5cyLHdmF1dmdVViWXVWR</w:t>
      </w:r>
    </w:p>
    <w:p>
      <w:pPr>
        <w:pStyle w:val="PreformattedText"/>
        <w:bidi w:val="0"/>
        <w:spacing w:before="0" w:after="0"/>
        <w:jc w:val="left"/>
        <w:rPr/>
      </w:pPr>
      <w:r>
        <w:rPr/>
        <w:t>xdmFfViJxYSZtdif5VmWxUFXVSV8VIHaNEpaJVBUcsp7UM3ajEpxdCfVvAdkfYADegAlAJuyFdvhAi</w:t>
      </w:r>
    </w:p>
    <w:p>
      <w:pPr>
        <w:pStyle w:val="PreformattedText"/>
        <w:bidi w:val="0"/>
        <w:spacing w:before="0" w:after="0"/>
        <w:jc w:val="left"/>
        <w:rPr/>
      </w:pPr>
      <w:r>
        <w:rPr/>
        <w:t>VlFT61WDdrHcz+q70D4ANSG7WPLMM6rVN/6z8/tc6wAThoDYUKKYaAaVRzzcpIjbms5IZ0RVx2zUQg</w:t>
      </w:r>
    </w:p>
    <w:p>
      <w:pPr>
        <w:pStyle w:val="PreformattedText"/>
        <w:bidi w:val="0"/>
        <w:spacing w:before="0" w:after="0"/>
        <w:jc w:val="left"/>
        <w:rPr/>
      </w:pPr>
      <w:r>
        <w:rPr/>
        <w:t>dDxQfFfF61RBBEfaUdImxRgUkIAPaIBzaA6A7dzPxQSYIN0PSF3VVV0oYATTJYPVZd0GaIB0MN3RlY</w:t>
      </w:r>
    </w:p>
    <w:p>
      <w:pPr>
        <w:pStyle w:val="PreformattedText"/>
        <w:bidi w:val="0"/>
        <w:spacing w:before="0" w:after="0"/>
        <w:jc w:val="left"/>
        <w:rPr/>
      </w:pPr>
      <w:r>
        <w:rPr/>
        <w:t>BzsF2ouNgkoIN38AP/D2gFNJgF0K1YdfDc2E3eD4CCdBBYp/CH421d5wVYRviASmjepv2H450F2z3e</w:t>
      </w:r>
    </w:p>
    <w:p>
      <w:pPr>
        <w:pStyle w:val="PreformattedText"/>
        <w:bidi w:val="0"/>
        <w:spacing w:before="0" w:after="0"/>
        <w:jc w:val="left"/>
        <w:rPr/>
      </w:pPr>
      <w:r>
        <w:rPr/>
        <w:t>5FWGBmCEic3ep1AH2HVd8l0K0i3e513f0PXYR/gAC3hfkFUHY4gCDwBe4Z2F2q0uf0Be5V1d5j0HFA</w:t>
      </w:r>
    </w:p>
    <w:p>
      <w:pPr>
        <w:pStyle w:val="PreformattedText"/>
        <w:bidi w:val="0"/>
        <w:spacing w:before="0" w:after="0"/>
        <w:jc w:val="left"/>
        <w:rPr/>
      </w:pPr>
      <w:r>
        <w:rPr/>
        <w:t>hg1sXeSlBeKJjd/gXYJABg1X2C8B3fgU0CY2hg1A3g1tVdmJgFNPhdP9jfBubMDFZgRphepzCx0zzN</w:t>
      </w:r>
    </w:p>
    <w:p>
      <w:pPr>
        <w:pStyle w:val="PreformattedText"/>
        <w:bidi w:val="0"/>
        <w:spacing w:before="0" w:after="0"/>
        <w:jc w:val="left"/>
        <w:rPr/>
      </w:pPr>
      <w:r>
        <w:rPr/>
        <w:t>xPvEqbyHqYzVe1yAe6Dhe7CErNVaYru7dvpDS8DhWHTTAzLWsj1WDpVFq3sLa+23Plg3rINWsoQNuq</w:t>
      </w:r>
    </w:p>
    <w:p>
      <w:pPr>
        <w:pStyle w:val="PreformattedText"/>
        <w:bidi w:val="0"/>
        <w:spacing w:before="0" w:after="0"/>
        <w:jc w:val="left"/>
        <w:rPr/>
      </w:pPr>
      <w:r>
        <w:rPr/>
        <w:t>xW4YPW1ePbtCRLP11IkywGL3ZQHUVXbgCCxmVcbjhjNOaG/wQAAvNj41A0v3lVUHktzR0Gxy0igvkk</w:t>
      </w:r>
    </w:p>
    <w:p>
      <w:pPr>
        <w:pStyle w:val="PreformattedText"/>
        <w:bidi w:val="0"/>
        <w:spacing w:before="0" w:after="0"/>
        <w:jc w:val="left"/>
        <w:rPr/>
      </w:pPr>
      <w:r>
        <w:rPr/>
        <w:t>AiXw2R/5AA3QAH14BNPFCYDNhj8mA2XABHqQAA3oAkd+ZEj2gCdwXT9oB0h25HbQAHlAAwtIh4r9Xw</w:t>
      </w:r>
    </w:p>
    <w:p>
      <w:pPr>
        <w:pStyle w:val="PreformattedText"/>
        <w:bidi w:val="0"/>
        <w:spacing w:before="0" w:after="0"/>
        <w:jc w:val="left"/>
        <w:rPr/>
      </w:pPr>
      <w:r>
        <w:rPr/>
        <w:t>1IghPe3QbwgHbYhihIhWww5XZ4hkc4YX/ABD+Qh0tu5Ev2gEegX5XVhz9eYHMQClBuh0pogKb1h3MA</w:t>
      </w:r>
    </w:p>
    <w:p>
      <w:pPr>
        <w:pStyle w:val="PreformattedText"/>
        <w:bidi w:val="0"/>
        <w:spacing w:before="0" w:after="0"/>
        <w:jc w:val="left"/>
        <w:rPr/>
      </w:pPr>
      <w:r>
        <w:rPr/>
        <w:t>ZGXw12NuB1p+ZA1g5lRQBuydCn9Qhj9+Bu5N35ZlZA2IhvlNX38wZA0whln45ZY9hy7QAA+wAN1t2U</w:t>
      </w:r>
    </w:p>
    <w:p>
      <w:pPr>
        <w:pStyle w:val="PreformattedText"/>
        <w:bidi w:val="0"/>
        <w:spacing w:before="0" w:after="0"/>
        <w:jc w:val="left"/>
        <w:rPr/>
      </w:pPr>
      <w:r>
        <w:rPr/>
        <w:t>eoZA+gg1RIBVb+gFmYWFluZme+5C7A5QbwY36O5Pk1h0rm50ze5E4253DW5Etuh1Ne4InlzGyQB/8J</w:t>
      </w:r>
    </w:p>
    <w:p>
      <w:pPr>
        <w:pStyle w:val="PreformattedText"/>
        <w:bidi w:val="0"/>
        <w:spacing w:before="0" w:after="0"/>
        <w:jc w:val="left"/>
        <w:rPr/>
      </w:pPr>
      <w:r>
        <w:rPr/>
        <w:t>hglG1md+luQG+OWLNWQ/eId59oB0Ht73BeWAfmRcbt6oeIB8hONP9KLajNqpJLZ7IIIb/mGcxuGoDE</w:t>
      </w:r>
    </w:p>
    <w:p>
      <w:pPr>
        <w:pStyle w:val="PreformattedText"/>
        <w:bidi w:val="0"/>
        <w:spacing w:before="0" w:after="0"/>
        <w:jc w:val="left"/>
        <w:rPr/>
      </w:pPr>
      <w:r>
        <w:rPr/>
        <w:t>Tb8WFLiMKxHWKwaVPfPAiEiAtmbVt2u7p1yzqyZAJoXFZotEjYsDoIhECN5IO18+JIlQXEW1wgQOM1</w:t>
      </w:r>
    </w:p>
    <w:p>
      <w:pPr>
        <w:pStyle w:val="PreformattedText"/>
        <w:bidi w:val="0"/>
        <w:spacing w:before="0" w:after="0"/>
        <w:jc w:val="left"/>
        <w:rPr/>
      </w:pPr>
      <w:r>
        <w:rPr/>
        <w:t>ToA0FusESIAiSOuzBoI1BgK3ZmO4fmPzk1cvOiUt8p2f1iLbGYZQ7eM/3oYFRgqfMIdM1oAaqIZzUA</w:t>
      </w:r>
    </w:p>
    <w:p>
      <w:pPr>
        <w:pStyle w:val="PreformattedText"/>
        <w:bidi w:val="0"/>
        <w:spacing w:before="0" w:after="0"/>
        <w:jc w:val="left"/>
        <w:rPr/>
      </w:pPr>
      <w:r>
        <w:rPr/>
        <w:t>c/roEakAAocGzIhgJjkOBzAN5okADMhoLHlgAP0IBtmOTqUmwNgAILMGeVRYEuaIfGhgIyIANjMIbO</w:t>
      </w:r>
    </w:p>
    <w:p>
      <w:pPr>
        <w:pStyle w:val="PreformattedText"/>
        <w:bidi w:val="0"/>
        <w:spacing w:before="0" w:after="0"/>
        <w:jc w:val="left"/>
        <w:rPr/>
      </w:pPr>
      <w:r>
        <w:rPr/>
        <w:t>zoZKOOFzmIVK0OzHpoNuXm3NNob/XNbmfzAHD9gGDWiFJ9Bl7fVjDXiH4w5aRtCAZ2ju584G3tbsGo</w:t>
      </w:r>
    </w:p>
    <w:p>
      <w:pPr>
        <w:pStyle w:val="PreformattedText"/>
        <w:bidi w:val="0"/>
        <w:spacing w:before="0" w:after="0"/>
        <w:jc w:val="left"/>
        <w:rPr/>
      </w:pPr>
      <w:r>
        <w:rPr/>
        <w:t>gCS5aAjQZugH0GZt4GMmAE7v4HdOBmwCbmpiDsP46GSkBuc6gEz24HYxBvYE6CdvAAzDaG1nbtzo6G</w:t>
      </w:r>
    </w:p>
    <w:p>
      <w:pPr>
        <w:pStyle w:val="PreformattedText"/>
        <w:bidi w:val="0"/>
        <w:spacing w:before="0" w:after="0"/>
        <w:jc w:val="left"/>
        <w:rPr/>
      </w:pPr>
      <w:r>
        <w:rPr/>
        <w:t>XK7t29ZsCdDtaKjuyf5nw65u3Jbs+ZVlD7hsxxZwzvbsakBvdciGLmDsCH9sfSDubHgET77wLpCAR/</w:t>
      </w:r>
    </w:p>
    <w:p>
      <w:pPr>
        <w:pStyle w:val="PreformattedText"/>
        <w:bidi w:val="0"/>
        <w:spacing w:before="0" w:after="0"/>
        <w:jc w:val="left"/>
        <w:rPr/>
      </w:pPr>
      <w:r>
        <w:rPr/>
        <w:t>jlxVZw3DaGCvdXdTBlaHDs/YYCQ/7w0BVtDV/wFAftqMhBUNRExsNVqY3aBQXTHL7pnM7rBaAF28GC</w:t>
      </w:r>
    </w:p>
    <w:p>
      <w:pPr>
        <w:pStyle w:val="PreformattedText"/>
        <w:bidi w:val="0"/>
        <w:spacing w:before="0" w:after="0"/>
        <w:jc w:val="left"/>
        <w:rPr/>
      </w:pPr>
      <w:r>
        <w:rPr/>
        <w:t>Ncvan24bUxjiIpYNdTLCECkLsETquKABtCiLJF4LD43qZ/S3uHxArHaB/18oBm7w4rK2gTMO67aGcz</w:t>
      </w:r>
    </w:p>
    <w:p>
      <w:pPr>
        <w:pStyle w:val="PreformattedText"/>
        <w:bidi w:val="0"/>
        <w:spacing w:before="0" w:after="0"/>
        <w:jc w:val="left"/>
        <w:rPr/>
      </w:pPr>
      <w:r>
        <w:rPr/>
        <w:t>We8yLgBnJA67TO8zxf67d+axuIa8lFPMW7zEB88rbJ6xVcgmNzDnPwY+KuAUEmZM40Bs/uZjKYWD+O</w:t>
      </w:r>
    </w:p>
    <w:p>
      <w:pPr>
        <w:pStyle w:val="PreformattedText"/>
        <w:bidi w:val="0"/>
        <w:spacing w:before="0" w:after="0"/>
        <w:jc w:val="left"/>
        <w:rPr/>
      </w:pPr>
      <w:r>
        <w:rPr/>
        <w:t>Bih4hFnodE+fBWVw3cr2gBogAwvwdGWwgCdIBehu7kbXAAl4AtNmCn/Yhi647EqQ5nNIhwaYhXfo5i</w:t>
      </w:r>
    </w:p>
    <w:p>
      <w:pPr>
        <w:pStyle w:val="PreformattedText"/>
        <w:bidi w:val="0"/>
        <w:spacing w:before="0" w:after="0"/>
        <w:jc w:val="left"/>
        <w:rPr/>
      </w:pPr>
      <w:r>
        <w:rPr/>
        <w:t>do3nNoAGUA9VmIhm72bWOnXRT22HRoh1bwAz8who0Oild/9Gxu2QbQADpob3/Ydjog8U4vdlWXgG2Q</w:t>
      </w:r>
    </w:p>
    <w:p>
      <w:pPr>
        <w:pStyle w:val="PreformattedText"/>
        <w:bidi w:val="0"/>
        <w:spacing w:before="0" w:after="0"/>
        <w:jc w:val="left"/>
        <w:rPr/>
      </w:pPr>
      <w:r>
        <w:rPr/>
        <w:t>72rf3XPYhm34dQko56jwB0c37OYGWUonbmggA08G2HPIhlbWAE6edc7MX8d+BNrd9QZ4hG3wAyjg3m</w:t>
      </w:r>
    </w:p>
    <w:p>
      <w:pPr>
        <w:pStyle w:val="PreformattedText"/>
        <w:bidi w:val="0"/>
        <w:spacing w:before="0" w:after="0"/>
        <w:jc w:val="left"/>
        <w:rPr/>
      </w:pPr>
      <w:r>
        <w:rPr/>
        <w:t>Ev9mJH9v/L5nRQn+DFNoZTh/hlb14Hr4FKyHhQV3VWTwXEvtgoyHCMN/ZZUHVD9m+kPfkaeAJM6IfF</w:t>
      </w:r>
    </w:p>
    <w:p>
      <w:pPr>
        <w:pStyle w:val="PreformattedText"/>
        <w:bidi w:val="0"/>
        <w:spacing w:before="0" w:after="0"/>
        <w:jc w:val="left"/>
        <w:rPr/>
      </w:pPr>
      <w:r>
        <w:rPr/>
        <w:t>Fndjh/hQD11zYPUPkIBq0HVefwRDll+kzfRNH/ebD99mZwoVlmtNnFVPnGmtxWEcLvIfrmldgKA12+</w:t>
      </w:r>
    </w:p>
    <w:p>
      <w:pPr>
        <w:pStyle w:val="PreformattedText"/>
        <w:bidi w:val="0"/>
        <w:spacing w:before="0" w:after="0"/>
        <w:jc w:val="left"/>
        <w:rPr/>
      </w:pPr>
      <w:r>
        <w:rPr/>
        <w:t>GaxmOiBhtAVKdA/BBLQYLQu7GBrEP+Wze3MEiyhNuqLjhdrNNQYLtiKIczPus6J2s+Z2u/P2s1Rmu0</w:t>
      </w:r>
    </w:p>
    <w:p>
      <w:pPr>
        <w:pStyle w:val="PreformattedText"/>
        <w:bidi w:val="0"/>
        <w:spacing w:before="0" w:after="0"/>
        <w:jc w:val="left"/>
        <w:rPr/>
      </w:pPr>
      <w:r>
        <w:rPr/>
        <w:t>5oY6r3NyCPwiEHw95/M4j2s4jscq6lpL6FotckFG92NDboVLl3R1aIXi7ub2fvVSP+GMhYlRlwB2Tt</w:t>
      </w:r>
    </w:p>
    <w:p>
      <w:pPr>
        <w:pStyle w:val="PreformattedText"/>
        <w:bidi w:val="0"/>
        <w:spacing w:before="0" w:after="0"/>
        <w:jc w:val="left"/>
        <w:rPr/>
      </w:pPr>
      <w:r>
        <w:rPr/>
        <w:t>hzsAAPkAdqv9jFFuTnJQNul4DZ1thYboCHTub/oTWHc1js0O9Xkl0Kc0ADw255drZ2P4YGdZ5tlgX3</w:t>
      </w:r>
    </w:p>
    <w:p>
      <w:pPr>
        <w:pStyle w:val="PreformattedText"/>
        <w:bidi w:val="0"/>
        <w:spacing w:before="0" w:after="0"/>
        <w:jc w:val="left"/>
        <w:rPr/>
      </w:pPr>
      <w:r>
        <w:rPr/>
        <w:t>6/12bg9v1W+ASujneufYJIBuZDfuc5AKP9btVpjv7O18DTBkaDAGXfYHRmiHd6iBUy75oMAEDXjx5g</w:t>
      </w:r>
    </w:p>
    <w:p>
      <w:pPr>
        <w:pStyle w:val="PreformattedText"/>
        <w:bidi w:val="0"/>
        <w:spacing w:before="0" w:after="0"/>
        <w:jc w:val="left"/>
        <w:rPr/>
      </w:pPr>
      <w:r>
        <w:rPr/>
        <w:t>7YdTB+2w/dnwWIcx801CDDyBxCf/4wDazx5BzCiAkVYvLjQYIFTBLNnVO2zQ+UBubQReniEGJCTOks</w:t>
      </w:r>
    </w:p>
    <w:p>
      <w:pPr>
        <w:pStyle w:val="PreformattedText"/>
        <w:bidi w:val="0"/>
        <w:spacing w:before="0" w:after="0"/>
        <w:jc w:val="left"/>
        <w:rPr/>
      </w:pPr>
      <w:r>
        <w:rPr/>
        <w:t>yNtmjBGmkg4x/Wv4cmNEhf5mtWslodJBnRwfdfFg0FzDozh1/mvq9OlTJjamUq1qQ4WNErp0lVDhVd</w:t>
      </w:r>
    </w:p>
    <w:p>
      <w:pPr>
        <w:pStyle w:val="PreformattedText"/>
        <w:bidi w:val="0"/>
        <w:spacing w:before="0" w:after="0"/>
        <w:jc w:val="left"/>
        <w:rPr/>
      </w:pPr>
      <w:r>
        <w:rPr/>
        <w:t>c9LEbukbVkqWzZBUaMiBW71uyCT0SIMGHyYJjcuJCMQIKkq4pfSFVkAUOCpFOnUKGY/9BgcuDxYxp8</w:t>
      </w:r>
    </w:p>
    <w:p>
      <w:pPr>
        <w:pStyle w:val="PreformattedText"/>
        <w:bidi w:val="0"/>
        <w:spacing w:before="0" w:after="0"/>
        <w:jc w:val="left"/>
        <w:rPr/>
      </w:pPr>
      <w:r>
        <w:rPr/>
        <w:t>XEzmc8DFYzxCNo3Z5CJWggRAuCUoEpp06ATcgLBWLZo0ENGli9CunTp0bdqzTcduzRoIVaxVSpRYYN</w:t>
      </w:r>
    </w:p>
    <w:p>
      <w:pPr>
        <w:pStyle w:val="PreformattedText"/>
        <w:bidi w:val="0"/>
        <w:spacing w:before="0" w:after="0"/>
        <w:jc w:val="left"/>
        <w:rPr/>
      </w:pPr>
      <w:r>
        <w:rPr/>
        <w:t>yI8QWW5i6413wuESON6OmsXh2phmjt5IU0Z/3fwnZ+shGslA57DfPWrVe8OMu7P6f+zqXSACWjv4ES</w:t>
      </w:r>
    </w:p>
    <w:p>
      <w:pPr>
        <w:pStyle w:val="PreformattedText"/>
        <w:bidi w:val="0"/>
        <w:spacing w:before="0" w:after="0"/>
        <w:jc w:val="left"/>
        <w:rPr/>
      </w:pPr>
      <w:r>
        <w:rPr/>
        <w:t>HtGE+tSfB/LUYIxIUC1ERzsnxecUek9gsqB/Ef6DyTbbSGCMBu9Ukw6E2EXzTnb4ydeABnRUAhGJJp</w:t>
      </w:r>
    </w:p>
    <w:p>
      <w:pPr>
        <w:pStyle w:val="PreformattedText"/>
        <w:bidi w:val="0"/>
        <w:spacing w:before="0" w:after="0"/>
        <w:jc w:val="left"/>
        <w:rPr/>
      </w:pPr>
      <w:r>
        <w:rPr/>
        <w:t>4DIXjmNBCNBhIUKCGDCF7ohx8vsShhftltJ8F7EWLSzjbkRUPGigxCkR0UrWhgEIT+SBCjBMrs6E+K</w:t>
      </w:r>
    </w:p>
    <w:p>
      <w:pPr>
        <w:pStyle w:val="PreformattedText"/>
        <w:bidi w:val="0"/>
        <w:spacing w:before="0" w:after="0"/>
        <w:jc w:val="left"/>
        <w:rPr/>
      </w:pPr>
      <w:r>
        <w:rPr/>
        <w:t>UD6F3oksYieBgzs+1f8ekOYYeM4zMeInE38szpdNOxidI5OD/SSVJI9oxAiFMmb+x0hJUMzCUHl40n</w:t>
      </w:r>
    </w:p>
    <w:p>
      <w:pPr>
        <w:pStyle w:val="PreformattedText"/>
        <w:bidi w:val="0"/>
        <w:spacing w:before="0" w:after="0"/>
        <w:jc w:val="left"/>
        <w:rPr/>
      </w:pPr>
      <w:r>
        <w:rPr/>
        <w:t>hoU7FgZRWjWOkSnApkYUHWPWZZauk9a63FlVtrQffAXJ/o1VcVf5VahQqolmAGEoVR00kppjzwAA2h</w:t>
      </w:r>
    </w:p>
    <w:p>
      <w:pPr>
        <w:pStyle w:val="PreformattedText"/>
        <w:bidi w:val="0"/>
        <w:spacing w:before="0" w:after="0"/>
        <w:jc w:val="left"/>
        <w:rPr/>
      </w:pPr>
      <w:r>
        <w:rPr/>
        <w:t>HGArDbdSRtlkLrgQSik0wMaNDaOpVgQ3RZBDDmysDSuas7ehdltqplmbW2q9sVbsVCoQt9cCRISrnL</w:t>
      </w:r>
    </w:p>
    <w:p>
      <w:pPr>
        <w:pStyle w:val="PreformattedText"/>
        <w:bidi w:val="0"/>
        <w:spacing w:before="0" w:after="0"/>
        <w:jc w:val="left"/>
        <w:rPr/>
      </w:pPr>
      <w:r>
        <w:rPr/>
        <w:t>jNaYqcJWph48p61nnoAUH4VdeUPiXSUSiXHLZLkUVlKvSUnQQ9hB5/h5rTzjsK+qcOGRo8oyWDDTmI</w:t>
      </w:r>
    </w:p>
    <w:p>
      <w:pPr>
        <w:pStyle w:val="PreformattedText"/>
        <w:bidi w:val="0"/>
        <w:spacing w:before="0" w:after="0"/>
        <w:jc w:val="left"/>
        <w:rPr/>
      </w:pPr>
      <w:r>
        <w:rPr/>
        <w:t>qIGzaJANFI940A6BHQ4UjQREktEAiyl2abKhTS3EUxRtHrr/UBfbZHxvDbOI6R86U0YDr8L/1ZsNzU</w:t>
      </w:r>
    </w:p>
    <w:p>
      <w:pPr>
        <w:pStyle w:val="PreformattedText"/>
        <w:bidi w:val="0"/>
        <w:spacing w:before="0" w:after="0"/>
        <w:jc w:val="left"/>
        <w:rPr/>
      </w:pPr>
      <w:r>
        <w:rPr/>
        <w:t>hCeM47cT6xJB1BqmwTyQZikjBQXjbU5VO7NFQwjWQqDbB+A5e0X39bdj2nSQ7mTJDQNKJTYXopN2VO</w:t>
      </w:r>
    </w:p>
    <w:p>
      <w:pPr>
        <w:pStyle w:val="PreformattedText"/>
        <w:bidi w:val="0"/>
        <w:spacing w:before="0" w:after="0"/>
        <w:jc w:val="left"/>
        <w:rPr/>
      </w:pPr>
      <w:r>
        <w:rPr/>
        <w:t>vfsJVOjNFD+l6FVeXdUVo8FdNdZYlGJ6aaZGYKXCuVhstVdgfekiWF+QpOoV5ammAYwZwJjyyQOf5P</w:t>
      </w:r>
    </w:p>
    <w:p>
      <w:pPr>
        <w:pStyle w:val="PreformattedText"/>
        <w:bidi w:val="0"/>
        <w:spacing w:before="0" w:after="0"/>
        <w:jc w:val="left"/>
        <w:rPr/>
      </w:pPr>
      <w:r>
        <w:rPr/>
        <w:t>pYKHzsQVkoNJRSSjGmyGJDFTasXqy0tKlCjrKr+XaabNlSq/ttuen2G7TA7V3CXp5aAvi5yYe7lhKv</w:t>
      </w:r>
    </w:p>
    <w:p>
      <w:pPr>
        <w:pStyle w:val="PreformattedText"/>
        <w:bidi w:val="0"/>
        <w:spacing w:before="0" w:after="0"/>
        <w:jc w:val="left"/>
        <w:rPr/>
      </w:pPr>
      <w:r>
        <w:rPr/>
        <w:t>7CtUQzC2EvW85mxcQ33pnTe1vvtqDd9/+lUDkX6PnEOjP0k4XGaE8/XEp9QCh223P88kWEkDekaT/1</w:t>
      </w:r>
    </w:p>
    <w:p>
      <w:pPr>
        <w:pStyle w:val="PreformattedText"/>
        <w:bidi w:val="0"/>
        <w:spacing w:before="0" w:after="0"/>
        <w:jc w:val="left"/>
        <w:rPr/>
      </w:pPr>
      <w:r>
        <w:rPr/>
        <w:t>HEBBlT3zPMtyAslUg9JuOQf/zBCA9sQz0vq4QGoIE/CLYCay+LXoY6ZqDrZc8YePJHOhBmjFnMImbj</w:t>
      </w:r>
    </w:p>
    <w:p>
      <w:pPr>
        <w:pStyle w:val="PreformattedText"/>
        <w:bidi w:val="0"/>
        <w:spacing w:before="0" w:after="0"/>
        <w:jc w:val="left"/>
        <w:rPr/>
      </w:pPr>
      <w:r>
        <w:rPr/>
        <w:t>G6D6nhESMbnIArNIWY/aFj+wHep7CZQYRNg0v6UJDFBlw0TACoJACQ3JJ1v7zyOO9MKpuc1uUJFKt6</w:t>
      </w:r>
    </w:p>
    <w:p>
      <w:pPr>
        <w:pStyle w:val="PreformattedText"/>
        <w:bidi w:val="0"/>
        <w:spacing w:before="0" w:after="0"/>
        <w:jc w:val="left"/>
        <w:rPr/>
      </w:pPr>
      <w:r>
        <w:rPr/>
        <w:t>hSgr5VRSu6MIIusICFs1CqUpbSFOWsmLevPG4BkPgEJEZVAlSxcXKH8wpgOAe6A9CgVqdrnSxah8fB</w:t>
      </w:r>
    </w:p>
    <w:p>
      <w:pPr>
        <w:pStyle w:val="PreformattedText"/>
        <w:bidi w:val="0"/>
        <w:spacing w:before="0" w:after="0"/>
        <w:jc w:val="left"/>
        <w:rPr/>
      </w:pPr>
      <w:r>
        <w:rPr/>
        <w:t>UKU0y5rdKsihGm4Qywau6Q21YrM7Re7uWqaRzW+uMjwjfCt5mnpc8gpnBCIAgl3PQw8UutAOPsFHJ+</w:t>
      </w:r>
    </w:p>
    <w:p>
      <w:pPr>
        <w:pStyle w:val="PreformattedText"/>
        <w:bidi w:val="0"/>
        <w:spacing w:before="0" w:after="0"/>
        <w:jc w:val="left"/>
        <w:rPr/>
      </w:pPr>
      <w:r>
        <w:rPr/>
        <w:t>wgkgT01LZ8PW8h/XrPv5yCjnd0Af9MGrnaDv8zpRqsUELm6JcF/PQ2ieWyhh+RG4ne4cB/cOkR8ugC</w:t>
      </w:r>
    </w:p>
    <w:p>
      <w:pPr>
        <w:pStyle w:val="PreformattedText"/>
        <w:bidi w:val="0"/>
        <w:spacing w:before="0" w:after="0"/>
        <w:jc w:val="left"/>
        <w:rPr/>
      </w:pPr>
      <w:r>
        <w:rPr/>
        <w:t>gYSJMgKqSEz+sEcroNk0Gu3CRuZrwEfIMMRDNUQCosTIDoe0jRpAA214MseSorEhRpBHg+A5x49E9B</w:t>
      </w:r>
    </w:p>
    <w:p>
      <w:pPr>
        <w:pStyle w:val="PreformattedText"/>
        <w:bidi w:val="0"/>
        <w:spacing w:before="0" w:after="0"/>
        <w:jc w:val="left"/>
        <w:rPr/>
      </w:pPr>
      <w:r>
        <w:rPr/>
        <w:t>+OPAgqXEqZ1QhiQSG9UpgMoqUtzaHDhaHBaOmgE03uVLf5lKiXCcREA5SxPbo5kUaxQNXkuLKovm1F</w:t>
      </w:r>
    </w:p>
    <w:p>
      <w:pPr>
        <w:pStyle w:val="PreformattedText"/>
        <w:bidi w:val="0"/>
        <w:spacing w:before="0" w:after="0"/>
        <w:jc w:val="left"/>
        <w:rPr/>
      </w:pPr>
      <w:r>
        <w:rPr/>
        <w:t>K1Zci6S0yJa2YPFwNuAKTCVJvLgYR1SPkwVxKNe3ker0Ua1jneuAmkdZCKdYyloWUgmJmqkwMpFO3R</w:t>
      </w:r>
    </w:p>
    <w:p>
      <w:pPr>
        <w:pStyle w:val="PreformattedText"/>
        <w:bidi w:val="0"/>
        <w:spacing w:before="0" w:after="0"/>
        <w:jc w:val="left"/>
        <w:rPr/>
      </w:pPr>
      <w:r>
        <w:rPr/>
        <w:t>21fFcERMamW1yBBHGy+q0SWBKlakkeDF7Rj0/a5F7ReIh19AQNY8BIe1z/Cop34qqT78VSIcpAmKAQ</w:t>
      </w:r>
    </w:p>
    <w:p>
      <w:pPr>
        <w:pStyle w:val="PreformattedText"/>
        <w:bidi w:val="0"/>
        <w:spacing w:before="0" w:after="0"/>
        <w:jc w:val="left"/>
        <w:rPr/>
      </w:pPr>
      <w:r>
        <w:rPr/>
        <w:t>Ur7z8cgXCTLGOA30DgtNrH8z6ag/IJiNaKZjY8aw0jAJUo0G/OyE4DkgNZcJFUz4dYQGPRORokmfGP</w:t>
      </w:r>
    </w:p>
    <w:p>
      <w:pPr>
        <w:pStyle w:val="PreformattedText"/>
        <w:bidi w:val="0"/>
        <w:spacing w:before="0" w:after="0"/>
        <w:jc w:val="left"/>
        <w:rPr/>
      </w:pPr>
      <w:r>
        <w:rPr/>
        <w:t>UJUTE0xr3QoFl/+CKCxmitEBeEiY3lFRNI419TCCUPIDHCkxSLIdUMK8B25bag//HHXY2IkK894bOu</w:t>
      </w:r>
    </w:p>
    <w:p>
      <w:pPr>
        <w:pStyle w:val="PreformattedText"/>
        <w:bidi w:val="0"/>
        <w:spacing w:before="0" w:after="0"/>
        <w:jc w:val="left"/>
        <w:rPr/>
      </w:pPr>
      <w:r>
        <w:rPr/>
        <w:t>vIj5IBpEcbYSggNixET9EVfuPa+jTPBKV95IRRtoUSuaUqkWM9UWXbyRclcsad6Ipwua6gKNaySOJK</w:t>
      </w:r>
    </w:p>
    <w:p>
      <w:pPr>
        <w:pStyle w:val="PreformattedText"/>
        <w:bidi w:val="0"/>
        <w:spacing w:before="0" w:after="0"/>
        <w:jc w:val="left"/>
        <w:rPr/>
      </w:pPr>
      <w:r>
        <w:rPr/>
        <w:t>PoUr9ZpQp83CNVVhcb2RVBFbpJzWqKBZvcMbKpUe1daJZViND8Zlsv5SrxupJTDWOVq+f66rmKtwRP</w:t>
      </w:r>
    </w:p>
    <w:p>
      <w:pPr>
        <w:pStyle w:val="PreformattedText"/>
        <w:bidi w:val="0"/>
        <w:spacing w:before="0" w:after="0"/>
        <w:jc w:val="left"/>
        <w:rPr/>
      </w:pPr>
      <w:r>
        <w:rPr/>
        <w:t>tgs9ZICg/1FIJpRt3K9eq7TJLBog4xk3IB0POgcwNRKRcyQhZj/BLsGK2RR1yCRtEeoHnQzVICFHSB</w:t>
      </w:r>
    </w:p>
    <w:p>
      <w:pPr>
        <w:pStyle w:val="PreformattedText"/>
        <w:bidi w:val="0"/>
        <w:spacing w:before="0" w:after="0"/>
        <w:jc w:val="left"/>
        <w:rPr/>
      </w:pPr>
      <w:r>
        <w:rPr/>
        <w:t>0I0t5C9Ie1BqUDnKOE7D+mOc0IfSmYNIKnw4RmDgoONEJnKwiK4fcUFqfHxWnDkghJZo4SNnCIINQT</w:t>
      </w:r>
    </w:p>
    <w:p>
      <w:pPr>
        <w:pStyle w:val="PreformattedText"/>
        <w:bidi w:val="0"/>
        <w:spacing w:before="0" w:after="0"/>
        <w:jc w:val="left"/>
        <w:rPr/>
      </w:pPr>
      <w:r>
        <w:rPr/>
        <w:t>kZ6BPxvHkstMjF9BlMGIBgy60BB5LjolwmMfQ0mhJmmTTuiBifpEIyQx+WFNCCKoQhOa0HzmLsXQM0</w:t>
      </w:r>
    </w:p>
    <w:p>
      <w:pPr>
        <w:pStyle w:val="PreformattedText"/>
        <w:bidi w:val="0"/>
        <w:spacing w:before="0" w:after="0"/>
        <w:jc w:val="left"/>
        <w:rPr/>
      </w:pPr>
      <w:r>
        <w:rPr/>
        <w:t>JOG9o7TmSCqrz1qCnudCtcKQFL3RIWLV5RLCrwC3vfqzfwcjWNf5mif9k7XuAQO4pT+SlQGTVgchj4</w:t>
      </w:r>
    </w:p>
    <w:p>
      <w:pPr>
        <w:pStyle w:val="PreformattedText"/>
        <w:bidi w:val="0"/>
        <w:spacing w:before="0" w:after="0"/>
        <w:jc w:val="left"/>
        <w:rPr/>
      </w:pPr>
      <w:r>
        <w:rPr/>
        <w:t>NEo9JHCgClVFWms2tPMds3kDramw99bEoWR4Nf8M3q1Y8nGu3soCmuEKErtrah6J06B0oowMYYSJ2N</w:t>
      </w:r>
    </w:p>
    <w:p>
      <w:pPr>
        <w:pStyle w:val="PreformattedText"/>
        <w:bidi w:val="0"/>
        <w:spacing w:before="0" w:after="0"/>
        <w:jc w:val="left"/>
        <w:rPr/>
      </w:pPr>
      <w:r>
        <w:rPr/>
        <w:t>EAvvOt7yf0tiJ+oAMaPiDwD9BhYxcZIbu+ZD70yeRE6MuGSSwb2cM6ERNd8AM6mckTDzhwyedYkoZW</w:t>
      </w:r>
    </w:p>
    <w:p>
      <w:pPr>
        <w:pStyle w:val="PreformattedText"/>
        <w:bidi w:val="0"/>
        <w:spacing w:before="0" w:after="0"/>
        <w:jc w:val="left"/>
        <w:rPr/>
      </w:pPr>
      <w:r>
        <w:rPr/>
        <w:t>lFkOYdbPMSrzmIpWg4JhKZyBvSHa3r3ysCVzPxJlZr2ggVYFOmlkwnQRGeCE723QgUDnwAQ92vdnse</w:t>
      </w:r>
    </w:p>
    <w:p>
      <w:pPr>
        <w:pStyle w:val="PreformattedText"/>
        <w:bidi w:val="0"/>
        <w:spacing w:before="0" w:after="0"/>
        <w:jc w:val="left"/>
        <w:rPr/>
      </w:pPr>
      <w:r>
        <w:rPr/>
        <w:t>m76fg2nzn8TYdoDJzgBr+QBRLecEacIx1drwS80ACmo0t3IE7fdwMIJcPfmv3sT98mxb7rLQ135VFU</w:t>
      </w:r>
    </w:p>
    <w:p>
      <w:pPr>
        <w:pStyle w:val="PreformattedText"/>
        <w:bidi w:val="0"/>
        <w:spacing w:before="0" w:after="0"/>
        <w:jc w:val="left"/>
        <w:rPr/>
      </w:pPr>
      <w:r>
        <w:rPr/>
        <w:t>fG+tu1gpSgUOi2tRAUyFfbhXm7RRyq5wJPvbN0aaptnTuk1VbydtCNMGqUi1loQFKbz/Yl/l1XP31u</w:t>
      </w:r>
    </w:p>
    <w:p>
      <w:pPr>
        <w:pStyle w:val="PreformattedText"/>
        <w:bidi w:val="0"/>
        <w:spacing w:before="0" w:after="0"/>
        <w:jc w:val="left"/>
        <w:rPr/>
      </w:pPr>
      <w:r>
        <w:rPr/>
        <w:t>TEbdJznxTvTOikK0p5nak1IE3POKF21fpYew8EGtGogQRyr/ufKAMTmJBHO7og/OEL3wOVRiszcfnl</w:t>
      </w:r>
    </w:p>
    <w:p>
      <w:pPr>
        <w:pStyle w:val="PreformattedText"/>
        <w:bidi w:val="0"/>
        <w:spacing w:before="0" w:after="0"/>
        <w:jc w:val="left"/>
        <w:rPr/>
      </w:pPr>
      <w:r>
        <w:rPr/>
        <w:t>hvO1fcz3mPyc6I8nOEyDWKItZJeMJSfJyExaLmATcX5yIYMQYUCKjz/WUZ8qfdY/SWl9mBHIWtcqQ6</w:t>
      </w:r>
    </w:p>
    <w:p>
      <w:pPr>
        <w:pStyle w:val="PreformattedText"/>
        <w:bidi w:val="0"/>
        <w:spacing w:before="0" w:after="0"/>
        <w:jc w:val="left"/>
        <w:rPr/>
      </w:pPr>
      <w:r>
        <w:rPr/>
        <w:t>IL8QDGlWbbEuG2RemYRSVIQBT4wdB9wAux0NL1j+3tnu5BwWS5UvAR3/AZHxQ8AQKZA3l0gTzgCI60</w:t>
      </w:r>
    </w:p>
    <w:p>
      <w:pPr>
        <w:pStyle w:val="PreformattedText"/>
        <w:bidi w:val="0"/>
        <w:spacing w:before="0" w:after="0"/>
        <w:jc w:val="left"/>
        <w:rPr/>
      </w:pPr>
      <w:r>
        <w:rPr/>
        <w:t>QzsYnwT4nKMd1sfcHgPmHhksEUchCnbYHu6dIP60n4SgGt84CrdZxeBliuCcxaVwEaVgGBZphUsdDn</w:t>
      </w:r>
    </w:p>
    <w:p>
      <w:pPr>
        <w:pStyle w:val="PreformattedText"/>
        <w:bidi w:val="0"/>
        <w:spacing w:before="0" w:after="0"/>
        <w:jc w:val="left"/>
        <w:rPr/>
      </w:pPr>
      <w:r>
        <w:rPr/>
        <w:t>EIm7ExVbElYbGN1OLd/0a2CdLkURjsRGFuWJ4VItXsFAIPFIIgcQvn2R14gV64Vc5XcBXejZ4RMIEy</w:t>
      </w:r>
    </w:p>
    <w:p>
      <w:pPr>
        <w:pStyle w:val="PreformattedText"/>
        <w:bidi w:val="0"/>
        <w:spacing w:before="0" w:after="0"/>
        <w:jc w:val="left"/>
        <w:rPr/>
      </w:pPr>
      <w:r>
        <w:rPr/>
        <w:t>vII9sBv0lAcjzJtLiATMCAi/0V52XEg1VMIe7uETWMB5VMQ2QMML7p6TZIMAJd/JNZ9/jKDD8QjErd</w:t>
      </w:r>
    </w:p>
    <w:p>
      <w:pPr>
        <w:pStyle w:val="PreformattedText"/>
        <w:bidi w:val="0"/>
        <w:spacing w:before="0" w:after="0"/>
        <w:jc w:val="left"/>
        <w:rPr/>
      </w:pPr>
      <w:r>
        <w:rPr/>
        <w:t>3EFdZvPZkDzYeU0YT2YUIlfKAFukgBkVwo3kyQ8ciSrBV2tUg1aEAUUKLSoU2ViUeVxIc5XJxDMIL9</w:t>
      </w:r>
    </w:p>
    <w:p>
      <w:pPr>
        <w:pStyle w:val="PreformattedText"/>
        <w:bidi w:val="0"/>
        <w:spacing w:before="0" w:after="0"/>
        <w:jc w:val="left"/>
        <w:rPr/>
      </w:pPr>
      <w:r>
        <w:rPr/>
        <w:t>MUKcoZ85WEDMaBZ4qMQsPAEZGEMUtMPFPMJ5GEgCRhbIVAIfVoM0VsMTHKAgEuIJHqIF0uIxZgPQpA</w:t>
      </w:r>
    </w:p>
    <w:p>
      <w:pPr>
        <w:pStyle w:val="PreformattedText"/>
        <w:bidi w:val="0"/>
        <w:spacing w:before="0" w:after="0"/>
        <w:jc w:val="left"/>
        <w:rPr/>
      </w:pPr>
      <w:r>
        <w:rPr/>
        <w:t>I4VhoUGMMTpJ12lV12FMQTTKM0/mHaNSP6fEwIsmM7AmLd+P/Hd1GF3U2FFlnFVkzKDvagD/Kdh62F</w:t>
      </w:r>
    </w:p>
    <w:p>
      <w:pPr>
        <w:pStyle w:val="PreformattedText"/>
        <w:bidi w:val="0"/>
        <w:spacing w:before="0" w:after="0"/>
        <w:jc w:val="left"/>
        <w:rPr/>
      </w:pPr>
      <w:r>
        <w:rPr/>
        <w:t>5AzhSyEh4m3LQlZYVTDhojTVstBGspTG5G1L7lTLFWZeIXRkR66CFmrhBqzCBmwAD/CAaHihSj5KGI</w:t>
      </w:r>
    </w:p>
    <w:p>
      <w:pPr>
        <w:pStyle w:val="PreformattedText"/>
        <w:bidi w:val="0"/>
        <w:spacing w:before="0" w:after="0"/>
        <w:jc w:val="left"/>
        <w:rPr/>
      </w:pPr>
      <w:r>
        <w:rPr/>
        <w:t>kh6H0FGQEe4pDboyhBA7ShGyrEW50DvCSa+hiR2p2IqNWY1xXl0XlHe6ijBTzCUj7BE6hSvJUij9CB</w:t>
      </w:r>
    </w:p>
    <w:p>
      <w:pPr>
        <w:pStyle w:val="PreformattedText"/>
        <w:bidi w:val="0"/>
        <w:spacing w:before="0" w:after="0"/>
        <w:jc w:val="left"/>
        <w:rPr/>
      </w:pPr>
      <w:r>
        <w:rPr/>
        <w:t>STyi860T8k0ik/3HLhDJLZ4DWK5EhlCX9mFJFBDEoHxfNXGZX+2HDE7I9eAPWILlLOAIxJjZLonTOv</w:t>
      </w:r>
    </w:p>
    <w:p>
      <w:pPr>
        <w:pStyle w:val="PreformattedText"/>
        <w:bidi w:val="0"/>
        <w:spacing w:before="0" w:after="0"/>
        <w:jc w:val="left"/>
        <w:rPr/>
      </w:pPr>
      <w:r>
        <w:rPr/>
        <w:t>BMmzyCBgClRJlDmhxJA8zlOViAkzzWlWhX1ynDI5DBNjhMVk5ccDVFQKVHYRomWD6IdlnEgDClBTT/</w:t>
      </w:r>
    </w:p>
    <w:p>
      <w:pPr>
        <w:pStyle w:val="PreformattedText"/>
        <w:bidi w:val="0"/>
        <w:spacing w:before="0" w:after="0"/>
        <w:jc w:val="left"/>
        <w:rPr/>
      </w:pPr>
      <w:r>
        <w:rPr/>
        <w:t>5VPGy4M42u2RwYmd2BM8gjIcGjNBVKYNSI1p5lECV/ipjE4yjddpJmee2qOcGxbwo+Kc2xUFjuCUxU</w:t>
      </w:r>
    </w:p>
    <w:p>
      <w:pPr>
        <w:pStyle w:val="PreformattedText"/>
        <w:bidi w:val="0"/>
        <w:spacing w:before="0" w:after="0"/>
        <w:jc w:val="left"/>
        <w:rPr/>
      </w:pPr>
      <w:r>
        <w:rPr/>
        <w:t>D2neGIVER6oYPZBm8UC7ExJOJRBXWmxh9xgyDZRhRKJ27UBjlwYUcughaS50lu4Xmmp0mW5EluACuo</w:t>
      </w:r>
    </w:p>
    <w:p>
      <w:pPr>
        <w:pStyle w:val="PreformattedText"/>
        <w:bidi w:val="0"/>
        <w:spacing w:before="0" w:after="0"/>
        <w:jc w:val="left"/>
        <w:rPr/>
      </w:pPr>
      <w:r>
        <w:rPr/>
        <w:t>5ObpY0ummqPUJ1dwW+AZQR8oA06WGPdgws8YhCsETW/hIZQ9D5lYAErsWAkZBZDtVTyWx8vJR7+44p</w:t>
      </w:r>
    </w:p>
    <w:p>
      <w:pPr>
        <w:pStyle w:val="PreformattedText"/>
        <w:bidi w:val="0"/>
        <w:spacing w:before="0" w:after="0"/>
        <w:jc w:val="left"/>
        <w:rPr/>
      </w:pPr>
      <w:r>
        <w:rPr/>
        <w:t>LRD4YE3wZyoDwAH7xpFzG9DU9sg0FgVsk14tcckXzoooZuKI4AH1q+JXjcCXYs1nlkDxQchESdQ2Rq</w:t>
      </w:r>
    </w:p>
    <w:p>
      <w:pPr>
        <w:pStyle w:val="PreformattedText"/>
        <w:bidi w:val="0"/>
        <w:spacing w:before="0" w:after="0"/>
        <w:jc w:val="left"/>
        <w:rPr/>
      </w:pPr>
      <w:r>
        <w:rPr/>
        <w:t>oIv6wTNdTJjopJto10p0KPvIBzwG/9k9JuiCIsQ5NKiOjGA1MIJRakSfjWCdJMWEqgwjlAh18cg5cB</w:t>
      </w:r>
    </w:p>
    <w:p>
      <w:pPr>
        <w:pStyle w:val="PreformattedText"/>
        <w:bidi w:val="0"/>
        <w:spacing w:before="0" w:after="0"/>
        <w:jc w:val="left"/>
        <w:rPr/>
      </w:pPr>
      <w:r>
        <w:rPr/>
        <w:t>0rddQMYtG5vacusAIWqCm5tYXeqZdxouniAU9U0c61QWFDIh4kRRsikcayrMK1WGQUBs9RhWdH5sIi</w:t>
      </w:r>
    </w:p>
    <w:p>
      <w:pPr>
        <w:pStyle w:val="PreformattedText"/>
        <w:bidi w:val="0"/>
        <w:spacing w:before="0" w:after="0"/>
        <w:jc w:val="left"/>
        <w:rPr/>
      </w:pPr>
      <w:r>
        <w:rPr/>
        <w:t>bOEiLGqjLoIOpOd5miQJ8ECl6sBIRkISwqdVSVJ7dRuo3iDgYQGuNQPq5SSISqiLbIegsEPMnMQ/sR</w:t>
      </w:r>
    </w:p>
    <w:p>
      <w:pPr>
        <w:pStyle w:val="PreformattedText"/>
        <w:bidi w:val="0"/>
        <w:spacing w:before="0" w:after="0"/>
        <w:jc w:val="left"/>
        <w:rPr/>
      </w:pPr>
      <w:r>
        <w:rPr/>
        <w:t>KCFlSfKdA7cEefSGX7YEg06IgvdYFP9J8iUhyiuELRtMI3giM4ZgO8QMMj6FX0gUc66AkaPILFVNOW</w:t>
      </w:r>
    </w:p>
    <w:p>
      <w:pPr>
        <w:pStyle w:val="PreformattedText"/>
        <w:bidi w:val="0"/>
        <w:spacing w:before="0" w:after="0"/>
        <w:jc w:val="left"/>
        <w:rPr/>
      </w:pPr>
      <w:r>
        <w:rPr/>
        <w:t>OU2FKGb76Mk7tAIdKKuyOkkrTKb7uVP57Vbvver4xCZ1WYAGFEm4iisdwP8JiXJIKpnjRaUJsQ5rZf</w:t>
      </w:r>
    </w:p>
    <w:p>
      <w:pPr>
        <w:pStyle w:val="PreformattedText"/>
        <w:bidi w:val="0"/>
        <w:spacing w:before="0" w:after="0"/>
        <w:jc w:val="left"/>
        <w:rPr/>
      </w:pPr>
      <w:r>
        <w:rPr/>
        <w:t>5DQNFQ1hjXn9wq+43gcPXZlkDUmRlZAn3pYsHdf2BCdqigJJrpE62F4rxUFv0jKxDnt6XUxnYbE8In</w:t>
      </w:r>
    </w:p>
    <w:p>
      <w:pPr>
        <w:pStyle w:val="PreformattedText"/>
        <w:bidi w:val="0"/>
        <w:spacing w:before="0" w:after="0"/>
        <w:jc w:val="left"/>
        <w:rPr/>
      </w:pPr>
      <w:r>
        <w:rPr/>
        <w:t>sSUA7fQOnirLgUEL5OmOtjBSsjAb7VQksjDLI/UOd6LseCrqozoqpEKqDgwt0eoACZDA0CLt0ZpkOZ</w:t>
      </w:r>
    </w:p>
    <w:p>
      <w:pPr>
        <w:pStyle w:val="PreformattedText"/>
        <w:bidi w:val="0"/>
        <w:spacing w:before="0" w:after="0"/>
        <w:jc w:val="left"/>
        <w:rPr/>
      </w:pPr>
      <w:r>
        <w:rPr/>
        <w:t>QDLdCCLmzqSnZe5SSkTI7RPgYeE1hpf64HK6UDiJzVkmBMn9imrHoPrXrJ12SdwjGigbBDRUnsmERQ</w:t>
      </w:r>
    </w:p>
    <w:p>
      <w:pPr>
        <w:pStyle w:val="PreformattedText"/>
        <w:bidi w:val="0"/>
        <w:spacing w:before="0" w:after="0"/>
        <w:jc w:val="left"/>
        <w:rPr/>
      </w:pPr>
      <w:r>
        <w:rPr/>
        <w:t>kmrlb+HTOl0Iau6tMdSABnAc+USrxj0TOY7iif5HCEXByCSdf8xWO4CMMezt3oaMH9wlM6Lr02TH0V</w:t>
      </w:r>
    </w:p>
    <w:p>
      <w:pPr>
        <w:pStyle w:val="PreformattedText"/>
        <w:bidi w:val="0"/>
        <w:spacing w:before="0" w:after="0"/>
        <w:jc w:val="left"/>
        <w:rPr/>
      </w:pPr>
      <w:r>
        <w:rPr/>
        <w:t>wMRnjHnWD/wmAOiOSipgREZndEgTzEoMldrG0CGsqNCcEubC2xLZu4LYr+0HR16T21hJol0JI4RDqA</w:t>
      </w:r>
    </w:p>
    <w:p>
      <w:pPr>
        <w:pStyle w:val="PreformattedText"/>
        <w:bidi w:val="0"/>
        <w:spacing w:before="0" w:after="0"/>
        <w:jc w:val="left"/>
        <w:rPr/>
      </w:pPr>
      <w:r>
        <w:rPr/>
        <w:t>GsY+UVtsLJsSZ9Ry7FawAvM65KMAQfJyHkMa0rJ8J8tem7bZKaHqLLRMCzkIKrbgxp1KWEdK2M8uAi</w:t>
      </w:r>
    </w:p>
    <w:p>
      <w:pPr>
        <w:pStyle w:val="PreformattedText"/>
        <w:bidi w:val="0"/>
        <w:spacing w:before="0" w:after="0"/>
        <w:jc w:val="left"/>
        <w:rPr/>
      </w:pPr>
      <w:r>
        <w:rPr/>
        <w:t>egLycQLQ8MrdAW7QYcrfzOb0nSghIoAfMyL6fGp/DwF9VKkt1txQOMQwN0Eiagar70A6G0AhSASGzF</w:t>
      </w:r>
    </w:p>
    <w:p>
      <w:pPr>
        <w:pStyle w:val="PreformattedText"/>
        <w:bidi w:val="0"/>
        <w:spacing w:before="0" w:after="0"/>
        <w:jc w:val="left"/>
        <w:rPr/>
      </w:pPr>
      <w:r>
        <w:rPr/>
        <w:t>KnfNqnuAD4N8DX/o6kVVSN36TJzYk90iSj8syTNgRKdxmgWwmKWFqJfCSCo0DLaCHwu5mMT9xznQWz</w:t>
      </w:r>
    </w:p>
    <w:p>
      <w:pPr>
        <w:pStyle w:val="PreformattedText"/>
        <w:bidi w:val="0"/>
        <w:spacing w:before="0" w:after="0"/>
        <w:jc w:val="left"/>
        <w:rPr/>
      </w:pPr>
      <w:r>
        <w:rPr/>
        <w:t>mSWgPMwlnWzFs27IqAWSsYgwN3TMOmwzpsw27d/3AJZ5TfZkNGWLAMqsMuVeY/sUjAvq5T2JA/6ZCj</w:t>
      </w:r>
    </w:p>
    <w:p>
      <w:pPr>
        <w:pStyle w:val="PreformattedText"/>
        <w:bidi w:val="0"/>
        <w:spacing w:before="0" w:after="0"/>
        <w:jc w:val="left"/>
        <w:rPr/>
      </w:pPr>
      <w:r>
        <w:rPr/>
        <w:t>CezyYdrNScicxImwOoWTJYgFwuPw/gMTtAUrbAvzRm3U7ukbcwun2sB74rFzAsHl+dH15iyF5Y5uSJ</w:t>
      </w:r>
    </w:p>
    <w:p>
      <w:pPr>
        <w:pStyle w:val="PreformattedText"/>
        <w:bidi w:val="0"/>
        <w:spacing w:before="0" w:after="0"/>
        <w:jc w:val="left"/>
        <w:rPr/>
      </w:pPr>
      <w:r>
        <w:rPr/>
        <w:t>XLFpiBQaF2oqz46gaiFkIuKConnGf6cgIl78P6pgAPbACmIi3RpsAmzy8oL20s3C8t5O97bir0nps+</w:t>
      </w:r>
    </w:p>
    <w:p>
      <w:pPr>
        <w:pStyle w:val="PreformattedText"/>
        <w:bidi w:val="0"/>
        <w:spacing w:before="0" w:after="0"/>
        <w:jc w:val="left"/>
        <w:rPr/>
      </w:pPr>
      <w:r>
        <w:rPr/>
        <w:t>+uMNrrIK4EMB+x5nem0EN8A5odJwGah6SLC/qO2j3dIiGoz9zIQ1+cE7/ETKXCgLxuWhWcdoRYPFWu</w:t>
      </w:r>
    </w:p>
    <w:p>
      <w:pPr>
        <w:pStyle w:val="PreformattedText"/>
        <w:bidi w:val="0"/>
        <w:spacing w:before="0" w:after="0"/>
        <w:jc w:val="left"/>
        <w:rPr/>
      </w:pPr>
      <w:r>
        <w:rPr/>
        <w:t>gssNiUmIgoWvOVnENRdG63ZsdRrMc5TEkrhl8MURcI3fI6wV5SMAIFdQc4WwCRmAds/f/r27wDxlVm</w:t>
      </w:r>
    </w:p>
    <w:p>
      <w:pPr>
        <w:pStyle w:val="PreformattedText"/>
        <w:bidi w:val="0"/>
        <w:spacing w:before="0" w:after="0"/>
        <w:jc w:val="left"/>
        <w:rPr/>
      </w:pPr>
      <w:r>
        <w:rPr/>
        <w:t>6zLdzNVQ7FZwLTUXwm7la+JuGHMZhkjQy7mPhSioGg9vLDBVHe+pg0ESHqMyU9lxa1ihtf2xRV6bzm</w:t>
      </w:r>
    </w:p>
    <w:p>
      <w:pPr>
        <w:pStyle w:val="PreformattedText"/>
        <w:bidi w:val="0"/>
        <w:spacing w:before="0" w:after="0"/>
        <w:jc w:val="left"/>
        <w:rPr/>
      </w:pPr>
      <w:r>
        <w:rPr/>
        <w:t>5n+CaAKqyCKnQ0zqIsnv7RIy+CNahvpPIAJXPCPuyDJ++D0WqySXby+iatDmgACYQAUIcAFVCBDMhA</w:t>
      </w:r>
    </w:p>
    <w:p>
      <w:pPr>
        <w:pStyle w:val="PreformattedText"/>
        <w:bidi w:val="0"/>
        <w:spacing w:before="0" w:after="0"/>
        <w:jc w:val="left"/>
        <w:rPr/>
      </w:pPr>
      <w:r>
        <w:rPr/>
        <w:t>09JCOaxCJJjyG38ssRGnc6rk3ZkCINykKxzwvsjqOZAHiKQCt0KwhLYSjk2wwnbxBePSvqgMCnxgNL</w:t>
      </w:r>
    </w:p>
    <w:p>
      <w:pPr>
        <w:pStyle w:val="PreformattedText"/>
        <w:bidi w:val="0"/>
        <w:spacing w:before="0" w:after="0"/>
        <w:jc w:val="left"/>
        <w:rPr/>
      </w:pPr>
      <w:r>
        <w:rPr/>
        <w:t>GIOvxuXvmTCqOPLi60DJoD9SkTLgruPU0JiGTDycDwdfBkglhuFlNzIvpTCeVIKkbIzWHCvXQ1N7tr</w:t>
      </w:r>
    </w:p>
    <w:p>
      <w:pPr>
        <w:pStyle w:val="PreformattedText"/>
        <w:bidi w:val="0"/>
        <w:spacing w:before="0" w:after="0"/>
        <w:jc w:val="left"/>
        <w:rPr/>
      </w:pPr>
      <w:r>
        <w:rPr/>
        <w:t>AxgJPTdFA8ALgXSiB6z/kJt0YjZMNmUCVPnM8ncgmooO9MwFNAsybF6K3Hp46TMJSj+pTEw8LoEEJW</w:t>
      </w:r>
    </w:p>
    <w:p>
      <w:pPr>
        <w:pStyle w:val="PreformattedText"/>
        <w:bidi w:val="0"/>
        <w:spacing w:before="0" w:after="0"/>
        <w:jc w:val="left"/>
        <w:rPr/>
      </w:pPr>
      <w:r>
        <w:rPr/>
        <w:t>x/R0c9dHU2ZCDnzmq4LBBEdPQioR9d3lFVHkf7DnY+0h9pJLKg9B/R7OyogiooqjXEdCWfpCXLtE2v</w:t>
      </w:r>
    </w:p>
    <w:p>
      <w:pPr>
        <w:pStyle w:val="PreformattedText"/>
        <w:bidi w:val="0"/>
        <w:spacing w:before="0" w:after="0"/>
        <w:jc w:val="left"/>
        <w:rPr/>
      </w:pPr>
      <w:r>
        <w:rPr/>
        <w:t>L9KWZEmmQApwwnmbNwn4tE8D9SGsAFHHN1HLQEkuNVM3rx2fm0Vz3ir/gowBgu+RVVhrV8NowONu44</w:t>
      </w:r>
    </w:p>
    <w:p>
      <w:pPr>
        <w:pStyle w:val="PreformattedText"/>
        <w:bidi w:val="0"/>
        <w:spacing w:before="0" w:after="0"/>
        <w:jc w:val="left"/>
        <w:rPr/>
      </w:pPr>
      <w:r>
        <w:rPr/>
        <w:t>zii24aMYOvA1hGXdr+xzGO3U4a5W5yJiaIMxm0ZkRggjG0QxT8RDr0g1zzdfvUi1fLrcqkA4uN0Fy/</w:t>
      </w:r>
    </w:p>
    <w:p>
      <w:pPr>
        <w:pStyle w:val="PreformattedText"/>
        <w:bidi w:val="0"/>
        <w:spacing w:before="0" w:after="0"/>
        <w:jc w:val="left"/>
        <w:rPr/>
      </w:pPr>
      <w:r>
        <w:rPr/>
        <w:t>TQOAyMUgCSgWXWsWJS76QTs8w2OxSwJZzDv0roE8VLzIYDkn/0li4Rtup2I5l9BupfY9DQQdWEBl/+</w:t>
      </w:r>
    </w:p>
    <w:p>
      <w:pPr>
        <w:pStyle w:val="PreformattedText"/>
        <w:bidi w:val="0"/>
        <w:spacing w:before="0" w:after="0"/>
        <w:jc w:val="left"/>
        <w:rPr/>
      </w:pPr>
      <w:r>
        <w:rPr/>
        <w:t>XILKhtvarl5rNhyaWFbyZqt58/TLiDdHFztTZBa9psfvmhnQOGuMQL7ViaHPPA6GbX3bnXYandxAJD</w:t>
      </w:r>
    </w:p>
    <w:p>
      <w:pPr>
        <w:pStyle w:val="PreformattedText"/>
        <w:bidi w:val="0"/>
        <w:spacing w:before="0" w:after="0"/>
        <w:jc w:val="left"/>
        <w:rPr/>
      </w:pPr>
      <w:r>
        <w:rPr/>
        <w:t>vjFrvDGDBTcisQJxYzREt8ahVq+y4MbK6mzOpqxIYzeh5ikWeqQjPyp3c3ekfrdM64BNDy15s6cOpH</w:t>
      </w:r>
    </w:p>
    <w:p>
      <w:pPr>
        <w:pStyle w:val="PreformattedText"/>
        <w:bidi w:val="0"/>
        <w:spacing w:before="0" w:after="0"/>
        <w:jc w:val="left"/>
        <w:rPr/>
      </w:pPr>
      <w:r>
        <w:rPr/>
        <w:t>cK4Fupl3oIHMIhUIEI4AIuyPcUyECsa0E5RIKt23dEO/X+3vE+qkFVHzBW+yfd+IM6MAIB2jUPvdjf</w:t>
      </w:r>
    </w:p>
    <w:p>
      <w:pPr>
        <w:pStyle w:val="PreformattedText"/>
        <w:bidi w:val="0"/>
        <w:spacing w:before="0" w:after="0"/>
        <w:jc w:val="left"/>
        <w:rPr/>
      </w:pPr>
      <w:r>
        <w:rPr/>
        <w:t>esA7fKuzt8K3WgDXWUReKWymyVPgMnuztwK3d3sq9J5CBK8GyEMq3McsfAC8+MRjtZ8yZw0zZ81gPv</w:t>
      </w:r>
    </w:p>
    <w:p>
      <w:pPr>
        <w:pStyle w:val="PreformattedText"/>
        <w:bidi w:val="0"/>
        <w:spacing w:before="0" w:after="0"/>
        <w:jc w:val="left"/>
        <w:rPr/>
      </w:pPr>
      <w:r>
        <w:rPr/>
        <w:t>+Ci7liMJIBMgI2h3zpNmg7t7PY3w6IPvmT/lx2bi1JKxaTD6NfRcSrwjTskrTCyNTNnBGJBeqwBnSB</w:t>
      </w:r>
    </w:p>
    <w:p>
      <w:pPr>
        <w:pStyle w:val="PreformattedText"/>
        <w:bidi w:val="0"/>
        <w:spacing w:before="0" w:after="0"/>
        <w:jc w:val="left"/>
        <w:rPr/>
      </w:pPr>
      <w:r>
        <w:rPr/>
        <w:t>CpEQuqPSCNV2sv9rQGn7t3Z7t7/QWLOfY2fH+Ji1QGtpRC37tpM8t0u7dwSvB2KMBTyBPkSmT+BPqn</w:t>
      </w:r>
    </w:p>
    <w:p>
      <w:pPr>
        <w:pStyle w:val="PreformattedText"/>
        <w:bidi w:val="0"/>
        <w:spacing w:before="0" w:after="0"/>
        <w:jc w:val="left"/>
        <w:rPr/>
      </w:pPr>
      <w:r>
        <w:rPr/>
        <w:t>oAv8t8K9jjngN3U020bBC6b0i0nVpeyya3oq8sFEa6smD31NMss2H3SufCdme61296JYN6SZLAKmRy</w:t>
      </w:r>
    </w:p>
    <w:p>
      <w:pPr>
        <w:pStyle w:val="PreformattedText"/>
        <w:bidi w:val="0"/>
        <w:spacing w:before="0" w:after="0"/>
        <w:jc w:val="left"/>
        <w:rPr/>
      </w:pPr>
      <w:r>
        <w:rPr/>
        <w:t>To86eqM3e5OAJvw0fE9Cq+PCFLj63FMABYTDFAyBFrCCreP3x+J3Eq6p3fWvPn4COFh1sJdYJQR5wg</w:t>
      </w:r>
    </w:p>
    <w:p>
      <w:pPr>
        <w:pStyle w:val="PreformattedText"/>
        <w:bidi w:val="0"/>
        <w:spacing w:before="0" w:after="0"/>
        <w:jc w:val="left"/>
        <w:rPr/>
      </w:pPr>
      <w:r>
        <w:rPr/>
        <w:t>KoB0DDyJA4eCx+xqzI4gM95mc+0Ff/Qms+w8PQoZuA7TMMzOVrfuZnA/IpEBlkUxfgmzwkDBSkYBMl</w:t>
      </w:r>
    </w:p>
    <w:p>
      <w:pPr>
        <w:pStyle w:val="PreformattedText"/>
        <w:bidi w:val="0"/>
        <w:spacing w:before="0" w:after="0"/>
        <w:jc w:val="left"/>
        <w:rPr/>
      </w:pPr>
      <w:r>
        <w:rPr/>
        <w:t>VpB7WQ1lg1dDuco8wjtEw2PWvpi3nvGhFdia/jNAAxRAQSUoqMTrAwPr/mVFAR08RPskQZBnJVI8Ps</w:t>
      </w:r>
    </w:p>
    <w:p>
      <w:pPr>
        <w:pStyle w:val="PreformattedText"/>
        <w:bidi w:val="0"/>
        <w:spacing w:before="0" w:after="0"/>
        <w:jc w:val="left"/>
        <w:rPr/>
      </w:pPr>
      <w:r>
        <w:rPr/>
        <w:t>qDh/U7oATQuccPORqUK12iuyi5vgeIHRkwv4FQfmKrDBm8g+lnvl6jCRp4sHykQyuMPvkARDZjs8z9</w:t>
      </w:r>
    </w:p>
    <w:p>
      <w:pPr>
        <w:pStyle w:val="PreformattedText"/>
        <w:bidi w:val="0"/>
        <w:spacing w:before="0" w:after="0"/>
        <w:jc w:val="left"/>
        <w:rPr/>
      </w:pPr>
      <w:r>
        <w:rPr/>
        <w:t>M3gQ4T9/HwRaMOfvyTsPEylW9EBmFiZ/5hoYy9ZFg4Z2Xd7VgFKtwUN/lSRarPiOTANMCWkajAUEJ5</w:t>
      </w:r>
    </w:p>
    <w:p>
      <w:pPr>
        <w:pStyle w:val="PreformattedText"/>
        <w:bidi w:val="0"/>
        <w:spacing w:before="0" w:after="0"/>
        <w:jc w:val="left"/>
        <w:rPr/>
      </w:pPr>
      <w:r>
        <w:rPr/>
        <w:t>AEO3kmKOJz58+fPXkCYUVUJyucPYuQI9eUaFOn5Hw+/Um1SBFVW1WtUmVV/2uuXKus5bK2yBontZwW</w:t>
      </w:r>
    </w:p>
    <w:p>
      <w:pPr>
        <w:pStyle w:val="PreformattedText"/>
        <w:bidi w:val="0"/>
        <w:spacing w:before="0" w:after="0"/>
        <w:jc w:val="left"/>
        <w:rPr/>
      </w:pPr>
      <w:r>
        <w:rPr/>
        <w:t>rXWrdh8PHYsW6bCrI5cOHnv1ypWbglOKFJpIEA6h4VCIEFREHBIhAldkyRQohAs3REskzaw4d+ZsQy</w:t>
      </w:r>
    </w:p>
    <w:p>
      <w:pPr>
        <w:pStyle w:val="PreformattedText"/>
        <w:bidi w:val="0"/>
        <w:spacing w:before="0" w:after="0"/>
        <w:jc w:val="left"/>
        <w:rPr/>
      </w:pPr>
      <w:r>
        <w:rPr/>
        <w:t>loz6x02TB92vQvQDJdYVLpD3Zs2OdmPUoZ21y6R9WUaTToj7aF2+cskDFGBnly5JVsY2L0aFa62Ag3</w:t>
      </w:r>
    </w:p>
    <w:p>
      <w:pPr>
        <w:pStyle w:val="PreformattedText"/>
        <w:bidi w:val="0"/>
        <w:spacing w:before="0" w:after="0"/>
        <w:jc w:val="left"/>
        <w:rPr/>
      </w:pPr>
      <w:r>
        <w:rPr/>
        <w:t>Knuk7BzwR8aVK6+U0d/vdMWhlJdw/InM8DSBzxK+vqZBjhYsZI+vEJP7Boz0wz/oD5MGKkHpofwqOc</w:t>
      </w:r>
    </w:p>
    <w:p>
      <w:pPr>
        <w:pStyle w:val="PreformattedText"/>
        <w:bidi w:val="0"/>
        <w:spacing w:before="0" w:after="0"/>
        <w:jc w:val="left"/>
        <w:rPr/>
      </w:pPr>
      <w:r>
        <w:rPr/>
        <w:t>67J2ZhxLf4cqPPvvgAtE6mmia0rSDxLKhmlggvVKYB+hjJ0MIAmwOugSeMKQ8KCaAgI70IqQsupYT8</w:t>
      </w:r>
    </w:p>
    <w:p>
      <w:pPr>
        <w:pStyle w:val="PreformattedText"/>
        <w:bidi w:val="0"/>
        <w:spacing w:before="0" w:after="0"/>
        <w:jc w:val="left"/>
        <w:rPr/>
      </w:pPr>
      <w:r>
        <w:rPr/>
        <w:t>YeQJ7rpbzv+CdFwZr0P/fuPoOo2CY0RI9miEzcDjKtkRxho3eu5ACVw8zoIRwwOuOCd3rOSJEe9D6C</w:t>
      </w:r>
    </w:p>
    <w:p>
      <w:pPr>
        <w:pStyle w:val="PreformattedText"/>
        <w:bidi w:val="0"/>
        <w:spacing w:before="0" w:after="0"/>
        <w:jc w:val="left"/>
        <w:rPr/>
      </w:pPr>
      <w:r>
        <w:rPr/>
        <w:t>ajltIJTZ6yAmoootx8k6mnfFozAXIKuZMqq8jZaiqu/HSqELNyKWQRs+hCqy21EnVrEb5y2YuHVfyK</w:t>
      </w:r>
    </w:p>
    <w:p>
      <w:pPr>
        <w:pStyle w:val="PreformattedText"/>
        <w:bidi w:val="0"/>
        <w:spacing w:before="0" w:after="0"/>
        <w:jc w:val="left"/>
        <w:rPr/>
      </w:pPr>
      <w:r>
        <w:rPr/>
        <w:t>FNK7AguMBA0OO2wFKqhw7DHHcFFEssgoC2eKIYYopxzNNhvNBiB0GQ2L0mK1obRP4gHHntZek002cz</w:t>
      </w:r>
    </w:p>
    <w:p>
      <w:pPr>
        <w:pStyle w:val="PreformattedText"/>
        <w:bidi w:val="0"/>
        <w:spacing w:before="0" w:after="0"/>
        <w:jc w:val="left"/>
        <w:rPr/>
      </w:pPr>
      <w:r>
        <w:rPr/>
        <w:t>A5B5N+gj0nnQZ/O+echxQ6h5EGpJ12WkaS3YjY12x0hdjYoN0P3GijTUdG/Piz4BELZmmg2ST/Y9bZ</w:t>
      </w:r>
    </w:p>
    <w:p>
      <w:pPr>
        <w:pStyle w:val="PreformattedText"/>
        <w:bidi w:val="0"/>
        <w:spacing w:before="0" w:after="0"/>
        <w:jc w:val="left"/>
        <w:rPr/>
      </w:pPr>
      <w:r>
        <w:rPr/>
        <w:t>MbFVVsJhjWzXwty6xS8dccElVyV5zdlXXnvpkZD/23iXJbcf6rh1DV53/xsYk4OxbaC2dNfF18KIaR</w:t>
      </w:r>
    </w:p>
    <w:p>
      <w:pPr>
        <w:pStyle w:val="PreformattedText"/>
        <w:bidi w:val="0"/>
        <w:spacing w:before="0" w:after="0"/>
        <w:jc w:val="left"/>
        <w:rPr/>
      </w:pPr>
      <w:r>
        <w:rPr/>
        <w:t>rY35AbAHheiUuejWN5PQaw33BdJng2jOlTl0HY3mVEZHGtVXjMWJTaSSeg3xSqTTiNDoronZzy6U48</w:t>
      </w:r>
    </w:p>
    <w:p>
      <w:pPr>
        <w:pStyle w:val="PreformattedText"/>
        <w:bidi w:val="0"/>
        <w:spacing w:before="0" w:after="0"/>
        <w:jc w:val="left"/>
        <w:rPr/>
      </w:pPr>
      <w:r>
        <w:rPr/>
        <w:t>E/jKz6z8FCuXrgpZJZdCC7Fm60PXSnSRfeoauy9IzZaUh0bnuhSwFEgI4e23FTuEbronARUyUk09lY</w:t>
      </w:r>
    </w:p>
    <w:p>
      <w:pPr>
        <w:pStyle w:val="PreformattedText"/>
        <w:bidi w:val="0"/>
        <w:spacing w:before="0" w:after="0"/>
        <w:jc w:val="left"/>
        <w:rPr/>
      </w:pPr>
      <w:r>
        <w:rPr/>
        <w:t>IpZMjMVSwiERwLWrE4vFbUbFCDNdfQARbyyCFnz+bfNrr8ocwln87GyhXanHPqNhLWnIDH/FzizlMX</w:t>
      </w:r>
    </w:p>
    <w:p>
      <w:pPr>
        <w:pStyle w:val="PreformattedText"/>
        <w:bidi w:val="0"/>
        <w:spacing w:before="0" w:after="0"/>
        <w:jc w:val="left"/>
        <w:rPr/>
      </w:pPr>
      <w:r>
        <w:rPr/>
        <w:t>fUvPLfQc9NNFlx11eV23PMnJaXcdttJJv51yk0GHffXQgb/P+OFv733g0oFX/viaYhGa//oEllJTqK</w:t>
      </w:r>
    </w:p>
    <w:p>
      <w:pPr>
        <w:pStyle w:val="PreformattedText"/>
        <w:bidi w:val="0"/>
        <w:spacing w:before="0" w:after="0"/>
        <w:jc w:val="left"/>
        <w:rPr/>
      </w:pPr>
      <w:r>
        <w:rPr/>
        <w:t>O1J3pNqey0806utNoqq6bEskYVa6xZ5U4est4L0ULnOnTsRh/loRCz8U9bB3I20IEEgmkb2zgBQE0o</w:t>
      </w:r>
    </w:p>
    <w:p>
      <w:pPr>
        <w:pStyle w:val="PreformattedText"/>
        <w:bidi w:val="0"/>
        <w:spacing w:before="0" w:after="0"/>
        <w:jc w:val="left"/>
        <w:rPr/>
      </w:pPr>
      <w:r>
        <w:rPr/>
        <w:t>JgTtCEHd6vYYB06GMhHsm6o00yrNCG5wGRxcrWyFK1MYoAGu8JU/Hge92NHOWCaUDe1Y2EIXvhCGMZ</w:t>
      </w:r>
    </w:p>
    <w:p>
      <w:pPr>
        <w:pStyle w:val="PreformattedText"/>
        <w:bidi w:val="0"/>
        <w:spacing w:before="0" w:after="0"/>
        <w:jc w:val="left"/>
        <w:rPr/>
      </w:pPr>
      <w:r>
        <w:rPr/>
        <w:t>ThDGlYQxveEIc51CEOacGNo1ivJ0FLADeCMiftzYlObLpKU5rStEAV4k9N+YoU01cWs3AtUquYCw9U</w:t>
      </w:r>
    </w:p>
    <w:p>
      <w:pPr>
        <w:pStyle w:val="PreformattedText"/>
        <w:bidi w:val="0"/>
        <w:spacing w:before="0" w:after="0"/>
        <w:jc w:val="left"/>
        <w:rPr/>
      </w:pPr>
      <w:r>
        <w:rPr/>
        <w:t>QZez5KUueXEfpPK3CnLsT38bUOMGAihAwbBNMAqcW93ecIRDMGASImCAAx+ICwpEBjJTSJUWAJdBwm</w:t>
      </w:r>
    </w:p>
    <w:p>
      <w:pPr>
        <w:pStyle w:val="PreformattedText"/>
        <w:bidi w:val="0"/>
        <w:spacing w:before="0" w:after="0"/>
        <w:jc w:val="left"/>
        <w:rPr/>
      </w:pPr>
      <w:r>
        <w:rPr/>
        <w:t>2Qg7cyxS8MsARM+KqEKv/cHApTKMnV7RCTmdTkJjnZSU9+EpT38VkkhpgAVhCRiNb7IRC6VzSmlE+J</w:t>
      </w:r>
    </w:p>
    <w:p>
      <w:pPr>
        <w:pStyle w:val="PreformattedText"/>
        <w:bidi w:val="0"/>
        <w:spacing w:before="0" w:after="0"/>
        <w:jc w:val="left"/>
        <w:rPr/>
      </w:pPr>
      <w:r>
        <w:rPr/>
        <w:t>RTCjU8zIREAVAnxUU4XU+LSVK6qvLFdbxQbSFqlDbXEVyVTmXsqYAEgRk5gk2IAWNhCADaxgBSRoow</w:t>
      </w:r>
    </w:p>
    <w:p>
      <w:pPr>
        <w:pStyle w:val="PreformattedText"/>
        <w:bidi w:val="0"/>
        <w:spacing w:before="0" w:after="0"/>
        <w:jc w:val="left"/>
        <w:rPr/>
      </w:pPr>
      <w:r>
        <w:rPr/>
        <w:t>YypU1NaIJuITiCODVRxze8YRIMUKcIFPGYPTqQblSQgQwEqYVVucqQg/vZTlgBA2wYABvgwIRrSGjJ</w:t>
      </w:r>
    </w:p>
    <w:p>
      <w:pPr>
        <w:pStyle w:val="PreformattedText"/>
        <w:bidi w:val="0"/>
        <w:spacing w:before="0" w:after="0"/>
        <w:jc w:val="left"/>
        <w:rPr/>
      </w:pPr>
      <w:r>
        <w:rPr/>
        <w:t>ScquH5WUZCgZ2lCHPhSiEZUoC2+SgEj8kBUXBaKajLimVbQyAauYEznMOEszfoWkTtnKE1VRNbFArW</w:t>
      </w:r>
    </w:p>
    <w:p>
      <w:pPr>
        <w:pStyle w:val="PreformattedText"/>
        <w:bidi w:val="0"/>
        <w:spacing w:before="0" w:after="0"/>
        <w:jc w:val="left"/>
        <w:rPr/>
      </w:pPr>
      <w:r>
        <w:rPr/>
        <w:t>pb4SIw1VcoSaGtURsY26OUuQG05e+ZPCCmXLIZAC0Mg5ABwGb/CJb6Tace8JtHkKo465jOPTLgEO1s</w:t>
      </w:r>
    </w:p>
    <w:p>
      <w:pPr>
        <w:pStyle w:val="PreformattedText"/>
        <w:bidi w:val="0"/>
        <w:spacing w:before="0" w:after="0"/>
        <w:jc w:val="left"/>
        <w:rPr/>
      </w:pPr>
      <w:r>
        <w:rPr/>
        <w:t>592wKoK7CVIGAQiAKP7WKsKxqhy0oEUs0FoMgGIDAY/cRUENKjlK1nWiedXrXvnaV7+SqTMXzWhnhJ</w:t>
      </w:r>
    </w:p>
    <w:p>
      <w:pPr>
        <w:pStyle w:val="PreformattedText"/>
        <w:bidi w:val="0"/>
        <w:spacing w:before="0" w:after="0"/>
        <w:jc w:val="left"/>
        <w:rPr/>
      </w:pPr>
      <w:r>
        <w:rPr/>
        <w:t>a98slylyKVZVO84pU97YlPKlWpE1URqJdCVhVc3J/6fjkoHpyxmKtolDKHucxk7kWNduHLWDFTDkKW</w:t>
      </w:r>
    </w:p>
    <w:p>
      <w:pPr>
        <w:pStyle w:val="PreformattedText"/>
        <w:bidi w:val="0"/>
        <w:spacing w:before="0" w:after="0"/>
        <w:jc w:val="left"/>
        <w:rPr/>
      </w:pPr>
      <w:r>
        <w:rPr/>
        <w:t>ow3haMMURLECkUAVquOU6hHqeEd17lERwW2nO/eIi8ZQYQqWEaRlLkOLXzzXANE1gB4MYAdsfOOf3S</w:t>
      </w:r>
    </w:p>
    <w:p>
      <w:pPr>
        <w:pStyle w:val="PreformattedText"/>
        <w:bidi w:val="0"/>
        <w:spacing w:before="0" w:after="0"/>
        <w:jc w:val="left"/>
        <w:rPr/>
      </w:pPr>
      <w:r>
        <w:rPr/>
        <w:t>AWQSNZV2Dd1aB/Fe94yVte87aQFpzBZ0YF66buUeWjIa2TV/zEFTvZF2pQdKJlX5rZR/23ild81BmH</w:t>
      </w:r>
    </w:p>
    <w:p>
      <w:pPr>
        <w:pStyle w:val="PreformattedText"/>
        <w:bidi w:val="0"/>
        <w:spacing w:before="0" w:after="0"/>
        <w:jc w:val="left"/>
        <w:rPr/>
      </w:pPr>
      <w:r>
        <w:rPr/>
        <w:t>/1lMvJTWp17ZS0jtQsy7ZJMEfiMkIUcRjl4AAAC96AUVFHPAEGhit3a0ozmt+ph2joqdemTncCfhqe</w:t>
      </w:r>
    </w:p>
    <w:p>
      <w:pPr>
        <w:pStyle w:val="PreformattedText"/>
        <w:bidi w:val="0"/>
        <w:spacing w:before="0" w:after="0"/>
        <w:jc w:val="left"/>
        <w:rPr/>
      </w:pPr>
      <w:r>
        <w:rPr/>
        <w:t>UCwDKimMIZnstI6kb3G9HFBipe4YpdmGOu3fVu6MaUULyeF8lJVvKSH+ozwanXKG6aCvfoS18/QTGz</w:t>
      </w:r>
    </w:p>
    <w:p>
      <w:pPr>
        <w:pStyle w:val="PreformattedText"/>
        <w:bidi w:val="0"/>
        <w:spacing w:before="0" w:after="0"/>
        <w:jc w:val="left"/>
        <w:rPr/>
      </w:pPr>
      <w:r>
        <w:rPr/>
        <w:t>lV2plrW83zsJCqj6aylNBwVUn8pFtWVU8F6GyUY1KnWe85SwFkZB5yngIhiU0bAIPvxhcI54EuYUcT</w:t>
      </w:r>
    </w:p>
    <w:p>
      <w:pPr>
        <w:pStyle w:val="PreformattedText"/>
        <w:bidi w:val="0"/>
        <w:spacing w:before="0" w:after="0"/>
        <w:jc w:val="left"/>
        <w:rPr/>
      </w:pPr>
      <w:r>
        <w:rPr/>
        <w:t>pTrNV2/paPifYUY5ZbY0b24Ru/iPR18SEN15gDHQ8R8pAvaRAjh5fJoRb1qEkNQ5+p15RBIWVQnjIV</w:t>
      </w:r>
    </w:p>
    <w:p>
      <w:pPr>
        <w:pStyle w:val="PreformattedText"/>
        <w:bidi w:val="0"/>
        <w:spacing w:before="0" w:after="0"/>
        <w:jc w:val="left"/>
        <w:rPr/>
      </w:pPr>
      <w:r>
        <w:rPr/>
        <w:t>lXalvlzMcpb12+XKui9/7cvfo/Byl/+82CUtNe0LNH2qg9TiD6gNnqaE5yljGUhGVUNoAzLu/EcNZ5</w:t>
      </w:r>
    </w:p>
    <w:p>
      <w:pPr>
        <w:pStyle w:val="PreformattedText"/>
        <w:bidi w:val="0"/>
        <w:spacing w:before="0" w:after="0"/>
        <w:jc w:val="left"/>
        <w:rPr/>
      </w:pPr>
      <w:r>
        <w:rPr/>
        <w:t>jPID7EbtE5CW8foqpXNbQ79bhHbyc60biwjKNrbABJL6HHmMj0RjK96SGD15L/IbKNSOcaf/Pucqq7</w:t>
      </w:r>
    </w:p>
    <w:p>
      <w:pPr>
        <w:pStyle w:val="PreformattedText"/>
        <w:bidi w:val="0"/>
        <w:spacing w:before="0" w:after="0"/>
        <w:jc w:val="left"/>
        <w:rPr/>
      </w:pPr>
      <w:r>
        <w:rPr/>
        <w:t>XO4y1++B+ptn/Oad6VjHPIQT9JJMYla21hOshwtreQzXN24ufmnf+XugpNP4wFX3OWFNXCMVL13Hbb</w:t>
      </w:r>
    </w:p>
    <w:p>
      <w:pPr>
        <w:pStyle w:val="PreformattedText"/>
        <w:bidi w:val="0"/>
        <w:spacing w:before="0" w:after="0"/>
        <w:jc w:val="left"/>
        <w:rPr/>
      </w:pPr>
      <w:r>
        <w:rPr/>
        <w:t>Zvhfyqd88j3skp7q6NdNx5x8MczlWi8SHdXFgHF3mn/0GLnURCpCLdyUc/6hTv2UksgXIfXlo6xkfZ</w:t>
      </w:r>
    </w:p>
    <w:p>
      <w:pPr>
        <w:pStyle w:val="PreformattedText"/>
        <w:bidi w:val="0"/>
        <w:spacing w:before="0" w:after="0"/>
        <w:jc w:val="left"/>
        <w:rPr/>
      </w:pPr>
      <w:r>
        <w:rPr/>
        <w:t>WrO43st/x3gX1eoF7GvRixqluUY2atHYaNbmCuyJDNkOYQoUCEYw4h6MaAP/oA0ZljsFNKzhYIiTgY</w:t>
      </w:r>
    </w:p>
    <w:p>
      <w:pPr>
        <w:pStyle w:val="PreformattedText"/>
        <w:bidi w:val="0"/>
        <w:spacing w:before="0" w:after="0"/>
        <w:jc w:val="left"/>
        <w:rPr/>
      </w:pPr>
      <w:r>
        <w:rPr/>
        <w:t>POIwPOaVXglvu373QgqUglAsZQAZvIDQeNa/yNgZzjFdnSnKY5/V2EKlSFB0GAEhhRrv/AwAAwQD3q</w:t>
      </w:r>
    </w:p>
    <w:p>
      <w:pPr>
        <w:pStyle w:val="PreformattedText"/>
        <w:bidi w:val="0"/>
        <w:spacing w:before="0" w:after="0"/>
        <w:jc w:val="left"/>
        <w:rPr/>
      </w:pPr>
      <w:r>
        <w:rPr/>
        <w:t>AVoz0ZNeOgdZAjZc40/Xn/4ciYiu6pWg+tRjQ0vx+Wfp4dMIGLCLRAZpRFzNoYTUrx71S2DQwSRkfN</w:t>
      </w:r>
    </w:p>
    <w:p>
      <w:pPr>
        <w:pStyle w:val="PreformattedText"/>
        <w:bidi w:val="0"/>
        <w:spacing w:before="0" w:after="0"/>
        <w:jc w:val="left"/>
        <w:rPr/>
      </w:pPr>
      <w:r>
        <w:rPr/>
        <w:t>+jfhztgsFArZ9672Mj+/5ZghLGkY7k/2P2tX++91GPjWbsHga9X/0/m2H+ihv/NgcBhBIICgjoo77+</w:t>
      </w:r>
    </w:p>
    <w:p>
      <w:pPr>
        <w:pStyle w:val="PreformattedText"/>
        <w:bidi w:val="0"/>
        <w:spacing w:before="0" w:after="0"/>
        <w:jc w:val="left"/>
        <w:rPr/>
      </w:pPr>
      <w:r>
        <w:rPr/>
        <w:t>VGL82M/7GqFmtq9Y/sP/EuEcEKARiMX26MUfELBh/CEQpOv34oFYGgYhBvD6vG8JDIABEw4BsCEdrG</w:t>
      </w:r>
    </w:p>
    <w:p>
      <w:pPr>
        <w:pStyle w:val="PreformattedText"/>
        <w:bidi w:val="0"/>
        <w:spacing w:before="0" w:after="0"/>
        <w:jc w:val="left"/>
        <w:rPr/>
      </w:pPr>
      <w:r>
        <w:rPr/>
        <w:t>/12M/8RgAB/27vN2DgHP5p9eQv9erPFTqNFkhJpJAumRYrK1wtULzIGrxOL64OL6xuL/xL6pAQ7Oxi</w:t>
      </w:r>
    </w:p>
    <w:p>
      <w:pPr>
        <w:pStyle w:val="PreformattedText"/>
        <w:bidi w:val="0"/>
        <w:spacing w:before="0" w:after="0"/>
        <w:jc w:val="left"/>
        <w:rPr/>
      </w:pPr>
      <w:r>
        <w:rPr/>
        <w:t>H3TgCfchLsKOE/YhBf7H7FLL63hg7aagDM4AGWDsMtogzySoDdqgwjTsGHrhGOTOjxBBBI4gAN7gEL</w:t>
      </w:r>
    </w:p>
    <w:p>
      <w:pPr>
        <w:pStyle w:val="PreformattedText"/>
        <w:bidi w:val="0"/>
        <w:spacing w:before="0" w:after="0"/>
        <w:jc w:val="left"/>
        <w:rPr/>
      </w:pPr>
      <w:r>
        <w:rPr/>
        <w:t>xt0BJvxVRMq8qND7UKxb7tbu7mECIvHE7gG8QhCWYBBVDgkeQN0zbP3rwL3xbqH9RhBGDgG3ojd0YA</w:t>
      </w:r>
    </w:p>
    <w:p>
      <w:pPr>
        <w:pStyle w:val="PreformattedText"/>
        <w:bidi w:val="0"/>
        <w:spacing w:before="0" w:after="0"/>
        <w:jc w:val="left"/>
        <w:rPr/>
      </w:pPr>
      <w:r>
        <w:rPr/>
        <w:t>XdJlZlBBCdglPCwRE4PEIHRvZEZACbBBE/9jBKZlFmpjBKrhCTTGBREiEFRRHFrRHwxACZSgR/zDAJ</w:t>
      </w:r>
    </w:p>
    <w:p>
      <w:pPr>
        <w:pStyle w:val="PreformattedText"/>
        <w:bidi w:val="0"/>
        <w:spacing w:before="0" w:after="0"/>
        <w:jc w:val="left"/>
        <w:rPr/>
      </w:pPr>
      <w:r>
        <w:rPr/>
        <w:t>ohFR/BE+lDHPxJFC0EBtQgFt1jFpphBDTQFV4xHf8MQA1qcWYsoBum0UMSYQRGAB9i7yBQMR048Rhn</w:t>
      </w:r>
    </w:p>
    <w:p>
      <w:pPr>
        <w:pStyle w:val="PreformattedText"/>
        <w:bidi w:val="0"/>
        <w:spacing w:before="0" w:after="0"/>
        <w:jc w:val="left"/>
        <w:rPr/>
      </w:pPr>
      <w:r>
        <w:rPr/>
        <w:t>BkQaQBlksRqqwRPVQAlMsRKHYQTEQUwUAv/OoRGUoBu28QlUTz0SAQaMcRsfIfXY5RXz0R+WYBickR</w:t>
      </w:r>
    </w:p>
    <w:p>
      <w:pPr>
        <w:pStyle w:val="PreformattedText"/>
        <w:bidi w:val="0"/>
        <w:spacing w:before="0" w:after="0"/>
        <w:jc w:val="left"/>
        <w:rPr/>
      </w:pPr>
      <w:r>
        <w:rPr/>
        <w:t>EIMhVXUT0Ogh4W8iFSLx6gcRbEQQma4RYRoCDTkT6UYQms0T/mQRyVAQZQwSC3cV3WwR6JUVn84RWl</w:t>
      </w:r>
    </w:p>
    <w:p>
      <w:pPr>
        <w:pStyle w:val="PreformattedText"/>
        <w:bidi w:val="0"/>
        <w:spacing w:before="0" w:after="0"/>
        <w:jc w:val="left"/>
        <w:rPr/>
      </w:pPr>
      <w:r>
        <w:rPr/>
        <w:t>xT2eYBa1cUHoJT5oAah6yiqUSSwKBZi+hgiT0i6qTox+jQjRLAqhUCqf0C6qsICMLQv/xy66EMMwDB</w:t>
      </w:r>
    </w:p>
    <w:p>
      <w:pPr>
        <w:pStyle w:val="PreformattedText"/>
        <w:bidi w:val="0"/>
        <w:spacing w:before="0" w:after="0"/>
        <w:jc w:val="left"/>
        <w:rPr/>
      </w:pPr>
      <w:r>
        <w:rPr/>
        <w:t>nKoAwooA2GYDIkQRIAABmQoQ3UkAK86m6eys+8jQ69jS77cJ1UDA/ZiQEO7W4aIxAZaBD/neEJniAJ</w:t>
      </w:r>
    </w:p>
    <w:p>
      <w:pPr>
        <w:pStyle w:val="PreformattedText"/>
        <w:bidi w:val="0"/>
        <w:spacing w:before="0" w:after="0"/>
        <w:jc w:val="left"/>
        <w:rPr/>
      </w:pPr>
      <w:r>
        <w:rPr/>
        <w:t>lGER7SHk6m3z6KrziO7T8s0fjA8fhuER8pE60HEdp6UZGeEGJXMY0iNDCBJERqAbhuEbKlIhRmAWlK</w:t>
      </w:r>
    </w:p>
    <w:p>
      <w:pPr>
        <w:pStyle w:val="PreformattedText"/>
        <w:bidi w:val="0"/>
        <w:spacing w:before="0" w:after="0"/>
        <w:jc w:val="left"/>
        <w:rPr/>
      </w:pPr>
      <w:r>
        <w:rPr/>
        <w:t>FlGmAEmANESi/hFOIjQbEyC6IXQVEJWBM+sHFdRiBdMhNjlEANWtFGVFM4cCYdGgAbWPEcOLEBDMAl</w:t>
      </w:r>
    </w:p>
    <w:p>
      <w:pPr>
        <w:pStyle w:val="PreformattedText"/>
        <w:bidi w:val="0"/>
        <w:spacing w:before="0" w:after="0"/>
        <w:jc w:val="left"/>
        <w:rPr/>
      </w:pPr>
      <w:r>
        <w:rPr/>
        <w:t>hbMBcowzf4MgDWAYZmEd4IMgfzM4qWVkmCVaXJMW10VaKFNKEsH5fgE8UrMbZoE99WM/lpM5jw8TCB</w:t>
      </w:r>
    </w:p>
    <w:p>
      <w:pPr>
        <w:pStyle w:val="PreformattedText"/>
        <w:bidi w:val="0"/>
        <w:spacing w:before="0" w:after="0"/>
        <w:jc w:val="left"/>
        <w:rPr/>
      </w:pPr>
      <w:r>
        <w:rPr/>
        <w:t>I6xFMZgNM11yXlDEAcLYA1RdM1S/M0G8QcVFMmmrMklZMR+hMfLPMf9FM4xDMd0oE4l9EgRi8WW/I6</w:t>
      </w:r>
    </w:p>
    <w:p>
      <w:pPr>
        <w:pStyle w:val="PreformattedText"/>
        <w:bidi w:val="0"/>
        <w:spacing w:before="0" w:after="0"/>
        <w:jc w:val="left"/>
        <w:rPr/>
      </w:pPr>
      <w:r>
        <w:rPr/>
        <w:t>xLP0nlMNiKAbUHNBCXQ5/yP0NW1jP5qFdkRh6nKBBLSIam70KK2BGZiBE5ghBaKy17zOKZNSjJpwKq</w:t>
      </w:r>
    </w:p>
    <w:p>
      <w:pPr>
        <w:pStyle w:val="PreformattedText"/>
        <w:bidi w:val="0"/>
        <w:spacing w:before="0" w:after="0"/>
        <w:jc w:val="left"/>
        <w:rPr/>
      </w:pPr>
      <w:r>
        <w:rPr/>
        <w:t>OSKv3CCQGomrJyCs4QAMqgK9Ey78ogHEbh2SJDDaftDDJsDSchxHQLxKRKLrst8c4UTd/J0PhyL/kI</w:t>
      </w:r>
    </w:p>
    <w:p>
      <w:pPr>
        <w:pStyle w:val="PreformattedText"/>
        <w:bidi w:val="0"/>
        <w:spacing w:before="0" w:after="0"/>
        <w:jc w:val="left"/>
        <w:rPr/>
      </w:pPr>
      <w:r>
        <w:rPr/>
        <w:t>jwQxBJwhCeIhCRaxERVz3jInEuuKA4sM9EzoH/phGPDhCX7BOYXEJtWlWXznHJpREz+zGlAPO2BDJH</w:t>
      </w:r>
    </w:p>
    <w:p>
      <w:pPr>
        <w:pStyle w:val="PreformattedText"/>
        <w:bidi w:val="0"/>
        <w:spacing w:before="0" w:after="0"/>
        <w:jc w:val="left"/>
        <w:rPr/>
      </w:pPr>
      <w:r>
        <w:rPr/>
        <w:t>9TRUYAJJ0lUbGjdJ4TOhb1eHLxEXRyF7MjNythFSdVIbBRODixN3xnYGZBNZHkYzixQ5xnF8bhRBkB</w:t>
      </w:r>
    </w:p>
    <w:p>
      <w:pPr>
        <w:pStyle w:val="PreformattedText"/>
        <w:bidi w:val="0"/>
        <w:spacing w:before="0" w:after="0"/>
        <w:jc w:val="left"/>
        <w:rPr/>
      </w:pPr>
      <w:r>
        <w:rPr/>
        <w:t>OpvxVhm1GWCAFxPhF6rBF1XVH0SyVQl0UWFVc56TPszPHNbBn/+CpB8+shqGIRgbEjhnQQnwQThAVV</w:t>
      </w:r>
    </w:p>
    <w:p>
      <w:pPr>
        <w:pStyle w:val="PreformattedText"/>
        <w:bidi w:val="0"/>
        <w:spacing w:before="0" w:after="0"/>
        <w:jc w:val="left"/>
        <w:rPr/>
      </w:pPr>
      <w:r>
        <w:rPr/>
        <w:t>ga4FsZIVh7xFnXwVVdFRMAYQQMoCSJRVld81IzNTxSVBkCARgB1HnMwRVQgXFm4jfm1eNg9SSzpOJI</w:t>
      </w:r>
    </w:p>
    <w:p>
      <w:pPr>
        <w:pStyle w:val="PreformattedText"/>
        <w:bidi w:val="0"/>
        <w:spacing w:before="0" w:after="0"/>
        <w:jc w:val="left"/>
        <w:rPr/>
      </w:pPr>
      <w:r>
        <w:rPr/>
        <w:t>k0Cl81edFRNmUQ3EMfjw9dI89VV9Lj5klH6gkAQASCp1YC12VGSZwQql0GTtYkiDVCl/TQqPdCrvQi</w:t>
      </w:r>
    </w:p>
    <w:p>
      <w:pPr>
        <w:pStyle w:val="PreformattedText"/>
        <w:bidi w:val="0"/>
        <w:spacing w:before="0" w:after="0"/>
        <w:jc w:val="left"/>
        <w:rPr/>
      </w:pPr>
      <w:r>
        <w:rPr/>
        <w:t>v3QZrEyuxGwSvPACylFMMqDAAoYBTgbjIQQSynTRKCwatCTJzCdMQADY/wSI+sii7XCdFW7E3zyE3z</w:t>
      </w:r>
    </w:p>
    <w:p>
      <w:pPr>
        <w:pStyle w:val="PreformattedText"/>
        <w:bidi w:val="0"/>
        <w:spacing w:before="0" w:after="0"/>
        <w:jc w:val="left"/>
        <w:rPr/>
      </w:pPr>
      <w:r>
        <w:rPr/>
        <w:t>6NtCgAKWIAnGAQUQ0xUeUTExhzE7bxIlyfjUJR4ok0JTk0BTjkn2FRPSdhbWNksewkCB0wLwAVO1ZF</w:t>
      </w:r>
    </w:p>
    <w:p>
      <w:pPr>
        <w:pStyle w:val="PreformattedText"/>
        <w:bidi w:val="0"/>
        <w:spacing w:before="0" w:after="0"/>
        <w:jc w:val="left"/>
        <w:rPr/>
      </w:pPr>
      <w:r>
        <w:rPr/>
        <w:t>P/fYNiU8cfPhI65PE9elENjDFVTZVVXVM4kg9AoPP8/sEcsGEEUGEJNA9ZmMU/pXNScWMYh7UgLeAb</w:t>
      </w:r>
    </w:p>
    <w:p>
      <w:pPr>
        <w:pStyle w:val="PreformattedText"/>
        <w:bidi w:val="0"/>
        <w:spacing w:before="0" w:after="0"/>
        <w:jc w:val="left"/>
        <w:rPr/>
      </w:pPr>
      <w:r>
        <w:rPr/>
        <w:t>QtFUCbJVr4NZEM55fsNW7YNbK9MfAIEyHwETQ6gfmvMJ8AEYVfU/MOG6lOEUYABdMWdebbURhqEZ0k</w:t>
      </w:r>
    </w:p>
    <w:p>
      <w:pPr>
        <w:pStyle w:val="PreformattedText"/>
        <w:bidi w:val="0"/>
        <w:spacing w:before="0" w:after="0"/>
        <w:jc w:val="left"/>
        <w:rPr/>
      </w:pPr>
      <w:r>
        <w:rPr/>
        <w:t>UU/QF1XTNd+NZe8bURsOFELGdg9uMGsbMg2SXkPA4TlAAVWnH0aIZhGYR1Swc4H0EcxNH+8DVDUrRG</w:t>
      </w:r>
    </w:p>
    <w:p>
      <w:pPr>
        <w:pStyle w:val="PreformattedText"/>
        <w:bidi w:val="0"/>
        <w:spacing w:before="0" w:after="0"/>
        <w:jc w:val="left"/>
        <w:rPr/>
      </w:pPr>
      <w:r>
        <w:rPr/>
        <w:t>XEgUrGEfOAGY8GIfWHYuRLZHRdaNotBkgRRJkdQJT3aAPxZmpansmpSQhgDGRgFnAQBnp2AUkIEC8E</w:t>
      </w:r>
    </w:p>
    <w:p>
      <w:pPr>
        <w:pStyle w:val="PreformattedText"/>
        <w:bidi w:val="0"/>
        <w:spacing w:before="0" w:after="0"/>
        <w:jc w:val="left"/>
        <w:rPr/>
      </w:pPr>
      <w:r>
        <w:rPr/>
        <w:t>7a9i4y6E5V7kxMx2lMx/QIvqnb0snb/36LLqMW8RKPxVDYaofLge5mMZKgTlGgNdRBbB+RbPfUkvr0</w:t>
      </w:r>
    </w:p>
    <w:p>
      <w:pPr>
        <w:pStyle w:val="PreformattedText"/>
        <w:bidi w:val="0"/>
        <w:spacing w:before="0" w:after="0"/>
        <w:jc w:val="left"/>
        <w:rPr/>
      </w:pPr>
      <w:r>
        <w:rPr/>
        <w:t>Ph7TkgZVOKgVG+jRdVEBFZohEZq4H79BOHZhUCuTHQDqVivVcVmzNGkyUStSfn1Dd3KRZp4zPjWCVa</w:t>
      </w:r>
    </w:p>
    <w:p>
      <w:pPr>
        <w:pStyle w:val="PreformattedText"/>
        <w:bidi w:val="0"/>
        <w:spacing w:before="0" w:after="0"/>
        <w:jc w:val="left"/>
        <w:rPr/>
      </w:pPr>
      <w:r>
        <w:rPr/>
        <w:t>NlGI74HOChcSX3OJk1cjDhEbBBCcIRBgyQWKBVGaJriZu4iVXvcbn3QuPvVp93BH5B9a4PBvAhQi5S</w:t>
      </w:r>
    </w:p>
    <w:p>
      <w:pPr>
        <w:pStyle w:val="PreformattedText"/>
        <w:bidi w:val="0"/>
        <w:spacing w:before="0" w:after="0"/>
        <w:jc w:val="left"/>
        <w:rPr/>
      </w:pPr>
      <w:r>
        <w:rPr/>
        <w:t>UbdEincReK23Afi2PjBhUKOReOcXIcwBdSPW96RrFaHjHJ+g95wPJcD4eFV0ixkEX32THJcgEZi4Gb</w:t>
      </w:r>
    </w:p>
    <w:p>
      <w:pPr>
        <w:pStyle w:val="PreformattedText"/>
        <w:bidi w:val="0"/>
        <w:spacing w:before="0" w:after="0"/>
        <w:jc w:val="left"/>
        <w:rPr/>
      </w:pPr>
      <w:r>
        <w:rPr/>
        <w:t>gYOw85kZ8PG2TCHA5WSxRWJnwxka9PDcgFOtMBFQZ1RB6WQOPXjelXfXQg2P+esGMFWDB4NAUAWDCs</w:t>
      </w:r>
    </w:p>
    <w:p>
      <w:pPr>
        <w:pStyle w:val="PreformattedText"/>
        <w:bidi w:val="0"/>
        <w:spacing w:before="0" w:after="0"/>
        <w:jc w:val="left"/>
        <w:rPr/>
      </w:pPr>
      <w:r>
        <w:rPr/>
        <w:t>cJtf9mR/FIEPGJwHmJxVCwsb2KhGoc54dkq9chSmbdqGgDLyrA2ogAHEagXqCMRALGn3GcTo0kwNT5</w:t>
      </w:r>
    </w:p>
    <w:p>
      <w:pPr>
        <w:pStyle w:val="PreformattedText"/>
        <w:bidi w:val="0"/>
        <w:spacing w:before="0" w:after="0"/>
        <w:jc w:val="left"/>
        <w:rPr/>
      </w:pPr>
      <w:r>
        <w:rPr/>
        <w:t>1WOIVXWIUJui6b9p3SKTFCAB+8lh0uDU8xraAex6IbE4jjQ4hVyPiMcWTWFjQvExW+AWDVQA2agT7Y</w:t>
      </w:r>
    </w:p>
    <w:p>
      <w:pPr>
        <w:pStyle w:val="PreformattedText"/>
        <w:bidi w:val="0"/>
        <w:spacing w:before="0" w:after="0"/>
        <w:jc w:val="left"/>
        <w:rPr/>
      </w:pPr>
      <w:r>
        <w:rPr/>
        <w:t>xfieQDjSAaRTIm/f9hykcUKZuRUDN1n9eBxUgjhZ2lrkMUzMgVWTZRxGoDjPoY0D+TLVJRAQwI+JhR</w:t>
      </w:r>
    </w:p>
    <w:p>
      <w:pPr>
        <w:pStyle w:val="PreformattedText"/>
        <w:bidi w:val="0"/>
        <w:spacing w:before="0" w:after="0"/>
        <w:jc w:val="left"/>
        <w:rPr/>
      </w:pPr>
      <w:r>
        <w:rPr/>
        <w:t>6yVxna8f0G1ZhtA8dKWg1QIV4rDnUZhBFWsT4MeTC3UV2Qz3VjMUIqF17PgYiN+URHzzaUtW0V4hSs</w:t>
      </w:r>
    </w:p>
    <w:p>
      <w:pPr>
        <w:pStyle w:val="PreformattedText"/>
        <w:bidi w:val="0"/>
        <w:spacing w:before="0" w:after="0"/>
        <w:jc w:val="left"/>
        <w:rPr/>
      </w:pPr>
      <w:r>
        <w:rPr/>
        <w:t>Vw1gAEzSxRj/PfKow/EbBkQJfmEZnXeT2XWmJVaPfRN2EaAZtvobgJMhCRJMzHpjhOUjO0RfVVeovw</w:t>
      </w:r>
    </w:p>
    <w:p>
      <w:pPr>
        <w:pStyle w:val="PreformattedText"/>
        <w:bidi w:val="0"/>
        <w:spacing w:before="0" w:after="0"/>
        <w:jc w:val="left"/>
        <w:rPr/>
      </w:pPr>
      <w:r>
        <w:rPr/>
        <w:t>EezXo8oXNY6LhHbNqZlbqFRAF/0wJ/pTBsTHacAUObt9mNaluASra2S5acd5sqPbZjp+mCz0C4z+Bn</w:t>
      </w:r>
    </w:p>
    <w:p>
      <w:pPr>
        <w:pStyle w:val="PreformattedText"/>
        <w:bidi w:val="0"/>
        <w:spacing w:before="0" w:after="0"/>
        <w:jc w:val="left"/>
        <w:rPr/>
      </w:pPr>
      <w:r>
        <w:rPr/>
        <w:t>LUNVjFudkxsZcLYXxBIXOgWbxkmcyKmEp0oT2mG3YDjxCu+gtXugoXbw3Imgq5YORaAwcdhxdrjeKr</w:t>
      </w:r>
    </w:p>
    <w:p>
      <w:pPr>
        <w:pStyle w:val="PreformattedText"/>
        <w:bidi w:val="0"/>
        <w:spacing w:before="0" w:after="0"/>
        <w:jc w:val="left"/>
        <w:rPr/>
      </w:pPr>
      <w:r>
        <w:rPr/>
        <w:t>pshyyja2KjoWdBERmRYeAXnK8+4MMmdwM6nlFazqEa6Vv17hte1+E7s1gj0oGmefV6vxg2EsGk1UAD</w:t>
      </w:r>
    </w:p>
    <w:p>
      <w:pPr>
        <w:pStyle w:val="PreformattedText"/>
        <w:bidi w:val="0"/>
        <w:spacing w:before="0" w:after="0"/>
        <w:jc w:val="left"/>
        <w:rPr/>
      </w:pPr>
      <w:r>
        <w:rPr/>
        <w:t>zSEXBzyR77FDzphLMDU61WBZOdkgXKF3xwHCTXpk/xAgc4flW5ShG+aRV4WjJauBPp4RRGTEsNHVHJ</w:t>
      </w:r>
    </w:p>
    <w:p>
      <w:pPr>
        <w:pStyle w:val="PreformattedText"/>
        <w:bidi w:val="0"/>
        <w:spacing w:before="0" w:after="0"/>
        <w:jc w:val="left"/>
        <w:rPr/>
      </w:pPr>
      <w:r>
        <w:rPr/>
        <w:t>SBIs8Vels6QzOUYxyZHv2hAbTVI5uDrWcBE7PkHFH7INDBH2chr1l6qtmRxVXzHLuhEgiUXE2XUg9b</w:t>
      </w:r>
    </w:p>
    <w:p>
      <w:pPr>
        <w:pStyle w:val="PreformattedText"/>
        <w:bidi w:val="0"/>
        <w:spacing w:before="0" w:after="0"/>
        <w:jc w:val="left"/>
        <w:rPr/>
      </w:pPr>
      <w:r>
        <w:rPr/>
        <w:t>OG7QXKcxi+l6PaQ6sithfpMVBhTEWn6cZNBh/LLEHx9XqF2yPjO09AZKcs2BEeh4QVz1tEE8RlmbGX</w:t>
      </w:r>
    </w:p>
    <w:p>
      <w:pPr>
        <w:pStyle w:val="PreformattedText"/>
        <w:bidi w:val="0"/>
        <w:spacing w:before="0" w:after="0"/>
        <w:jc w:val="left"/>
        <w:rPr/>
      </w:pPr>
      <w:r>
        <w:rPr/>
        <w:t>SUnG37mnfUtrkZt38U0m8btgd4nBPY634bgOhsFH7hDJQADEcBLNVStuhM0yW4DCQhVeLuuVfAqfpZ</w:t>
      </w:r>
    </w:p>
    <w:p>
      <w:pPr>
        <w:pStyle w:val="PreformattedText"/>
        <w:bidi w:val="0"/>
        <w:spacing w:before="0" w:after="0"/>
        <w:jc w:val="left"/>
        <w:rPr/>
      </w:pPr>
      <w:r>
        <w:rPr/>
        <w:t>t5L2nN5AnMrUqgqPCtBpoPEI11m4acX7u7G2DrfNjm4YE35sosf2on3YhN6bJuJbeaq3Gv+YY2Z0kk</w:t>
      </w:r>
    </w:p>
    <w:p>
      <w:pPr>
        <w:pStyle w:val="PreformattedText"/>
        <w:bidi w:val="0"/>
        <w:spacing w:before="0" w:after="0"/>
        <w:jc w:val="left"/>
        <w:rPr/>
      </w:pPr>
      <w:r>
        <w:rPr/>
        <w:t>BcMV1Kj1wornqfQNrp4xFmsQEM+W1hIx3U4DO71VlwOkDakVO/NdqhA108MkyGmknWNq+52nFB3B+u</w:t>
      </w:r>
    </w:p>
    <w:p>
      <w:pPr>
        <w:pStyle w:val="PreformattedText"/>
        <w:bidi w:val="0"/>
        <w:spacing w:before="0" w:after="0"/>
        <w:jc w:val="left"/>
        <w:rPr/>
      </w:pPr>
      <w:r>
        <w:rPr/>
        <w:t>SziGxcrZpTmJb3TOAXoLXjqZHOV45saRBEB4dcfAXD00B3ZUc8jDtxmIU3ZvhDI/MyPY2ncHtnfPdc</w:t>
      </w:r>
    </w:p>
    <w:p>
      <w:pPr>
        <w:pStyle w:val="PreformattedText"/>
        <w:bidi w:val="0"/>
        <w:spacing w:before="0" w:after="0"/>
        <w:jc w:val="left"/>
        <w:rPr/>
      </w:pPr>
      <w:r>
        <w:rPr/>
        <w:t>9P7sWhtzIHKh3omFPFXRlUotwHFThZUwnEobBPro6NoeUFmTPJtuXCtxta/JHvnFN5Xn5VghHizwJG</w:t>
      </w:r>
    </w:p>
    <w:p>
      <w:pPr>
        <w:pStyle w:val="PreformattedText"/>
        <w:bidi w:val="0"/>
        <w:spacing w:before="0" w:after="0"/>
        <w:jc w:val="left"/>
        <w:rPr/>
      </w:pPr>
      <w:r>
        <w:rPr/>
        <w:t>4AlynnKfObVbOy0Y/dFte7YDWNFpG+snXetP1uv+p2MpTJ2XGwxz9gz04AuRIbnB0O0uYwrybAgCwM</w:t>
      </w:r>
    </w:p>
    <w:p>
      <w:pPr>
        <w:pStyle w:val="PreformattedText"/>
        <w:bidi w:val="0"/>
        <w:spacing w:before="0" w:after="0"/>
        <w:jc w:val="left"/>
        <w:rPr/>
      </w:pPr>
      <w:r>
        <w:rPr/>
        <w:t>/2WbdCLKAL2vDQ6Q3eFNf/v1uduo27r8qr1glqRTgEFMFrEbN0jl1s2RujP8+SaNcYF0TPlQEbYGDI</w:t>
      </w:r>
    </w:p>
    <w:p>
      <w:pPr>
        <w:pStyle w:val="PreformattedText"/>
        <w:bidi w:val="0"/>
        <w:spacing w:before="0" w:after="0"/>
        <w:jc w:val="left"/>
        <w:rPr/>
      </w:pPr>
      <w:r>
        <w:rPr/>
        <w:t>2fW7aBddJL9fKJ94g/U3+10+2MFylf6mRTs2VNw1yhc6rAVndHx8mzEY8QMBhkHSbINdP64fY1FaVd</w:t>
      </w:r>
    </w:p>
    <w:p>
      <w:pPr>
        <w:pStyle w:val="PreformattedText"/>
        <w:bidi w:val="0"/>
        <w:spacing w:before="0" w:after="0"/>
        <w:jc w:val="left"/>
        <w:rPr/>
      </w:pPr>
      <w:r>
        <w:rPr/>
        <w:t>8c9u9EL80fdgGgPtxR4fZ5vjP2uGQY3A3339ZZTUfIZUQdQHEWTdEe7FsJQHNanQ/5MgcBBlTBLd9U</w:t>
      </w:r>
    </w:p>
    <w:p>
      <w:pPr>
        <w:pStyle w:val="PreformattedText"/>
        <w:bidi w:val="0"/>
        <w:spacing w:before="0" w:after="0"/>
        <w:jc w:val="left"/>
        <w:rPr/>
      </w:pPr>
      <w:r>
        <w:rPr/>
        <w:t>vQU6Xxc2doE5dzMdWD5D/CEdItv07WEcPpKXH8IVWvI1mZ7NAcICI0zmChr05++fuSVKlIh70sCcQg</w:t>
      </w:r>
    </w:p>
    <w:p>
      <w:pPr>
        <w:pStyle w:val="PreformattedText"/>
        <w:bidi w:val="0"/>
        <w:spacing w:before="0" w:after="0"/>
        <w:jc w:val="left"/>
        <w:rPr/>
      </w:pPr>
      <w:r>
        <w:rPr/>
        <w:t>OoZp0zeBDTCAsR/ylkp8TAiCfKJCrc2NGjypUsPYraZ20fJ2Y0//eluIkz501mOnXa7Olzn02hRIsK</w:t>
      </w:r>
    </w:p>
    <w:p>
      <w:pPr>
        <w:pStyle w:val="PreformattedText"/>
        <w:bidi w:val="0"/>
        <w:spacing w:before="0" w:after="0"/>
        <w:jc w:val="left"/>
        <w:rPr/>
      </w:pPr>
      <w:r>
        <w:rPr/>
        <w:t>1aEjBVISOkhs2KBFy6ipUpEh01MmaxlkU61apapFxpQpQ2Qc0oQ27ZG1b9q+aXdoktw3cicxsHt3Et</w:t>
      </w:r>
    </w:p>
    <w:p>
      <w:pPr>
        <w:pStyle w:val="PreformattedText"/>
        <w:bidi w:val="0"/>
        <w:spacing w:before="0" w:after="0"/>
        <w:jc w:val="left"/>
        <w:rPr/>
      </w:pPr>
      <w:r>
        <w:rPr/>
        <w:t>28DPr6zau3roi+IgYPnnS476QQmoKhmMXOlTl0kytTvuwPXebNCDt7/gy6c7+WLfv1C40aoQFsjyya</w:t>
      </w:r>
    </w:p>
    <w:p>
      <w:pPr>
        <w:pStyle w:val="PreformattedText"/>
        <w:bidi w:val="0"/>
        <w:spacing w:before="0" w:after="0"/>
        <w:jc w:val="left"/>
        <w:rPr/>
      </w:pPr>
      <w:r>
        <w:rPr/>
        <w:t>8/faHKNhldKZ9DdiVgNMLVe3vggb9uxKamAoY5S7wTmVsrFZqjTLpLnkyz1+HoHvd2x/u5aMeARDza</w:t>
      </w:r>
    </w:p>
    <w:p>
      <w:pPr>
        <w:pStyle w:val="PreformattedText"/>
        <w:bidi w:val="0"/>
        <w:spacing w:before="0" w:after="0"/>
        <w:jc w:val="left"/>
        <w:rPr/>
      </w:pPr>
      <w:r>
        <w:rPr/>
        <w:t>x0Cf/5wySOyLdHDYbBgGEgPrbws3RjSvgZU7z32JolwhZSa8hxZIAayrhC2kr+JGIcedbpN8wvEI3w</w:t>
      </w:r>
    </w:p>
    <w:p>
      <w:pPr>
        <w:pStyle w:val="PreformattedText"/>
        <w:bidi w:val="0"/>
        <w:spacing w:before="0" w:after="0"/>
        <w:jc w:val="left"/>
        <w:rPr/>
      </w:pPr>
      <w:r>
        <w:rPr/>
        <w:t>Xv98Fq4GnHm5KXNOeeadQ4SEKZmDgCWoPMIIQrKpMYIB/s1nQH27Mcihh/9opFtyvJmHCSPYjBBPM8</w:t>
      </w:r>
    </w:p>
    <w:p>
      <w:pPr>
        <w:pStyle w:val="PreformattedText"/>
        <w:bidi w:val="0"/>
        <w:spacing w:before="0" w:after="0"/>
        <w:jc w:val="left"/>
        <w:rPr/>
      </w:pPr>
      <w:r>
        <w:rPr/>
        <w:t>Yhp5tJCqXjHHQE7QeffwbA0MwjI1SS0j+JUAjfhQYs0eGHDRnziIP+GKBEllqmc85GjBhpTgNKDFNN</w:t>
      </w:r>
    </w:p>
    <w:p>
      <w:pPr>
        <w:pStyle w:val="PreformattedText"/>
        <w:bidi w:val="0"/>
        <w:spacing w:before="0" w:after="0"/>
        <w:jc w:val="left"/>
        <w:rPr/>
      </w:pPr>
      <w:r>
        <w:rPr/>
        <w:t>dB5Nx5GNCbL00j4k0DQTUDpp4GeggqZQFKFG2YTUUjpAFVWjjg4RTqRtTPXLGV5RRdYQowSwwhFohe</w:t>
      </w:r>
    </w:p>
    <w:p>
      <w:pPr>
        <w:pStyle w:val="PreformattedText"/>
        <w:bidi w:val="0"/>
        <w:spacing w:before="0" w:after="0"/>
        <w:jc w:val="left"/>
        <w:rPr/>
      </w:pPr>
      <w:r>
        <w:rPr/>
        <w:t>CpJmy5NYkG7bxx1xsiHMLXXHqRetdfddVFF12GMVCYYXgdcoQIs6DgCibqWEYsZppplppopp0W2mh3</w:t>
      </w:r>
    </w:p>
    <w:p>
      <w:pPr>
        <w:pStyle w:val="PreformattedText"/>
        <w:bidi w:val="0"/>
        <w:spacing w:before="0" w:after="0"/>
        <w:jc w:val="left"/>
        <w:rPr/>
      </w:pPr>
      <w:r>
        <w:rPr/>
        <w:t>emRasqFh0kADDq4kWwMpPmitkSq5woj/Mtcyl44y2lp7TrfYMjILR7elaxtp51U77pwNHFftfSr540</w:t>
      </w:r>
    </w:p>
    <w:p>
      <w:pPr>
        <w:pStyle w:val="PreformattedText"/>
        <w:bidi w:val="0"/>
        <w:spacing w:before="0" w:after="0"/>
        <w:jc w:val="left"/>
        <w:rPr/>
      </w:pPr>
      <w:r>
        <w:rPr/>
        <w:t>oDraXTgAWPPCKwBRbolo6+Lc07Cz5qoILPweJiAnA66TAS77PCDeThvBaIy4jABA9M8Cwc86jtayup</w:t>
      </w:r>
    </w:p>
    <w:p>
      <w:pPr>
        <w:pStyle w:val="PreformattedText"/>
        <w:bidi w:val="0"/>
        <w:spacing w:before="0" w:after="0"/>
        <w:jc w:val="left"/>
        <w:rPr/>
      </w:pPr>
      <w:r>
        <w:rPr/>
        <w:t>g8LHXSp0jjKPKKMvbOs0MMvDEc9y3H2yrWmjOfDCa6Rw1TLCCLrWBs2uu+hQW58azRhcH88vK+TvwA</w:t>
      </w:r>
    </w:p>
    <w:p>
      <w:pPr>
        <w:pStyle w:val="PreformattedText"/>
        <w:bidi w:val="0"/>
        <w:spacing w:before="0" w:after="0"/>
        <w:jc w:val="left"/>
        <w:rPr/>
      </w:pPr>
      <w:r>
        <w:rPr/>
        <w:t>ZrbfJtIbP37ixaj83ROQBfzV3IdVqX7tXPriSKNTHNVNOgdvv5U06FHmpUokhtEADgjDrq6FSjfGX4</w:t>
      </w:r>
    </w:p>
    <w:p>
      <w:pPr>
        <w:pStyle w:val="PreformattedText"/>
        <w:bidi w:val="0"/>
        <w:spacing w:before="0" w:after="0"/>
        <w:jc w:val="left"/>
        <w:rPr/>
      </w:pPr>
      <w:r>
        <w:rPr/>
        <w:t>KGcAMKkWnXq6lqghtHUEqm7JY5dbmrdF616kygXYrIrhOhiuiomAl14VjIMJ/0HFErvZsdL6s2ztnz</w:t>
      </w:r>
    </w:p>
    <w:p>
      <w:pPr>
        <w:pStyle w:val="PreformattedText"/>
        <w:bidi w:val="0"/>
        <w:spacing w:before="0" w:after="0"/>
        <w:jc w:val="left"/>
        <w:rPr/>
      </w:pPr>
      <w:r>
        <w:rPr/>
        <w:t>n7bLSzeyY0QXbCdg4m9Ozr+8KYZKig0OcEX1DxCpqNibOwOd+SOcerrODxyytMvD0XUVxt+BhTb/w5</w:t>
      </w:r>
    </w:p>
    <w:p>
      <w:pPr>
        <w:pStyle w:val="PreformattedText"/>
        <w:bidi w:val="0"/>
        <w:spacing w:before="0" w:after="0"/>
        <w:jc w:val="left"/>
        <w:rPr/>
      </w:pPr>
      <w:r>
        <w:rPr/>
        <w:t>Sd+rLXDWN4+9xq6zdN725gAcvvjInyc8/BS77Q/0HfdPv6Nl6Dzts8761ve74ymQfXZSXs2Edj56Lb</w:t>
      </w:r>
    </w:p>
    <w:p>
      <w:pPr>
        <w:pStyle w:val="PreformattedText"/>
        <w:bidi w:val="0"/>
        <w:spacing w:before="0" w:after="0"/>
        <w:jc w:val="left"/>
        <w:rPr/>
      </w:pPr>
      <w:r>
        <w:rPr/>
        <w:t>Bj5qtf+NBUHuAlzEPzs+DR0iEZ8mlQYdMr4NtcQoJ90GSFebtbT3iiN6HgpIWEMtRQbngUpShlKYHr</w:t>
      </w:r>
    </w:p>
    <w:p>
      <w:pPr>
        <w:pStyle w:val="PreformattedText"/>
        <w:bidi w:val="0"/>
        <w:spacing w:before="0" w:after="0"/>
        <w:jc w:val="left"/>
        <w:rPr/>
      </w:pPr>
      <w:r>
        <w:rPr/>
        <w:t>oeACQDggSqUro4gUBcIxhACsJQSg4hVbDrGCuOSFc6/a3F4mcYTUBaaKdAEd6UxXuruE0S6TOIQIUG</w:t>
      </w:r>
    </w:p>
    <w:p>
      <w:pPr>
        <w:pStyle w:val="PreformattedText"/>
        <w:bidi w:val="0"/>
        <w:spacing w:before="0" w:after="0"/>
        <w:jc w:val="left"/>
        <w:rPr/>
      </w:pPr>
      <w:r>
        <w:rPr/>
        <w:t>AP113mdbJDlv+0agdHZuHuTrrb3WcS1Bn42WlfCJEXavxoozzisY+AJKQeeYeR1+xxYbBZ330yeMcT</w:t>
      </w:r>
    </w:p>
    <w:p>
      <w:pPr>
        <w:pStyle w:val="PreformattedText"/>
        <w:bidi w:val="0"/>
        <w:spacing w:before="0" w:after="0"/>
        <w:jc w:val="left"/>
        <w:rPr/>
      </w:pPr>
      <w:r>
        <w:rPr/>
        <w:t>mmeRoEnkQQJJSUPycY8qOiAmC6nJTYIGkAoqoSIFyUdLnrKUmFTlKUNpHU2iUpIe6QUJSEA3mtgNUD</w:t>
      </w:r>
    </w:p>
    <w:p>
      <w:pPr>
        <w:pStyle w:val="PreformattedText"/>
        <w:bidi w:val="0"/>
        <w:spacing w:before="0" w:after="0"/>
        <w:jc w:val="left"/>
        <w:rPr/>
      </w:pPr>
      <w:r>
        <w:rPr/>
        <w:t>3hZQp8OUMZDkqGfNtHUppyyxUoMwDMbGajhNgoww1hLJxyIqjesJa6QFFzcqGCFbmZKlQpBptz2QsY</w:t>
      </w:r>
    </w:p>
    <w:p>
      <w:pPr>
        <w:pStyle w:val="PreformattedText"/>
        <w:bidi w:val="0"/>
        <w:spacing w:before="0" w:after="0"/>
        <w:jc w:val="left"/>
        <w:rPr/>
      </w:pPr>
      <w:r>
        <w:rPr/>
        <w:t>/aIIRYhAEYgRozsP0RZEWAATrlijPSsTu93FMY6SrKMdYUnLgAp0oAQtqEEPitCEKnShDG2oQx+6km</w:t>
      </w:r>
    </w:p>
    <w:p>
      <w:pPr>
        <w:pStyle w:val="PreformattedText"/>
        <w:bidi w:val="0"/>
        <w:spacing w:before="0" w:after="0"/>
        <w:jc w:val="left"/>
        <w:rPr/>
      </w:pPr>
      <w:r>
        <w:rPr/>
        <w:t>dMIYVEqeGfdMITYLpQUHn7Cd+OSQJlilSkzSypo0r/yillOvEIvArMIa6JzW9qrnLYpEJcukmF0rWF</w:t>
      </w:r>
    </w:p>
    <w:p>
      <w:pPr>
        <w:pStyle w:val="PreformattedText"/>
        <w:bidi w:val="0"/>
        <w:spacing w:before="0" w:after="0"/>
        <w:jc w:val="left"/>
        <w:rPr/>
      </w:pPr>
      <w:r>
        <w:rPr/>
        <w:t>AV0cnV8KowgGqBNXVGinrCZxh9bd8575nN0++fk2f/4TolStqlWvitWsanWrXL3TCaigJ6YIc6NkvV</w:t>
      </w:r>
    </w:p>
    <w:p>
      <w:pPr>
        <w:pStyle w:val="PreformattedText"/>
        <w:bidi w:val="0"/>
        <w:spacing w:before="0" w:after="0"/>
        <w:jc w:val="left"/>
        <w:rPr/>
      </w:pPr>
      <w:r>
        <w:rPr/>
        <w:t>tHhXnDW4aABExsa0hHuswVALGZco1rp7qozbtykaZuqRxbuPgGKjAzdX+RARX6os7EDnWdQ0XnX3ia</w:t>
      </w:r>
    </w:p>
    <w:p>
      <w:pPr>
        <w:pStyle w:val="PreformattedText"/>
        <w:bidi w:val="0"/>
        <w:spacing w:before="0" w:after="0"/>
        <w:jc w:val="left"/>
        <w:rPr/>
      </w:pPr>
      <w:r>
        <w:rPr/>
        <w:t>gWCxEZ+yc+pTa3dCqdqxq5ztrGc/C9rQirYlJ6CAB3ohg1u2EJgaLStZW3jDpLC1rbQNwQraClcmwn</w:t>
      </w:r>
    </w:p>
    <w:p>
      <w:pPr>
        <w:pStyle w:val="PreformattedText"/>
        <w:bidi w:val="0"/>
        <w:spacing w:before="0" w:after="0"/>
        <w:jc w:val="left"/>
        <w:rPr/>
      </w:pPr>
      <w:r>
        <w:rPr/>
        <w:t>Wk8NziXP5aF77K1IpljJXo/sLYdCZmnWFEZzoVk4NjzGIXS8Xna9yYrMtiNqrM+idARwve//CKd7zk</w:t>
      </w:r>
    </w:p>
    <w:p>
      <w:pPr>
        <w:pStyle w:val="PreformattedText"/>
        <w:bidi w:val="0"/>
        <w:spacing w:before="0" w:after="0"/>
        <w:jc w:val="left"/>
        <w:rPr/>
      </w:pPr>
      <w:r>
        <w:rPr/>
        <w:t>/awgtNKLKaxAtTQMVGtd65MaelQHQpntbW1bW03QdqS63S2n2uJNmR7hAsKd6Vrgubnj8tQupVNnYX</w:t>
      </w:r>
    </w:p>
    <w:p>
      <w:pPr>
        <w:pStyle w:val="PreformattedText"/>
        <w:bidi w:val="0"/>
        <w:spacing w:before="0" w:after="0"/>
        <w:jc w:val="left"/>
        <w:rPr/>
      </w:pPr>
      <w:r>
        <w:rPr/>
        <w:t>yK2MGgCi/prHBf3oCIJOxissHBbmq0u6zMdte75S2xiU+M4hQHlBInaHEv3jGW9aoWvjSOr3xT8Nbc</w:t>
      </w:r>
    </w:p>
    <w:p>
      <w:pPr>
        <w:pStyle w:val="PreformattedText"/>
        <w:bidi w:val="0"/>
        <w:spacing w:before="0" w:after="0"/>
        <w:jc w:val="left"/>
        <w:rPr/>
      </w:pPr>
      <w:r>
        <w:rPr/>
        <w:t>3re2PLbtfeGK4OHGdFQFfkMUuehFLyL2p4/9KWN1ihdcBfUuOWDADiwAu+1c144gnmOCNLs7FYt5zG</w:t>
      </w:r>
    </w:p>
    <w:p>
      <w:pPr>
        <w:pStyle w:val="PreformattedText"/>
        <w:bidi w:val="0"/>
        <w:spacing w:before="0" w:after="0"/>
        <w:jc w:val="left"/>
        <w:rPr/>
      </w:pPr>
      <w:r>
        <w:rPr/>
        <w:t>Qus3lbfIJj9IICuAjHFFJ7y6bIOYU1BsoqkjLDmwzFULvt83573N+RPjHImxvwgLEpKrfYFLBXzAEZ</w:t>
      </w:r>
    </w:p>
    <w:p>
      <w:pPr>
        <w:pStyle w:val="PreformattedText"/>
        <w:bidi w:val="0"/>
        <w:spacing w:before="0" w:after="0"/>
        <w:jc w:val="left"/>
        <w:rPr/>
      </w:pPr>
      <w:r>
        <w:rPr/>
        <w:t>H2sYdjZZqI19FYX9koMc1P8CDPmgrnX9oQ5Qe7fLIvbuLM2M6lSretUBFUSLJdELSUiCzRRgswyYGR</w:t>
      </w:r>
    </w:p>
    <w:p>
      <w:pPr>
        <w:pStyle w:val="PreformattedText"/>
        <w:bidi w:val="0"/>
        <w:spacing w:before="0" w:after="0"/>
        <w:jc w:val="left"/>
        <w:rPr/>
      </w:pPr>
      <w:r>
        <w:rPr/>
        <w:t>YZhIWZdK6znpPiUfneMplxZWZdU3rbHSd7v7vN4hvgSVOaToLAo6IcX8tJxSpbWpzl5MtfprxOxGLz</w:t>
      </w:r>
    </w:p>
    <w:p>
      <w:pPr>
        <w:pStyle w:val="PreformattedText"/>
        <w:bidi w:val="0"/>
        <w:spacing w:before="0" w:after="0"/>
        <w:jc w:val="left"/>
        <w:rPr/>
      </w:pPr>
      <w:r>
        <w:rPr/>
        <w:t>ApPIgTiDWuVa5AEMSWBqqNXh4eyCWMRgThar743vfKva1SeAtaxnPRYqTIEKgg2ADA5u8CGUJbXr3S</w:t>
      </w:r>
    </w:p>
    <w:p>
      <w:pPr>
        <w:pStyle w:val="PreformattedText"/>
        <w:bidi w:val="0"/>
        <w:spacing w:before="0" w:after="0"/>
        <w:jc w:val="left"/>
        <w:rPr/>
      </w:pPr>
      <w:r>
        <w:rPr/>
        <w:t>UMcZJMTnGK2H1OqcSP/WP8apzZP/bUCrAZOSIbmsBtieJOKVeXKXLOL7WiS5W/PWmh8pSmF7hAlRUx</w:t>
      </w:r>
    </w:p>
    <w:p>
      <w:pPr>
        <w:pStyle w:val="PreformattedText"/>
        <w:bidi w:val="0"/>
        <w:spacing w:before="0" w:after="0"/>
        <w:jc w:val="left"/>
        <w:rPr/>
      </w:pPr>
      <w:r>
        <w:rPr/>
        <w:t>gFrsIAOcpu6GKSPqUMcbNaTmru02q++kK33p4j1BrCVxDDX3Ahf/uKBC1Q2L0oMffAht6DpZbi1jEu</w:t>
      </w:r>
    </w:p>
    <w:p>
      <w:pPr>
        <w:pStyle w:val="PreformattedText"/>
        <w:bidi w:val="0"/>
        <w:spacing w:before="0" w:after="0"/>
        <w:jc w:val="left"/>
        <w:rPr/>
      </w:pPr>
      <w:r>
        <w:rPr/>
        <w:t>hE7Gt968XpKvG0o12uKGV7Sn28Av36GNB+BTm1B3wBUV0Am4dAcMp52sXe7lQxVVzyODH9hpdjOtOZ</w:t>
      </w:r>
    </w:p>
    <w:p>
      <w:pPr>
        <w:pStyle w:val="PreformattedText"/>
        <w:bidi w:val="0"/>
        <w:spacing w:before="0" w:after="0"/>
        <w:jc w:val="left"/>
        <w:rPr/>
      </w:pPr>
      <w:r>
        <w:rPr/>
        <w:t>tnnOwQCGPOThGjFAwS7gbY5dBJ0zlr1sP/cZZqaLfvSkx+oJqN6LqB+DAgRXZuuXqXWudz0cXee67W</w:t>
      </w:r>
    </w:p>
    <w:p>
      <w:pPr>
        <w:pStyle w:val="PreformattedText"/>
        <w:bidi w:val="0"/>
        <w:spacing w:before="0" w:after="0"/>
        <w:jc w:val="left"/>
        <w:rPr/>
      </w:pPr>
      <w:r>
        <w:rPr/>
        <w:t>9NBbkK9tbGPraxUfp74F+8rmwnfrKVOXdAi2otzM87td+wd1I5mlQkp0uApd3XIzxWc4jHNAMYD/4c</w:t>
      </w:r>
    </w:p>
    <w:p>
      <w:pPr>
        <w:pStyle w:val="PreformattedText"/>
        <w:bidi w:val="0"/>
        <w:spacing w:before="0" w:after="0"/>
        <w:jc w:val="left"/>
        <w:rPr/>
      </w:pPr>
      <w:r>
        <w:rPr/>
        <w:t>PD4D1+hA+SvADnj//N2cf+O8jR7H2ZV+/vSvv0FPMAVcHAIXFAhGMFrvYwYnCgc3Fm1Ae7VHFgm4cM</w:t>
      </w:r>
    </w:p>
    <w:p>
      <w:pPr>
        <w:pStyle w:val="PreformattedText"/>
        <w:bidi w:val="0"/>
        <w:spacing w:before="0" w:after="0"/>
        <w:jc w:val="left"/>
        <w:rPr/>
      </w:pPr>
      <w:r>
        <w:rPr/>
        <w:t>x0/2sNWHDCB4ERiHbB13v8tVv5RW15txY1t3cdCH3fl3gtJ1PlJiviJHN+UW7mpoKJF37iVws6VwsD</w:t>
      </w:r>
    </w:p>
    <w:p>
      <w:pPr>
        <w:pStyle w:val="PreformattedText"/>
        <w:bidi w:val="0"/>
        <w:spacing w:before="0" w:after="0"/>
        <w:jc w:val="left"/>
        <w:rPr/>
      </w:pPr>
      <w:r>
        <w:rPr/>
        <w:t>sAN5EAPmlwf5YHnogHnsN3TNAi1PRW9PZW/2R4RFaIQq4XQ21Xd9J1i5p3VvdnBtME2QIoWZIoULiH</w:t>
      </w:r>
    </w:p>
    <w:p>
      <w:pPr>
        <w:pStyle w:val="PreformattedText"/>
        <w:bidi w:val="0"/>
        <w:spacing w:before="0" w:after="0"/>
        <w:jc w:val="left"/>
        <w:rPr/>
      </w:pPr>
      <w:r>
        <w:rPr/>
        <w:t>ANyHsB8IAM2HZzBXxaAIa+R4EiNXfIZ4YaOGCawIFtCH1vGH0JNlNu8ReKR2nptIIhqILgNwB9mHMw</w:t>
      </w:r>
    </w:p>
    <w:p>
      <w:pPr>
        <w:pStyle w:val="PreformattedText"/>
        <w:bidi w:val="0"/>
        <w:spacing w:before="0" w:after="0"/>
        <w:jc w:val="left"/>
        <w:rPr/>
      </w:pPr>
      <w:r>
        <w:rPr/>
        <w:t>uGkZUIPllwmVtw46qIOiVllvxBJQlTtd9kdHKImTOHqC0Aurcgg2ZVsysAINOBZTECmhSHtI9HVlYX</w:t>
      </w:r>
    </w:p>
    <w:p>
      <w:pPr>
        <w:pStyle w:val="PreformattedText"/>
        <w:bidi w:val="0"/>
        <w:spacing w:before="0" w:after="0"/>
        <w:jc w:val="left"/>
        <w:rPr/>
      </w:pPr>
      <w:r>
        <w:rPr/>
        <w:t>C8p4XN1IVdyHZbKIElRYYVyCnJl2wjt/+GNYd3baiLHeiBnNNFjvZ9jhVUwxhUr7J335eCjPeHMJhz</w:t>
      </w:r>
    </w:p>
    <w:p>
      <w:pPr>
        <w:pStyle w:val="PreformattedText"/>
        <w:bidi w:val="0"/>
        <w:spacing w:before="0" w:after="0"/>
        <w:jc w:val="left"/>
        <w:rPr/>
      </w:pPr>
      <w:r>
        <w:rPr/>
        <w:t>5JcHGZABkkeD11ABKJB+8MaDXEYa2/WIkDhKlAiO4XhvkuBgShhFBCcWUwAA6wgAkjJ7U9AGciUDZa</w:t>
      </w:r>
    </w:p>
    <w:p>
      <w:pPr>
        <w:pStyle w:val="PreformattedText"/>
        <w:bidi w:val="0"/>
        <w:spacing w:before="0" w:after="0"/>
        <w:jc w:val="left"/>
        <w:rPr/>
      </w:pPr>
      <w:r>
        <w:rPr/>
        <w:t>FwDZh2VGCPqBh8CCeGc9WPwtePbqd2w8djzmeQu4iQHhh9e/cqL+doSiZzz5VpIciCyeiCMRiDfqhz</w:t>
      </w:r>
    </w:p>
    <w:p>
      <w:pPr>
        <w:pStyle w:val="PreformattedText"/>
        <w:bidi w:val="0"/>
        <w:spacing w:before="0" w:after="0"/>
        <w:jc w:val="left"/>
        <w:rPr/>
      </w:pPr>
      <w:r>
        <w:rPr/>
        <w:t>PAcGOwAGMVCIeVCNKHCI2NhU+rSNXpaSXSZV4uiSL0lmklB1mUiTBMeON2mAkgKPbQCFWpePXGhwXq</w:t>
      </w:r>
    </w:p>
    <w:p>
      <w:pPr>
        <w:pStyle w:val="PreformattedText"/>
        <w:bidi w:val="0"/>
        <w:spacing w:before="0" w:after="0"/>
        <w:jc w:val="left"/>
        <w:rPr/>
      </w:pPr>
      <w:r>
        <w:rPr/>
        <w:t>iPqHhru9aAYviPE+g4ESiQZsgYbHgBTKSLvJKQHAiHb/iQL0eCS1ZlXdkXe5j/aYD4gmOZc8s4ljoH</w:t>
      </w:r>
    </w:p>
    <w:p>
      <w:pPr>
        <w:pStyle w:val="PreformattedText"/>
        <w:bidi w:val="0"/>
        <w:spacing w:before="0" w:after="0"/>
        <w:jc w:val="left"/>
        <w:rPr/>
      </w:pPr>
      <w:r>
        <w:rPr/>
        <w:t>BtAIjdeAAtZokkI3agfFkkf3XTBpl3cZWneACHfgf/pHcH+pjuvoZvA4mNN0cLkXRU4ZAkGJj0CZha</w:t>
      </w:r>
    </w:p>
    <w:p>
      <w:pPr>
        <w:pStyle w:val="PreformattedText"/>
        <w:bidi w:val="0"/>
        <w:spacing w:before="0" w:after="0"/>
        <w:jc w:val="left"/>
        <w:rPr/>
      </w:pPr>
      <w:r>
        <w:rPr/>
        <w:t>fIgEgZFUNAOEkJfALJlLflKVEZAlVZlYfmFub2lU2mCF3paGAJfjq3A6u5mjz3gh5JlmNZBzwniDSY</w:t>
      </w:r>
    </w:p>
    <w:p>
      <w:pPr>
        <w:pStyle w:val="PreformattedText"/>
        <w:bidi w:val="0"/>
        <w:spacing w:before="0" w:after="0"/>
        <w:jc w:val="left"/>
        <w:rPr/>
      </w:pPr>
      <w:r>
        <w:rPr/>
        <w:t>B0nQlpQxLO7GiAY1l3BUl3gpnMOZVZRwB1DXlyKQU3/5lwQIijxpWFAEaIEWlD9ZlLqmcJQZAPQIhi</w:t>
      </w:r>
    </w:p>
    <w:p>
      <w:pPr>
        <w:pStyle w:val="PreformattedText"/>
        <w:bidi w:val="0"/>
        <w:spacing w:before="0" w:after="0"/>
        <w:jc w:val="left"/>
        <w:rPr/>
      </w:pPr>
      <w:r>
        <w:rPr/>
        <w:t>Zlma/YdkfARLnomQgJfWWUeCkYjA75lXqxhzzVeDqHCJIHjZEHBn+4A2f5mjsniDHgnxmAmyjgOgWB</w:t>
      </w:r>
    </w:p>
    <w:p>
      <w:pPr>
        <w:pStyle w:val="PreformattedText"/>
        <w:bidi w:val="0"/>
        <w:spacing w:before="0" w:after="0"/>
        <w:jc w:val="left"/>
        <w:rPr/>
      </w:pPr>
      <w:r>
        <w:rPr/>
        <w:t>iOwnf775m7ZD/5wLyqBZxZeIAKEQ6n/BoH+ZuALo+GZjwYltxZw/plLHt3vVqQVlMaLZGRaVaVLdCZ</w:t>
      </w:r>
    </w:p>
    <w:p>
      <w:pPr>
        <w:pStyle w:val="PreformattedText"/>
        <w:bidi w:val="0"/>
        <w:spacing w:before="0" w:after="0"/>
        <w:jc w:val="left"/>
        <w:rPr/>
      </w:pPr>
      <w:r>
        <w:rPr/>
        <w:t>4Q+Dg1B5UH6ZlvmJ7rWZGm+X1e+X05h3Mv+JH5EAPSmAEvuIwyiJaQR4Mg2QGZMJLssGG7+ZbtBxoq</w:t>
      </w:r>
    </w:p>
    <w:p>
      <w:pPr>
        <w:pStyle w:val="PreformattedText"/>
        <w:bidi w:val="0"/>
        <w:spacing w:before="0" w:after="0"/>
        <w:jc w:val="left"/>
        <w:rPr/>
      </w:pPr>
      <w:r>
        <w:rPr/>
        <w:t>GVAJCkcNaqVX2lDOEHVQB3XHEKEzyZyZeJjSGQIdmnt/eaGJCVclhZ2TGRXbWaJvKpkohZTgiXFs+K</w:t>
      </w:r>
    </w:p>
    <w:p>
      <w:pPr>
        <w:pStyle w:val="PreformattedText"/>
        <w:bidi w:val="0"/>
        <w:spacing w:before="0" w:after="0"/>
        <w:jc w:val="left"/>
        <w:rPr/>
      </w:pPr>
      <w:r>
        <w:rPr/>
        <w:t>Ll2YY5YHM2F4zIaG56uJ7rmW4vmAEe+YysGYhpCY110JEe2ZGQ158dkA95cAVtaXnDgo2JCG/yJ6VB</w:t>
      </w:r>
    </w:p>
    <w:p>
      <w:pPr>
        <w:pStyle w:val="PreformattedText"/>
        <w:bidi w:val="0"/>
        <w:spacing w:before="0" w:after="0"/>
        <w:jc w:val="left"/>
        <w:rPr/>
      </w:pPr>
      <w:r>
        <w:rPr/>
        <w:t>SKVYKqqjSlBX0KWIsHoTKqHBoJzMaVN/qVuuio+uav9YaZqmnLgCJzqikwlN/ihEdOpM3+mFJVVU0I</w:t>
      </w:r>
    </w:p>
    <w:p>
      <w:pPr>
        <w:pStyle w:val="PreformattedText"/>
        <w:bidi w:val="0"/>
        <w:spacing w:before="0" w:after="0"/>
        <w:jc w:val="left"/>
        <w:rPr/>
      </w:pPr>
      <w:r>
        <w:rPr/>
        <w:t>eQ5Lmn0LeCy6qHesh4wTgAijCWjBqNHBmN9JmWkZefkAcGcxADPOef5XcN18AObYkJ61egoiYt//Cp</w:t>
      </w:r>
    </w:p>
    <w:p>
      <w:pPr>
        <w:pStyle w:val="PreformattedText"/>
        <w:bidi w:val="0"/>
        <w:spacing w:before="0" w:after="0"/>
        <w:jc w:val="left"/>
        <w:rPr/>
      </w:pPr>
      <w:r>
        <w:rPr/>
        <w:t>8BeqpAqv8ZogzuAMoOClUUd1qIoI/ocIVUd1svpS6EhwATerGmpYB3uYWBeUQdkouuaPlvmmv6qiww</w:t>
      </w:r>
    </w:p>
    <w:p>
      <w:pPr>
        <w:pStyle w:val="PreformattedText"/>
        <w:bidi w:val="0"/>
        <w:spacing w:before="0" w:after="0"/>
        <w:jc w:val="left"/>
        <w:rPr/>
      </w:pPr>
      <w:r>
        <w:rPr/>
        <w:t>qL0EU5HHgINcenusinHQt+N8qC4LejY5mfq2mkHEmfasmR3Mqy0TgH6+afmZAPHdABmJp+5rCp79aD</w:t>
      </w:r>
    </w:p>
    <w:p>
      <w:pPr>
        <w:pStyle w:val="PreformattedText"/>
        <w:bidi w:val="0"/>
        <w:spacing w:before="0" w:after="0"/>
        <w:jc w:val="left"/>
        <w:rPr/>
      </w:pPr>
      <w:r>
        <w:rPr/>
        <w:t>nmEaBUWl3CivQRuvruYMUAehqrevioCqrCpwIjBwsJqJzTmwPSkWCJuhPtmJzoRwztSddYr/a1/7TF</w:t>
      </w:r>
    </w:p>
    <w:p>
      <w:pPr>
        <w:pStyle w:val="PreformattedText"/>
        <w:bidi w:val="0"/>
        <w:spacing w:before="0" w:after="0"/>
        <w:jc w:val="left"/>
        <w:rPr/>
      </w:pPr>
      <w:r>
        <w:rPr/>
        <w:t>+LUjk1CYsGfn16tuGHtjbXguI3AOI3g8+YlpI3rj46jXYrednKspJKm9+arTSYCeYnBTaLruwXau6H</w:t>
      </w:r>
    </w:p>
    <w:p>
      <w:pPr>
        <w:pStyle w:val="PreformattedText"/>
        <w:bidi w:val="0"/>
        <w:spacing w:before="0" w:after="0"/>
        <w:jc w:val="left"/>
        <w:rPr/>
      </w:pPr>
      <w:r>
        <w:rPr/>
        <w:t>oD8rtIsLrx9wBydwnLKmepMra2wmcFaHpgL3ZoD5ieFAAZ8oFoMJipGSofD4nG3QhWKros8URAtbUn</w:t>
      </w:r>
    </w:p>
    <w:p>
      <w:pPr>
        <w:pStyle w:val="PreformattedText"/>
        <w:bidi w:val="0"/>
        <w:spacing w:before="0" w:after="0"/>
        <w:jc w:val="left"/>
        <w:rPr/>
      </w:pPr>
      <w:r>
        <w:rPr/>
        <w:t>FxU+uEmi24to2njB47frQJjdJIt/7ZAVfwu5lQrSp7rUDqrdfanzFLeZiKAk6KiKC2s8oil4rLuNV7</w:t>
      </w:r>
    </w:p>
    <w:p>
      <w:pPr>
        <w:pStyle w:val="PreformattedText"/>
        <w:bidi w:val="0"/>
        <w:spacing w:before="0" w:after="0"/>
        <w:jc w:val="left"/>
        <w:rPr/>
      </w:pPr>
      <w:r>
        <w:rPr/>
        <w:t>pcZ5AvlwAnkgCah6DFzKpd97DFV3ucyZf24mup7bjmMRDoLJjlnBOO0LAPDbBgYHhSnKtSkatsB3WL</w:t>
      </w:r>
    </w:p>
    <w:p>
      <w:pPr>
        <w:pStyle w:val="PreformattedText"/>
        <w:bidi w:val="0"/>
        <w:spacing w:before="0" w:after="0"/>
        <w:jc w:val="left"/>
        <w:rPr/>
      </w:pPr>
      <w:r>
        <w:rPr/>
        <w:t>fSXHyYaW8bwLbbsQLstprG/63Iy7vSGAOUV5+Pyre7K7ctOweCOK40S3kB2rzUZZKL+GHtSkvvar0j</w:t>
      </w:r>
    </w:p>
    <w:p>
      <w:pPr>
        <w:pStyle w:val="PreformattedText"/>
        <w:bidi w:val="0"/>
        <w:spacing w:before="0" w:after="0"/>
        <w:jc w:val="left"/>
        <w:rPr/>
      </w:pPr>
      <w:r>
        <w:rPr/>
        <w:t>TJySEAz32gt3gLTiG77pJKsC52YwfERHFIoA0LntGA5aoRVYoQd6QHs76XUkCpBgKJkR20wyEFSMxW</w:t>
      </w:r>
    </w:p>
    <w:p>
      <w:pPr>
        <w:pStyle w:val="PreformattedText"/>
        <w:bidi w:val="0"/>
        <w:spacing w:before="0" w:after="0"/>
        <w:jc w:val="left"/>
        <w:rPr/>
      </w:pPr>
      <w:r>
        <w:rPr/>
        <w:t>Slo7YG7IfixwBU8LZ+2Ie1wJEeWbyU94zR+K1X/KiImrIra6TPWAcNTHn+qcFNWqAeTHQgHMK/ScJx</w:t>
      </w:r>
    </w:p>
    <w:p>
      <w:pPr>
        <w:pStyle w:val="PreformattedText"/>
        <w:bidi w:val="0"/>
        <w:spacing w:before="0" w:after="0"/>
        <w:jc w:val="left"/>
        <w:rPr/>
      </w:pPr>
      <w:r>
        <w:rPr/>
        <w:t>LJyIQBe8chchcFMMwMLH4H+KQKGy+rlHBAA0PMjsSLqHvI49XAZnUAZ6AAs+fJMHWHuUiaIPu7/NxC</w:t>
      </w:r>
    </w:p>
    <w:p>
      <w:pPr>
        <w:pStyle w:val="PreformattedText"/>
        <w:bidi w:val="0"/>
        <w:spacing w:before="0" w:after="0"/>
        <w:jc w:val="left"/>
        <w:rPr/>
      </w:pPr>
      <w:r>
        <w:rPr/>
        <w:t>rPxWR1aMDK2IcHzABUfMCrGYNgvMDPSJ+tCY2s+aM8t257K6kvS/+zV3DGGswOawyX0Us7bvzGLCnH</w:t>
      </w:r>
    </w:p>
    <w:p>
      <w:pPr>
        <w:pStyle w:val="PreformattedText"/>
        <w:bidi w:val="0"/>
        <w:spacing w:before="0" w:after="0"/>
        <w:jc w:val="left"/>
        <w:rPr/>
      </w:pPr>
      <w:r>
        <w:rPr/>
        <w:t>vwyTiFAXeMxELxUX4svHFRYMrGd1AzcW7SjIFHCTZWDDnwiK69jIilwGj4wVixy/ktx1bYAMmqKdrH</w:t>
      </w:r>
    </w:p>
    <w:p>
      <w:pPr>
        <w:pStyle w:val="PreformattedText"/>
        <w:bidi w:val="0"/>
        <w:spacing w:before="0" w:after="0"/>
        <w:jc w:val="left"/>
        <w:rPr/>
      </w:pPr>
      <w:r>
        <w:rPr/>
        <w:t>tSFWthiQGRA0wFfBjKbvvJVDzFMjjGvLu7EpwHiBp54/qt2FoHeeCokOefIJkPP0Czc8C8TJqunWpZ</w:t>
      </w:r>
    </w:p>
    <w:p>
      <w:pPr>
        <w:pStyle w:val="PreformattedText"/>
        <w:bidi w:val="0"/>
        <w:spacing w:before="0" w:after="0"/>
        <w:jc w:val="left"/>
        <w:rPr/>
      </w:pPr>
      <w:r>
        <w:rPr/>
        <w:t>DDWXwAzR4SjMeEHMeAxPSpu0ioALiuCln+vMg1wGgty+OqwVN9mO2MzDPQwL3JwVjAwAiyPJyAAA4y</w:t>
      </w:r>
    </w:p>
    <w:p>
      <w:pPr>
        <w:pStyle w:val="PreformattedText"/>
        <w:bidi w:val="0"/>
        <w:spacing w:before="0" w:after="0"/>
        <w:jc w:val="left"/>
        <w:rPr/>
      </w:pPr>
      <w:r>
        <w:rPr/>
        <w:t>yFo0CZ2WnTXhsAiJFcA3CHQtW2A+wXnZyR8OyHO4AIKput9WmyHonFrrlz1Dq3r5yW3zrQ/gkGCc3B</w:t>
      </w:r>
    </w:p>
    <w:p>
      <w:pPr>
        <w:pStyle w:val="PreformattedText"/>
        <w:bidi w:val="0"/>
        <w:spacing w:before="0" w:after="0"/>
        <w:jc w:val="left"/>
        <w:rPr/>
      </w:pPr>
      <w:r>
        <w:rPr/>
        <w:t>nAr/pc3CywJVdBEt1kZIx2/QVlKUYBq9TsGACBTQr23WC/O7jhQAv9OswyaNzdu80oKw0o+8yH/NyK</w:t>
      </w:r>
    </w:p>
    <w:p>
      <w:pPr>
        <w:pStyle w:val="PreformattedText"/>
        <w:bidi w:val="0"/>
        <w:spacing w:before="0" w:after="0"/>
        <w:jc w:val="left"/>
        <w:rPr/>
      </w:pPr>
      <w:r>
        <w:rPr/>
        <w:t>MYzuIszlxxOIZNyf34YKNjmpl2o+IXwJjmxJCtjDgXrc34qIhgsnl7razJt1tssowaeWqZrTFQ1d9q</w:t>
      </w:r>
    </w:p>
    <w:p>
      <w:pPr>
        <w:pStyle w:val="PreformattedText"/>
        <w:bidi w:val="0"/>
        <w:spacing w:before="0" w:after="0"/>
        <w:jc w:val="left"/>
        <w:rPr/>
      </w:pPr>
      <w:r>
        <w:rPr/>
        <w:t>y5ORs7qMED3rUO831rFdf8FAOWfdRMzXFlErAuM7FicAC2XgDL890nFd19S8jjIw0jycFXogCM3d3I</w:t>
      </w:r>
    </w:p>
    <w:p>
      <w:pPr>
        <w:pStyle w:val="PreformattedText"/>
        <w:bidi w:val="0"/>
        <w:spacing w:before="0" w:after="0"/>
        <w:jc w:val="left"/>
        <w:rPr/>
      </w:pPr>
      <w:r>
        <w:rPr/>
        <w:t>+80jqMFYI52F5xBuJsKTY9CmGbU8qpxJlGgg75rCJwuwI8z53storwqMHAn/PJmp4dqaQ9t7SJytJo</w:t>
      </w:r>
    </w:p>
    <w:p>
      <w:pPr>
        <w:pStyle w:val="PreformattedText"/>
        <w:bidi w:val="0"/>
        <w:spacing w:before="0" w:after="0"/>
        <w:jc w:val="left"/>
        <w:rPr/>
      </w:pPr>
      <w:r>
        <w:rPr/>
        <w:t>pJmQCfwcAxrcvLjc1VH61QOlXbJN4POH/whsYdE8Bm1nPbAUQAkfQAnnFdLUjHq/Pb/GfeG/rcOw4N</w:t>
      </w:r>
    </w:p>
    <w:p>
      <w:pPr>
        <w:pStyle w:val="PreformattedText"/>
        <w:bidi w:val="0"/>
        <w:spacing w:before="0" w:after="0"/>
        <w:jc w:val="left"/>
        <w:rPr/>
      </w:pPr>
      <w:r>
        <w:rPr/>
        <w:t>yC8A18zc0r7cglPQUyjQyWYimXMhXlzKZTUJpTpnjDiIIW6dOfXN7wXAvSqppYzLvwDcFMvXNhXLwA</w:t>
      </w:r>
    </w:p>
    <w:p>
      <w:pPr>
        <w:pStyle w:val="PreformattedText"/>
        <w:bidi w:val="0"/>
        <w:spacing w:before="0" w:after="0"/>
        <w:jc w:val="left"/>
        <w:rPr/>
      </w:pPr>
      <w:r>
        <w:rPr/>
        <w:t>HXkNjN9ozLxbvan6FOACDoQFDuVMFwy4LZ5tJXe88lK0dQTHIAgQ7gx3UGvhsGZUV2vSrBUaTs1xHd</w:t>
      </w:r>
    </w:p>
    <w:p>
      <w:pPr>
        <w:pStyle w:val="PreformattedText"/>
        <w:bidi w:val="0"/>
        <w:spacing w:before="0" w:after="0"/>
        <w:jc w:val="left"/>
        <w:rPr/>
      </w:pPr>
      <w:r>
        <w:rPr/>
        <w:t>fO0OGw4Nt9DefwS82MjOJncAaVYufIIM6meIq59lidPNSIBYyPBcV9+M7RmuOGCqH1bK1gsOOi3bLV</w:t>
      </w:r>
    </w:p>
    <w:p>
      <w:pPr>
        <w:pStyle w:val="PreformattedText"/>
        <w:bidi w:val="0"/>
        <w:spacing w:before="0" w:after="0"/>
        <w:jc w:val="left"/>
        <w:rPr/>
      </w:pPr>
      <w:r>
        <w:rPr/>
        <w:t>Krcgia3J+6M7wLyZutBMXlVPHuWfnm+1gBbMJ55VTlvPZsx4rAgtdpzHsAP/J/8CuJArVldrg1zmFN</w:t>
      </w:r>
    </w:p>
    <w:p>
      <w:pPr>
        <w:pStyle w:val="PreformattedText"/>
        <w:bidi w:val="0"/>
        <w:spacing w:before="0" w:after="0"/>
        <w:jc w:val="left"/>
        <w:rPr/>
      </w:pPr>
      <w:r>
        <w:rPr/>
        <w:t>AL2XsFlOAMlODr9NpicB7d1IzhdK4Hv6DIKO4VUqiFMlAY6OjsgJoDxDhlU4ZOhyVUPp1O+qkIO3cM</w:t>
      </w:r>
    </w:p>
    <w:p>
      <w:pPr>
        <w:pStyle w:val="PreformattedText"/>
        <w:bidi w:val="0"/>
        <w:spacing w:before="0" w:after="0"/>
        <w:jc w:val="left"/>
        <w:rPr/>
      </w:pPr>
      <w:r>
        <w:rPr/>
        <w:t>YJDUicrU02rKVC2pAn0NmWDfpz3Q/K3k0Mvpne6IoE7vqqYIabF8zFfMFl1GS6gXeBxugWpGyumCFL</w:t>
      </w:r>
    </w:p>
    <w:p>
      <w:pPr>
        <w:pStyle w:val="PreformattedText"/>
        <w:bidi w:val="0"/>
        <w:spacing w:before="0" w:after="0"/>
        <w:jc w:val="left"/>
        <w:rPr/>
      </w:pPr>
      <w:r>
        <w:rPr/>
        <w:t>CltXYM13AFC8/wve4MaObmvu3bF27DOQy/jIzsdr44jBPO9Kh1pyjrbvun1J7jFSatwWDyEWnySA15</w:t>
      </w:r>
    </w:p>
    <w:p>
      <w:pPr>
        <w:pStyle w:val="PreformattedText"/>
        <w:bidi w:val="0"/>
        <w:spacing w:before="0" w:after="0"/>
        <w:jc w:val="left"/>
        <w:rPr/>
      </w:pPr>
      <w:r>
        <w:rPr/>
        <w:t>iPCax3Com5YHgNiaC7xpU62WWxyNewuN+22zm364iGtV817vRU9m947vo84WLIXHUYaCrHIXWcQAfQ</w:t>
      </w:r>
    </w:p>
    <w:p>
      <w:pPr>
        <w:pStyle w:val="PreformattedText"/>
        <w:bidi w:val="0"/>
        <w:spacing w:before="0" w:after="0"/>
        <w:jc w:val="left"/>
        <w:rPr/>
      </w:pPr>
      <w:r>
        <w:rPr/>
        <w:t>dUMu8E/BADKSz/CQzP9b4e4cAu8b1QBmIv1/S7jouzONTcBowzBIzcBrF3cCIQz9PehzhX7RVW8iav</w:t>
      </w:r>
    </w:p>
    <w:p>
      <w:pPr>
        <w:pStyle w:val="PreformattedText"/>
        <w:bidi w:val="0"/>
        <w:spacing w:before="0" w:after="0"/>
        <w:jc w:val="left"/>
        <w:rPr/>
      </w:pPr>
      <w:r>
        <w:rPr/>
        <w:t>99IqrUF+DJL393kA84L/jKoJeTOYAZrdkVt8ypDKrawJuACd6Vytsw19VVVq9Jk/ZoqgAWnR+fnubH</w:t>
      </w:r>
    </w:p>
    <w:p>
      <w:pPr>
        <w:pStyle w:val="PreformattedText"/>
        <w:bidi w:val="0"/>
        <w:spacing w:before="0" w:after="0"/>
        <w:jc w:val="left"/>
        <w:rPr/>
      </w:pPr>
      <w:r>
        <w:rPr/>
        <w:t>8XZQzGU5lYRriA8gOQDHXADw7gBD/A8F7f8F7v64Lw8A9/AgAg9j3M+/M73XKN9qPoZsyea0KaA8op</w:t>
      </w:r>
    </w:p>
    <w:p>
      <w:pPr>
        <w:pStyle w:val="PreformattedText"/>
        <w:bidi w:val="0"/>
        <w:spacing w:before="0" w:after="0"/>
        <w:jc w:val="left"/>
        <w:rPr/>
      </w:pPr>
      <w:r>
        <w:rPr/>
        <w:t>Azmq7YnO99u+9wxQC0md+IK/6N9+DDFwB9mf/fmQD2d8ykEKg+9tpNuaB8mgc+afB4VYiLb8pKzd2k</w:t>
      </w:r>
    </w:p>
    <w:p>
      <w:pPr>
        <w:pStyle w:val="PreformattedText"/>
        <w:bidi w:val="0"/>
        <w:spacing w:before="0" w:after="0"/>
        <w:jc w:val="left"/>
        <w:rPr/>
      </w:pPr>
      <w:r>
        <w:rPr/>
        <w:t>0+va6t+fN/YkiP76Q+Kk1/F1J0hwCh6BAVBjkGJEuG/whRnh8YHP64EpHSRIqUnJ1wdvHECVgbywAA</w:t>
      </w:r>
    </w:p>
    <w:p>
      <w:pPr>
        <w:pStyle w:val="PreformattedText"/>
        <w:bidi w:val="0"/>
        <w:spacing w:before="0" w:after="0"/>
        <w:jc w:val="left"/>
        <w:rPr/>
      </w:pPr>
      <w:r>
        <w:rPr/>
        <w:t>0KvMSD0l9ZQ5A+DMRwBtprh0OUTGTBG1ailKVkvETFwDcCkCelPRTZtDayHaoWhhnjtNYxxbmucYGK</w:t>
      </w:r>
    </w:p>
    <w:p>
      <w:pPr>
        <w:pStyle w:val="PreformattedText"/>
        <w:bidi w:val="0"/>
        <w:spacing w:before="0" w:after="0"/>
        <w:jc w:val="left"/>
        <w:rPr/>
      </w:pPr>
      <w:r>
        <w:rPr/>
        <w:t>iI7uSLmO+a1msxYuTJ4xVsHjBgdoDxanZHrbW18tRKdjaD10xek6DAy04dOnX+9voDHFjw4H79/h1G</w:t>
      </w:r>
    </w:p>
    <w:p>
      <w:pPr>
        <w:pStyle w:val="PreformattedText"/>
        <w:bidi w:val="0"/>
        <w:spacing w:before="0" w:after="0"/>
        <w:jc w:val="left"/>
        <w:rPr/>
      </w:pPr>
      <w:r>
        <w:rPr/>
        <w:t>nFjxYsaNCxduHFnyZMqVLV/GnFnzZs6dPX8GHVr06MSKNJ3WdOHIatZHJk06FOL1m0OHGADFzYBgjh</w:t>
      </w:r>
    </w:p>
    <w:p>
      <w:pPr>
        <w:pStyle w:val="PreformattedText"/>
        <w:bidi w:val="0"/>
        <w:spacing w:before="0" w:after="0"/>
        <w:jc w:val="left"/>
        <w:rPr/>
      </w:pPr>
      <w:r>
        <w:rPr/>
        <w:t>115hgKyw+DlIbEI14BRSn5RWcVM5bpBQDjCQAjrY8MByDc9u0vpwz5LgMXgwG1yg8YoIiKiP/yU9IL</w:t>
      </w:r>
    </w:p>
    <w:p>
      <w:pPr>
        <w:pStyle w:val="PreformattedText"/>
        <w:bidi w:val="0"/>
        <w:spacing w:before="0" w:after="0"/>
        <w:jc w:val="left"/>
        <w:rPr/>
      </w:pPr>
      <w:r>
        <w:rPr/>
        <w:t>hR9sR566MRDVbZo/az5KV/Llb+q4TDogroOuxBorrBgOvGYHBx00Ty0wMqgrEwfvyosvv/xBZzAPBY</w:t>
      </w:r>
    </w:p>
    <w:p>
      <w:pPr>
        <w:pStyle w:val="PreformattedText"/>
        <w:bidi w:val="0"/>
        <w:spacing w:before="0" w:after="0"/>
        <w:jc w:val="left"/>
        <w:rPr/>
      </w:pPr>
      <w:r>
        <w:rPr/>
        <w:t>OMNMdCFLFEE09EMUUVV2SxxcxMO201TVpb7Y3XJrHxjRBsI6/HHGBTBIw66gADkWuu6OAKKRxiUoqK</w:t>
      </w:r>
    </w:p>
    <w:p>
      <w:pPr>
        <w:pStyle w:val="PreformattedText"/>
        <w:bidi w:val="0"/>
        <w:spacing w:before="0" w:after="0"/>
        <w:jc w:val="left"/>
        <w:rPr/>
      </w:pPr>
      <w:r>
        <w:rPr/>
        <w:t>LJIEI402OgG6kUS6biSQPtKypSmmkGEKow7aISfzzNxpqKHkUrCuazK55o4448QKOVDuxBMU//LD6r</w:t>
      </w:r>
    </w:p>
    <w:p>
      <w:pPr>
        <w:pStyle w:val="PreformattedText"/>
        <w:bidi w:val="0"/>
        <w:spacing w:before="0" w:after="0"/>
        <w:jc w:val="left"/>
        <w:rPr/>
      </w:pPr>
      <w:r>
        <w:rPr/>
        <w:t>8FkTSwqwNjuMOrA8vKINEHy0I0hkzyyAAvSTf860NLSVQRUxc35bRTTz8FNVTJYJzxDRpbY2AS1yZh</w:t>
      </w:r>
    </w:p>
    <w:p>
      <w:pPr>
        <w:pStyle w:val="PreformattedText"/>
        <w:bidi w:val="0"/>
        <w:spacing w:before="0" w:after="0"/>
        <w:jc w:val="left"/>
        <w:rPr/>
      </w:pPr>
      <w:r>
        <w:rPr/>
        <w:t>oNUBWs0hB9pEUCgGB/gJUIr/fAh0KAgMJjrOmSuciTJKKo+V5EouWQKpuu20C7Mnm+IyC5FwhDQrmW</w:t>
      </w:r>
    </w:p>
    <w:p>
      <w:pPr>
        <w:pStyle w:val="PreformattedText"/>
        <w:bidi w:val="0"/>
        <w:spacing w:before="0" w:after="0"/>
        <w:jc w:val="left"/>
        <w:rPr/>
      </w:pPr>
      <w:r>
        <w:rPr/>
        <w:t>DMO+ursK4BNxM4w13wmg6wyjNPKda9Kh93m8rnhx+kMNCrBe8l1N4MylqrXwfLcjSDPK6RFAV2NOyr</w:t>
      </w:r>
    </w:p>
    <w:p>
      <w:pPr>
        <w:pStyle w:val="PreformattedText"/>
        <w:bidi w:val="0"/>
        <w:spacing w:before="0" w:after="0"/>
        <w:jc w:val="left"/>
        <w:rPr/>
      </w:pPr>
      <w:r>
        <w:rPr/>
        <w:t>L0s91BTFhkWFOGKJJ6Z44h1mPMLGU3NsteOhyhOBPfR2EDcTB5xwwIGuHJA3H+IgkiirE9wl1thjj4</w:t>
      </w:r>
    </w:p>
    <w:p>
      <w:pPr>
        <w:pStyle w:val="PreformattedText"/>
        <w:bidi w:val="0"/>
        <w:spacing w:before="0" w:after="0"/>
        <w:jc w:val="left"/>
        <w:rPr/>
      </w:pPr>
      <w:r>
        <w:rPr/>
        <w:t>UFupBAoqBZMMHEBS4H/ziGAptsGrKOAXbIYI4M6gDrq0LB7UpcR+FEzsAkpbhi3q677qADeX8Ie96w</w:t>
      </w:r>
    </w:p>
    <w:p>
      <w:pPr>
        <w:pStyle w:val="PreformattedText"/>
        <w:bidi w:val="0"/>
        <w:spacing w:before="0" w:after="0"/>
        <w:jc w:val="left"/>
        <w:rPr/>
      </w:pPr>
      <w:r>
        <w:rPr/>
        <w:t>6YXTXkPdFItRsxDdd8IY5gqiYHYo7XAwhT982MS+KwY8cMEHJ7yy/2BqfMPU1t7ouNWg2DJvADAOmi</w:t>
      </w:r>
    </w:p>
    <w:p>
      <w:pPr>
        <w:pStyle w:val="PreformattedText"/>
        <w:bidi w:val="0"/>
        <w:spacing w:before="0" w:after="0"/>
        <w:jc w:val="left"/>
        <w:rPr/>
      </w:pPr>
      <w:r>
        <w:rPr/>
        <w:t>Nlfm49mRhi5nDCIUKuOu6OPa+6Y2ZJbL4ZyjI2ii46ACjI7oRwehtSyKbnQCSYZLBN2rc5YpCE0ODp</w:t>
      </w:r>
    </w:p>
    <w:p>
      <w:pPr>
        <w:pStyle w:val="PreformattedText"/>
        <w:bidi w:val="0"/>
        <w:spacing w:before="0" w:after="0"/>
        <w:jc w:val="left"/>
        <w:rPr/>
      </w:pPr>
      <w:r>
        <w:rPr/>
        <w:t>crT4CpG8hmtwz57X7EDDNtDka8juoL5yofeWyLcBtjesTMrC0OC+NMwbMIX3JswwFv8uvH3334d/01</w:t>
      </w:r>
    </w:p>
    <w:p>
      <w:pPr>
        <w:pStyle w:val="PreformattedText"/>
        <w:bidi w:val="0"/>
        <w:spacing w:before="0" w:after="0"/>
        <w:jc w:val="left"/>
        <w:rPr/>
      </w:pPr>
      <w:r>
        <w:rPr/>
        <w:t>o2TvwNRZJiS5GlHyxz5Ez4IQQA33Q5JziBEAe8hgNEB5H/5ENYD3RgzVA3MwdkYg75qJJHotOzXtxh</w:t>
      </w:r>
    </w:p>
    <w:p>
      <w:pPr>
        <w:pStyle w:val="PreformattedText"/>
        <w:bidi w:val="0"/>
        <w:spacing w:before="0" w:after="0"/>
        <w:jc w:val="left"/>
        <w:rPr/>
      </w:pPr>
      <w:r>
        <w:rPr/>
        <w:t>Dr6bQwidlrSn9e539gKQU+piCOIRiF5JMhvZZCi25kEvZR1QGfTCNiB5ZYKFcwBDCIXEFjBAKm4C21</w:t>
      </w:r>
    </w:p>
    <w:p>
      <w:pPr>
        <w:pStyle w:val="PreformattedText"/>
        <w:bidi w:val="0"/>
        <w:spacing w:before="0" w:after="0"/>
        <w:jc w:val="left"/>
        <w:rPr/>
      </w:pPr>
      <w:r>
        <w:rPr/>
        <w:t>ekJP91t0rlLWELAwz7SCPF+FXRilfEouEypirXMCAYtymPTSZkFpscBCF/+MOCCFHATKCMgIZgY8oc</w:t>
      </w:r>
    </w:p>
    <w:p>
      <w:pPr>
        <w:pStyle w:val="PreformattedText"/>
        <w:bidi w:val="0"/>
        <w:spacing w:before="0" w:after="0"/>
        <w:jc w:val="left"/>
        <w:rPr/>
      </w:pPr>
      <w:r>
        <w:rPr/>
        <w:t>ghV4RcQZdzgdso6Vjwo64FwYpE50VodDC4pwhEO6nSFFiML8GA9OFSIQKKQgyRfasGwzxCEOpzc2Gp</w:t>
      </w:r>
    </w:p>
    <w:p>
      <w:pPr>
        <w:pStyle w:val="PreformattedText"/>
        <w:bidi w:val="0"/>
        <w:spacing w:before="0" w:after="0"/>
        <w:jc w:val="left"/>
        <w:rPr/>
      </w:pPr>
      <w:r>
        <w:rPr/>
        <w:t>LNjxZ8lPbU0ptGCewrZQHFEsfHIUq1cmFUFA0sszhLWtaycIi4kSIiAoUKXIEtR6zDH5KBRmESkxRO</w:t>
      </w:r>
    </w:p>
    <w:p>
      <w:pPr>
        <w:pStyle w:val="PreformattedText"/>
        <w:bidi w:val="0"/>
        <w:spacing w:before="0" w:after="0"/>
        <w:jc w:val="left"/>
        <w:rPr/>
      </w:pPr>
      <w:r>
        <w:rPr/>
        <w:t>AOABCXi5NbrxVg7h2rDu4AwMni5KpdtIczLixw5QQoeALJQhBnQNQ4QwDx8c0gcTGUKvnHAOAKqL1q</w:t>
      </w:r>
    </w:p>
    <w:p>
      <w:pPr>
        <w:pStyle w:val="PreformattedText"/>
        <w:bidi w:val="0"/>
        <w:spacing w:before="0" w:after="0"/>
        <w:jc w:val="left"/>
        <w:rPr/>
      </w:pPr>
      <w:r>
        <w:rPr/>
        <w:t>A3ySBUIAhBoGTYwDWHTHhSXIQIGzcJ8YP/lKXMk/y0YBLDkoc6tMUsdTDl3CakDEntYkMdeuIToShL</w:t>
      </w:r>
    </w:p>
    <w:p>
      <w:pPr>
        <w:pStyle w:val="PreformattedText"/>
        <w:bidi w:val="0"/>
        <w:spacing w:before="0" w:after="0"/>
        <w:jc w:val="left"/>
        <w:rPr/>
      </w:pPr>
      <w:r>
        <w:rPr/>
        <w:t>0HDUlh8FaUg5dQzcQCEJvAyCFA6oTM2RgpgvRWMBZTrTPBjiZCcjRJNCV7or4DGP2cwINRsy1A4A9A</w:t>
      </w:r>
    </w:p>
    <w:p>
      <w:pPr>
        <w:pStyle w:val="PreformattedText"/>
        <w:bidi w:val="0"/>
        <w:spacing w:before="0" w:after="0"/>
        <w:jc w:val="left"/>
        <w:rPr/>
      </w:pPr>
      <w:r>
        <w:rPr/>
        <w:t>eEUFkFWejBOeQBAJL4oCGaRorKIZQu4lJZIwekw3Xdk5JcWxfXqmcrsQ2UEG00mRP66ceCjlWq/YJU</w:t>
      </w:r>
    </w:p>
    <w:p>
      <w:pPr>
        <w:pStyle w:val="PreformattedText"/>
        <w:bidi w:val="0"/>
        <w:spacing w:before="0" w:after="0"/>
        <w:jc w:val="left"/>
        <w:rPr/>
      </w:pPr>
      <w:r>
        <w:rPr/>
        <w:t>DMpiHiJOSEFyrcASA5PRVqKPYR7lTGH8IVLCFtawm5LEMZyRhAo0trEYWGkBWwpTmBJjpoYgBmYt+0</w:t>
      </w:r>
    </w:p>
    <w:p>
      <w:pPr>
        <w:pStyle w:val="PreformattedText"/>
        <w:bidi w:val="0"/>
        <w:spacing w:before="0" w:after="0"/>
        <w:jc w:val="left"/>
        <w:rPr/>
      </w:pPr>
      <w:r>
        <w:rPr/>
        <w:t>yHpIwQx/HPCaw5WilNhGxL0hNBG9KBcqYMlCHMhCTOKcI2soyT/eQkIR21vLPh/3Nd/oHe8q7QR4BW</w:t>
      </w:r>
    </w:p>
    <w:p>
      <w:pPr>
        <w:pStyle w:val="PreformattedText"/>
        <w:bidi w:val="0"/>
        <w:spacing w:before="0" w:after="0"/>
        <w:jc w:val="left"/>
        <w:rPr/>
      </w:pPr>
      <w:r>
        <w:rPr/>
        <w:t>0GQ37GQfPykuCLGFaf+SkNy8sq9Z5MUcfMUuFKOoPof1AzCHBW94xQuaJJS3AgB0CAALui/NEcOlfy</w:t>
      </w:r>
    </w:p>
    <w:p>
      <w:pPr>
        <w:pStyle w:val="PreformattedText"/>
        <w:bidi w:val="0"/>
        <w:spacing w:before="0" w:after="0"/>
        <w:jc w:val="left"/>
        <w:rPr/>
      </w:pPr>
      <w:r>
        <w:rPr/>
        <w:t>AGTElB1TZq9jcFvOnl+PGoH9AMj6LdyE+n0zWuyaughCDOb1yrYLaK0xA2RZltLznDCi1IhwRSUkpB</w:t>
      </w:r>
    </w:p>
    <w:p>
      <w:pPr>
        <w:pStyle w:val="PreformattedText"/>
        <w:bidi w:val="0"/>
        <w:spacing w:before="0" w:after="0"/>
        <w:jc w:val="left"/>
        <w:rPr/>
      </w:pPr>
      <w:r>
        <w:rPr/>
        <w:t>EQSIrCtQb0KryYo6Qwz8gMMs6yRBY9DQfyHRxdL9yg4qAQ68rANhfXXlRrnrN+9+d7w/BnKQGVNeMk</w:t>
      </w:r>
    </w:p>
    <w:p>
      <w:pPr>
        <w:pStyle w:val="PreformattedText"/>
        <w:bidi w:val="0"/>
        <w:spacing w:before="0" w:after="0"/>
        <w:jc w:val="left"/>
        <w:rPr/>
      </w:pPr>
      <w:r>
        <w:rPr/>
        <w:t>iWFPF1aXnOiEaEDBONpKhDMOZAjAwcY8qWFZcTiMGPa+hXqpUbKGiPQwnR9ueOKJOpbbvm2pSVU4QH</w:t>
      </w:r>
    </w:p>
    <w:p>
      <w:pPr>
        <w:pStyle w:val="PreformattedText"/>
        <w:bidi w:val="0"/>
        <w:spacing w:before="0" w:after="0"/>
        <w:jc w:val="left"/>
        <w:rPr/>
      </w:pPr>
      <w:r>
        <w:rPr/>
        <w:t>ZutNUyzDsRHPj/9e4So9N/zV4JoLA2IT28tMbM95LUle8+zAHBaVKCOqZS552ME1wNEA8eE4u9oFLG</w:t>
      </w:r>
    </w:p>
    <w:p>
      <w:pPr>
        <w:pStyle w:val="PreformattedText"/>
        <w:bidi w:val="0"/>
        <w:spacing w:before="0" w:after="0"/>
        <w:jc w:val="left"/>
        <w:rPr/>
      </w:pPr>
      <w:r>
        <w:rPr/>
        <w:t>YEGxghd9rT4g3CGi2rZVI0eQCzMUiThdlkKJOiylOGo2SpXFP8FvCNwDlX2SYSVgwUVJxqlhcAf/Dr</w:t>
      </w:r>
    </w:p>
    <w:p>
      <w:pPr>
        <w:pStyle w:val="PreformattedText"/>
        <w:bidi w:val="0"/>
        <w:spacing w:before="0" w:after="0"/>
        <w:jc w:val="left"/>
        <w:rPr/>
      </w:pPr>
      <w:r>
        <w:rPr/>
        <w:t>1ro2wgVV68lwaNRDA/SRF17XhisAimn7NqznolrzpMBhEwfBthi4Z4Fu+ElIQ/dtjCaLg4xBYxTsIr</w:t>
      </w:r>
    </w:p>
    <w:p>
      <w:pPr>
        <w:pStyle w:val="PreformattedText"/>
        <w:bidi w:val="0"/>
        <w:spacing w:before="0" w:after="0"/>
        <w:jc w:val="left"/>
        <w:rPr/>
      </w:pPr>
      <w:r>
        <w:rPr/>
        <w:t>uX1vGJNs3pT9fb3h/FAD/m69JhIgQ9A0hcrAxiRjP+oQ6kENKU5/sbzf1Opg+ewx+omlliOOCADxmb</w:t>
      </w:r>
    </w:p>
    <w:p>
      <w:pPr>
        <w:pStyle w:val="PreformattedText"/>
        <w:bidi w:val="0"/>
        <w:spacing w:before="0" w:after="0"/>
        <w:jc w:val="left"/>
        <w:rPr/>
      </w:pPr>
      <w:r>
        <w:rPr/>
        <w:t>vBBcQfxmnKCX+4EI3fzrAx+wh7iloSaNm+ewttzl1+7/ra9GvG0M2HOg4B4OQatXH0iBhVECixpYOq</w:t>
      </w:r>
    </w:p>
    <w:p>
      <w:pPr>
        <w:pStyle w:val="PreformattedText"/>
        <w:bidi w:val="0"/>
        <w:spacing w:before="0" w:after="0"/>
        <w:jc w:val="left"/>
        <w:rPr/>
      </w:pPr>
      <w:r>
        <w:rPr/>
        <w:t>AMGuvF0jjWrj8eI6LHeOjeT4e6FTHghPmueuD/NkjW/42eZAzA4Ah/GqyvjGbMYhZzToBj2XPKKyat</w:t>
      </w:r>
    </w:p>
    <w:p>
      <w:pPr>
        <w:pStyle w:val="PreformattedText"/>
        <w:bidi w:val="0"/>
        <w:spacing w:before="0" w:after="0"/>
        <w:jc w:val="left"/>
        <w:rPr/>
      </w:pPr>
      <w:r>
        <w:rPr/>
        <w:t>kWUHNOhRj6rfWxEQzREGaIl/YLIZkg2gIheXklouSWi7XJLU/gC1N4zDbafUnmLLuYmX9KZ6fWVuUb</w:t>
      </w:r>
    </w:p>
    <w:p>
      <w:pPr>
        <w:pStyle w:val="PreformattedText"/>
        <w:bidi w:val="0"/>
        <w:spacing w:before="0" w:after="0"/>
        <w:jc w:val="left"/>
        <w:rPr/>
      </w:pPr>
      <w:r>
        <w:rPr/>
        <w:t>P8VzJQXYqq491Ix3SIdryZx8xbMFFHfeoHxw9i+nsAsRrABWJ1gdjX3oxndOnv2ujeI8f6ZFNGJjJP</w:t>
      </w:r>
    </w:p>
    <w:p>
      <w:pPr>
        <w:pStyle w:val="PreformattedText"/>
        <w:bidi w:val="0"/>
        <w:spacing w:before="0" w:after="0"/>
        <w:jc w:val="left"/>
        <w:rPr/>
      </w:pPr>
      <w:r>
        <w:rPr/>
        <w:t>xkzIQoRJna2tHD1u8rljVvgrXWmJ485tsjm4ZP+UV1g3/IFpT9uFQYACPu/U/XtyezjlL39j/+UFbp</w:t>
      </w:r>
    </w:p>
    <w:p>
      <w:pPr>
        <w:pStyle w:val="PreformattedText"/>
        <w:bidi w:val="0"/>
        <w:spacing w:before="0" w:after="0"/>
        <w:jc w:val="left"/>
        <w:rPr/>
      </w:pPr>
      <w:r>
        <w:rPr/>
        <w:t>1X8K72KqLaKqAMit5Nb0j36ytL35nSm/70qgfAABQVJ1g1rKs92jvA19u6M0oGUnCARJE1m+KHoyKE</w:t>
      </w:r>
    </w:p>
    <w:p>
      <w:pPr>
        <w:pStyle w:val="PreformattedText"/>
        <w:bidi w:val="0"/>
        <w:spacing w:before="0" w:after="0"/>
        <w:jc w:val="left"/>
        <w:rPr/>
      </w:pPr>
      <w:r>
        <w:rPr/>
        <w:t>zbEVOcq3Wxmoosqph+hAfng+YRsbpPo4i8uplbI4yEIrEysxsQGl40ox7cOn7lO8GTy8sAqC3mo8e0</w:t>
      </w:r>
    </w:p>
    <w:p>
      <w:pPr>
        <w:pStyle w:val="PreformattedText"/>
        <w:bidi w:val="0"/>
        <w:spacing w:before="0" w:after="0"/>
        <w:jc w:val="left"/>
        <w:rPr/>
      </w:pPr>
      <w:r>
        <w:rPr/>
        <w:t>I/cCM0h9AktRHCIbSAvPAQjdKoDUm6/hs9ymBC7RLAKJRCFzEEiXM99LgA2kNA2ssBLvS6qmtAqrgG</w:t>
      </w:r>
    </w:p>
    <w:p>
      <w:pPr>
        <w:pStyle w:val="PreformattedText"/>
        <w:bidi w:val="0"/>
        <w:spacing w:before="0" w:after="0"/>
        <w:jc w:val="left"/>
        <w:rPr/>
      </w:pPr>
      <w:r>
        <w:rPr/>
        <w:t>LZPAh8OvBAJBAOIHAcqH43NDfrAsuMsIJBmumRIOnHPDEjOrjTsBELOpDkgpcLunH1C8xipESuKlr2</w:t>
      </w:r>
    </w:p>
    <w:p>
      <w:pPr>
        <w:pStyle w:val="PreformattedText"/>
        <w:bidi w:val="0"/>
        <w:spacing w:before="0" w:after="0"/>
        <w:jc w:val="left"/>
        <w:rPr/>
      </w:pPr>
      <w:r>
        <w:rPr/>
        <w:t>q57/MVQXSse+qVnDMu68mAtf84j4HbgSSgP/s7wvtLOhDpv8t4wqSbwlI0xRKpwlLrugO8Oi2MvVV0</w:t>
      </w:r>
    </w:p>
    <w:p>
      <w:pPr>
        <w:pStyle w:val="PreformattedText"/>
        <w:bidi w:val="0"/>
        <w:spacing w:before="0" w:after="0"/>
        <w:jc w:val="left"/>
        <w:rPr/>
      </w:pPr>
      <w:r>
        <w:rPr/>
        <w:t>slpAI2Lwoc26nJMpoK+QLGRSQ35IEs/JwzVKJsjaFczxLOiDRF9RRsiCO5PJhHxwgk4aDkE0NBvMkw</w:t>
      </w:r>
    </w:p>
    <w:p>
      <w:pPr>
        <w:pStyle w:val="PreformattedText"/>
        <w:bidi w:val="0"/>
        <w:spacing w:before="0" w:after="0"/>
        <w:jc w:val="left"/>
        <w:rPr/>
      </w:pPr>
      <w:r>
        <w:rPr/>
        <w:t>owvAJrufIDN5q7p8aCRJUCxBzkJweAtNcro6zLATAABfpDgfz7RHhMH6Vbushgwh77xME6xX3kR86Y</w:t>
      </w:r>
    </w:p>
    <w:p>
      <w:pPr>
        <w:pStyle w:val="PreformattedText"/>
        <w:bidi w:val="0"/>
        <w:spacing w:before="0" w:after="0"/>
        <w:jc w:val="left"/>
        <w:rPr/>
      </w:pPr>
      <w:r>
        <w:rPr/>
        <w:t>gya7QixMwAXkun07Mjc6wQizOzsEwWjERfSCrPQqoISUwJQBF4V0iArolUaEPoLyrAjzuOIYRHyytp</w:t>
      </w:r>
    </w:p>
    <w:p>
      <w:pPr>
        <w:pStyle w:val="PreformattedText"/>
        <w:bidi w:val="0"/>
        <w:spacing w:before="0" w:after="0"/>
        <w:jc w:val="left"/>
        <w:rPr/>
      </w:pPr>
      <w:r>
        <w:rPr/>
        <w:t>e7NnDZtpRMqXDzlZsDwoYQl3J6sExAD4OYKwXMASlAAfrDhHz0SRD/CYz9W4x7/Ekf68ejRErJMAR/</w:t>
      </w:r>
    </w:p>
    <w:p>
      <w:pPr>
        <w:pStyle w:val="PreformattedText"/>
        <w:bidi w:val="0"/>
        <w:spacing w:before="0" w:after="0"/>
        <w:jc w:val="left"/>
        <w:rPr/>
      </w:pPr>
      <w:r>
        <w:rPr/>
        <w:t>W0UE3LqnvABWo7hR08D0CqAskyzdM6AAaooAcghQoMCGvMMPTEHIusM8zDeTQ8GS8ywHECfcarxw2z</w:t>
      </w:r>
    </w:p>
    <w:p>
      <w:pPr>
        <w:pStyle w:val="PreformattedText"/>
        <w:bidi w:val="0"/>
        <w:spacing w:before="0" w:after="0"/>
        <w:jc w:val="left"/>
        <w:rPr/>
      </w:pPr>
      <w:r>
        <w:rPr/>
        <w:t>Zqw8Ftyz5diYFu88aVHCq9o6EfYqE6iBzI+bkdWEdlmAWKKsrFDMp6RIxRZMyklMzJRAxiMLWD+Ldk</w:t>
      </w:r>
    </w:p>
    <w:p>
      <w:pPr>
        <w:pStyle w:val="PreformattedText"/>
        <w:bidi w:val="0"/>
        <w:spacing w:before="0" w:after="0"/>
        <w:jc w:val="left"/>
        <w:rPr/>
      </w:pPr>
      <w:r>
        <w:rPr/>
        <w:t>0ELN5Lph2jdkCqA1RJnqQS8n+B3nk4pjuAoQhLtkujhlsrW2q7u268Djg76Le4jjo0AKJEEmGcSxGY</w:t>
      </w:r>
    </w:p>
    <w:p>
      <w:pPr>
        <w:pStyle w:val="PreformattedText"/>
        <w:bidi w:val="0"/>
        <w:spacing w:before="0" w:after="0"/>
        <w:jc w:val="left"/>
        <w:rPr/>
      </w:pPr>
      <w:r>
        <w:rPr/>
        <w:t>6vyrhAuZeAoiFfsUsLqiB0KpO4UJp/O4uzYBTz0MlNZMzrFMr+u87/o8zu7MdUDMjbA0hV2zcKSauH</w:t>
      </w:r>
    </w:p>
    <w:p>
      <w:pPr>
        <w:pStyle w:val="PreformattedText"/>
        <w:bidi w:val="0"/>
        <w:spacing w:before="0" w:after="0"/>
        <w:jc w:val="left"/>
        <w:rPr/>
      </w:pPr>
      <w:r>
        <w:rPr/>
        <w:t>PL6G/5Qs4GkKXNzKE4RP3Mw3ZrxN16xNN5RP+mRGtFTGkPTPkLQhBvs2B/g33+m6P3AagxsS6OQXtR</w:t>
      </w:r>
    </w:p>
    <w:p>
      <w:pPr>
        <w:pStyle w:val="PreformattedText"/>
        <w:bidi w:val="0"/>
        <w:spacing w:before="0" w:after="0"/>
        <w:jc w:val="left"/>
        <w:rPr/>
      </w:pPr>
      <w:r>
        <w:rPr/>
        <w:t>gASlCGu+jJ7SzKe/Q/xjQHffTODTVFLYuvVWPArhvPJzuyzDIU0Swg2gwgUnNAtLM10FxDZYpI3Fwp</w:t>
      </w:r>
    </w:p>
    <w:p>
      <w:pPr>
        <w:pStyle w:val="PreformattedText"/>
        <w:bidi w:val="0"/>
        <w:spacing w:before="0" w:after="0"/>
        <w:jc w:val="left"/>
        <w:rPr/>
      </w:pPr>
      <w:r>
        <w:rPr/>
        <w:t>16S7CYQsUNBNlyy+21xGnFtGTvIjjzs2i0sxm/JIz+oAWDSkpGmqBI0c9DgasxiAodtJfKRQnyRKCs</w:t>
      </w:r>
    </w:p>
    <w:p>
      <w:pPr>
        <w:pStyle w:val="PreformattedText"/>
        <w:bidi w:val="0"/>
        <w:spacing w:before="0" w:after="0"/>
        <w:jc w:val="left"/>
        <w:rPr/>
      </w:pPr>
      <w:r>
        <w:rPr/>
        <w:t>3QDOXQL51CB5C491oyymIy+Ao+9VJDAwLB9Mo30VzDOCWGGIAjNXzNGI3P2wwgpHrNzoE7tYS8m3NJ</w:t>
      </w:r>
    </w:p>
    <w:p>
      <w:pPr>
        <w:pStyle w:val="PreformattedText"/>
        <w:bidi w:val="0"/>
        <w:spacing w:before="0" w:after="0"/>
        <w:jc w:val="left"/>
        <w:rPr/>
      </w:pPr>
      <w:r>
        <w:rPr/>
        <w:t>tYzEIN27B7MtA3NGpSIFsREn4vC15zyIISJZC4hCJxBVwKesBbO4C4rC0izNx9IDVX/oUg0F01NNvY</w:t>
      </w:r>
    </w:p>
    <w:p>
      <w:pPr>
        <w:pStyle w:val="PreformattedText"/>
        <w:bidi w:val="0"/>
        <w:spacing w:before="0" w:after="0"/>
        <w:jc w:val="left"/>
        <w:rPr/>
      </w:pPr>
      <w:r>
        <w:rPr/>
        <w:t>AAADs=</w:t>
      </w:r>
    </w:p>
    <w:p>
      <w:pPr>
        <w:pStyle w:val="PreformattedText"/>
        <w:bidi w:val="0"/>
        <w:spacing w:before="0" w:after="0"/>
        <w:jc w:val="left"/>
        <w:rPr/>
      </w:pPr>
      <w:r>
        <w:rPr/>
      </w:r>
    </w:p>
    <w:p>
      <w:pPr>
        <w:pStyle w:val="PreformattedText"/>
        <w:bidi w:val="0"/>
        <w:spacing w:before="0" w:after="0"/>
        <w:jc w:val="left"/>
        <w:rPr/>
      </w:pPr>
      <w:r>
        <w:rPr/>
        <w:t>------=_NextPart_680c13e570090.680c13e570091</w:t>
      </w:r>
    </w:p>
    <w:p>
      <w:pPr>
        <w:pStyle w:val="PreformattedText"/>
        <w:bidi w:val="0"/>
        <w:spacing w:before="0" w:after="0"/>
        <w:jc w:val="left"/>
        <w:rPr/>
      </w:pPr>
      <w:r>
        <w:rPr/>
        <w:t>Content-Location: file:///C:/680c13e5700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3e570090.680c13e570091</w:t>
      </w:r>
    </w:p>
    <w:p>
      <w:pPr>
        <w:pStyle w:val="PreformattedText"/>
        <w:bidi w:val="0"/>
        <w:spacing w:before="0" w:after="0"/>
        <w:jc w:val="left"/>
        <w:rPr/>
      </w:pPr>
      <w:r>
        <w:rPr/>
        <w:t>Content-Location: file:///C:/680c13e5700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3e5700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3e5700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3e570090.680c13e570091</w:t>
      </w:r>
    </w:p>
    <w:p>
      <w:pPr>
        <w:pStyle w:val="PreformattedText"/>
        <w:bidi w:val="0"/>
        <w:spacing w:before="0" w:after="0"/>
        <w:jc w:val="left"/>
        <w:rPr/>
      </w:pPr>
      <w:r>
        <w:rPr/>
        <w:t>Content-Location: file:///C:/680c13e5700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3e570090.680c13e5700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