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b64d4bf.680c16b64d4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4d4bf.680c16b64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4d4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=E2=80=99s Initiative of Epstein Becker Green Presents Marsha Redmon: The Power of Pres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17-05-16'&gt;May 16, 2017&lt;/time&gt;&amp;nbsp;&amp;nbsp;|&amp;nbsp;&amp;nbsp;Events&lt;/p&gt;&lt;p class=3D'news-info-spacer'&gt;&amp;nbsp;&lt;/p&gt;&lt;p class=3D"introText"&gt;The &lt;a href=3D"https://protect-us.mimecast.com/s/zN7KBEu5E33wUA?domain=3De-coms.ebglaw.com" target=3D"_blank" rel=3D"noopener"&gt;&lt;strong&gt;Women=E2=80=99s Initiative of Epstein Becker Green &lt;/strong&gt;&lt;/a&gt;hosted an evening of cocktails, hors d=E2=80=99oeuvres, and conversation with featured speaker &lt;a href=3D"https://protect-us.mimecast.com/s/rxqWBEsRdwwrS9?domain=3De-coms.ebglaw.com" target=3D"_blank" rel=3D"noopener"&gt;&lt;strong&gt;Marsha Redmon&lt;/strong&gt;&lt;/a&gt;, a former practicing lawyer and television journalist. Marsha discussed how to create a powerful presence through effective communication, body language, and vocal projection that conveys confidence and advances your career.&lt;/p&gt; &lt;p class=3D'body-text'&gt;Epstein Becker Green partnered with &lt;strong&gt;&lt;a href=3D"https://protect-us.mimecast.com/s/ZprOBGTkAOOlUW?domain=3De-coms.ebglaw.com" target=3D"_blank" rel=3D"noopener" class=3D"ek-link"&gt;Dress for Success&lt;/a&gt;&lt;/strong&gt; for this event. Thank you to all who brought a donation of new or gently used professional attire to help empower women to achieve economic independence and to thrive in work and life.&lt;/p&gt; &lt;p class=3D'body-text'&gt;&lt;em&gt;Registration has now ended. If you have any questions about this event, please contact Janey Junker at (202) 861-1852 or &lt;a href=3D"mailto:jjunker@ebglaw.com?subject=3DInterest%20in%20WI%20Power%20of%20Presence%20Event%20-%20May%202017"&gt;jjunker@ebglaw.com.&lt;/a&gt;&lt;/em&gt;&lt;/p&gt; &lt;p class=3D'body-text'&gt;&lt;em&gt;For information on Marsha Redmon's presentation, please see the introductory video below:&lt;/em&gt;&lt;/p&gt; &lt;figure class=3D"wp-block-embed is-type-video is-provider-vimeo wp-block-embed-vimeo wp-embed-aspect-16-9 wp-has-aspect-ratio"&gt; &lt;div class=3D"wp-block-embed__wrapper"&gt; https://vimeo.com/215522090 &lt;/div&gt;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4d4bf.680c16b64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4d4c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4d4bf.680c16b64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4d4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64d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b64d4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4d4bf.680c16b64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b64d4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b64d4bf.680c16b64d4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