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29c96ec3.681d829c96e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29c96e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Leading with Clarity and Compassion in the Modern Workplace =E2=80=93 An Evening with Author and Mindfulness Expert Laurie Camer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9-09-26'&gt;September 26, 2019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1d829c96d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4-2019-NY-Mindful.jpg" /&gt; &lt;w:wrap type=3D"topAndBottom"/&gt; &lt;/v:shape&gt; &lt;/figure&gt; &lt;p class=3D"introText"&gt;With the accelerating pace of business and technology that facilitates a 24/7, always-on lifestyle, we can benefit by learning new ways to focus, connect, and thrive in the modern workplace.&lt;/p&gt; &lt;p class=3D'body-text'&gt;To learn how, the=C2=A0&lt;strong&gt;&lt;a href=3D"https://www.ebglaw.com/womens-initiative/" target=3D"_blank" aria-label=3D" (opens in a new tab)" rel=3D"noreferrer noopener" class=3D"ek-link"&gt;Women=E2=80=99s Initiative of Epstein Becker Green&lt;/a&gt;&lt;/strong&gt;=C2=A0hosted an evening reception and workshop with=C2=A0&lt;strong&gt;&lt;a href=3D"https://lauriejcameron.com/" target=3D"_blank" rel=3D"noopener" class=3D"ek-link"&gt;Laurie Cameron,&lt;/a&gt;&lt;/strong&gt;=C2=A0noted author and=C2=A0&lt;strong&gt;&lt;a href=3D"http://purposeblue.com/mindfulness/" target=3D"_blank" rel=3D"noopener" class=3D"ek-link"&gt;Mindfulness&lt;/a&gt;&lt;/strong&gt;=C2=A0expert.&lt;/p&gt; &lt;p class=3D'body-text'&gt;With teachings based on neuroscience, Ms. Cameron discussed the importance of Mindfulness training and how it can help us become high performing, compassionate, and grounded=E2=80=94even during high-stress situations and challenging times. Guests had the opportunity to practice these techniques and strategies during the event, and meet Ms. Cameron after the workshop.&lt;/p&gt; &lt;p class=3D'body-text'&gt;&lt;em&gt;Registration for this event has now ended. If you have any questions, please=C2=A0contact Janey Junker at (202) 861-1852 or=C2=A0&lt;a href=3D"mailto:jjunker@ebglaw.com?subject=3DInterest%20in%20WI%20Event%20-%20Mindfulness%20with%20Laurie%20Cameron%20-%20September%202019" target=3D"_blank" aria-label=3D" (opens in a new tab)" rel=3D"noreferrer noopener" class=3D"ek-link"&gt;jjunker@ebglaw.com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29c96e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fPgAAPwkAAGdGAACc//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0gJY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IDAQEBAAAAAAAAAAAAAAABAwQFAgYHAQEBAQEBAQAAAAAAAAAAAAAAAQIDBAUQAAEEAg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QDAQAAAAIAAQMEEQUSExUQIRQgMFAxIjI1QGBBBiNwQjQWMyU2JBEAAQIEAQgFBwsCBQM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SAzFBUXGRIjITBGGBodFEELFC0iMzNSAw8MHhUnJzFDQFUGLxgkMkFUCydJKiwlNj4h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QCAwEAAAAAAAAAAEEBEBGBMECQcSBhoCExghMBAAICAQMDAwQDAQEAAAAAAQARITFBE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8LHB8UBQ0eFg/9oADAMBAAIRAxEAAAGEziSy5Y6hl3bnJzqQZCU1tXOxrOXNZuNMkOjo6q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jk7OTg5UGFgMBgOgYDCmAx0DQHTAdAwsY6BhTAdjAKYDrs834umVVu59zvG9L4AnlwJqvL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rM0+eZ3WlDonS5VKULCQnBwstnZ3U6UZYlaAwpnZ1QcgMdA0dMB0xjoR0x0DpjCx0x0I6Y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ze2VVmz1G+eieMzuhnW9rGxZ5fOvdbx6HN+SzXJPXObmrfufQ6zgZ3Rl7OBw6SJZ7GIglu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gIQUxjoGjpgOmMdCOmOgdMdNCmOmhTHToR06aSGd8zvlUFmxpXmuTZ1j1SYs1AXbmGapS5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3z3l+Xyx51KRHBQWVN7eassUtQgEs9k1kEqORgOmMB00B0x0xjoR0x0DpjpoUx00dA6djp0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9GVQAAAAAAdF65tWc51NWgmtrO1HjpqyQxZqmZdegs0TAPZnnl85GYspwcDAZ3UlkUroGj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OmOmFjpjpo6YU7HTp2MdhUkZnyvRlUAAy3cyWNROlgzdrWffp86WjnVjWa2dWz0usyxPL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W40kgXQhnz9c+mAx12I4AdNHQMdMY6EdMdMdA7HTHTR0Dp2OnTsaOimdxmfK9GVQAE9n1X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zr51jbNHePSy58udZXzq6mga0WcWvtc1ICqFXEs05YC0dp8yaqgdElciGOgaOmdBQOmOxj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oUzqix06djHY6AO4zPlejKoABmxvn6k9jL4+zyOdUZrgjPQ6xCcS2T0NmRnWhh6bmfVjb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a9BGfWrJ52vFVQt7sjl4N2OCCrIyvWjGvFKo6yLNiMLa0djT0WKVYjyPaTnpOdz9ScgrP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cyuuYtSPUKYAdxmfK9GVQAAMu6zbsrS0M6R2WC/Zo3OJnV817KsaUs8k9daWYzCzVuOGp8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Janlyos+pQzXXoYuG1FWuC/FepiwYtelyxNMXc1st3NyNSc5qnVgztSQir0POlTx5vvnc5X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+93IpgAHcZnyvRl0wAAGNEqACymhUaZc1ZufV2W04mrBmR6spc+kGs1tSeyeal597Vzzvl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ziCrJsxn1ZER1YILOyCr0ewxfDdZwklI7q3FPTtKmmxlT0lLkV9StuTF7NvZeb9GHQAAdx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AAADotXPdlXOwsJ1VSXXs0E1ANtMnO9bl0n6c6Gs1KuGhV3NzbIKnPm+kEsEFMY6BpqLm2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Qjpjpjp00K6NTLM6Rjp2ambm9MunY6YAAHcZnyvRlUxgAAAGjrP0a4xdTzXPpRmuyVJTWs5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FCa2LKtlI1CoW9Z4lsy2N4yNvnmN1c11dPcZZ1XIz634+a9J9AxfJbmzLdiKy5FWrBUqQV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y7IKtx5vvnUxbMdnlPVzdAAAHcZ3y/RlCEAATEgFq59VvEZxnWOR51UNfUUvIzSZsmXK1s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1cTizm2vuVDzeNREMvoI9ZFEzqtl8+e7nss2YgLpSsKDazczU0Iq1oRiblosS82cmb0kGp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6AAAO4zPlejKrtA7NyyrLQWsAEyWdTURy4cosiWiGpT1tzYM2WyUB2RrkHs9ZpFbU6NPU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Urygx0wR0x0x0xoUzXjK2Y7GOnTR06dOx07Gj0YAAAdxmfK9FPU9PvF65s518+xuFQYAbv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PNZ1wQrOBdudzUwcaqreua8s1cxRqxU1lk3N4uWd6lTOvG8+gcGrG0RHndNAy7PZZs5n1m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yQ2c3F3NnK3KrMbcq6XIvRn7ndaWLk9s9pzRZYlz9wADuMz5Xor6z9L3jzB5XHSCUOjf3z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5fl2dymkznzfSWbNKz1B4eaoy+53z8fncZVLFlmwWzrLXc687eUS+E5deBG/Hoo5NYqnit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vOxVnVbIUp1ry5up47rPqPn1mblqMnc18XB6z2XDXle2ZK1cXJ6Z0MWDczemdzjvzfoxkd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RmVauY1rygEie36YtxhLf1itNYfPcq2ThNPWfYmbrPz7G6E1rXNGWfU5lR3VpLVlnUqzWn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d+c57dclg9DGVU5qx5bc25dGMPU149pi+F6SKrB2U7Mzbcyr1FZu4uX0lersbvOw6ZPXPZ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PviGgDuMz5XoyqAAAAnSSyycy6xmFRYCwen1z9VUJ81zqrNXrmGXgmruuT1e8zSYU1LZNW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alqMYx0DR0xjoO6SOmOmFMdjpjp2MdOx06djsdMAADuMz5XoyqAJ0t6z2XpqdJ9Z4l4l8t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pfU6xPWdGfNRSxkQz0+8efzrqoY09QJSayJcvNiGSVwMB00dMB0x0x2MKY6Y7GOnTR06dOx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AHcZnyvRlUDPSdOf03NxU+dNbesfRcaw9Z+VY6W7LepqRiyxrTltpLUZRzbFRDTS1KUupv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ojmHTAkpCGOmCOmOmMdCOmOmOnTQpjsdMdOx06djsdMAA7jM+V6MqgDT1jW1MDGo5fS9Me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vpz+hY3851nzOOkUqA7IQiepLJDgry2LAs6lLNjAY6BjJK4GOgaOmA6Y6Y7GOgdMdjHTpo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Ox0wA7jM+V6MqgAGICxZKlaW/rP1O58/qeXmsLn06OCQt2QSxkpPZGVZbNk5c1KsUJUAwH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mCOmOmMdCOmOmOmFjpjp2MdOnY6aOix0wO41/l+uioAAAAADJ9Zms5lqZ0gGIlIwJ64I46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YDAK6RAMB0AMB0DAdCAwpgOgYWMB0DoR0DCuo87x+5mXqAAAAG3nz0L1ht9DnzYF9LRkqQ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84QNZWu3oM+bD16L859SUL0SqiJEsM3pztTHn9elHoc+bzuvTdYoujRKGjOUF1WaS9JdYq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ypd+ox4/Oa9SUGiXpEVrsAAAAJEvznmXqAAAAHr8eLRnLz+vTfnO/OcjNK9Jpmrd2pjNvX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bfsMeLL11zb12c8AxNejhd3PnDB16PVY8cN1QvRFiZr3U8zBdSyR2soXojVzx7I1p3eHr0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vS9OeDr0WWb85wrOzamKd6ckieH39AAAAAJEvznmXqAAAAFqYsM1m9Occ+9bLEDXaB6fPk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XhZUnZrtdJIlN0mZ6TtK7crKXkmZjWVI1iassICJqwzbnOhevSU2+i9OfNrSm6WGKN6aee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t2mIWqF6AAAABIn1nj8aO0AAAAAAAAAAAAAAAAAAAAAAAAAAAAAAAAAAAAAAAAAAAAAAA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2G42UV7vu2Q7vbOh221dFtNqn3OzVct9PHPsN1EVTcz9W5v5mlk/st1w75tXVP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4il2e3BPvNsybfbZf9g2i79fdd52LuWz3bLvO2Qb66yLf7N02+2ybfbXDf2HZJ95tUG32s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9qu+bVd82q75tV3zarvm1XfNqu97Vd72q73tF3vaLve0Xe9ou97Rd62i71tF3raLvW0Xet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a7zs13nZrvOzXedmu87Nd42S7xsl3jZLvGyXeNku8bJd42S7vsl3fZLu+yXd9iu77Fd32K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u2xXdtiu7bFDtdhy2v5JRN5aelHM97W0xilmiAod7bCOWVpScHZM2XhrEamrECo23rz0do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mMo5vBhd0wcUMxLrO6xES4OKIhx9HDAoBLLgwoTssiCORHGQe2wu6wLLl8CD79r+SUTrX7A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Sn4UKRWJLOisRvw4S6SSGJ7dGvda5E8NiOw4L1jsX0zeFeu8hNWiCKV4gcjIlwIm4GzCZC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0zFE/UbiRN4NPlpIcD4MzuuLLkyd3f4IH37X8l4NKnlTlnwpXDgOP+ymKLbV5CG1ruDbGI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D6WfJwShGEAyBqwBbMK71ZKxusRgm5oh4kcQmLs7IWywwTa+Sx6i9P222pAwXgBOjgdhyL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tfyXuxZ8tBlo2khEJXNxa1Ig2GxjUc8rj6UpajM7WGmlFDFyGuWuVsaaAIl/jnil2cfpqv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K06u6+WmXJ0Jo2wXsMBOuGG+Ah9+1/JewzZQ1yJPWcF03Q1+byUJgUdWQzsa4KZU46Ra+4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NL065Fy9RMJVtnJNGEY2J5OVRenilOMTK3Xq5jmhHiA4Gtra5DT6716wRWGp3Y4i2UjTF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FllyTOa5fAw+/a/kvYi+enjpvV7TXmRaKLHQrU5dpuGKuRu5PKbvDsZY0e2js121ztDPJC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YgpKpJID3CsTSPrjaONpomN26uwEQkF+YVJiJzmDMFoZB85yusLq9rKxU54nHxZsryZO7v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t7pmz7oPv2v5L2GfCrXHBtfuSjdtnVcLtvXzyWAh4dCRPHIywqUP+KrFIRWCsgFF42aY44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VWf6CnMmrTcCCk1op2njsgMRzSC7pq0XM68Hpxjjd55q7wTO71cjjgBOUDC2QX0LRiBbTc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Hc09yrHT09y1Hd11mm8Wg2EkO3i6cOzhu2dkP9d2Dv6Gz6ov69sGViA68zUJnptrrPowoz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9YMNvZamxZuW6k1WXXVPVWp9lUpyWp9fOW7g5bDsN7jVoWLElaldq26tErF6TT2PU16st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D79r+S9lnw4SLrkjkTvl0xmyjkkJzuWI7ISWasM1+zKVY7Uity3IpHmiFVIIGX+WBm6dYg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ZIzKhC0ct28xWK00rCcvVcOQzXoYhgsHmIRd1JxEycSbw0P5bbULsmx1QD2iOzUr1Hq0q2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ILslncMbBc/+itGf/YQcG/sFGrsR3G4/J6R+tX5xjPtf/wA9bcPja7YJO6/2Az9d/ZP/AD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dsbRa2xWV6u0+6rejHaUPy2oIi2dR//eDNJV2hwjSf2g+/a/ksOuJLi64uuKwy8llfSvpW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BltXppVk1WlaOSydSVValLgTHmE+lLG4k9OQAisRzFI+GCN0DkZQ/wCaWKKZVxjJTSnyuV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TGTN4QTywS9+2yC/bCeztr9kK+1v1459hcsRR7fYxxTX7cyPY3DsFanKxFYexeCcIzuWPU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uw9me1PPLYt2LBybW9IFizNYOzbsWXUW1vxDLasSySXbUsz7jYu4X7YSwzSQyNbsNYaSS/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Pv2hP3HL+5YcoYOTzVDjEVzdQRE7nFInjNk3koYpJWZz6DlXjIqxPFFETlBK8Sd45JrMhA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zsqJxtHcEnsyE7LtYSwyvPFNMOC9upr57QqpRs2il/r+wjD3l6iVQvYq0SsRe5D79r+SWH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GX0r6V9KrszqhqY3i2MbsZdONdcENhsPZJ2ilsynYISADOJy2ViWSSa3wqy3sVYiNsMRFZ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VlVsxxK3JIV1rkAvZsByHXE0cNhgg2MLWKkokweFMIjsw0tbOeq1tWQ6VbSXW1mvq+m1h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RVthbrnr6cVgAq6vYR06WvfVFU08tG7UoHrJKupr079KmVKCLXjBb1UAX7NahAWso15K19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HSRThrIo9sEWma5frjXt6yrBNWr1KHbJa1CfX+2H37V37lyJZf2QhlNukArnCKjtSKru5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dvX2IRhpFSrVqDgTxMxR1ejA1dmZ4WHqMBA9iaLn6WAS9W0XF54JLJSyUbEJecU5ByH1PQ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jeTdTFHDI5hbsSRucjcjARZaOzBXvV7Aw3qFusE39esQw2ddapy1KPbaUSo36c1IKejrLX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WAWIewBYg7B6iHsFmGtNrb09Ovr7dkJx2s9OexWnau9ToE+0tRFSv7CEL8lfVzWB2MM24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/q54Y6vXh7JUnhHUe2H37X8kuBLgSeImVfUFJWhs1K7PZncPFjJRwyykeqmjBtscNXykWR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xJ45HbgC1Bxie1avPKcWvcgtVXFrMDv6uvmXZ1iJhEnoUxlhK0NVzsPaQgAl6XpNtIvpZs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DsVv0offtfyUQqtqZpgq63gWzs0YQKWR/HDrDrDqjCxHCHQl3WyewUUBTzSgUE5tgovJ3h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0sQc5JDyIubWzD1PFcpOZ17DNllkREJnZgLkqE0Uc96xHJJLORhsQ6dQPvJ3wtbSe3ZLUt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cUgSFq9gMa0tSnLVif8Ar1o2pFS2tmMpLz6vYMWsHgVHT9emNSyUs9G3Ax1a7aOn0vVbei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FbqVq+pHW33COGWSSOlO0m1qhHd9Db6ja+646atDPOFeaWSapZgUNaedTV5oXHX3SD2A+/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lcK+0vPNPLKRF4C2XqUZJ3s0TrmXTZ9NLFHPurcBV5lXmKI9qcE8np05ALiBzBR1th3v3S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TX64BNa/zlNYOKVjVWFjKVqvKKKKQulIEVdikkOvEwekm6d2yLU/m2Xfw0k0gbCzPMX9jv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v7F6uvFe2BVyu6P8bUrTWJrMgPvaIt3TS3b01/V/87UWJu16wZ5IoSCXVyf/ADajja6EJd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V++O0MAHf2rViTaSRR+p05yntIL119tVER3VGIxrOQyaieSSvqak81m3amjC5tJK8lrxD7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kUufYj+7T3465bTZ1Z1SbWnPMOueZoKsiCsMpR02ZPWMU8FUVGNJVIDMLclimFqSSR0FV5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7JC5xkfGYlDSnlL0VgI57RzRwuzKpI3VGSJ4N2TFKL4d2w6hmOGWfeyyyT3pJrtjaWJrf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v201IJP7JeIa92WG3QntT7OKS8BxbU4LGv2ctNRbiaOXvMjQvsJHoKrtrFetRvS05JrUst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JwtlYIrUmznO3rLXqdnJu7EclXYzQT1dlLAJbWR69TZz1wtbGaw/epXaaUpZfEPv2v5L2x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hu1d2UNXWNA9pwYrU5JjNlJ9EdMsBr9rH09pLHYinyyZsobMgRvJlubuuIssMwtxeevcpB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+jngEbk66rsO1dsJvNvd5d/wBUH37X8l4jHlBUc3k184LsdtovS6mGOI+YWNTedo71GvV5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JnAZORaq1FHGNr0h1rfGSw4GTOLDnm3+0HwepnrxlzcnMXJB8xi4M9kWUVmIy9VFGL7J+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Q+/a/kvBvnroRlm9DThHabUBrlanmfW1OvJX10EK3V0em/mQRroFippvUxMJE8gsbu/nHP5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+SE8r/aAkZWYxB3cWRyRPW6h8eoXTUZsLETk/sC6dsP8DD79r+S8YJ3F5tpPIE0pEo389f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dsdaSIXM6NAyPt9Xp3p5GOV3GTKyzrgS4uKd3d0IEunlRcoSknM2QM7ryeQQjybtn2/m3w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Mv4jKuqiPKoGATzX6kcT7meQZSfm75cvAM5i6LvxF3+hSNyQtX6TERRIH8oozzHG0SmPL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gYffd01eW32Gquw1V2Gquw1V2Gquw1V2Gquw1V2Gquw1V2Ksu0Q4j1dYFPq4JU2iqs/Yaq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w1U2lrs76Gom0VZl2iui0tYl2Kqh0dRn7TDl9TE67FVXYqq7FVXY6q7HVXY6q7HVXY6q7J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x2Squy1V2Wquy1V2WquzVV2aquzVV2aquz1V2equz1V2iqu0VV2iou0VF2mou01F2mou1V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2qou11F2uou11F2you2VF2you21F22ou21F22ou3VEOuqctl+Q9xqqAXJpa0gzyQyxJ6Ws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sFGFWya9PmuVecA9Jax0z4PXnZ49Z1rHbzemQkBWNWEWtaCZ37dN6G5rziMa1go2gncIoZ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z1LdRoI7WsGLXWtRDXlGrYN4605odQHqXgl5PSf0hwTgElaxGJ15wD08/S11SCdWIYHf01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ROnrZ7FiKuT27cLQ2SrWBj6E/KOtM7lVkKfgXOTVU8x1rEohXnkRV5xAq1gY3rzsMlaxGi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svyHuNVF/wCvkZ4tnsCIqV6wAUIibt0E0USrSSDDGpZSKrsJTih0oNOOyMPRsRNs4ppm1G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Cv/wAg5ZOzFIfrKpG1uxNKGoochqWzIJyIuOyIir1WGaNputZikkGGwZhWmkkGxB91dCZy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Wa5kVitpjYI9dL1dk5StsajuRwzRyHr7E8m7pmR7DYM77Kw7+mf/AJ800rKQ4gjvny29+p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UMKdwzKO/NEMsssnr3MzhtSSF7kPv2X5D3D2JXr9wtKSeSSOLc7CKNrU7VotnciiG5OLNf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aRhXszV5CszFXbYWmsHcnMDtTHZG9ZGxFtLkQR3Zwh9fZ6kezuRwnPIcUF2xBHJfsyOGxt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7TEF6yC9ZPgNlbBFeskUWzuRRjfsivVTdOfZW5o5dlbli7lb6FW7YqlLtLkqp7J2c9jbKY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HOVmUrM+2vTxy7S5KPdbvErUxPHsrQHLNJNIe3vHBDs7kMb253ArtgkezuHCdqc5JtlbmY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8n/AJP2S3z/AP/aAAgBAgABBQL3uFj4HhYWFhYWFhYWFhYWFhYWFhcVxXFcVxXFcWXFlxZc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z+yM+23+hePDCx+x3WVnwx459xn28/FWfwx73H6fPjnwz458WdM6ZOsJkK5J3Tunfy5p3+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T+DJkyFCiTOspvk/yf5F8n+Xzb5/AM+zj9Vjwx4cVhYXFljwwvkgb9Jj4Fn3rP7Lv8Mx+k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681y8vNMidO75y+fiL+5/n+U3g3g6ZMy81jy/gfkTLH1O3n8cx8Cb4C/sZTrPj/KZ0Lpn8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I3WUzrKZ1yb4Q/un9h06dP4fz4fJfwzeX8M3ki+WPJ/k6/lvN3bDM3kHwVl/L+4x449jC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4cVjwwiby4JxTiuKccphXTTfp8foH+HYWPHH6jPw5llY8cpv2Vj2M/sllj935WVlZWVlZW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yXJclyXNc1zXNc11F1F1F1F1PgmfHPxh/Yb9M/wAKx8Ix7WP25//aAAgBAwABBQL3uf2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sjH+iWfDKz+yMLHhnxx+xHbwz7l/iOPgzCnb9lck7/BX/SZ/cDum/wBDse3n4q/6R/DCb9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zfBH+B48HX8N+tz45WVlZ/a2Vnxys+/f4s6ws+OE/7Gx7GU3hlY/ZLrPx/i64uuLri64uu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ri64uuDrg66brg64uuLri64OuLrg64uuLrg64OuDrg64OuDrg64OuDrg64OuDrg64OuDrg6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4OuDrg64OuDrg64OuDrg64OuDrg64OuDrg64OuDrg64OuDrg66brpuum66brpuum66brpu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um6D5e4kLCZ1lciWVlZZZWVybwyueFz80x+eVz8xNZWU7rK5MhLKE/MZMrksrqeWVy88rK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WVlkR4Tv5C/llZWVy8Oo6ysrKysrLLLe6D5e4kfzb7Q+Yt5v8AN2T+DN5gyl8kHz/2u31R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v4L5M31F8x8A+ZLHk6b5snT+Ash8l8nkRt9P8EnZG30l8g+TfP8Ahm8B+0CwJr+RQMmbyT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DLCeNlx83BlxXFlxQi6dsrC4MuK4+XFk4MuK4suDLCccrgy4MmHC4suLLiuDLiycGXFlxT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DlNGyIFwZcGTsseTRsyYGXTZcVwZMy6bJwZcVxXBlxTAy4+6b9l//9oACAECAgY/AvE3t4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/2gAIAQMCBj8C/LV2026G3U/fU+u7x7Z02+2WXDHphu2cuNMMuHLLOmH+mW7PDPpwwyz6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Z+GHLLHrXLhhhlwx2+/S27jn4bdxVVVVVVVVVV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/2gAIAQEBBj8Cv22XyGNeQ0QC/cHUO5fuDqb3L351DuXvjqHcvfkdMAq7d6puQ7M+xQfz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beWf2NH1r/bXH0f3Q7k0N2XDednWzzB0Qb3IW2XzE9De5Um8dQ7lA3iOody/cHUO5e/Oody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NFPcpc31EAfUpXy5v3gGwU+ZI6h3KfMOj+EKV2GruXv+xvcieNHqCnc7F76WcAdy2OZMcx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CeiSieYMB0DuX7g6h3L9wdQ7l+4Oody/cHUO5fuDqHcv3B1DuX7g6h3L9wdQ7l786h3L35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cvfnUO5e/Oody9+dQ7l786h3L351DuXvzqHcvfnUO5e/Oody9+dQ7l786h3L351DuXvzqH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/OoL351Be/OoL351Be/OoL351Be/OoL3x1Be+OoL3x1Be+OoL3x1Be+OoL3x1Be+OoL3x1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1Be+OoIe2OoLmfzHefyxdgEXmIAzL2VoDpdNUVyUSJ5wujP5NkLaEFV6WRwxUbxEMjvpgq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oTmO3myPlkgX9TUTKA3NOZbYqUjScx70PuwyGE0YznLo60cRMdPct7Ws4yrZdFy+p32oBs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U+o5PmMY6FKX9CbpXM/mO8/liFTgFHyC23FSnoRbckc47kS8iGRyqYRVnTmZWqRgVWw0XP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v4sP3tJ8mEc6c5z4HBkBs/atkm50uU+pVAHpUS0wUit2BywR0hSQdg70UWzaDMjFA9EAT5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rZNmfyyUzqmpDXNT/ojdK5n8x3n+WHsO0FG4I9Cc69yrHuPpNi1CAu2ruUghw+pQtcw6Jx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bXNMOUmB1mauXLT2gNnQ5wj1KbCtx3SC2SrdFtOTOgx1qmM4ZQ36ZUQ0CoDZAzL6lsiJ+8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S6iqhJwxU1DpCt37rZbzQcqddZaJjjSFtWyG58fMoZsnlpy5O5VYDKMywjpX1f0caVzP5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dIRLXxbDTrGRGqprG4lpPmVVu47hjIVTAlmbN1qL3cR7plsBIZEX7IjgIKl9ttPSEw3LbW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9rbZaHoVRjoAxTvY1CBMSYRpmYBSsAMd7t4Lu9GDMIelDzhNu8yHBrINa0mvRmkuFy1Dxh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pJG1DzJsaXNzERf39qqsbOdh+pQuAkHA5FKWhTMDn719D8mQKnjmj/QhpXM/mO8/ypKc/J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8UkA+6HEzg1QgJjaj0qTaTGUELYybxbnRAMWjL5z1qpxkcNOdTMSM64FJrJlSi21bBhLi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bjsygYZcIlVNvVO/+t+9rRjYAiC2Ef7SoXW8O0+Aaz+/O0o0F7chJIOXqRZxSC9kNqInIf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pT2Woy4UZW2gds08vaWObCNOWOnQobRG6SSMib7OpjmedHsjJTIWOpZSt1ZFjAKWvL/Qxp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yqiBX6UUTGLTgtkqDzW/7owQZa2M6qjNRJQzJtk2/aD082hfqWEPZaMXNBmMqB3n55iOSe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p3aoAB/MelmCDuVM3b9p03AdCLYSEmmGKbG1AnCExHp0IcQcd43W5G/wCdE8Xh3XQ2HwIH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ycThPQsgeNl4x86Fm4PatEnZwiRDZjssMTAdAThaYYnanlhij/p227zo4pjnRoMKSM0FW2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OexT+YnL5icvmpfNDSuZ/Md5/lEKlwixVR6k83Wvb91ze5Cm9E/dcCIfUpbWgxW6fIGt9/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XWMMqYS0yQslvsxMRbnW2yJdJrRnRFm3TzMIkiJDQck8qqu7uJOBTXcUEzP0yKFRcc8UWV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x9Vt2GaPQnPD5mJ6kbdt0RlbjKAAiOpTbwicSN09RXC92Yf5utAxqvg7TRsg9OnQU0mRG0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bTNmbOVDeqEmq5biaQPqUIkjKCPtWzJ33e5RLuzLmUASBoWJ1farIO0NqRH9pV8CQiJDQi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C4jqX28rmGMPMuK2lls4OeYd6AvCTt1wwXFg0RmGEzX8eGsDbmWWWAxVqzdDG3Xs2acITx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OhfpaPbZk3cMcxw0p1l+83GC/ViBtAwOfMv1cuF24wQ5vZ4cYCOWcMFZZfbbBDaiGx3QZq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G09MVGy1rLYaJmQj1Lh3ccQRgm2sG4vPQEeX5fl2kMk9x7VYfZZReLhxGwlirdu02bmCDR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Gfcn22QDmbwdJcu6lvEuVUtd0CcVfucy1paCQ5o+8n22U/fa2PoxXCZvdPQnWzMtMDD5Q0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mflkSFAuOCiwza2kdY+1B1W1c2nCAwyKLnpvDJLmYjrintiXtcYwdtADHKuHesQjN1Gz3h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3iDKRDH7FCG06TTn0KN072NsdPdFQZY2caiYtObMqm2mtcZW2ETjnHQnXLzKLg/1G59C4k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uwGmkGZGXMEHXac1sQEU5jjAtOzmhkVtrjS8nazFVhoiyYT3iRhMKAR9I9iJ9J0/r8/ls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ZZe5hIg4DoXMWnMcXtceNbZJ+Rcw23yvMC08QeXbojJWb1+2/mOJMAOIa2pckSHcLis396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ufap2aYna6l/HB+/EVaZLlPwesm7RldYBokrkd42dlV3GvhE13PRI0q/pHmXNckfTbU3Th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+L/Ca5Pkso2n/TTFcp/l/7lYdA8PYnkjUm7R2WghWfwnzoVSFwUR0/4J5ZbNxj3RaWzx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ZjPFWGF1I4cYjGROC4dqzcZcZVF8SQZZYrnFac4xJqiT+Eq/1/UuJciG1mMfukrm+c+/7vr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mfzHefyYHyZNaxCxCxW8VlKwKwWCyYgBB9MXNhiNnzKmJ6e5YlBzpjKFbqqqewbsCOjFA1u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LbjaaZNpwaPtQsNubwpBGESMnWqKS5xwjnXD5mAPotyjVgjc9A7sJtgoXACROGfJ2J98GH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O1MF1gcHbPGwOsJriZh0KZqPDlPaJhiqI8SGodckyO02JrbqyKu1EtjFrRjoWzssyt6UYI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NwOOMsq9//AO1ncnX2XCLr945+rBUXbmxlaAB5lw7V2DMggDDRFC1euVsBqAIGOnHKuE28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8W5VwtyQTeYdcjeYINdAf4ZV+oLvbRDqpYjDoTLvNXyz/wDUCYhhgm3eY/khets3bbYT00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0LiWXUvz/4r9TX7aMa1xbrqn55IPvPqc2QMh5k1r7kQ0giQxGC4l51TsIyHmQN51RbhIDz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gfOhcuPLnjApt57/AGrZNcIDzIHi4dAT7rXwuXN8wCFy2aXtwK/UB/tfvJo5m8GADfMAB5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sbTs5EvljSuZn/AKjvm4KpA5olSE86A3S4wDk9sCaHQEcYT7lMJteDWtAxVZfX/bPzpr+Y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pubJhnTLjWPfgREgYYZ1XZhbY+ZhJ2tGO82I0oDPiO9ODIB4MHRaIHrT2Oa3ZeBS9ohAg5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t2m4r2Taq58Q4COZEu327T2OO7DN0IiFMyYdEU2hs/tUG4RMTnOdcVuy8jdyHSiy7Hpafq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Fqbo/To8kLLIwxdkCqg250NM+2HzrA54fWIy+TduB4bwhGB+aGlcz+Y7z+XDy7w7Vj5MD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IOyLhREuiKLDVOcoD6YLc1kqFLW5Q6CjGDcpgIklNYxzmFxkYyW3fLSJVNnuymm2nEvtgR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shzQJNAnJNbQS6cdjoCoutLWu3dnApzr7aITbGUYJ7eI1pyQf3RVVwktOMBUKulGzIlrah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atktwpyjA5YqEKRlY6U+g4JghS3FtwZsqcXCj0WOxCAbvuaBVmCjVGUwoVTbI6UBRtu3Xp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bZM6N5fpzyV3lyRsXHRXOs5kVfpzAOmIb0TLQn2LNp7XtERccZ6cYK7znOTtWzANGWC5t3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7QYQx8ljgbLr0Knj+4VFVW7hniDMK9z/Okm00zAynLgrg5RjrN9giAcvaUeZ5lpi103NJj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fatsO0BickMqHOcsw24GEDph0rlr9624l7RENJ2iW6U3neTBayMHs7POmPPJ3rwIjcuzh0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m/2I238lc4Q8Q0kq7zDrZvuaYNsxgm8Ow/l7vpMdhDrXL2LAo4gmYk4aV+ldbcXYOuxy60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5uSXUjyvCc55MKjGA6MVctN3W4dYiuZfcbFzBszOYoczfaYxmWxjjhmT+Y5dhtm3n6Nef5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6xWPyYtaS0YnIvaP6hNbLI9LlAGEMgVGOlRvgPb0hV27dLqw3NKBRgLnHjKUQnu5m/QRus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OlB4dC85uwPOnMeXOg2IBEIuGTHMg61Gu4Y0vOTDIFXZMHj0IlxGiOKbc4jrbMIkxcdARu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Tj0lQuGF0SbdOB/tKZZILaT7QnLT5pJ1wbVt5mAMcsM6ZzTCaBtOtuOATmm43ZwlGWTsTS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0DeVDGE24w2zGOgjBNbXEYuY7GC4hkScqoZI5XqDierMqGvmPSjgqTu+ZQxdnyeQPvSaWl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38k25afGlkYjuC/lC660C648OeM3Ya1cddeGAsgCZZVf5DmX8MPdFj8n0iFzNtvNtuPe2Z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h57ZA3Lnm1I3LvMDmPu2x9iv8ne9lZukm2cYdEepXLjOYHMX3iDA37Iq5aLxxi6NGXeCu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8FwaxxatzLvLkmXr3B2G0PybuVN5Hl38aJi9w0xVq7y/PDl2NG1bwOoYrlfbezEa3txCqu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Zu71duWub/SXC8lrDJtOToTLLrreY5gGJuNwXL37bhcawGqnpX6r9UAwmp1vL39ibdJpss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Dh8QmrJBXXsNTTCBH4Quaa94aXDZByyK4VY4kdzLvLmLbngXHEwblwHzA0rmfzHef5Lr9x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TwLPGd6L34alRWaD6GSXyQITOARc8UcOZjol2hfprApjNz8pio4OxPSqBKG6e9TBgzCOAT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Oqo0HAA4IQc1x++T5lxHPbCG2yImchUX8wxgyNxPYiS8lowxA0YBGES8NhxKZhvTEzUn3Z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EZagott0XMOINqAGYSUW3gXGe1Ed6dW5pbCLMs9aey0+sjed9DkUXQqw+k0ItnGEPpFNuM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M2xjvoDOqvvz8//QWbBaALIABzwEP+mGlcz+Y7z+Spoko8xsW4zLkByrW8X78MFNx+VBVw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AwtjBqawZh5k5uVpyroyIE4bztCMBLOg1z4n7rc6a7hBod6TlR6DZnphnVRNb+xNu0FzCP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T0pr7duIM4edEvkGxxIyeSGU4qUpQRgxGu3EdSDrdsgAxJTWBphgEGThc1RQzxTQfI23A8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0WOdyrnANc7LsxOEFeZylg8JsIQw3QcSjbe0teJFpxXENh1P0yY+S/d5i3Xw59UIoWhafZ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gmW32v1LcWN+8PsT2W7JY4ulZGRBpsOicFzDbnKfqHAQIlslXbzw8PhGwBCDpd6NlttxuN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rc+RW+Yo9sTN/wDmIVriiq2XQcNKYyy2lt0CkdMYK0+y2E6X/UrT6P8AcXIbWmarFl1P0y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Ybtsi3xAx0dOCba5dkItEGjOuFwzxIRpywRcLLoBPbebUA2MOtFtphdDMva2y0Z17JhdDF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WXU/JGlcz+Y7zoKh8iFU0yyfJgwRULgUBigbioa6J6PI26wwcySt3rG/dHtGCcHJnEcGRH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qpudbyacO1B25mq7sVwTarcMSdlveoPusaCIBo7JBTuOf+EQ86Zw7LnF0DbJ3Ybpw6Bgrn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ZEI3JxMowTS7E/4KJhBuV2C2YvzvMuyagyWYHvWFKhHHFCghzoZE0uBLx0/4p7LrCIyaIx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1E+S01roB5g8ZwmWi6Ntj20NzRYhZbcItNcwUZJwj50C7EWam/ijDzJz3/AMi+TjVYLH06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4xbkxx7Vzug/9qay0CTHHN0rk2DeY19XW0r+QeBG63c+nUnMuvc5sDU05D9S/kvxH/ucua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srmeaucy61b/1HNxMJrm4X3cwwNdDibwlFWvxf/M+TkeZxNubtXrBc3Z//AFD2fhj3Bcry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0JeZFjXGAcA23kI+1Wy3F1sl2ma4TnnhtvCluSRTrrYO5rh+zYVcdd95S6qOeK4dRLay0s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OkwV++++6zYqnRj9Jq/wC1N9owc7EYSK5f9Ps1wreOkd65dnMuqtg7MfpNEu511st/0qXQ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1Ija6/kDSuZ/Md5/mDXgVDh1AZYwKHFrtjqXs70M0RLWnx5pogIjFO9swQwxn2LbdGPosi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HKtq6XPaJgdMytmzU7O4nHoDcy2WNtNONI/wAFTGLjgRkCi5xOnyO5hsw3fb9ehQqPSoFt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mOfOdapbn6kGNk0TOlW2ge83OmCN9zYW7bqetB0MkDr7oIzghUSVnkmlu6JQ8nRk8jLrN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gfadVGc1+rIAfFrqcmz/gm80IW7rBAUqr9Pa43/wBkEXHEzTm22NdWYzUGtYzph3oc1v3B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aey1dfEwdun+1G7zptWbDR6OUrmbltoI5hxO1pPenBrQ9j8WlXXcNht3t6z6OZXbLLNtlu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vJ0ihpjVlxj9fkNhoBBjAnERRewA1CBBR5iNNwmMskFO2w3Bg9fqjt3OlfqIbVVcMmdN5q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6WBjuGY05cFcbQwuDi0Pywin3pPfc3qk+3S25afMscn2BbYxj8jRCC4cA+391yZIMFubKc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DyE647edMw+QNK5n8x3n+a9mxwHT2zllXtLoGjaKe+/cdxfRbhHqXsmNYNZU3lSJTbfpHa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j/7vtULqDmmLM+Yog4+TZlGQ0D7VFzQTEzw8ypaIRzKTauk/VBbPpycM2bWoPMGEzPQmXa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g23RNQdEpoHSSIhUelrRwljIdyLXPjKVKY2mk4w8lOXJ85P/qhpXM/mO8/yZBDZO1guJch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eI7mLmVrZNXDs8tbt/3wi7WqnkhmLi7ABOt2mR5giBuntgo4oDNIeQ80YUNMhGZ0IuOJmu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aMLnK3sXDHq6QiwmNt+Tp9FRgcwRFsxdngoHeGBXWmnMVctX7YfUJRzhXH559cVEDDJ0ZP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xdoULgifvd6MGuzThNFrWCeVVPMT5atf9FGlcz+Y7z/Ia12BUacERYNL86Nby7Sg1SxxXB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ZqAltUsEVFu/6Te5S6lS/BVMb9cF0kQHkMhUQZooNbiULf3JV586pGGJTIe9EYvjql1rfN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E1RyKPyYHAqH9EGlcz+Y7z/IiFS50lCMfIHLdmqsikmxwVJYi1ppYMGjBEZsdOVF3UFtY5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FE+SrBOpIhmVcIObP6daAcYwk3o8hblUIE5Aqd5xxGQaSpYfMdI839EGlcz+Y7z/M4+Rpf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sbrVTsk1FQzeToy6FOIGSGTSMqI9IZpg6FidX2qpsxl6ETlAw6U6rX5DOAyoCG0/Z+pO2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HzEVLA/wBDGlXrh5+0wucSWGER2r4lZ7PWXxKz2esviVns9ZfErPZ6y+JWez1l8Ss9nrL4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z2esviVns9ZfErPZ6y+JWez1lD/k7MOr1l8Qs9nejH+RsCJjAQ718Rs9nrL4lZ7PWXxKz2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ez1l8Ss9nrKP8AyNiPV6yl/I2ez1lL+Ss9nrLa/kLB/wDT3r4lZhml3r4jZ7PWXxGzDq70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/wCl8TsgHIIesviNns9ZfEbPZ6y+I2ez1l8Rs9nrL4jZ7PWXxGz2esviNns9ZfEbPZ6y+I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9nrKH/ACNns9ZfEbPZ6y+I2ezvXxGz2d6+I2ezvXxGz2d6+I2ezvXxGz2d6+I2ezvXxCz2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18Qs6x3r4hZ1jvXxCzrHeviFnWO9fELOsd6+IWdY718Qs6x3r4hZ1jvXxCzrHeviFnWO9f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WdY718Qs6x3r4hZ1jvXxCzrHev39nWO9fv7Osd6/f2dY71+/s6x3r9/Z1jvX7+zrHev39n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d6/f2dY70P8Af2tY71zH4z8y5txxaxojEZyYBXbTWl3CJjARkMqHEYWRmKhBWH8xduB15l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yKg2BjDOjdbbcbYxfAwQotPdVuwBnDFNc1rzec+iENnq6VW+25rIwqIlFA8F8HbppKL6T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iwReIGQzlG3a4gaGVEuZlhhkxyLiUv4/G4XCh/bHDFFrhBwxBVvmg48Q0lzckHYJoFt0X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b9NFJ3YRrjmXsmufbDGvc6GEQuK2242x6cDBVi26iBNUJQGKptMLzmaIpwFt0WbwgZaVwu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SsOnVdbFwOQxVnmmOJNyFTdIXKsJe7jVcQNETIDAda9nae4GNMjOCMLbiG75Aw0rmWniOs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ZsqFNt0H+7lMq1daHG7ce5lGhB77bmsMg4iSDrltzGnAkEIXH23NY7BxElxeG7hffhLWrz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sqPJ8S5baI3CRhqXunbteB3c+hBjrbmvdutIMShbdacHu3WwMSmWnB1sOBNdOA7MoVuxd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KtKuWhMMcQChcdbcLZweQYKnhuqhVCBwzppdbfwzCLgDg4wkrluxbe8MOFO1DpCohB0YQO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3ZZW6I2T0BF1u257RiQCUCy25wJgCAcUXutuDAYFxBhHMhddbcLZwfAwVRtuDZTIOXBDiW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L3WnNa2TiQcfmW6VzH4z8zffxG2i97Gh7zAbO0uduMMKuVdcYR1T1hciXGJpfM/iXK2zZa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EOe9K3y7rHXGDVyIhdc/gytW4UmOMYkL+Ja1xDXPfUBl21a/85y5s3SXNbzIxzRXOF1735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kkr/KnB9D/wD0umr/ADbPEBtof5XGPYFAEgfpvM1VB5qdzW06M9xXWjEuAGoLnLQuMd7F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54L+K/AfrTto/uS3H0aMNCuMqNH6Pdybq/jbYJ4brBqbkMiuSYxxa1/FrAy7X2q9cddNrl6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Cv5VzDS6m1MaAi+O3/AMe3ay4rki4xPDxOlWOWfg6xbuD/ACPX8dd+8/mIaIyX8eGuIDuY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cWn9e4REsi/lKXEQaCIHLJfxP+fzrlP/ACbidxCXf71uK562wXbjq21VQLGkOyTjNX7lt77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+SGURTqHuscwyz7Tl3brmDK1c48tDwLUaTgUXNttt2XtIusG6GUzXPejRyruFD7ohTBfxz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lyIt8VzRdMLt2GqRKbW8mbxCOSBkuXc4lzuKyZ0hXwMTcMNa55ly6bt8NZxcjBPBoVz/AM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cRbcy2XNyHaXOOuOuMH6nG1vdqL6Db2mbLpHALmWsgKRWS7MAFyfFukB7ncCyztLymUOL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YOcSGutUjNtLnbTRde7hQLZcNogIHFchZqPCptGjJFcxWS6nm20xyTX8qHOJDaKRmn8y3S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8fZB1UOlb3+lwMPQzK3bcdm1EM6022x4paICQR5YO9i41EdKFtjpCTTARAOYqyAf25JtdE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EvSRZcd7K5cD7sBPHIr3EuW7wcDwgLZFyOSLlxLRpdCCby5PsmGpo6U3mA72jRSDDIiwwD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QX6lx9rEOj0hO5gO9o+NR0q2xjgBb3ZCOiKuWQQbdzeBEZnKEblW0WcMy9FcJrpAQaYCIB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1GgfimU5ls7L5mIBnnCvFzp34C5LGnBNeHCLbfBEhuZk3imNAg2UPMmODoG2zht/CrNLv2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hH3Lq7emMVcg4e1dW6IB2s4V5xdO+IXJJjGOgLe7IRn0pkHe7cXtl6RRtx2XP4h/EuG9wp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hPdI7xgImGESuDVswojAVU5o4wRdZMC6RlFOqcIvbwyYDdzK4bz9pvLutWTDL6IVu7VB9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fUBwpsAAAB0LjsMLgMY6V+okLkQ6QlEdC4dx+zjgBgnte4U3BB8hOCprEKOGZCY6VaJM7I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4pqeCARHOjcuGp7sSuC5+yRAmEyNKZbY4AWzFsgTNBkdkP4n+ZXon9xA3ZY04LhF0iKXGA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23bADCMlOCAe4QDq5ACLs5V6J9/wC8lm+ZbpTv2+PpY9a8KvCrwq8KvCrwq8KvCrwq8KvC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wq8KvCrwq8KvCrwq8KvCrwq8KvCrwq8KvCrwq8KvCrwq8KvCrwq8KvCrwq8KvCrwq8KvCr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q8KvCrwq8KvCrwq8KvCrwq8KvCrwq8KvCrwq8KvCrwq8KvCrwq8KvCrwq8KvDL/9oACAEB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oODJ0FM8MGkihGZpKHb0X5KjloaD4LE/MnGr1UrTsmz+BG5Q6f4Yo/BW5y+D4jtj3X/AF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2GbdEhUUDm9Zjkt/w9JzvRl+4gBZv1VW8JktlMQdZqVF9k/W/ECtIMXStaxUtrbePxgRVn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77B2n82B+2mGytehf3UtClLqPh/8RgD9r6mCTK5E5exB/kAlQoUKFQoXJkyZMqVKkSZMuW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J+sf4n6x/ifrH+J+sf4n6R/ifoH+J+if4n6p/ifqn+J+qf4n6Z/ifpn+J+mf4n65/ifqn+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/ifon+I82hS/6evGB5ijSWkALjK29txf4zL49riMCw0UFX2jOgsvM+T/AJM1vsTETHXviI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BQ0xoh8d88waorsPl3Qc6Sjz11a63DYLd931/XxKqAw1K8hvi5xjzd/M583o7/AEzKKq2f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K2I3XtYzC/4A4MXa+BP2uYYpe8SjNtXUsAk9RDtmsxkM0ehGFS3S3cNjwR4rh05Xo/Xkgx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v+n/k7ADxv5/0X4j9+vGGu04SckpcOwSy+jey5lGx8OcACQso7PMP4Iw5D15PeXMaf+JTR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NfwOPaWadGDY+T+SIjTuGC53SgDyuD1ZjgdOGu0tFhy684noISr5Mxm3rTg9DiNvxqpz/w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Hx24+JTIPaPjiH6DsxuhbEwcof3ZddTo0L8XSfMoDdnKGv4GDpu5tr7GGnHvKBr9011UoK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+ZRr9cn/AD8RC1b5/wBJ+I/frwKNk72IPrGeelLSFkB14X8S2UKWNvesfiFcYv7kLwaQdI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DkrDfYBvmJyZuB2RuAk2+C/wBoQvPui3FPpGTrszJKulrR3jTaV2QWW2Yd2s9qI7zeo3l/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aGIHOF/AwCiZF3ds/DNu8jix5m48o8N6fHmKUKjuNv7DNDcZe3H/ALM05ssh/wCSilJ2tD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wiJvpUo1y8Z2vDBzpvUXJWz3nC9T/g/wCwKlx2YPg/0/4r9/u8NyU94Fv6lxqbwgKKrZhP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BkZqWIFBlMcFtiygwMAF9mMu/mEGLKUlo796+SFdoLUOOfdnI7cJdNC+sESHVzbsM/tE7q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8AZgF3xlAwL+7CuEbXD5z8ipkbB2pd39Uq0oMceA5qr1liVqgunoaej87mSkhwj2LUpjdy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APWMC03d06U/tPQLD/wCv2nFh9n53LMdg4PFDnENgRMOE2Lqzt9OyV6oZvM9Bj1/5/ovwX7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V7TUPVMGotZXmEl86xuFKPNfygunKN4fLUAX9oWjpbKSI5bX2w+89LMTOmjDBNDUhbPAVw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A/MLW1Xyz67gjiAqsd/E5lqWEZYAfaAsC8FwJVHMWsy75KsGxzO/cGGR9EQg4N1mKWBEpeF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2qqju0U9jvGQ0L0NsvPMZkFQPJWLX5jaonwwOWTlxGuqSsU9sj0MLVvaM1OO1EAVWhfl78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xdTHS/P7XKd39H/amHHkwf8AZ2x7r/FS/APYf3uILv39fAR4491t/o/wX7/VxXeXkchcCW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7ijTmzB7mCxZc/HYiWx7mFrCSobGN4ha6ddjl8v1iGg01IyundfnEIC8utrkr/AA+ZUWxdt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MUcPJvHxK7vFv08VmviKQaVglq7s5+Irn6JKzfq5xM8hwsiLs5dqOJdTnVHY2/Yhkk2kpk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NhbVgdwaAEKGSYxlXfyynI7bWn5/iW05HkZoHuXCvWretQPGItNaBCyhTi955lIdIOQ9j8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iJWp38+TqioLe0rf6XD/ALELV/YXoK7OPsKUFbp8/aRALXQSkadn2fwX7/VwishxUvgn8k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1kjb5WPzELfLbCh3zHYHov2TYB7MUbJcfw9dMcc3YWRa4HtcetdVmvLaXzUJLoyhdud4zG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rynpGZUMmvAPDd+sZkpTTeBeL4d4GX8Oc6uUxDO7wsfXUCys3HZyynxHPKiPFu//AJDKg1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3JTQL50+z7S2vU9K6uWbOYxv5JDc7P3Jgnqgqdu7N2RSwJco1dkBKvUVc43KVbLCvwHGtM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oNDnz6r/AB+80ZmGv3CfOo190MLfVuV/5EDdbqK/PCQowAGsYJtQF2rZ2RtYeqxQTpKsNY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duuOH5hYVWFMdcIe7KcLQEa4e7MODSqcSshexjcoxE17AvzE969V1q7vVVm4rThqv5A/Fy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3iVqgji3sV5imSnzrsrtcr2hIvK8DJcHMFCjzTm84I62osrfPDeK8ykYLvB4C/iU7BlhaO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avXUZmveE00r6sbrXAFeDoXyHrGD64JZfTJkBDsf8AP90FDbxpmq08zmkzaL8GsOKjt9tQ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Npsg44hAzddA5XF5FmyLN/V+C/f6+EsnIMwVc5FHs6fgUUiWitt8UflhujoB+xCdoJWmu9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OfaXnI9lO1uMZlguaF7gbd5WAFUTlwg6BjGAigLhQc1eYagWAGTusWJx7ykdxyEBTfanqi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jzCEFuSc/uZjUB05at4vnFTeS1c27O5fdKmtAkNkT+CU17cCT7Vg5jiF6rVhqxePWOtAes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rnXeEM0R+L/wCxOi2YNXc4Y/MQl1t+5Ss+B8fRLevUlHGDH1ZT2HsfvK4D5FBTbhzE1FWK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YgMGrR9kqDRjAs34NVmXE0C+XC9vrP0PmfV4Zwsg8NwQ1R67F/BNu7tdga7E1RP1DthMd3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pPMv8AYxgbpr1Zj8qGoNcp5vxxdzF6uCMAE3ptyeemF4bWzQoT80jLrFO26a1UZVUuK+HO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8u8NmAHzFabYdj3qEKfH7xGF4i1k1d4rGGoOHKWwsvjmBirBXzm/Liqq5Xb9X4L9+nA+hf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rj95+gP+zyD8/tc/VP/ACAf+T+pX/w/9l8vkr/sv/2f+T1fqv8AFTxfz/2btWQK9+fIRcQe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hl7tZcXf5ZfbtE2kHsrNpEWcnJKKymBwLM0N0VFpVbAbfNuHPJL7Gq6dvWa+We0ZERgMEU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tr8wzn1h2njZq5xoqeBzwDR2j9CQ0aPNW4hN4kRrAC7FqMZfaOqmNn7ywtXrKAPFmP+xjl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lh+Xc7V8Zs+JfU0PgwTTVRITAZbq9PH6ubxLPS8uXxLHWTY1/wBfzH6w3Yg7w1esduuf+M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urKYVbOafsiG69AvrQuXOchkPA1Hg5YDYuh3OYbMJkEHYQsHHJ3sHHIZ1zOxcJ5ngO5xA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ztHxPJihpUrPiWd5QlVUVStXzCGyFN0wX7EEVITAcO8BI2hYsBsK1Va8QNTQCgwawASnYs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KS7bS1xNHGYMB4Acym/KeAew6HXoKBp9ELMjZW4rODRGCogSAK8DuzAK61nxWSqZ3+4W/Z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spw2aYwQNtAZvxVfiOHxQ8xXfb5lVKvCKZ9Pr/BfvCkICgHzFNq/ZZ4jgLVgjKkvJVnc7z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D4Xee3B7TM7BRwG68thHZT+/hClUPlIW5YJTBchgXf8y0TajUa4wwZjmmlGIbF+DKOykoh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yycjsdmmESsmQWgJ8kxKvNKo724lhlg3SuNylyEIsB+O4xRxwOe1dzPmGS7ksNjgYoe+YG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uGDw2EexA59JdOtUe1rNe22KloVY8u3piYxt71fj5ZlqpHtP8AjxUCwbM79efff2GeIlus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u1j1mPDQLXPwFvaIjThNn2wtqY+k3j+uH6TtVzkwvtrf2vwX79eDQF9J5/xPS90nkh73+1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sf+k9a+1fyy/1H8TLge9n8VA1tkZfm2MUetBYXxYVu5VGs7jTnjMUmL+q4r/2WlpdK9NU+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tbrX61KwsOYW8lHPMGq0VKq0YUhSU+ZhNBSfDOE9YhBbLUOK8veVgY25PJx3GWu+HFt20N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XKque8zARgGhu6xWUyy4Okactj2JWfbfaOa7y7lQTqvcuAvJOJbQwd9nwNXF82flFhxozG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pOZY6+2ydr0t3K8yJo3Z/E2SbDn9KqUecxWM7t7sJRRxm+GvTqE1SJtdqM8y3rzVrXlUvw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CL9cvcPJbjReypku9fFtnFLagZlI+TOCrSva3nodvM7Fql98V6RNeWs2XyjzEticR32w78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yiuJgO5iEIC211qZKJoubkRlTMo9omWzLdvLmIffwhFWwB6TJ0QXi3uWk8oTIKCr0EId/w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gvfFXDFBxwje0+fiO2Cbgpy4tzM1tc31DbLMe9NRNnJ0EpkSXGH3w96IIWbCrBq2mRJaNG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FKhnugB7XMhi3RWTQg5OZizlesqoC9tRP702W8LHI1t9j8F+8EGPRPynn/MX2n1+lbjoJg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PP49p3nOW+exiVSh4NeP2nAjjabDQcV0dnc7UiaSrHnEZMC0UVnVRwJ8yp+YTgUWyXYv4C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sDLEPEdThZpw9ibVUMbGALbfIxdblPzDXpzVeZiwakZGKvX/ANjblml7p0NYAi+FZvK9+z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4A8yiduobtjQwDfEIVqGXylHFMW0BWqXWy1yomuJQtR70bo2XEVm5XshkSF/Y7h5TvO79n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Mnwcj6E1KMPLXR4/8h3DKBZFZqqVxjHrGeh1t4D6n5mQqUsOjbj2rp7PYDP2Ce8uucOpeS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QV+VpLvfBotMQyKjMZI7cYszKCGaMJVnZznPQ0z7PruzT3aqUOlNkdnZrfxLL79NtZeFG2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mdqzTbROea69CEYZG3Mu16E9WzPXPXpLw1tC71s0/eCRQqWUW5MZQwTbyso/mpqtSxz310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oXtyx5smCbDpJKpoRKGeTGmodtAocYPvTMN9NoTt2guCO7hLDnOrWGS5k9zNwKeVVjQfvK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1N8vLr0iBIncuye32PwX79eBoO1XvAtXBqWDVCWU88QBj2aDOH/mMmFShrtY8dRRsi8Bb4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44V/A94Dqwcuy3xjEC1IfojlA5mEM1pze7ef13j5dC83gy4q5fY4ZnlhSn/ImOJV4Y4Tx4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/wAytK6XGbA+n7QaRA3taXoNXLJoUAPIIWfXYp3vBGO8YgDB1Uu8LlLlRQ10tcacRlfitS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BnY82ILjDQ22zjnzCDEoBBvVNmuFSgHILd1xw8wUJXYPnafxXmNhQq4XHmx7SxCYFr4oGns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zMe+2PbIr8f4Bi3Ct8h8f434L9+nFueWN7/dNIH5D0N7JoLl5GmSr5jrYPPbqNoiWyDIVu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au17ZOBosPP7i7s5i0UzgEUIml2efUgIHl6HJ+JTNBg7jFe+YmWJseCnWXxMOHjZ5Z1vEH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BGbdgZE3rx6RVt+WuXl5lcDqUqgG61MIVJRdjXsSxLQqFMafriHMXlAvwN/iHh/XtDASru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0f1OQLqyz17ftCULinwPTneJhMqNevH8y2PbHvV1uohNcCuop35T9VC16GnmXItC/S9Hwd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3GvHT2gvgbisvjhUFmcveJhKiq3pKD5LWsh50fHTNP8Ak3S4KSZMyM5NH8wl5xsgaXNOLp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Pme88bXkxLvMFMJRG9X3M4lGhaIyE2L2bmiywW+rtLetjn8iyCQWyxuuJrRMAYitVheK1d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xK2UT2tqWm77MWx7u2bcXWDEsR7GM/y/E37vDeNxnOUwFaP9Jz1VTaXvc7lOH2Lj1Fw47d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KaHFR1amwXR5eIYLLAsnyWR5OVDR6uoHYtUw+jplhzYayng2xEacJs+j8F+/Tgz0QOnBrm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b1xszPoepnMoTujbd3eqOKmL088QMZm2EX7y/QqPFOc+uSZYAqrFh+Y4doDnZDBNxyiboH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cIdppBcb5nkw/hBDKrl9F3lsV6Rmjj/NfkT8CO49XENLWo0rk0CDWfwW8kM+ksHNxlKDwd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jHCreT/PeFoc2V79P3Sx11DJteAVn2iw2VXeS6f/AGDbymedBpq/SWAhuFU1qVIzuzs84f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MeWpaGKv8A4hQpa7eiejyfAxB6hdIFr5gG042C7d7tuCSUr+R+QtLlySlM1WiFd5mSJAjA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xI5FnR7nipQ0oeGIPxKCKAHzd/kRYQUmA8eWOjxL5vb6SvePGeDWwyvih4OYMsEg2jorvI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b5wfww762x7Kh+WVweGbJHtWD0DfY1jmnMqkDE8BfwQwoJpGExBv4pugvPutXEhV9yoMVx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4ozcGNUg8l/LMBFOSjVjms0xE8cNVKrZNo5uKzpZu3Y5+FxFrCNVBq/UVFh4YtWtNYt3j+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fR+C/fpwjlJuo2nz9Cr1SrmGl5lB25f+CyCXeG0X5wNR0U7RsYF6ML0aXf8QlunF+IrynG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gytCc2+654h61qHysi9iz1lyl1KpQLLD5NVA+6BQZ0FiwNkbt2dYS7435nZOclxxuDWTc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M9viBKAjQUHLDjLWWeRu/EGtSDvb9xNeIxpnKnNHajiioOOFKcWi7faN3xWydxfGJviCPs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0gz77JYG+sfrPMBWmQHunrLfwyl7GbJgcamU2aTuTUZWV46MTRO3Z3ifGK8kCUt6zNB4i8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rF973eYpmvn3+9/mUAWqootzgNQFgCb8FcJFCl4pT0sn4m6GS2bMr55gKUROzptuLlVY88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LYFDSRg4nN2cnzDgitjs09QzMoG2UrZ3lzzGzhjLm9HRtf0WDxT7zeKW63d4rtFvQC82BX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4v9pgOt3xyVxWiPEB+tXhCcHBZYLw+txnKhmqjk3eYD2aTRhdVdSjYCK3Ld4qIRgjWW9p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zH939q91GpWUGld73BAL1kP16SjO3Ao+Po/Bfv8AZ42EX+KwIsKy+dZKQrfdy3Y0QoUHGs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fPc8s/Fox+0QUS7RZ4w/uA+KYJRk7yA2GnkHjvUUlp3YTfSDxO/wCte1hRUGk9Jc7BlexG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O6H2hmtWZdngfiaD1uVvi22UqCu2c+hGPWO+mx3bIv0TlPvyPzAUG3VFKfxG7Ryi1u/27y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vhlbRtZf8A1jvxOLQ2nvVwu82g+EH48hviDyl/J6d69unpjP8AM+47ha1f+V+C/f6eH2+J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rcS+9MzdPdFDT/e2XPpUVhC6ceqv8xwSFl5D/wCRmOIPDqntLLcvMdA0dFYu/wCei2GstF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q9WPApChry3+seIAfCjMe64TNMF8xe6m3huUMXAJrNceK9KiLKLsDW6y6njKveDKP73P2/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mELQGB5aL7y8MP7CwXeBf5B7YZ+w/tNgmwBXtV6utxaidgpQaCu1HMuBpx6PV2NwPWVtow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vORivY37y8/Xb0FGzcyKc6dn/3/S/gv3+jg2ItVJSw0cZK81Hq6cTA4QmU55S/vPLm5QuY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gtDvO1vvN6owmds81x+IxfK1AFZy4O2YapFRgLe8Xdox7Jwhe7LPicnTWaL5/mK1cZR2u8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aTSSxpAes7a8ah+Y/mCRbUEei0cRt4PA4HsQwVysTK+mdSgaJQWQqkAApK+5WjO9kadTct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wCHA0ZM+viWB7Hb6QL7E/wDfaIi2f6T8F+/0cGG4CekhZqNTKn3ZlVIpPEM6RXDv8S04NX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HCFBl5mf8AY13evWEF7P0O8FSb/c3+J+qfmXOFOzXzxA3rnhfWIEtcr0HVgjhcfvKZdSy2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3xwfke0X4Dkbpd0e7KX1ladifgT8y6TJoMrWNVMjLFi4Q34LjddCrCr+x+v3/wCP9J+C/f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DUo3iJqGx4nHAe2Or26NEeTDfs9ZZ6z+OvzUue6Yp7/rz0Y2qnpjBp+Ehp2qw8kbkrwe4c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KHPsireJnduDXbh1xNpiyvSOP26XFyvmUY5pneCG+zkwgPHuufRbDG8X+9Ka1A4WjXFg6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BsgCPdH/Pb/R/gv3j0npsLpx1P7CX9hL+wl/YS/sJf2Ev7CX9hL+wl/YSDbPkkZFO25PLd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e1a5gh1+Zf2Ev7CXZPe5UZPkgUtDIv8AOLGF4uSFie4wvop++XuzWYBq1Z/upEFTkWZLKw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YLUBH9lL+2l/bS/vpf30v76X9tL+2l/fS/vJdgbvcv7SX95P8AvJ/2k/7Sf95P+8n/AGk/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5kydOGDhwwYOGDJ06ZOnTJk+YEFRMR/qff7Nkhaq6AZvdxb3kyj1atHmNBo0JY7lwQHLg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7RV15mgjwxredYhLAupQMKNZp3AIEaXbGlWb8S6QUpKOLecRNQZcA4vGOxcFCjYLReF1c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LMEHvrvYpwRBS25hdeNlHjto1I+SIBGvVL7d+0SQGyXHv3e0y9ZLgLvAca94i2aMZTaFEQ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WgEG7gq9UO5Sz8qMPaDAUArmtB2Znjr2L35S517j6KVUyTO1UXOK8lTVjwDWYjOYAWDaN3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X/lKcH5gpFVrLsiBSrVdI1itvepck0JftAu4oQbEJ7WzQ9vx92bbJaK+yxMMlq//AJQe7X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En80wesEqluj/k/KVXqpVmqNs3uOfaDbEKuUkAaU4NG4YXQKSOPBiXqybQeZoS4Je+pmYK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Mu8ShwzbrvF5QLKg1UYYOWuyiWqmFTsAMQLyc95qBzYe5CrPUwjKCc1KYuohpZeZsI8E71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7vxOzz5Y7FxfVUUHYqfZ/GfvP1Pv8AZTu+SrYvzc+McxYH3Ihx7kt9zA1V9vQq976K2/My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mWmFwhTl329GwCU1dBYPYl0g1wDPeGjOJcPb/IY9D81/LwfrBUGhcL7QQWUBWKOXfE/MKo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42vTYNR962/SIlNBJdypxqCFUC7HbNbCVKRoqhq+MpTPRCUs8BW4mAKsCWDn3gwvKz2cm9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1RSe8nuNTIVjvc/sgrHUJSuHvuK2aFVVmrPMIB7cFUFnmXe/H9F6zWymd47Z4icozOLJoF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cLvB4ohcPodWfrmWChOMdM1pDuCn5F+sZbpZvADS/PrHPd1zsDL2NQwN3k2ZDBXT55VRym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vmYCFhDywDWdVuleByz81+yMAklpKb76iPBXHkFhkYltW2TA7tKZ3uc7j4Hgh7zSGoBefO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dscQYjKNngOJUAoY70GCVfaL74dl3Jy4nL6AvaYvWIiIwVwO04+z+M/efqff7Ky0WpuVd7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/TMthECgoVvrmCVGO7B7TjUFnZzviCVBVtvBCy4MmsCMrl9895goyYm+3/yNKFZ2WSwm0T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JvTVqHD6y0SmiYXnfMJCFoKqVSacRwsBIHAriuJQA6QVhrGuISrGYETYrUtgiO6j3C68S3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itBn1OFV8QAcc1t5RsuW3NeMW2c5h7xAKAasumDCQbQp+DXEpsEChTSOZgLoAoLdaS5Wyg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gxv6veBgNPgMOx85JyGO9GWwwwCyR6ZD9tQ161dwFaWLq5gkaWxtZx/iAX5XuL7ZG6LRY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0V21F7D/AOKPA1ZMowPWLN1FE5W6c3KO2Sd0Uoe22UBlwQegrMTCErybaFNw9bw1N7Y1m4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cR2JaYMtWZDvH6AAH5FC7xFx6gKmsqtxBu6SMDs9cxeJYcblEwka+q3+OI2s4HeIwhMipG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ko25/wDIaTRYjJX6M9o4HWCWmo2kxKloKeDtK1BUrTsGWKMddWbWent9n8Z+8+Yfpc//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R+2f/2gAIAQIDAT8h61KlSokI9Q6H7ypX11KlSpUqVKlSpUqV1KSkpKSkp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n1lRNELdL+gIkGV26P+BX+uOmCPQJjpxBrfRf0q+7cr/XXL6jMS5fRf1k+wyvpr/Uv3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t1/on66jSVC3RUqMfpv7JA/wBa/UdUkmHS/sbjB9N9F9T/AFT9gc9b9B0YR+gQ+wfRXVh0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rCX0XBAmCUkVxUQbuBI8SsEgIynCAqAFwb+p+zf2L+ipX2GBh9bCPU6hqGpxFKmk755ndN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KsdRaNXS0yojh9Z/wF6DH6mB+kH0V9NSpUqVKlSpUqe0CVKgQKgYFQp0RAQHSrEuUqpVcT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ZlQPprqMuP2L6X95Z9NP2n7ZFro/br7FwvGP0rMxY9OZUWWkVuW3BbqW3E3TG4YwXvM1S8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x2RBJgCAUfsP2yY619dfbDrfV6PQx6JLYkyysyoqBzA3cDxCkS+J6LhzMcEFVMYqTDWS2U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XUqX9y/qqVHo/wCAf4x6Errf12JX1BK619V9DpcYfRcHpfRTMuyEp0MXBlwzFLIjFZfRgz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C6iTcB1PN9L0IlzUX6AldCBGEfoPsBHpUJUCL6GcQMTjodRqOoMTQgz0c9WrjpCA6IQOPH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NHiC24SV0gIZ+h63L+nZKrpcv68R6V0I9GV0vooj9TXSupOio66m3V2vo3lkDErHGpWKga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hncODJTvBRX0P2blx+w2mo9L+rEfov/Un6ahDFSoQh9NdCMuP0n03Bl/6o/Ut0XCMHnpUq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+rfpGXFhDoWBKqXmo/av/Yv2bl9FBQCP33/WsqVKlSpUqVKlSpUtgxWVKlSpXSpXWumZn7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bB70T0T0T0z0z0z0z0T0T0z0z0z0T0T0T0T0Q+ysvpb1vrfW5fS89Lg/TcGDCL+hf0r9F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6rl/aPss4hCc9O/U6CcTmaQnec9GcxhxP+wj1/5079SHU66PR1GGvpNQcR6HEOpx9o+1XV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KlSpUqVK6VKlSpUqVKlSpUqVKlRJUSVK6V0VKlSuqpUqVKlSv/lf/9oACAEDAwE/Iety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D/q7ly5cuXLly5cuXLly5cuX1ZtiV0qHVYMEvv0P98xJlh0WXXTmJeuivoX0P93UrqkzKl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v/AHly+lyuo/Yet/7K4W6NOi5cKh9Nf71hCVRhbpXXcPuVK6v+yDHWfQy4dAf4N/er6663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/wACvsV9w/x6OjGMYwiSo76ENw3OZr/HDokJf0hE+gpL/wDJv6L6XLl9Lm4v8NYfc3F+m/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VlXDEH7d/VUP8AIFdCMSYlTEYErEor/DZmMJf1r9of8h6sXpeZzGE4hr7ly5f13LlfdV9F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PSvrkG/qWX1v6q6g6F/iseldWVK6qlSpX1sGpuB9Cy+jFhE+hcfor6GHS4y4/wCSLnPUl5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sKlfQ/RX2TpfRh1uX1DEs/wm5fW+ty+lw6Ll9BD99qVD7F10OlfVUD6Kh/rbjSEXLjAvpv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upX+vUmUqMIfHW5f2x/2ydARiS0EWZdG4far/AHVSuhiOIw/3p2meNnjZ42eNnjZ42eNnjZ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n4j2X4gXD8Txs8bPGzws8bPCzxs8bPCzwvxPCzws8LPCzws8LPCzws8LPCzws8LPCzws8L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C/E8L8TwvxPC/E8L8TwvxPC/E8L8TwvxPG/E8b8TxvxPG/E8b8TxvxPG/E8b8TxvxPG/E8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/E8L8TwvxPC/E8L8TwvxPG/E8b8TxvxPG/E8b8TX6fZp4g0PeAdS5aDEr3lbq8xLmb8VUC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VbW5wcVcG5f2pSUlZvcTdXmVgG5WYLvEsPiWvsiB1iINsSRxatlJuOKgWBdMC4lbrmJSuY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KruAL3NolgYG6vMrE+8BVtS4YFMok2xJKyt1eZWDaYd77LNfp9nB5xMggQvbfMHv2iPDc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ixw1dxYQWnZmVAP0d4sJuVz+8/NgP1d4BAZebhPsTUVbBZ74EH5JgvkzAfEAv9GobEgrp/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Q2Bz2YGzJe4bfVKO5lEn7pEMq1xBPjDT9GafScQoz6zjIZ85gK0r1Q13bgBM8D1f8AkoY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F3OZVJBPs2a/T7NbvmfuXAjfeLblPJFNymfM/aqPZsIOqs98QxTK3fMwVxAnxUAdiNVcRX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bizcCN94atgFeIp83C0n5otfmUz5i3tDF4im+8ZUu4pcE3M1wd4CdjyYUV3hV6wUriB8Ea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i3tACiAtxTbzKfioErxAm4AK7wUDjx9lmn/xYAAAAAAAAAAAA//aAAwDAQACEQMRAAAQ2K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A4h/f6yNNfNPcGwj9eGVZri1bqwSDyNgndiAAdk7+JHcPdvGOw3J9yHrGAXqHr2HyQH0DT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QfyXZWbsQnJ9SHrGiDmjvA+DaEFAfS9oz5734Zu5kJNPpWD95KHLGCDmjO3A8pQAAAAAmL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iZPeuG5LuiL0QXmjK3gKdaAAHUUV69+nzIo3jyr2CS0ZvqQ94Q1qjO3wLcTQAEItxdyK7q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EQ3J50xYExYDvlAKaSaAACyzghpUD6HzIpe4K3yAi6H8AfvgmCRmacSTQAAEAgAhylT4fj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tuaDz5wSWkH5tSSaEkkHEka4M8jKat6VkDtaWkJP0Z5Y+OV9oLSSTAAAAAG0HMgAI1cuRg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viAcXv3llqSSaAkkkk88D7sPeGc0KYrJt+/RGrbWSqNzm+aSSTEgAAkZVKpG3/2J8ZgLJp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rIrpCrSSSaH7+AEQp6fJVOqn3/ABuTsF77gHd5i0GQCCykkk1IbwAI0uwBRwXPYVfcMeUB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t/FHnckmvbAIZWoGGlRLbfzZGILWy5zzA3ClSXJoLpxEk1OABwxQhGVfGynG6DpxSZlRqa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AcqkmgAAAsfiBOjx30DOugyLEJyWcPWFN5pfKJLUkk0AEiEsoBpRhlNGCanEWitGT7oi5p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kmgJA4/7xuJ7fowRAVeTwNgveSh74gHNb59Jakk0AHGhYZFJII0Qk3WezW9EJyfdMWNNWg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AIBGzDIAKhrQWeT3yfFsF7yUPeEF5pWAQ14kykkkkkqaktlvAouBJFkob3za+IsL3TxFTz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qc3tpnyYP0cpMu2E9sHmHmuh3s8/JJJIBJJJIm0iefxxsb3BkmCXeVYS0mC/kwCSLZJJJ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GSfxsBjVicQ6YUbUKJ8gVbq1MVJJJIMSSSSSSSSSSSSSSSSSSSSSSSSSSSSSSSSSSSSV/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T8QIN9EHwFXHQtRahtko7UWn7zI57yIN6p+19oSiMIPcF+EIDs00VaMG5/eZiNkFYszhf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MMSrKu5bPqjyAg5AxBVjc1DXj8h7hHtnQAYMrbA1lShVpZSZaiIP7mnzC13EyN1OyYMVrb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bPNIPFY8iOrzlzNHExmWTgDirraS61MChLtk+SvyiRTktNsyAvxLI/bmC+yn5ue+lQwlTS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JxcC8/sIwNnYFcYAnZP+xoTuOHYUPvCp4Gm7NXRQcJFWjMKbP5H7XAgFJg+rRs2ZMGOk4c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GvSoVK1KiaiWiOjp6tHQzpOulSJJJPpUubJkyfY8uRMnSpUyWSghsFJ/Qu7oT5CvzUNm6w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7BuYmJRSY2sGqKdiZ1APiGzpXAKyxCSkHCbdP4ekBse4HvdJ7kUjzt8REZ4lrGzx5SklGu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+YJkU0iLihXye0JV6cU5HG2t8z0H/MbOqCPRa4PeWNlAFv8AZx6jDAxVDalWWg9xL1u5kl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mXi9qM2dChxWVpEkOgKQWuthouK9I9pzAQ3n3gwFc9I4LcIOyH4H8wqApTUkqwqGRq4z5Y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O5HeNMDmuKcLvtccZqAn5J0BRZsG6gcDnbRGsHkybOYdSEId4FYs7YCci9IPi/lFgrWFFr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hAhAgQIECBAgQJUCBAgQIECBAgQIECBAg/U8J+hd3QTuL8MBoKKTSTlYbyPmFacuvV6VLG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FOpxnVVGuqpt0NlHHCe8ojbyjfBC3wIhMMzaNl6S5oqQbH34qHTDCmk5HuPZiEXuwW3dMv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8BGh5PmxACDCO5RQCld0YfeNBKnEWY0bJ7ZhYzCpoZPM8WWy2CsGtaUGBu6LA8EzDq1kO/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Er5JLK9LvdWVlWah9m1Sb24p8Dz043PdiWVjCXjIk4TgHfONlHSCrNZt0TlGWYlINa0F1Y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iSvtAeSwDhQePKEwagqd1nxbz6eUhObNUFx7Tjg/qKSHDj4vgQlbjqtLj3hCEIQhCB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BAgQIECBKgQIECBAgQIP1PCfoXd0NJSQQ2XjJGmFXb+5dMA0dP0gpeO0oAiCtFsSEE0gsx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geDVGqORWLlDNAo2gUBpB8mBk729BN1jUEaqEUW2KOh2GpQ1UGwbrdozjq1tL666ZKYq0s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bKxUN+DQqeQws8RVAmuuhoFAzUZUxbB0AqpwA7w6jOAD7T3fapdiQtClFuuBeZZbK24WAm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ZR3pDayqY15mRwTX+RiJa6CAGtCXo32e5ExoLLoF0WgDmC8iiCUWheUcQ6gALXAGrL7+Yv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tuA00m8X6soHbOqVpDbDxTjORhtT9E+b+U0wcgFvfAQh1Oh0IQhCBAgdAgQOgQIE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+l4T9C7vuA7g4YT4iY7xh84r2SVFyvWt3Hu70bg5jp+AKQ2IVVftCScG/A4bB3d94RU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dM6gGiiPsAFmlycWgy1Mmq1zUeHK3RuEWbUpoMBVDS4iGQ1KEN9ayUhZcKswWDn7oVeCMl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tue0BlA5PejSJp7jCFkLnxREBXWUKl0fMWV4ots/FpXxypeFNCLf8AKKyDvXvLm+oxiIBE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bipW2xF1WcVe7GDaSQKRO6X8jwjXgTCDI7Oz3YtVhQtpA0WlqHtjWlrACsKMgjlUOpKLyo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EXyy/D8QhCEOgQhA6BCEIECBAgQIHQIECBAgQIECBP1Xsn6F3fSb3M0hcUiZsYwwPaoeI9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pzZBUnKzGcQ2rlEpwDXsSPHJMHE9x6QwDwThbAs41MPXAp0Nua+yCQuCCXL2IBry5txDjP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RQF2XBHqot2TSpzsezvBm4Yjordu57zAQmD1RIuVF+ivGWH6urdGRJNIxBG5qQg680GqmZ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KCUxu6kLFcrnHpFsPGFxNRHZHkqavmYZAugeYAgxFo0rGFq5maWEgXIAEbuintDJn+gV5W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SzQ+HR4igvTQKjabWB81cp3qTeexR0WKc7IEYsFwc25QGCPa39mDcF5U/L9svF7h+Gv3wH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HWdv3hUuEt0UY4oW+nvN1gSkXwZeDwe9whCEIQhCEIdCEIEIQIECECBAgQIECBAldP1Xsn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4j4WaDaGKuZkQYDlYVj94IXusDz2uLHEJoRGl3i9ZioqYUUBhKKO8TiDhlaMG4gPELziVK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6l6vgcuCX7zKA75uku2Q8WoCkqw08neYOE0ZjkktKUBlcpfXpgAAFmmO2PWEj1Vap4FcOC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HMlqt929V1AtDMWp35ciIbiEwAaRxiWKuWcA1KuLRg9wsq5rZwIrlgo7WpH1sgYL3pyVQx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kQ9Xeao+LYilqHW8W+6MllqEKtvRyPK8SqQMZDTQuWKCt+laWAKR0lIyxZjdsbKOCqRObA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h44N5QpSIH0RFpum2iWGXzhgOm0j3IdAjk0MsOG7Jv1E/ZjyzKw0dg7AYDxCEIQh0oPIN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h0IQgZYAAjQsc8JAgQhAgQhAiVHUC1XgCKAIlI4RIECBAgfR+q9k/Qu76T+4lnmD3OO8JW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jbS4wYjbSwIQNQK5YYgI7V2mGKNZqhsspi3ifKc/8ALzNkHqVAJG3FU3gurvfa3ZEZ2RF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xZe46gxXLBOZYtMFamsr8mYMidA50OwerA1j3S1ytRV2W3cexLc6vuAG3jEgD4JC3JaZY8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uNQaz4RYRe0GykoTSFgQWB4DAKgANhoxcnAb7pdi0VpywreWPRFDaxXAUl7mqNe+StYyy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Yar4FeqWVytxFAC4UskLDnXHeNFnTMximADT2hTzIkAT7lbA4q4X5Pkm8XWB8lMYDFIDYe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XOeQ3oh0+g04lyj6Wewb9NQljcCBRUxYo4mLJ44LcUh+JTAgCXD1XAC+IDICLGWioAuLqp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KswnDZlrtZAc6BBNJqzloCyOC8xkKjIJuEw53Chct8hZB2eCpciPDiPDs1gRvYFbChp/82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ZVioKCzK20DSnDsllo0Wl4LY50zI1GLWF5rp5RjSkBqxVhyc8MxbXXslLMrsd4Xj3PqU7Q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iaTMUghvBqCUO0ZBiPtDoFHuJB2u44rFYONbZDhTZqUs+2OBpyGTIO7VG1KAV+DbEiN2jS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ITwyAzBQNt1Mgy3d453BjwVl0rZL7XcTNrgmqy9qA28mYVcy7Qi7QUzjW4imRW3oChpxAh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7vqNHjZ4hUeqOSBZtesuH/0Rk/Y8dP6zM7PgjwWa2U2TMBFlYApbvDS/EA0ohuUE8AFqrw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oSzTK2sdqjz8fEF1qHoRQmkOTGMO4cDCeb5JYmALsgmU1ZbPUy8BuOwj2m5sKKvK3aa1l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4LvBdBvzJt9NYsz5gGKTEKULgc1a4DVxUQUDPE3WtyWqCsOHaRpAZ3yDKdllgDI7zgG5lL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c3giR+oUPIl0jQCMTwRgNiihgbyvcg8m0BMm2UXZ5lsMQhSpjADecPOtdxoeADargDlYQX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5x6xO0qZYBBbDXyX3fRQ1MAKgWkM5ImT+tDAUcsVzQMxK4nQRbqRN14hCm0FLl3QVq4a8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lQu/AXL0lrVTkek3SOOCOY25Wz8bFRKB3Es5WLFnmNEFmcgQ83PoMoGCsAzRU5aGuxXSzr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Rok57bh9fcGUIt85Nkc0lGhLhQ1hdjA5BP8AxADjcLsXkD3leMDJ0crfB8Vk75D3SnrTts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jMprGnTQqmuY8KPnYZwWN8blXzkRBTMbCc6IAgC1julY9vmRDlVywN9d8sXedSpyvATOQN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qD0E+hE7VKmVXKsPp/VeyfoXdOZzVF/afMVtv4numszP3E1Zyx6MAx8o/sRo/akkKr7s/u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7HLT+EmC/JjIVUO6x+6NHbrfzijUqwFab8tQjMitkuNAoO7suJTEV5OHhA4vkPByldChSA1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sMkr9QWFjvnomdxGRm2pLi/8C4JAvEJ6O+7i2ajaOnLVavK3lVGsrfy072rDV9K6lQv9G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lItFgQ6ILr4YxxUBRBQmDtNOqIpj+2eSDWCFcTEOXOCCK9OV3hunwuUoZUAb9121MXl4RK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UBdwWyi4sSFDOZal2+lls0SzWPWGNFxCFrLL5XePKpYVIANdq/Ll9wGJUC4KDQDqjN8PnE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U4OEIT3l9+IFamSEAJ8p6jtvS81hGi0cMLZmMjS1HJndMrJsjJujEE8sBAAQVjZGokZU1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BChFS0K8ec0rkjv1VXm5SqPjS3KIwrjCAC9CSJiFozFzHVGJNowA59IyZisoBjc0XG4iJw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HJoHHDSqwjqGnqqoMIXtH4EjaCFVdruWLtTYBkFUe/NwbTS7yUO4nEtb5mIbSiue8Je0kc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SKGrqVlV5oKhmZgKAAu+KPpXWkEpPFHSVzuY144Zb2fYE7IZE34lLQyRMDjmwps4U4wgoH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xtJ5DfKSypi3xD6v1Xsl3aoAM9BOfzOVf3+zVMA2wgUaGZAKkbIpXhZGe43TUF+UqN4cXl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Vy2qW/IA3AytOFBZZVix73PRggPbVwGzYEoUMQpcZx3YQqyxgAJgjNaKOyREwGRYKS1Arc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wUkFwiAmqTK4tg4GvE7+irA6uL3PTLjt34YVLAo4WK/bgHly2GzzjtLK9BpBHG3Iuc6jp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1GQ2NDAi5VG7IrRiyS30AMk1LGDgvMwAkQG8Au7N/PeC+xojzvCy+iYyAA4xVthfhgczSm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6dw50Rh0cXwx2x9TED1tVDbsK+QnuhCEIQ6XaJ5aJY2SIiShcLndxfgz4mDlXychZDtbxcV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IdCEIQhCMAoVq1oz3WKEMgaNIjx8kIQhLlnRz+IUsuYQhD6v1Xsn6F3dHqc8F/afvO2j2m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ljTbukH9BCvbOOU87hQ9VinozD+kTSdv2sObz4zAU9lRVYPuAnTUib1QWttmOqAbYmAihW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+RWoQ208y+dkBYZFpdETI+s3TmlwAoApnNe8EipX0oWxq1012hdCFCSkMNK/DMJ2jEkMoO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PQLXYFvlnmQwEIS56TibfvdCCqM9WHXpACLoWSAGLhwowUwAVhcX2wA6PBxHlLdKa7eQ4D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0bngSsM8kuRVnqkOjZvXd9Xk2pW2OFducxQbdzUxVBUrqYNlTl2QItrdICUcWg4uIX7NmX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8VbBUtN1fCCalM2qFMoYbMPMCOSqAYbwKCorviI/AsVs1AdKDUISzyRlwaEJul0XWoseH2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qR2RNww1bUxLJGV4zAKWweOwwWaAQCWoN0Lu5f8A0nZTaXMNK0QjKh4uRAcjoXgY0QDsww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QRUsGVlYgUtbKzexcAOrFo5IiLzLLtWYRht2rhd2blCRQ7hLOMY+/ZA2qNdAisyA634VqT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MSruCKBlImgEKI2eRc7hOl5YF4GoyHOCwcmOKMmXmc1Hg+V8DP6MS0rc9QuBxPTRgXEOHd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YcaiWi9rTXudUWQcvKU1DI0PYx8wKQYZDszG/xMRQ4g246NMgt81EXprIOR5pW4tulNtu4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rGjRNHreYtKhLK0CyyQZuEPq/VeyCIwMbnC7Lnid4EGfBPzMF/f6WWxZMhTSaW2XcjOVTS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yYSoaTxUShIYzXABoKa9j3mZAjPIPib6MCRsBDTzLB6dfFUVgxYVncvjNk4QZLdvpLJYU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kqrxlDkQDo/FUgCq6UN6h/AxLkBW0M5MMIVmMdt92znAIM7FCP0NOGK5EMmqPdZFarwt1W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ZGYxXLeJV7WVoqVys+937yjj4maZccVHubxF4vvAzhRUJjhh1ZwUQWseBvU1jmojKt7Kyw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0K7AZw1ebiWVG9CrjENVarywMSkFtTQplAaXTFTjaDmoEQCv2QRoFooDW0IQEG3UpvixbD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KOHhRoMAlFlrdKowLxQZ+XjJhIQsQ07Fd81WIRcRYhR1FWabGLjmylXKo8ArgA2bhlGz7D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eaIgN9xgXipNAjAdRFvUlAZuD2ahEblRWAV2BlkEWwfNS3uDbgFh2qgc4iTKnYJAgc0AUt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RjB0BgveNcQtF/k2MZ4ADQvm+xh7KR7nz7pbogGxzhJZpQQwPmFyC+4gjQZ8lwQI0M7rhw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qxo2Hsx7Sy3xL42q2c7vtGgl7WtLrYHlrtK3z5BZd0hQ3tmY9ft0sNbBcfPWJygABbLPZj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74qCQ52MjTgqYUf2tBSdgkruveimg7yIexGcdnLuhPE0gpDscqEPq/VeyfoXdAVoLXRALo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cdmgG30jUElNp/LRMtzQAVrBae8GUxhHNTOFzhpq+ppKTmOF20Bv4IzVWrhbderFIhCEWy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omarHQCNIkRqoUEsFr2MO8UxPBYXBWjQYFcHuwQodKiXIwdm6ohQTHGNbGbe9NLJYPjrVR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wKG6qiacNvQit2nup3aCUtNDpzMl4kJQtR2P6mJHJduhQzzXf3m29FWKUTMonsmJVHrDO2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YD3LfxkuoeEnNxFrSeFGoJ5EQalqjutpqUtcGIPsRcqbfEOlJ4IoWkNeWWPqrYjoooBBla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Gcs5RvLLFoLJvIADS1PUGIGUsW6yhHOReiru49zTePlUIoNTme/er9ZOh0IQhCEOhCEYq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EIQh0IQhCEIfX+q9k/Qu6Y9LSj0j4Q5YF8XLI6DcEohzBQs1CvQBUOiPDM3Ut9SgK6tgOx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HmXgBopiAVdxW1Qc9i5nO8SCw4eD6XN1p71cepn2gUOOlghQ5ePWNTWAIuxRrZmbfVW5ay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JYFVOQfDFZ7ZnO+xBS2bHcXZ7H4Y6Fi8Z0COKwoEYxTD/JwqodshBIUZ0KF4xjkibu1moV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sDXo98vajCFbgpMJgswdxFHrtAA0qnkglWYX3590PpcGZCrJ51bPbJUSYLtjHk9VPfG5ky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fDNwkBdEdiilpEG16cQ1D8WpoHq9niBB22KAACmZxlhvsgKX4ratJoszuBtEAEZq4K9cRK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8I9jWcL4zAM+GHWdQ50J2RgNR1pnIEapK1qCTWQgqotnNld4mtM2MLUWg8wQhBqNJUANWu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sLqShAuhTvveVYx6QJQmuVuidwYPSEiipADS0sbVxdy1U7Ue5QhnA0joYtALkWEGAikApf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tAl0LgvlgFmaiFLLgGorABtLV0peo4gGgYIWQCl3e8G6YCDbhRrV3lAbZrYvjDxgt4OCx5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quVCNarMDWXbUgbF0iwzQMu4/FlbRKi76eBdN6uK1tBkqRybDgw3KiuxGS0yw9sQuQ4Pcx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PFzVSwczoWh7ssr44gG6L9hliBNB3CoXoREaikwibE+j9V7J+hd0ITyp+Yy6woXlAG8lSd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1zRXWiWtvpAzKNBoiSbhCWJ/MbvSsracQ8G2BSDZZ2TDTBJquYoMXGCubEv7cjOSAOwLRP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PF8xrHTPJZ2gAZmUNI0dUGAsqNSptIrRc2fCVqPulBdtqizK4sCcQSgpYuEWiqxG8AU2u+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gOVt+nfKMckT4ICh7ucpFTimU2Kvbl6CxyjhVycmULUnNt4F3gvvGtN7E7A1mmwCuvMP24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39IJa82jA2QWtVusNpNmIaqDuly13uq90MFs9e2KpoGI9sKGV6ktLeskE8QNAWsNgYpkcz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tBas13i5GkRhxqr4fNd4xB1o2qwmitcAC+hc2jrYhfUqU+4xA5NbsmnEfXOBsA+UI9IURd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cwZRtlwoMAhr0x020/RC5GdIbRyaLstn5lXrzO9ctkLI4qwsyl2tIBVDHRjpUsHXDF8PeM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VhBscIOnzI+WlbBfRERyxDmJfwyIyqxchAenyIDSuHdCHgp8QiXUF0FqbF8s4qD6AZunVc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BSgW1y5lvzgZfGOUDrsx3hEpKKAKvAquIDfzCjrKaXc7wsgKCg/I7H1joKxF0rRVwwW8tE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A0+0TuIBiw3gtvQqGWlgt1qiyVm+3eOmfokBoFRy+UJ+JFEOQN2Fr6P1Xsn6F3SymR2Q6L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5fx9A5OFEyoVBpziJMyUQV3enJyREyXhu4gqG3Dx5mqN17a8hwWRwNQMWFKL8fXMu6Ildh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yTA2yjfMI4L12F6FZ2MbLhdmkC02NLVjeEFWsT5SNKWRKP3QbqduNQWyUzl1A8gaaOgG11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YGXERCUGxNjLEILcPDnRp4YtQRgRgG6wacQxmEQFQEKq2faF4BLQKC6ayTOEYNSyqiq6Y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K5UyCuHULIG1gGxbgZZ4gEIK2kmA1WxkwwaI2wbBpukrdS9lq0Lt2VjIBWu9kXKyFxgHKa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dFdY5JQrV6fSIVLOzE2Q6lQ8laf++YQsj4S7N0OR0wakgVtqHNXpmeJOhRMrRreZoaRUGs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gAGhQoe5JvAZK5tgAzgJm0cbHAJDy0nru/JVF+jnQQSE0742o6wuBa5gOMlXxENxOKgEq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wIa9bEdj4nUIIOLKNjcBVRTVDYq1yFj2li7OmVsmjt2aggSiZlrueVNQiDrfCg4hhwxuK/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/dLAjmSgW1XABAUnFdPI5eQeI3XnpceoOhoCCvmxeE8l1Z3ma9eIrAqoGOYtGVoQQS0YjT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JMWAKbF+R6RCTwh2+hosblAchwkAUW7LAgTKCpuDHAuUbJw9FMCrVsUao8QqKF9a5S/4Q1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f6P1Xsn6F3fWKNmyDUF8kyFUonAWVxA1q0ahDLHHtcsA2gYlVFFWJwzKftqLgqRtwY9GJB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rFVba5b7OZpArJfWmCosDsxhl48bmOTbMmC2VfDS1pWFWpgB4orBxAyACTOY9+LFOdM0j0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peGcwUdCyXdS8g7xQ8oLHC0trAbOwV17QnoexQ9pyUIDENXQezK941E5gNy4rYWIOtFeo4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UaxK1BWFDoxvEmN2wz2roB4X+6EGXcpx2965DhmCYMEDDWacqu2s1LUF8qApyG4v04VmXd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ngDIUvBo/us3CbLkXz/Lx59YQhCEIdCEJVYVVi0eL6EIdCEIQhCEIQhCEPq/VeyfoXd9BI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t3qMU6XUyrg8zmzaAg2HHeeJjhcSppAjcGrbQAqNhso5Qxw3FOPeFwwc96ZmQcC9nAtYYl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4gxkwpdTBnKy9FIkLPxqNiwd63KasclFltHBHFUzEIRWEMu993IeNVIiUP9gY+tpaLW2mK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SfsYmyMa3VhnAgphCQNt5pa8W8xbgVQAyDAq9jbhvFbPve2fUJmwCzdXwouUCiXfjzHTR8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qwttbNzVaNVfMrjYWIqBagyx1YIkByc0WZlVq9S64oVD2g0AN7MS8PvWXguPcHMu2+FEC4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4FW8QNnh4Ys1GLmaGAVoDBlX1zCAEQNibEgCOjEPd9tj44h0IQhCEIQ6EIdCEIQh0IQgwh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n6F3dQG6UuH4DR2WM6qKGUNQghxFu8F1Y7ImHLbcgOzuiDhwWTwcwkjVKKug/iXZcbjGwV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a3yiGXXeosU5gxLX1wviLFqDEYl60U2rmH9lAs2qsXfIQ7Ela6a0fV36yllSGU1gXuDk/w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DaCz1RLIFQRGNBMauuYes4UUiaRIQmsgI2nBLpY7m9z3nf8cZSEryohOG2Q8KwvAjo3wl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azz8FBeMG8AZEDnxOX4cGMHrPzO4SMLU2tLXRXwl2KQu45OWiOcO6dBbovy9Dq5oHdrsDu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+R7MIdCEIQhCEOhCEIQhBhCEGEIMGDB+n9V7J+hd3VIDY2S58hxsYHrcFeIhSLuySCi5ye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oGCgH1VDXss7mW1xHlhC+lsr5GoXddwTMPYNppUd4fpAqjeDyLZewSWZ0v8AK5lucz3Bp6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+nn136wpAQUQxC21RgXmH2VaDO/gYQ20xAD1DartehjgC8yEcWBTdb/EM0AVAFNDgXWOZn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4eZk+3rJegsYNpwC74r2mM2BHN08psv7SmWUaoYMAq1eJkICSGhkObWs9ruFw8EBWq1711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8Ao/HpCEIQhCEIQ6EIdBhCEGDCDBhBgwYMGD9H6r2T9C7voQtI9yCUtO19EQjSaYQM13NR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bAKuh6vPtLcKFzuvNqQiL2AbuLjDyw27FQD3YYzWVX5mE6Fern8se3RWmSztSwiCXejzEv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9QlSjGygGUABrNXnitQFHTIJojTIZeWG7XvcGboDkQWMF3iqc4gpqbbya+B9muZYFVbHFP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7lbK0FwMarbWCr57QewZ5HYooR/cgh8JkRACqKA09RcvwnKte70IdDrtQLzkfCdmaAju13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IQhCEIQhCEGEGDBg9BgwYMGDBgwev6r2Qq25Kpb2v0fb0aNGjRo0aNGipGnJAQiXZY7XAs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7WU0znAEOwEANyEuizq0aNOVrVYui/CCAFMiXjFpyljbGxcj7xNg3aanw8ITM9Bv4gISX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CArBC7oCTXMCzzY3KGi8zzUIyxQInGgzrXeHXQXHLej7b4cOTBgyYMmHAHeQG4arHlz9s5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e+Tp5ck0n1qZIGSRI0SET7sEDBwterXrlS5UsVxGQblHRH6v3/ZAO3ImLIbIDJVsJuu8N6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sgFWYHQoXbcER0XchdkqaYlmEe7AJODPaAvZvRsKgaqaYPvIkBcL5C91xCScItZdQKWx4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wS70Z1C7zE2aKNF2uU7mVVRsWqexGBK1JRxBQXPFxwYXiobVwL/iOa4wM2JkZioa4egByB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2IYlQOB6BxPZbUW4fhBq+ZnhiYL54lukKoZWqcGe0PFpl9wdbKBXhxHYIsCdyBojHWMKFA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83ow81KKAPCaZoJVZubZDaphqGuR3hAYCiDDTkXd4lGjlOHVUo/iiOSyVlTYHGncrPjkUq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0dhVhGLWSmXkcVVi69UiIwyJyWgAXD+e0oijliyAAZC/SUcIxXrKQNmTvMWKEFW0abONyh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jE7XZWLwKazCYaqR7xx9TxhBwQBOrZkcYNzSzo3tfwSyDQfFR0SozE/c9Id1WOUslGsKbE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1TNuO8TSXCRbvkK54RXMOLFvqWqrtqEKxWKJ2BaTcYAAiUMA5G4IwAHHoKtHa/eepJVip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QohEZJ2iYAmEtgAAlJ3lGEe7ADOTHeLjIeIL3EF4+qbaYyIaoFvjcKhNu5qgA3j7P6/2T9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ikR8mmP4mcQt6aQXlDL2/mPQC7FxCKOCuwLP8AMX5uCuB8KXzFFy2Qz3jB9hMDWPQQCOAb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nUvEYmuDFRBCP02qaqIqCF/EasptcDKRhmpUbpV7I9osAXyCsDls12gItY1VLbZDviD9Zh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ZMxaDz6T9P7QWmNAHJXbZb4R+DGipFzy8xRBygyzetGYNEkQVBTvgahqlGdS2qobK14lg2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AceWce5Lm7l72bGpmVax5svO9C8kXiJmivekPYkA/mlAcKUpYYmgdYIEg1S6gmBkBlVJVA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79PJmNdhNaFqpijEx8boIKNBp50EQwOrCiqs3VDfNYIz6KoTamnoTPHdPxNlgRfGxb4Qa1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G0DQ9ejVoL+KtrUOTBDzXStXWw05yQgf6AdV6EspQy6OJVYi0VoKl9bNqmgGfMS/4g0N36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/wDAMJOCavXEXyV1XZSHPO9wzIqqslJWHoMWBOYLWcl0vHmB9uT3MYDLZQucYug0i3iGmz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mqNi1ZqKIo8ABoWx5LUeWZjS6NXAVpdTFea1xDiaURR5A0hwzXs+z+v9k/V+/wCybW8YGx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y2i01vHlBuFmjJaF+pHVONwdBallBwV0UbYUMcXMkX8lD4Xq9IF8a30j2NzGNTst8br4RL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o1C+TB4Ykjm57Rzfp9zlBOJgroJk24W3+YNAyWqerRF7iYNaUDANcIMA8HbDU0ripW4VAy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I6qQs+X7Ef8JrFiBffEU9mxVYx1V03uX+aUVXFK3fHEPpgQGnaC7DmdobwFI0e5+4QCmy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x4ZzrlZcuZuYxl6QArt2goMgzRLGXucw0QrC3WWzZ9kq+otfMxwsMPCggMOhMZuNcQ0Ag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heWAi3YvOnGJzsHLyKzI3pxFaUIwUlBBT0JeuLt0LMVCVOsYm0AOnL63EjSud3+mL/ABC0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HvjURoiYCyqFtzOGzK9SuHuxVhOLQiAKhRK1jU4Rm3YcJyuVfUhDIZjAISZSz9vRgORXvz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UJqOynRCGlm/GoxQsQvuHKDS3G9xkRVqxm0ad0q97TxQMENlQjoqAVAGAAAABD10WHVrlo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USqZjMQ/aUlCcq3Wq6+EL+MA6Go1gm+UiCiKT19ZWOXQputNrmFcqC2lXe9GhnjvEKOX2X6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7P/igAAAAAAAAAAAHyB5b48z//2gAIAQIDAT8Q6BDpsV5lEBARqVAZV1KJX01KhX0YlQtG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SkpKSkpKSkrKysrKyspKdDwTwTxTxTxTwTwTwTwTwzxzxzxzwzwzwzwzxzxzxTwTwRo19B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cqEtlMqwxKRkKYKfoqX9YSoLKGNPrCUS/82pUqVKiY6qCJTDgi6BAXMqmJdCLhABxDoevQ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C5VS4vQ7o8jqEqX/AJ9SpUqVKiY+g6C9RK9ph065IdBHUCVi4nnX1wXAqZQUTqMeUxL/AN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GPunThKlMPCCRQaYlP0YhUuzUA3FmGGY1KJcGJn6af8sECB0qVK6afWXi9QKhZhDbhxZ0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x+g6BcFyyJxArpUxMS5cLl/5ZDrUrrp9ZJVRWmByRLrEdjFioYUzHEqopDMRjiMZa6DqQR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0xOpNS/wDAPtkOhD6dPrA3AKLlIVcf0HECWjqKMSWvfQqmOeh0SO4S19BlDqNZiYms1ihA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BcrKVcIKy5W6lLqJuowSWodwskEWTOQm1BkXEoa9568BF5m3qIZCZULfaWpqVB7w+nT6yD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o26MeoFSosvoFRZTFdxfQ0nXWIqbSlZas2Yipym2CXpDVMEimvXM1jbEXhI1Y7jFC2oWAl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AOv1mGSaDt+Yvjb/AF6QPq0619V/SS+pREMoqV1WVPQOiRsyuEGV0CnVLlZSAIlgCVgCBq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wRUVEOGBquIAUQRiA4h4ELTonNQBQQRQYh2IuAmCCKdS7BiUwbiilS/Xp9sJbKyEuBEldB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lRMRUISlihpgz9hB0Qbgf8HkFhW+p9en0V9gOEVTECYl/QwOjKldT0q4kvEei5BlLgwdWK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iWxfQLyiWMUEsZ1MIQGkJZBUHRBJ2EZTyR2QX2igtXmdxEi3XEFFGKasMdlK9YIHMypDa3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RtuFcYj6wwgEZXQ6CYldKhGuOl9GyVD2wi4jwiB0FkTGoHEFkDdks1jog2SziNYkThqWzi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izErsbQBxOJRlihojiaoiLHHRAunmKw5qIAYhghoMf+RjBj+/sadalMYBB+kWCY06N9KZc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DG8ElDzKCpiXZRBXU5w1AuDF9/8AAqV7/aOpD7GnQShuCBRljfMV1qVKgI8V3lCBbEpj1s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BWDHsupdVm6h+cPE2j0WppMGYMB0QSo1zPQRUQ7k4ZqVoStXBdMHhxL01LrPEVIxAcEy1c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Rm6hTd4lLVwUrmILVTZrm5VBbVxBql/Tp0U3iLwiL1DoU3xGhgwnMcG+hVH1CIINNxbemY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AMakzY2HFTsM2Tz1GIEBFxTWpaszYigQZzRCMOgKkQIBEo4qHSuKCy8QonvF2gqvWAsGai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9cRrd3hpPUQHCgey6jAaYjgG+bJTfoadB6H6BKKJgq4bxHvIj6QiBuAs8dfdFjizBi4gpV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gxOpIYqAquglsDEJUAUYho3GweIUJT0lLu4DoArgGmCU4nmagPYhWAuxMFfMAG2AtAhsbp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CXm9zsIIIDj6NPskEqWwJX0GZwIYV1GEuXK6c5lwh5hroQUeOh/lkOp9en0kWyjqX7nEYJ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5tMum+hHxLiXCVXRZMOhb6v+UdSEPq0+gglmoMLYKAq2X6gBaO4dBGO7AidCMR6D0C+hcU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+kf8sh1Pq0+miMq9CKpie/SZYcksY9kWetfQEqGI26E5gEfsb/yjoQ6D9On1X1OgsqYpzL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urMVLx0IECovsjH/KHqdB+jSC7S3aW7S3aW7S3aW7S3aW7S3aW7S3aYajnEZxLdpbtLdpb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0t2lPaI9pbtAe09E9Ep7SntKe0z2me0z2me0z2me0t7S3tLe0t2lu0t2lu0v2l+0v2lu0t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0t2lu0v2l+0t2lu6X7pfulu6W7pful+6W7pfulu6epPWnqT1p609aOO01Ps1EMIIyxxLJZ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yNSb9C9JZK3UtlksihLJSWXLWojcpFJoS5tLIIyyWRjUF5lkslIIRcXFZLJZETTMuD3xFC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T7LNT7LyQyPWbsGWPDzEu4mYf4gZPSG0mFMOa7T+UQ+HQWo6gPwlY95o+sDKbeZp0N2YW+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AyQGCMPPpKp9oNTBIYYNQ1HB6zlE3CRo9I2Tj3gbga9IIqE5ys+0EHUDCysnpB9kzU+zWb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sp8ykYSIdyl3K1UBKVUpVRLEXcpE3AzcQwETAEpESkTKRLKSkCQIyt3AdwJOz3laqBiCVN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YFQF3EspKQNwECSn2WHvPmfM+Z8z5nzPmfM+Z8z5nzPmfM+Z8z5nzPmfM+Z8z5nzPmfM+Z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M+Z8z5nzPmfM+Z8z5nzPmfM+Z8z5nzPmfM+Z8z5nzPmfM+Z8z5nzPmfM+Z8z5nzPmfM+Z8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/9oACAEDAwE/EOix6Ay0slpaA9KoPTiW/VfWvpuH37ly5cuXLly5cuWy2WlpaWlpaWlpaW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f6FYIOVyri4KlxlMtlmSCGLLsjs+49GpdQfrvpX+lES7JSZg6i+EuyyXVmbSiUzGMtzW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LuV1qD9F/wCmv6HoB1N+/X26mDmLLzUJxv6a+ixbmEpB6sH/AE99D7q9LboiPZEYClksOl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lZxBYWlSofTcv/AER9bXor6ADGhcbMuIy6elZ6VFVU1gh9LFjFrpzcGX9FdK/0Z9YDdwNj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AxKRF2Smo2gYtQSbiQI9Toh1KrppZB/1J9TL5aAy7bqH6HnxGkowX9BcuMzx0ehAiRMSul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MqV0MqVKiWxI2iVAuIIow5l4JghhZzFXBLUSn6j62J0BA+isSxagCMM9L63AlTm5uCI5Mw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MZzHc5huO+jx0bTab9LzEuYQXBVzZ6WyXUJk/WfZr6WJiU9LiFIq4dQmHoPQalTcZXqPW5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+hly4sWWixb6WixUvLQalruXbLOA+s+2splz1WX1Q608QYBOg9Lgsc89UsxKJZD7dfdF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gcA2YCfQwjK631B0tIXFXiYEplBFgh9ZDpxLgSrgYlEQqURMXMRyiEEpMk7JtUq1QUwkYD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ShpgfWbaqOUV6vUCGZqXHUL5+kGNxgQIPQ6n0DMQZqcTiXiOouKixEGuYRYmSILd9C4eYy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cpCFRLlfQhEEPpq68wM3M9EhSWlxVWUpORjh0Ljof4C/4x0UvxAreiFOoDrcuXEw5vtLkW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HSl1KlfQh6DHeXXxcpvtLWMPorpXQmJUZUIEqJKxCDMFRKJaVKhziWloBcyl1FG4J1FG5f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QA6rKZl6wtJsPEtcdFxUCY6XFSzKgUdKdoaz1dEtFqBWYkGO4GpkK+g+o6cwgwhqE4nHTc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mZvBRsgwtzaioVEqXEXuIXH0HROg+kbG5dt1HWYV0yma+hYKuIrrmY9HKoQw4jCIIBhRjO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6XL6XL6HS4NdS8dCkGouena5ebjlcVsUQY3CscKiERlu0W2/oPssMiURag/Q4YNZjlvqbs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4xm4yvbrf85+wfS9CtOjeVzmERegdHoOYGKiqgr6U4lQelyoky6Qrqf6U+hiiGWVVERG6J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ei+exLg9K+palnQG/oT6n/OfrPqCBOjtTwRTcqI6CVCAbQY+xcS4U6P+vPqrq9AJYQR3RN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jPVixYH+tIksQ9Gf1TP6pn9Uz+qZ/VM/qmf1TP6pn9Uz+qZ/RMz3+ZGf8AZP8AvSf1TP6p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VM/omf1TP6pn9Ew/9JP6Jn9Ez+iZ/RM/omf0TP6Jn9Ez+iZ/RM/omf0TP6Jn9Ez+iZ/RM/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P7pP7pP7pP7pP7pP7pP7pP7pP7JP7JP7JP7JP7JP7JP7JP7pP7pP7pP7pP7BP7BP7BP7BP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P7BP7BP7BP7hP7BPwX2VBFqxTEMPzxN6H0gGqKszDdK9YnYPC5eWCvMwYtFt5/qJUIs3FM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M6zubkOGH9a5iNxzveoAsyRXpyr1IneTG869Zzhrd83VesI5BZAg7B4XEWrL/7BbQesRps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BwsRHAq1e0XQGFXrPeaIPeb5M68xLSnf0HeFTaY3nUMpVA36xKhFj1Ap5iVEUhtDw5lcIq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8bdb57esCoiHmKoFHmPQlOL/XrAEw0L8RGOSLoHhcw3ZV1vntDWCbc8n6zAFRfnHtK1fE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WbpD3grQl+sHoHhcFaEv17S8oa8xSAFfP2dWfgvs4OmiaPOIrrgj+YAZ3P2jBIDXvEvwD8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6Rzpkg/awABSqBU06Pj1zEQcWfJLV7/kFfmIcj9GKrRRKpnsxxRGeeH1T8F/EoMHL35Sl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kUktMfiVSCl3oO8Abkv+UC64tAAISRwXyR8Y/YinTQgQJeMdecv8zT2/t0ATpWUvKqnV24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YBUHxGxe8YA1e0xSoJTzd4gnPZv1zcNANQMdDTFo1oNfuIAwo/gipmBlC2nd6w/Q8x1hg5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sw094rvOMerKqhYFn4IubLkxQ2ftikVOWbZZgLbOBplW/wBoa4Zb/b7OrPwX2QvGqHa/6R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YqKYFS3DfnD7RdVecWvG/ghGRoEQooc4erErxZA2TLEUdcm41fP4JQHCooswi6p5ZhRw4j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EQDdL9oEDJCAHOveCIm/kll3RYRNrfWZwcb9tRvVaU+koLNK3xBADxi5HlmKuzZXsTCpk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SUYf8AD0Jw+bvxfeoEB1KOjTe+YaAcI/k/RBKmNoFFeWcyxyBeBXzKQZ9YuIZ0yzLdc3vm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2GYKCglZGfxGweWYG3z+CYIc695XB53j4jQGLX77l2hxW+O0DgeP2dWaP2a/+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29c96e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29c96e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29c96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29c96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29c96e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29c96ec3.681d829c96e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