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fd165ce5.680c1fd165c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165ce5.680c1fd16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165c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men's Initiative of Epstein Becker Green Presents: Culinary Creations &amp; Summer Celeb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Montclair, NJ&lt;/p&gt;&lt;p class=3D'news-info'&gt;&lt;time datetime=3D'2019-06-13'&gt;June 13, 2019&lt;/time&gt;&amp;nbsp;&amp;nbsp;|&amp;nbsp;&amp;nbsp;Events&lt;/p&gt;&lt;p class=3D'news-info-spacer'&gt;&amp;nbsp;&lt;/p&gt;&lt;figure class=3D"wp-block-image is-style-default"&gt; &lt;v:shapetype id=3D"_x005F_x0000_t75" coordsize=3D"21600,21600" o:spt=3D"75" o:preferrelative=3D"t" filled=3D"f" stroked=3D"f"&gt; &lt;/v:shapetype&gt;  &lt;v:shape id=3D"_pdoc_680c1fd165a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15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5-NJ-Culinary-event.jpg" /&gt; &lt;w:wrap type=3D"topAndBottom"/&gt; &lt;/v:shape&gt; &lt;/figure&gt; &lt;p class=3D'body-text'&gt;The=C2=A0&lt;strong&gt;&lt;a href=3D"https://www.ebglaw.com/womens-initiative/" target=3D"_blank" rel=3D"noopener" class=3D"ek-link"&gt;Women's Initiative of Epstein Becker Green&lt;/a&gt;&lt;/strong&gt;=C2=A0hosted an intimate dining experience at=C2=A0&lt;strong&gt;&lt;a href=3D"http://www.montclairculinaryacademy.com/" target=3D"_blank" rel=3D"noopener" class=3D"ek-link"&gt;Montclair Culinary Academy.&lt;/a&gt;=C2=A0&lt;/strong&gt;&lt;/p&gt; &lt;p class=3D'body-text'&gt;Guests participated in a hands-on cooking lesson with chef Karan Fischer and learned the art of cocktail crafting. Utilizing seasonal, farm-to-table ingredients, guests had the opportunity to contribute to and enjoy a four-course meal while socializing with our attorneys and successful women in the community.&lt;/p&gt; &lt;p class=3D'body-text'&gt;&lt;em&gt;Registration for this event has now ended. If you have any questions, please=C2=A0contact Janey Junker at (202) 861-1852 or=C2=A0&lt;a href=3D"mailto:jjunker@ebglaw.com?subject=3DInterest%20in%20WI%20Event%20-%20Montclair%20Culinary%20Academy%20-%20June%202019" target=3D"_blank" aria-label=3D" (opens in a new tab)" rel=3D"noreferrer noopener" class=3D"ek-link"&gt;jjunker@ebglaw.com&lt;/a&gt;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165ce5.680c1fd16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165c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EBAQEBAQECAQECAgIBAgI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/8AAEQgBDQJYAwERAAIRAQMRAf/EANkAAAEFAQEBAQEBAAAAAAAAAAg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AgEACwEAAAcBAQEBAAAAAAAAAAAAAgMEBQYHCAEACQoQAAEEAQMEAQQBAwIEBAQBDQMBAg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AhEwgUMSIVCUEyIxZRJGFCMxdxgVIlkUM0GMFidLQmNRmhcoKSc5M2EQACAQIEAwUECAME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AgMRBAAhEgUxQQZRYSITB3GBMhTwkaGxwUIjCNFSFeFichbxgrIzQySSorPC0lNjczR0tC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EVGQ1GOLThDYoOMNVZf/aAAwDAQACEQMRAD8AKDhTnPhfkzAr7jiTXpfxriwvMXyStjSG1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rgk3I6v5CgSHcXIhsUZgShSoj0Y4RBucjFbdW9OeoPXtr0tYBpraztJbmVgNULfMwKkPiU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skigZNprUi7fcdOdMT3d+pSe4uViVclfTEzGQ5k5CQR0pUEA50zwceO2jazGq2mh3NvMqq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cfILSQoa5GItpajrksL6UJWkc4r0eUip5DI86uL1eVrZG1gS3DtIEGkMxJYgcNRJzNKCp8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3qtUrVVqCRUUGXcPaaDIdnY449yJJi2tWpp1jL1PAac0uMSEwbgRZBXHkKEw0MRwlcvgcP7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Gqqk22oFaAEg/h3fbgCbiEZWDFgCK1BA551B+w8a8MErjFsQ0hStewsU5Yfxq9sQUMIEFIA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UgkWG0qo7RdSqjR9k6StDQUNaiufH8Pp24dY7gM5K00EjICnMUyr3V5ezEC5T9gMPw8OQ4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KuvW2tsIQxCTPw+R30Ng7l0SUavrT0lJLKaXPI2VqwEd7ivG7RyVp171x/lOwdtsjjvd8j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5GEfnEkgeXGWQuWZFCnxOgIOHS2iFwQpUguHNcyCB4itOZyPaajhgQudPb7KOI+UuNZr6q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C8xTj42NZ/d2z5QKS8Pkcxgr+uspv+NY+wMbfWElsFNLNC55ELGI+m919c9zi9U7Dp63SJ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duRdu3mhnUxvENJeICENQ6FLTgGTwMXy36dnbanvJ28hakprqNWkADicg2YBpm1BUZ40qxz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jxOPPkQLerqZ8GaOnHRGJWyYppQ3yK69djlhGN4hoigkAGQS7lXRyadahhnS6tkuYjWGRQ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ZMNQOfAgEHIjEbQprooOoClVA5e9a8O/H8wwR10KQseVAC2O5rhJNmOAMjJzjRYIItHIr0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QRN71RytRFV6g1LEGhPdTsz4/wABgA8KBhVRnxrTjkKL765nM4cEOT8YyIERawcqHbn8sQ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xxvfKtLEzHyE8b0aJojaNRrVRfuXoqVXZGUOQ5FKjTVSQQCAVIJFQcxSvEEZYNUhQAFABB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OeXGnfnjhXNuw1lNWWjzW04I6oFjatoR1jrCc6qQtjbfjI8k44cV9kwipFa82/VNFQa9vR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UChPAGnOnKvtoPbgvx6Qns5Zk88gT9XP2cBw9xeYn8ecZjx8ewltnCrjcIsqFDJKHVirnAt1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O/IjhtcRrhaHV7URzBr1nz9xvW79LdFjZrBgu6by7wA6s1hCgzEDMVcMsYJBAVn5gYXWq6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8orzrTvpWlcq07MY+YlY/leT4BYleIhojT29jPNMHKkyqjHq6wFDAdAyVjlELJVajFaiOI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8/55ltNxgu5ARHDIr59qmi6iDQAsQacaA1ByJkDRRySFYKmLOhYZ0GYqBlWgAPfzxYPGfu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g+ZvkEaeWx0dZoR+JzFMi/OUrt7mbfIrRt2oiOVyO2r9dtq3SG4tEaYKsQjBJrSgoOXZz4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PMba3nL0AVdRJJIyzrXkKDPnjQTA+cYlxHhyodp5q9SRnuMeTucFEa9HNcN01iO8qqujm9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skWGKVdUeakZU5192JFDuk1aSkihAOriCDmCK049nZi+qnlIJnRNxxOVo0cPxvjumnjpIe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JCoqIrv6dq6qqKvRHyoZjpBrzy4Ydl3EgAVWnLMVOJ4a+FKSMNhCL5CSm7XFKdwFkxGudJ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oujGI5FamreyJuT+To5ZU9nP68LfmddKkg14Znly4DLs+h4gsZrIMeQMKVI1PEaiDQrpZz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SFW70YpFeqojVa76Lpr1lTVRsyeX0GAJLKUqopSmef8AHH5PKODHMB7KyOkeoZIjPmShA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BFPLj/ACTrEc1FM5g0V2mmqru4XAzXUfEMgK/cBkK8qnjQYFSvhbQPAT4iBU+8nM0pnQZj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xHOICMGRLjucvxZCf/tKGrGhYMv4vxSjNahEYZXk7PRquVUXrraIwakmlRnz5/Zzy9uORt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5ZUzyHHlU+wnDffWFnLhx62jlyYtlIPVtsobRCRsGCkjZYPC8M3xtPDFFI1gyuHqV2jk+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zKBoRWjA1z40y78jQmmPXRuIl8pCUnNAVK08J4kVPIVIqBU8Dlh5rxz6vH4EGaFWyplYZt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smmQ4BTZ9spC2Ug66IYImsRE0Rv3LqhMrQi4pG1ACOJ4gcaAZ+wk8e4YV263LWYEqVYg5gf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XmAKU7zhQ15nyjy2hklecVmRoUGm9CSRjG95kbNhgH8hWuVWLqgkXdo5dUQwIAlMtGWdT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MrGSvi155UHGlK5UzOdK+2tcfArJbEiChtgvkyjwFiyCSIIgQGx4TGSChanmeVxXqjH6KN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o/rRsuZrpFSeJr/Du+6uALIr5ADWdNPhFD251r38K8z2rJlkWQ+ZFgNMshY1S4yxZ4IBVi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SzJH+5FQZPjqRybEGrdVenhGCKsRp1H6/+jX3V9px1pSraVBLFRw5ivPxUArwNPZnhxGZo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CVvyEBWzZhmikDYqmsfINBNEiJv0R6kcibuzuwTH46gkEcuA+qhwPzR5dCAa1zyJ+uop34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8mRWziyJrIQ48uM142yjjRCKpobI0UUfRO6IV70Jp/Xqq9cRWppUMOOfd78/swGSRQdbMp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Knv445y50QdiWtlBoyqJIZWz5kj41TXmK14FbCgmUKkkNQis3DaV6qvdXdABqMiwapFKVY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ZqhSgNa0VeXAjj9eJASQwEQD3WXk+0aODGhgbFVGOVoGsU/wAIyoiomrvvcv8Ay9uuUOr4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jpKhAdQ4dmX3fxxH7SQ3yFlnkx401r5T0IsiYFwnkG1XDcMD5MtvyEaqq0j9i69moiIieVa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3DBUjfmNA+fMjl2ZnP6sda6ACdfQEY3HpF5aEiVkaV5pEicJpI7RoJHHcWV8MLWq9zmDZs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EVnayXE7GO1iVnckAAKuZJ9g7TjsEfn3CRoEe4chVzJNTlQHs55DEsymxhls4tNCfrBpFjR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BKc1C/ItFLLEgpB5ElHOb4VeRGL20/mtOgYZd4a566vVIuNzakAYZx2cZIiAHEGTORssqgV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tHs1u1YLUCtCaNI3xsTShochmT3YG/meyrK+PjFRKeOwkWEWXNfFiggSf9tXS2aFNG/vOd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GqkKNdyJ/UkttOrLCXrA9HWsck24R2nzEzpQpbqTpjWU1qrympRc8gSaDEd3GwEezDc55U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lpm5XKmlcgSaVOQqcfePKxY7FnnSP52jX8dKKBgoYRox661VeYfj8rGpuSQj3uf/AMmn1l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cvvy4ccNMNSuZpUcK0p7VBP2/VjPrm73Dj2VHyRBsKQVJgnEucX9+WzSdIMfJaTjKjFazR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wnR4qBaomyGiciJo3v8AJz1w9bt59V+orPoq2t44rHat1ubtBGzEzmJ/lNuEmo080Tl5aA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G0QR2odhWjKoNeWWt6cPDwBGML+G+T+V515lvIuRZtdVuEVeOZDyPlNBS2c+HUXuUcm2j0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RbHIZn+9mNCvlhRIY9WaE3dSbrncP8j9Ar0ZZvUrZixqCRrnuD5969NVM89bgAjSgyGAWF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okkl8z2ADSg4VA/lGY4nPFu+u/tNyEz2MvAUhKoVFXYZGh5JBgRIsesjyIchssQIqRYyOjA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aYj3P0V2rurN/ZPsG4bMNw3GcmT+pRiWWR1rIxVtMOdK1oPEAdPOgOGnrcrb2sLgfqq1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vPjXG4/BXsLRci11ifIbyDdJSls66dVQTisbWHZsGktYzRiDJHFVGbV1K8hGtX7Wqv03V/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6XFxFIY30MDpdeKsQRQjsyOI5tPm3JU7oRDbEV8Va0OYIFD9eYxctdm48mye0HYqGhxDH5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IJUlLPH4s+JOlWHzAAFAIxnhVAqGS4q7SPR6oxVKK3k6mGu5ZRWoFBRqEcMz9Y7jg5pQ14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0AJq1UqGJrQKR2UauVRwwSVfmsmnw586THLWTMhta3Ga2OhG/M/JvrSSB0iG1845L4bPMr2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+idM+63FpZxl7mQJEoZicxULmSKUOXurwFcP8AthuZIzKkbFjoXkdJatA3Hj7Dp4nDbCtY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CRcWLYRrcUZkgzN7RDmSJ0GRal+bbMeCU3YYyukl0dqJqdkryD1e6Pm6V3jrSZ5oNh2W6n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2CFmSOMuxVw4MYA1HOoBBwsfZbmC7isC0bXMighVJPxf3mpWnMn3ZY/MPy/H80oa7N661mJ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JsyH45xQikuiFfHiygj/AByLJEqa6jaRqaI7TROpb0l1VtPW3TFj1ZsHmNs+426zQl0aNz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VoSAfbhBPAYJ3infxIxHaKjspw9uWH8FzDsUnLFYV8IMyQ9pZsZYsg4yCRr2RA/kjCYkkj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+jUVOpLokoCw0kjhkfrp+GCfMhLMsZ1KDxzX20r95+7HY1TDMMZXfCjONMChhpXDsJhZLgI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9iO2ua3c7T+VTVvXGJGXEAZUyH0+rHVVGzNAajvP1Z/ZWuETUryTHwqkQpbhxAjmDgsESU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kyWeIQ0Y3RQjEjG6Ju2p0IFyup8krlUZd/Op9uAkRV0x5y6c6HPuByoB3Z9+FEVWzEciEl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zoyymvY524DwsYKOUsd4tFVxEVqduyduvN4RXIAc6Efbnkccjo70zqSRSoJH2AZYb7AAm3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jYYfix6KqEZZckTSIWWrJu4sgSMRXnI0TWj7NVv1d6N6qSgzNc9VR92X147MgDDzGFFAy0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dwy4YbJEE19GQjambZHiIw2Ogl3xoEAMh5G+GY+tpp4GKxCO3bDSdqtTR2ir0bTSdYIVuZo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qJBoKs6j4asVFa5GgzH19xwlDUwpR4UrJ5lXLnViyY2+XZX1vFrrkbUe+TXhmzvxkNgmaN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R3foWvTnGMj2KoJHZUVOeACIOR55GpSeLMwB5EVoBT2H24drYb5ccUiFEgkc62gngkNTTZ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CWW1kZ5NHOU79iMVV0Yi9FqAGoxalDwKj3E4NkOpKoFrqFKhiTlxA/HIDH8+mE/5laMRy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U4pUqS5u5WjME0cQwPfrp5Gaafcuuqu8WamquQPZjwRalKGpXjXjX3H78J1rI0a6IMrxmK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XRBtjwC+NhYglC4jSb1RV8Qhov0Vy9lL8+q0zBzrkTz7eH492B/LUepzGVKMABlzGR+wDvw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yy3RdyN8hCSHbVR7V3gYCQCM9VeUr2q0iu0dtVU07r15q0IXh3f6eWOx0JBfj3/wAac/bi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IZBkBNZz6KmtrNa4M+Wir53fIagYpSvR5pJ2o1qva1zlVdqppojLvW6DZ7E3ugSOGRVWun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UrXh7sSDpzZf8AMG5rtiy+TGY5HZ6FgiqpYsV1LWtKDMYbWZFBgxKaRkEuFj88kVCS6+wn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jyGs8bYo4tcVHjadBiarB79ytXu5z3cFrHrumVDQVzBAOVVrzzyHbllnTDNb2c93KEs1aQ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RtP5chU/yiudM8PEGZQ3hoVoObaWZANgNjpAYxoGGQi6CCaRVEGw8RrEUhGuVFRV0VnZEO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iRQ07+Bp3cuzCdZElp42Kj+UkgHu4ivf9uHqVKOUMarpKx8diElI4pXlEMmyWwxJYnMr4D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s1RPscn0L0sz6nYBaZjOvspXL7cKS4EeiJWLkmhqKdpNQM/Zl34dnOkjEFDLZRXSJBnuMOK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lC744oTWOcqI1m1jHKmiLu0VVB+kDSgNByyGBgz0BNRU9lT938MNIrOwBDgsjybsBREjCA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HIE4W+TIjDBKeBhE+8im1Z2aonLo0YWORidOZ41NAPp3e/APNniWgbhkMqk59tO/nl2YS2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LhyyamUwqeKRAOoRSmqNDzYDIdgk+wM5HCe3arWKq/Ry9FNBAKmRiIzT81APZnlTgc88GL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VI8FWPtFM68Rllyx8iRI9K6sSYMcZYtiwkeOli4UZjtRFe9sewGB02UMjezmvMbc56u3fa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AoQAT7qqa4LhkbJTpoSaglgPfRloc/pwwyMRRVcaJAcULyugFPaTD1VOwaHCoTHeV0TyCn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jG0j0RdNXopmbtUjIcRX30y4muRrT7sEVVUKqczmDkO6pJ4CmYpX3YbW2Nd/7VV7hRxuZI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ZZlkGdPlSURHrFcRB+PRrGuf5nbtWo1yD8oay9KkDmBQD20Hvz+3ARcARiKoAJrUElj7qk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He29bxgNaDCuM73l/M4UE3kpUuA0OO1PyTPMVtrakNMMMxDDVWw48KQVG6uIoxvY7qAdZd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iEa9IBUeEaa/CSaGleVM6DllW0/T/wBM+p+vYZJ9uZ4tqDFXY6iXNasFUFdVKjUSQATzzA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kzNTcXcg4AnEubjqnWg3NnxLmly6OeIVzCBtCRKYcezhVgkcwBRq0w9uhXEa0Sc6Q9SNi6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mpVNVQ2nNtJABr3EciQcC6+9JOoehLYbhIfP2tSA8gUqyaqquoEsNNcgwYZkAjGh8bJqWw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B7V8A0SEWTSTpRGjHMa+TMmmfKK8qFIjRjA5/3LuVibVes/I8qYwhXqFJJCkKOGXDM/gMV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82AALKWPHOhbIewcSMSeTb18xJkYEjzMrCBgLFBMNbI6W0jzEV4HRARopHx9Vc1RvGjnaf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zEzRq507MvsOPTkxkxP4XSmRNeOYyoKVBrTPGXfthgEKBZScihSRAtCsdJMaWK2qhDnwox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9LFYIVLCO17CPkxZBmKrdzNMvetm3wbW/wDV6RG4ZteoyeRQhW0yDIrNIFBiKEuzpI4KqQ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Yxq00oRpLZVzH91amtQBQgGpzBpbjP2ukYAk7H8rsh2WOeeLYMk1tnLSxryWhXTgnmV9VP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6MFxN6hmDGwxXskDIFg9PvX+OytqdT6bjYvmW1TqKy2jO5bVOtKtDKWNJSC0cv8AvHaOUPE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NYVjlVFBXWQJOVF8VSwoMgApBAopFCVPIvPhKsfH+dY8sWfRzb3GsbmvrJ7gwJgMutKuJW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HNsQCa06aOSWIQW+T5DxrqW43qwaezubKaGaznmSMOrBgRPTyyKZEMaFWrxBUVJIxDXa6W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LZEDwkagc6gjnllkTxxRns3zT/AJVi0c7/AMqtVbZq7FMfJFr/ACxmFrrSvqrGHYxEmnVz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zfEQkVohF+SjBupT1nvGvOmJZkeaMxTuizIjFNMcmmaJwrZrJQMsjARxvGraldRV42uR5L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hYVqy1U8PdTNjWgqK4zmwPMF4symwu7apdYjEy6rIl7AsXf7uLGOCQW1kGbJkPijbJhAao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I4jt5aN9JutLTovdJ7qMi+2GU3CtOjkoVWVBFMWYnxVZQVcsQkqsSuk1fdzsJNxgSIN5N4o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mlMssjmKcOwgYtDOOY7Kxx6ovqmc61tZAL0eKHKSVAa+484fBIrySVFJZKpoFdZFguI9qO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t0zvnUc9vsi9SzP5UMqTxpICQEAEa6gKAhU03DBsqHS7CniWEQQLc7i1lp1zppYqTXiSac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lR2GmLHl2LkuBPqwOu4EisrMbdLpZSvZHkQJFhiwsmcKIohS2ySVwBlVXq9BzguZtVRtIah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c9thMpCQ3ENxnqDQxzGASSKpABDs8ZahyYyu61QRSPNINvkhuiSC7xOmVCGaPUFUnP4dJIq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sR445HsLW/iY9jYlnYhiqQrFLmzeMM4p5H5m/HRU/y3hHImypdg+J5W/YFlU1f+m1UdMOg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JFYwoJKimljCr25aIqQumWd5HY1XQohLaRGxLBvEYHmSIazsxWmdRqIYB61NVQCnEsWela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kV4ewmFlfHq5H4qPQsKo3ksEq4qntJzXCnAeaO5J4WqdzVVXoit3NXR18+n+9XvUSXt9fp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qfNEKhHlWmZHwqzUAZlJWisqq2XVLHy4of8Ae6KuM/DqNQp4AUzPbQ51IOMFfW/PscKsq1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Iub/lfD59m6siXb5h8oo8Ls8GJjb4EeguYtvlEiYhoybZcw7WzwvBIIx0aifQk2Npu15tt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8aSas3aMHShLEiVZluB4DShVAvjjVhZHqvYlY7fcrYNLZO0rsp4gOcyaU0tGYtOrhxJyYj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yhakeerorVRxItNJ8cBThaMiFSSIIhGUjnObuadURU0RzU1XY6vqWhpq5+36e3FCQzsjf3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VyeDPkxHSIlueQT4ghSCU5psBrlexJqtUEX5A0QY0eRziC11Vy6IiKo5AygtUADnX+OWFt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mgApXOvcK/bXBDV/Iw4Mqvx0MmG3J8jFKBisKXBnCjEtowQuhxZEQMmeORLLsUigFsK4Y3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N76n2jZpYLO7nC3t15giqCyl0UtpbRnU50UVZgraR4TSVbZZXt9MsNrCzsxACgEE17Kgjg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j3yzzZZDdQgLi2KzLiPIvckuOSJNNOyCbxrUzFo6BuI8ezmYtQSqss21sq9SWbGsmPcVsM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Kv1r/AHC9Q7zf2u3pttruCy7lLLYu0JnuIoWlCmNQiwsmmJE06JSXaiXI8wqMW9tu0jaHY7e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ky0qdAqEqGGZNWYqCoYBaCpM89eqDhIFzZ8s4VHyuoZYeGxrMnzzk7Kskvr6nyuK2Rb00W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xJlhWAWP8c2kh4EcNz29ibX9GIehmS46q6d2W86dsGij8truQLLdQyIXIa1MkhjjjcARPq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1RPcR1FvV4LWWR9wu9VCV1NoYZU8zRwoTXPSOefARfYjMuSLLlFJt5kFjjcQzrCBSW+Fyb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PXHJ9dGCRHlnGiijGsAtC8rzmLpsTajac9R7/qe/61nvbi8ljAULEYXkRPLWoRoxWviI1N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tNiNlbLaXkPly0qQ1Cc+2mRoMsq8MX9xXzPzvj0BYVlkg88rrGpLJq7O1JYlSfISNWW0+F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l1IpRmPjzWmK94Ua5kd7hqsp6U9UeutkVIb+VdysOXnCslaAlRKPESMwA+s8sssJZumrKV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gHtpUEV93Hlh5t/Znk+4t1hsvoNFtVWNh1tXB0jDOwUiMsoNhJtgnXUas1b5h6I5qOVfuW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uD5ixkRDlqXSNaHsNS31jI07RiR7f0l0rcxglJXYHMPIR9ejTUZZcRhvu8+5Xu5aSTcqZuy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KyiDGRgx6lZEBXjCFEAMexyKNVaPbpuVrUPfd9yfIzSe7SPuAxI4+nNgiAK2kJp/Nqb/aY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Mr5S5jxvj4+W286Bh2O/nMlu749ld/4/AsilNZvcrTBEaXMipGjhG5zGiQa7lYHzPbjv1X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bbiZpLOwiSIu1XKNTzJQgJzYsxQ8ACpqdKk4hm+Wls27C0sI4ookUV0KFAyzPhpUgZfV7c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Rcxrcfk2LYdXEGSgg3hEZPDT39nUWjp0sThIkf5rIkZ3xn/3AFkFVVe0ivdnr1Dihsdof+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hNSserXqPEqpKpUV8OoDga4INmkU4EdfLplXjn/Zxyx59cBikk3Mxhyoo486adqNn3zS/I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AtaJ6sb3dsauq90RNOtZ+lu63U8rpJI7UQUqRSnuxMbKztizKyLkP5R/DGn3DL4UKNH8RZ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N3NK2MMjVUPlWW6WBGEVV8aq56rqnZ3dVv2O6uQNSM4HcSMO6bfYvRZIom9qqfwwdeJ2+WB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kJwoziRxw7SwsVSOyUg3hYgpEQHhCVURRq5FYmqJ211VJu+5W4LQzygjP4iR7wTTAJunNi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KuhQc+wgVHuOC+4F9nG5LjtKkt06VJJHJBNNMGsH+RlNE2KWwIWDJsQj+S4aqu3buaurtE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bCGWdgZjEpYkgZ0qcgBmT35dlcZZ3G5hh3e5gtVK2qzyBAAzeEEgCrE5AcyDXOuWDurbB1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/FGemeUxmPkWQq4jnRZ8mKsNZAjja5ovCxzxt0Xe/RyOqn1n6k6z6N6CvusOhoLe+3baoZ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zbxLrlSMqwZZAiswI1cKhHIEbyPpqy23c9xSw3cyxW0wCpKtPBIclLZUKk0FMqH8w44ikH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QqO8mRywWV3xGSbCvshSEJNQsMIRSDq7Vr0cxzhkFo5V1cnTL6D+vXRX7guhbfrTo6RkZv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J1A8yCSlBUVqpy1oyvpANMe6g6e3Dpq9a2v1UrUhHBB1g8HANWoa+yoIrUYs6FVmyOc6R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6LWCrpcCvkWkaM8ZJ5mHOQpXvB/Q3fsYjlV2q90ugSxRLVSS+fEg0GWQ9/9mGrypp2CvQR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zzGXuwT/ABrxpUfgpma20KqbG1EaDDcOWQcv42u+bMgxZ0VJIfr4/JqNdNVR6aKkY33eJk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RHEV5A5076YsPo7pi3uSL2/j1Kxoi1ABp+Y1FDnwBr24Ev2s5esoWPSVxOTFaeAwJzXGF2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jwXmPjZkdNMjLHIRPDKlClORE+PGKVW7Kt3T5gUeIlZgfFmR9Y5++mNM9L7LYiQRXysImB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5b/psprTNFZf5mAwAuIeyViy5i0thbQ4+VRYcmcOgMci0+TUaiQhZdPKK6SUIyxCue3aYh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2aOVz2Pf9zsWSarNaE0ZSSV93EDuP14j3WXp3te5RyyQxKFJosqqokjblrAoSK5MCAGBBFD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t8bp8gGY0eBYNXWsPEPIfGc5EaseYCsJP0O86Oaxjmu36oioipqt12l7BuFut1b5oy+8Hm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12m82O/k2698MsT0yrRhyYZE0bllz4Vw7FyCFaMixoVNOLXeSuknPLKwQpZDHcwr30JpgD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rFdubojNV6PCuH1OY9PIcWGVeOYrXs+vDeZI2TRGsoPPkpzpSmRpTtHuxJ0spYxMGldcPi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EOHujE3vkmGjIugosdqvepl0a3vrr3UGqLX42jVwATnyOX83blwwZ+uEHlpIYySB4aCozz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Q3KakbDFt7Q55MeRKlBiVh6gh1bJErG/3Ku7WW0LiKiaD0GwaKqtZ/UnjHQgRrUGgrRiOP+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4JhmZmzWppVK8O5q/Z7sLYlkGzkMnBA1o0awkN74cWUx5VEkcQmkfYTRu1a3ajyuYJHKqOX6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pOfMfT8cdV/NYMtAKZZV9medfuwrPkIVKOKUqGsxB3ABIPUNbtiuRp3akJHeVoWkRHIAbn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rSvxKRor38/cSPfgZlNdDg+aAaCgHDjzFfdX2YWuJYFEOW872FkMKIkOKGA7YNrkdv8AKc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Cq7a36N1XcpZ8tTpHAZ1qafT3Y6RKy6+BJpSgr/D7cSall19HW3OW3Um4iQaoD46S1irKH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hg0zpbpMuDWNX+4sdVY2QiqrWoqJnn9xXW9j0n0ctneSGK1vXJuHUM7JZwAPckIis5DjTE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Ez6KsDdXr3hqDAtEJoF1vkCc6VUVbP+zGa/EPLmVcqcx8o8xJY2FXw1AtRQMfpijcSNaDh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kiUj4ljdeBTn8TGtExXPcmqIqw/036s3vpP0zTeN3828636mvy1jYF9Qhacf8rbAZlILa3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QNkY7fXh6n6uleAi36S2qHQ0gQDzArUJDgjVJK9QpOYrxoMWFnObR0ZNya5IVbZWEneCMC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igAb+TnWJY9eHQQGpF2ordNqK5XJoXoXpVejtnZLl1uuoLyTz7244NPcPkSKLlHGP04VJo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b3ux3a5+YasUMalYkoulEXML8ZPDMmmZrXPEUhZFY12J5Zn2Ry7f41bRXNw8KxoABQq9kV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wEV5G79jyoz6a/XpV6j78vSfQO8dQMMrTbZn+I/EV0IORrqYcuPPDdtiNd3CmRmYu4y0KM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5Ywr917qxq+KsC4jkLJbkHMNwTMeQ4sFHvOHC6K3bkV5XjAiPUthmeZ2EYUL+n5seQ5jVXbp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/wCodT3PUd5RhbsJjwIeRQY7ZSDmdTtJNqHPSa4tUqIodL8WB9w/N9XDvGBR5ay8XH+OQ+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JLn3JpYz0JCteYsggDhU2PI/e35VPxpjLBQI7lRHiYJ7Hoqpr0+71Nd9d9SxbfakvbvM0M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mc0NKyOBEhNDoWnDDvYweXCZJBRVGojjyoo+rnz7MDZxlyhbYFieSHxtZEvkvk24ZTUgoog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JJbvGViFlSjKsZrNzk18iuajUXrb2y3o6P6Sj6c6WQv1RujiGAJqHlxRjyzMaUpqOqnEVB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Z9y3T5q9ou2W6VfUFNWOenPVSmWdB2A42R9QuLLjhygHCtphi5NlrS2WWyY8mcaaI5wMKGK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fKungIvneq70L1efQvRVh0dsCWKs0u4SOJZ3P/ABJTxqa0KjgK17aZ4jN3uVzdXzuAiQaC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KAhv8P1gY0y4x5R42lZ1b8aUeW1pM6r4z5mQ1Yy2ZcgBASODe2zFCqGpHkDeqOe8pY7xsX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g2q+vm2eCRX3CJSWjUFgqg/mdToU8tJbUT+XEwvvSf1A6f6Ng9Sd12y7tuib2dYYLyYCJb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ks60Goyxo0QH5xg28YV+Z5dIi2GS/jMeiSoEKqUVbADBi3AoTYj8hSRPlDtJPy2rtXx/LkG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UL9TL+12boPcdzvXaFRARrelIwXWlQKeHuyHecNvT0M247/DZRSIIQy/CMmYKfHVjUn6yS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7BkGS4tDAaRHynFaqfeHjtsvjV7KRtlXTZjmMlNbGdZSwC1RzPueRNz07a/JL1R6+6u3/p7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Vuh5Z7Xdry4kLISs0fy6QIFauqW5TUwrQx0yUZ4si3tobHebWTcWLX7RNEirWlUJLOSeA0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+3lutDZY3jWN30eatHQ1r4+ItkmEasgoHySJA6yUONK/9wI9yMTaTyOYu16J2X6ndL9TdO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7hIlusm0WaoCFCREwoQpNWcK7MQHIKBsmYE4rVNg3bqS0vd22pfMFrcSakDOWkGo6mVSFS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UAjBHYT7BWNPNHWm/M6lsBsbKu66LVRpkKYBvxHuS3rPI1BOcolMjht3Nan3L1Melb65uZr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7pZ3DMGHxPbSnVBJ4AQRxRjwBABoTgfUTW9pHZbzti6bG8gWqUAWOdBplibzKENUBwK5g5Y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WLKLZRCBMcCxWthDsoqE8TX+Z449WHzpFNrqVV3ud/wANOpCNTS0jqWHH2fXlUYJ1RGDVKV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Do50PPCqsbTfHQYnS5LoKCGZ7qOzCMxZDnkcQIxw2GaJBuVux5FVU/pVE7dDkaSuYpXtIP1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BEsRFFatONARX2eGv2n3YRz7aLHWthRTFkV6yiQg1sCFOGMKzHoBDviR6trxRGJva5VIqNc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GZvGp1EccyMuRPD2V+vA3kSNPAylK00jI586UrTtphxmQo1UaQpKuaRyTBA2wl2mQaBVrt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99E3EVqafd2TrwlLABSpJrx/0480YUlmVqCnAmv+zhvKlpNGSWyyNS1CQhtUIKaOeQQwTO8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3RWor3KLYxF0ZsVdevNMkS1lBL6u/n7GI/jjyxyTN+iQsemvAV+1R/Zy7cMsWbW2bPDYFs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2NjZ6esklGiL+VmwZ57FswZSLq0hkVGuaitYiqrXdjlcUZUdGP8AOVqo9xFK8qVOeAukTF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aWJHE1BrTnWgqMu+QJOCeT4JDbOO0LAgCrZAgkZsYikcGK6sgN0IpNiIxEb/zKrfp0OraC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bU/Xj2uPWFbUAKcKH7KL9X3YjkiaGXHkFbTEZBgQViI+TNpQkO5spPMh5strHo1o2K5WiM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M08UfmNo8wsMiXp/sfhTvwJRbyymOMSGIKc9KAk+9/ro1e7liMQTJLK25SPVwoTnmfEKF8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NQlgaxsQjaVNyookRz000Ryat6VVKHRJQP2cv9kHLswgFHHmR5x+6uffqYU7/wDRibw3Mt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d6DkNJfOkMQQ4m50UhGRQHQTUfr5Feqov9bUT6EyUjGRIyyyI9/PCqNhKfEqnMA5g+48D9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f39FxLa1FTe4/EyuWaku6LHYVeyXIg45jMqTkN2W5rRTRGNGl4lXmkC/pa0I3P1Kr0azP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M21x3ECbVZ3KESAMSZVAJV+TLmRkBpYZ1IIF+7F01HsfQV31HFDO+6z2Ekeg0CgOxCmMUq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lQcc6Mn5/XkzIWZZTOkxcdl3GLCHSktwR3WtbBj2NwshRRZRohY5HtSMVxHq5j/tRyPRR9e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9QDcFdVX517maEtr8gWirHFDKqE+IzOzjwktQMCVIwn3K52npboF0swWuUsE29X06JGuL2R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yooljzIFGPPBtcOckX88c+Rd5BOFUCepUZ88UIEaIwaOUOoW7DxwgTum1OzezutGym38gX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hSleFB9v34zhtz3c138nbh2eRgioDmWJ0qAanMk8QadhpgxME5MwzP6OuynG8jpbqjlQpc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WPsEjuj73FipHmIZHqQchzCoiaORETVGWx3nadyt1v7OVWt5H0BypALAldPiAzry48+BBx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kt5uOmupLSa03yzH60D/7yMFVfUwDHIqQ2rgRzOLDn5CV4I7RFleUZ5LjirpkjzjR408Xm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btdqQX9SqjlRFRFS0dgFAbMitCoqM+yn1mnYK5YZpJWVK1YZA01BjQ5dtTmDwFR20zxxPZ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3NsK8AyWJhvax5IwfOxSzUM16jC5z2ImjtF03N7Ig2JV10CgJoRkKjPhStTl2j68sBVi0Z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A5canIZnOh+rDASS2wFMkvDKsCL/AGQNGHYMDmzVQjJRwRXBYFwgJqrT91//ACdHKKZbhF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qnwnieK5jj+HLBcLwOZPPZskbTStNQ4A+Fsjw5e0DPH8xD17DoCJZCLKI5r5R3PmzZNjH+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PQAHCRrhsVWCY7urHauXoaASKY3AAqctXI8Tz/swB2ZG8xak0FTp5igA5cMu4k888Nk5j6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75r3xyWNwFZj3kjEISVKcNnxADeZjdGpIUbECqI5SLuUuO3tbYi3QKqsTlQmteIrxJoPac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SVZ1AzrmKVoSBkACaZGg7a4DTkz2PxbDOScbwezJOsRSgWMW2tquVa2NRihIyDlRVuUFFK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whFK6M9yK8SjVipG73q7Ytg3pdm3ACK2eHW0rNVUap0poYFqZVJGQqMjWuJTYdE9Q9SbE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5vLWFF8TqApaTWpCkitADmaHxeEDAcZLmGKZ5Ey7J8CyaovJQ8oyWNZjjM+UaO51GoKuyd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arHewrEcIsR6K1hG7lxb633RuOu57lJhPtE6wywsrVqtFRgDTiGRhTIge3P6Cft+txb+mV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bPNDOjLQhy7OpIqfiSRGrwNe7LJ3j/G+WcTxy2ybOJtsa/xHIZzaA0qbFkWtmAYY1lEM81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2gzEhb18qhO3c0LFaxvIOo9n27rKw3TpeiRR+VIaAhQ6mjDxZ1KUD8jQ8czhVuvT25730Lu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CaMGoLFGUaW8OWT1KV8SgjhwxsdwHz7OuxVEiVbnU8qDH+FOiyLUJjQZKMOMSnOwQISqFE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UXsqfQayntruLzolYxyorhmWisGAI9uRHAU9/H5Q3i3e33RtrllE0MjRFVYllZGKtzoPEp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xlM2UMEMElzIII7GCAwsQY3WKF8oGnkPj/kJJPkDVHPc9Woiq5UXRV64Cr1IWgoNJrkQRy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brdKDXq+LUKCqsD+YniSedaU5nER5hx8eX0csFqeApgVdjGra55oEt8pJT1jkNKPObKRZ0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HOcMqFE8jFgvW2wQbrtUz2RA3NIX0KUDo9QRpaMqWcdyFC3wMSjMrKobuVZVW6Ia3Brm2Y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zqO6oy89PPWG8g8V5IUEPGRREmMlQa61SNJmw7z8jU2kF1fVTKeVVVII1tFA4ZBpGI0CKg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9uPTe+en++SzidvkpQ0TvEIzbyR3CETJ5ZTQyHxarYINAXMqyqBZlrPa7varHNH8JDUJOp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ZeMHM9tTjjxrz9UxwXmAtp7XCa3J8bhRMRNdXkzKpNXydUT3y6K1j2TIlHVwK09rIIxQlj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54zua25vRbrWbY57rordJCFvIkbbiCSiTwzMY41LEAR6mLDVqCiNo2HgILP1jtFpfwQ7rt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1FlYeJ/CPipQUAFa14muHMPstkNqyx4mvxyamlv6muxkNXIllhxbI9lEnrZ1kSTCJMHHt7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mN8g3Ejudv8AEky9RvUW/g6XvtghikTcfIGmM5BSwkfzQK5KDoYkM1GSprHIyqy7H06Uvo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ozORA0GoGXEcPhanxKCae5Az0YJ11OnjR1dOphTKutbLa2THybI41LBmx5aCYMfwohWSCH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Krkfp1lz0zszNa7vsFw0jwRW141upbQDK9I1l0+JtIiiiIRjSkSAkkVxPN0QFoLuBVWfzI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8R2surOmommLKj5MOZwjT2sxIxJeOzSuQyRn1iktG2ViB4481wQiSOKtsXBGSOQmzy+Vz2+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+Rug7O9vVPkWhUMQAo82QsutD4qKolUIwqqu+skrFnUFxaxHfpYoWXzpakLXUSqgNRhkPF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ItlEcGjxYHHkQpIkJ0Q9fW0uPZBHsJk2xEG+FmcYlCH5FhNl3A663QEiI2Y5BRzNkI1quG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7XezWMcnmqbwB4vCqsI2ZEnkCARJI0TEakrqicGrFhS8bRo7lI7grpby8jzGpVJQV8WnUK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eJ55iVIG4xunpgtlAn1VfGmQHHSLNtRNfSLLeYg3mUOpPKjU1/tkcr07I5b9g6lvbaHbBM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CCZ3kkilaNo+GuaHybdyAwLa1C6SzYg13tMcktw0RCRmSuakaQFZQQa/Crl3HD8p4gDGu3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lnBKCRPyd0mZarLs1ky13ypcmraArpr44I4Icluo0VGu8jiI1XvcnWvvTfp236S6Ts9rcD5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WkZpdAPHQpc6V4DMkaixMA3W4nv72S6Whj1HLIUCALqpWleRPE5UrlTz93XrdzlmXFHGHK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sbybPMwwIGcXsDFcwEG9lY7cCDWV0o1eaUGFNovNXmVgWkcfyDe5F3LjLYYt12ve7q+88O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nhDEHUxr+YVPdQjLLVe7dObxve0rLcRRpEDI3lk6SY5KZUbnx40r7xUzeBrbNr6LQVD6bO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1xRb6XdyY0mVFeFxbKwhSHvsIj/wCsZ5coWgnI4+1yK3rYkfVNjB0wd+3GcWSJC7GSSZSqM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qfhBVjQ00k5Yy1ddNbh/Vn222jaV6iqpER4NVMwNGkDKpqFrTxcDgruOOWeSsWzfFa25xv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Y9ZR4TjDswucvqDsy3JM1psWmmW1rpljHpakBAIkuaBjbGHEcojGRY+VpvVPrKDf7COHff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2yxszRIRJGqM4JZS0jgAyKCkIGptDBrU2jovZrci9v7V2lPh8qilmqCCQoJUmgBJGY1Eih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y8x5NymPiHFvrhDxO3pQHdV12ULZ1snjEAJbryJZSLTHbSnxSiPUx/yZ7C5/JtBCjlCYx4J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rNZdZTrYbht3y0WrVb3nmXCTW7owImiRTBSUPqpLqIeNlIBUeOy7F7A2/wAna24iYIsdQp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MlOYzoMq5jEOrPbqFwXls/Ls+qY/J96W5hQX5vhOaVtPJyWbCgy6iMc5iLKZOiV9NAixN4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EiFOFpIr0Uu9dMbpB116q7TK/UscnzFnMlzBDcFpUZbiWbSzyp5kCxRLAsaGFNalw0mjA5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/MyZUZXQKw5hhwIYBK/wB6tczTFzYZznxhzTcWvI56TjXivMw5PkEUkDHRY2CW8N9YTq1r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pscu4L6ZkeWAxgFGw6yWjGyURi6+2b+g75aXHVLWsNnviu6zKCGcxrUIGVVDeYoUhii1IOp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ng+bWEQXsbNqXUpYUy8VAPETWtK/3jgVL32irKzMOQ8G5VySgRJN3BsuPZz7l9rT3cZ1XR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SqkNVNcciCmEswpYI1rtilR7EzX/AJj3XfINwi3qRX3S2ulaHTqVRE1R5UaBSCCgErM8gYt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ftdmWX5wo5VwUcGq0IHhWg4V5kip4Hji58E5ahxvBYYpdsl1rCR7WVTSJ5AVdo+GWP42EX4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ArWBK0i66qwiMICO/nUBlqpFDQ5AkEceK/Z78xhDG400+n2/xxT/ADBl95gUamzGned1cU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Rzljw7mqm29XehjvaOJbUX5aQ97NCMINUkAVYxhdSbpLqgbPugurrULVo2WQDxEVIINOdD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x2GU2M4uM/JzBpxHA8K8j39tMWBgvtrCzDHZq10cMp8SgJcIKkmrY2JJEPzPkwBA8kMbyOq/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25Grq5rd0p6p9YLPpreobWOP5nbWthI5TJw7MNKgsQuSlag51NKgimHC66kgtbyNFAe2ZK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y5Hme7Em4n5Bjjx7Ms+gy4pAcn5NbyQW7BDkrFx4Bz0lVHmRDAIdkChlDOIof91qOcZrGm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07hul7uSpLGbu7lmIcDVWRy2Y8Q8IbTQFgQzADliNiZZ7uW7Wul5CRWlQMz9nPuwzT78VOT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d26fhV8xpXzlVQXjZR57p256lrq/Esgq/iFGQg0EzVHI1U1ZN3sW3O0aC4UGGS3kjIXtNQp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aUypg2VykUbc/MI7jlWvs8X0pTGKY8ZZj3MHJWPwnsaGpzbIqvxsVWR3RhXshpTDjNiF2m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U+iqxE6v70jnke0t5p1AmaFQfaAAc+efbn9eJdZikhoTwwZeF1xhtjr8Wa1sdrEK55JDCC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CIqME0jHJp5HrordyqjddFRmo7sPag5YvE3JJcdxvKDB/IwpAKC/mCG2zmMayWyvmho/L+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Rtex4dBvc5u0ionR0aefMkOelmC/Wafjgy7uBabfLeEj9KJ2z/uqT+GLd9R5l1jcGll2DZ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VkeQ+HJitlgcCTJr3yEsI4JjEI5yqjSN177X9kWf8AV227zc7Cx6ckEe4x6H1SGgcxOr+W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loBXhjLfTW9bTbdRFt/VpNtlMiaY8ynnKU8xSCCzJqrRqk9uWezmAf5ZZ40eypUsp1HWTm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ENisJFNNgsLBAaUsd7V2jKbV3diK3RVr/bPVrbYrn+n9Z29xtlzWjNMFaAk5Dy5kJVkbtIA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z6B3GOyO5dOXMF9YL8Pllkmy5SQvRldRTIEk5GlcXXyDxJJfw2Pl6ohmiTYcEj7ET2FGYgY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BcMopAlEiu1VeyruXXROsp+mPpxbft89Y936h6Hki/92PUFwwljjYNBD5jmS2lorUAg1Pb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jDSqiTbtDL1Z0bDLfI39cs4y2YKu4QUdcxWrUD0INKEAVOKr4e5Rk5EcFNX1gnmUgxyCPL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5FkNcVIj3jezc5ZB2fZq5HIiOVN8225i+tXudQjCOVXWtdVM1KUY6lI4aeOKkswBLDCiiU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NcmV6gBWB/m4d4xtFjroMjC3VNSaRJ/ExARmGqw2DgPfHAxGtSwjy6+vLIa7+prZDtv0c5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mz1kmvLjxFcX3b2vyCwIVUR6AAGKkgU5ijGnYaZ8RjAb3kn2D71tPdFrJFmEzo9ba2xZFb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eHlFbYZBklbHcjPvbGMAZVVWEa4bno6MbjOFfSXoAakUBr7qjF89L2cElm1zahhGRUqhJV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OIrWlMiDTGZbMVyyTTpcymRLu8JNlixmOK8rSRKWa8gQW1tVlmY+NsOVKrVYx7CVLQkMVX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3XnVT7UlvZ2LMsctS5UsrFeWmvCnLM4lNtEt0HQDSyLQllBrzAahatPbl254+uOuZp+H1mV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cso4qY/cngNINS0rQxECkk1dWNsAChIwwoY3xHk/vCQXkULba9FuuXvtsm2+8Es00Gp0c5s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5V0g141OMpfuK6VlhurTdrYRL5jLDKMhxqQxJK0pnnU/VgyMO5wrJNeyLWAxmtmSCxtC3Y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siIWvqp8caFdo1yK1Wp9yqqfz1d7bqtwEbSyAla+FWILCo/MOHfQ9gOM020YhZ4iY2ZQ1K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AEZ8cgR2kYv+kzC8mBYU9ZQWTSoqmLCOsQSlUjXs2DiVUh4vFsTRFIqInbpcTG5HlSKzZU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sdxKinzoyBnWgoAeVRT+GWLqqeQZix2sHg+LNUTmhjjkTzGa9APY4T5Uh1XHs3teRznOQT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NV6SPBdnNZKOeORy7KDIGneQe/DjFe2nBoVKLQAVFTQ1zbMqD2gEV4AYlwGyiu8My1CWdPK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mBVOONCNhrKdBE8xwI9G71M97k0XRF6ChfSFfUzrkX4Bu3IlqfTPB0hjL6kKhHNVQCpWvA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VxM5g6fFoFOQcKYyfOizDHV6ghTDSgGUCAIdsZtrHb96uVBlY16Kiafx02Xd7eLI0Vspkp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7suPDC+C3sEjje5pGza6k1DVUVA4FhqOXEVw11s90R6I+SjCSCgeSKSG06yEkq1UfIsUKK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I/RNFX6opzsX8BU888gMu4DDek5B1rkcjQgmteZYmvdlQ4buT8sdU4facYYYNx8+5HirS0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vpxIFu8kuQefJi10Ktho87/KV0dgXLsamiL83v3G9WxdXerVl0Ft0sTWHkxw3E6kGKG3jlM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U0pHBI2qqtkaYs/aUl2vpaWa3jf+p3TkRISSS7jRGQW1GgFX9gxnZmXInGvHlzVcbcVWn+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5Tg2P/ALde8gHI5+WZvZNWKdiIc2seGjXbBxBIujEXTq5vSRdlvN9uPWG4LJtLQta7VFPI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UTM3lPeFQEQFdMCopUYrXfX+XS36H2jXM1uQ0zItTPcH4qhBqYRk0BoRWpxJ8GBAyiay6v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8AKuiWUWuMdyNEx7gxwnY+OXRw3sVrSJ2VqIuvWqdl3m63yyW9tGVLdm4kMCQOYDUBBHPM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tntN41vuKtNchK0qpCk5UJFSCp/w9hAxanM2KT5HHkCleKTXTsvuMYxd8ZoZMSnFVEnvs7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khNBARpiKqNawiquqIidUb+6rdpbT0gvbG3cmW/u7eAn4tKFizMQMwiFVL8tNTTDntFmWv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AFQfrJB+v+GPPBzdmddec5cg80NipZVHHhabCOLKCY5xx3eWRhyo3GuNoisJ82FjiOk5NY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2v+zamD9iiHTvQwso/0rq9ZnJzJjiC6S1SeEcWS5iryLQ1GJ2sYnuQpNY149pA4fWeYNaDG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h4tFtUt7Q9nINcWZzIi3mUWcpHWdsY59AoMsw+xj9zWqJH99UXqw/SnaPlkl6nuI9Dsgjt1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U9i1dycwSDiSSWkkqR2UWc0jLUczU0CjvJoMHVw9wjifr9zQtTyfmNDYZxU41jV1jArF0Q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WppleOZNjTnTEOf4wQFCGYxg3KwCtXeut/Ttdh2W/O5bvcpLvFwRDCwoREgWueqgTSAdfM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R+3T1Iutnvbnpyyludu2vbVvr4mNkpqkWIQwqNbzu8jBYyoCtnUqaA2hzP7fX2NGz6HjXG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vXXtncTsiizaWrZ81rDWM6TjF44EUSRWK0VXNLIlLp5ViPaiD6j/AFd6rzXe8W3Te03kCb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mluZVJZlSNCEAypXxVFNTLkMfQb0F/ZR0J6R9Hp6res8Vzc+rMUKXke0xRRLbbdFLGBCby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jMBRPggDsGkC/gPmWJ6+eu+c854pyHjFx7Ich5RitrmsC5CzMLunxqxsCGi4BQ1kSFKZGuY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jLFa5jWkc0y7Gy233e06S2ePatneP/ADHfNrlcfqNGoFQorqGofmrVV4Vritutdovv3I+q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Hpb0tbGC0tzW2W4uGIDyaSieVEwIWDy4/McDUy6CWwdPE/7eOOuWM1xXiGrw3kq4yLOzso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0dI1IJ22d9OjNu3zxVwtjHKTwhYNrtVX+nVL6kX69e+mu+dF2lvcyT32y3SvUoFqsBk1g6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OQHDGOerfQHdfTxZesd23XaYNpguCYEV5nm0mQiKJwIAjzMhA/TYjKpJzOCz5hz0NDXYBb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yniYy+TxsY8MmDKrVc1r9ZTixwF2KVqbdy6OTXXr4x+jPVV3P6azdI3h13N+kFqQQNQaDc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mBJ5VGIzvFuH3O33MFgI4ZuBy8UZOY55io4U41xnbOqn5HZU2TVkpYllUMfKhWlbImMmxn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JaISibt8L3o17eytcnfr7ybn0ztu+7fHt28QRS2scMcYVk+EqoUlWBVlNBQEcMZw2Te9x2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47ku7alc+IcQrKQysteIPHhglreNyeWprctorwQBRiglXcCDFAYpwOEJ7JkWB83+xLSU1Hn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CJo6m+obXqX0z3K33m1ZrvYIkMKSPXwQuwLW9y1CQMh5ExrGrU1hTxvbYrvYPUDbp9skjjs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J0NMgymgFQVLZiSOlSDkTg1OP/Y/EsYxjGLDkPkPHsNlZJawaGDMkw7H4ZbNy+EzZrgTUf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HAI172sUaqqItjQesXp29vbTXt95V5cT+Sscqr5wkK1CEImajh5i6oyfz8sQW/6W6h2S4a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AyeU4rmylmaveDQjs54N2tu4b4EAz5g5YJMxFjR7i6l0iS5TN/nO6rYWUppBGsVyMapD6K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93vadueNNyuba1km8KCZo0Zjx0prI1HuFac8NqWlw6ExBpVVs9JYD20GY+0nHDMuQwYlgm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JitRk2RFmRkx+FXjkpWSPgmVPixLGYMUhjFIRQqV6fVPqqRP1E6mg6K6L3DqR5Yg9vZSNE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lRRWNSCAMueF1jqvpfLWKYxq2p2CqQoHMsasBUceJ4Y8+mIe/HO/IuXevLbjku0qqyvtqd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ByhX31qywsbqugsbLtxSIZRRhBTcoQga4Wjtyp88OhPWX1P371N2Xbb7cbttvtJ4bcxpU/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FJlkKNQqdQVVAQLxLo9uZ4SqaE8xfztpQU4VYkBVHbUD68bd4lzhFy+eWLRVGD2FTKtIIA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Tz2MjtdAPJlzgOlF1VEPFc1mu5zVTv19MLvqnp22lhhvbmS3mnl8uJZreWPW5qdKl0ANBm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zwzR7TvJciCG2uEyH6NzFI2fA6Y5GYV5ahSuVDi6K+/C22kxj4LjtYjJ0+TIZGJEnWQYhW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01bIVwzIpker0VVVPr20e4GeaBZIp1kiYZFTkc+IIqOGWE03l29y0M1q0UqtmGFWGXChoeO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TNJEjV5WtiqErGwSRIrlMoHrJHujWoSRyMIRv2oxrkdqir3XUXlShdTBTxGdPxAx7z4Gk0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PgxzxFsjt8MSNOfdW+XihRRMLNDHPkU9XHYw0gsQcGFOspdhYPTuwABPd22ucq9ugHXaIW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JNOSrqDE9nI8sF3EkE4Mks7LnQgq1MxzohWvDvrgU5nvH6yY4+ZAOTmybNpgPHV0tfxFy/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DJhjw+YWJ8uQisQZNrGaJ9iKqqsTuuuBbI1dt3g3IBJQWVxw/wAbIsfDmXoP5qYJX+ma1jW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x6v+jUtmcqUz7MUfk/7I30OL3+aSOHeQ6DG/yFhBxW6y02NxCPkVNeKeOTbcc3NnXZWx0V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42asVNWpRXVPrxvwjnsOnNmZJ3laKKeSeDUKqvCJXdDJXVWs2lRpJDGq4ne09KFdO4bwXW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qa6SGCuFIzJ01pXuOM/uS/YSVl+S1nJk2kuVrs5445ozvL7lLmvhWNjiuRUczCCSb2HGHO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SFWKU0V8Ur3AjjVvhb1TXUu731lEzbfAUtrl4yY5SHmkUlHmdnRnRPMFTVWlJLBQIxwvzctz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UQC+XLK+hqBlVWRAFUeFFqAC1DUVIrmRC4gK/5NZGtUl8aZBbyCjqYqSoVVTWB4ZGhPWUE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HK16vgu8R4pCKIKqxo9LL6Attqs98TcN9u7vbNwuAqbduUTeRb30KZiG6Gl4GnoV1LcKRJT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oryeZBtyQQ3M6L51xQ+ZKwmAMbHMEFEBWq8AQSKHPRDJOZYfDHEF9bHFHgSjMlwIgrK7so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KO2E2xlHkNa7smxforu6J1pX1C6ptelemJtymK+e3giUM/6kjilMuGVSTnQCuLM/Zd+3zf8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HQ+1LIu1xyrdX03lowt7WCRWZqMyqS7aY0UlQXcDhhi/XhyFb02CUFewiFrJh5xJkK2yS0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zGkRxujiJLlR5DHsVEVHNcxyIiKiK0+lV7b/AORLC4llQeFgdQzVjI2VaniCvZlnxxM//m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ut7OKAiE30LIEqqNGLK3AYAUJAZXHPMEVyxuzUzLu6r6qTSVgCCYhRkhV9hIDK+UZioxZZ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o7XeiKiKnU0vBdrOGt/JbwH4mdBU0zGkGoGdRSvfjJe3pay2/wDzHnINYPgVHNADkdTKQS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VDxLLpvx0kRJVcCOdsqS5bcNg1Rx0UpWiiFpTLJe8n2KpiOZqqdtfu64sWl0l84lhSq6mK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/zVy5VzwYdUqPD5AUGtH0qGpWuY8Q4fy0NfzUyw6xaifGV45T8ijDE92gnQ8dI4shZJvGNo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VrVcVU3ORPuTRGorEracwGNONT+JAwlFsBwYrnwIH4AnDFLqPIgjkBkFLHgrKkNkPfQISU2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4obG5VGjGm/VdUG7TVETXop1ErBmJrSlFdh9dCB7M8HRqYkKhQRxqyK31VBPtyOIDmQHAhR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PPGrZJLhlaKaFgiDckOO2dDESwNJJ5WEIBz3DY5E7Lr1wwrNIEkWiBqirtXhlQqainMZg44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rlaGiCnHOoYUNeRoCPdjEv3Iwbl+7wnI8UlSb6aXj7IZGX0EWNdRx1I8Gy62jQzuljgTGj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spwhnMQZkeZzuypmTr7p+92Pqd7meQy7XcK0qMzFtJJGtPFnUEindQ1yy1h6bdSWm/9KJaw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kVVC6gFPlv4cqMA1c/iqAMxXKH0YNd4H7lXWOZcOxqInIEXN6L8dYAn1A1lCs5OQ0Rgf3Y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UL1VzDnc5rUf3TqL+pu3wbj6d7fu1kUkNlOI5iCCUEpPxU4eLTTkAT34mfpNu1ztnqduuw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aAEEBzCo1aO3w6yaCuQ7sam8m4RWxKzJsfcIQmniFPBMyQx4XyWiJMa2WJ4zyCkks8e3w/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WuXM8F01vdRzE/A9cssicgKc6E+6mNQXUHnI8YHxpStM6045/TM88D16/Wzq6GmOzY0skjF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jQgYIpPy6lQhIRFIBKuQNmqMaxfHqmuqr19KfSLf337oi2lB1SwDyjUkHw5jIcMiBx5Y+T3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36k3iFTHb3REw0io8Z0tmePiUscuffjZHia8rJUSMIR5YwOIEfkeGtGqtaxV3MMUcpQxtEX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XJounViziYw6ij1ArQOezvYe4HLFX2MlqZ9CumkkKSUAoO3JTl2sM+3A9ey/K8+hz3HuPc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fIIdharlLKOog43IdVrKqbPIKqZWlrLGwKAjBmG4AoxRCIr03J1VnUG/TS7vFsVoYo55LZ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ujzFWjBvM8WoEGigKWPDDvLZrb+ZMWBTWAAmhzU6tNaAKAeGdM+HHADcscwcxcT2S1HKVB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rFmOiV8FwTIKZWmo7LI6azyjHzuPNgfBdJ87HyCzhfKR7iKTrNfXfQu6GFHsnEyyTx6WES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ZY5HjdGjYymQyajpYVIxJ9u3mPzTDPRNKEMDQVUAVIBUstVIbw0+HPPPAAchY9M/EHzGin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10NtjYygSAXUyn+S8NVEBGr5ORIw6MIVFaee9fIREO15C53hN58+lnewpDeCYx28y0CI0JZ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6lfTJkhWQAykEpNontzEUDam01cHi1QAdfImg5d2QHGuaaxvP8/wSPdFiyJpZ1risGHVW8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3IKIFoG1jCLOiimmjshHaXcN7mSRuiyho9Lq6n6jHUvQEe8XJX5qBUjeTPXEY5lTW4WhVl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OGXItNjt8dneSxwavKZmelBQ6lFQvtKZ5DPIYknLcemk5cejn5RZVdFkooGeYdks+FZSlo4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jXAK6PORgpMa+VCMEwyikjcL+gzipGdr2V4Nrs+pekItW62ayW24WiuNFLYPC7o76Qvmqh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Mp1D82RLt7TcmUROw8tqGp1Z0oKnwkgE59uQpizOGuT4+f4ryngmPDlSW4lf2VTCmnNKZE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4BSI0pgagkSse3xqELdHqIqabnJae4+oE2xekdjtc4kFzd2buGWvwtbM5qeRjkeIhRTUqM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YrjqU3qOvhZQQaUrrFCBl8ShwSampBpnTEx5VyaPgeKPxfHKqW+p+fdZfSNEGS6Q9wR2FR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pCTRWABi+wCkRSkdtIVcjUn3rdFuLiVWlfSjljkCNIbTRVzKh1qanMUqwobIWJYkK0AVQS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ieFcVFxTxyPIOT6qxsbCdFDWHqiODubKqJN3CmY3EsqiY50uC/8AJVkOTJiyGk2qjGuEhH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HNgl3m7h3Td312/m648gPMkjmXUjD8sZjkEgCgBmCtwUhq76qu0toGht9IemluNQjBqFeAL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W6eKz6yqfDWVKi10YbkCMhm/Gjt8P9zYhzWKDkIMAiOajfIjGI/VNEVU2nJuEkD1m0rBWg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ZGS0NRxyrwBxVcFpbSQ1Rm8wKSVoTTxqFFQDXVWoPAcDxGMm/Y3Jcq5jk3/IXNuWjtseva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TzTTZR8Qj0+Q40p7zHrkOMW4M0QVo8Lfx8DwAlRwtmBGsoXzAPXsu8WkF5Cri2kgieUiVq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4/KIQgaW0gqS4r4tanRR6mkvI5ItwaSdKAg69BqQBpUBSfCaE1IBCnjVK2t6mC9fOP85t8ah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gce0me5CSZcyKqnraK6mYZk7cQj2WZlPFnlsL2ZXiLoyFukuR7pJHtGkeO9RdbuUsU6oX5/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BK1vIZGcmMBTHJblIvLUSa4yQi/p0ejKs6Uu1G4SG7iEraKaqgELUE8QAw1UorduWZJLfy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dR8ZRc8xbBOTTWzqLEsZrK3I86upOVwI2PuwWidd0Mmr40x2+qYhIxAwW2U6E5GRzxpIS7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nu7pvT+xa22OxlI8u+MNtZgohQzCGFWkkAAXQrnywat554o/3W8qswgtRIitXLSqOTXTpA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VGYxGaHlXlrMeScz4X4dxGDOiY+cc3IsRizYuU4rlNS4tVZmxedeRsf/AC+ayYc6eQcea0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1wWte9lTixSJx1ze3TESQGVEMUtBIJGk8xIC5Ma1YyBQxIDspbSyriNpd30V49vYKdZehXw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mtaUpTlXPFO86YHg3Gme0jOFMfuLDO9X8it4ttLRmTjwiT+YxS9zHjwN5YT1orT/AB+uLU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wjwjdu0Z4pfsHVG8dc7i5niisekWuqeGRjE8jalSWKRo1byp9PhGjxSKSrtGAzPl9DbRMqR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6CaawO85dvIE5ZFViuL+p3PVPyRlnHlF/gHNEvCp+Hco41imRxMbjttrQEnwTrKlCxkeJd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2w5hEK4u9ojt6sXcN26z6Bjm2zbjFPbyKyq8gLqV5rkVpmfErFmUmqkChKYXUtjJJACrFl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xWudcxgNv/tU4aq5pjW9fn1hIgz40wgbnNbJJQLOiniEsyVVw40KsbbWL1aE5Ejt3MVzU2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qyNGW6WyRm1ahDDp+KuQLszaQc1Bag4YZGYhWQltFa0rzrxpTj9OeL1xoFDjkg0SmW0iia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IDwnjDaIwRTimf8AbFlJJG5j27lRN29BjRAR79vXmfrrFJEe0aTx5FeFQRyOAKwAoeH04e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on4BOtJYKTLoMmJGDNnOJDq8msg2MajuYB1jwokIhgyUgTWPFHRIslxUQ6xw7XiLcreeMX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PSD4qjnlmCOPDnTClWSSsLHwnt7xlT6cCcZU+u/KmR8Kcv3XHtiQj7zEpGRw4keY5AuKWB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N32vaxkp8Ynj2xxPZornbenfr3p87p09JvFjnHLEpqM6VZfEe3TmK5gnjlXDBcWwWXTIOB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z9eXLVXyJ6SUNpIkFW5qszzqBYlM35AkSXdGLP8APTgGsiTUTAyUFMANHajejkGQbC70fV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ZAXy1Vlpw0soOfaDWh+sjiCbb1QupycPX6x9vsxPeXU2cEyZtVGNJXAuTcYtXVcackmJ+I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qtApIdbUxP8AD1GNxCyEa5FRTvcqFSOvptABko1Mxry8K8KUPIlTU8/bhasS3Nq4GToVZa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ezLPGV9vkdbN5ayO2hkGUM3KpXzpLF+UthZumIyynFGRBmEyTKIh0H20aRNHL21tr07kK3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DIAU5cqHl3Yke23SzRoy0qFCnnw5+/j78G1hOaQMegG/OsSSYSSHCOBSM+XHO47QMcIkWc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WsRdVRPoqaKTgDxxJYn8PiOeO2Y51XZLitg+tppjQT7Spx0lk+A1gYcosqPZkLHQ54xyE8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WKTdo5Nrun7YoPP3eAMKrrqeWQB7e+mI91te/KdKXcimjGMKP9YgEZd1f9GeDg4TR8Koq4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kHGUb3I3b/ANUUlrS+Ri6Kq6pru079Xe0MapU/Dz1Hh28SaD7MY9WeR5NIADZAUHHPIZDj9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CrxhbZTIBNgldLp7CXRWQ00a5EbY1x4cwInpqj08qNcipuRU6YN86Y2jqKAWu72sU9oQcm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7VYGoGeJFtu9322h/k5pIZGH5WZOY/lIr7CCKVxop6mZbZclYHy9xVluX2OYsgQhWFce+b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EsKWXWMlxIkZ1lGjTYDyoQ7CnRxl3Pc3aiUh1f6dbJtWyybTs6SDbriOVWjkeSSnmKQwBl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QZ6QMXZ6ddS7hf3TjdZBLJFIhDUQHTWhWqABiKGppzFScZm1n7MOdvXLNbvFM4xTiO4qsW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I6ydYWOKLIgQfxcSkBbVsSXaV0aP5Ullhi+S5zkXRXP6S9O+n2/bbt6TbTK0+2TxRNDqji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DxFSCCW0KQ3xDxEjDve+pfT9sf6HvFvDb7lZzTJOUeVZJWMrspRVhmRlKlaGSRWU+EjSA2N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y3D1HyniGbTsdrMzp5J7WqlyU3U9s8ZYF1QNjVdk8cGVUz3Obtc3ypom1fo7qUSwXVjF8p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1pUjMivLsxP9k3zZ9y2yDdrO0Elq5qlQAw0twclTqNQQaNprX2Ywc/YhxkMCEjSssyzL7C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KjowHkBhNCaccZqOzzKZEI5iuVa8Zv6tCFE1VJ1Hf0ornztQVx+Y1yHcqlR9eXeMXx03vc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dRwBLkgngWJZF/2uNFPLJLiG8ucRaHiLjOdaXOTpkSX+UWVeaFGxTBvKGUSNBiTHxreRfW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Qw4rHiRJT0ai9Qnr3a4uooRdaSBAh0E5vJQioHMDkCACTlQ1zcGm+RZmAGitMyaDV7a1Nc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B25r5exGvyhuPVRqiuuq0FxMy+7r7ONMpayogmWXKsrK2PXyK1JYXhIcjYiSVE0vjGnneg+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rpa7vW3NzEkYCrGoYyO7DKNag1JGkUOkBjmQM8Zl9fGbqKCDaNsInv8AzKy1oEjAzDcQKg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WKr40D7D+xnJNNRcTQ8lgR7nGlyKiBdy7bHGhxQR2jBfZEeOw0an/NEIpxAe7cg3Ijdyp0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HuR3eO6MUTyeUsUTsREI8gtQRrYfnkAC6q0AGKHsdlgtx/TrNTPKpIZ6CrE/EczkvcScuZ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fwxjeO5Zm/sPkzSNq5V5lcbGcjtVrMZrYrtJA4R7uFbSMieAKbi7IUVGoqNZub/cSBb51d1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vN5FAEzHnzBmJNAkYDsD4qatS0zryOH9+m7SGIS36oJCcgoXLLtIzNMsqe3E39P/AGYyDN2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Y39vST0nYfbvDDlnusUlbkGhIDYSMfMglHq9G6E2vaj2tciuXZXofvW/bx0w8fU8iz7xFL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MusqEFUJK6mFcqknFUdQSR2l9ohLpAVGkEVzBINAanPjlljQW4yzI7fGGrR3RVbBC48iQO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cUgmBE9RwhIRNuxW9mu1Vyp1THqT607xeXEsPSJ+UsreUjzCA0koSoZvECFUngApquZbEv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G8xmXMcNIOekUOAFrPZbkHH/AGK4owQ2WwnY5nmRWBJ4bKprZZkxqvgymzzskx68t8pHy4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9NyD3ItW9IevfUO2b4Nx6t3ORulbQO8yCIO7xkEKqrHGGZy5XRQgDMkhQTgu72tTGTbp+q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kkk5UGZ440k5j5INjF7xpjpb6145xzkexLT1+ezVTRlpBaxYoi1rfizYEJyyBEcQcryNE5H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yeunWvUV/t1lbz3HTvRO5M8fzUUkkdxE3BDcZJIEzU6o5oyAQaaSGL1BZx2SgRNVyw8TA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weOM0/YT2A5i4P5ZJiVtklvVUtdTy6yxFVzpcts3EMkI8lrkOOyJ8u0MrZx5CzHNcV3leui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uGxbr0z1Y1jNcPc20C6I4hPP8ALSxSsJmikDXEjPFcvWVx5g1FiWUBiC9wbneeW0ckjq1G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hINGA4Eg92HbjP10BmcKS7PcrqhYrZSIsutqcUYAYM0gSSMl19tkWTSjJbWoWLtcaEwMcIC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6+rfox0vsPVO22vWXVE9zuW62bhfl5UENvtkiJqKfJg6YjGtNMspYlaMpocVfezz7eJtt2d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j1mulLUqbg+JtRqTFGABmGzwatNnPGHH3w6OLkmLg/FDdWiNDhSrCBBZH2NZHctXUTYTHD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1XTcq9SXd/3Y/t32bcn2mfqKP5hHKObeC6uI1YGh1T20MsAAOROs+3BsHT29QoupIWZV8O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U9mXswzexvN9CvDmaZLQ29HlGRQa2bT0MWhug2MqVLyr41IyC+AN6zY8crzoF7nja4KSVN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w9TPTr1H2vadk6H3zbtxkmuJJJEgnjaVI9IDF4ah6aahkda6WLAGmJLs1tfrJLPuELRiNM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9xXgaY8tfPGfxcYqZxGT/lCxwuQYnjMxUaIVvnVg9heWOQPtR4yArpqso4JF7x0jPeJfG9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use2W6/oMELDmtsjfoxcK1mYGRlrmgSmeWJVtcKlzPJkFNT7eQ93DuOAj9X+H8w9iuW6Z0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usxWDcfgGWss87fTSfyLsOo5+1RgurSPEOVdnccjYjVVzkautum+mEj2aW4aMSW9rCaR1p5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4Vbjy4jFl+mljBu3qXsW3Xsy2tvd7nDqnkUtHEiNr8xxwKIyrrBIWldRAqRdXvFnXFeG8m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AB3Hsco65hMf5iFV3OU1l2WulMu8WuRQIyAlQ8fll8AFk+aUiojjKr0REadgS13GyeHbo5b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M6PXTIM6jPMVNTTjnw+3H7gL3rL08EfVW7Ptdx1otufHYK6WlzCmiSzkAZyWZqBmCkIDlHl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1nC1NUFgYoOzh0tYeWtqGbamtwW1w64yi9lVcqWQMiYNvxhR42wkg7WqNvkbuH0mutgg/w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AtEmmJEUeHT4V0tSilmqTSg4kiueKR6S6w6l6s+QO+TiK9Mgu76edpZEdvFI+pKvI6oGRI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KKCrPWnNMbqeTszLlOUku5NjndlPjYHAqJy10mbaBZQTMmngqasEGEaup7AkaFHY8Px3Pc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1cOs547W16WhihLw6Zbp2U+Wh+JYVNCDTN5AuqlFQHjiEdGbt6Zbf1l1BvXqZfz3s9vuck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ZUUaHvGHgKZhI4K6SdTSkU0klfcm24x4xzyjwrhbK7nHq+njN81zS2B66XawAhhrDjvihj0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YFitd/0dXAeXXdzosTI9zaQvNPaaQhLk1d/wAwJqSVbjoOorzIriDdYS2/qNu8m+9XDb7K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WG1ibwqsUdFjjKIKeYlARwB4Y0Kxb2ezLmvBuKbTkFK+sbVXN7S4XrDl1lzcV0DH49VY2l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2QV7pBSB8fjb3exr3aNxEPRWz6C9SkXpyG/k6afc7eW4muNJXznu/OdYdMcdI4/gz8yppV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Jbcu2Tbv0DBf3PRVqjRfPTACKaWRSF8qiRqE4hANRoNRIGC+44c78QgDyEZHcMJBTiWRhP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2SSOeu9e6KjO2ir19kI1hmJkhJaM8BQn21OVMYQjMltWGVVRg2ZJAAp2AE1z93fgxMEJIJ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Ush3IqfKsEepIbohDqSf8yBCd4XKibRkRjlRzU3Iio3bz0rtvUMNLsTxXIiaMPG2khX+JSp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IxLenOrdx6eJhtjbXG3vKsjRyprBZRkwcUaJl5MjAjvwkyTiq7rINqtdAqLXDJ+MraVcE2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4LwMoyHm2ovmT5DntVwjxDRTsOu5zisag+s19e+lK9H2o6lidX2uxcSMAlSpGSsY2MhBBpR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i99g676X6qMdnvETw3Aq+lyZY5qflV9CAueVV1EfEz4pVUyG/w2lp825BqIvIcnML6j4tD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YSAkdJx/IbFIeQ2FzXVUiKR0eU6a4Eh3Zzx/9NudvVvqCx9R9h2yDekRN7267dY7zzXeR4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YjMBkJNNVAVpnglthtbS+n3XbZglpcZJbeFVDgavirUHSDUUYHk1csVFyjacnU/EeX1+Q3N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Tj2uu8vyqzpcMwfGrWcyHlt1XDy63LAqag8VFcrgOeRzHIJiMR21I9s/Um47/wBM2/pnIY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TATfLxJrW0UMTpUsAVQNQZrShriDT3NxLfN50s8Voy+WsC6jEGZs5GVQNTEfmKkjtxx9Ss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IGM8aJyZyDx4W1o7WHD5bi0U8t5ElSmxshZgGR4nbJBcVZSLHI2Y+CQatewequ10n6PdMb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O27duHX1qslYpNwa3cODRZTE1vIEqpUJLq8tqVBU1w07wu1xsbe5urpbSoGVurI3aAwkJN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E7yPz5w983AKeLDygl3ls2X/AJL/AIjGjQnYxlDbGLEjY9mrZA69o7GHuVBx2fHcrP7uiM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dSxetEFz6hbRc3vW0PmWlnZRSRQrbCc6JCiyHTOdGYmMgBHi1ZqAqvun9qfpoptl0sFhKRK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rXTmoBFCozrkeeCwxDlp2DxGMkXwMnxxHEaOpscflleqq3Uz4N1EnkNEIxV7khTGvc9FRy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0c67JHtrphU+WUAJPHWgqrmuRLKe5ueITBv15DGE3KVbyxXwqJVcsB2JJXUlB/I9O1TwwU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pVhQybGxkiCkx+KGRrMljje1FI+EYbwRrwA01/tjG2WxOzg9lepbbhe2VItyRUWtPN4RH/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sblh3gstr3MG42eR5GAr5B/wB+vbpplKo/ugOOac8QCy52xmZKsqfjnDZuSkqyeK9y/KLaV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vDIjst4UKXIyOyAqPR8OtHNawo0FLkQnLuRmuOpdxuUkk2iOEWEIOu8nJitI6ZHSxobjT2x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NlhCyWEUvy+mVrqvwfmz4CgFQT/KQW/u88BH7C8+M4oqkyDkW3Dc2brwtfj13jWKY+XDEs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jdhHt8sZYBEAskqFuLkTWR9yfFV6ubQHqR1F1zM0ljsu4S3VvBIhlms5RArF1Z/lo4ImMj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7KLQeAsCJHtNrtlkFvNwhjF0Q+lJ4w6qoOnzCWXJtRARTpBIJzpjJOj4p5U90OVaITM7mFp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GDnFTkuORKCFkkC/lyoEGwlUd5gxbujgNARmQpD2S0YN0kongAOjt7TbdiCbNtkCx/pEiZP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M5FyYnXWSBV3l1ka1mfICc7Sl1vMitJLVGkYaKhyFoFI/TLoTWhr+nQeEgUGJb7Ex8gTEs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NdcCsABj4fFqf8houHN5Z9JeBuDQ6t+QXIJZrC+mMkjG8EhsSKrhtarlL2jb3k6kgS/cSbgI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gqYlIWopGasTHq1LXOgpOriO4utwNrcOrRwp5afyqoFTnkKA/EDlwzxYvEmccPcn8UyqSy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sMXnC5ArGU0edllAYcW6tLHEsVkW4ayVPORZzDRb9XKQvm01eretY9DbNve79GDpjeYrRd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hPKyKVZMn0Qo6CTSrNFIfCGZa5mjN7l26y3l5o5XmvHIZWaTTGAPCM0Bdl8NMpVFKAZZYAD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sPFFHAxy+rqW0jW2P5FMnW82zw14ESPJp4lhZlMYNS2JMY1g3736qqNI1Oy1j6inatuuLf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MGZmd0kNCVTOigKKBFCouo0UDLH3L/wDlq9D7x6een9361XccH9Z3xjFbxFkRJIEbTHJW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p1sIxma40g/Xfgli3g/DnTwGsJF7czb4MkUgs1CRTTGRlZFGZTSXRmJC1RznKjWORduzb1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0dbRq4jDzGUVHABhQUOQB0k0plXHzD/AHs9at1V+43ftwkXz5IoY7V3VidTeWWY1FWbT5wWp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3kxKn+HCqQ7rWEJGEGSBDNLrhr4ipIIURohYjgv02tVqPbuVdy66a9WC0couQ4YGEKcsu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yjF5S2oSjrLqB4mhAGYpSnZn7cXMAd/ZsG6PPsYcNn+9HKnZBaOiSgAcrHIu07hyFG36seq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qmmt4dSs7HUjVooHMEUI40zqMOVrPclHVQdMiUBZjyYGoOYPChHMY71OSOnXtnVgzenk21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LS6t4cWcsl8CcaufvkQBzXV52tebYwnids3Oa9zfK9nrMCVM6qCy1AIBrQsK1ANDTtoezC2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3K5jdNsneRIpijGOVotPmrG5XS7R608wAkprXUBqGHGxtpzJBY47k8qY5pEChI8MMYbxox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NHyFTxq9UT6/aqoi9GoIyMkoPbn92ELyyqx8dTy8Ip9hrxxUV7KpQHVH/lnz5IfJPmrEGa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+9mzztVyp/VoqqvfRNF6WJ5jigRDHyzAPd24bZWSNiTI6ynM5EjPjgE/Yni2u5Mg1Y/8AMe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x3LYeJ5JcYjU3ePXFxAizY+SSYhfmFq644gWH2mjMVwNn3tXtA/UnYYdw6efcJItV7ZjWp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oop8K1FQaEA5YsX0o6im27qmLbFmpt982h1C0YyaGWIhjVx4moQCAQSM8edSw4XvONcx5G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7kKqzGHbzZs2zuDFgTDViVy2lk8c2XT1s7FDkExC7RtnvTVN6IkD6X2qLq3ozcdlCxK1Cj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LKqkZGnHFh9Y79L0P6gbV1AzzGGoZKsTTQw1oK5gOrUIqMh3UxrFyLf4+7iuo5btmtXG7L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eVqRwkrY6DinSKCbZJ/7e5BNQPyTOKxNj1XrDR2jcJ97O1RoW3QTNAyACpdWYGtSAKMPiNB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3KxXZ13YyBdraFZ1fl5ZUMKUBJqp4Cp7MA3h+VY/F5L/IVWRvbjWZ1ZJ1ZbQY7nJMNTyWBH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zpNfKd5WNb5BEArXt1RetdegW7XW23t50xeIyT0DaMqq6VJA5EUJNQcxQgkYxB+6fp623L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iRzGX8VGjkoFJIzB1KooRkSRQZ41D4o5v4/hQm1a39TJsowlYUFnagpflPGxXMA59iQAow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A2OVNXpr2v3dOporLzYlubVZ0FfKkbQxNMl1HwmpoOVO3GOLSG1LIrxSENQFwfDkczTMjL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rJ8LyzEx3uH5TATMoFfJdUxrS3o7JsT4xQFtqa0nQmzBWkFle35AJkNx/CSIrJCka4SAz9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ZBrW4S332KEBTrRida1ntzTzBKgQF9a6lGgq5r5eiWWe3W9rOr27edBJM48s11BUP6chPhV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ZVOMzbfnmzzcGTw56xG2g/n0mQ4/ZlmsjyTAbJilkVIDujkFK8wWokqBpJjEGYp0dGRwH54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zfpd0uVmSyukYSsTK0Erla04N5M4dWeJyyku7q7MJC0cpt9js54EtFZJGWhTIalFefDUlM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+KDYjyPJmY9d8f2VCytrLKOfGBSxil1SLWwDGg2dTYoE8EUFZUIe4s6KR258RkprG7iCVi9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JbvCkLW72cM6PGsdAw8yITBGGgSllSJv93G0il9Gohg4bNtkVu0sQkYTrIwZSSeJVqZeIgA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goR65H4Iv4GE4db4pNcl5i+TQZNNcsO9SU7J1sG7xWLFtKoKEikbYDktG5zykQtkoiETxo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k325st1hBtbtdMqhRRpI4zG4pIT8SlSVoNSwqwBOReJrYrArxtpYCorwzINeHH+JwbXLuN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mhQJ9u7Ep1pHBIbHYsl9dMBNWTEcEZR1su0wpSBjM3MhNGkZ5ioiPfOejt0j2CDedmhJ+T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yQ+U8GriKhZGC0pr1lqKzkYjm7WvzVxbXJ/wB5HcxhCKVKsCrU+rPM0oM6DAm+gEc7c1yd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siVMuIwpozoUKdfhye8s5EgTXvs4kSyr4xRKNhRGQxEa9r3ucyLerV00Wz7dtbySLZpYFj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oyoZFLB0NHOQ7AX7bgoleVaGVn+0Hme40p2ccsS3lXKshnTs7qWfPfOhzsiijLFDPmEx99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vAcyzrOJj5KiFHAiMF+WjEe1VXTdDen9vtX+WuZlVbYhJVL5awJIRqHw0VpxMxY6qQkDlQ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wOZBr+VsiPYRwAz7uL1x5mOCcc3suxsDzYNfg8SNIpKoLZJiT5sp1lWUhSsC0LDXd3HtU+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vKoDDe7WHoVudtFt93e7iztbxy6wqHwLIYzEAgLA+ZJ5mmnwqVKghiwSuOr9unuHT5Yosh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ieDDSgWp5kZ0NBUiMN5TmcuW0LKspkSaXEKS1EGsqRXPmnZFc+VNJinANdmO1KR3RRIwus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VivveIS9QSJeXxaPatS6I/MIMhBADGgB0KaaP/CENIpCsNULneLbEMFuwe8IJL6Ph1ZlTU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iEEg0XextLhvCHC1hV8mce8gW1hmcuqv8AFwVVpRQ42GujiRLLKFqI9/ZWFvbEJYSUiQXw4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TsGxAN+ZHpTa3ke2XO3dUObe5loYUddOokldWtm8JUBVK6I2bOhZhVbHSOJlGqqg5jj258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5yy5qWYhjkbC8CuZuDS8Lhy0yeVNqJeU8jGu8eyoFTTXNBEu5FjBo8KyGc5Iz31go0gRka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0+kMm8y225XEUl5DeTJHFpYSW/lopWRiDJGWdnBUIQwWMFl1EjDte2kcMcJtSEATxOGHir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qAQKrmMycfcX3LpkqK7jC/wV/F2MU9Ba02UUvE9jaJyEGLCZWVduK0yHMqCxqcarrahZKE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eJJbTsYSJ1IOpumt53VHmFylyyzxmBHpFbJJWupow7yTyllAIm8BbOONCqs0gj3qOSxFpP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jOo1CukvkqsuoUUDiKk5jHzxt7VUuO4NYYP6hcb8hRSTby1rQ+y+b4xWxLKJRqVrZIcoua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CZISOx0JYsmY8bhP3NKRrmzdujLv5mJ/UDcNrVUhDvZo1GJkAGiNC6GVqoXKSNIqB2qSnh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k/pyurAHTK4FVrlyVgOQBFOXDCPIzQqChw7Ich5IqZF+atxRbKbSFNYlhZTT1F1GrHwxV8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XI+UCcGvlTWtSQZniZHVBbJbXEUzf0aznl2m586KM0gAKCSNZkKyB9QWEoqSBStf9yWLsS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Tyq1QQOJqaAnhwJ56gK0oCTTEFtMzypJErlfiQUSyzUM0cW3s1gz6WBPq5BrCVk1G6ArmV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GGNw0HJKMJGPAGR1b+39JvY2MtvuFlJ5MjMzapBcMlQAGQKwcsc9RqGNFYpxGAzQNpaaPS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KvOv2YLXjr2IxPmu7xjE8nSHh3LsqshU2U4lIOUsW+pJzRVULJsbtZTyRLidSS3Af8VpXS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STIdAN76YlsWlulUyWCv5ZeoLK+ZUOo4GnFqAUAJC1zbpIwGVSRqPLnTu7afX7aYrjkTN7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pMW4BNlyGyCifKZDqRS40RHShNE3cKJbRZDfE1XEd8lU0Ru1ro2JrfzI4Sy6ytc+/4VoM/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w3uxDeUtQwbPu+n44HeBzhk8qzZXzJcYsZDSEOCTXRCDNFKiK/V8qPOZIVVXe5FI5XK7aq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tmgiF1atpkHBgBxrzFNVDmOeXKuWEjO4BzNK4lGfcEV/Nmb4rzvhUqwx/NItpQxL+ucOYe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T1sqSz/cSq/JJByQ2zWKWQhxPe57Gr5XO5tPqVumy7XddJ9RW6XFjJBKkMsYCyRmStQVJC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gorVAULSyTDXKQ3AV4VpQ/d/HjnjR39WfEFhw3inJ/FfIIairnZry1e5BhqzDIStB+XrK5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CiR3uto6jkMOqPG0TglEshUCr5vfUFn1jc2N1ZSh0/pkcLOaqwnTWCeK5gkaq5EAUDAqGV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DEDOnEAdvM/wAcHtyTxnTZHx3l1Li7R0ErPIUPIBwSlaCpjXVVkttKriurkFKJXncCpOkx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sc1GkjkkD3MStIToRufKqyJoJrlVjqNcvCAKc3CEpE7leLg1FKcGFCOPZmPbmceWTKckyf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jE40fIKi/gxSV+STZtcWMONWmYDIqaRXnFBtI9vWfGkiOqSYhwvGZjtqo5959D7aGaBrZh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EmqEEggg6hTIilO4KdkZbe8lEqF0oKZkU45g0I+zBice87YPyXIjRbyPd4xXxB14rOxg5L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PGhRDQr0fHixnTCMeAfglSHFfrojtHNfcS/wBUhQMRDL/04z90gJ+oYnUL2EuWqSOgH8r0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KXJ59HlEXE+PeIJNRKZV3pLSxxy2tf8AFMok2zQlCKK2iyYcUmR2LRHeUbaeZYjVpXN8au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2tN08/eP8AlQEKjVVkqSMy61VRQcX0+zER9R9j3DdOnhZ7GhuSZQzBaB6KGyCMQzGp4Rhj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aSKQUSit689PMiKJh4M+KWKQZEX+6xIsiFDKJdqpuY4LFTsq6/Xq+obmG4hSW3eOSBhkVII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mzubK5e3uo5Y51OauCrD2g1P140qwOtub+mu74EC2l41h9ZHsr9uMVk20tntKOSsKGIUaB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LIO5BCauqblRG9RrqnqJunbVVgWOS/uGKxayI4kY0AaWRmCgaiKLUM5IUduJ10P0r/mm5k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QNN5atLM61J0QxKrMzEA1ahVACxyywdOJclTOPeJ/y9Dw9d4JZ5LcAsVrrMpQXBokSlgy1N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xSSXx403epWD1MwT9U6rC7O83MxG93CzSqTmjBkTtVdICkVJOWoUpUk41P0N05sE1ssu0W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QJZDUhXZWZmFaKDq0sCahaHA5c78B4PzwSBPyBcetZ0xj8iqT4u6FiZp/jY48yJLPWseK1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zGnehEUaqPahmgt+pN22uPyLKb9BOCOFZQOxQV8IPYPaM88K949O+iN+kabeLB0vA2l5EZ0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VpOZLV5fEKrgaT8jYt6LcQ3dtjdIXl/hcxiZHb0uQ1gJ+ZcfmM3yXdlVWdfEjTrPGStG2T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sKZqEc5+jVu3V8e+SRrLDHFf/CWFfLccqqSSrA89RBBAIFK4ffT303j6We5sI91u4tgNZFV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MBZEYcRpDIRqq4J05083e7OH86YraxMVzKtiVGSRmSoFFxGNZ1pYxZUBxHxJb/AIkBK2tI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TVRdpABREc1qMV15nmTjwKeDfCPbmR7OHtOLbttq2nailxBPFcuQCJGfWWHJl+IVp30HPG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ezkgv4ePSrdYqWrq2UevDi0F0v5w6ONbTpL558lkKJLC2am4zGgiDa9pHEEjNf7zbTHQlH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ZU4gcqk9mGLqDf7aGNyXHlxgkVIPiPMn7ainbwIwDyZjlXJ15lhYOIE/BTrElnWJMh2Jm3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6u8qasEuaOtu48FTeXwoaIiI4mjk3dUT1DY7TYbsm+2sssl7IWFwigaFkbwxyRSkr4krRx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jf3lvrye5goEkFBQ+I8Kn6xWvGmPUf8ArH5Z4czXjgUvjB1OY8mxrsTWzZADDyCtFXVrpY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NtYaQVAsexjV8zdrVRyO6YNqubnbb6fa9wRo71pg4LgBmDLTUCDpdTTJ14mgOdaNfT0DWa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l7e81wRnvTeJTcH5Bk8qwi19jQV1XCqoq/3Pys2X8uhzCnQA2PDJdNA9DCGbajGjRzV/q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1WpidUuPOAXOhFABIQRlx0nPl8PHC7d1WS11sP92y09pr/AAxhVxJ632WNcREzzFcq5EwL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go8jfVQqbEJQjHxrFjVxYM+Hcre0cclpPS0EY8cb2NH4nIwaPu3eq+97XPAdt8MAtPJuyC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3UDQDxBY6mGoVGUAu2gu5isoVlqCtR2EZ14ipGWkgEDmMGFx5+zLjeu4qyTHshfX1PNWKw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ZanzCrLGSumZXXTJsGtNPh21VIfIAxCma0yNQjfo1qPfbjeounhLbQGRXyjlUyPEusFSJW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MV8QFMOUCiJi7+JNPaBx7uIof7MDNjnKkXkP3v9d86FkcbEOOaeqZgo5NmAEyrSJc4iUtk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ktRxEa9jo2ivYqP2o6ubTerWPp+7feojbsJITIxXzhEkL+XqZKisdSSaeI6qrmop51/SWF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ywf/sjy7R8149A4xxC9n5/k+G83SM2ucioZL7Wgi45Xwd9ZVY5aKZs65sY1dGZGKMQRvCN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B7nv8u63UUCQ3dxeyS3Uh8JkWdGCJC0Ub0nKxxrRneOJdIUJrpgM1Cjo7CpI4nIcuP3faB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ylylx7BlY7AxTJW2NBhdpjznzm5TZwDNjEPLn0jxrBq4A4LfsGskO373K3+UJ6I6e3N+pZ7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TLRyyRpVYUSNgPLVmkqjslQVSNVUEcOJNu3Elr/ypAk8oivfTI0Fa50Pfi0Mu9yMbyKNF4z4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/wq0hCsqexj4wnG+b1NajY5qS1kUpnTUG9Rog3tMoHk7SFVNHt1F64epey9abBMNs2zddpl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DxXUMRHlx31sEi86OMAaWJkYLloYUIjOybFfbbGsM08c8BYsFaNQUY8WRqkqT+YZA+3B68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wCh4049rYmS1oBQMiiTqKropdFOCmwqx2SLK6K0BdiqPyR0GYX3McqKi9ZM6o9TZOl7S22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qBHLEiJC9Bm0blpgy0ycEJp4EKcsS+Hb4zHnRaduf8M+7FpVEXFo8SZdZuKltJjwnlEStQ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kliAxkhWNRWqgkVrV7K5vUQtrjY57N916nsbJ53VpP014V4FTp1P2VSi1/ODhXBaS+YREz6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Q7xn7MZEe0/CnrXyXKFaWGG1oAMISuq63F7O4oo3xhle4sQjKG0hwGlI4r3OVGKTV7t2rV6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s24zT7BPJDt8hqonRZygAopDzrI9AAKKH0rQBaHDlHFoXQCNFc6UGf8cD/AJjB464U4oDc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PkmN2MnBo+SXoH2uKQJKluAwbSMV06qt2veyYtiBrZTSx27io1NU0/6Q+pvqr1/1SNj367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uikCwK0vwwLJJENZ1sSscZdYy3iADCuLq9FepINp9Vdhv7pEZ7e5CxKdBRBSryaJQ0bHnI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gR0fhfun7DZfyzmxeRcZ4jjYzYzcdy3le2fl2cZha0kAsKtIW/oaXCa+3rx2oWsfqnlENr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7Zb/wDsiwmurrWztaHyo3ZnkeRisUcYcFGkOomuZ00AbVXGw/V31Zluzt/Te1rFDENy8bWq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klWN3nFqrimjSArZlFUUoKGa8KZDZcvYxAr4I8dgZhTENjIKa3sZ4aDGa4Hy3W2Vigxba9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mR44zmMMIHqm9yMu0b9a2+1SC/lY3MEgSTWhB8w5aI0A8Rp4aDUVALOFAw+7F1HAIfm5JJ3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GVEa2B1xO80alfKjasryOUeRyESpJOK3z6LjnBUS/wCO8Isx39jaHD+a5LiVrXZNmVvZEZ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8kOuhhKTwyJP9vYRjl2Mc1V6sCyki3J1vJHY2ir+mgOlVCihZiKEmvGpII4DPGbupbe6t7t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pi082TyTSSsWCRr4gB/LpoRxPA4jHr3glSbNK7POaMjr8eqK4VtcuqLWPbSvHBgNcyJTot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/mtUEZsdiNId66l0VXJII3sbSGkIJJz8Aq0jnkq9/MngONMMn+WrqWBbXqYabGIsWinLJEk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AQSE+Fjl4hjTzhEdnmuW5NyxKwqNiutS2iwzFh1NbRpj1NFMwRJUOrx+DBg18qe16PLvCa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Vd1k31t653DZ+qLfYTEE8qWK4mUHNyB5kaEjgE05hTSpzGIt196nt1lssPSeyzyv0tap5S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AKkVc1UA1pmaUGNaeOXNkVsc51fN+LFjvY2UdjWRvKrUVGSQQyi2kXTdqUb/AONOvoLsN/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0Rbq2ilK5kDWivShNMiacMYSuoGS4kNNZikYLwBFCRxAJ+3BqcYTSTHKQLa9PjjfIMH8tMc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SjNEHCAJF7ufu8f13d+nae+2ywt2u72WJYAfjIUDs5mpPKg48KVwfttnue63CWm2QySXBH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+EUAHGp4cagYI26tBkpCOphCaKiEO4sLaohy5jpcaKxCErATFQx/GUqN8hWKNz11ROy7+o/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03ZXi6YmUr5VfLln7GkHhZIxxVK1agL+HwmT3N3b9KxtDYiK56iArJIAZYbdeJSNvEskvJ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4hiJ7lZFyrKwTkHLwXhsAxzl67Lj5cYx2XJqmyZuNwHZgS8x6yGNciqJdhWwnssheQUeWZo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z2666R/yJ1Hd7PJGWSK6Vo5JACJoXzUOnwOvEdgIOWeJntXUL7xsse4wnQzjxqCfA4PiAr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gTuHOW8/5qq8c4S5EiUvJXEARMg5piVSC5h8h5lQRb2DANOtrUWQWFzLpYcYzizXVcOP4G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iwvcbS22cwbvskZh3dbmN1aR1WBARV0GUf6lP93qmFKVEclKYctqtoXeSVoRKooGOo1UNx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40Q9vuPPW304DU4d6dM/Pc0/hT3c2dJzDJeQslosUNCZ+AqoQcevaajR93Gf9sktTKLJgj1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822/RvUVp1Hsk8dteeaXNxQmOjkBoXkP6VGqdSUUHiWFaYXbh0/Dd7ZNBIHkIXIEnVXkV0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r9ds8reVeUQUuZ4jyDQZTbR49Dyhk2RsqcS45i1UcTpSyKCkcF91mOVwoq7YY/jpKBq5SS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ot5dXlh6hdXvs9rfWZjeze2Vjelq0jdqyFYo/wCaRqoAaKrMQMMOybFDY2j7bF57RTE61k+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6DM88sE/ack1cbNbeyqwLh2FTbJarjqqyWbUQbq4x2jhCiNsmssp4ZRC3EkBpxTSRIr1Kj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3o/619JdP7KNv6uvLpuo7+4NxK7KzpGGoqDVm6rQVORqW5kYinUfTG63m4G52tIxZRx6UQ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U17/swTuFZnRZcCLOuLawNXDUSQqQwKRuNTJMd7Va6fUVWRxB5DqVjXq22FOCFWteFrF+7r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Sx7jeF7yJgjxRySs9uoIDKywBBGzGoZZJUkkWvhdeGINb7vdWdY4z5DKSCVjVWYg0ILh9W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ZPOftnjnG3F+T5JyKB1050iuw9sugj1EjJX3GS+GopYUGumzSQskeMkthihneJfEzudjF1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J9N3e87XcArC5iaEESL5rDNVqB5bKDrK/CBmUzxMNt3GPfL6Lb9/gZ2lGU8YCSKn8zCpWY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DA2WXGlhltGSkwH2Lusru6uqqqd9XjmQgxDJIr9pXSWTuHJprY6Wauc9GNxwUp7lVGIRzN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bodOjJr/dlvrq5lvJnV1NxET5mkmMrHIsSsrGpDMqgNUFRWk56ltuqzusdn0vdW0tgtvGvl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ypVaY1UAVjD+Ic8sVt64Ss04j5vxZmecMX0fjOPmllx9jVPyJj9njGMWXNNjUJaYplWYwh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6DIIe0mlO9FExSRQsYGO+gTtLbZ6jCS5tWuNsjnKo1xpkjimlDeX4ldkZl4ApJMFqGEjuMS3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iS8gkWSRdIqrxnzOZ0ugOedNSCleC4a+XOWsGyX2QgUl/SScdl8m4DyRWUkqTXwotWWdfSL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x6zrYSFx7yx2y45lcJw3oVo3IrpbZbxZv1fBNJEVu7TcEDlQTVXXSTVfEWVWIpVjUUUVpS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tdWkEfkbqsbVJXUGJBU1bJeVSGjIJ/Nit2wY2F8eZDKw+A0UqYywyexro1Y+2tLK/fXxQT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KKOvCijjD2qrNUZuV6u3SXsen9puLsVqQ8zEFjramRJJNSQFAz4CuM/dK7Pd9a9Y7fsKGKP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+lUjVmAYkjSFUVZjkAO7GfnKfBmQ3+SYRDNNh8S1uaV4WWV5yfZOxy3mZfJlzH20PF8NW2s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a+K6orCx0Vz3naBm/THNo1/1ZvjT6Ga4mauhqFtTMSSK0CLQqAWK8DWh4/o46n9TvTv0M9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tb+bb4tKGzpPFFFFEiJ5soUIkpKuzx62etNIkBrje3gjHFwDEsPw7C4E2cSix6tpK2TYoKu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aNq6+1Y6GIxlXVxJpt2532N10611tm173/S4bMzQWtpHGq6EUSPkPzSMNAJOZCxnP8xx+e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16rv+oXt7m+3S9u5Zi8jGGIeYxICxKfMZVUhFZpVyHwDhg8KV3MEH8NOtMhoZYoYySFrRVL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jJdRLyacSMaibyrCM9d33Lp3RQ+xX/zHzcW4s9yoIAljiZCDxFI1hI9oOXIYRW/UFhJaiz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loJJUkDDhQytODx+EjPmRiP8ge4XGmMQ0qsl5H41w61EQrYUWwyuNKlTLaBJhrYQaxFsgm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FE9gyPY0jEV6MfHf869Pbfugs+ob20t79AaeXKjxslKENSjIwNPDIARUaS3HFz7N+3X1q6w2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dR7nsMhQ+Z/TrpWR2qUKt5ZjdHCvSSJ2UhWLBaEYzB4A5ey3n/AN7OYsz4il22UHuaU9DT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mxOxxOvFdy0c5I1TUSzSpTwyiyEYghyHPe3tvgnQ+9x7v1tv2+edr24xoEVvCdKsFTSK1q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GuN2fvP9LZPTH9pPpF6YzbcsHWEU1xPJLHRwz3MMs10ryA5iNniiaooGSgZgKj0NYvxDdO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rK4mSS1ldU0rXyUmzmi0khBJkxHrMh1xnKwpWi8SkG/VyNY53Vk3XUkccg/p0IBpxdnz9ys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sPTqaSIJvN0TJTURGECxg5gFmU1J7AByoDUYrPkupNiQyCJbU1iSJH3HC15JRoaNR6x/ka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eV0ZxEVEVdzk6WWHU0LyBb8NHU/EoJX31qw9xPfTCPePTPdY7ZrrZg1zEBkrrpfL+Wnhb2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I6c+V43bVElfKK7ppseRIA8Zoro0spWsSC6LEXyicqatVqv37WqnZdUll1bW19ZS27EPBN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czwIPsxV1ld3e27hDdKpS5gmVvhGRRq0yXiCKHn24yb53wiM7mfDsoGR02DzTxzOrbyQ57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rkYpmo9jZwMuw6SFonvbu+ajURHOTrPHpVdna+rrjY7k/75HQiv/EjJr28ShpkcjjS/rdt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QWgr8vLHKpH/gplFOzgHWufFcMfCcCiybjDPvX7KGSDLQz7FkWrLJkx5ZKK8mDl1J6eYyyE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17VGgG7Hb0e5HdUh65bJcdGeow3vbG8qK+AniYDITJRJQain8rGoz1HsxoX9uvVEPW/pWN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NtKpOZiYFomqCTQrqQUP5O3Ai8xcVQeMqTGZIoIgVeBFbLlgYyZN8rWP3XpZJ5I3zZX5Go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5DMIVduqPVg9N+q7m16zh3W/cyNNcDzK5VRqKcuHAUyyAIFMSH1c6Qtt79PLvY7OMR+Vakx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U/FRqnMkE1wZvrTTVEgnwcfkNojW+6Q98CuUAT+ZyuKpETbBVr0RNyvVftX6p9OvoVFaW8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1QLmOOeWYJ7j+OPkyzSTOEdzqApRtVQeFBw4c6kZ8jwJ8WfD95keNy4Uh8K9jKxj/j2dc6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STYM6P8ADkInk3IjBo4Gm5rk0XojdrL+o2ItGERqVr5sSSow/MChZeIrmCCOXYVtrC8Ujv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CD+XPSedMqd9Rxxgz7bcIY5heX5hWIeHHlFjFfNxyDBdNFW3OMvgVsw0OCeI0AR3VXPFKG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eJysLq7Je+7fsUG8XGy3K6Zmj8zRDrjBkhbySCPAoE0RE4OlazRXAXVGyhpdZXV6gSQkFl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uPElHGmmdEda0IqAnmusMBzE+B5FeS3fKpVNS5DEDFcCnuchgOoJ1PZiU4IkyQdbYjUcqe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Vdaq649M4YJJrPZB5l/byxUgaTwyKNM0kcdRqUhowi/+FKgLGNSsJhs++GWBLyQUjfVqNP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uRqe45nIjF71NgRXCrklOqpltjtMSXGjE+HWgSLZWdsyVZQixinamP2zfD/ugpur4ZWOdq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0me7Icx211Jprq1ZDJVcNSsgLAaD8clVOVMTUPHcxCBgCWRR9VTn7Bz44kl7yBYXeNRpmU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MVjVozyrEBpV7FyObdOn27ZJrMshuQYbLazbvK38uYKeRITXknz3sVulYpHea826SU0CAt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mjRzHwjSQIo5A6B9IbY7ZXlVSBSOQUJBzGZIUg5UYccwakUoMNXHlrhtH7L22PwoawQScC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o9vm1Ljd8E0m6KCSevNHLWsVxjK+MJ5I5TKo3EYxWW7O5b30Q1+zgss5jV6qDFDO0JVRqN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MigBQaKHRbe6AAqRx7yK5+3L7MUV7CVVzi776xx+POkivo0fLJ4QThBdHhJj87IpMWfGrJ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TFPHEsgBJnzxtfGC124k16OlsZym17iVW5gQQqxBoSXVKgkLRgxIJ0kII6h2YUUy6hFC6c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7658OeKfwvjCyvpFVM5HsGkqxyxWNyId0aLIvMiWZMkGx9k8kMklAQ616MkHitVyeYbwb0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+35dj2aNflpW1UYlI0t4dA819AZv1GJWONdLuTmyk6sNG8MlvYfNPXUBQUALFmrkurLKl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V5zlLZlmPU1e2elRArqasUVPZlZYDrwt22gaRsgbjl3wZjmwVcRnxyicrkfqjW3lvvUxtt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HGtIwfMGaBwoz8ThdMdCKMWqfCcQG12oNbSyyUDBmILUKnjSppkAc2rWo9uNGuWsE5H5Pyu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DB8ZsdtbitznUdK2W5YRLaTSHShkU8C2rophAOMBJQ3+f5UlinVr3/H+d/Ve49RbRtB3q4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5CGCqSQgdQq6lQAaiiAsHcLRcT++slvLsTU8mMilSaFmzodNKjVwzy4VIzOBK9ieBcDmYz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uTVqZkc8wPy6aXV0ABmlWddTlyGnaGIaysLpItS8DXw5A4pVcvyHuAw70968u9qL7jem3T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pAYhV1SojFpNITXIwLOAQ5olQqKGO7W8SJFrAyUKnIk5gkVrl2kcTy4jEJN6cWXr7SzMtv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wGU4xQS83tbm4PIyCPYQae3MKyiQq4cipsxwe4xFnCHJI4bAK5spJhN6l2/XlsbcWdlFfw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0I4LFmTWwEikkR1HnJoY/pvTEhlCWNhRoQLwmtVIK8aVqeB4Hw6jSoDANXGcMrlTkt4CO5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j2TMfk3U28yxa2orpNpIqqla64uAvBBvpNejNzXRUjtOBz1awWiaDg6T6Za7Wz2jb7Zp4f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7Iutg8aV/SD1oSwJD5ajjks3zVx8hMGaAANUEmhpUcTwzFK8D9jpjN9i9Xe1eShs7W7sIk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Uv4cSvkwkrpEKLkMiE+E5J28KtF5GPErxIqtaqSeexmjiXaoLeGCGJCVcSsWV3YtqBeMks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nOmHoW62bIlhJ+qqkaVAqwoaqfF4hzoa140NcaMer2ITedZGR1/DNOa3Wl+PHysl/NraWr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LU88tfDHNeNyJGVUOnxyIqL4nkcmueor3a08zdY7ZAzMUXzZNWkcAALcqaAVLa9PE5DIFR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fhp/p+2meCZv8A9VPIOVxclyGLnOBxbuWGySwq5tzNmDrxQmwwWD6iPU1RDj+AVwSIVSEG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9QO46lknM0wihWOYgnKpLKxKkEMfEM1JAqVFDVgcMVyk1xrc6RqJyPKn0GffXgcUrm3q9z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cr8W3+b4/NuKqEaNls1L81c2RZgiSMkNc47STZdgMjZEd5JRSmIH4ivfsM561N1Pf7FD1G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izRZkhwxJyQOqaqAgHSfienw4bZ0k80mRlLjn7Mvw54DLLuN8/xIwbObjk+SCvc8xLTD1r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kgllLxaVbAq3iA1HOdJ8TmiXc5ddV6k+zXe37lFJaWlxBKW4KXAKg8KA+Ig9lKV4ADBRNQ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yc+tPkRpciZ4nJGuK/yMe0c6XHCWUyPHklgyRDihSK5jgvHqUpnbijarXKw9S7ArrCIQBI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Ac8zkRwHDngt0rmeFMbMcc2NLyXBxxB3IxyWYrHm08qPCdvmXssLwRngslESdUhrH1TCea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cmrNKmhnu+m7kzRswjWVS61JqoYqxIqSpppIYZhudMsBgbTmTTupx7uXKuY7Bhtxjn4Nnn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ybMaSTYUlqyPETHlw6FJjZbFULSNrogZE2VJlBQQUO74vy3v1RBrb1nJHKfmI6FAdZI4FQ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yJ5ZCpJNXjWkoFDlJQU9p8XDtaje/ligf2dcE0vNPAmK8h4tCZY8sYlbTzCZAESsbe4a9k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PCsbKXYnNA+XBBKC1rnDI2K1vlcIVsdBbvb7TuqQ3DhbOcKjkgkI3/DY5jLjqrQ0YMchRV8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USCaA1ORNePbq5DTll35M+i3tHS8U+y+D2uX8Z4TbUQKefVQIGeTJOU1FPYT48uoLlQlsQQo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ZMMzgu+IZEKquX7V0TdwSbaodXDiSorppSvMZnPv8AqGHrYNyt93m0shRYyCRXM8weHDuw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+a5FM4+oJGUNbaPebJ6eOCnx55t5DPPTzLV1XPvoIkVrmzoYZUUqNXRyImnUPuN+2vbLit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8wRyIFdJryahxZ3+Xtw3i0aO3tpHtiCK6ciD2VI1AgmpWo78sFzxTybyDT0GO1nIVaOfHh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ybINQjVUjm0ltF2T6uOvdzRNKsYiuar2O10W0th6r6R3uRf6Nfix316agmkJI9KeKNwYnq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Geuq+hOuOnlf8Ar22tunTEeoqz1aWKMmtVlQieOgzpVoRzQ43k/WVjsHmrmEN3GdNg4zgl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vQN1Zzjnj0dVOlCSvJNqo74JpBY7wqm5A6uciuRZJv8AdbvHtzbbv8O33KyMDFMinitCSY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HWQ8cgKYYehtq6fm3T+udMT7naGCMiW2kYUBeoAFxEY/NjPiJjaIcBqJxsz7IZBiGPMuIlg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dWBysYaTFgosfIBPXyAc+OBWM833NRgVci6NRdIM0yItCaUzPs+nHGhum4ru40GPVTX5Z7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YwQ5g53rocjOsVw7LWrl3FF5WPjHrosQgq7DZA6O2hx0sUrxQiPkVeVlczZtcpQp972sdp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cySwJ5ZcPvpi02tkijjuJ0BimjJdamuuhBJFT/IOPbgfpE9l2bKLa0tRWbLslxBNCI5Xw4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cbFUCPU9kEb/uRjkarVTuqJALk/rtlwZvfSg+3CKa8kjRFSoKoCKHtzz9mM4vWzE+JM59g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IbFcbAe4i3mMZTfYTkEWuOR1pX4zKs6CdBJKg0DSkAg1R6sA1NHbt21f1p6o22w9N7dtu5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qZ5ddY1QeH/dOjvlkasoWgPiJyy/1nDvew9VSXmwbjdWu2XIDmBGUx+Yw8ZCSI6JqI1EgV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b6S+t2Z8g49xxUcarZyIk+XWgl5XydnVhCoXvEGVIPHjwMrJWQzWIFTuKI15ijVV+7cjcj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G1bBfwBXlIIGhloCaBiQ70GagNnUZYZZ+od9mIjvJnOfBgtO85KK5e3jwwYPG3rfwv6hst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ija+RQS8mBDc6jxyLkbj0Z52SRjVMuPeVjJZ/A4x3MJHjlVm9PIqqp3Hcd82eq75avf2El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klQ0h0yJ8WSmqUOnIkjHod88tqzx6gOxqVHA5FT9OWMtZcDkH029kzZFV4vSrj4s+or23w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jM9fm1eU43gh6aCO2qbPFzpHCGJbSpR3DascCl0Y+Hw7x5G629t1DJeWl9ASUe6SR43QgV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Okrwoiq1WcLmBJuUTv5kalATUCtQOYNaDv5Y0kl3XHPsbxjZ3FDlVZyhiOFZcW5x2O2eGb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Vh1u4sgUyJazLnImV9gAwgy1+IZDMR6uainqu2luYxDeCXXaI8hUAMZIjpEKqDk4kYilBR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8XS/JGAf8AEIz7AMyfaSdI/iMRjm/i+94I4RiYBm0preSc7x2XczB0nypN2TJMvLDsckr4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BUpFHEewaNaNj267V7E9TbA/SW0QbbfuEvLqOOZloCw16ZJPMBGSaNADUADKwrXERFvOky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ko5Zj8cYW+wRMakY8TFJEaqVI7/wAlPSO8Mizp5YRMExG2kZrxRpbXN8j2xzlexVRHqx7V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lLPFNbFiqgIh06Udanw6D8SkZeJdJ5VBw6RKEbWfjP0+3swH3GGVZFyrleF4rVtB+Zh5QTG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H2ElxSmgZZYqxZchArX1ro8l7N5dWIjEXcjerI616csehtku943At/Tp7IXLvGmqXwsA9u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NFz8RABODA0d3WO3qNLZg/ThjaXivn7kT1m4i5iynJXcX3/JsccXGOK6PimimLimPwJERo5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w7OVfSZxlfuN5EaxqN+xeyUF0bvPSVvvcadJQbrDuN+mme53MxmURksX8kJIyqoFFCrSpo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GmVzp8pBwGZLHmcsZD5hyByvZ3EvM8oVz7Kf5mutJVosi7Ul2ho8tYrhjMDdKUpGeYxWo1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9dr2/ZmhMUEskgFSSykqdOeZZg59gBBPMccGIqMxzApxAI+lfuxNeMqmxEG2za3jfCq8Wr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WyHRkQcZJUhEZNsCypTmDRjGorUXsiNRU6i+/G33Bv6Rayhp5jpzAQipzCqTQUFTzJ5nBm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zrgn8f5A4vjcc4vnlJm82ZyViWHkBlhcfDd0N5jdxGtyupJFvY3tRCq76umVpliujAJIaJ4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/T/oy26i3fqXoXr7bTBsNwou9puBJAx8yNUE8aKjySaXqHKyBCDmmhqk9uBe+baz2bagJv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DEVABU5A1zrQ1GLewP2r5S5aw18h48lngiwRzJD7vGrSO60r/I8Y7JZoGJXzhOcPTx+d6k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BvH7YTYb7LdbTKJv1B/vJHBQkVFPMEiZdpYOvaDizLXpuXc4BJtUgdQlSsimNh20Iqr0OX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GXZdaDGatixTsG1xbOyyOvnyWh/pAIVL8pthWjePuxC7Nqfbs/jq0+i/2n3G6Ibnfd0lit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MRz/AFiUUkcODGuYBxHd9s7rZZktfMsfOYVpJdRQ0PJdLkPn2lQvfiXsDS1Nrji5DZWAcb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j1kUetdFcRVS2liiAHBOVyIRm56bE0a1VXvrHYujPTXozbbPoOxt5rbZpp/mb2S6jkSS4W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UZ8tKAIANNKk4T7VtnVttHddT7d5Fzu0MPlW3yssMzRvKaORpdlDRpmC2eeocK4W8g5nht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oM6qLhDa7jONXVdJV1MmdJyD4dhalmRTf7s3kV5wDZG8ZtFc8jms3tbereprK83G9vdugj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tYlVFhRnB8TAChIBLIiVFWzpTFmdH7Nudjt9ra7lPK2531w1xczSOxlZY6UVSTXSSArO9Mg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4fxS7LsSqcCk5vy1lwccyO6ztIdDcNSfj/AJ0rMQosdt66zXI6SfCkOWynS44owZCeeO8T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J1N1BfQHcJkXa7RmkWJldpGZsxpSNtSlcq6ynhzkZMsXxc+sXT3Stobqxty25ThYnkV1SL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6syukO2rJFbAnyPV+5yx9hnGRzqynz6xtI9nUwHzLOwpqeCN5SQ6oxSynEmtGMvYao/V7O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0P1G0SWzywx6F8SsC7tqGTErVVpyAZz/ADOMUvZ/uG6b2XrNOq720uLy2jdtMaN5UYpUaa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y8KnF48O+nFflHIGF1b3Dv8ot5Q2jsJDUbjuKxXqSRa5DFpwlkhitrYYDHb5ykemitE5iv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6asWvbtzJcxqfGRz7EXMAnIcSSeeIF6keuPUvrRvabPtdrFt2wSuKQREu2kfE00rULKBVt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b2R/U/gLEeG41u3kCNxth8+LMPTXXMB4ON5dksp8txTFqqKzrsUlWFPcSAoeM2sJZEcFWt1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p0ttHVvUVx1Hvl0u3Xxi0iNmU0C+FW8ttLmoNGKllJ4EcMTWw6L2XbtohSzu28oLXzXC6C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kCA1O3AiU9r61YlitqG05IynM5tdjJnyMsxeqk4LjUcoVUURtQHJaydl+RXlpOE0QAJFrN7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5bY9ROpLq29DDtulBa3W3JawOZKSzSAAAxqpCpGgXW7SSeFRmhyxQLbD0pt3UM0U13Nd7m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HXPU8j6mc55LHHpPDzAcPHHXsBmVHjoK2VxtcujSfPcCoA2MYMpILiMlxJc+M+ukflZLTa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qB7K5VyX6R/uFg9H9ig6dmt/8yNFcO0cs1y8aWysfFFbp5E9PFqkLtmK6QRUkDu7bcb20k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f4hHEmuU/8AjZAVd1AoAjMyjsGCi429jBckhmYXGwywpriTWnkklWbae1a4cVFJIi+eutAT4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UYjWvVVc1qIq9bc9Gf3N7L6udUv0mm1T2O5CCSYMJxPDoj46i0cDqWr4KI47SOOIBvnT9z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yagpqmh8+wAsPbw9+A/wD2LcF+wHLAuAAcSVFpZ19bd21TCradJ7j12YXIxOl5PkvlhrV0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LMT472K5j2o5UYp/rX0DvvUnUm23O3Wvze3XEJtXChiIvGH1S56FRuIkJXSVoDng7pvd7e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Jcg/mNKaVFASacs68csCThfFgONMuobez4+xHH7vhugzOwvOTI+X3c1lheGgS4RHVOHzKV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TI7ZjoxUa0jVErtjaD9QfTPqDoDbL3e7+8WTp+GSJFjQkefIzBI4jqzUlvzsKafqMs2XrH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x3jIxIJBGQPMHPLkAc+eK09Ws14iwKfyNFtOOMmzbkF1VU8bev9EsafKqZdteb3ZVlmSJD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YRkd7xRQxkVjEIRurqd3+0k3Hp9b6/8ALdGkM8zE0ji0GscUYpqcKuQ4lnOtvDRRKtskiA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gUV4H6e/twUPGMbL/TuFg+Te8WecZ5Lg2RXhVx3jfJcfyud7I0+P3ZnhDdUh8XM2/wTHnSS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MBurBhVEc5xmhsep7VBtG1iPcJkVhCwgKEpQ69LeWq66Zmiy8dOvEhgurlbYJdqjwjJXbV5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I9tR2EY+PY/AcnrOU7K1LheQ53iVdZx7zGMY4hoMzyihpEPXw7CJjeVZaSdb2xbIVbOC6c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9h+6u6iG0g9P76dwhj2y53WR9TtdOscIIbwhIPBIY42FNPmFXcanqWphlvrN0Zw8jtHJUV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SRzFAw45ZYvTgPmOjpATc35SJWx7WDQXORVnEOOkrEqsbrcciOfH/MOiTbIK3c0rmNCIkub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GKjmDtbqD1z6htNpk2vbb+9ut3uSBd3ZbQjVyW2s4wqpbW6g0ZkVXlIqXoAcMlr0vYwTfP3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iVeB/mkJJLsT/McsZwcp818mcgZtxNi8hs/OgwOScz9heU5IopX0ddOlGbVYpjt3azXOx6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WySRQN8KOTRyq7qxUvIJvRSxhsp4Fv7ozzHzGoTcyMI6mrBj4VJABNAwqcsFbba3V5v91f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y0ALGg4DsrllXFXZF7R5pQ5Nkl8EOM5ia+OCKy+w/Mpd/jmOuxuG3GlAEgqkKT5Ny6OspW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6EUaprzpDrPqzp3a5do2SS2tppCjNHcWkhmB0af0gbhkoVArI6GJsiKEkA7ddjtt5v0url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QtKA8SR4eII48cGxxV7E+zNhT45Z5VnM/jfBqXGoksOOVyyqlkqtsLd9XGvrOuUayri7yn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ZLWojGBG1hRkgG19T/LX11Yv51266lHlhIw1xK/wR+XRQQNbGmWlSR4QDi5+lt7vIqpeyE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XSKJSpY+JqKKnjmeGLF9huTuXlyCqyzjzMsonYfxfzPlvF2Z39sMlgmJzIN1AocYu7+2qw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kYI0po2DI6I4G7yOH5Hbou93u5eTcLgMqLPqHiZtApqVCRpPwaXDtQ0cDjUYaN03jcPnWk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FIzRxyNBxrwrkeVc8TWuDzvnlMRufco5qSH8crf8dxO1usToIDvGTyAO0d6tveShk1RrDm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Ijk2/t/QmwSsm4bqIZ2IBWMIUiGoVBIkMkjtn+dynAqinPFNXPqJ1mGNvYXN1EF4lXAOXI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r2scY1F4PuLy7p8ssykyB1bm9pSQ5V9HIQ9guO2J6yOB9o6GgMguwtEwsoJ5azF0Y8QnIr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uvYdu27w3E9/IGINdMayFY46DIFtJJ4GgGWePsP+1Lpy+3vobf8A1C6ylebp7bdlBtoJiS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IDMaKmoIraShZmzDKMbvU3u1xt6/x3Ye01bnHIFfDgQIlXWlGyBBksEKLtyW4IaxdFeR4d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LsYjtUt7rv1Y2voa1axsY5Nw3tIzSNDpjTQuRlkA8ANPhALGtKAeLGLf2+/sd9VP3CTr1d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5rof8ANSRNJNN5z10WluCDOQSR5pKQLQ+MsNBAblj3x9kuUcvjRMZlzbxp5FtCTifH4zq7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X2tTThky8pr2x0XVJb5ommar1XRrUTOUPV/qX1/eC1v7pvLkbUkFuGVNDcmUEM6qcw0zmg4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/t1/aP+0z0xj6rudltP86RoPNv9znVriCZBqVo5pI3jtZpKUC2dvESSFBZxnU8nBMi4twsj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hdDFR4JAKKzg8fiyyYjZAaWCQBotdPG16/7gKI4UjxpHcxB73vG/bL070pCdqjWKfrC5RV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IaRmFmfgrAVWmpaUBLZ6D+oPq1+5fern1N3Z7rbv25bDcPJDFHqibdri3Go/MSqFlmsbbVr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lV9bqnsY9NPV3j3039esaxXCcYNd+yHJlQ+25ZtZ0COLKFtGHay2xuS+RMZXNw3GJ1qyND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Nbuc4YmyGI2vQG3Cyiie56guR5jqpFSTQV1OwUIpIUCtWoSATUD5y/uE9YOov3E+qVx1Du0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k221xCvlR2oZnR6Kpcz3FDLKWXVGCsFQqAkoc55Wr66zpOLceflMfkG2oJIoGMVNFKt8kfW1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NkgxzGfkq3fMs7KxjBeUxCukEazeJ723rnZbu5G2sko3zQWFvSrkCgJLCqhRUAsSFFfipU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2ifergRPtfmj9XUFi1NUioI1NTMJGqFqKBpWtDWeRccLQVTqfLR1s2+toj5MitmXrcukwZB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YNENTsERZEqpxqM2Q/VVlGIimdI/PvZowbkJG5HwodQXu1Ghb3ADsqM8I5dxlnBntTILRT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Wyy0h5mI5KOGAXye9jYRYT62TGZDhCMMEElgkZrQw5JXrFEJJtW5RgfO3oMTCN2IiKuq/a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n2W8apC6omOZIFdSVHGnFQeGY54oT1W6dSGNOp7JRodyk4BAGo00yUNc2ICuRxJU8q4zN5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FwmX8xxjkFJzhgTWeQjrPGL/AMBcjjlkMCOOZocspDkLtAxGsM5EXdoi1N1qr9IepsG8wC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mSFcZ/zFSezPFodByp1z6RT7FOQbmGCW3zNcgC0bZfyhgP9Uc8VDkGdx+K+c8IzmBexSVl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jUsae9sY/wASQozy/kr4rAsM6EX+2IWqpuXVEcv3D2G29RdIvLt9Zd521hcqFBYiOh8zUw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1EADDH+1zcd06Z608jcqQ7DuqG1YuwQGdSPL0qzAuQ40HTXSGJPfdPsRj1blEGyl1zBFh5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RgieVYwayzb4hSkiSDtg2Dl8q6m27mouqNXrD+33b29ytwhaisKe+rCnsI5c6d+PoPeWyX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Nf9nMd4I7sjXFAermf57jUKrhz6GHIj1MxuMkMy+jflplrXtZHckqnnxIwWyCgCwqCHLUj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9AukN26r3XYbbdrGezntWjCeU6mNgVooAkGoFyObLSpqRj5g+oOxdD9P9U3eybjBf2t4JjJ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VevlNoIRWJFFcHw0BxvbxvyXheQRIFbdjn1EzxQiSAZICdTCNNjaHGSPFtFdFnsaUO9pBP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ovU0j6kWGVLfd4nsrtjRfMCGNjTgsqnTq40B0k04YhD9MrPA9zssyX9moq/l6xIoHN4HAf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2A794eH6rIkZmFbUY/eYxkUe1pLY0E9RDsKy5HHjx3ngySyWj2xYkVSugx0cckiK/zJ40e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83G+tuNlE13b7jbOulPJql1EUowaWRKM0S1CIQS0GmXVGW0tUbGGAMtI3ilB1VYeAg8grC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ocedLMshn8j5TUGy+JCHX1SZHRXVhZxpIiZBj1xZPfZ3RBS47UdcDjT/G5ZIEkqgE0Yjnv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PeVW43I+Rci0l0qdNTcWty0zecW0gtE0ZBWoLhQGoHVGkVlYW9jbVt/GHlQ1H5QyaRp050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hXFuYOGsyWFkUoUqN+Rh1thDgyyFMT5NG6LMnVlhFIQREnFjzcfCVXEk6R2p4UewaOGtJd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9WWskcG5y3kdvd2jUOmUBD5kfNUdWo4IJWWVVAJbwv8AtV3Km6Pt8iM1po1pIK5Cpqrd45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4VxiUHklZdkKdYYrV8rce10zx2NrV0jrTEZcmRHvCOELZHVjY02bIV6KVwJL2eQakK9kN6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b30TJbTOuQdyjRsCpFRwVkRCvBwCoKgYl9uVjJkfOhHDICnd9vvzxWHtnn0bAuUDvxMCju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EcpDzoxq6sxa9jKA/iEkY2INK6QJdr/lSvvV7fj6PvpltE297KUvG02E0wUIpppKsZI2qA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qq4Ujx1N3OkSqEALlSxNOJ7B3D8a4rLlHkgGbmwwkjIq+IHkrH6q+g4XSwLkuVGwess5oo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Vz7oVNCG4ppQQiiK+SMhGfFEyfbf0y+xR3N3cKJJbVmXzmdfLWZ1Ua3NdZCO0kmlVJLEIQ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atQ/Idmfbzy+7FX0vKuVctW2QXdFGGLG8cFaw2S6MD0A91aCUePW0aNKr6WolFeBIjVKfV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29Sew26PoB7ZhK8e+XCKTrPiXzCAXfjqdFrUgChfSiqCxwnvm+cZllAaEsDQZDLkO7u5jjh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BuRZhVCiPpp0ObXwEKyVXw65IUljDSZTykGr4UFst4iqijafxEVGCTzOsa23C0td0g3qWR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0U1yu2lVUEeHTRdNQaSEF2GdIxvMTmzNnEPDIrFs86Dj9ZyOdaVAzyx7LPZz114h9ecK4Qx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MnFuSuEK2+FmN+ORxxfZONK8OWyTPWa/IZpbi3sUVsuVHDHi+UcbwtagkqL1WGy9OdDbHP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l243CzPH8pemRYpNVFbWDOs8KhmVQMlB1UxYO4QWsFxFCtv5kBOlaE+FXFVJzoTmCSfrxm1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XnrLvlTCMVvOO8OroJPzxVtiRoNjj0OZCDPyVo3yqwE+7jWowKsUQdsZ7UkO0UQYJ0x6RXh3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/6rYSLOyPKzJOGjhnEYdWFWRZYkJYaKmvInDhNsIX5LeHlQtVS6N41yY11V5OyvWtQQMhy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u6XijJMWrC5hUZ/hNjifI1vOglLNECFEwsPHMlkeskOuhyCWDASGRIYzOHIYjnMYKJqwb1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htJvmLxGVFjDSK6OXkhlXXmNKl4wDKhRowmlijqEcybv5zi6iRXM+lHy8tRwCKtCxFKAeI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3BmAY3fWdxnmHzY+SV82MCxxyvv5UShrGx4sxapgogLqwmBi5FFWWZ74sp0UkKSw8Yiu2M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U+5WDWmx3Nsm1S27FJmi1XLMQoYjWAGZKqCZo8mR1IJoCktIbuOS4huPKU8wAAchkQKkEEM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DGedlnE//Kszx4IYxq8ltcMDXpXkiFbXSWyghDUPslI6E2OFjxA2vC4YFcrRqm4HWkdv2Z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00cUZ1F9VWUA6n0AaqmjvUGr0qfzY7ah1RYi5B5ZjPI8CTzzr/ABFMb+fqY9jsfpcUsOGM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s/y5AybQ1VOzHHrXGqihdaNKohyZjqy7pzRrUT9Ff8qKwjFa3yBrbruzea4TdUj1WgBjIB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FYaWFPiUGhFRgE88kk9JjrWgAPDVTKvIk8QamvtxvxQXMS4pAsx2taS3kMlXE6ssKlWW1X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Nr5QAVGQxIkP4clpI4DkY2S1VAxHCVleFmWJSgQmoqNNKcVyUjSKFg1RShLAUOkKB1XSQgq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BApz5e3GSHvDxs2l5pmW0cxHM5CYmd10YxHElxi3JSPsIMsrY5RlMOzQyNRWqxEc3ujXIx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1LexvnazETgnMhZqsQSSuaNqUkEVC1oCDVmvQBLVci32d32fVTlgIDxple/5AiFhPi7JLC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qjRXIRCteB+5yvVUduaqqiaLtItrpHZShq9aA1pn2ggc8qAcKihPNEfCKcDiZPxPj7kzFV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TywSZVZltQONW5VHsSfYhJ13HPHJfBeshyHDYedjglbscxw2uWSbV1zvm0XRgvK3G2K9PEKs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4V4nLIZY6rsoqw1A/X9fH3Yq7hb2HvPXzkbGsDzlbaFDp7hmPpcSCzmxZVWKzJFh2ldIjeN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VrFYrRuGrBvR6jsTfelrfqbaH3raGjaOWPzKIaFagFgVNSGB+JTSlag8KheNCpaPME19/t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GTYxUewPGsoaHjCYHLH18UkAI7w1aKAtoQSl83nmY23a9jnhfHStY9Vc5VVYF0dcz2G4f5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QoCWovEUDg+GpPiAHCuF1k+qFogSXXxD3ZfZxxF7bl+yybjWAF5iOmY5grRNUyJMWDNnPp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mk/Nyy+dIzQqZNvkI/Tay8totUluEM4JgMgqK08I4gZGlQK86cc6YdrMk+EnNVJ95zqRl2g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ejPAGM86e2GHYZmPw1qKG5Bb3lghTMbHJP8APIdOlHe9scEaOEaFe5NrkQbla5r2Nd1oT1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ttujYRQTAAu1AqqaDiaGgHHt4cMTr0Z6PbeLm53iQGQxV0ouZYrU8M89WQ7KV54335+9wvS3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3TKTL8ho/JX43hXC8UVkeQwQjibIyPJWPZTV6leu0qHkmn7/ALkFq1XLnh+j956lOqzXTA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eLiKjUwpmNKEHKpGNWnqvZ+miFvGDXSIAYk8bnw/CaeFTXI6nWnIHljbd+/k26LdPx3gatq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nJbO3mFM8TPD90ZtWJCjI1VciIhFH2Xd/V1Ntv8ATtNvWOS53KRrxBQMiKoBr319mdc+zE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4rfbY/kznSRiSQf8NKdpAzxvF+gf3AoZ1pyvTZZDHil3mrI1tiMAh3/FtC4fNuau6DWlko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sdxnPe1DPb9onL1pk/1GXpaxnvpDPNCCpfmymgVmpzyzIAB488ZXtV2eHrXdNv2qIW0VwV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Wid1SCAakVpyrjS33S9jpcsg4mGDhSOQ3OsIOM2U8TLGqhpbwZFdNWMRI0qrmHmRJZBECj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yBsGsBvdxe3lZPySVUt2dw9vdw4jPF1dOWQtITJINUWRZcwfCagtz8JFR7xmpOPOvFx/mq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5NLKuscHjeUzZMt1fMFArvzVhQ20cjDOWREVktI8km5zCwWxmNc9EbtZ72+tm28287qlwr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HLu44n0q2s8Ed1AS6EknI040OXI8ew+zFyZPyDiODYhSIGQsxwacxbyQRGjqGvfDjSLOSe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fGxPktHKVFewbdy6uQ2tkZ5T4gQo8RyzPMDtJpwHvIGeIlujUDSOQqfl7hy+rPh/oy69Ss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cOR8bvbbC7LkWJe1mN5OAStn1VRXCr4VVL2ruLGPfggyN66oRqGXRzXar1SnrVexTeRtw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ioS5JZarTh4Vy40zqKjGaOsNwS83N7iOhRWCp7FBFcGp6z80ZXwLzBY0VyU83Ma+Y5HDsJR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njtqSTIljPM+S3QZhoxDIhNuioqOXNO47NNt8kHVfSyr8xakgxKFSlRmlVFOVRXJhwqeEQ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a5/T8cac537d4zyRTWMmp49z01lk1VIw7JoWEy660g5JPKyOI1Lk2OTZ1NIj3AgiUe0rZI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9jmq89Rbjc5PluooG2neJY9DyrMyx3SVGiV4zGEc5BSWaSjcgygEqVRXXGxI5gVIP1Zj8e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JH40wTKKarx6VVcP03DtbUWF1X5xlEKZDyfH8prplwlJCkOdldNCtLR0oA3s8caT8PV3bc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LdVt5rW3toELRaSkSqjEys7EMGJAU6eDZDSEIA1B0oACNIamrKurPsyz4cCBiM/rSrLPG/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YWOvvZdFyrZTL6BFl1N5kOMOdRPixqWzkV8GbfU4yRyviyjq9vlEZ4iKqhKz9ddR76tj01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9NrEqPFRUkPmwvJHPIkMsbPrEYbUpIaNFcgDCh7ZpKTPTwDMHPIGoy48+OCV9zeW84zCdy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yIpTRr2piw2Rp2Qxa2SkUVdYXTkW3mrERNRQHNZXw0RzIogMTxox/17q7rHfJLnqWQyo9w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Z0cLIwX8oYsEFAlFAAKnn8+QM9A9Mv7CMvqoO4Ywu5IsJZau1jWdMgpFnF+NGPG0CoWHc0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5F01Qioq9l0/i7OkrKCTcLb5Sf9NJBqDZjLOtewccwMu3AUqTTTqk5AcfqxXvDnHECNmlX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ZGsq9/mJHGN0NVIIrvivasg6rua1qtKxuiq5Uaqqtiep3WFxu20SbVt5RbBomjYlQS4YUN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h4c+CeyjktDqLfqMakZZd2eNOsNy6LlNTbfkcRBGwithV5cwySniRLW6oItpcz4tVa1cS0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nMZpRqFF+7ciI5Mf3XSd5Z3QvrS7le/iclI2OhHoi6kchQ7E/AqkGpzFDlh3ka3jhyzmc5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9DgWuUsgyq1y1MD5OllmxIRpBqLKMpkVtvFkVJ5KCBbU9lPhstQgKNrHFjGkOGwqKjk+nV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aN12uWQz5LLD+ok0TgVaKUayKj8pUCq0Iwj8pVr5YoD2Up9mIB7Q824oWnwjinheHjciJX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0j10K3uRsQY4Xx2xSC+Arh+SUcZHBKZUa1X6I9ZP0L0TJ/UbrqrqZrlHNu3kxkElV5yfFX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UmlSAOCDylLNnIffl2YqGbOykuH3tdUtssBtJFrhwMiyOltpdaSDR19jazLORGLBWFIcss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PRdPtTp8217XbOorbcfNF2qQXXkRMlS0siRoimpNKEam7ACOeHOxu57Z2kt2dJSKVUlT9Y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ZiHFPyFve2Bs6vzyKIFpdT55q/jvDBjq4I2SJciQdi5BMOpTPTu8iLr/AKdT3p+ykXdJ4p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NT4727arZdkK0RByBywsudzv5ULTzSuEGWpieWZzON7vXfCqqlw6AWaMEccesivKoplQQy+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wEftY1vdHOF27on+u57GK32/bEMlFjjiBYmqqAFGok5UpmScUruE0+4bgUGt5mcAAEMzMT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DE15y4bkZJgnzImGScydGy4dfPjHuRCriSqatBdysVmJ+TpoU+wtLeYKOITTPd8dHuY1j0V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W53nqR7XZpV+SktqgoRVo4zRWBNaoxrKBxJ7sa59LulINp6Y+a3aJ/6jDN4gwPgeQVZaCl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Ag4zt9nOQpnHWY4TU4hlWOXuZwMeqqfJ5+JpWHiY3WCE51gCK75E6DR20qQXxPr/BIkbYr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WssCRStG7QimqIsrkF6ZNwqST/xAaLWg7nzrfqJNktxAHVt1mj+EKrBUrwbOgH9wgkjMjt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lHJM5m8VPspc4EF97n/IXINNEn0NJWTnNEZmSZnLs2zpRHuZpGGOv1Cid3CH93TGnrv1J6d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T2urS72jgykVyZoZLeRACfidruMHkCcsVBNeQ9Q3Kf1OGOeSMeHUZUC5U4pKFGXD9I0wZf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Gy5W5EyXjzMawM5sTGaSoqskYTJ8iXarseqpFHnGPp5Xuej5Kjd4gR13PRdyIqXY/3i9S7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XPysxYNNLdQxhEU+Njps5qlOGmtakAHCK82LptY3nns7cmoIGucgmnCgkQmvOhFeeEPrv7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HzYHFfI9vcwAz5nFeNjr7vCOOYwXGyN68pyrMmWpZzbJzYzREspoRCcjvhvenaxvUb13ba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7eWduCD89KttazXbCkdvGsSrLdmviKxQFSo/UnhGeObLdwWNncWdrFZ2W8TuAjW0bM8cAz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fCKyZcQpxpjwr6rD5YyKr5KyFuQEqI1YJ+B0lnf3M68v7IlkO3k5fk+Tnky8o/K28qG0UY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rRE2dfOnYd56z6q6nm36/wBI6ou7v5tjGCkQAU+VbRp+ppRQSy1BJYAmudJcC8yq8zyvEq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ZmqTX3e7AQ+4fGHA2SV9vmvHMqkqDY9yBJj5glE5tvTQ89x60NY34MkpgmkJDWDOM50oMd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e1UattXvX/WM+22vSO6tK9nbiR4reVVjkTzUKMY3ZassgroUlo3NdJBqcMVz0/tzzvuMKhb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nbQ0HupTAkYL7pYTCmpb57hFpmmMw7mNW2uUYI+qfiVUVwitrQD/F1lDVFZORuoWFixXsb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IvS26ub0rdTpBE8WpbeRfJlypVjCA4CqciQJB7K4YhAmvS7hRqpqA1CntDV/Huw15Z7Sz+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Y87jPH5bGx5Ey3lmj2pSsP5HSpX4UVvLrKiMNqOe0RpL5DlTdsZ/b6sf0l9Oupdl3h7Hpi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TPbyzIFhTxEPNXWENAzLFDGMqFXyo2bxLYQ2+u4BltozwIWhJNBRc69xYn3Y379Y7igj4v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1v62sGKzyMlXArwTJatcwyMhAjNRogNerEV+pno1HkVHOVE+svSS3209O2m2bjdvf7lDAF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4kn8xA+FS1WYCrEknECihs7i4aQAohaoUAaVHCnZ7aYf+W/Szhfk6lvosqVb1tRk86tubha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WkzcKSWvluCC2Im0je25i/Y9jtqoV1l0xsfX2xN031Aj/ItPFK3lMEdjE2oKWINFPBqANT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Kbfcm/snILKRmCwAPEj8AcseaX9k/HU/1o9m8cicKxLLjStwvEcZu+NMgxmbNrrKDMtmTV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1kXppQtDqpHyUUbEVVXuuP/V+z23Z+rx0vBbRWvTsdnF5cCA6WU5lmPEuzCjSMxY0GpsSXY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87NqLMa5cuOVBnQUy7MCF654xjEb2r49znnrli1FjUTHc09geera2tJtlkWV4hgsJ9vGxu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mzi4jijwmmYYr3Irmou3qMzmG96euIBaI8MckcVrGqrlKx4oQRTSPiaoUVqcS/brmR52md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nZjWXOOaeUZeC5NyHime3eJk9y4jeRbvFKSiiqLFuPAmsaSrjiykMd0/GogK2AGDMiBfHW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h9+6auenupV2a6eLVbw6pWDjSfPpJpcisjHUTTLS2mpNKLhytbtLq3V7c6XmJJJzoASDSg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/cQcP5Xc4fzfdYpkVRmzxVNZj+PtxmfbiOjIWaRL68j3Ea08iwpQ48N4yRGMapez2u2ojV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3Czs7lbGV9cxWMS5mIojKsQLkZ6izkBOFM8OV7tZltDLYUkQUBCkscjUk1oR31Ap34HnHf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ByBU8N2WS0+PTay8vc6J+Uq8epcWqYYre+vrxLy0iwIEesDEZDQbUjPlDNvUb9zmJb9rvn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7j5It4/Ck9uRMzH8qqtGZSxLGhfTQVYZDDNbRXSRK0sdJA+YB1KAK0LGnMceHHF6cHUvq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lTOUOXeW57rjKcgzXNpGK8NcHQ7iwfMui0bIgKi75MyOtJJTe2PCmbCPUTEiuY4vSHrDqe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VF7BGywE2zEOSKKwo0zqpoGYkrQV0oxyw8RWlhaQJPNqlu5sxWqouZqdQC6tJyNOfdnjR/F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cq4my2DmYeKcIl5fyLy5eMWN8Opxhnx6XC+NaW9Q0uplSjSBRhTjyFvNXuJ4qpED8qn7Gx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N0k8ZdgYnLyaUfyVH+5jpVImJ8xhVQYwWR3KG5os18r1ZIhw5jIUNcxWnCoqPtEvh73Fy7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zto1Ty7x7k9bnldldDCuOKOfKGbySO2z7IryLfAcFjsXhZIGTU2dYeJOjzgyov2skPXq/w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CWbaGjEgiIYeEh1jVsnDhl8QUxsArMD5bqwIphMby0t4k+dAEM60K5kFg5GsMtCKV4g0IyP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ouLL+bdlBMyNLrIXmu6uc63r8igRyHdU5JALAj2zIMSyhSU8wZEhZAJTCt0RNrnai9PLi2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lWQBmk1anY6VHjyDBkFIypy8JYUDClWdSxySbtJHOumRRoVQulFUE/Ac1IY1YtWpJocxjJ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tU7NYltisGbbZ3mdpQS8djX0bNp752SZC0L8gtHsgwJ0MBq9VjwpHmlxiiacO1jnqued81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7kZAFOqoJJq2gClc6BzyNOOPvR6T3VpZ/tTmto7eSVoNjgSZJSvkFGClvLjEmurIxVmMaq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+AOJeevYizq6LEMdlV9IFwjy87vIsmvp6yGTvPdZOahTZJOKhN6eFjpLnua9zmd39K7H0+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ixuSZJXB4nJihp4tQOY8WfZhP1F++XoroHobb32q7j8qKCP5K0tGRZNC5rFcRhz5QhcHTI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x6ReBvTjhf0/4its6zK6hybKBUskX3IGZSoEO5ujTE3V9bWJNsBBx3H5U9mgWOIxhNm4hF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OnPTrZZbxiqaEGpzpV5G4KlTSlTQAVp24+cNx1n6wfvL9UbDpYG4uY7m5Jitk8yS3tIidU1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VmkI1ECigcDi9Qc2YVC96eCcjyh0XLKPKueuPpl4KYKckCNUOy6K2ZSmYJgZDQwqkbFGFo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veuaNuhuOpup3312aSQTmZ6HNyW8C8AaKgCgjIKBzBr92/Xvqbpr9vn7ZP/cz0vbiymk2Q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mIi4kDLJIqzSO7zOjkkzyawNJGPc/TZmBMmg5jl1lTQqG3xuXTRLqNWuw+RFmSJIJFTE/C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U5T7kM9Tqo3O2bkGOT+oixbXvq75eOseztaiJpGdRpkqaKGqAagkgduVSMx8QNmt2bbW2K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oJ80MAKPVgqk6WAU1Hh8QFeJE7LeYrez5r5kyzjTIpQsZquO8DwvHrtkQlOSTObcfJa+sf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PnPb85zzwQRYHlcJGOGda46M6nk3f1BuX2Vg2yxRQQRzAMfNZmDyZFRVM1GtSUoK8QpxO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Cz3uNf6jLdSzyRmh0KAUUNpYiqgE6KByzUHNcduYMjzZcWHIh5Jm9TsDEm39HjlBNySBKm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cdqfyznRkIqSSq3RxGMemu5r11bKkSpRQC3e1fsoPsxVxgt/mGVoreRdTKjuxQ0U/lVn0g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jOjkPJo2PcaZhkJh3yZKkaLXR7y1i5AUr/iWTTtdZNPS0sOuEKVJR6IquUzlRr1RWqik2D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YOATTIA5H3U4nh24hnqDZs3TN4jCN4vJLBFK/Flp00dyTUfwGMfs+9iqi+9h+MwllSbCyP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dPeI0TNY0ouOx5cuWNRimQbGqf44rUR4/Ou/XXRse9R9ws+oIS9gNctiQXk4Al6Ecs/hrq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j6y7FfybZuDgS3iVENdRTRXImtA3i+ACop4iDQGWWNNW5Dx/CgzxyCiiR7XHLKUUjz2KNr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AL84chaoAHojlRQiei72tRdJ90lLZ7h0ylqqIJJYCsiZ6WbNWLgECpAFaipByNMV11uu4b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UguleJzTUiijqIyQSACSAAaAjOh4vVZzBMB603ltc1RrG44ylf4teQPzEh0cgjH+DLtioR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lQnyGuG1qt0aLTrE930PLY+oEnSUsqx/rNoZhQACrJyoSy6fhpx4Y+iO29c2+7en8HWcMZ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8WSyc8gr6q14aTxGI7xHl772PkLq+sr5IM6rqvMKisuwidBlXMCVAi5ARo4jIzDnI80Q4S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6EXRV60b6OX7W1tf9FzaJpreQlfzKQPC1Qc6EBe8EZ0xkT9yuxR3Uu3deWqmKC6i0Pq8LVP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maGopU41I4I5XNlFIzHcwca2i00iUpJdjUAm2eHWlfULGC6Jbgt50qdAjnsBo+VJOCxEV5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lvXU262d+bS5lW42WJyG8yKotneGVUWZ9Uha2lYhGeQxyRuwUMwYmLN+3SWsMiyoGivgNS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gBQBwOVSPze1DmWZReOsnvcblAkWWGZHFqMtTFLG5hJKPkEGEsazdgJ5C6GtSRpUuaMCmQ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aqkr/f8AcN16X3+4s7MyNt0tmboWZcmRJLYxxSCyahYv5c+tUyLwBMkKqMSJrjbd5tRc3y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qAjawTqlQUAqwzdctX5SWJxi7zniwcLydJtdeRsoxmzP8APzEqCHCTHayyp8nsh764U+RF+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9wAheWMngefciUvu98+/ht426VZmvI1uCiAhUvklaNoywc5hFBUKEMkcjGtSzYebC0Wy12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QdcdB41NKEE+2hXkMg98b5C3i6rPV+E1nkGNYVZMnYkkFkoeQyK7I83r4dRJntjBHKfJwc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4e8qCcQLuq76vWbfbZLwSItldTIrO7E6Hk8k6mVa8JEjIqBpIFCaGj3t8awSSIVHA0oOAC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6yC40w+Hjdah626NkVG6HleaU8+FPqhOBNzCuh49Jyu1cCIRCJDFU2JgKjPCOHIIF3gZIY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c6wY9MumNXRQw0lXzjFSCANMYzFQwJPi1YcoEGlUYny9Rz5+3354AXmTEI/JGSPqocixWwP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KZYCroZ8Uwx8pZ6Sy1d7LNVzlcKfLMM1jaTByRsHERgWWD0bfzdOOZJ/Lks1maeRR8JJ+Y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1UaUWkcKaGJkJZlt95chC50CgDkMtIy9w4nie7LAlFhSMiyTLmQiSqXHhYbH48wq/N5hpWF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608xsKJKrT01PMO02xjVlr5FVrmo5LkleGK0tZrgLNcm6+YmjpUOsrJPEr0DMHEjRrorXT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mKkELwWv1V78WYXHLOZgeI4ZgNfErMOtpdZaZKYxCO+Hi8OafHzAkEjOjPlyaqsxKOMfl0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2SiFY472OLfLrdN/kaTdY1ZI9IFWmajrTUG0I7Sscqtp0hfEuSOV/NPhoKD7vvwm4ayOBX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uw5dIjQaMk1xwvtslOlljGP0UN0IMeTPhzpFhGCjtAyztagl0O5HjtaRrbb9lDJMqbzb+V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QZapSUBFQmQlgQWUUUqQCwXtu93NoYardtSae0FcjXLxVFAByJNcf6JvJR42eA5LxCBayK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cQtlAgWkiQx8a9JQz1+JZSxyYNVIbElidsZeNOr9fExXQ/1J3Cx3npzrPp5ZJVhgg/qEWk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zLFJRfMjZ7QyI0dVN75+s+FdVowujtAJD+rqoafy5FT9pHcAOzHngt8A5YxPk/D+ZbXkqq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OvuX/W2Sd17kFxGqcSoKgNRewJlZehxweWW8iZHhzDN8p49iStA8z3uWTXPWHVu59NXWw9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BbSMkUgEqxSQxKTLrRh5dwp1KDV2Vm0oSlShgs5hKyiUi5kFHiPAkAFQpzAOvUDUjiBnU4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Yz7Dj3BarKp+O0sGpsbHjwkjIjPDlLC1lTTra39NHyuufQVkQlCkuPJlrCsKojxznMe4XSu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hhtenbWea0uF1sFSSQRapvF8YDaHeVQPMLliWoSzChNjHf7gwMUbtNF8WklvCCFUcPDT4C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zkeG537PewhOAuQ6hlLnOPhiw8MzygqoTMgmZZDxqut7GFzPAF8x19Hyas0SaQhmurrA8l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RbL0Te9K3UG39OwTNv1/Lol22QSkUJLM8JXx2skADzuaABI9TkHw4Jbz7ncv6dMrG/FQlO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DM1rTOo4nFb81/qmbxAXni/yS/xSylcYm43tokDGb+Ld2GQnymtPMyDDarHcWda3ldYQNr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TmREVBhc17NNWO4bjsW03W0bvf2hvrKCBHnA/TWaVNTKyuwfi8YRnRI5VBYshqqqbjp6ZL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lOtaipqNSspOrhkhKqGOdQOFAZ/wDzL6uSuIs/xyovri9l2Vr/ikRo62TcNSYeZCj4xcwI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pXiRYrkJIb8xAqxhJTE6pzpT1I2nr6+3C1byLeNBCsgHmaJaxozSxhgFVkaSmlTmo1uNK1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djwj4GJ5EV8R404ECtR7CMekv1czfIeR+LK7JFpMxr0k0ltYGrrvJLjGYFTaHniZJhyT30c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HRYxI72JIEp3jdu8YhBurGa1/SkD/JSeNHJ0o6MU0NUijK3E0NDWuo1GORu4TVR1FCeNBz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w9lKYvD2O49pObMNlQsvyfjrGrvG4YrSgyqslXtmWosCxoK2eM5KClfml9eQrE8FrzFRWk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cFa86w6PtuokExmjhvoK+Was6nUANDALKwGoEAg+BiWAIZqhuIkuF0sEVuNdS1H+LPOopwA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grlKBFIsvAcge1Um14rKvWPfV0sL43xmlQlYOUaAePq17FIxn2Ma0iD03pTP9B3vY5Q95E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hVtRoVYhlIrUVqCSRX4cMjW0gzcMc+PKh9334z+tOQL7iq9/EWLLCvnwZyq1r4yxpgA/Ik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FJGBURqORFai9kcjtOrVsOnLff4Pm41XSVFQe3SpGdeBPuPOlK4TlCKg4Q5TzHS5kGPimS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glmGad1f5zhk74J02OgTiSkRXkEjFI0LUIj16eNq2Dc9lR7za3YI2TKAaMQNJJU5Eacvfk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ake739uJTw/mmUcd02VUdiYOZ8R5tjmaVMXUoBFrLgVDMyCop76OrRDDKlZJDbHFLY1WSh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nd6sNt367gurQGz6jt5Ii6GviXWFaSI51AQ1KnNCDWozI4jS6R4/5gCO5iFxYuF28afTWj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YR5VVLaotsiknQolhBnBYUXlFILGtnNMxVLtIDboj2aNsewieGQRyDTLEpVgTmHBKkH2EZ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2/6c1B8Ln7DT+P2Yy/yDKOUMNyjMCYPVZbRVloo6nL7WISMabNrauRLivHDWmsphlp5MQi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ZWtaiquiN46dtd/t7bcrqJZBFChRWoQGoCG9vCnGmHzonq1+mlm2m2uTHJLKwYqSCVJNVz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cGpwBxBG5RpKuwx2u2hu1AOXJUpCSEks2vcxfIzVyMGrHo7eipud20Y5Eqzdd8No80EzkP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p+ONC7Jscd7HbzwICJyKtWprxA4ezn7ssTTkD1xtsEkXFdMqpDjVxGmeriq1TMeNrQygkY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Xa/wAjfu+murRD1UlxCjalDMv0HHjUHnlh7m6VaGSSikqrZmv28OGY5YiPDnI+T8cOhDoO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qHqcpxaBWr4rMEwkgR6qa28j2DyJIY5XKQI939LmK3XrVPTG6QXnTsD6dcDQAHNaHKh55f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3O29YXLRyiK9S4JT4tQzqp4Z5cuBGRBxonN94OYuQZNLa5TwbznKtoZNZlwzHcVray8UbWo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qchHPUzllDZq5NrGom1rLedIx3k3zW3o5Q/lLjSR2VVjXuyr34sbZPVe3srUWPU6xmRMtc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XtOk0PIDhiaZB7e5JZX4X3vr7y/l9stVHbDvLOuBDr8biBivkRqeMOpAaC+tgyiqwjP9luK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1Brn0z3We/kuJpkitHaoLAMyjhpycCg4DPEjk9WumRbiOxSWWZRlGKqrE51qVZieZJU+/A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A02rZ2a8HewCVdaORCBi+NcSOhUTYZXqpvk+TNCWN4kjXu4vlYm3RiMRURbB6d6U2fpssw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IY6mg/KmoADnzPaTipeq+u9+6ng+WhntrTba/DF5pPHg8ujOvAgaQeFMcPW6BkvFmQ5CXG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QxEq5fIPH9mBomDKV44p7WnJOfBiiYRyNOxjnHaqJ4uyqmZ/WX0p6iSC43zYPMl24szyIF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wqFz8SmtM9PZB5b6N2EU7o0vCqk0J4cGUHjxy44JYvGWd8m5TKy/DwcRT8xHCFGrLkeePB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tYVNc01XJbNaIrUb5IpGEY/RqL9/WSNutAkZjO5ILZpQ7xmkbvTIDxOGoxGdKE0Pfgcrqq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SowWXO2OcguwLCpXL/NVRjNFTDZEi22Mxq4d4aSZQEmvhyh2tf8AOHKkta2Ko4Bni03OVG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rn+qx3W4xw7mNLiOMOrARipqUEeo1JoW16W504kuGZhGRHEQleNAM/bU/xwNnr/wAV4Fyz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W0zPjPhvGmX+f8u5Gx9JW2PIop1fZJhg8id5iSMeWC9qXchCVhZHkY0LZCKo3OPVO27vtv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7qEvDarCVCW4pE0hDOFUqzj5cSOpZvFoQqMCkWRpEjiWtxJn20XOtSchXtpQCtTTAScgex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gsscKsxzKTyqMzFQr8gvo9isadZW9hGaeQsSdCkymDiK8oBAEFVccg2v6e+n/TbbZej1h6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gJa1HlRFdSJGrN8SOsZMoo7Mz08tWIw4SCaMU1azQ1JoTWn3VyAzwe1rW5ZnzZ+WUMiBf1e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pxhy1hLMiLEXJYcpprNlrCmmYonyhuG1hWKN72E3ibFrHZd12K2jt4y7yozBjLlJoP5JPC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K0Iwx+f4ysyla86c/ry+nLGb+dCkRMpkYjYWzXADYGJNrhsWUdrYRGmLFkkWNsqnulPZsG9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LovVsbXts1ptq9QrbaUNFWUGianBHhz/AFPCGBKqQtRWlRhziZgaA0enDn7e4YbYcSuDNm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IXJTgOQMiVBYZjR1ITJLCMSnKX+41BOcidlcvdOnhbhZ7IRCpYNUaqUr2ioqQOVcudMBcA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KlyLkrFa3PLzDz2NZjOTRJ0GZjttXmlU2TVVcQlhAho2wBGhTlNIYjRGARrUR3cjW6qgN16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b/aXUO2XLRMt0gZVzIFdSkg6B4tEmdcwueDrZ4J3MeqNrgflJzHtAzAwRZrnIuc4uCWuQ1W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+1qz12KwUSA64EOJJr56SlkHZNitjvGwLjqFNNURFXVa9n2T/AC/uN5DZzXHmyuyyP5hBdV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IIyBPCuB+bGqmMKqtU5Amhp2VPDFb+1Hp3E47vYuZ4rChWlZKhhsWrQgEkYonJ8oohQ2OdE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1gFV5ETbu17LJOlOu76Mt0/uVz51s3+7mYtTMaaOxFSAMiCWVDnw4GQ0ahb8DTAOZrdXWS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AeQZBkVhQQLR0AhCsbfZIXw47ixy6qQkmhgvkWk9qNR0Vo2t+7br1a3SmxxRyv1RexGK2ij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NU9xSmSuQsMZzDVZsq0wtC6E1n4j93L6zhvsyR6nnQoIFXaZLW8V47VY1T1uOwktJl3IqL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c9jps63Oxxhs1Zv11VydS7oC3nn2awmnFbzdt4E8g/MQf1FB4ZIAFwnuRS28TKikNmxyGV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eiP9e9/c+zXJ9NxbP4B9g+NsOqKmbkOcZpyJiFbjdDU10djgwIcSZFu7Cwm5PZz3MbAgjB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ikTQ/qVvctv0rdbcWe3ur1PLjNVJAqNRUEEnKtR38RmQb6b9Lq/VtnugltLqzspfNlCM1T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hqB3HIYIj2gnYghS+lfDt9k8rGIJiWmaZBTRavLPj5Ot4O9NDyHLIzLOlj3c2WJhp/xQx4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jSa4V6jT1B2+6HVvSVo+6bLtsQiuIE1GRYADWSOSMSL4V1Fyyuo4gsoy0Z1Z1bD0zbqGkt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eFmYkGqgkZAgVGkE86E0xkp7Ges+WY9ktjmkbi3l/NKZ8RkSKzjivxDIMbDay5QkWQaJIy1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OPYvFVyGuKu5CNb2a57V6oeiHWW1M8G5z7TvwhYrb7gyQIZFXIC6VWhZBQ6V1rK2QAFaYo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3I3m5taeVWg8sSUC8fClCEY5Fs6E50wp9YsP5VzIuXcY2VnlHFXEsa/h5DyBTBSJCJkGSUc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GqyDq4zFMnyCSYkVdSaIVdUo31H6t2fpzaYpYJ49xvrqOkQV2MWk1OrR4XerHSlArsTRcs8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khaitBxP8Pbli1ckHO9jrGz4V4XsiYvxtxlW2FjacrZJJyK/rLm/vJ7B29fVukz3thPu3j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M0E1g/v6gm37jJ0Httn1T1pEbjeb6UR2+2QFImhjC1WR1YkEjLWKhIxm5dssJysk5C5sqk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j9/LF48AG9bfXKXPxbmGvyt1fjdNPtJMCvjJKNk9iNBBoarNGRG+CBY5pYlRsWqR5FhQ/wC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r3O76l9Qd0t9yuna4svMKxwq3hRgCQtv5jr/y8H/3i5UDzX8CoUAUu9g1lFMYrmqACtAu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cO01xqb73+xmd+uPqhT2XANhUVHOHMlxiAuIJDbOrLC47hQqaHdyMmbSFocnqMoBQorq0k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RXK1rUs30/2vpnpu4n3LqG4NxbeaklIiW1Rop8SOHjZH8zwBiQABQqRUB83C+NvBqVaNkFU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Tjjym5BxV7QRM85AzXJ7aVT0HPzXS+eJWC2UktcmVzPkzpOdFpvx1QasGUzUFK+GATGR3K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XqJ6cb7t1tZ2qi533aZ3fb/mo1RnjZqm2Lq7oxJZnjEjHx0IXmGNf6gQznUkMnxUzA93Ee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cXxkNJi1uH8zj+TyXxo06kjAlkkFiMaYrKqQ4JSx5LN212omHHu0KjdUcq3cX3fdDcbzZ/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Yqqhsh5iggMOY8ZQ0qmqhAaXUxA5VJ4dn3Z4N2mwiuwjlPi+TwbhFsOiyGtk1eeZDk9/Gf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UeNAink5NAt54XKms1gIpCoggblVXpHvTT1T3Tp+G+3rqCaC66psyTDAsTpJNDIdJYP4Yn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3UccAisYdyDWU+kq458F7+HEcuGeNCVynkjjZIlkS9rmMmtc0MuBDGwQwhbqRofyT5vnK3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e6t+vUs3b91/qLeW7tszWthG4VVKQh5ENcyDKZBnwPhNAPDQ4V2XQW2W6+bMJZQvEkkL79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uN/2oZ/VxFqLn049uc4PRSJFae1osMxjJ2zlDLM0U4ga3J5AggkiVHMerGsVm3XTrevQ971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63+6G1jeSYEs7mQeZVlop4NTNVoABQYarjbunDKZWuVhjNaKz6UqMvCzIPqz9pxdNr7U4d7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J9lsxl19McMK0yXgSpNLqYkiIpy12P3k94p9fKIqImkCQjvKifXTXqQ3mxP1IXTedtglY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+JUdkZwW7FPGlcMt2uwWUaSpOszMwU+QS7Ch4kK6gKONTp50rjDG59LeSOWeb4c2L66e4O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6+PK5N4OuoF7W01lYBaKHYXApMuhDX0IibPmySxWtjMTUSuRVXO27+mPVexTSS7HC3+WxWU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VqDItBkwoeZApm8xqiH5U3lkzMaArIcweFRp49yls8G57N5GTAuRLk/HtDlmB8N4JXUvD9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pORcY45g3Fpe2tBkM+OyptA2eVUhvkigeVvhQabmo56dZk6m6Y3/crNeuJ4pRZ71elLdiG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FdIKxjIUQkgni7WFzawTm2gkQxxrpI1AsAuZJUGq1YnM4z/9L+T81wHIMZtHra4vlHNPs3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YGy64+BOmSMgs7qst41nHPVyZVyKKwaAi7nEGULkcNStsvrLZLe1msYXBkSx2tpZaMQFlk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1EIX8TEUUgihAw67XeyxXCyQPXVLw48K1B+sczjUX3z52zlszmn06yUcifj8pMazet5FqZt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kq1lzcQyp14RmMX9cy3onBhMecEgrbFqgOF8dgy1ls8G1bkds633ZP+fillhkV0YtNKhAV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1CklNJJLCpDtdbmHTybwgSZZqBUqeRXmRw8PaCRQYxjuwZdxJl2N4ZiWPSbbkLmHG4dFJr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P7KVCAkCkxpsGxkYtX5BIVAQUlCZLnMV+jJMZdzrYkh3fqSye86kkXa+n7PxrGoGrzDUr5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0pmMq6GNMN9xdX9/P4x5FqsekKKBgnZXiuruzPbTLBUex9VH4lw3LPXrHB1eOlx/i7Ocr5r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yFkMKJj+K8by8o+HGl20bjmzvUfLMQjI0i8R6DYjIgE6Yembw7jfQu6KzRX8QQaSvhgR5p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VZS2qupXWqKSTNIiqLW3AVOLcCTpBIqaceXAZ+wYHjMLTkTi/gH1ssp8O1tqih4ou8RyyA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cjv7mcSHF+bKBUQ1hhhzhk1jia1yPfo1r29XT07uctxvFxc9NSBko4KMGMbqaaozllSoNQ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b1HZRT7NZNOdKGqggioOTDhx48OzsxdPr97AW+AcWPJCgXuTxLqoyCogxxjCFku6gQIj4U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l5XXK4gBOe4DrGI4TCK+U8jnjoXf26Y3xbEh49tvY1Lq7AhJizIHRqnwFlCsTn4gSFVRSP3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Zq3cUnIV1KCKoR/NnVeBqCOZwKeEZ+Wq9fp634Zs+2ZlTZMSfPrkF4YVpfSjLTVk46qmQy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yHx4rGqVRb9xBtO/WKS7/FexrquUmLVDCinVRgOBIJ7RQVqORH2g9K97/pnorfbLuswXb5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qYSY8z+mCFqKKangSM1PoC9cea8kDAxmPI9aeW6CEUcR1vZzAYRCoIEAUVynmFOLJmWTIcN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B2j/oE521Ory6v6muelOib/qS1S0kubO2MgR5XCu3JD5QZ9TcFAWpJGWPhvcoTuotXMogM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QWFCKZ8xjl7Fc6D5vwW34zy3BMqvEw7Kh3TxY4aZUMfXxjmq2vyNR2j574QJREbCVHNSQX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k/a/V3qX1T6fv9t322jge1lSWFrZH0sshUKrMzMQVDMqAqWdiOYxqX9tnqP1J6Idenqfo42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gY3MSTL5YImaiMo0lzGqF0ZGRS2hlahGQXHHF+W1vJ9nyDnXCvJEkePrYNweihwsfFKrZEy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fVhXz4iIg4QEjo8TVd5P7zdyaO6B6BuenrBJ7gwtcuNVHetKivADLjmK9vw8BI/wB1H72u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vd1htXtdSXDWqPGszLISv+9lmkOkZcQKgEhySx9h/rFYu9rON+KcwzSgvsezjjXDiwS4Xl4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HDYOU28JloartGToolmPIIslHoUjF2PTYkV616Ni3e/g2ve1BsonllClQ8bAqVTSWqtVLn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4jPQfX1t/RP6jtkpN5IiJMdREish1NWmf6mmoIIFW4mhpZlZjWWYjMhQ7bI4LY+KMt6+lj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xT2Pjgfj4KfMgMrBzdkQ0cz5ZgikqVznpq4ez9Jbb05BF8mXMaIFHAaRQ0oFAAGZ4Z9pJO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2V2ZM5aO+ZLVaniqahjkNQIoKppFMB1yllmLT8js4k60n8eZdGjR47bFsaFPg3cRr32Rw1E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jxFJ+KLAmo/V0kLHJuc+y3VwvgZtcXHPiPw/6QB78ER7jNb2vlPomgJrnkRyBJBrwyGvUt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58+WdBx/bcaU3JEq9sK6nkZfkU8BbuPAiwo5K8NPQN+Xe2qhyfJ72bHDWxGiRS6F1INrdz2r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e5kUO5BCKzALrIJDPnlGtKsfZ24g/U95c3VnJHtbLbsi6pWpnoBA0I4QfqMSNIrUgE5Ywf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47VxYdoXKoJsez/L0ihjHXF5sd8a8AK6nPkjEN4GKGK1rHEIeQ8yCGqeTdR3THWNzvqG6uZ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bVYtfzOWi80rkSozKggJBEFJqxFIVskK7VvUN8o1XKuoJPCNDxUd54mubHsxp/zTZuxy9x6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8V5PxLHM/wDyVhNRYbDWQUfcxaXGa0NhlGT2zoKxnMiQI3jjqUhTvENERHGL1I6w6SuIPk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sLxKwZgVGcpKCMHhUyCpACqxJOJh6r9J7XeX8W408uSeAfqBiKaakeHOuTZeE9+QxUnHnP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Zpj2Q4XgeS0sWQlrmy11XUZGSjQlfZS68cDJbOvK2xrocZ4/loM6ta9EZqquZJfVXa906o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We9gCSRrUlJOKHUY0koBqGoxoDRSKgis5/bl1VtW3bTufSW83cQitX8+NnJAMbZOpDHSTq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XCPJuXexvMNO3gbhfP8AJcThTSQ28inp1xbBqyuJTPDKAbIZra7bFaiPUTGq0hDaO2PTai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9K7xDu08sYlNVkjzfJqqS1PDUV1ULVyyzrhX6q79sXXvTU/T9nDKVWjRSmkY1IQwVagtQ0K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O/O8h5a4Yv6zFi+t/IuQ5fPixrimyDA8lwS2qpkdzzBk1Er5WTx7OwVjhOZJY+MQowl+xHo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ysupNlkEMqW+8gERyKqhiDxQhiCytlXMUIBUhhjHa9Gbxtt6IRGTB8WZdl/wCkq6QeIzoc8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5JyPIsSuLGXwZnmN33HY6uXBspD8TQkElokck+oWKGzOWvHBLJYrpLY6CYEYCx3ujOaqUHv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n/s5J4+o7R0+Y5NbxLGyXMsdQNEcxeGaEMWWsUY4R0HbWxjsbhobx4FjkLJoOoAktVFKkEk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0wJtfc2HJUSdiOZYmfFJkyin463MciHUgZYYpbWgXQsVnFdeeSGKHby3xq0zmOLEjNYxXNG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7S3t912xIhJablonjRSNUkb0AK1eskCsY6gU8hooqtSPy5VaxxCdoNerUgKZk8tRINBk1N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nCwGfmuSYzPgx6BmSWtpX2My/iviSgypsq8EI0h8iRGbFW1zXJITRDQkhRRCDZo3yHR8I3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tqk8qdXQRnJVTTpppBLFIxVmNPEGOYVDhzgcvOgkagYe2uZBz76V9uJxwlfQMlrcA45xvG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kFua5FHIgrPKJMyJCyKrsa6SM0iFkT1spVc+enw3wwQHkOSI5ZjB1Ehtdzurq5VSkqqI0U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RqDICiuBpdmMlERiUXP5IApXIV9vGtffy93fhpymswnF8tvaews3Vp4qW1+clveaZKynqF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ARauhiVoK8MiwsfyW2eRjlNHAN7ZD0tm+7bgqQWMSPPKfl9KoPKDORmTGwMjMGdUjCUQUo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Nw2uUHSFJOeZy41P9n14yYynkg+Z5BmOO4fD/AGqK8GH1UyukxTiqsMgBdeLcPuUJ4CXuUW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HhBKiPK1SvaHU1psMGy2NtuG6v5ySsZ3V9VHnJCeWEpq8uIaVYEBpGGSEAFk08wdvCKKAQ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Z2YLCTVPj4Lh2N4rLmiLa8d8eYFUCV6vubaMlBDblAaRz4wqvHxktqUyGY4iPehllvI8kds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3u63bcEUQrdTTyVHgRg3gLAEs4UFaEVA0hAFDFy3sUDECooPr+lfpnjhkmK45xrawbWjIKT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oaNKlya6kyx8okew5DOAr5h7K4rLS4GCuKR5AJZxmSXK8jCKBy2TfNy3ctFMGWxkUtct4V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gjR1Wr6aFY3KrpGksnDMx8IoKVNONfoO77se1z2Xq7/Gq+/ynE+R/wDtNilSWSRmNhcUsV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2xKi9e51XSWMyBGjniwXAgS5FgZmgjGKppH+5j0+3nauldw3fpC+pJ8rKgsF85YzbF4/mZ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eXGkSvMxpWV9ViT7UqoGWYq+THwgqAD214HMUr7K5YAjkngzJOZOHKPi7EOS+SHpH5Bqlw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6VjVTmmLTLLkKCMY8PySXUURrEkpiBtGw1eovCATXiRpnpF6PX3UnQNnYdQ7tf3UNtezfL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fyy8JuIQzrSSVNckQaMgEBQclkWww3jGS4mkaFfENACrlShBpWta50wW+K4dhfrjgEHHod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lLzLMoWLhrEsyZzTz7FQxHLHSVVwIlvyBJlKjnVwo6qQ+/7H66z6T6dtth2iHp+ze7j2Lb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fzY340rIqRecjtKJIkTSriZijYlG1bc0UAi/UeJTzIUMSx1MyrwBOkswNBStcZWc48o8Xe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1RXQr7If8qrMIzVzKvJvyGbPAOwqbO2k3FdOtY8bKa2ORk88CEScIQUEGahyq0iXqvatltb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V6WCpPRZE1B/03JmRmiMscYV3RQ4jL6LgMS2Dt023aYnTdpUjSV6IXAqpP5e0qzKlKgHIGh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LnXLXLGa2OF44IPKmAvh425mXVvIJ6fLse/wAXrbFcXsaV8fF2TZVoQ0lIkgUIr44Gv+S1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0teb5eybrBYtZ3qN5iSPBIhkURgSIIxoDHRRmDK7hEcyM2G28t4WuJHvYQ9mYXBFBIDp0gF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kAMWNMqMzC6mZlf/HgWikFjlNilgDKqUOQV9fWWzmYtW5HXEnfJSDPl4vlFwOPMnxzhjSS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euc9m6Umsbky7LArW0uvKQZtFrWNWTzGzDRugVDlGilWCigxXIsJrlTDl5KrUEBlagKoKg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BQ8aX1lPuGfhfjTg7OX5FT38SRYzsSyDjisHMvI1FxrgdoSqiRPnDrYFKC1ZmQZts9swZ5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+V8l5x3K1lHedI2OzzTiXeoS4i1PGxaNXIVVMaqgXw0C5g5MGJYDDvfQQrsyROdLLMyrXx1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JX+bPMNTLFkSvfWbk9NWTcBn4pJiuqTjlzj4Tgt3YfPtyWLZ82RDuMY0rZz4hPGii7vMm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68W8spWt3TSVGkalWtOYrp45nl7O3Ed8spQyAEdtNQNedDUcsRGFzXy7mF7VWUW6yjLbiM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+OcLIz2kEtdT43WSFkRIhkEq/DERY/2vRUXam1O8bXKmS4kGilPGS9F9pyAB4ClB2ZY5JNoj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q7xxxeWUn4/5oxJ+E+1XEEqovWGkPoM3oa6TFs6SWkUx43naWLW3lHDc4bRkIE9hXqpGvk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228bJYysm37hbJuFPhMkYV8idNCwPGlPvGEsklvNlKukE8RWn0oOIOBcgevXC3G0gtVjuAJ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Q8mRqrNZM9BGCwdRUx3U0anqoAvGVQGBFcWaj9XEVVE3ou73rqDe5AGuflbeJSFSAtHrqc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gGCgGoFcyQbKgpm1eHZ3Up29prXlh8usB4xuKi0o4mMVeNBPKkTkDiIWYu0kgZHNDNYOrU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rHIXeNBqjUajlaG1S/hcXl1K80sYoNZ8w0qObVYdp8Xvxw2yaqgEOPpl9OGB7h8T3XHiJU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mbcUkwrACkVMAj5Mq4ppwI7BA0h2AkmQSBanlU8ge0egxPmu29UW91dg3Z03bkJJWuZBCp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5+FTU6iQ42iNKoTMsrVFezj9Y/j7MD/Low1eY38KWB8o7bJ5gBKI4Y5R2JlkBMKW9PM3Vh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2nWy+kZrfe+n7OZGrEiBTQ564/CQR3EHEO3Z323cJmGU8gpmMtL51B7aY0W9J66jwTlCIm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Jr/ACKSNHuwDedpIoGxmJvmK5+96BY1q73ao525Kj9c+lhZ20HVFmpERkEVyAKCjZLJxyH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lf249am6up+kdwkBkCebaljU1Q1eLMZ0rqXnSvIY1I9qeBPElFczGCiwbegkIFjg+dVaIX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RvdKEhBhVNfCoURfo3XM+9xXvT8660YhqMONCjZHjyFRWmfHvxsHa5bLeY3WNhkSDwqHGf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WhxKPj/IeRUlk8kQg99oAbokt7jDQ2yQkYYChEUgFcj3PRznOc5V1VO6ap9Et9j3jav6NJ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Jo2zKkVqaE17q4xr+4PpuTZ93HUUfmLBPF5chUZiQZIwNMqqCpPE6c+3BvccUlLvBGEeLEc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R0CjRa/PIwI5RXeVzFbuREc4ipq3VdetHW23vAgW2Plw1BIUElj2As1B7xlyOMnX24Q3kh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XW2lUHIkIlTnzBFa5jPBRYtxpDyMpYMQjDyUaxULDZLmAKhEXR5CbRSBuHon26I9SfaqIq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tRFWQR1qdTVaozFC1Rxz5rQcMNFveyxX5mXyjPpoNCkLQihqFAPw1BpRqnJgcXfE9fBVME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wY4SRJ6Tl8jXv3KpYzogxPfuc1CbX6aaIioug0UM3kAM7KD420EUPI0A4ZcB7Tzx6W1ESf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aebqqPzDWSKk1ObczQDgBk9veNBY1xTLMAkolFbXtLWW0iuYxkiJVHZJlHhSviyXNHHmzB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mORd+i1B6x3G7bR0i9xbLpR7lFkMWqgj0tkwoAFY0zzGVCc8P+zmxlvESJ3k/TanmhSVYs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y8Tlxxl0yxxZ1gePhtfezrCA1rJ56SuLLZXqonsRBihslEVzya6PI3Ummu1umiYxuej926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QFx4lTPLgKrQ6faaezEouFsLYVlkSNqV40r7j/DEUk8K87cxZCypqcWzK2CaKRoCX1w7HC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VYNhIrq0Ql0VRRg6sVEQjVVER8k9MJujdgff8AebO22qwhICiTxySsfhiWMEl3JGQYgChJ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0rIIlZpX4+HgO+ppUfXjQXkDH/8A7WP1t4Bw/FJVVc2dccl5ByiXD0JKJk9vGfEXGqhkpF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Cx9uquOsVHar40RM99Tb+eruurHaLEk7g04DqzL4og+UrioCRxRI3ILmOODbF1kS4v9Olm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/s/VjCnEXZRZnj1tljV3iZo5DTY1fa15BmeeSJXvIUZGjY1pVK7cjmtJqnbRE16uvcrfa4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ysZeJtQBB0qgpU1JAC0JHtOO1AFag1BNfZjTjhj2Zps34L5B9TOQeO8MDa47iV3AxLI7qsR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PaMrbD75MKzBMGkgbhuQTzff3VCMSB9bbTu/S1xZ7pZwQeGddRZCZracEVFaEGOTjp8Okl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GjreQVIY1ryqR7Rl3Z4CXiHgaNjFrZUPzVvMXklWfAImxt5AkLqhK6eIMsCSRo9Ue04Fej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V39JdY7H19JF011JbJFu7vVAzOscukZ+U66SHoCfLYgkV0lwCQn3BpFQ3cckgRUOSKrmp4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0L4z9Wqa3nVLiDspVQWa1Z9ZLNuqJaAZ5QpKayO88iKN5NrUQjmuJon39W/s3o50XFu0e4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M4eJq5eJWWpHcWPfiH3e8btLamOF11uQAwUqw7aEVHdUceWD/b65VkWLBRKmGJhIUqUwIo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0MSKKCJhmIo9rvI5WDRmj3InV7QWVl5Z8lAI1WlBp0Aez4eHcacAMNBt79ESCehLUIqDqp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5kccVbPgROL3GgxquhWmy5sCO9hIgYc8FyIWkSVAjmYE8gBEcriNH2Y5yqiuRU1x7+5X08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Gu33ISGePwhlkVfDLHmCVKgBwMwcyACMSPp25On5KVW8xKsDn8JOYPYa8D9uJ1zPhBsw4W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A84kxgSiIOuKJNVMJyIRI7DMXT7dybkTrJTQWyGLSQVXOo4ivbXkTib26muoc8efQGLN42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FDUVWKcg57FG0LkjNz99QWgfcztU2lIsGevi127HL2+nVx2nUUs/ptdbVrZ9xeaCzQk/8A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AdQPGuRw4NJQCvGv4YhnDdIU/M/FsTU0mVl+WU9gQChf5wjayXYueJjmq0jSPMjUcnZVT+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19TdPbYBRobQSyDlrlBoO3JQD78Rrdr+SfaLhT8MepVpzqR9tcepabb5vkHFWH8K8ctk8Y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eLJMBcZ7BktGyO2VdmkutYshpGuHJawqC8f2i8bdWdS7qL0qn6n6sj3Xc75pNiGbxfC+Xw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qO8muD9k9U4+nOkTsmxWPkdRFspB4kavGRqnWJB2ZqcqFRkbBxbjHEeKKBMHZXQ6u/mgKx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RopJjow4pJcg8lzu/wDzORdVd36hXrp629B/t+6Zh2aztLG83m+DBLEPpLRU0maZQkheIm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deYxC7PZ996v3N7reJp2uEGc0meg8QqcNB5gKKDC1MI5pi1f4bCLXAyV4yEeSTl9LkcpWhO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ROEXuwb2uF20TTv18m/VHrj0664uxvm2dO3ex7q9FlgtJLQbbpA/4MSWVtKsrNUs8jOTyY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ztCta3F0t3bgeFnEnm1/vMzuCtOCrpxEeRcKo8Y4ZyGJy9eVVnkBYs4ljd1mJ4o+vhQ2r5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jzRIqfa4ZAvOZ6psINdF6q60vLOB4IOndrlG8fNrpk+bmDCuWkhHjVGzzOdeJ0AGr1ch5g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/2iK/aO7GfGIeyfF+JTX1cCdmUEr2bCHiVjKS1JWBitDKk01ZFEtTixixFa1h/CwgWOXVr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mvUd/ew7pusdtPYJJVlExzJYkI8x1SyitdSgsGIoGIxHzdNFqCMdZ4EDLsqBTI9+M+ufPYzF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sTw2qq6PLyyFqyxCtqHVMuWyWcGQZ1YTIEqxya7t3x/tKp1REdqhV1XTT3SnQV/ZdMz9Z3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gMZYwVrFAFkCxJEGodQJNM15YJjJZTU+/tPtONCP09epzOReE+RuX+abnK5WM0c26xfii1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fh75cq3hQ406dZ0mN4s2xK50uM1GRnxtCaNf3SL+u91Nu/VUW17dbLbbEllquZrWIotzdz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mkWIBix8SklQScsP1oGu4gZnJCiiVOQHOlcgK4c6q3qvbfEY2DcUyqafmkjkemxV0/DMom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DZyBOjSRy1q1jw3P8ACVCxpYCMVVamj1q236dfoDeqbtayR3TW7NFE8Ovz2dAYwqyZCQE5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ow4RyvNaskZqK0qD8I5jIZj6vbjbqF6R+uOZet99kFPxrjV0DH8TurCRit/VQZlHNyLDIE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ynxu3IWvIvyguK4ava5GarotxdI+mybzsMfWHTu639puUkVZCzeavmLUPG48yFkIatayst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58iaNCgI7QPaCAT9QxgnxpnvpvkPF8u2wmXzbW81ONOFh/CORZdcZHxlictli0sR8S1/Dw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0TZrJCOVNGt/iGdR2PVey7i0u6W1l5SuC2428UMcsqEfnUu7M5B0msWhhxP5sNkk22qGdJ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c6HtI+HmKtXurliR5JbR8svKyVyPxnXTJ9eBA1hMausrjCr4khWvequNfuU/n/8Am+Zj0e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Dfdx28NPtl4qnWJFSaK2kTWuYPltHIhq2ZBqO0csdbcUmjMM3meVmKAkUrxzBUgkcxTuOLN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2rsqC1CK4GCdjyvtpkiCKqf/AG4zhsDJPBYxP+Ziq0jF/wCondFX7D/t/wDU/aPVL04s992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RbXoMaRSJdRAaw0SGkaGv6VAFZBVAACooHqS1badyltZF/RY64zrYrobhxAqR+Yk8eJPHG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rCx2OmnyBIgXEiy7CShVexVczaKTPiuQbkVUVyME1fp9Or4CPOoOvI8yFH30P4nCTbb+GA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PLhlqFfsGCnBlGNGgTlhUlxGmzoEgbTqTLpqQzyY5o6SR+GeeGngebcg00Yv8ACJ/Cfddl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YLDcQvEWUJUB1IryOVe2vfh0tt0tYJxcQxnzAQaEyGhHvp7vswPnLWP8fxeP6Cr5D49Dk3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FLTysghQJ2PCjvPMnY7AspFqKNOeppEpwohtyvcwq6rosT3fZNp2np2y2O/wBsuL7Z7GOE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9IUtD5iyuWI1FYklDZhq8z4bo3F01ys0cOuo/UeRQdXHxKCqjvYrTHm15E4nrovtmXm2v5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9jfI1G3JA5GG0fTAulmLU43i34stjMPJsD+BEhF8o/J97R6L1jf1Q3vbZeqLxNqiujNcS0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fDIGoQikE6SOfAcrO6ZjuYrGKeZo2WMmhR9YKg5EOBn9vDicXKfnPjvKOefYb2w5J46ynn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474pymur6fhKk5AtZQqurts+i10yabIbjDpdlWwqjGhQHnPMkJ8uQklhBsifRzTdPRRyG1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zqyoisfGVrrVC2qiq2hivilVMnk8DxSNLuc/xD4QRyHbn7v7MPHqLTZxl1xyf7p8mnqc89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jMEvDvzUDA8qhwQGybPhxXRLPIKzFeJMfPHEJAAgOW0eGKFHsUz3od63Pct6vpNs24SS2i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3zLXMhRGSKOPMIAz+aTGki+WKIOLXMTpA82QagSTwHE50FBwBpmcgeOAluMYzL2d5A9kOAM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wNji3NgKGawWgLzPT5BluXWM9jQz7VWUiPWShFMhPio/6uVOpb0daQbFYbBeysPmZI7r4O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YqrBa55MSWJJOOtbiW7hth4WJAPsK6veaGnuyxO8LqLXKuPM3xeREaGoxGi5TtqqROM+dI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KplsvnyDSBT5ePPktnEa9GqiuaJzPs6km0XCdKXZmsWpPDeRgsAMlmhLyAIKDRqz09lVJN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lktJR+gGlZQeTI8aqdR4EAkU78UXwjTQrv1+9gMIkWMODfYjkwckxuFZLJg20WVSyIWPTo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GPxLcso7IuoGjY0j9quc1jj1TJA0VneSqyzRyTagAdMivIrfoyEAMUUvRD41z1pzMZ2kSB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yDVFVNQCTxKk8ssjitMKxPJr6op6RYznSKzIlulehkF8SjyqdXnsv7cJBhunClQXxxuc9/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Ij15M3zsT38gNohjLkAAFJD+nPqJr5UlBq4+MFWrQnGkdl/cJ1hcdInp3Z5ltrq3tnjoqh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Bs9FSmWtQToYCgG8/InJlzwJx/jSVlNaf5te186ul08qdXRq4VTNjEAL4Nm80eFX3sYTHP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acwWPUjKP9ZPWV+tN9v/SbpqWxl2aBY2e+gLySUC1ZHELE6EcVldEchFIWN2xkjZrT5Yf1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8lj4MzUEFs69grUnnnirMUy7KsrsJLMtzl3CFacV/ndkxcRgCyWwvuPxnBDmzcmmzpNHks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fmV33kY1rl/tOoex9WOpejtih6N6SNtcw2N6k8lzauCbmRiXhBqgkpFR9Il8vQSrKoJqJN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jFHktmjIOdEYUkVRxUkGjFTUrUVIwPGGew+KZRyBPg0fJFxyrSNkhmR8hyZJ6EI2sNOi3dl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Ty3I5N/jC1AK1RI4jHMk83VXqLsN1adVddQX980EzSiwudwuBGZpQrxgA0bWKt4E+IOASy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MLRWypGWWmtVVSAAe0GoHHPh2g540z4y/YCCHdZFDlZKLEH1GPuUeSVcaQ+Ir4ZAMLGsjV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ZoOIp2lJ40VBDV6L1t/a/WLpfrboSLdOrlbaN2aCS68lGMrRpGSEIPlpqaRM1hKq7g+EZq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jt6N3aCO4tXURsGGkSBqE5VJWhFdYyHPKuJRlfsX7E8iQLvKeNs5oLjDsgJJhrfx8Uv2To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zhU02NaRRxZpBN+M/zk8UthXiVyEI1XzpBLPrqy+a6W3FLnboSqSFomjkTWgkRWRyrFtJo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TZd76zx7dAsd9txW7VfDR9SkVPEhDpFSeNainGgpnfytypz1SR5qz8onWBZUUqyyRa1Zki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WTEI5G6Oc9gty6fVFaukquek9t2KtxfTuYlOepgo4VoOJ92r2YjY9VOpeoR5W0WyRswOaK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D/q9+BJPhtzd5JUY/Z+eQ6jWoy7L2kapS3nJ93DPNx6osWleowxcExWe2Udj18jZs4oyI5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UG2eb+kWB8pJ1Oqh8SW9aMaU1GSY0VQO09hOLGWC9s7WHabuRpbhFEkzHMtKwqF9kaED/E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3Hnxj8Wcd1ke3yOyllk5hkFkRSxIdnK1bY2GSWe+Ma1uHbtqR2lEyO37HoNrPx6M3pr0P1v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b20kW029FiVfBFEi/CC5BAoM9KK8hJJ4nzBHN96i2nZEEUsieec9Nc699KVz7aD7sXLxlhc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FYJlMnDJXKnG/ktYjGR4kqidWWlUEchFHHnQiY7FrVAjm/Yh2IrlXbpqnpTpuwt+uZdp3y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kal83QWEqq1dLGrUrnnUZ54lXX9/Lv/pft+/2srErTXSmQr5TKSMioNK+zPswXkfB8Hi5t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L8QDaQ4N5CyijqMhpmwJzHxWWJq2yiyAtkVAiqcKua1yPE1EdqqdX9uW3W13trqij5nT4Tp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7DQjPtxQ/Su7Xmz7/C7sf6frAkGrwBXyLBa0qKhsuzGuVHgdXjwARqqDCq4MVvgi1sCOKJC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o4RjAEDWLq1rWo1E7fTTqulVQoVchyxpJnOok5k4on2mg2NZi+NcjUjVZaYDkEdDlRjiq+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a1jmEaT8msIjnojtjAu1TTu142dIDuCCUCv5SQDmM+fbTlnwxXvqPHcnp9ri3LfpuNQBIq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1FK5YFHIcKj3lJMz+LGu5sW1HMl5bj3y3EFAtxI5fz0eAzbJsY8eFMO9wT7mvaUotzHEG5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3v06k2NBNES4lRgxQBlbzI3KUYQ3FAn5ljlCPpaukUjt1wEXybyquxGfhqCCCrANUEqDXM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yyqlxoGTY5fhkWcctHdWuDGZNBZxrgWOik2tDNDJkRC2ctHBWaJIquciSWIkmOwrhubhvq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UtYGYxMqUoVaVRVyp0uSNDCcAOxjWQPXVi19pKiAmbxsBqBoRQlSrFf5ezTSgqVpQEYpLP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YrW9yWvm3mNVkc5fB/kwaGpl8f1FlbQdks0+ykR41USQIBiFkq5kkqjjDE97Rs90bu3azt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8m8kyOJ5AjDJEoGCaiAhDRqWdiA5R6ZCpQGqVyHPUcgPZ9o9mLr9dRBwYfIVkbyhixshXH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X5C1fc5D8ehmNtI0edJfX3tV5Ruekd5XI9vxzjVwWLqW5ZIbW4YobqeIZ1FV0KsRZgAGVQ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6qAseBJMAiCi1IJ9/CvLn9XtxmV7ZciZPb2eR1eMwBuybKL8FPJbQRUmWn4FLqpde2cy1N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dQYxDhjQojvKQTE0A1rLv9Kem9uVYNx3UkWMETTUlaimYpJ5ahQoZaRpI6rqdqqG/NUqXm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oBwFM+/Pt/0DPm/FOTScnwzinGZd1dzs4FjlWGjrjW4qmfkeRXEscmDGcYxEWsj2kcyNKx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ftRbV6f6gsXtbjfbtIYhbSP+o4TWqRooUtkPGVZeJzcGrUqQhmWkyouQPD2k5+6uNZea+J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oWUltmN/eMwqisrOVTyMTxzDKujA0CV8DFb7KLG3h5hYXhv79bHNG3lmjeeOYJWOpWGWff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9ANK6wESSSvIwLESOVhUIgFGkfxaQyiQMCqe9tXglIkP6YJpTnwIPH8MDs3OsHqwTTQOQCZ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+u4uNSJKAu6enksuYmJCWsjUsGGY5TqqKSOIr/ABOjrDexrnPg2bc0MaXVi1rtkYZY4zKl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GYlVpmBIaAh9QqAm16qCMEHgT2ju4U5cyc/dj2Ucic4cJe2+E5fZVxL0/r9AyM7KjJaSXR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O7lXg8ooLyGxDYXakx6OldK8bx2rleo3AaMSP116g7/sEG0RQdcW96OnARLJdRRJLCEtiZ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eWCQIGV/CNRbPFsWl5byxLHcaZI+DNTUAqnMMfFkudRSntNcCBgmZBm+yPEVTj+OZmCVhy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UmZLxeOI8OZb0ZItfOr7KLMgH+BaSE8AWkYg0JH3GTqtumfXr0/wB96ih6d6HtGbY7Rmth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mKGKKWqtEdYLmNmUKar5mSrctxsZZk2rbY2MasCZAVAUZVJB8ISuXNjyoTiz/cy9Fynh99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vcrdmGFWH5jFlyKLyJjlXQ2dXMBZDuIFbMhT4daT4rpaFbMqZ0RwAv8y+Lq2946x2DctjE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87lhcR0W6SGM6w2tUIYRIVDIS8bII1IkAQyixi+eikttvdGkjZTIdNVBzqpIoO2mk9ndXF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4+4+4mzuwgYZiYj5FeRszhgtkyLNDDiRrbJ6eju49mHHRkSOQ4RR1E6N53MV50V7l+fnrf+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pPZBuG6bVE0nzLVktYmnYlAVEcqSUopKpKgWrV0sGDNK9u6bv44o7e2mjV9ZkJaKNyWAyK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TMnA6ZFw3yAycOSnJxMkGIyCnQZNDi6gK56wwNhyAtxxsqHtITxve0jHh0+umq9Q/aurfT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hddYKXdyWA0FznqVamhyORNBTIHHLz+uZqt0XmGXiiiIrwzAUGnsOWGKbG5cxSfg8SdEba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rJ0qO+gixm2v8AkyxYtVYK2ok6ya9hZQf9oKYRdu3VE1lWxdTQdQGOfYNxuZvktPlQzu0q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FY3ZQxUI6nKoNcN0k18sawbtDBNGa/CoWoy5NqBOQyqvCg4DA28j8LQOUJXIdzR3kbF8uz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EkvpjzymA40yPQISNJp0eaIwe6GqxPG1/9t6NTqQ/+83eNq3yGbqS1jubWBmZTCqRAFi2o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bS6h6keJa4ZrzpDZ+oPNudslFvuAbxJQ6c+ZjNCvZVTpoDQHA+cWcc844ryRQ8YBxp9rkO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+KZyQrWMiOcS5gWGww2RK6sE6VNN3EAAnOO1isVGzrfeouh+odhm6kjuhFt1vCZJHYHVFQ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UIoGpif09QIrVm67bu/TNwY76OiMeWYYZZqeBr/AGmPSrxPwrUcb0A6etf8ANv5QIy5DlU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MKlix3RWukwaERtGBjov8AeRm42rlRU+dPXfqxuW/3bSRSfLbKhPkw6x7pJAtWaVsiPEVj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MwmbWwz+7uy+/wCqgxYWXVuE8XYxY5jyVkNHjmOBbJEhpLCOtbuW4YTshUsOVKjrMlDIIa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HmIJmvVe9NW3WPqVvC7R0zbyXF2CNcrSHyYwOJdwXBqM9IUs1KUJocH29o8tWOnyQMznz7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V8ke3fD0+7lSse4ss7GQMKwqmxdfWcZ88azHynHto2JDJX6xmu3IJ82wahO+5P53l6a+lP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He0nhahMJhRo4znXyjM+pa86IlTnyrg1msYwFAYkf3uPuWv2k4r6n9h8KzubIDIJa8eZHP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WisJD5Lka+ruROV495EcrmyGMYxXaO2MTTqy7npfcrWIGIrcqRmYyA3vjPHLjQkHgK4ATb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4fXxH1YtoeUSRmk1t/GLBm+BjnC1e0RZbZkWMyXHNqgTBmhkbkYxEZqR6J2RVSMNZWkoaW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MEcR39mRwGRJYTmpU/ZUcx9O3EB5lxeLHqKbkSJFFOj1s99BaIIpYbfAOWZgZkpY7Xv31s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MVdWkavWg/QbqlpJ7jpy4k0y5SKrfEeRcA/lkUAn++r4buqbVbjb4t1CVKUDcRx4HLsP2E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UqyIFAy/y9XN/IRjEG5BRyC8nyAkSSKU4o9d+jWI9i91VUTTRnVWyLv/AEpuG0uNSzWUwU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YQ6qR7MRbpDqP/AC51ftu8ReCSC/gZmBI/TLhZARnXVGzA9uPR3yTZVfJvqbjKGcWRZYfb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DIaCGyp2p5/H8YRHR3RmorvF/fdoujkVcJ3t8OqPTezvwAdxs3aJssyQK9hOahsu0jH042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e3NuxI26+hSZc8hnQ93Eg17O7Hny57w2SeVBvacrqjJK9Pk1dgIR5CSEaQjDx0lI57hRJAv7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sTf2ciI+geoLzYr+PcbMkGN66a0p3EDiCO6nEU54O9ROm9v6j2yTbb1QVkQjVStcuRPAqf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v5UjXIIQ4kGJTzo7yR7KKJBGI2UYfgkGNLa9sooTPZq3crUYunZHbtfoP0d1RYdT7eLq3c+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ofZzB5Hnj5e+ovRm59HbmbOeIfJtq8uUDJ17CeTDKo5cRljTLhbJ4iJFUaRnyjFjvlFQso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I1bNC47nNVWu8yL9q6p1PAok+IgRqDnQH3UKmmK1jm8nKNT8wzDIkqB3gq6k++lMaZ4s+k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jpVej5JBzYwzJHjK88WvV5JthJeUq6a+QTfE1ytE5FRETMjIaDVxNK0+4BRwFcwTw4Ye4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aEkAjiKsXPOlQQOOWHnI6/EsapbKzymzqMaxxBIyZOtSxccxp8KykEYVLlLayig8DgOe1G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cuiaoL+5sLa1LbrJCtrSjGZlCUA/vELU5ZE8+GH/AGTYt733cl2/puzubrc5T+nFawySyM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0rTIchnwwJP/3GejuKFbTY1zPwNRxQyrJ1jJx63xmHVuM4cVNwWQGsAaUVw2sU77BxlcJ6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frHo6ECKC+sEtRkNMiBa15FfABXgADXKueLjb9s/r1JEXTo7qY3BBJB266DBaZkxtGJTwA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QWvIXrry0CfiPFfsJiES8uLFoS3mP5TgEO5ijWKwkp74k62Otqs0r1aiSoyOauqowrNOop1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w7Ta7HuO5GCGC581Ta3MKuxNF0FXVxpYdiagcwwPGHb96ReqXRCSXu+dN75axkAlrrbruKO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U+9xQfYgznCMP8AX/gPJcpsZGR8o3baaeXC8tyckK9vq2xygUlp5FX4oUQcfVJZ2ileMb40d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mz130XsXQnqHus2w29zNuW6SxWFmutpJEjRAG4ku7zOjM5IBIooTKuI9GVNgi3BFKa2OQW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5c8effF8cHOt5FmVZBJthJKaVIKw0lWBexWoxzXNe46hV66OaiopHLqqJ36116OenV101s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GgmOgpEFqVBPDXUksRw4AmlcRHd92VrgLDqWJQc+2vHL7sfmYYICnva3MwGFKDVPBAkTht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JYj8DUmDgGb/ZOpGjZvX6OR3QfWf03vLq1HU9ghMQQLdIpPBfglpXOmSnLIUOFGwb5aXEr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5VyzXlnz78UJyDMvMZsoORU0lY1bX2AbKaKtc/QzEevnacr3SDlG4RXu8W7xuciat7adU9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2m43SeZcRSABnA8II0tQKAobScmpXvpiSX9oJrSWCOoLKfrHD7QK9uNeuBMqg2VdV20KPF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D2scB2yQtV7jwItrHiORzNNygI0WuurF/pT6D7VYpPbLLGx8llDDJTlxFCQftBxTM24CGc6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3FTwOpQ4p/qkDuwcltmePhxwRpeRnlFEJUkRasA4klonAcBIZZcuMVo4G5X6sSQNxBuRNq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9pcXt6wisIYTI7y/AijMsdOkM3ABeJNM8PK38F1HCxk1TGQLphykOVNILayq8atwplTHn/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p+ZRcUYxkszBuJOJUBlXLPJMGXKG/EsXxSS2WkeHaIV7kySdIjtjQtiony3orGIwRWpijq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03lDNtWprfa7MoP+YkkBQSNGAdWvvBIWpNBTFh7dZwWcQSFNEjDmzPQc6luQ7BRa8ABgvPW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NvqLLaqdi1i6Zk2O8XHtJgTO5OpMZh740tjzymzC5EysJtnou8LpD3OY7Vqsbn3rXoO+6O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LJOsYNLZpCRoan/DDVVGJHChAyxJbYRSP5C/70AEj6H7MZyezMaTX8ecj8jw5I/xTZ1fxR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J463tkH5Coiq2JSGHuVqL/AHG9+pB6abM25brtlkwPlSXzyMK/8OBVpVewu1BnnXhgF8Uj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C+uYvzftFxUEgxsjVVTTQBLtdHGZBjXWQZsNwHuIrEXdscxz1+q/XraWzTDcfUkTR/7tZ5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1joOORNe0DEC3aXT09JrAJfjXL4jlWlPwJ7cen7Aa4sK6riRkC+CQaoEjULsexp0aYiknMK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cifXv3XRVuqSsyuD5mWRIy9w+hxVEguLZkeEoYOGoA0PbUsD9fLtxaWZ22ARMriZFa3lE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BWZYEloTcrFuHHORqtGujwog9Fdq9Xf09fJj96vq7tNz18nSfRtxbT7tt8QjuydrsLhNbC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LLEPC0MUUaRnjIWxdfQ2zSPZf1C/R1hc1T9eZchz8paIQf5mYk9mKcyL2Xr1A+LilZEqIb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d6NcrnOI9gxheqCXci7EVXfRde6YHu1vr6Mi8kZzpNAxyGrko4LnyCjuHPFijykBESqq9u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Jhy9TLRcEZJyPm72Rj2+O1dHXw0RFZj0SVAfbzjSIQxOPFKVWMI5rRme9F1+52iLI4um7r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5y3MUCRLQaKqGYEHSQxqBnzNS3PBJkVqsMolXj9Pp3YwY984aevMHEMyyG5p7ORkz8PdkF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1hBtIgYoB+YcIJa4wnSmSix3NVVa5ivVRppH0o6e3Pfepdw6Lki0T2sUkkMrMkiQoQPiZD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ynjppqwxzxBpNakAkcM8vdijeBeHsl5t5Yyzm2PPqYqV0OzmR5MWPDsK+qatC9r4VVHciV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Wub44xHLuRHI3qSdc9U2nSHSFt0BHBNKTp1qzNGzgTD9SQ11hJHOoUOqQDKorhC0mlKHLu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v6r/ZLCsK9ROLuNb7As4w3FYZssgzMnyNtVPh5bOvL2RGJlFf8EtlZs+W6Qx4ZMyN8dXi8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vvU/Ydl60ueit7miv5by4LSxQKRHD5sKqkJLKKTRha+EkoaDTTPEk2+e1eOOLVpbTlUZd+f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Xqt7YcReifu1yzzTyBxlbZljFtkOb4bDssfqqOjucTNY5ZJQ14PEa4UKqjnmQxrvZELHaj1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zbbb5eoY7C3Ui5FkplSGV28f6ehG800rJEpJXUuRyVhSuCrCWG3vJfMqEckVWlBnxpXh7D/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Awc39afcWVhU+ytKixxzlXkHDjVFwAFz8fJ6+1+HAMOSK2hpYngk3y40gD3+RHNVdNF6r7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PTF2s8BtX81TJJJE4pJR6MtS6FSCSAQ5GbUJxIGBMZlBqCDmoBqOWTZV9uPND6GHnLmF7j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7fXrafzIg47L6rry2deSO34ZnhEQ0RQEajFbterV3p2Qfr+8NttNtvbM823ruURehz8t3C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hU50rliFJHVgSK1FaffjcLi3AofNHGeJcx8cxok0tpGDGy/BWb7CNQZIGPpkUOtAcQDsgM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i3Ig2Nd2Wgt46Z36wnni22D5+C3m0mOlJWRqlXUBmqGWmYbtAPDApaW0uhidBzDDPL+zDhN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Rg20qhnUSTwQceIQo65shhFZOiMb8Zr/ADKUHZhCIQb9W6ao7pD6cep3VXpL1PJu3Qlw+3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TW3nCI18p1dgktPEAj6c6UcGjYFe7ZZ71aG3vlDxAeE5VBOVVIFVPeCfZh64hWwxO3l0dya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gcVh2DEjnINV8Tmuc9w9F01RUdqmnX389L+vOnvUzobb+uOnnLWF9BnrjaJllXwzI0bklS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jsM8Z+3Gyutm3STb7kFTG1RQhvCc1NR2j2c8hg7sdyuIJBEjwa/wCMvi2udFBI/wBVcpN0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YpUVy/TXqefpu/lNIPPpWgIBp/hrUjvphdFdMi60Q+V2kVFeyuk09lcQjlbmrEMJw/IZuaZ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TbYkalq7GOdoiihwKIWUx5MazsZkkrWiaEJSkc5rRs3qjkhfXNztVtthG57rLYW/lP4IZA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aykE5EQqrmtdagVw5bfPdTytFaWyz3TMAKxhgnfRl0k97VA/lJzxjjyVh1Pj4yWsgM+FzR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9ndiQz+LsRsgt/BTMxHbyWCiZrYIrCRI0841QxAsax42GG3BNltU2+C7j2+JLa2sY3mup3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izv5rIdGbyOxYsXYiou0O/T6w2V87SbxdBUZBQrEjUJrQZMBm7UVUWiqBWmKN5xwNOLPX7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26ZxyRaf8AfTmBx21p79uLLIsHYhNyy8mlWixCkyFROsUkW9lVxYkQUR7jKbaixqB5956h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1eOESHyoYgaIgctpNahnktzGzalRtGl64dmtjOFt7ejLWvKlOOoEcB38KUJOLt9Afg8UcP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JrCHh3BY6ImFY/XxjwZGQPvJd5S0FXm5odRd38itSMSfYTgsiwZ4ojEEs6KxJDpZtO4dPx3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eIRsyjTDcuzoqxIpBZERquaOpADa10kDD/syWSzPNK66TIodhmqZEZGuYHMAFRxrXAf8Nc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PYqrjDvOWbXBKjg7B4VjMWuyjOsvyKfY8m5DmcWKFwrBllB4zkiX8U0pZPlhtUT0WQo1fY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VtrCzgojCrpHPKfl4maopQIslZPhB0a2JFMN88ywTSXEeVQFHDnUV9gTj/bhqoMxsOOsB4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t5T485BzWTOWvNHkWGHZjyGt/ZRPil3thWkabXkCiJposR+jnjRXLOOnentv3yDcoN41w7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ngR0bxU8VaBxooSoJNKEYaeod43KwXb44lUwSu/m8TUSSA1pnStMq9w78PXD3FOF8cZpZY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n5+ff4BNu47XMq4/J+Jrb8cyohXrNHBmY3fRkHJlRnCawyEc7Y5u5sw3CC06k6Rst+gEjz3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pTI6+TK5QA0aPxSalpVQKjwgiKQPLtm/3G23AVYktXVJCaHTm8TV/veFc60YZHiMSn1C4p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U+L5zxxlFhMrre4gGjAc7LYw72Xj9lDKsJXY5YZA+e0L2oj2i8ZRrr9vUh6e6XTe+mn2De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QI7AmsDFlRXAZS8UqoHOlgykh0ZXUMI3fbxd7dvEG9bM4MUg1kA0AdaVB7CAdJqMxUGqmhn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jcWWCWuQlzx0xmLZZTLY1tsNs+7ktx+HSVZTRIcSJT5JWKVTzmqUrRCK9zGn0amV/VPYOlP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7lOt9w2m7luJFYyq4dWSMsTofTn5aBQXIpqBJLYV7Pf3e8+Y7RItkJwqpppoIOogUJrTIi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w8nJKT2F5I4i/yNcUyi8xW4orJZmPVNvPsoh6lonxpkFtJdV1pGA4ygK14mamEwok367s09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0m87zay3K2d6C0Qd1KyowVljOpGSUKoIZCDSoYg6aS2SbyJNfhAdgDUDh2kcDnz9tMjgZOP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bePoGLtSru6u9vTRC2VOG3hxjRQ3FdWgJbPqYbJ0MMhIUTx/HaXVwguVzOp7vUu7pADJe3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IWXxkFlZzHEzsNRUSP4jpB8xqaylu7lXnMUZUKxAFCdOfGlK/iPZwDHiuU8gwam8xCvLQY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xZ3MgN18msiH+cSf8AKbBk2kqDZhhKp2eIRyuAoSNRNiPke6TWu47j8+808tz8tRgARUnK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qguuk6s86FBY4qMgHkJUUypmDQfVjTnj/AJascbkzLq3zXIqvC8Z46x/FcewSGXDVn8iEx2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ewQ8KzDAsASGjiO+Q5o/GRxFOwTnv079T7j07u47bZYpI9pZPMuVZ1Ed3MGfWpleFhH4j5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qJCzFiuNrG7Vik1NM7eGRVJMINAKBWHChrVs+Jyyw94pz7hAM85DtaDCf86iY7xDk+T49Gy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9VYVjq23lgrYE6DU18hUIyEErkkGVXnY4ThdnJPWXrDr/fbveeqUjtNhtLeQQ2kNWSNqBi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KEhUijDLpUMwxb/plt+29Hm6a0WSdlgDPIxCmQhhQKuYRczXMnmTlTFXySA5UySLl+PVBc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0MSNMrJdZkdgojXq1IGQjmpnWcl6jUyiQ/iANw2s8ivbafQ/odsHXG9f576kSVrZkjKQNV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isarQKsdFapavHUx+p/WltZXKJ0+yedcR6pSCWaNjkVIAJVia11Z5ZDMHBQYZgeO47VAqa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0iwWTY06Yio5jytUkUPkIJRvV7iL43O0auq/Z1sKw2q12u2SzsY0htEWgjCqEUdgoaAewdp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B7uQyTHVIWHiVm1HvoVGo8akkDl3YYs1x/DcRqM1s7FSQ8jrbnEM5wWAhY55uUCjnZS5kKu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02PsI2OULvEd25NNFbTPXldj672/fIdJhkaMyUOS+WSr1rkKpIvEH4TTnjTvpiP8yemG69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FUV1CRdSEUNTSSNq0IzYVpieXFCC4xkxYbKu2gWtRIsqm0gnEYk2JIihNDkx5UayKuyZFV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sXTRer8iS2uIRdRN+kyihBJUg5g1Aoa5UOMySSXlpObKZAJVY5EAOGGVKaiQRnUUqO/G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Xw65LOWRb0cRMPv118r0uaEIQNKYzSEYc82qNFOR25WuIV3ddOqp3uz+R3KWAf7snUv+Fs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G7x/W+nba7YgzhPLfOvjTI1PaRRj7cSLkbCv8ANsAyvFzo1AXtHZ1DpjGu8sGVMgmHHsRa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RvZURzNf406QQTtBMk38jA/UcO+62KblttxYP8M0TL7CQQD7jQ4zx9P8jZCnzsMvCzIwnq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Xaj0imgyQOsjtMx8wLhPXTa0iIqaro1bVAW4tTVEkVlzBoaqaA1ypwPAjPGRQot742k7vG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QpqPEihI4H6j09mvXq1wTGs5zSuOGx4uCA02IXHECLLcFtcnirjs1YEuakCsqyB/NEbWzY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QA0c42FfWL0Kvto19Q7FJ56m7/AElceFYmowgkQZsFdQsbIX1RFYvLSRFkltfpjcluC8b6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ggE1oAKg5igoRqrQ0XETHuN7vGeUoFBYxLP8HQW9Za4tflJKnS8uXKMjqpUe2GFkOMQIIj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SopZQUeZpoxGNoG43vbtw6bnljZBuYiaK4t8gISsbIUABNXfV5kRBCuFaiFWFZcivCfMNa5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9uX14n2aWtxhbbFho0fI7KxZKBAq2TB1tZRVB5jR3E64+CQZ6ysnZApiKz7jig16LIbsaV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pIravKWIAsxXUWemQQ/ndIxooSF8yXw+KikAuJ3iFutfLBJJ932VH2HAXWxZ13VuzCskIT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Z8ARn28Rpo0mVAxuIkkUCsgwox2NG8auDGUp5LW/24zhXNYzQ7ddNYXsf/s23jaQjUQI2I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QaAjU1Ej4s9TjcGWgT8oz7T7a8O7H9JyiMK0t4XGEkTcltIBa/K+QISNfPiiswwI0vCuLm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YGjkWA1JNsvE/e9Bq5r5R050fum9PFc9UKYNljkBhtMyzlCWEs4B8ySc1qkBAjhBzoeDXf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aZDgOz3KPrPLPLHWor6TB65xKyDKsrabAZWgkulnC2KgJaTElq0BGIshJDFI9CDRqte5rke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HT1nZJum8uttZKdShgHmmJSgUIKIgK5ARhm4OZUIJEftL6/u52ghXW1aV4ItDxqasTz8VM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juPKyG25zGd816XyVMqNGrI8d2xhaifayTV8Br3xpDTPEwz3y3MRCNYEjEWqHv9zS+N7dN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RMrNKc/DIkSK7k1BTzCgWPUShLqaT63tflV8ybQsuniw5gcVFCe7hkOFTj0qertBl9JUzu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yaaNRlohUQ58uTOkPdWxJVOWxlRnVstnm2ulNahAgI9ziNRurd2dRbRtVzsE1jvdvFc7S60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IXT+YtXSBkKkYq7YeoN1ubk7Vt0hHzJIzFQKA1apPhCjxE55VrXLHoGruJMX9KOILrEOMS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3yst5QNVmdDofnzHyDYtx6B6osCkhWVrKNEjQdonyHkMR3mKquoa36L2r092S/l6G24Her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KgY08K1LEA1ZySeIAvTbFivL2CPcm0bcpHmMo0mQgZsQK6dRyp+UHtJOMwsm9eSZDjs0Tc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hmTaQ5LS5p8h13yQzFrUkhjKwhNyRHsb4Ue5rWjaREXFd50F6z3O7N1H1FbzXckRKoiKXM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VVpQaQWNQKEVAxey9TdNwQrtVoYo4DmakLnyPKp7z9ueM1bqHe8bZVkkbIYGRRTDLZR2R7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EVEaME0ISjY/btRyN7t7dtX65n9Sen2h3ptveEwXbsskiyQtG4OqtArgHLmfdiUbXWZVuo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HDtFfvwM9Vbx6KVNknI0LjzHkeBzwmCikJ5l1cpFRzUc3uuqoippr37KLuyk3GCOOMFgqA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hgk2yxSsxFCT9+eH+qpM05gnij4vj1hkEWF4ASXjgjj1ldoUDhyJtuc4a2vG5ibmEkvDpp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OemN4s9w+Z29JEhD/AKkuqkYqD4XZgEBPChcAgke1l3i5tjEBMV1BclpU5UzAHiPuXHPLPU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AqGqobPjolV+Qs3yxY/kcRb00qPSknRJwgBuoN+gnE+ZGZMr0c5zTPY9HNS4Osrjd9g2A7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8kirLpZC8RkJCNpLJIxyoBGHYDT7cRjb7ddx3BbXb5WXdFj1xPpPiAoeIBWmfiVtOdQc8EZ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jN8+x1a3IoM6Ti9QKZHaefUfDKsTI5cAkZkko3XUpWR2ujlZoAT03uCdu/Gvq/1D/SbePa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SOSZFR0+OGNwoq3DWQygqQjGhNMRT1E6hkvYYdkmQLdQtqlIApqpRdB7CCSRXmBXLMt+Uc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Nr8W2yEUR0mFjEUbhSXjejHwj27nbCxY9k83iYianMjnKijGilSmejejN+9Rtzhsowh2+a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Nmq2hhEi+JnoS1CI6swcVtHbxoA0udTkM/r7hx9vAduPOz7J/wDdX2TzGZm3JE48iN/0ce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1L5D1DUU0diLFE92upTKxXyHaPVXLo3r6t+mPpnL0NscOz9KR2woo8xw2l5HAzZvDQD+VQ1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crp66pCFgUZAAgAV4Upme/n9QxQOM8Ycg1dr+GJKyGvpx6sHsWUkJkdzVYjqqceN8qM3sx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o3VerLPTPVe4XCW8Vkq3LMNUzadKg8WYqxD0FcsycMku72sK6mkFOXGp9xGLKxrjcNDeOu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vLGQ9y6PYRSxxN2iHYflfknlxHOag3IRXKxF3q7RVb1esPQ+xx7KlhuMUDxKldTHQ5bmy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lKYY499uri60WnnFtX5V1D3ihqK5cKc64Kmm5axS0jQcTzqJXeMDq+HV5HjhG2teAohifG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GexqNQb1QHZB6o3wpQfXPonu9vcP1F0NcG6yLSQsw8xgOIBHhckc6BjzVj4xMdu6qQlbDf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JCk+8eH2cM+PLBS8b4fRZNgV3xdLNFvJ5BzLPHrdSJJiZvSTyJHFYhOEI0kTq/zDgT0a1h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6OjVopd63nb9+h32wRoN6s5FV4gCrcQGXScxqIrpP5hx0klp7a2sU8LWbBXt5Ae8MD+I7ez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fg7KZdVksWbjkODPQUBkyHWCkkiHRVjHkimSGShFar2sI1w02fa5G7XMcv0O6M63suo7KJ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WVqjMjMU5HjkaH31xWHU/QO57KV3JVIsddVOkah2Fq9/Phj1l+p3GY8j9frujaBbSzm4PAu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KmYOaRK/f9jJRSDUSatc5UIjddFREyf0LZjddj3CBoysutnj5EGOQnLvIBFeOfHH0D6t3B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AYAqRycxSRAM+4Eg+7hjPX2G4PLIu0MimjQMpCHI8fesVr0j2zxIKzrpD3PG/wCO8zHEYF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tV1q3e2/y7vbNGoEEviOfFX5ihJBVqj34szbWXeNqVGNZY/CO4ryOWYK0P+jGTHI2ITMAy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6WWVCuojBoNCHHIa9pAjHv8AIwkc25mrFQjWK7RE+7qzegvUC46b3NZ49XlLTUK5FDyI59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+nVl1VtUlpcKtZAaHmsg4FeynIcCMuBwWnDmfyqabFQJplhEIAU8rAw3eDziE4qtkEZJPH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N7tE7JovW/en98st+22HdbJgIpVyqc1JyIPDMcs8fM7qjpjcult5n2W/RzLExJKimtQKg8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bzd+xLHfXXDIk9kefkGZ2aQn1FDWTYtHBAGQzwefILltDJmhr5JdUExg1MdEXa5jERzmDr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21EF1vU4JWOpVEX+eRgTSv5UB1NSpKihOn/2vftO6r/cHb33Vk10Nj9M9rlSKe+ZBLLLcP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vQjzJnpFFqUfqPqQYk8se9fMXI9lyTc5+Sjy6yy7Ax4tgtRaxVs8R4qqslPXSsmLjOP2KL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DDbzByZQhbnMcpFa8eZdx6i3bq2R7i8YO0jmMgABY4wxLLCvBdTKAzkFyB8VSxP3C6D9B/T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6MWa3ultbW688zK819M0a1G4XGlXeNRI7R2sYigUlP08nDCnJ5UrQ45e1MHGcZEC9tqVkm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bRwCQZLaI855igBdskK+ezc8ZytY/RNqorRJsEsnl20qjy0PmAaAtKnIBhU6QBkuVeOLmH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7ayNeyuba4kZjMkjaI1d/l3XS7Gho9SFLscwaYjeRDAtZMLWwi1D/yEukbHDJWLCIb46kB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cgF3vVBK370RHfx0phs2kkELqdLKWqOQB4ca59+GvrW92C42uW72XyrHc1naBUBWONldW8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AVLCMgalAbljbXEPcnkDlr1L9c6DBckPRWXFTg4rnzYR3SbSTd4fHWuoQXalUiz6S2pDrJ8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0mrmM2Zk6y6o6j9OvWH+s5xpDDHPYuR4W1AiZTXI6SWiYZEKa864+BXr16c7fsPqDukDQ1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9IVjV0jb+7JUauNKGlOIsYPz7V5LyVbYTn+NVGH59XWsmJMWmKkzDLmyC95XjgikzWug2L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c3uiu1RWpvroPr/aeudvtd2ji8iS7iDLkURyRUhQcwfrBGYJxSnXnoPebN03D1f07NLd9O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kAYDjQKJIwctahQMgVzBJ8VGMR8lrWR0BBmwSDLD2yX+KOSNLEqr5GlI1vjdvdua5isYmq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cE8DQTIDC8ZDqRUMCKEEUoajLPGZJ45oJaK1WSQaSMqHtqSCKeynfgEubuF8pwUNi4lTYy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qxDHFWjIjl+DYIx70FHCjtGSU0C9NNdrtW9Yz9S/SHeOl9ybden4pLjp9mLALm8GdSrgZ6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LR2PqaDcrcQ3pEd+BTPJX7GUnIk8xx7KjEr9Hc+OCJLwm3M1S0ykHWFeVfM6rRf9t8Xd2M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5umioid0v/ANE+qIt42U7PO9NytctDfEYj8Jz4gZqfZnivOutre1vvn41PysvEg8H5+wni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hmeM19Zw9xyAlly/yCyLVw40RyEmY3WWaP8A95N3o0FbZzIiue1znN+LGa8xVQaF0pv1h9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csZli9Pdqf/nZw2lbqZBXyVPOKP85HH2kKHro7ZRYKNzvxW8cVReJVTzI/mbLv9gzxmnyt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UeNp8eXb8g27Mg5Zzjc5y5HKioQltdSDqopC4ZQRQnbXse9PkCAaUiPeZHLAdi2o3Lr6j9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tlqwp5VvwFy6HhLcGghXLTHp/mxMbe9M08jggpEaOQcjJyRTzCfmOYLdlMVHTrFyLmnAIW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KVHxmyY7a6mxbFYpbTOM7mqNqDSTZAY8Dyo1rnSLJqquidnuw2p7na76+3qPW18vmTo3NH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NOIVa5HPC0Xb28TTRn/mGPHtYmgHs59hpTFt82msbb084dnSflDHnvKvLnLM6KRV2U1fTX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1c8hIVMFGK7u5zlXXVeo502llt/WlvHtSBbazsxGDmdbmUmRqnjqKgDPICmPPcO5ZJGDSM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xKvUvEZjeYcFyMwib7OwmgZs8ZEYONVimPcPRFc7URW7Wr3/n/AIdXx6dRMvWG1I/xvZXk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2YhXV1xGuy3CKSSJY1yHMClOGfux6XuIqUsx8CYg0eAuxzOxAyCMjkVJI5KIERFTXRHNV7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ijA1ebHpIIy5g+7h7/AHYq2JZGARwwoeHA+8kfZgf+aIuFVPKszAU5Cusi5AtUZLjY5ExF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JCRbq/BOgV8GCCKupJLY8hQ7UaRuqp18Uf3N+l3RHRvV2+b3N1NeXe5lDcSLLbJIfmXbOB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4BFC7qQIzHSsgv/prf76eygtY7WKONfDVWIGmnEAg1avElgOfdhtkixnBx44bJLeum2mJWC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qx5bX2MaYGKa6k3BVsjPcJomlOKIFwl8TRLrouPbXqvc93FhHtFsyxW0uqN5ViR3bWHZn0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ZTGOGla4mIVIy7XBrK/FRUgAClMzSlOOQB51wg5t9qLnneluuP8bwRa+vsDzIQGyjuNa2V0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tMSOCjqaar2/KTc5gHI1PJoqD6sO/mjL2m7bjIkTxSSXE7KaqQ7VB8aLqkd8kAUahWgAwT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mgzy4dlOQH1YyV56oKfIeIrjEM7BAyvJrLkKuBIDPQoHshUVSoYy0pxIA8ePWCVQjcF4yJ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/p7u+6WfWUO+bC8lrtMO1tQrQ+KWStJAdQOs+IqwK8hhuKtGxoeP3j24uv06/B8b8Y3lMC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6oxvAaRr5mY3XkI+HKrrSYMQ4dTVTCEVj3NehyR9VYF+quWL+r97u++7488TRWd3Oym4vp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GlS7yGg0gjTryL8AA/LtI9WFcq5cTjb30cpeR8vwOTlmVY7g0ZuE31vgtBEr1LUf43KjQ4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YBrG1FeZsJ6yE8x3sUrUCiqiU1B0rtmx77L1Fs0U15DcKNctxPV/PcMTIWCt/vjVwGQBVN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1QNIoagDjL2ewAU9uZOM6v2RfrOHbYByLzZxDnbS59Emz8wzjDS1cMdDNsY5WFsqzGfxQ0k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NmKV679Q7tetH+lfqKux7jb2PU0WuwH6BdBQwayQpdSfGqk0qNBpnRhlg+82gIjXMTeMZk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PPR6zco55gXMFEuN5JleI0uXHusGt4VJdTqlJU24rSxTVc2vgyG1tpXyprx+aOdpBH0VHp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46Tun8L30MKS6xxaAMK1fJx4KjIgAcBhus5JVeiOwVxwHAjspjVDH5OE4rzHi+Y4rMj2O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sZ+LiEsy1pm20KUVoGxo4rKZDkK8SN1Z9rWorV743nsuoN46Ru+nd3Rotn3DzzZTV1kIsg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JRq1OZJrhQtnCz0B8WXDKnaPpnif8ACPt/nnGvPPLGEetgaSjfT2DskFxlyAU+R45mtuaN8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4audUDq6+SpRyWHcsdHIpERqI5JTZbHuXSvTe09U9Uytd+enkyywxhQiA+XBJIHdhIzkUC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AGSIyNb6VfQeDce/TxI+7txwH7n8pWebZPKy3DqHHbCwyu4vLjGhCnwViybELI6wIs4h5D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dqtIqLq9yL1DusPTDpzqG5fqGxuJC1yg0vGQYxnU+AjUCQNLBm1DsBwBGjWQgJpPZX6fcB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pYrKYOc2xGCAEbBFcwsmKxhGmE98mXErShiEa1BkeUXZdE7912j+yfz+jdn3vpqEvf+bNH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Ud9crIApquoa2IOaLTLFZ+o+2i4ktb1mEIAZC9Gz5gUUE17DSnaRi0qL2cr7uE+XTWVQ/w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kXewlbPE1xJFJW2UCdDM7KNBqiQYcixG1E3yVjhRxE0L1t1lDPc/0q4hsZt5VGZYIFEssC8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tacwlvKwPAnI4Y9m2y+to/m4pJ4rMUBlkLRh68AsERLzHsrIBzpxxEMV5QzHIUsuarQRIe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8AcYQKHIL4NQSQGxtIch5CX2TQa5yKwTQR0B8l/wDt55hopkoDdNl3LepZNz3S9lW6tYPN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TptoArOxluZGOoIFjVKZqKnTcvTt3HsksTzWgfzWAt/CFklciryuKBY4UAJrVnY5VPAuGL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9gs/5ktb/EIFfU8l5lxDW2NccGUnR/kqcctTikfOMG0nyGilklI2PGiteqMVXO3TPfxtvR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5q6q3RzJcQwTKSIy5NZfLJI1JpQGTVpLaQpNRiKiW73/rafcpYGXaLZSRJJG6mRuHgZ8j4j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FF5Ozj2n5C5C5ImXtfCxJ+bXOY8l8jZI2PXcYcOYPAi14bLJJ19OCjKefj1QCJXYjXQxpY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wZeqS23Yb12ZryPT+iskhAZWlLtSKBFALES/7t4xr8tEVVUtoBlqmWeIIT+hUu2dBxpmOA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WsyTiyo4rPiEGVX4lfxycu5pjVqjY0q7x/k08nDuHcYvo9YOMQa4zxlBlXxY/ja9x7dzXp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uLpi6A3hjRYVUqNDxt4Vb8okQRkEhtJVqljQUcQGCulNMTRkGmXxEUHtApn34CrnHi+ZiX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s2htaguPezHGEoU0LfhlwwuIRJsctojiRQFyLjqw8RVE9UVpPGo1Iqolj7bMW8m7vUBCB9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GdSdDUZgzEIAaFmB5YI1tIHDULxyGvZ8VG7cqV7ssNPIWM3uYcO4vLxiktXZDg6Z5i0XG0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Wk2+JiGFhNqNmO47550OnQSoh1YWCISIVrnS3bLq0s9wksZpdVpMioJwQHDMAY5qitSWoW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HHe9rmn2u3uowdMT6RXMMFrXsqKE6TxFMqnBH+tubY3yv68YNnNZFDbZj63ThkhvuGtSxh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fOMQ3CPIxXJJRRIUita2HOIRqDVHtbY3pte2+1by3S18PL8KyISRpMrVVjHQ+FWBXI0KsW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jbXVxsJ3aCjXFtIUenEwMQVLV4lHJ7qHLB31+VCSuDaY+CpBeSHwNlf8AGGpdWIWSWbILXR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0RiuUiuRu5HL1fe6zbRsVhLvu6SeRaW8RaSU6iEjUVJIFa05UUn7cUzFe390wsYAHLONKE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pTjVqHKoqBgS+RebrLOOVrLMiwRUMfitMfpyV8+FPhyLG3fkkArsqssekTqeJEpnxSTYZPA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6NIzEXq/0j/8ArA2l/wBRdJzRSDa0+XMGXzU1uQS0sbLrABYh40C6mCAE+MKthbTep080G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OppAPAjD8rVzBpQE8B2ZEkbvaTLsPjcn8qWNzyKuTZPPsfHRZLidTbzqGNjUosWKcP5y/m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EpARygaRmxjTMXRtF+n3Tq7X0rFt1oJpblQRKrrpJmWoKtTQ2lTl41qKceZkt0zvcUkK6K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syz9+B4rsnhZxzHV8dScmroFXl0ociHKuLMUnMIw7OoaS0j3c934gVjAlFaQaDFBiCK8rm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cNiuNv2B9/it5RPbgiQiggIDijrUDS6Ag1Z2I01Y0bLwRfL80atKjgcxl34k3Itzc1GZUm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h1b84+d/nrzKElV5S6pWFmXNZXRa5wFI4kpI0NqCcUbWmIjitQcFpt3+XEu/npRLcsP0ip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lNHi8AFScydJAqOEwyoZIySSeQoB35VrXhx5HFgch8gYceqDMlck1Wb828hZBiuNkHQF8M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OE1thUgfS4/GWXJahhOlOnytrtNr1cRW+C0vbjb5YrqyMWzWcBlQyodeoVrJoahaoBzC6B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59tcAQgrbtqBNSKk8MjmfpTEv4LFkmJiyzLcgxyQyHmMkvEOFU1yaNRWOSTRBXIslzufX2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xAIgU8JmCjKACsQ817XK7TdenUv4rASW7bcscTXbB6pFFJINMdYwzO+hXaUpQvI9agIhxJ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G0RpLuaFlQgjI1Us5qefBRwpx51Krh7N4VffT6GukgsppbGxnGuKK0s7uop4EdwYdfHmZF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q3SSaXG88pYYftK5klHC6276adW7p1tNNabht1xb9PBy0chVoY/JAVIYYU0A6QF1OxehLa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T0263W3TI+6ECqtSRlc1ZmNSQTQ0FUy48Tg6MQpLCwI2V5WSDEKYzXw7OSRRH8a+WMjIzi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zmPePRujVRyo29mglV9MaJ8ukeRYHVUU0geE1yrU11CnwnjiLW93G6ebLJIbySUVCsNNDX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V0mtQwoQal534oyO0yXBb2DlWe4HQ3MyBgPIFPjV3Lq66fFyqyEPBrS4O6sjFLIqM/NAc4o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qr9itqv1a2cz9M/10qr39lo1qQSvlyMFcgV5UDDsHxCoyv30M6h+R6t/y2mqPbNw1lGyD+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qKHtb4TpOdhcQRnU/BOMQ0j+GdAFd4/ZoKJF+WxcdvbSnQjj2EEgopJEWIOQT7XqrDptan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Pouwuo6ELBSlSAChK50NScq8OeKz9QoZdl693KykB1tdFq0Ukq4DChZaAUNONBi9/UPNgR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oQZSB1vD+bIaf5E6miPecAGPr4D2FfXFKrlVi6tjMT/lROknWe3yNax7kECBG0sKAGjcGN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zxJPSTqGEblcbA8hcyp5iEtqGpPiVfCv5MycwQmWNAIwnCdKh7nD2b1CrmK9CtRj11Gx6E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qqqaJp/Fc40BjGnJyf9uvafN6xrDLWz8lHkMZrj/1jyuHGs5rhgIktm2PfypO3RqK1Ro5i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4uNuicUDrkTT+U04imZFMZI9Q4P6X1ZdxHUYnYSAV5SKGORBFAxag7siMaX8uT5nJHqXzJx/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hk+3rwvfLJJmGoFr8hSIKUFomMIZ1O9jWqRzUeRiI4aNftaustuhm24XV6BJbRSoZFIqvl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pJOXbWow+9J7pJPFc7NZKEmubWURmviMgiLKoNPzMAANVKkUpjF3lXjOMBlPd42dv4rOqjg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fbhyybeTpdjOhwXMk2C0Ns3FIY5R4ziGa1jiG8jo7RF+bH7l9h2vpL1GvLja4WRH21biRF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kNnWVZEkljZhlLVSyidziW9CXkm4bBG8zFykjJ35LXtyFMhT8MZqcm0GSzbqXYvjpXR7px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NiVdVY1sSLVwJBqmqggr5dLFcWVLgiOWYRhVQgRIrpMf2mW02/Y7ZFZXyU0bwKS0bNrkIL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gLAlWJAR9IaN6J8XZ2D6Up3CvZgWcggfjpTzzok6ZJuYhG/lUsEjNbQzoMO1AGG+QkiUtN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jZMcwgdxPIRCW30vtl7vQVYvKjhhkACMVFJqyANJmAJQsNaMGaMFSFDaKJ5bmOBayAkEE0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O/2A4jE2ovTx4gINNNbXy5MYZK4cZkIxZEgrQialn82GAMVsEQxkQbNgxKiI/a1zB2xJHf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LJHDBAp82ZZCxavEKWiapJoAErUt4tTMSGdbq0vblbUeKd/hBAyAqcwMxzIr2ZcqzBIN+w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LBfLl2soUewKV9aeGNsOG1LIr2gc4upyFRFRhUawaucrx0xuu8wb6g3vd5Hvoo2SGOJWdA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sdJ0qlVLLUtpAVpjaWVlt0RMagsW8WnLM51Jp9VMI4GI57CnWkumyKtKQxo0mfGuqTyvOZ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PFeIJ4cZiakDIe3YqI9qIjWtM289KXVvBBuVpcxBVZY2hmqAKlqFZQasHY/C6A1BKmtSdS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INe/n34/0d/wBbXrbiHFHFUDmm9qoETNc8p5N8a6kieY+IYJNKQdbW1EmUIp4r7GPFSXKV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9Bp19Ct9vmmuWgr+jGafVxP0/jiK9GbPFY7Yl4VHzk41HLgGzA7eFCe/jwGHjOrJk24yCd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rXMkkKZ0+LBUrIHnPMCB8pI4SKrGlYjmsVftTVeo2XVV8XDvxNG8xjRfp9DgVcwBKoHuzn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kOlfaVYC1MTIXV6pOZQZESLGZCtaaxK9GuRzimhkckgSMIxHPQ3MepfmYB+umYpwb+63aD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VslkJ0+/LEf534x4t9zuJ4NPOgxIt5kNEPIONMwY8cWzrrKTDBLAEV1DYT+05JAvmxntMN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uBAeu+jun+uNq8i9hj+fKEwyaRqVqVoCQacqqagjOmWUp6b3vcNju9UbMbTVSRcyKdtPuI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9wng/JPKv/AN0GY5NeW/DIINhacGYvUX0W0yCXkE948fnWt4FkZ7Manw3xiyG1hCKF1nEY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va9jW3u74dUWwt7WzaERVFHn80kAmEUaMA6FGplOuRSyEKY3vK8u0lWA7Y+ppw5bMFU0Uq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ahWoQfELizXPL0kYBzWWMesHFiV5x4bVHxKPlGQirZSORjMV43+aKvh3Vh4WvW2ljEgSuJ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t0z09aGPeOrpfl4HjpBCw8yby3PGO3Hgt1biZAkYFTppwwwXN7fyA2uzx65Q1WeuhNS/zP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seFQeIieNex2NVdvl+KYKk/m+DlHE4cYybkbloN5aVSxotoPJLIldUVNpi5sMuw3Uhayrh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XiCxx/HDfVjq4WljddNNtm3S9DzLbxxSzSym4d0dZY57bymTNZENYyysFjIdgrlcIEv9o6a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6ZepIZJf0I0VQxkGgxMH1EoVGoSZjMkDUAMdM692oFazCq3AaqMvJFxWCi3WE04SyKTG5lZ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/wBt5ZVrLDGadYipsRNrzqjURrsdWvpPdTXN7edQOF6StfLW1dyNUsaxKpMgcHw1UFwW0y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vdy3Pq7qGbdJYte5Xk5ZYo1PP4QFzOlRkBzAqSBniqMQmWvJGZW1NlQoUjIZrrCY6RNntn2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Yj+SQfwiMAj3Ddu1XYxNzk16kW371bdFXEO92pc7bKUjYhKKsTsuh1YgHJwocZAgmoyGLn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a7vBE2/wBBLQENoVQdUdK0+E6ie1QATSpkV/xtjVBCtplnRY/BCARp8iZZ2UaTFGsRVkOe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wBq1dq+TVztN25Gdbe9OOuYt2gidbh2rw0rQ0pwyUgj2g8sUfuGxzXE3k2drG9w2VGk+Ik/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pxxiX7Be31SS7tcb4ixqvGCpdKjyr0Cljg+YUiaqeSMiynyIKbUSPC8DxPavklvXcJumId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DAyigyMjU51pRQeNa58gRQ4ddi9Mdpjk87do0udwBqVBYQIewitZWWtCPh5HMYGXFa32F5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vshZrbRKyFJqLBuPVUQUyeeIe5ufxEgVvS0MNsIkw9lKa4LIgSSd6jbvVjvtysoZZI55YU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NKhRqGl2NaBAdRYhaVOLf23ZRDbobSGX5R20jylEca50JolGRQRXWfDQFq0FcTWbxr7K41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Yyqidk62MR9nVZ2avgUkhAz7Y02eQeTQaSc0SuiSI8oEgnjcqeMjeiI95s4Gillb5cypGUY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keASKPjU5rUDnhTc7J85HLAqC5WN3DodE6gAhSWVv1DGx+FhxNTkQcFz6pe4VxhBS5PQ0K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1HwWcQlg8MuqAYk26wKFPnwGyshrYYXLJgWbph0GnnRJ3hejGvf9usb7eYtw3NU+fFFWci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XBPwSFSAeNDQ4ZNt6T2u1ge92m3aqAv5CsTGdOZMIJBUjiYWb/CCAQCu5mpzezHFdXzJBs4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0qxMnkvEEeeErbBbQ5PFKsi3hXOj2biaqN3j8TQMANrYnt/WMvTfVXyN2DHZyMErShVgTRq8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rqOIlvW4PvUWth+mgICNmKEGoI5k8COWWmlBj1FeiPLVFx5wji+V2cuPFkWmBVLq4JHFKR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sbveNrZaqi+Rdi9tUTXqP+n3WlnsX9UsL1x87FcShRWrfESBTkPs4Y0r1Z0ncdT2e1Xtgv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w0KiprzNKUpnxwE/s1yW2PCyVsWZLEA1kO9hqQg1fC8DylUMVkfyPhASS46o4auRGuRHt03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913JWapWTUvi5A1oBy5jhxoOeLe223hsLDQBRoqHKufIkk5/XzryxiPyrZisbK7C6UGcQY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GGETcrnIioqJ4ftf/b7sd931REnGy7Y81jHRdNQa+3/SMs8sQvf76JLiVWarKRTuHP8Atx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vsXOVGT4UcEqI4iSFIGOjyMkCG/R0doNHMf/U/RF7Ob3TrWfoXf3nytztFxUxRsHStOBqp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5jGKf3IbXYP8AJb7b0F24aGQioOVGXuNanmchkcVBztPzXmIV1Vsf4K/BS5DTHjKY0KNNiV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WTNQk757SeNHha0TV+3VSKr2X1J6gTcepflZAP+Rk8uOiVYtqJJzpxGXxU4DiK40F+0br+y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vkmSy6ikD3Vybh1iiTREIQ0AjkXTFLGH80L5g1sSSg0kJ68WZ5ctNg+OR5NtfWTx1bTQIb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HMZHPEaZ7vg9iq9VRXpqi99Om7p3p4XE5eCGTxSFtFdTAsSSoAJFAa8OA49uNvepfrHJtv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ktPIVJLxAY45oodIin1SgGjx6a14vULXIY1P4x/Vtl2SYjRfnyQ6GwlTUmCrHLYOnEVp9s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qDNIRu/wDIZq/y5ztWts0emO9X6m7kvYrXUB+mqCXStOdCBqpxoaV54wBcfvO6W2G/Ta7HZZ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RpDaiVgeALAvpJpQlQeehqYvm9/SzyRkNbLk1+RZK89mchIkiLDrZcCOSMBrDoSFAsjNku2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vdWr9EdYPTCwihVobx2uQtaugVTU80yYA/4sdvf327zue4SJuXTaLsDvnFDeytKmlaLpnC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Vw1LihD+h3u/6y4zNpcEw67sq3IrqPYZZlWEpPl276MTmtcP8M0QbIEyGAaseQSEQO1yse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jdzvgV96srPcbeDUY1Cq4UkfyuKgGnioKEChri2ug/3O+hHUltHtG9W1tE812rvHvVpFcq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hDEeGpdW5gVzwN/MeVeuq4VhfH8Dj/Par2FhWOS3VhyLWWZKQ7rYWRTztSeG1HaQcgrodO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smq9pfKjUI+Kx2E1laQ2yxCAW2asCqhaMfCFAbwjILmlOdeGNddX2Pp91xuw27p/5WO13C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iwrbr5jq6rGkYJLVjrMpUKU8s1pp/wCrebkyXGjCtrifeuoSV0CZkDqcwhWEmRBDKjyLAR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8ArRg+VEIi6Pc3rQvRW/tvW3K4CmdCUep0klfzAUOR48aY+L37qfQib0a6/n2W4Mi2E6rN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GYlfEpBUZEkCpAxo0PC4NzXFWZHjzzMj17lULjvfHZMI1BtO0FbIEwrWqjXI8wW6ror9V06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CxGYGdONKkfZU92MrTbP5YYuAzKgORNRU5V0q3DmCQO+uKM5Uxfhj1dxq15iPjGNgy+Y2cH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4pTHMJJya5ZEVxXUlDJ001OV9nL8UZiuXyI3NHrn1pZ7AF6S6RSCLrXcotM9zEiiW3tWPi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RTlxJJAaj7sm1S3LmS/aV7CN/042YkPIMwApLeFOJavDLGdnFGSVt/X8iex/I0aYmNRiz4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zTku6sjIOo49wyvKcliefmdko3Xs2MIwoMJqQBpuQqrVHR3QVhvNvFe71HToXbHHlWvE7j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Cr/qTsxHmuDqOldOJNuBuIqW0J/wCck+OQUHlJTNgCeNPClAdIzpU1wDFu+4grmufZ6wdd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q1mvjwbjGNJ2Q6WGLViQxXRow44WMRNsCMhBaKVzepJev/mLdp77eKNstg6vOFyWac5QWk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FAFMsDYxwpDtW3iiGoB7D+Z27x2/zE1xyhUb8b4qp2viKDL/YSZIrYUdrUHIqeKKSeM2Qk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5aCErNuhwx9yL9enPq+K7itLTYYaHfbl1mkUcp5zpgSg/LDHVu4AZYDbTxNPLdMf+Rt00r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24IP2LxEFR6y8aYmQRBndRZGMDTscMiFncgX0meRgVcqoiNjMR21e7W69NN10tBsnqjb7J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P8xSF2Zve5JJ54S7ZfyS23zbHxtMxNf8YFPqxenq5j0Hx+uNjIkC89rT5FYtkp4kUhhUUG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PVqojnO2o3/Re3Vh9HRCP1W26GA6oIOme3m8hNcueI31Izvtlykh0q17UV7uWPTDgeKDZi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HUNiSHJaNnxa60bGckKykSHGKGzAklWPY17QMIrVZu01emjrs3ZgeO1/TmKEI5zKMQQHCZ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0oaVwzWdnaCMOz18JNAMqjPNqkgHhXTx+vAn4b+uCgxX83ndhzzOXI8ksQy8kyW2qq4Ed8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7AXBPhVZRajYVTuHHc1Eep2q0aYX9Qf2d9Cb1t8259Vb7uMcEOq5nmMcIjULV55CpB0s4/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ISBib2G9bhGAYPlhWiqCTz4fmzA5kU9oxl/wCxnLODhyceO8cpc2OJUUqQBcrvp0UTLuYO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60HkFHjooxP8uiqvkRGL9vXz7veiegYN1nPp+dybawXVXvDE0861OiqIiJbIRSiN5kjjN9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S88vTe6PNJHwVCqBxzNSxPuA5YsPgnIuO6WisZGTSFxybkwohsVZZPAtjf0UiaQciZVR4p5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CIotyCTcRUb36rv1Q6J682612yZYRJZ7jG0upDVY1iJRRKSAEUMDoqaMfhFcPG37jYztMt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udR9xxm57a8r4bEyeuDQVk8bLrJJNnEdaCjClwWQ2vrb2OeGIhUiNJNYiCVHOQo18iLp26v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bM9xuksR8q28shCSHzDRsGI8VATq7D4ac8FzXEMslYfhJr/HGun6cOJajP6bnDlADmyPx2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xYsHJp0CTYhlxfOVwWy4tkMbWq9GsRE0XTpJ1bskG6zvs28JTyYJJXGqhYqKRCq0IJbNT2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vG8gJyFB99cHPwRy7x96b+kFtyR7FZFNxizyHNeQCZA25aC4yPIOQFsTxPjU+PwGElyDzj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I3oR72j0cle7Vtl/uO4f07bYmnjv1KW8aaW0RwBY2kJlK0CFv1HZ1YkHTUkAvm0lLex8+4O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8ss8+VMeeb2V/ZtnPsnyxW5HhDc34iwV3HsXDMuxplpXmr8kkukvPPtbplSD4k+GnjF4nyV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je5L8tfSq02vZnG6izu96aVWRkDqQFXTpGrSavmSlNDGhOo5htvN1a5Oi3ZkjIoa0z+/lz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Et8p5JSJSWbmzcSyk/IkgcER48ewmlnNWutRTRBQ4DvOBrngdoJ7dHbk60tYPbbP0r5l7CD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WZEVfHGVrpIANA4qwOVDgiAaSGrmMaMYxJv7fDcuzCWadDzPLogY2SSbmNHhv8deeYpGxx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uaZXqYjn93qm3TNO62VnY7xZ7XAsbbNZSsYVjYt4nVaVOTV8C1WgVQOHGvZb2QO6gDU9OX1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cx4PzeozzFpxI9zD3Kr5zDvGaHYDABsa0C8ojWNYceg5QXvarg6oqdtOnvebnaettmk2Pd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AKshJ1xmhCODVkYAgN7cI7eeW3l8xCC2da8x2EYLTHpsDnnE5UDKdlXztTTsotCzoQvhQX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5GI01bLhq0Y4rXOViNR/ciu6qDe4LjoLexebYWn6GnECMrkMwLeHW4HB1bxNJQDMr8NMOW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CpHcB+GKzqbXI8cqLPzOlSoYwm3mmSDiDGY3UjnIqjOsce7RHru01/p76daI9MfUzb/Trf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7CoSrASKP/ABThTXV+ZaeIccRDedmfqC3jieaSEISaU1A/4lqOHLPLEc4csI2XZeC1yVpQ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H6r5WM4EISSPmT0JfASuayvmPasixLMSAQ5FVEJIcjQulvVV7tV1uLXEFvEb+7lJWMVeQk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FCt4AAfKBzEv2O1tLLQt/KZIYVFABpFFpzyAGWZLV7zkMWZ7DcspP5ZxzLuPoMzX/tdBhY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g2PXk64q30dDUSStmR5+RPiDONFTcKGTc7UpVd0+enHTCbjbXEl8PL26G8SWXSQS8jU8tN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8VezCXq7fzDdRy2lPmpYyEDVoiZ1IBOXLP+OGXibJS43XcaeuyccBuPGg7+6wnDLiRh9bl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eZcwmpdXNhCpKvarq6A6M0pWqwLY+hjdK91toYbWfqG7jjkF0zJbRyoS0dsGIWbQoozsfD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UBUrbGF3dJY6WKRgFypykmoPCxNSEUeJgooMhlU4vn3q4Gx/jbiT0v9e8czM1zack5bUc28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hoUzbKLGrwbHa+mUza6bUSQyZ0qEbc4seshve121XOci8ux2a1/q87Ftxu7F2LaiViRAQ0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YorkkDJhiQXttHbyxWETEqCNWeR51HAUFTTji1vbyhr8v4f/YVy7hVkVmN8Z8p8Ccd4Fd1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polFitdJppcUsh0wDYuOEkIgUXztl72LsXqNdNRWl9BLu7FWpLBDwoPNIMZYA5Kr0WmeQr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NPGSC09K9yEcO7w4zmm8qZvzrSes+UY84+Scx02V1nrByQmVWEkwc1HkbJD8YtbYsZ7STK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I1zUIEfm3KrNZr0/0q+27luEe5S/+zb2H+p2zLVnURuqFGZ/gKsyUGZ0mikUyQQ3Xzd+tu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hIJJA/vDj3jMdt351a4VS+pnsrleM37KWJxb7IcQ8U+tdgaS2FZ30PBsuxGjz/ACasd5XE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nPGwgXMkI5URr9HPUW17Td7zLt12BR7RQ6rkAG1MSnYURhQ8su7Eo3a7kfYwLatEujo40A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ie/Fb8R8nZvQm5byTGKCp/J8k8a8lNy/GolYrMRsKsdUQGW2H4WNKq3VPy5I5VnHaJ8jZLO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j7c7NNt0GySTHXczXMiJKG/VdCukpIrAI3wAl9YJFcgx1Yr35+tzucKUa2WABlYeEUObAg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achTBH41yVVZf690N9bOinjXVbUpaQ5gpbjFsk2DmCBMgS2SwHdOE/Y8LSHGumwKqmnUz9Y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UuLiOQJckRLJXT4ysgSUUOVSVYgH6xxxVGzWUdl1kIKVUMxXiKAgsp55AUrgV+Qs4ym95Rr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fRf4s+5ikhPfmNfS0T5tFhIpIIZqa7yJogjjpKVfkiRiOMryoTfkLoLq3dejrC6GzzW0N7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mCGZxUSJGozFag8BpFKWZfWNpuTkX8ZcA6geeQH38+3icTDi8lffG5Hqs1JklhxTV2tnPx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uRAxqpfZ3NrMx2trrg13XSLKQOGNRBjgkSyvRh3mKNiOO5bpc7htNvuG2xQQ7nMtJUQ6o4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TKDKRKzaQQoCipwkeBbbSFrKQW8TUNDkFB5Ll/LSoHOmLL4CvMUh3+M5/m/E+HU60MmXkF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YWyxnQaCrhY8C1IedbXII8tJUkpVKcyeV5FDqidVl1FZ7g4fb4twupdveREIZgsVwACzUF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TSM2zJFMyk0J8GkVI/sypllTHHKOO7rmv2Py0nHU3KuQ8ckmMbPLC2HS1Fa2Iu6S+opg0y1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GNhE+NKMcBFejnlcRy35u2j26NIo44r0SARABiFbVp1M2fAg8Qagg8gMHRSNBa6mFVBoAONP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3OOOKzlPP6qHT49c4mOQKl4uHMwxuFz412vw4rnTVrZMixlSa66kFY5ZcrUowufqiaItk7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ParHNMN3ki8y+Bk84JGQTRAzaFJRfDpU6WILBicKLWaSRQ6ZMr8anxAGvA8uR+zFoZFzO7k/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kYxGpLVbCHW8fWtrCxGGrMbgY3OsKvGbOZZmgTzuhxXyvHKcMgleETQsaxvTP0jsfTXTe4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zqqToyL544spLUUOtfGRRSaVqSRpN3CaaW0P8AT6LeCuknNTU1OVMie2ppllljQbhmxw/G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VlDGc1xGwIq1HktxgiRrWwWvOIZa+bZkjIZUefc9XMVFd/Uv0I6Qudhn2C3fYGt59vOirI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gXwyNQMwYKQCtaChxR+7/1D+pSNdmVLpVYglgWC5sFDVBKiukUJrQ0BNRguj+z1dS0466v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HUxpcyHNCKQxARhHOxkqWwQQa7yPO5NqtTVrt2rWz1D9SbLoTZZr6YwtcfLSmJDIQ7yrQK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TEry01Jwr2HY5N2kVA0om85MvLBQRmupmcsKHIBVCvXMmlMN1lyRJ5GwjN6KxJXFt7fG4T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pAskp6OwtGWIIcSPDqQSo9zVgeBzFIOOhGtVyORrjUf0B61WHqZvt30Bf24jur+yEazOUX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Fi2qSYnyYwBojXUxDEriwjZXvR93ZdQxSVhsrtZAin4QZY6DKgoUWkjcyaAUzxdXBeSVvJ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GsBX5Y3G+Uw6SogJMNM7o4HysfCj1Uj3wrLHpGgAtavkM7yblTa23/Qu+DdL3G3zD/nLO7K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BNAyt2gVOJJ+4vbj/m613aCnyV9ZK6ksKVXJiAxAqVZOFCaDPIYYxzzcc8m0OXxl86UF+CT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sY5FlQiMHtRQyIiuEqIrtPqmvbq5d0ggv7GXb2+KVWA4kauRJANCDQ58hXFBbBuNzsO+W2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MgSnBlFSCdS6gSOZpWuNsastPaw4N2OW2VCnR4cuI4cfTyxpAmyIZtr26+IoCNf3aqdvr1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TqSCOwg0I+vG4Ipo5o1lgIaJ1DKeRVgCCPaKYyV97McWo5u4/wA7jD+PByigk0xiCRVEOb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kGg0NKDevVPu3aCXtojep10dcN5U0GbBXVgoAr4siakjIUH9vDGf8A1o25UvrPchRWkhdGY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ADm2s0yzpmRSuC64fylf8OiSxhlyHlE6FHK2CSYkg02IYfiLFmya+BNAML3o5fMxG6rue1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vIltJ0ak4ZGQhSdBBDE+LIEcxWlRlU4rvYbiewc7hauNVuVdXGqmsEFQPDmczkdPA50wOv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77KCWCIXJqQ+GbaSYkepFxlIx7Mshkx+RLIs4lRjFRhVqYTZcps1VJEhNawKkmxxr8vf3h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0g3WK1+UluHk0wC3jaZo6kAgyO0qKVHj1sarpqV0f01scEVv8AN2arHY38huI0owKGRAsi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yMigXMk4yJ5FmjybJ44QuqrssPIywj5PRyJM6pGTHnlqYDcdEwoYMnjrH7Wm8MsLkHa38m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La26Q6W37q6+XbNhjmW1FuxEZjXOLJtUjBPBJJEWaBnLJGgJCtI+pEm+3lttWue8IFWIBB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dBliqAcKV8av+e4qtkEJ8qdPJFNMlWcwNmSbZSZc0hRvY5yLs+3xM2ha3a9ETTa2x9KzW8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UF55BHqiWNNDRmOKUsNa62UTxIyvGVYLrcGp7/AH0OlwbsitCBGtaEtmGqy0qp/lJqGrU0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p7J56qLBaFssFTVzJs5B7bCRJFBUxiGM8iQ47nPI5GkV5mtVqNVHa9Q31N6qj6y39+kdtk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gqGkacxqWZVPirpIMak+ESHXlpXEv6F2FraAbjdAC7nSoXTQqgFcgAM2yPspnxrX5cbxiy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Eoj2OZKSXFmEh/enkbCp6pYcAQiPjqpvCN8orNzXeRE6rix6g3W3mFht6Js9uFIKsjIrtn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pI06ysSkVUITifSNJEAFpEOdQc+ypNScvditsylY3iUdoaGPn9Hk5jADBi0oZbAWkuSRoI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Ylmx0uW0Tvhq0jEKn3prqks2Cw37qe5EW8ptt9tZ1fqMULRqMyfPt6NGaKWHm1DFaUPAlRm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/LLt8S5j/W7Mf6L+D+xJAY7xtggpJYVC/CLzGKWWIwwR7c+BZXZ4m1JYohjxmlLDpwGEFr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iXfre8mlvLl7sJoq8mpQ2oArIUNGouoVWoNBkwywHa44rTbILTzNYEcelioQspQMtV1NpJ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4b8vtX2cI9k6QJ7wiJ8VGeNSGc8W4alIiu2jG4y7v47aquqJ02XFZIzpOdMsO0QVGqwyri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0nZHGdKoKLFpszaIT9I1khJkuxkVgWOQsmeWFBAILUa1THciJuRE3BkPyu2tNNkiIXameQ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4sKU8bBVrlmTT8cSribi6+iVWG4lWsitPh+O8V2lk8Ox4It14YtblkKvIMY1MT8GOTFZta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ppWu+b/Lsm22fnRs25T3u3wJGPiMlzMiTBRXMw2xnnkpWkUTtwXEqjgtJ76VlalmVuCDxq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Qe/GMv7FXZRifvMHOOMBApc847xywvLrIK+DHvYNzjmc3+V0wcbyinu4NvTWNPKxp1ZZsF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Iab2OFjr1T9ao9n6pbcen5Y4pLkvFBKQjE+XqCyqkgZZEljUPFkV0yLKPyUvTo3oZty2eKK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fEM8qjUtCCjllbMGq6a8a5qWuEZZyDMm5NPk2FpaXMsp7OxuHypssxCOGxsg4vIdiIFiNa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ajUREbni69Qrlb6WXdLqSa6kOp3ZyxZjxLO3iJPv9p5zm46ehgUeXGFjAooAoAB2AZDDjV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ICyDDNLk2RWSggLFkskWAxDKYaRWPRs1WR0QcpUaQQ2ta3RW6qKTq+03qWKa6fSLZCUT41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c6UpUcsV3vnptte+blHuN80zFFChVKqooa6hVTn7KcO3FrcM8KUFTeQKGvxaHGssiE00XL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BQv+JHGQ73gIMtkonrou92qIzbu6i+6dWX/AFXENpfx3bSlQtSAG0EqugNoo2Qr5Zc10huR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4nzG2xLGmkVagZznmS5BbLs1Be7CHIKq14z59xe7mAZFFkdZRZKn+ychjt+YaBuUql2oMg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x2ujlVFVggA3z0/u9olVxc2zvHRjSiyRpMjBSK+JZQyklhw4DITA2SLdI9FMEykE04kEqQ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31OBq/dXy/M4jxjG+IcQsWwrbkZZBMjkxZ3mlwMbiGQPwhMRopFdKnFjo82rla8ZGoiIi/d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U7Df8AU+7gnbrOVYIKgjXIEWSRqliGUB1VSoFCHHaBm/qLZItn3CQwqPnXkeJDzVRk7DsJ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Jv1B4Swbna6dTXWU0eO47RCF86ql2ga2yvD+FxljBlyTQ44GmYxyuTzeY70QY0RVV7fokk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omsBQxA1E8AK0r3AZnAmU2tkIbJGdipqwBOkAZkmlARXPkOJ5YKLkXMMQ4Dzeinq/F+PbT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tqqVPgjqxX0kFcO2jYQtk2tj3sYshjDeWMAlYUrGkE5zF6iTbDviM5thLLFPdF3RnTWoI0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TnRgrd2HP+u7JRUumiilhtdCOEcqxqWIAHjUBstWXhLKMs8WPgrMm5vucRdH/F47k2Y0mU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i1KO4vMYzCVYNnXdli0uzMC/nZaldEixCRimejojlNvBKdEty2uXp+C4EqymzWVZGaWEOg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EBOlAXckipqg4jE9LwXq2M8UttNcz2vhFvPRw0kcobzSyOylXY6U0g5eLupTlLjmohcn4h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fBuJsLILyfR3OJYjATA7OZKsMvs7mBRHtLK2poUJHNlK2Vb2lgeNGUbiqjXPO23FlvOymS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pBQBlOmKMMxOmQgKqZBalhppUsG4CXZN1DFmlZGCyVFHqjeOZyqga4gSWfMtQK1RwuPDOQ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RkHP4m5ygWdo2NFCSLVUWe1p3VWcwq6pLGAsGnv5zg2UaI4YfiBsAt2ruV3Vc7tBD1Htsy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SfikiYEx6iCfGFBXVqNSjc6YhvqL0/Hsu4wbrZgfIbgpbwjwCUfHQZeFqhgKCmqlKY0e4h9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4+Way0xQslYmJWUE/mDGhDV0d1PJOFQsGSqOjgqNdXI5Gbmo5FTqnb7YNwtN+e/NQ88YZy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b+b+9XtGLu9JOtrfcunE6V3A03GxNIv78RPhHtSun2UPPH17Oc31g0cWJOEIxYXwU3PE7z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F6jGNWOVrhOa7ujWqnbvJelNsnuZESdS4DE8+XI/hnwzBxY3UO4Q2cMjoyqxAHHt+n14xj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Ti+eLIhy/ChSF8sVfCqOeIY0eRrFY3VV2qxE/8dG6F2nY5GtBpShDAHLLP6h+OM+b1vkaXh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aHIZ04n8MLONMshRbu4yqYaRpXVUSnhQ4OiS8pu8hMb8VSxmK1hTlRa9SE2MI4QGK9U0RE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UF3vNyCQkYREHxSSMaqigVJNaVpyPaQDnz1Wuz1CLHp+0Ya5JTI7n4Y4o18TuSRRQDl2kd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3N3TSYN/Z2Uq9y+8Sztq+jfIhxo6TJSS2guLiQA0CUTUStRGEENv37UVVcrpBtfphbblIv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fqGIEUSpJ8RAzah8Wk5cATQHFY7r6rS2cf+XOk1X+mwgRCVvzUFKoCaBcstQNeNBWmNDPX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rilEGokypQEOVEjSbBHNkPC90q7d8yeohkV+qMYomf1fajtVtXatk2/ZYWh2yEIpqTlUtl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qacgMQzq/1K6q69Nt/mm/klgtkWOKMFUjiVTQ0SNVWp/M2gseLPmMHPbZLjeCw8nu8qa+VjG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xuAku2LHqYyz7B0o57uuLJacIXtY4jhiGLUjkVqKiLlEkFk12oIeMFivAUHAAAUXtPHESeW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IMMzKiyDxEM1AS7EhmFagVp3Vws9Bf2QcP+1ea5xx5iHGdZU3WITjV4pNjfFvai0gWUIza8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fllHFc/4zy71+1o3GRNUa7Pcn3e0eYuYdJoRSvYag1BPYRTv78TLdthh6a3GK0iRbtZFJD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GArxUls/bljXKDZ1gnU4zvxmxdDbDHIrMaCRLuPGr/AMi1YllYjjNdBdYlkOcXZrta1qq5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O7Mnm0ap1EeA8OGdTTkDhGtzHEipJ5GtCBoU/qKPFUHKgrzpn9dceRH9o1JztnHvHj+PZh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91TVOVXuJ4rj/HTh2E1jaPKk5nkY7X2VyZlQEhbGTOkGOBBOH8ZjGqJaU9RbY6ZJ9w0o4d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8QM+FQDqNeGZpj6Z/wDy/t9uZvUC22a1+YvunotrvLma1r8w8csSoAYI3qysNZBWEL5lRq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p2FYM3MMubPlSc5u5+TIeP8d0JaiEQ0GhlRppzwRKx8cTVQ7Ivk8SorXD+nT90Bs0thskb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TWjmorkT8NMjTPiMV5++b1IsOvPV26trc+bY7Uq2iaFC0aMa5VHi4rM7AmhYDLVlTBrxOd8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nLMir8ewiG6uWxMKd+VvrgrCkkf4/jMYJHR/yEx+m/VpPA1fIqtRV1c+uettu6N2oXcg+Y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AvNKRQDSKsUUmrEUAyBzIxgNNtu5XaCJdML01ksa0rUleQ79QNO3ANZdgmde8/Kb8p5ju1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J7CpOVVkYhg8Fr5NdKyFpW+SRmdwF2kOrMrZkZplkymR3PaF2cenPTbcN13O933q+c/wBW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LRG8Qty5ya6dKAotRAlNfjKph2jnit5Et7LSA6Hy2YEq9MiUAqSoNasaF24ZAsXzIMz4oDh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qzhzh3HJhPXjiIkcFdJfiDnPrrDlvkZkPxvblHJdi8VXjcNkhZRoZjn/va/wBuVdf9Xm2t4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+0LDBDU6LC3kH++lNR/ztyASkddUcOp5NKkBmfb7QCZ2BMzmXxSkACRwfhoKkxx8ciAWA9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95LxGitXAr7LkS7/yXMnxygZFraauV8xlXGa40cY8dwylArQgaqveID3MRXO0VBsO3WlrB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RpyX4zyE+K4ckVJleiQKfy5jjhdO/wArHNNqrPKdC8Kgdgz482INa+zF721VBy/2Jw2kix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6uC1VJJo8MqkbBwujchBsc6VavI+fKQu0zSmRHO6WdARXXU/qR/XL4fpwPK6g5DzNIXIdk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DXufl2uym2jJOoqK8Sa5k178s+zF8/shwufh8PiCjLEbAixa7NYp2wGsIwbUdIuABesdz0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/7kVVVU079OHXb2+2+pse4Vzks1UMeBJSRT9RH8MC2u3cwfLzgIFNaCmXiU938cJvUOqXG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7IlHQX0kXl2DIFbONTkIZXyGI3/bFK4O4aN0cuiKq66lenCXsXrNdbZP/ALu02qNIyc6xSE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eGEHUj2020m90kmSUkgUycGhJqOGXIV78etzF6K8mY1TNDAr6qvDTtkiknNL8RBfEQkpw5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VVzCJtcv3Mbpp1qCVoonJd8xlTgRn7Tx9mEVvBPNbp5cYCEVrnTMcqgEU7z7MQHl284+Dx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7KqmYrdTLSJWPe4VrDHFcMNSezqJU2RHDIngG3VHicm9y6sTqsvWC72K19Mt9m6lDNsf8A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kJoYkD+AgtLoA0OGOYU1wO3IF1HGrwicsCCtG4ZEeEsfbUZc6Y8iueWArKzuLJvkjwwvQc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oyhjQYbTPIQwYaKjUViu0T7nquuvXx92G2aO3RESNSxLNnkBxr4jqNe1iTlx7ZnGchqNCfp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yj5e4Wq7SGerSi4+xGta6SF7Wn2rKfJkiTc1ktgVMiEcJdVX+p2qdW76h7fe790XZSQxSk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ushnI0DjV2NAQKnLLAdieEm6lUrpFy+o1BoABmSOGWeeL1z/0gyn2in5RkVDQgxnJZZotxV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KSGkCtlyFkDjmbTSGsQxfGFP+ppqi6OdpvZ/S+36H9GI906guTaLtO3y3NwZQF+NFfyZal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YgEjPENs+pr666naPb4xJbzSJGFr+UMQXTgCDxr9nPDVmntIX9ZFpxPwhwVmTMnJEvaHM+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dleQcSl49YwgS4b4021gTcgmOmDMEybPjbERfvRMadDbZuHq/tG69U38U1rcytIkZV1GQl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w+Fw4U627KHF1/Nf00rDFR2rVgeFKUp9eeIf7w8nZTzxkMS6t7k1ZjuXRqLIG8ehntl0lR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PHjsaEJ5xHqTQmpB703KrkRemf06lisLid1gDXlrJJGJwCCyaqkLqPCoz05Eg0yywKa7lu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sPPGZsw8OBOyvj2ZUXFPc16s+DcLFOlVJgoMRAvZOGaOkeQrVXcIyq3Rv2qqromvfS7pncd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ZJtjAdpQRmkgBBRgQQRUj4SGzzAGI9vNxDZWLAuBcPQBagHM5niDixuEa/Ea+LeXF+sBbi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BNjWiUZCxviAORHDMdpJLVeHXzOT7lRyar0y+qxNl1PNtVmoWxh8SRxiixmUBidIFADTjQ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0hn2+KRmLciTxOeCOWsqoEqKA2sjGJCxpIUYz5wH72qUMUjgsIVRxij0GjmuE9ft1arUTq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LbQm4EFdRqD3io4A8CRn9eHSSBGJUGh/DDrkL62ygklfF+U74lojY0lkc8iaaUaK0Ufa5g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F0a1Pr2VVbukdg37f98g2PaY5Jr55KFYgfAorV2JICoDxZiAAcyMMd/cwbdC09y6pGvNjQ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3YsjBuLrAUqPkFZLdFt1FEljbHUkg0Jzx7GJ5hmIRw9rURdG7XK5UTRNVWAdYbnuGyXcvT2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kjdZV0VZG8YoVoRmDWpyKtU1GFtrOkwW6gcNGygqRnUU44eqXHINlYTo8iNFeaSSewtfKYI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yopVKOa8YxmRzXM2Kg/oiIiJ02S3UvhaORolQJRgSzAAAqRQrXtBrnxwepRW1Z5592B75e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OBjkkTsc4/tc4vMKxyc+xw+Xn93k0mrxKHk9gIECVc/gawQrAEH48eEhiicjBqwhH7y6L6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rFjcbtfKgSZo2WUg6YxHEpLaHlkJDNrOQJUlTTDbu272u3SrYtSnlqWBIoC1WLN/gVeAGZ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BNxSZgtDez4d/lVl83kbOLaeRJrQzgtEMYXGMrykBXTSCaxBq5EGDVvZNetK2fRu2bZtkP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ma5dW00WJdKUY1A0k5nmNRxU+5dRXFxdSblxKMI4lIrxNTXhWoFc+BoMMuFYdl2YXdxXVF6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W/IJYiuNZw7C1SOakxJDR45IFJCrmI0p9jTSjqquRzUanVE9XS2m+7BuG+yh4egLE1BXwN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iKiCMaQq/DzbxNlLtoup4twtrJSf6lOANNf9yjeKV3IPxSGpOfCgrSuIt7WXud+x3MNiKn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HMNwORJA4ttb1nDZ1xSAyQcUdfIZldOK9g9hNhSlVVc4rlRB6d9LbnuuyJuEamd5IZo9Le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NFUDJmCkKFOQJzXOUbn1PZ2O6OLolYgyqvv1AVrQAUWuNKwZVb5V+sz2j4Z4943Wkwviy6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soGfchXONLLmZXCthQIciBFqRAiJ8cZJD5T2r2ZtcR4q4v7q827eH6avbm0T+oXCzSr5cl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nmVqWqo0lBVuJxJ7WaG+2We8gNIIJ1FeTA0BNBWoPI1FeeMM5uIzeOA53Jocjk4+TEbqRl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wKy7r7CXS49cLLrVCdktjXOc8AG/Ie5zgiarlRvVzbXuhutg225vYSbi5sTGY9IZtLtFIV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kgUUMc8R+1nM25S6ToaFwajLMBlNfZqXvoaY0jXD+I+RPTqHwXi2OSLai9Zsb4Uw/J8pui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kltdDy0/wxTiUsalOKpRSqdzHRSlRGlRWPfF2l3nS/U8Qa3aV3cpTWDGJhG/hy1eAKqLUN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BtmltFB1jQqkdpBcD3uADXsxUfq0eEL2JxDArJqtrb7GMw4Tl18o7lsIWS22K2i2cayija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yoiNcR6s2tcijbNesNzu7vctqspoxE22tGaoS8MwZkRpYZaKHUh1JFAyEkMCNLNWnS9oky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nEaXAKtRWWtQQRmMxkKGtQJX6oVGXLx5meFUllUVuU4ln+XU0IWTUn5urqWSnvs4ckdcaT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jo75JCBEVGvcJ2m1bP6j6MTr3orcemWnktojeecpUkArRJwrEUOl6kHjTjQ4rG63cbRvVt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CDx1ZxkjMiqkdmOPspxvmVJNxzGbrL8GyCot0Srn2VHf55LTHrlKAUmMw8YjIuF+GwtpA40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mPRFGrXafOrabna9u3S6+XeWTcrM0RfLh0TIJAJHV5FM5AXU0dFjLUGpcwMWjI7lVlYEVU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kD7KjvOMzqyRkHGEzO7W2/ySiz3IKidipIEuJJNk9THLPgOPIxm1rrU8OtLZMikiRjFjnX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e2+xNY9Q2tpYbelpcbFE6SiVH0wllDMPNQqrSacmkUOq1GlszpKvTHOoz8FQfeM6GuCr4a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kGDY3gbK2tqKXHzcoRs4xmvzDDBQbKFcZGlNS4xYy8rtMpsodYeMr0aNRuccqDEJpFWObw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55TdAM8dq0EmiQ5iJ6yqqlVqGFC1BQli3AmWxhDmZtRBYEjkTyHeO7PLETv8A2kuquHyXgf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DZjGSTslfUTspLf+edNnQ6+von2MWhrnErDj3PFKmsY9+5BlapEW7f0Xa2EcO6XjLITESu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EvpMj0cD4lXxDSx+HAVigcrQsirQ0p2HKvZQ8KdmeO3H/rJacj4rIyCyuarGqFbCQO2iSr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tGfLbqyjUBpMudWDl1MNSBsZEOLUyXsIxCDcw5gMW+9evs195VrbPd7gsJZCoZxICwiUMQ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eVRRtLCikxbZlYPWkYJz40oK8K1p2DLuxBsxX/AbDHayoxu3mVNrJkkwm4rpyyLu/EO1cs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awWX05xW0cJE8jhm1KiAeEpF21NB1FaXN/PPGlzAFWdHSkUbCMa40Y6g5hcNC5UtpZdIOs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CNVAadx9/wB9MGfV8ackYJWwOSZV3QTW3cnHaG14/DItWyYrJNFczz3U1spz6f8AJfJqHo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+1g374x6b+u9n0vv8ALs+zvMqK0tXnVZLZw00as1I5In0oHUq+bGmknxLVBvezWu7QhJEr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gNSnI5g+88cNGLyKrOctyLKqG4kypFTDbByKuJeUE6rgQGwny40WiFYQwVdhAyLx7PGAY7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y9SH1y616i/rS2nVCWhlYoLR7dbgxOjUPmghy6FNSu5dljT/iVoMD6Z2+ys9uV7MSgMW1eY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yANKGnGo4ccWZL5BqH4/gzIFrj00mSSbgTQRrC2kS5bxFGcB7mlmWLQ4xXYvFhmYZBxmsS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xv7XrEWfqjfTbxFMZ7eHRAzxRkLJLQOQ65lXRmcS1I0ilTWmEXWSSts5iiI8ouGehIqBUj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Ppn7HCxA9JhRsptIz3zc0xsIKRtfPbFpmck5X+GNHfLiz6eXAiNirH8JEQ6NVSMYjV3Lr/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B3WxfStjfTHQa0BlBVwBw462UEChOQzyxKvUvbrvqD0r2TeIQ7X2326mRaVIhdSrMcjkGRG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40eTJ67J5o5obtLJXNnhKSdTQkaSRXlINztauRGRE0b2RNNXquumitTQokFdaM1BqyoDmP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NHrOh1XWSpqTQgHlx00PMkZduNK/WbI3X/AB9Hqi2EeZa49Dr/AJkMLCjKGusUlmpCGimK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jF2uRgEVU79U31nt/wAnvLSoD5U6h+FPFwenv8R7NWNYelO+f1bpOK2kINzZnyjnU6OMRP8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4rX3gw8+V8HT8gbGes/jq5qssD4XEjmdAYR1RdbpcZd3xI9TYFOT6jcoEVV+3VE3S94LXd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5zH2gYN9U9oO59KSyxis1q6yj2DJ/wDqEn3Ypf1W5NoRYtZ3NmO7sImJOhwJFfAl3Bpdxf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6TxbXz5Vw+Wik8CIgo0eQVV2ge5kr6w6ng2HZ5LnVDHcaHOp/gjjRS8kzmnwRRgue8UFTi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pLu/EjbTbKGYKaGSRjpihUVNGlk8NKVC1agGKc5597OWch5CuOCMbfj/ACHxLcGy8dvTZD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SBkDvMgqGAktZXY7R/AdUwyyHzI0+8IZRjGIARL8m+lfVXrHqO/vrvfz/UdvvL+3jtbUIhV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VyuuSWQyJOdRokWmXNpQE1za9Qnb4JGnjhbb442JDIAFjQE0UCgAAGkAk9le0TsAwWEXbX4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hUlV8OqmTJx6Z1oIEmdElIdEnDC6W1H7leRrSscxHr19Iuk+menei9FreA2N/EfFJoVY53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UWV1o1HppyAArnrqj+qdW3Dbn07FHd7ZIoIhjZnlgXShKyRavMGaAllLx1qNVajEa5pNHqM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yLIRofkJXniTjMV6qWPCc5RyHSSI5EZpvcj9FV3btF/XDr7auiOm5G2H5c9VbkfIjddAkG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JEo1VbLVoGeI10n0vum7bvHFuEckdhEdbBwVQ0/KobiTzpyrjO7JMIvZk1bwL6HDZcAKjgM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V+OUcyWv42HGY2MBiPE1ZK6t+wyInfB+19R7JbWZ2t2vdyikNXJb5eAUOoFU/VkfxM1HYR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aWKOHykJYBe3SO6gNfpywNecSbfHpECuyuFWZZaTjuhUV9iUZKbL7Cyk+ZKutbGgbLhHGI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jU/vKNquctu9K28O/Fv8rSTQ2tAZbS6Jmt1Qadb6mrGaU1nWqOv/D1EABKBJdS6Lc1JHwt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1v9a8npOT8YNy3YRZ+cZXx9dX2LwMhE6wqcRjhtCVNti0t7gQRz7ifUTfGeawLDhUBGoj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YbJabXe7X0/Cbfare4iS4lgajyiRGaG5iOt/LhSaMFUMhV9aq2hmND1MFqkiRrlUamU8ag6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lXOudK4299WeQXUXLfsdxZe3s9G0HNnJRWY7YzByLOsg2dxZyo1tT6TZZEjY6kGEJdigjm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pYXq760X3pPYHfEtJLvarTepYbyNRqb5dp5VkljqVGuPSGUFgGrpNQcph050bbb/s1pcCU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rQhgkdFYZ1U1NciQVqCCK41E47ATKJwKKTl8e9kW0wk6lqpdpEiLKkF1N41LMPT2AjRW6u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3RGI1Ua7+nPrZ6Leou4/0XpDeZLncvJE7QBXbShP8A4RxHpIPGN2DrzApht33prrjabb56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EmoISR2ouv8A6Sih5YKaLgVwxsNlob4VZUyY8uNDrozrCsfKhkEeDLlWFz4RSARCDGUbCjI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8Aajbuvby0Fv5FsAsPNmKktTMc9Kjt4k8zTIxC026/e4FxfSVkByVA2kVy4kAsezIAcaVz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EVBYz42XVGR3DzSBR42N2se/qgTopnLMjxrsKDHl+b7GOdtisWFSPcEk/wCKjmjmUX6iy29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74scy206nV8rJLG0T3MQPga7SJnSKVlZYA7BqJJJHPZmxwRwOrXyf8kHUupyaTSarGeaRk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gaPMSs5JwbN7Hm7kLPrWlm5vy9eV5bWLGkMJDxzD8ciDj0mOVst7xkmNixIgo4WD3pvE1Nd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uL2zqBfUqxsOmkYdN7TbqkGjUyGTQsKqtdQEcESrGpJNI1pU6cbQ9N76yXYS12wR2rVWoG0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mJJPazE0FcCRdWUOodYugVg/zNwpjwo8USoELDHAIUc/3kdGeKMndyb2oqKmmip0fY2txMs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mQvx4EllyFan2GhB7cevbtNwunMC+Cvhpz9uE+Q4heVHFMjK7jF4kiTaWTHQGKVymGGGAp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E3PZtJoqPI3T/RerLs9nmg2GLdXYxbfc3apE5ykdVVgWplSNiwAPMg8qUjcsqG9e2QapUj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XtAFadlMXz6RY9/wB4slwbHy00qJPiZAk0cxS+WON1RAmWTmhKZ0UhnmWGJjWNaqOe5F10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cnpXuLdU2rC5eGSB0iXwuzfMRAKQofjUitaimQNQC6p5A2SW5vVIt0BDHjkw01ryAqCTQ5V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T7E8P40liGEyVgVN8VivENyChKSO9p0a5zSFfKryjVdP+ojkTs1NJV0h15N1R0xuG/wBn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GdGel/6ZaF1JAFXRpDrrwIpliRWFlaukMasRquJzn3ysVAryK6SMuBBx5yv3ill3HuRFoS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wWjWQWQwBwotdMVu97xi+RKqnFVo9rVV69t2uv0W/YglvYftx269jpqu7u7lY0A1armYr7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FDdbWi3HVJijFFVWb2F3NftH4YFX1RwzHI+PLcyZ2Wre/kJE6cCjnsgR2Y7PrpApNftHST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fiEc90OIsVj5Q1YRN2oupbtpbhEYxG3jUMoC631oyaXqSFVIyQZSfGVekeeeH6IzWPSlpt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O5dAPMkWRJYqKDIpZV0Rx10mRNUn8oK3l71Zs+Ydc4x2aLGuPD4lY22cB1JlGaH/AMPxsB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xoRbWpjxwI34o43lC4rGjYqo9y6Uv9/tdtk/qEsN6jl5IJVUwqAdP6TKTJIdJ1UYl/CBqe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O93BLe3ZobtpVikjYAkAmgdWBCCpoGFFocwCBi3fXg02FjWP5dX2za3CokNnGsiHluXLi1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hzK/FgUtri1hX4VJivWxjRpwQWwXeSUUEjxM6gW9We5bvex7Ru8k0Udxcr5UmhpYKIWZhr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HlNQLqFSLu2/aYejJHuGtI7m/sI45JIA6LrUlcmChiqspIDRuWkUsSFYClQWnMXFfG8qn4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kiZBmdGzKvgYLX4fkUDIMjmSDw8pkZdKj30OJGPbTRmW4IWukFiQUVXgExwnCbpPc1sDuV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mllqnlKVR4UgV11HQjLpBcanoNRwxb91/wBN711PJWJbK3nkoqxRxNHWSnmI8k5jYJVnDa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g8N7B+u/FExgUcym5DgyI4imDNH4rjEojJ7hFjq8IUclDHIRQoo3oxF1REavTP0ns8nUHUm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kuQmRA1RMkiVB7WcpnSlTXicR31nuLXbugNsu3H6KR2zcQTR1dGoRlwQHw1rTLKmCewAVJ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A8E54wQJiBfWwas8eV4qw4YrVZWQ0MIzWEKxkdhTpro5SNVU3VHSl/bWFlum6WUsNyGcKG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UGkSrVo1z5gZnFCbT1HDFuRl2O8B3GAB6oR4VNCDVSQaDJ+GfEYRc0YJyVQmtcYmRS2stt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SSHM8IXP8A9w1sQqxWyWbTCeNXDI16ptcuizom+6W3m/tLaxUwXM7lI1YDSZF4xFq+F+YD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YO6ep16NvmbedaqF1M61I0/z0FSAOdMhz7qSP6lcj4tj7sxz3F5eG1EVXgg3mUsdEIaTL/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pC5JkdpaEcoooYUcimMmiK1qOemmI+kbmwi+Z3E+RFUA1pVmJ8KIgqzuTkoAFeZAqRS936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2gfNTmpQ0NAAPE7udKIgBqzEmlMgTkSr9WPVGThxU5L5TGhsmlCnEwjGHNgsrcKiWAo8ZZ82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2tdGY2S7ySPjNa0TSLsV/VgbF0gIAl5f8A++B1Ihz0V5mhoZDkCRWgyBOZNNdX+oz7hJJZ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rwcjktRXyhmQCAWPioMqal4TjlGKSMscrKp57OmmHnNrQS2NFChkjIpXxzSHucLdsYjUEJ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6kX9PuIEJUCUaWAFSreI/zVIAA9+WWIgu82VzIqyFrc+YjFiA60VSD4QASSaUzoeYGZxdUy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3q9Yj3GZDZWNgRzfKKJhd8mEKUjjI/V6OcFysH2Re23pXGXt5gGQgPRak14AnmfxzwguPKu7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1AoUEkgcVGZ58MuGWAK4Z5y55n+x+Q4VnGBo/juwZklPe1Q8Yt448cogTI6VNgPLpHyKjK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8TUTxO3IxqKo1j207j1BfbvPZ7jbmPa0GpXI0gmuSivxAileR5EDE83zZOi9n6Xs922a98/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oqpFWcgCqFCMs6gfEDwBi+x8LjP1i4xDyJwrhNNxSHIcuWfa5FjWOi/wANxRx6xj67KruN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yYyR2p4vhNIrVI9ivVW+6guNz2nb2nsoFlahBCAVFTXJWopJ7WIAoeOWFfRNl0/1Lv8AFa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SF3YaiAAAXAZgOJoqknlzxz9Mv2oY1A4JgZn7MU8rFpj7K5o6S4SstLM3KSV04tfWExOhZ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KN7RINQCUrV+QglR/RN71JYbZskN7vbmC5kTwxouqSVsgPLiAJJJoB+WppXPEu6V9KOqev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1O5hHq8rtogtozUs1xdMyxxqgBLFiG0glVJFMffNHGHPvu5lFfyt7K4jkXD3p/xVQ22dcY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Jy7dxopPwVfmkcFiV1QuTTgR2z3SZLzMgvdHgx13+bqs926a3/qq4k6q6n0x9PWQL2tiTV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TkGKajmNJ0jH0t9J919KPRXo9fTn0duF3r1s3eP5fe+oYC3ydkjO2q2212o8ywoWCzRJ5c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hDlnIgsG41rcozTkbKKvKLG4spEDFKB4a/D6GihylWvxfGsJgxgDs2tkolcARtUM96Lq9V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6tiuGtbW4lfc5ABGlQEXsZl+BVANaUOWXfjNvrDsnQPT18On9j2+3l3hwzVarymvx3NxK1WU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fCAMQWBx+z2YzHFhZw+yh4tBuMUrMxlSbKS6qFZ3UhrzY7QxoMEhZVXSxjDE8kFnmtZaSD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RnSXVXW3VV3uiyyy7nbqyPeNH4YCRn5MdAvzDZrBEoCQR/rOFZgpp7o/pHcdyu5bkxsVhH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hmxyCDgubGmRxrtxf6E8NcsNk5JMxyfgXDWA5tV4zd3kllZW2fLJcd3KWmmOFcGdGx1pAI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IrWIxFcrWzzp7ondyV2q3uVfpSGrhwg1zyhqkxuCwcl667gmTUa6PENS2LP0va73er04Ej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JP5kielSOTPwFDpYnMZ5/sbyXhiPiuZ4xx3V2NRjFvbQfhUpvE+5yfIcbsJdjYTpL/iPsX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xVc4CtL3Uu7ru/9OQwXtvtsllEdvhlaQaVIzbN2Z8mLOx8bMSzjJiczh66k9P9kt9nl2q0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iQVDLSlCQWbwilSeVc8sXnznjfrb6KenWIZpg2L4yflbN+IYMm85IvY7bXJrQlxEAezxtsm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LRIxYsRscCIJm1FVzXdU9vO57l1Hv/APSoGAgaWOQoAQieQ2pKjgRGyigNQeVRlhoX016Z2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ZT5Vuw816FyzIaMG4qxrXw0pwIxlZ6nH/D3WB8pZoRr8rzKmn57czZElgAQy5TZTZ1PVvYJ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aIKBVBOE5U1domvWhujdiG13wtowD5O3xM5OZaS4laZ25ZkEV5U5YxjuFzCspWMny1kdEp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RlQAk88EH78WDMh4qprkVUWPJc63vjF3gMRsJyCqbQThgcpRijPjCejyKRz2kRVXqqvWi7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dZLy2gBOjgNTEqKjKtC1Ryw57btt5t+me7tZ7eKQgEyKRU04CvOvbU+zCTgari1WRcF5fI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RUDA7wDjTYAvxV0CdFaR7HFGcxHie9E1VyaNTTXqydphis/WC0khHjvemEkbs/RfyhTvAH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PFMTqjvcv9bP6UOPUVjmQ43nPHdDJbBsLdwYJZEmghRGC+X8VkZYzJBmXaQjiG8aFYjkRH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Vzy/Mw3BYLSM0zJGVe6n4mmHS2aw3DbV8WqVa1RVNWAGWeqnfmADzxlh+1zkWXjNDhfHca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8oi0lcyJ+HmRIKvgDXJ5/wmz5s2CwipChRdgm7nEI4urWpjb9314u4bbtXSbG6eSeUzhUK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0MkswJpGoKRxVLkszUwo220K3Jk/3cQQV1jxUPDxcAvuz7aYBb069LM15rziryDLMYsqvj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WSx4EO5yt0g4BUKAI4sthAEY1xGOH5EEu7Rv16gnp3+2V9+Fvf9W/MxbBLaxzFEYJJISxD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rEaW0kUapy5cbm9xrtrAqHWR1LkeEKB4SpzDEk9h9mD+yz0gxyxzjAs3ybFgly7BTSxYxI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o/kis48Q8xJ0eJohAuK16o9UcRV07bfuOmemrmewuZoA0+3RBYdQJCIFCKKGobRQaamoOe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xiltIpNEM7gNpYUZlOrM8c+ZpwyOJ1zrk+Kcc45heN5/k1titBmt/iuH5rktBNR2Q/icpt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ynM+HItnHUsqUJWthVzXPYiq5NMR/vM9Qje7xs/orsbaY7pPn90aNFLR20QrD5oamtFoZh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TSbM6G2adA24bgz6UOiOrEgFj4tI4Ak5ahwGeMR/3IYDxnSe4uK4jjdW4MbHONcKx++hEr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TNxO1qDAkSSWQi1jEMYpPHIVdyKmr9y5w9I2Ox9IXtvtMspjS8mKO2gGRmP6hOk0HmgqRUA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6iSK4Up8SotRyy+nbiulx+1yS9wy6tnQPy8GshRbCNGV78ejsAJAw5UN7ELIUooSNVjXOY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wbaLm2sPmbG1WUbfLOzoxH6zEnUytwGkvUEivDVXOmPKAAJBxK1P0/DA3+22MEhV8HIKZg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ORrmKIBkT4xgtdtd5jGarEVNNEXXVetG+jPqNuGxw7hsUDUS4TzY/wDxboNL6RmKFc8+Yr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Mk1wKhOP8AeHKp4gV+vhj74UpaWu4uuZF6StrqSJc7EkXxANrJLrtzQfjTgO4iNJKlMR2/6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3V95f7t1EHg86bcDHqcoWL1TPUCBXIZkipAz5YfbYRQx6SFWIEAV4DkB2Y4TZtvhI4zKOF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/F4zvyKRYx5C7348V6KZwBvcr2xkR7k02sY1fr7a7e46juF29m/wDarkmNwDWRyKBXCg6m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xOPStDAS7EBB8RJyAHf2d+CY4xwOzzjIqm5Hj9u6nbGLJjkmV1lVtPJCRWR1mAk128RGKi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W5U7ax/bZ0puW1Xm5y7rt8tvemOMK8kbLqWtGVJDUFS1CQoPaTyxU3qLfWk6W/y0ySJVtSq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nAkj2YltpgfsdieY0d5FdTJKySwdR0mEU3iNSKwqlISzyOztYsCcaPT143HMWMAHhVERXt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08u+sbWGTqi1R7S3YLC8TeWUeU+CKFyPOuJZCB5iiMRLkCtaOBdE7jtsJa1tS3zEgqdeeS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kXlVizcuzD7IwLMhZXVwIIX3X5qdbS5Fu+LKganE98ufdwwEhiECtHvVkcamU6taxX7dzmtq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x7TZw3xg37cVCmAxakt0iQF2kcMCVVB4vD/vDp7w5Drzby9zMiE2FuK69QrIeACjkWbhn8O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4/tB38aHOhw8ly+bainVEKkiOkWs/wbVV0tjleu6Ft1cViuRid1VqJuTSfQfp3e+lXR1p0/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juiXcZGvVpTxmFFYanrIAQAPCCxocQu73KTq3cmOzWs5upYTGaUIzyDMRkoA4k9gxQXsxy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Hy4eS8k26S4FqlChJdbjghSAQi0w5YIzw2NnIkyFCWS1SRo7mvGxXERXNhnXPXHUnqNeJ0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zLAzD/AH10zH/drn/uwPFIFNKeEk1NJZYdJ2PTdubu/dJbyNDJIeMcdOCjtYnIscv5e3Fr8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6IQwuqOKsVgNylkAZBxpGV5S1tdDqmP8yhEXHYaGsJJGq1wjbFdpu16jfrxeB9psOidtZU2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mSy3ITXJSmWmNAdVMi8g4MMA6BT5jcZd3mH/NXCs61/LGWpX3mgHcCeGK7wjiokOPgfIUk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C+GwjjzAOym0LbVfwU0J81XnaIImKJV+5XaLovWg+lLdekuhdu3ox1naJyIx8Uklww8hEX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4hG8bj/Vt+u7NW8BkXPkAldZY8gFLGtcGxxniGZv485ci2Kw2WeS47fzX1Y5JfnyCJ8LHM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ix6XfOecgka1SkKVvZ6J1kr1P6Pu9s9S9vt+oZo5ry5urJ7vMnW99M6tGtRQxxhEjQgAlQ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vUc/Ru4pZBlhiicxg9kZUA5HixapwDlh6t4ZbTcV/zm3WmprnketoshgTXvB8WMGyZdXhp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0kokgjXqp1ATRpBtV+ugL7b9v2HoI7vctJHvdkkm0vGoqVuFlzlHHwPFJ57KQQFlFNIWmI3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VEFgSo22V1ui54eWFzGeWoMuhT2jOta4IhuQUGO4r7scXY9jlaCq54aXnain10Vqz4NHxX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uXWJGW4rCSLKErkaSC2KNmm1W9Vz6ibjuFnuuz9P9KohtYBCjPTUJJWoxjGRBA1qZGNTqK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bjHc7fusk2oF2eZMzVUQ0Q0yK+FSRwNM6Z4A+fUZbMveIPdDj2pngocQ5xp6b2booMcSgwr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cmtX+6/GuVK+wiT4UlRo5ZzkcjnHMjWnbDZ3/AFBtj7fOvm3+1be4tjn5gUsJI60C0ePy5I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UjBkdxb2BTfQR8rd3KFzxAdqKw50DVrnUVrnUjBuysexTCs95ByejEE9Db5xdXZpMJUtB5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xQeWqaQRYHjBvYYb3Dairqv10Xv1hum5el91/l4rFvN3tShHZjGf93RSToejBDl4QSctS8R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NHckyWEF5JpAAYU8wmg8S1Fe+nMDFBcu8b5nyZhNTnVoFZMOyK7CcWh2lraTrWmmCQ9jVY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GU71arowDmjwBPIJjRtYj+vl3YRbntG93PzSTLKjhpQy0ZqgDW6KikqtWzK1LDU1cXKshK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GBqAoFcuVKZAZ9mMyL/BuQMvrskafNJ9bdUF3JpqUp5FgqxKO8jvsaaghLCjS3Cqg2AiBYV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bSsdruubaN82TantpIrON9vkgV5VATxTIQkkrVI/UYUJFGagDFSKUcU0qAYwKsc+GZHDj3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Nx3lPAvIcB48liYtkOAunlkRAU+EBLkI8uur0rpoRwrzJrauh/HAbe8IWtRRmYVj0Vv6+3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METvtUzRPHpXVI7ELEUAFdCKNVVqGq4Yrp0nHHETeYchJpAz4Ag1p7zz7MVlmmAZ3hNZh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NpPt7jOKqNllJSWU2wrfwsPJ8eySZPiYlc4tUXVKgDxosZ/wASasnYx6eNiGc9h37p/dfN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QS3ZoZXMasWMMiKDLFKyszeJi0iCMsR4m0FxxhxrUaqjhUcq1GedVI5j8wHHBeesFFZYXh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tTlzsooMOwrIsgwu2x5Luyk1tqKwrVW6i48c1eOFG+TLmAQgARwAKQxmqNtI+rG7/1re7V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y3FxFHcI7RRqVMcj6NYVmYlY45KamZwgFGJhSWFfLryFangBU1HIkd+ROKeZjWSck8p0g0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1HmjZU2pxhl7UpRkdErK/GmZDkopkuLIFTmiDdVC2/FjibJSXFEN45PPvO3dMdG3Qfbjua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xP59Gd5ikLCPSZFkPnPm8j+WYpHKkqMAuXQ6jUEE8chTiOPE1FaGleOCOyPltaWvySFXJE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ySmPWUCbM+YFpr0mIHZ5jhaG2iscspLOCoVCqx1jvK4C1BtHR5vLm2luNe3XKqulDMjqul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yfB5EmoMBJ5qoHwvLRKCKau/hxGedCad9chhDU5NxvDwqnx7i/HGwMdr8WqrfJ4wKqDZVV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ZXF6yIK5UkFkOPDP5jSSoFdHNa1zndK9y27qm83+XcuqrjXuct3LFAfMdZHXyYwY4omZko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VDM2WB1CoFT4AASCBQe8eynvwKufZtk3IN3kFsD8VT12MWqsxxleQlXAuq1qmjW1xAqqtBx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SWSnCIrhj/ALZDqvWjvTToewsNtgjm+Yd3QPPIwLusgAaO3aVz+iaUYoYw4GogsFAwu26x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ApNX4ZR/mYCmf8oPAkgc8WDgmKWj3Nk1tegCmpYwo8qQoRTIQBPGJqJIQsNYxowBDkKYRQ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zu63rq9MXiLHXrJyrmeNa5nM17RWmNA2djH5PkRoBAIwoHIKABp9gAHOvbjTziSbnDAUqRL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jgM4pGWQfEJTyawrVeCUZm9+oUeriq3XXyfatldD+trWFym0dWsxsq6VuDUtHyAl5svDx01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vUn9vVvfQSb90MipuFC72ooEkoKkwVoEb/AMXXQfyleB0m9YOWYtFyBXw5gkFW37mY9bmI2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NAkTGviBGJ4rMIxlIVW+Ebn907p1oLqyzi3bYhfWpEhhAkVloQyEeKhGRBXxAjjQUxn30u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7Teho4rqsLq3hKyg+DUCAQQ40GtKajXhjQHP4VbktNkeOTCjlQLSqsKybXt3jaeHaRDxJQN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m6fRqdU2jmKQOhoykEe7Gq57eO7tntZ1rFIhVh2hhQ/fjDDOp7fXPiXG+FsIyA9vyDZPz6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BuYBLGvzjkCRvLKmSK/BsHixcexlCKqyMhupvi8LjA6yV+4Tr+/wCqd2uuirTzItrgSNr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2tAa5G9l0u/5vJjqCD4TB9v6Xs9ksrXa4HjnaMtNIyjMzNVc+dYY6xqOGqRmpWhxR/CtQCs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j2UzCPXbEuONWDRaisv8m5I44kZLitPIPaI4lXirMYj0gnKMzjBjqdzEdJM9tT+nUUVnv/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7x1ZFdJUgFobS/jEcpq6uWuHF3JqAkqjKpjVaGIPVMywbHu8UZBMFmYya563SrAdwDIB7P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oq95oSMkKdjxLGjN8giI3XcxWCVQoNHou5q9nfR3ZevsO0EE0ZWVFZCMwQCO+oI4YyRbz3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IDUFSQa8iCDUYzO535Ug3VpmECqauQPkSJ1fjsKXSZFl1geue6QCANBshWQIw5KveRHORi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vXyp9Q71/UD1Xm3mxLW/TVpdG3hkjaG3ASIjWwd5I6MzanGnxFWWpXIY050fa7nFt1u24S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hZlB8WkM7UXSlK04ZnPAV5hPphU1raLn+RWLoktY0qpobCDWqG6lSXAhVddVOgGuBlZNYq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IxVem1ET7PZbi28QbRb7FaRmVQY5LhJpC8QUFpJJQ8cJBX43SFFAOrI1Yykq/m+VHAufDV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ApibernH7KbkbDci5UGmSXuVCzTjwlBeDgTJHHDLSqfPopMeXA+JF/yKxjgICRJGrnMZNY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qfq+xg2++2XotUtkt4Yb0XMJcLeNDIFmVA7MwhjoWRSRqaFmNVIJPLwwK0dsAsugPqBNGK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zPDsxqHYGlz8y4Yyo0c4baFY5RjlgU0ZUXI/xGK5pXOc6CghsZHyn8Q2S1WuIgVI1y+RzE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e93v5JxJtd1skkojHwqzNBcJEDXjBJ4K0odLfDrwCLQ882gDyXhJCjgD4XAp/dbKvd34iP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9o0rlmE0osc5nx383HWtcWXFnzyxVq5ovK45WlefJqobnoqNc8JkIqDRzUbsf176MbfLHqD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8zbEgALI60JFa5i4jd240Eg7RWUek+7xXWy2c6nXJZu0MlGqSozU+zy3UAkCpQ5dmrNwtJ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WN8cNoCyWQWR8hCtYVJjG7mx4oHNe143NRXI76qmunX57nO69P7pc27t5V3FcuhVPCUZGI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1HCoUZY15bQwyWys2asoNeWfd2dvtwAnuNh3KFfEZluH5rdyMcUbCXmG3Up1vCqio4arMp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uYhX/GcBzCpvaqK5V6176H+u3UF5ZDo3qG/vH8s0t5vOcmgqQmpiSNJyWmRGRGQwz3/T9g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xgIKNyqQMjXnz58zijMJzl+S0kGHlmQWNhcjiFjyx3c+1tx7xlco1e6c4zjMHu3IjnoiP7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vNyhs/LvLyeZBUDXVsicqmprl/biOJ0rZNeGa0to0JNfDl9Q5fXi/wDDY+PBmxPjkNY2e1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GejHOCX/caDc1Bp9rRsRiu07pr3z91bv8Ab7jq+XRRKxIMkmmgoakgA8RwAOkAmpUnEysN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Pyrx+nac8sT7H+QsOr82iScwqG28KMZyHYSyDXuPKarmR1fsaukZCK1qjTu5FVNya69QLY7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LcYHvrBW1tCCy6+Y1NRtQqKsvhDDKuJNMkslo1tauIZTkGyqPZmKdxzp2YtHkjlWZm7Y0KE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YuMKQYUCsH5EjAqozysKMb1er11VWK9XO0brp1zqXqreOqL5pNxVbbZ7Yr5CRgeXCF4KAo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rgvatogsBpQl7lviLHxMTzNeJ7+zGmP63OJTV9lLyCRBKMtRTrX1ESyRpnLlGRSBR68MCV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u8wkYrmBkMcrk0XrJPqN/VvUPq/b+kemglxvF1fReWqVGttaw24ZKNVGu5oNbkhVjSZ6qE1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Xhs6MrTy65Tx0QRAs5PYCOHaVp3Ypb2Uw3A+avdTNcbRDEg8fswTFMcnQ5Lno0eKWcq1zO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jeeSikfoVURHj3ua5EsnqTdoPTnZtwPRRiPTsm43yIQqhJY1jWztXDKFIE3lJKtK5PSQ1b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k7fdN3qL1rfz2DE+HWTIi0JyNCqkADPhSmPOt+9bh20o/YrDudo9eyRjmf46PHLAw2iZDiX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4FajJRWBIV27Vf8Acj+7V21PoT/8vbrO33r0Lm6HdyN02O/kIU5sbe4YzK4rnp1u8Y/8k2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rFf0qGDRvU/m1F0JplWhZa8zjNfinK253SjwQkaRYcn4rUQaLjyjo6eFSVp8Rx+U+wLY2d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1yOJf2vyPyAywIrADOVxBuQYN3Pb3EUkd/ZgLZyufPZnz1SDSKB2UBSyxio8RqFAyrhT07u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jg+btYDqSIICGVA1KkK2p01s4RqRsU8RFTg8eIecrfgv8AyHKcnfn97xrhWYQYYsPyXHBg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xG1myxz0r3WZJ0sgYwm/7wgo6OIo0V7hjs9w6gi3mCyXy3vbiCYlWmHlGZAMtJUyAqNDPp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LqNultztLreba3Flt0U8ZAhifUsTsalC0hXSx1KgdmI0pTI0FfcvewVp7DUg7vH+V8dwHH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tbF+FZBLsMoyQxpGL0lJXNJYZw34wa+VMOaWJqtG43kMRqdKLvabyyeCDfbdp5TdMySqvm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ALdAWKAc6aqZmivpfrHpQ7RuCW8Za+kijC65jCY4o3A8oA186SRQxJodOrSpBUEi7nnASY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blOysC32NMiU57uHYXwcmfTZxbSLKStnWw1x4z1Gz56qYxQ6hRjnOYqLcOr7ex2/5JdM2w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Boy0aAHS76qZFAKBgWOWPP0pZ751Adx2eGW0vXmDKkh81iUdUllZhWOM1JJViakUQCuDDx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j0bx61TrHOrkhEjskiBc1NLjuHxkaZpI0pLKixx1wJjGkcwNuzsjl2rMvQTYbq5urnqS5V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3MjjPPwR+UjdjqwplilP3VdUWdpYWnSNs4IQqOPGOBNCnLLxSGRh/dIOCnw3iaNJrY8OWa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OapjR/jujmHKjPRRFj7CMMJq6uC7RzU1ai9k1E+0wXiql1FHIEcOupAdLrXSw5AiuR4jGF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1ldGZCjaXKko2TKT2Hge7BIZjhNlk9biSXIltINJGsMbdKryxBX5/nxZLoITV0kDw2MJoV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iqq73vV6MdQ28ek/T2z9UzXm27LfXtxubJMBEyxWltcRPUSebQNbsx8bU1Cg0IrV04tvp3q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+3bb7OPbn06Zw0l1cROoBWOINpmC5oMwa+JzGBqJT8M8Liy6Fj17yINcpv8YgJW4lTPnAn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NPo45/iS5+SzoaNbItJIyHVv2hUQlVi3vt2z3KSpum/Si53cLRaAiGAHIrChHHk0rfqP2q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W0lu+07BC1vtTEaqlTNORwaVgcl/liT9Ncviarm7J3Ela17ociNNG0b0RDOYELAvMNxEKrn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WNRy9kcqomj+XY0ZNJFPpQUwwm1jFUkDjPtpT2k/w9+GcnGoKvaMUdZL3OR0d8UYhnjlcR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DRG7dyOa5V1RN2mqBDyMasFCj7R35LQ92eONbwIoVS7O3YOHszbUO/LDmWMtbEd8yrSc1z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4kp6seq7oyBY6MgRtRGuTaTdr9yr3TohojO3xaacNJB5UzHH6cMK45ltUFYteoZ6wQeNciM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xytExFT4bPARngVUC9yqJxXbQmVBMa6O5zu7XeNHoi/bp0rEceQJBf+HtP8aYRh5KlgCsZ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A7sq4KjE6yjtIDJE2oLNcQQoxnuPEJGFDa7QkeGN0GQODCe3sowGazVzlVuqqvSRw0b6EY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p949mWHu38uaMPLGzUAFajTTuGig76Hjmc8P0z104ckXNFkdFx/Qw7WkOyXXfOeG7kQJcw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imUZZTV01hm1VERNOyaotDyXS3F1peVAQjaAGUH+VjnnzFaHEnsr6ew2+bbdoknt7O60ef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USRqQr0Oa1BKngMVb7JchGxmrjYDjtA3kvlLIFC2DhK2Fk6uoaOM9sf8vmxfyMJ9DitY9j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ktTyoZGtYRq3rqK6W3fp3p6CO66jdNRLIpit0YGksxzBc5iGM6mY5qAKnGifSbfN/wBj26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KxCgooYZzykoHoPhQHxEVAIFWHnK5ireR+HeaIOT8+4nZYXhA8qm0bc4swU468kifDh2fn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ePvfWW/xayM9sSMZqKpDxDKVo6O23ahsm6wndIWgvXlJnlldyJMiSQQgUOaiqEqFGROVMT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QuS3z88pa4urklxMxHENGGK6aERxldC9teFkesPsDQROR8juJ8YmKYcGZbTazfIuxbkkODj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WSCPkYaq0eQBrCaIUVREc5SOfqujNqe1W2eEQpSVqlQBpIYZ6uWlhk2WpqgZ1ODv/epsO9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eI0V3ookVSKuaj4WbLT8RrU1xsBi/vh6zYD6+2Xr3YzbLjC1w8F2yjw4wLJ+J22XunxUJn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ksGV9v8AMNTyZwgxSlJ5xva1U6jD9UbDud+522QeQjGJJFTTGUiAEvkEAI0cZ8JlHgLCiM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1p1LLNbXSecrqlQtWo/CJTp0fFTUQdWkVypUYvchYbbcoZdk/J1i24k4yLGnQuPauaoZMjH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0yRoUTTX95NdJuZo1aniiuGNWhdojnP0vHdQ/OzDxSqHzrmBkobgSAPEa8cjTFj20T7hH82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oT26q+LOviIOQFCSMZle2/K3NXtXnp8Dsr49hgXGkSiwuuhVMEVbjFZHqCV1OKTLNBQjbCW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J5Bo3RrdOs+S9O7PsN5dXtoAXkmEIcnORiTUJyCKPCoHMkkk4o/r3qbdd33ROnrIuNlinE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CzHPVTgATQgZAY2VrfXGr9f+X/AFUw7IMlh8py7/DYl3bwItY4ko99XQK0VXShE0h45K5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mIqKujdqL1IvT/cJt56m3C0vyRbG3zpQU8pQsak+zKlaEYmNv0D010huu17re26l7YTGMsK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yOliWFR4T7Bg8vaX13jPhxIOHY3HyuozdmX0PJNBlsmyba4gz/ABjHrzGa7iiyEcL8isWO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sqKowPCNojCdrzqHoebc3nu7FIrdooZGRSorK0WdSQK+zOmeYNcJetNq3Hq6yuISEFz5YeI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SpXMgjPtyoDjNyZxF7DeuvKfGOC8q1g0oYWO2yYlklXZ1GSUaQXx40UFOQNKaZZUcl0ZrXP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rF7L1FOh9/s+quvdn3RY5Ibu32i6t5omZapJrDcmK6TmVWte1RjLPXPSPUWz7JJu19biGC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IhioJqTzOZ4A4374DygVXjFZ5WYbFMWEjWsSolxNDvG1GKUMsIyDYJHLtYNsZXO779dF60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BFP7rZe1aZ+/LsxALC4SPxOlmrVzA1Ln2aXqaexRXtwTz63EMmFUTLuhwm6vaxFjVF9Z1E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WZ/j0y2gSXVaTH/a8iEc9HdlR6d+m6awgkuUuJI9UyAgMUVmA7NXEA8SBkeeHgPFLFRxEz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Ue6tajvGLXp4GKRIcIMaFBhJGY0vggmehiKRyo9rWiaKOIvh1R3hEjtfu1168/mljprppz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0tRGoOkEZ5NU/wr7BiM3lbQU9dbXNxBr2fFlTy18FAWt3ZKh11roEBrVjvk2VgTRrEM9H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LqHqC16Y2OXd78SzCJKLHGqmSeU18u3hXPVLK1FRVB4ljkCccFskkxKhEUuSNTOaDtPA95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7aInL9vzLi8/LbBkDGINfWycaxCtfNhNxS3lgU848hjX/GPkJvGNzpTtxRIiiGRWN06+W/U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8nraIJ6g31vDcXUdI2S3hlUmGxRhUtHbxkK/iIeUuSMgcTCxlT5OKC3oLWNmpSo1NXN2B4M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25t9w+UbjNJEqNlmWQaBJ+Qy5kiBU2s2hxasBDky4sZrRxJ86vrYrUcg9xj6oujnKvSnoP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fpSMG6htpLryy+piq1ZtOo635eEGoGQqABhRue4lQJ7ipLkLXkOyvIfxxctNLYpwYtKrzV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LOgTbB0QI9kQ9mEKBNWvIndBPENyLror+69MW67PY7dtNhM7F9yvozoQEO6ljRhIgJeNtd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Z4HaXD3DOq/+bxGhYgqD2UJyag5qSO+uB+58nP8A8pLhtpTywQ6FlJbFbIiywvnTZA/JBd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9WEaqpqq6L2VOnrbuht16Jv5Jt9rBuMkOrRUeCORQfEa0qy0qOA4ca0crC6t7y1MtudSai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HFj8S8QQM745zrDcmCoabKAurd+jN1c6SF7IljCZuVfkwJWx6u0RVY1drk11SFL1RLtvU8O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xKAeDgN4kP+JajszzGFEiedbvEfhYUr2d/uOLT4N4ims5XpcZu6WBeysWohGtfkR1JA+VW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WFe0jLOQFhGbUKo3OXRVVFXrWv7b4do3nqaXdFtrebbDG81JVRmgmMhKGPVmHVm0krQgZ0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xb20jrcawDpJo608QemVDxAPE88aj1NPIMcsKbVIGULc6S0suTDOxyoj11Gjnt1Vi6oi6ap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jkUOjEq3ZnilTZzQyNDKgWRczXI/f9OWJjH45DZgPISvJMgvESNIlyGTrSAJC6I+OgjlWK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kc1vfRU7dJ7u226eSE3kcck0EmuLWdRR6U1qCMmpwPLtw429pdsjy2xkWB10uyrQEV+EkH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s7LYdvlAso5HRfAdroePXVFRxZUZXCL+GgLJgXBasRCg0VwZCOVV3OYjtFSJb70zHNcT77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kjhinKKRUMEVgYmUM4Bb9VRlkaZFwtGWCNY5oo3sVkBZmRQaDImhD1IzANGPauAc5r5Om8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YsLh7BoleOFyfncHI597y7nk8IWSD4mTkuxHWWiRCqVAPFBBFa55fEwrU3I7NHVe2XW3Ri5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+SscTM4aQAM4aZ6SSpbg1dqqsj0j1SAE4tHZuoItwP9L6egFtZKut2JrIUBoCaDSpc5BQM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wes3J99Tk50Jh9fCy3KjArOOYF650SHguMhG8LcmHDCz5U0YI/2VsfRylK5xnvYriK6xuhu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DXYQsN2yeVaFwdMEbfHdaKVeVhXQCFqTqJUBaRXq7fbeRxs0bF7ZW1TleLsOEdcqKPzGp7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p+MeJZVaKmfMsitu8qvbWdbyTzLHKZdPNrq88nxK1hXznynvIhFVglQSMVys+2Gerfp3Em2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t99bQ27s9XlluZg11dyAZBmp5dXJLamOldIJF0lu0ke4FmIEkkMrsAPCqxxkRRD2cTQ8QM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NzZUVblOUxlDjtBEjrAeadORuT5BEEMQpUDxBVS0VCo1YF7R+IkruN39pdb56a2xd1ubbc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sVmpr+q6oIzdUI+FVGiGvGrSAZIxhFyPKjkSoW6nYtIf5QTXy/aTm1OVFPE4mci/NRWvIo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DbfOYkcshZIwx6fP8VmSmPZKjOEQToUZ3kGrXjVNFVFVOqE/cR8mPUHYKQwtJ5Bkl1ChYQ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10RPM0fy1JFMTz06Ei7Du9WIQRKF5gEnxUXhyFfdikQZJgPIGb5jl0taqv48SkyG7kZJMHJ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YxcryQlPKHGhflMobFJCAjUcUzIm1HKhmtV/9Qd8jsNxvN5s4Ubb9+EL2jsCwE0DoJpGSu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kQABqMAQ9JWAkkjs7hiDYrI0wAAJV0JSNTSpo4WgB/OTSoxS3rzm8bnrmCRntfAJiUCfJy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xK+LimRho8LGZUakqnr8JxwcYrms12tYqtVz3KsD9SdwXYemOnNqstMe5rucUs0iULGVr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MgCqL2YmPS1jc3V/uG43Lt5E6eUqkmgVowdIB46VGnMk9uKs9XeZ/+3uN8nltKqp5Cxzk1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yH1a3FoOsvYWN5XEsSJZx6/IQyEE0R1ivVGVrBaohFVF6X82z+rITbkP/P23zMQJAR3dBI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zo0taHgSdvvPJ6Tms7pS9qx0sK1ZQAR5ijkUYqRlnQio44LbjXG6uRUxo448MsY9eF8OTH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OjPC5kNhWhKJWqjVemrV00619tVxb3lhBd2oX5WaFHQUoQrKCB7QDQjkRTliiL2KWK4kil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kEgn38j2YubNfUXDeesEqKjLY1jKnVEuunwSR7GRFRpaieCfBYcTZ6DVjTsTe1qsK5quar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TPpLqi8k3W9h8re5Lcw/MR1V9JBHiHwyUBoNYagyBGHnat33Xao1jtGrEG1aGKkdhpXNa8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9YstxCByBNq7UtvbZPitzjt2G0xF0iqsI82MwYmpHR46uNIjOEjguj7NhlUqfe9yuqJv2t9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2guri6toaxIZCoaUamqdJDUcnSV1000FagEPf+ft5DtC8aJEzZkZ6V7q1FRxB4+7LAAcRcL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8uyR4rnlCtm4fPiXNXjOL4TEuiNPZtblNpcNq5TENYQ3BnS4swpBgKQajXzbVxn17ufqXuN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dN7VI0fzMUMhagJR4Yip8ksKMAjairx6kclAcWRa3+3TQG2tpVknmo4BkDEkZiuYIHu5iv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jXJ1nnWdcSUV6ek45xgGB5Tk1c2fnTpeGx4NPUZIGgp6HE8ZdaU1Jjcz8bWFp31xITxpIl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071VY73tg2W23O7tUkuZEuLd38qIxSLlHrLyuFlkeOsiS6lfUCoXUxe4nZ1Z8kkIUg9+XIa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U0GKh4cqsh5v5rt/YWJIZX43iLR0d9kHIl3PmUmbZ1IjRYVbW1ki8hWs3HD5F+I8Sf7eMk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HLJ+pYoNi6Ni6AojXk6h40hCq8MFG8TEMEkdFOoVaRTWhOmqha2kpVhqXUDQnieJA7a0J4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PKKKNm0E2VccJQsyO9fhdaWDNh2FRhGc5JleRU9PQVMWTGO2DaTJFcJ8djoQRNWxSWpAse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W3O56fjtNo3X5i5WE3TqQVa5t4YYmd5vLKjQAzBtMsjHyWi0vpYj1uIpWoqnUBlkannQcyR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m5fxwfAb3DKXMLB+f7rPH5mLVihuSgHXSLwEtrT/4Z8upNCmIWESO2YRYqD+QshqPDq3dJ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+77jYRrsSlJRNJWPNhGc1F1pcFQsoYxjzK+WIzR8dLAQ+H4iR9x7u+ndTjgNqy45LdhlLxe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lTrSwrsXPXPFkKxDmlwy2tnEHLv5YyljPQw5KGZI8rHKNibHEvG/2/pWPqG46pS2ifeSEj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RhHGxWJSAw0FNJSjAM3iCkCc/Dy4n6uPsxrN6O+ttRy5UXD82sgpKSLSVdIBsd4Y0OvaqX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hgNYyIi6o1z9Aoqq5+jksLrF7PpS2s9v2aIxq9stzLqFHkklAUNJXMsqoRQ8ASOZxbnott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3h1M115CZ1CpGAxAPYzMhPeB3YO/HPVePFyMv5m4gBx+BIZV1kWJIY4t9JkNGSYWYQG75Ml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FXPV6Ir06q+ffWdD5Y/U1VJ7OwD6ccX4m0LG4Ln9OmQ7e0nBx8ceuOIY/CsI9HSwY1vDjy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qsiNIEJIsZgxINsrdoJEKxq6O+quajfJ518GMzsSRXPt9v07MLIzFakCMDTX7MUD7FQr3C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j1Tp9XV57XwxsayLMs2mBUZP8AerY/nMeOkecg3fe8scmxHqR5NNft/wDUCeVX6L3Vi8aI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48+IA8ajkNfdjIv7k/Te3iMfX+yqI52kVLkKKeP/AIc2XAkjQx5koe0k0uHueYmfY9WxJN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nkOVAntwLHa5J8cbnORTOG7SS1NXMcquRGsemk/wCpNnGz3YaIj5Cdj5RqONCxTvKgEjtU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1g6q24W9ydO/W6ATJw1AUAlXtDGmqnwuacCtc+PZvGoHHfsBmXNtiWRLr8q40xV1Ss4yrA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8Rr2Oc8XhyLNJeH2ZwOYrTiqJO9VQiqmCf3RbbLZyWdtsyeVd71cN5joKO7xxxxGQ0zrBb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AxLhEIb+S7kI8kRhveCcvYTpPuOBo9YKKVR47zDLmPMa75Cxalz+0KZz/ktWw5Rpa+IyUR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rCytdGq5DLqqqiorZulrBs/wC4X036bgCpZ7NudrZKF+HzFtwZVyBHhmEpUVFBz4A1XuF21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+pcQSS9+lpDo9v6egH29lMHDaXH+L8RZJe10SK6zjY9cvq9CvRq2aRJI4TpIgAY94mSyI5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Revp913v/8AlbofdeoUK+ZZbfPMtcgWSJmUHuJArTGc9tiFxe29q48Msyoe3xMFP1A4xInW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pK1lJUNVkyTd3siteWQNGvM+uHWV1uVWvVCx2PeoCOLroxzGt3fH/a9qst+uobN7q6fdblw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QzUAlaV4lqRSTSnmDTxdSSBqm2ijYKh1ktkFVamp4VzAqe6vtxLsE4Sx/lTjnkzmDMq8kb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00x8ssjjR1ZdRwT7KaeTV18o+VHkQmqBHC0iRVRNPI9XNnm8dUt6bxQ9FdNTfMT+fBLe3F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GFVkdVjoTHKVY+Y+pSwVCGfZ54tsi+VtatIaF2yoRx0qKnIcGINSaitBnFaqxPVFwK6j18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EsRCTIUKNYCq659hMsmkiGLBBGSMwbURjfKY4mporlIkTEUVlum8Wc8shsLC2v7ZCAruUk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21SF2BaqojknILht0JFPIHP6UayJl2Gqjj3tmK4NXBMZ5J5YyCDbzcYtLuIwUIHloAnlV9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t1y4dJX1d/N8qxI7hr8iGMb1GV5Xua0zor02676lWTbvSm0uLrW3699cwxwW7RD4bTWTMr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ZnnARTEsYJZr3bqfaenE0tLWdqE0C6iMjp01aik/EWoDSmXM6vavAKz224SqMqxcHz+ROMT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eWR8N0ZiZHTx4ISEMrpcQIyjGFxpL3BQYWeUui/Uf1Q6Xm6i2L52yVW3K0DMgAOqSNqebH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JQAccRD0q6wi6a6hWK4L/0+6okmoqFVh8D0qaUJKk1yDVPDAeehXsTDYy94Uzua+mmYrNK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YCcN00GJSXs3SZMWOx6nqpakMGXAc1RKqblZ8Tv3M+gnk9QJ6g7chfbL1NV0sampmFB5zC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RxViAaj6B9K9RW99bfIpQPGaLXmvJfavBa8Vpxpgv+XJEOfVSQNlNI0zfkEARwyKodyGly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1NE3IPRUROzXL1l7aNoOx7yqwHWi0GoDwhyKrGjcDQMpJArnnmVxPhN8zbnzh4qe+g5ns50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BZWE6Gx8MSPuHxIqq1rpRoaxBjDHCVdRnMZ7l/hyK5VXVPrqW/2oXG3wJHIWudEWs50WvE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vHjlbzEpGC1O00AyHf+OLYqrWCSt1jTbWMsowYQyPjjZHbNlwDSWDI9WrJYxzhbUVWojm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leWVwt3SRIXCAsQCSdKuFJA4HjXjUGo45YmlnCbiMMGKgkDMcyCeP2fVyzwnocPmX0goZe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r7JHDJCjWRjNEsSfHODyx4Kw2PV5RoRzFRHIxzfq7w7jtSTCC4QwEnSCwOniKM7Kahak1N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Y3SR64WElMyARXnXSDz9+edMGhwvxtY47Yw6e2atrlJpEVlFSjGeY/5sgoBxirIjuUDa4r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7NduqaaUd6jXW4TXr7fFbyw0OmSi+JwQSBGgBaR3BATQGDVFOOb/slvbCIXryKwpXuFOJY1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5435zbPcc9SvX3H5NRIrmZfa1NlCwNk5oFur7KrWM0Fpm6gC8jWVeOglqMB3KXyKoxBRWuE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686O3Sz69mltrDf7+zuY4I1XzrmC0uGaOW8iIKxwhrcSWdrdyB2mklu7i0i8qGG8Fcm1ueu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rGJ0EqqxESRRNWO2zzLSsA8qALpz1kPVCCHDPHS4425zw621hbZ3uZTPvHMPPrqJSuPPtJ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QLQTGlYiMaVHOfva50J6i3C+6wv7fpTb4x8tYMDP8ujsrSHJVoqlm8tTViwzOmmkqQJd6i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hdTIwHmVYCgAqFzNADStMgMs+OAp/axG45yLgeNxjm9YObaWFzFuor4catsbWnbJZaxoUl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TTwSP3CEYm+Bt2uRUcz6M/tC6M6r6T36DcembYtaadN80pMIMMoAQKNJ1ygrqCOqFEzLqH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tHfXm5yeVZiPRFpAfXMpD1ybLyxQVzqXooPi0+Q7OuK+ReD70GSYxPuI6DkTfwGfY3Me1p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JAegW/MjkcCTGNqCUN6jc1yKrOvqPHcwPWC6EZjABaJxw51o3YRVWGYOdRhNPbTgCSIuH1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Mg0Knjwoc8ObOcsyyXAr3F+RKmqymTPPTAgWBh/DSEGLb106fEJFLEsJcEZa6vHEjfjZNc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Ugypo7KwsdzS/wBrMsJDM7UaupihUMSCNWZ1MH1AkA8aEG3Hz1/t7WW4eTImlUFUI0qHDk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pIBPKoNAUddlEaBlsRRYvbf5YRVIa5jyYx6SQMEGHDmVpK5zpKEpYUVyAa77NXvV2qqus2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huNS0NYwp1c9J1CgVqCpGYHDEGg9P7iOZrtJ7bx1BEhZQlcqqENSyjMA5Eipxo36x8KWo6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YPgZPiURmnr7XPZLiK75NmdjwyqPCilV7plmYopMoTlBBVTGWTEgNj0tu/X/U1WQtFG9dH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NFVoD5QqzUAYBCTiwN4676e9LekaeaouXj0hvhkmJGflj4m1Gv6h8K1JBLCmNPsA40txGf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kra2EosIDllnkF8hHx44ZoYcWCEDWCjBE3xgC1rERWtRU2T03sVr07tMW2WK/pxjNiTqdz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STmT24+b/WvVF91jv0u87kzBpM1TSpVEGSqtaUCj3d2C5x7j+eKNEIUAljkILc0cVYhShR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XO2ub2aNFY1ERV00TWRiUZgfF/rfb/AKcQs2j0V2oUr/cGXcRx9mLfrcOpQtaGzUcBx3gQ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tdqjH2oUjPXcjlRGta9HKqa9k3IEzSk1jFSAa+Mg/wDRORwctnAoCzMVBIpWMMP+mMx9vf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GbHFHhWoneQwRCFBkCB4hqo2vY0cp89onD0a1SORrNdUVdejmk/TqzKMuZFc+XCmBwwKJw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MuYqdQ+4d+DXqsFiTqwLI0dz5ZmDc+OSI0ZhMI3/AKPjlt0crV/qVhSKqd0d21VA921a1G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X7Rh+i22MoAFPmEjIrmAfbn7wT+OIRacdv+TLBHDN3ie4jxS48ZoUaj2uI1sx0nzqr26tT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7ehLdhFDsVoewn7guCn23zZDGA2ociB3cy1c/wCGWKvm43BfGMwMCW4hUckNUjNlED43or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16OejGuVE7K1EVFDcNK5RlfSUIJ8WlSKcCaHuIFaduA2tvbokitEWEikL4NbKajMDUOFCC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9hcyT5kdAEQD2tUpI7tigM5yND8Y87Y5JL39tmj0Vey66J0ZPKiqGDUflzB+riMBs7SV3ZS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5FqUbu4dtcXLhlY6KEfhAULmrtc4z4SrIY1dqGSE54EeRVXvs0c5E7ptTrkrMfE5By5asv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ErGCKHidOdO6or7uOJnaZbkQbmNieH/iJvIdu4Px1fCiT42C1biN2ZTkbIkUQjSTtY74UH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sCxxOozuV1O7HbNqYi+06pHJJjgQjiwJzcjOOOor8bDTQO9xSusq0VGlYgJ4V1VqPEdIpQH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7fj3HeLmNyQNRfZXdXcv8rlNnZ5LHgT8ovIRnrPv8itRxmjroSuE4UOPG+QOKxyCC12o2I+7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tLMjzmOp5X8TyO35pGObsTTkABQBQoxpr04uoJdo8qNtF0xIkZk1OzdgAqCBlzAAHKhxnd7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LWYyb+vxOFj9w2HHca/rMhWVImza6dMy1hzWMwkqetcMIIEdBPIIUdrXBHJeol51DNs42X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CWUAAvUZDiXdswoBZjRQDztW53Dbk21GugqqI6klQgBBoBw4nkOZOVcZ44DxXkZeRMpSsq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p5dgEtUR0a2YsolnQVUQaCqR2TSIUUg7RlA5yuGwZNpEiVxY3m62abbcCex6YChZcx8zco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wyfPz5F8FIl1BsbdYWyL1bdjaU0yFw8SSAqqBxUuFpSp4rUALx40pVXIvF8HlnIsa4mozM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MoQpZoszFccmBl5LYjkhOchw3GR+GMF/j1lxxorl3NXpjsEi3nfI3s41Xa5VCxIo0iLb7V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NVhwNFocsRN/MsIjC7n5xCSWapUzSChPNqxjLhmTXGn9H6lSc8rImI3eZuoItrhhqPLcmN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qlASNFSYSwJJrI8vY1hfjiQrh7zE3uGqLa8+4ExeVbK7KwzCsQdPOhp2cKHj8I5i2PTXe+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y8sWmjmvjVNVT4yTRnA0LkKkkk6szQfuD6nYVx5xzTca4RULRxZyYzS1eL4OkC1t7y/ubR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6ULauOa4anybKwlKJhia7leu3qLXlvDuNvJb29g1UYBAAq0HI6tZAz4kjxHMEk415PvSf0Q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eBpK6M6EZgDUAzE1LOxFOJzxRHr9nOY8S8o4pyXkHJJ8pzi24rsOJjUttir2ZPx3nVW5tP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5MEkyIx35mkmS1ljYxSjCo/F0p6K2i122Y/P2+jzgS9BxNaAB6ZgZ1oc69mKn3zq6bZuqt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eQYIo1FdJoPE4rnrNNTKGqKDhXGu3P+ZYbjmQ8AZ5iuRUmYM4IhEzLMLlcjiWGS5BmBIA6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MgtoeHLR2xngkFGNGeDVu7qVb1tU24dN7hDbUhu5oZEi8JAXUKqASO0UJ5144sGz3TbU2aW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S1ANEQWoUZflHIVJ7+GA09nebKjmrkKLkQp8SfVZjXVU3FSwTNnwIk+uRsdBCdCbtrSrW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5VVCK9U6wZ07tO/bJ1THuTjTereLr4AUqFIqKDtFPeBhw6w2bpzefTia1ieObaJ7F2jdTq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ke0EUOCY4izb4NPVw58qWRKoTmRNVsEVrHKxu0r1p5B2j8f8Nftf8A69boQM51Iq1IFedP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GZYo/LldiEY0oCAc6ZkIxoe7B/4XmQbIESPHgwBlEaKYRVbYNLIVqqrWvcODEUAk0VCNK5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PNFIriQv8Ap0pSg+/Wfdlh9s7qKWMwpGvnAg1q33aB76mnbXBOw7ORKDFtiS6wc6ISQJzg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5HngT4Fk2VLEwaI1/wAdrXsRfub9emsyRq5iAYxstak0PGlCpGXaCcj24kYhnkjFyzRiRW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gcwOBC+Icxj5i2Uu7sYppKVS1iy1OCz8BjSIxXgdsakN1gRYwyORU36tRyf1Jrr0Jre3AV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AkE5Eg6cjTLLlhvMk00gyXyCfiFcj7NR/D2Ywo/ajil9yny3h/HHH+NysmzaJT0E4qUdbJ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s6SjnfjowYiaqYqtEqrohNO3XzT9dOm9x68/dK+0dIWry7mNktoLhwPBrZWZDK4UhQi6UL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3SbdtxmuSKBiQAKMc/yiuZ59mBr4x4UyXheUllaw4tDfLTyIChs5QGT0LYtb+aEdrJrkUM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5ERFRBL3XSnol6A3npl1fc9Y7jeC6nmsY4Y0oQ0LuB541VCsoI0KaEsueR4wvqPqGbcrJd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kkZgfDlxFRnzoeWITB48j2nMF+r6n4ZzhhzLKWBQnkyq3RpK9Fa3wRnOeu5iOXc9yp9fr1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7mdz2KeBk2qym/qDvpXQA4Uoq0WoErigrnkac8Ph3b5Tom2KtW5esQHE1qanM5kD3YdeZP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WpW3Npk/4OirarHgVrYNQeTUOXSTJMOaSO+ykxSqjBEOITXN3ua5Pt6vL1V9JoerY7/eLK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w6gqFlahOpyvFTlUhV454TdOb/AD7fBDaEH+mrKxd9HioRXPQWHuHiPdipMWrrXGqK3kmi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5sB7PG4qwV0lxjtKwexRomqOandVRUXau7r5j9YbNcbBvl3tN3RLy3lKMBWgK8eyo91CMxk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7bz4f9y4BFeND+P3YKXjPjydMyyzz+eyyYHIqypr6eGcAZYYwGsSQ9qPgkRjPIrkVRoZ+x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oz+2joVukui4t0v08rd7+PW66gNMZIaPmfEw8R7QR4RiqOr57i/vPJAY20bUUha1NKHMUy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MUhEeMGsCACOu0bpENVLKb9G+SFHm2cFmx66Ne7RdeyrovWkF8vSIyZXLcQGPHj8VFb2it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zQYYghFCyDMcM0DOg7jSteeLak4nZNkjMKqhGhuiiFGLHVrHOM5r3ue+vZvRFR+urkaom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tWjVSjyPrrXM8vb/HPAr63naQSRQxmLSACqjjxPh4ceYyA7DhM2nVHKhGpIUD3iKjHjR0U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GIJ/ZW+Jya/zr36c1bw0SoqOP9uGZreprJRtJoQOX1dncMUvlXqVhXJFkK7y3j+ryKjxh8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2msMimPkml3V5SRQxQ2xBSmsUfyhmG4n9xPubr1A7jpWw3Dqpt23eKF7G2t0jtVY+FXdjJ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SmsGtSaYd7QXcFg8NjrDytV9AozKBRRWgamZqR9eLlwThMEdrJNnWhYMbftipUiF8RglQQ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GaNREViNamm3qafMoo0qQfYcvvw3w7OxOqRaDvXMe7/Ri8Z3EtPeQH4tbUcadWPEN5KmbE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E2QOSaKwoR6IqaKg1b2VNOmrdLTbd5tfld1iSezEqPoYgrrjbUhoOJVgDQ1FeIOHq1spre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rQjIih48qcx9eK95A4sh2mOsOaLHjAiJKipj7o0fbFDB/tgIWIGQ8AwojEaEaM/oTRqppq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/BpFCBl7AMuHdww03O1CRS7/ABhj4SQDl+bnx7xnjI0NWmU+2/K/GzIb0jXnq9leEQIwkf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yx5ER4XSYT5aUbdrW92o1EVOsN+vjTb16yQ7WNXkQ7NJqplQMjqTUVIJZlApxNKHliwfTe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JJRLQf4VFMj2Z5UHfjP/AIsFNu+APav/ACB9hZ1+McX0NpDhCtnRmG/9/q4lZjRQuEQskJ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lLIPCY1VQfkY5R1fbXe7Q7bDYyFrhJ9GhlJJj0rNbMDXOiyIoB8TFSS2VMPHT18TZT28gC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uEateXE04DIgA4tL1M47Nw9yF6hYFZzGGkWWD8hc5ZB5BoJX3ee5HB4mxCL53vYsvz0ciU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p/zawrqe4feLnbpJlYSvutqBG2TJHHqJLKaFaSI5oc9TBcziZbRHHAsMEZFaeYSM6lmNM+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A8oMDJX8N+xeYxlK+zi+wuFWtFNiOK2OJ8O9yeRPjo1Uc0rR/CksejV/tK9URVVyIjruu6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D/AFC1imEhH/CPmwwxA8qlFVjzAfPI5xAWlu1vcxyAhDMEA/mVkkZsvu5ZDsxp16vDfkWP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gvJUBnnbMOUrj/8AukXxjE1PBHDGsGhbvdqqC+iKiom0+lJWit7jbgpJtrlwM6fpynzkIB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xTe4WqPMsruAJEFBpJqVGg1IIANACc+JxqLhWPzARwecr3uIxu1WieILNGJ5HkaRDKR2io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jlXTqYeZQUGR7+P4UGARWhAqanhw4D76n2HLvxa4cHZaDVJMdhkNsQSCY4ryv1dtGRCAGj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J/P89CE4UU+vBpsGc9vZlX7x9VBim8v9Z4V02R82hU0d5WogpUeKQEbyagccL3sRwXNTVW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TrryWU6CKYRuta0OeY551z7Pvwik2W6DFo1dc+4ZYDq/9LTRcissgi5RcyIz6q2pxUNwse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lSAWMuN+ZEI8c6CULTeBrGtcxrHN39Zx3j9qXo3vV9Le3NlMqTEu0cczxqJvNaZZgUIIdX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vGr/AB9RdRQwiEuhEZFCy+LSABpJ5jLjTVmc6Yyc9hvTHkTAcXuJVbkOWwaA1nHlxqvAr5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Vkm3xuLGHGsZ8qIb4yvYUblZqr1IjdeqE6+9Md49Kb6xubURbrtF7dPbq8sLySwgrqhRnG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9NIBkIE42TqmG/Uw3I8u4jUE1YaTyJHEg8DT29mBj4H4O5UyigyI8ymZkfB2GY9MyaVh2R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h2kd9JX2BKx6kC38g1PiMRwGNlCV6u8ZEhJV/Xu42uy2drucQe26m3GXSlzCDJMtoFKySr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atQzRg60aXEqhv1m8xUIIjIrx+JqAAd9M+WXHjiW8LeqFleXULJbPGj1L5lIwdpMgx5U6rt5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0S2srKFKnJIrFQpnQpbIjphVQqkVpmpcnp10b1H14yy7iJ16QErPFNIqrIy+Y0lESgUqJR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VoBRh3bqCDb42VDrvOAGdBWlSSOB/Nmc655HBLY36MYXRnASwJNdBr4U+JGqCS3VBWmnP/2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o2OCLHQkfQZtSicqEVz1Y5NAR+inSLXi3sscs0dWLLIzMJCWDLrFcxHQ6BQGtGJJBrDJOs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SPhKggAUqDQg6jQniMqUAOC99c8fjcaWsWnivix4N3Pv48BkeZLe5jqWBjAwR5HmIhHie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j/ALV+jqd9btvXbuo4PKXTafIRoiitAEeQUHsBHfjX/wC3K/S86MmiJrOm4SFiaV8ccVCa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VtXIgWDYsxkNrTfNSDXsnJWF0/3BWs8MowGK1o3vc1zdRDRrVc3t1QiA6iF41+vGjnoVqe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Wch4U0to6S4aRwAE+MyK9sVSCmSfkPc50YoHNcNzhq5EY5UV6po1dBOEYlgTlw9mEUsBZaV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9OcB5F9Rua8XtaaFa51nmH2tZjdu8qmJU5EOBMssemV0ZrkAgxXQIr1VFXejERHNavVw+n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xA+bEyaTU5Ak6shyIyPKh78U16lvcbxZzbECRZSW0moUGbADRmcwVPiHeM60x40bZmZWMd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2tTb09iCTQz5kO8CcrHTa8MCbEWMeCGmSCSfLKh0Uniji0Xy7mv3qrsl91b6wdPbRZXsrC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pFrHnXTMpBMsygW8NRRSzEaSc8i9MX0fTvTl3vSRmO9WXQr1oZHp4EUUqAnieT+YacuODY5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Hj8PU2fcpUdnUGwfFQY7YS2vC2LyTyvYQMVkT82dW1tfKVMRqm2BTf2Hq1YyGY5yK4j6C9V9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i6gtUSxg3288pVBEn9NsBBd3ckusjwskUblxwiBA1AnFv2t7JumxrBcXcBvJtvt2MtR5fm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HDKy6QMm40xcfsNxJxT66ZxaY/hvKlPyEa74+xXBBhqIyuJFZhrwWNbLLZQ0fXDiSI1c/f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9ztNNXRXddsdOr+nOtrSRb+GD1F2y5nu1P6SpOk8bxjtZmk10GSjTX4lOGLqPbLfb7S42uK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iAq4EeijsQSAAFAHMnV2Z0Xy/kCQuPDwyS48BUqmjJNkSHTRo141TYwUkjhI1XlRE10Y16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3PbnNtvo7uUdupaS48mCgrUiaeONxln8BbhnjOvSEXzXU9uktCELNn/dRiDl2NQ+7GPDXW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BZUVDJCSnrvKRwL67hWMIcSdOiSWPI+thI1zYIXPVhis8itVjGOfgSOeDojp82VhI0e/3kf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eNyVRlyE7V/UcDUkbhQQ7ME0pA7WUWqNq3TqKZfCCD9TEcOYU5ZnLTHgP195ZvuLchhy8C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2nvMKimQ4WRJZJDcqx5x1A0tC2VBHHJIjkepVE9Wox+5UcunvSn1W6/v7HdunNneHbbaBE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jk8xZW80CSVakmkUUgq2k6tOTTf9Vbbtixic1uIxQBQXJIatSFBGR5NQdp4YLPjn0FkWRHT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UuuMT8ieQKKCaEvxoTHsQ4HFOxZxVRNzBBE9dGr9zn689Lv2sdP9NWxuevp/6xvtwSXTU0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Q8jMV/UeRiHrp8tRka43LrDftxMiberWu382Kq0jGtMyckrWvhII46sbAY3T12NYeHFqOp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ETAv+G0dYI72Qoo2PgA/2vwSCSKFV2K1ddhXNcurYooLaNLa1VI7WNAqIqhVVQAoCgDSA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ZFQtGdWppgc2JqTxOfOuRyz7cjjMf0/kT60Xx3NVkORPVgmKz5SieRqNMoo5BzWNbq3XsB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mpJG8oEEgd2X1n+BGHKGELOaqprwJq3EchWnuIOGb3K/WsbOJ8rnPgWvebMhw5UjJMVx0E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Yyp+LjQFcs7/faS/gNF/Zmor4S6kLFfn71Q9On3fb7ifZ4Flglq0luaN4qGrwipFWqQ8f5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oHrT+nyRWW6SkaMklAI8PJZMgaD8rjhzpSuMzsI5h5Xl20jiflmqs1u48WxpqPKhRzQGuPH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KGMOBesYNg2obR6EVdqp2RPmVv/wC38ncje9GxqHSfXPaSA0VhWugmrpUqKoQtcq04nVtr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4vpjZfBICPEDwPYaV4rl3csKbPiO9SUW3FEBNG6GdWIGQ6VMjPI9fkIKCN7giarzq5zjP8u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+y9V2CG0vrG5ibzKk6QUbT2uCTUAAUyAFcuWHa03jaZmV4JkYEZVOeeWQHbxr7MSasw6V8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7NswqM8YHyESMyGkdZEd6OA4QVVy7VV/00RE11gN3Hu3zhDWUrO0WgVjcgeLVWhWhqcs6D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besAVrhFUNU50JoKUyNeGLHxzG59rIHQSiljMsTta6ydOsJEyvH5hmU8OPT75ZvhqLe1iu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/pNZdKbzul+jW9u6Ivxfo1XTQhi4IJNQTXSDkAQVyIBd9UbZZwkmYFm+HxAZngATT3V59uN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4J/FjpqG25f5FroAa+liXAamnxmI1gyOJJsZFMWYVlO+UiP+C1RzCq8seahBPRzbA37evT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d136GExq06x/JxE1qCkbap11GpgBiR1LxzvIpCYilnb79usmieQ2W3yNqOjV5z8wQWACZ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AOeLXwbAOVfZDNj81e0UkdmEjxyMHxEJ/xiOqhtG6FEj0jDMdT4nDcq+Pa7eVi6te4ryGb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qd2urPoma4u+obtz/UNwkCuFk+EIrABdaoAiRRoI4ERY1jSNUjxOl3Ha+j9kNtZxIs4zQD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3Jz8TEni2QAN/818w8V8F0H+U8j5RVV9jI+JCxnHY8ehPaWMjRsKDX1MBgtRRhtRjHEkMZ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9TL0g9D7y2uIbSOMz7lJVljFTLI5JYszngCSdTvTmSzEitN3Nru3VlzJJEX8jWPMmcAxRg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MLmzcAKVOPKj7QezeVc88wSx49Ck5LY2NwVtbBpGuVvziDBAiR69kXcrIFfWwQxwjY1NY4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/YT0q9Pz0Z03DtMehtzNZJ3FdHmMBUCuelFAjSv5UXnhTvG4bTsdgLWJtG1wJQMdKs1Kln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DIatIAAAwQvEnptmeJ1Ui75TyRsLJ7sUmxJgFbJBJrq2XMjtEF93NlvkBlXUiK3Rg4bfEw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3VBsW3bla/J36LcQFsyTpNAakLpIcAGhArSuM99Q+p28224mXph/lnUGshUtqJFASrAx0Y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Pm59T+P7a/+fP46w+yIECCeH8WbHR2JUMFSSzV3H17XRiSmeJWucyLG3ortd39XRcXo9s1z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s9TVH6sblRnkvmhzp7KkkduFNt6+dV248y/23a7pwKEhJUDHLMiM6dXbQAHspj5xH00wrG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PTyZRmfGispo90atGNHtK6smXw5eR1J5Qi7FICSw+3R2rlXek+270l6bS2htt2nvr9Is/1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Fi8tXA5A1A4d2IXu/rl1jNNLPtMNhYPJlWOJpXT/AANKHKE9tASKHvwQNHwNErl0EOPBAp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kGNI2sRXSPmyZtpJnFGiaFePfp/wA3bTq2tsi2/arcWO2QRRW6gUCALQdpoM/eTih97fdt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81yxNWcls+wAk09gUYv/AB7iAkYrmEY8abxnecNNHgzHIq6PaxwgOdIZtamjUcxjfq76p0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y+Ln3igp9KYajsMgNGeQrWvwUNB31NfeKdvLFiROOSAE5a+YBjWFIBI01v42Wr9N+ho75M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9pHfyuuvbpQu4LUBxyrUGo+vj7sJn2N9BMLZA0owCt7OzPtriWBxyyjL+NLGYaM1EeUseGd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Jp7l1gRUVdqK4S/b2ciovQBcxudZLebXIVPP8AxDSPr9mDvkbiIeSAhgIz8K8uY0MHP1YJ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eQUVrCjGibm3ym3K9Gia0yAkiGg0XcjHtXXurtdeuSyak+JtQP8Acp35ZeyuFdpbGKSmhB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0I76H34OTH8UPDrwr4XSdjllyEA6fXtaxn91rBoSIUMsjVaiO1aivRf6e2nTXJfRqSSQFA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NQPrxJINslcAKCSTXSpZR20zWhOXYK8KYcrjFvzTzTwpPlNcwsR4JsWWdgQyGeV7ghEJUMU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miIiJqxEBDOkSBGKgHOoPZ7TkPsODri0edzIoc0FNLLXj3AZn3VH2YiUzie1hERIdm7xve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TSKPc1ozgIx4gtc/Y1vlYjNvdE79Fy3towGuF5AKgU0n3nUR9eeBw7XfoxEdxHFUAmuse4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ReOraEklXkmNklePwOjIONKV8srxlIOXISwkPCu3Tbp9qaqv1TpULi2CJGqgRgUoRUUGeYF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3vmvM7lpCa1BANTlUFqn2CmHXJsI5Fn1cSuxHLbDDTIjQXlsAMXILVYSOaiOpy2AmQqm4k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omMVVGPejXsQ3iJdAQrMIIGPiKrR9P8sbElU720s1PhKNRsGGLclAMOrzhxqdY9vAGvt8P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jCpxKH+Ir64oYpHSbSys7Ay29rkFrOVEl3F5aWUuwsba7kEZqsqWXyERiI7TsnXbaGx2+28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NanMlmObMxzZmLMSaknB0UMxkrPVi2ZZvESe/M+7gO7H1f8W0Gf0BcPv4h31ht+lhWhZHP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IyyweZBoj2jRdqovfa5elZuxGwnRgHWhoTWvPPKlMSTprfN26dufM20/FUfBVQeHCvGncc8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uuRVlwWbXVUC1iIOvDGV8SvjMqX1leOLHbTNiRJcSH5ow1GZ/jbKKJWjcZzWMb0CzTbXuDut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WzmoiVjmsa0CrXm4q7CgZiAAJTP6gblBJWWzM92K6audKVGbKAG8ROZJGrOmqmWMu+fMOy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VsTOcyliwnFawT3Q0Wxu2S5Mo0Y4a6IRsOprGyTOZrtY5rNjNXd2frfqIWO1m0j0NeXhM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M5KmQYcGZcQvZ9m3XrrqWLW8ovHkGsmtKVJyAFaDiwOVByrgTuE8czR3sRA4ePGFU5De4K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6bH8VM2VYo+OJySgEUx10b5mrIK7VyNVNFrMdeR9PQXe7W8AlvHjhgiQkiNFjBAFaVpUF2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5Nz/AG9B7+0sBeyLakSPO9AZGNQfAAAM66c+AFTXhg5uI+YcBJzllvDmd2bK+WuKBPhOTY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e9k6us5lpZGpKlZCEG2IwIAsmnYMrjseJi9TL0V6q3jqfebndd+kieXyFSNPLIjiQMdWht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X4gNpoonPTnR/S/pXvQbb5UWa8jMZaY6mqCMlppVc/iIB1DwgZnE35U9f8dm4XyVLyzM34r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R00S6FfZDTZVj3I9jmXH5bnJLywsrC5PKtjPfNGOWrSuYjBlag2tdpCSCynd0iWqxsupiA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KaTSgPZWhriz5tyt7msMQDRoXDuw0qyMAXYZDSdQGnIZcRU1wJOD8W/5RnWR5yXFGVMPJZ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R542RRoII1jZAdGFL+CWTLjqQKscxPG5EVjlRE6gvUN/t9lKLZZQrqAcmGergTnX29ncMZ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23K32Xb4jJb2mppH06lZmUEFGFaMAACONe3Bb2mKY4Pjm8hXVWAllCio7HpoK6H84tjOB4m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nyJBG+dmxNGNVyou3XqCdUda2uzbU12ZPMnBKxoCX1zN4YwADQ5nUeJ0Kx5YqaPbuotxiN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UM1KasiwDeIk/CTlTLPAkYZ6mW3GV/kOHX1eGzDdRoXM+IS/HseSM9iMzerjrEDq8UKa1z9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fp9OqM6ilO07a+12bl57bcLK+bTm01tNJ5V3GGNCAs8gOWelQcPWwz9W7buQtYJZYYLi2m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mBaI1jaqoVqQCK17MawUvr3d2FRS3TYABQJgYL4PjLP+RGFIhskN875o5qEa1NqOeRXtRV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La0j8tWbwrQ1pwGXKh4dmZxWT7Hd37iRkTSz+EDVlqzpUg8+2oGJRUY3leLGjRZArFkXyo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XPE4QRQox0QgkRU3MajPu/juvRyXtpc/Cy69PsPtOrt788EnadwsGo6v5erjkaU5DTxp3Z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UFeCSBwANfMlBfIq4kNxGiC10BAPQccRViMaq9vEpF7q5FRVVrlPy5Z1app/MTzzrnz99M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GyaRqP5FWuXhpkAae4ntwRtTi5YKxZElGFeaRGkyRB/svanxVEYkeXve3zPVUXR7zIj1Xa7T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AoDQAHj+P0GHNNrmiId1qxIJoKcqVB7T2GufA4GLMfVPLbLPs9zjC+SFpH5zZ1864X4Meq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rT5EIxZcmthAYqNEDwOUrtXK9e6RjYem9h6d3Tc9+sYtO8bvc+dczZMz0UKiAkVWNAPAla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ZLi5mqkhEY4DNWFM6E1zHbSh78UReentiZ0yVcWBbK6JKaQMgseHMr5QCqu8jLAgtYhVIq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XK76zSO+bSNPiUDME0P1ZA/Vhkm6WgZ2MpIkY8dIK/XQke2oHbnhpker8aK0Eq3qo1PKY4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phgbtaU4wEaN+1W6faxyOVfo3uvRcVzaQzPPCI/OlA1GgDNTJQTSppWgqchwx6TpkyKomR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4kkA09tBniKE4jDGYQABidHina9qyWliHKpG+RjBx3pHaumi92KrET6qvSs7iigNISrMKU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CdendVY4VDopBJIIOfCg+6mBvzj1bm2GQCn18KBIorSckq+gRmtNISRsVrGGErQMM6U1EUj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zR116G7V1f6n2HVYaGLYH8d8uSvLKlCgTwkN5tAJC3ADJTXD9ZzbnY7ZJZxIXlAolKnQp4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/Fi4bxNZUFimOwYDywiAC1UkTGyGwISuTy+GLPlI6Gx7F+5r2I1UT+pP6utGKLOKNc0ji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ooKUAoAOQFKYZrWyvLeRreFGfXnQnUQOJIUmorzqKd/PBjYxxvVV8Z/ywTIwY5o7YQals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0wYZ86JFaTVERiIMX3aue5e/XY7iNjSKSN3P977BkCfv7MPD2TRoWnhljjFKUTOvac2A91A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50OZKPSxQ1zXNH8mbZx4RDeRqsfHmtjhCELyt0c12xBERFTc769GNO8bKmvxnkATw7Cfp3Y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nlfoDKrFV49oHCvbSnfho/7aVBFKeARZiRGgYxccFBnyBPRWiQsrzNAdYYyIqOUbmucif8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6xoD/PVQfZnSuCotlimatuNRWlBGA7D2+GtO2mHCBiL8cKseRYFlskMYZWVgrB8dfFvQaT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TRWqgndnJ/KgF/a3S6l0ZGniK/Zng3+k3m3SBW8yrCoCq2f+KgP1csSqPicaU2LOLAA9Cq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McmryLLhhKVGIqqqoHaru+vRwuNI0o2Xt/gfxwS1mGOt0z7CP4gH7MTqDi1YSSKQwRYjBh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la57mO8Zgjf8ZzkTXTVE/8+k73LgFSQQc+GFiWcLMHApQUFSPs7MIi8f44j5J7AsF4zhKI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m0YAjlNGxVV//MivX/guvbovJimiPVXuH25YC22WuvzZdJyyqfsz/txmRmXqplZPcgfL9Jx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WAxtbA+SUUWnyOHaRXx7u0MD5gSvIcRviiArBqNBk0Gu9H9Vju/Ra7xue6dQzmNd0uVtY4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SxFSvmyPRga0EYqDXIe1q+27nE1vE/y0buWoQcpV0Pp7tP8AZilOQPQOgwDCcvxnFJ8F1z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WR5EWq/wAexrOarKiMErgzJ0qXEgxTRQo0W1zSqrlRETRwvejba83zat8ikjiuLNYklUnK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srLpFSBoZq50wjWBrDb7yxgDulwAAaHwUYHjmcwM6DiAcDNjHrbypN9gJnLfI46MuO8dDw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wv/wBXsUobGuMk88OSqxIrZFsYiBktQXy1cfa131jN/wClW3C83Ld4jqvnztfMkGhXL+cS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8QDNyOHDbd3v/MtPAdULLrCqSWRBpUClT8Na15nEsF6bYhfUmf8AH0eDf11RnOTSMtsG1b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GVFSTWH+MbSMZk96orgEEryOXVUdu6lcPpztE+4XF/c6JLS6tI4ylV8Eg06pUbNQx0LQgAg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5WIWarKk8dw0nwsSeIAPAkDUQa1GdOGCh4+9c8ExS6tCY9VFPaTxQCWEmQGRXK5YEIsGIF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b/ALl+95XKv3qu3qx0VbV/NQKsjhFZgdRYIDorSvAEitBxwxRbdaSFtIZqVYBl06a5EeIA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pMdwIsVwIZlgyRiVnybOHOEZkOC0biHY+MILDRitau370MqO0VUY3pU90ONGHYCKVPtzB9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A0MVYc2DA0XvGRB9oPsGLkjYK2I9iBsneKS0Lowopj70YV32NUqxphFd5O6oFqsfp2Veyq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mDtA+6v3nC07ayrrjciIgUoT99CPqBHtxzFiD5trLjPkRXhV5JMyQExCIKU0TI6DsXpDbI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I5zGtTVW6J0eLhFiDAEcuHH2UNKd+Exs5ZJyjMD2nVUg9+Va93Z2Y52PF0WSL7xRLUaSzG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YxbFf86QGOxXtXxoreyoioiponQfn9Jr4lyoK0+6px07SJAQdElDU0rwH94gd2WKNzv1sx7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wx15wmYcP5yBDnyXRyMjAnRS16wzFiiUiPcoiOVjUTu1zk2sXUW17F1Ztr7H1JGl1tzsj6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wyMGR0cKyOpUqwBBqMAj2Z4wLi1jaNlqNVU4nLI0oQRWoNaitRgZrf0hxXGYJK/Gh1VVFV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xZtiJlaz8g8XnfAiynsCFxCvcJnkGj2Iv16a5ei+hZ7eG1n2mylS3RVRpIo2YKqBMyykkF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VNccWx3CGpS7fx1y8ZBJNcs6DMnOoA5ZYidf66y6oIY9PWV8eO96B2xPIwHjYiNayvK35C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tendqOa5NUlkI2+KFYoCixIoCqoAApy0igAFOFKYQDbL9HqkXxcSwPDlpYgmvClGryyxDsl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JNe4Cvcj1HPa2OhPAySCUJ1kJJA3EcrhuRj3qfVWrov16PWQJSNWqKcs61504/UKYTz7YZ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jTkK1GrMZ5cTq4duBrzPhXKKSqyufRRFJLpp0XMKZlaSIV08+NNkEsYaCGZJTjSKSZJXZ4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qf8AWfpb+t9OruluCbyyqzChqY2+I/6tA3PIHF1egvUzdPdTy7HdsF2/cAoQhgQsyV0DjU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TrjnlYOe0Ud8MpEs2ogzh07K44xlOYejX6CJsdu3fRybdfoq4vMBRtLDgcblinEi1ryzwb+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i3k+AyI6KiFIZsHa0wpCb2GLJdERSNY1Ne6oujV76IidLYbagEhB1YBJJnoByOD44+9vqM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/8fDlAae1iHesiM9PA6QeyRyIMTQtfuRmgk269tPrO9p3oQwR2CAZOM865kcfZyHDEI3bY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UNQeFADw9vMmv2Y83uA4bj8a/wAkyiNtIW9vrmwQ1wsKskAgFsCzIEAURwiue9YTY8bajm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39as6c6Esent6vuqC08+9biIldpCG8qKMUWGIBVKxgkk1qWIBJyGPnvvu+nfFjsIxHHZQe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LGpNWIoBnQCtBi3uXcwZjmKUGSzE2npC2mUNIJsYLFu6qFW12FBIWEFIh3DkZLKmCGVUI5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rh/wDdnc79Z+qEN3HDKNum6beytJKVVrie5X5krU0JEB8p0OemQ5EHFg9CQQDpfXI6fMDc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OP8AR1AZ/GS6k5HTlngYcUw2SajTKLw8gt1kMwttbCkV8cZI8m8ZJikcaQOdKd548V7Gva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fTqX9eenF/0j+1GW2tV/8Ab23/AC+7OwJr5sNxDcyngD4IFZTnlpJww7fu0d/1yssjE282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joMwTxehzUE17cX9V+stN7SY3UY9a5HkGNQQODLt242CvFKswO8jSQJEm0dYjGKOdWk3MYJ3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apvth6e9ZejNq3K7muF2e7it71PJZRXVEHVTqRh4S+YoaMvdiD7ct1se6zLGkfz0BeI6lOV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cMiRnXGi/rZ6AeuXAYo2R4xhj8gyqCqOg5Llx6u6sYKVzACjHqobpUOHXrCVyNakaO3xoi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/0y6G6UkWXbLCJtxDMxuJqzXGqQkufMcNpLc9OmvMdsm+b3C81XF1NI5qTTwhcqGtAwLZ9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A5MuOSxmEAI2wLHy4ofkxK1dWqw/jWtj1rLA0dyNKVrUe/ZquqqvU+CoraFJpXnz7szWnYM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E04gGi95oKaqcTx7cS6HGDLLC+VM+WlY+Kx9lLS9p2Q4bpIfM2MyFEZHbJJIYieczHITcVo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1ZQVLcsmqeXFuFOQ9+FUGmQKjMGC/mOpdI58E415nLiBXE0HSf5AXOpr56Ra2TJso8SymLJ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rZXBsI84cxTtcCVVHRXOK9COYrHPFsUaNpmWCOOo8XEgUFTqrSneCOXsrXD8ts1zLNpNIuA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pwIPPuNKUxgXH/WV7sY6WCtB7bUNfXxQ+NtYej+Y5jlMwZGOkLgkZGKjV1au1ibuztU02p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vLr8NdR95LDl7q9vHCKCG7aN4rueLz6U16dI7qKEameR4mmYocjdsX0/8A2O420EWk9z68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gg+XRdyuCRsigGnhTXRysGpERzmt17dGypDK2hBIkZzJCRk171aSh7zx7MFwjcreMSmWCW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7mSAEHM0FCK4idj+uH2qzrJXZLy7zxhOaXZVFEFkhcWXGsndBYgAMVt5hFbS28obAvIg/n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G1jHwTqj0z6S6sPzN+s8W8J8F1AqQTr7Xjl8Q7mBA7OWJLs3WPVuxkRWxtH21x47eWSaaI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p8JFe3nh/tf1rcxU0AA8e5bw+9jx5MiV+Gy6nkyXRizI4RyHRrmHQRR2b5A44mvKaM17tj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UXoh6kRZdL9Rx3FqoJEd9aQvUn+aRQzE5AFgVrTMYtHavUHpOZP/AG1tbQ3BIq1rcyoB/h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xxWpvTrnuoKorGBxQVsd7kWSClgSXvaile17ySq+SdpEfoq6JoumvfXalLb56KfuOmf/kZ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3r7hNEae6lOHKpnNj1v6TKdV2NwYjlJNcEf/AGb/AMfww71vqdlF0x0fK80ra2CyQqvqqe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EGrq5g6etRE3KqvTvr2RNE6qTqD9tvr5uGpN4v2eNlqVLkRV50jhDRj26fdXEss/V30w26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Ayx1k97ykOfrxNInrjf4sQ48JrsWhmRzXDzOysJWQ5LX6kRx5VVTW2EzcYjvc9UKMZQyNj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Ft+zb1PubxLzfGtry2jNRakzxWzkcPO8sJNMAMqa443ApJHIppju5evGwzWzQWUlxbSEHx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RAeZClhxUg4foWBc8Y+2eSPy3kUyzmHIWVZXAscM+VIdv+MW0aHjmP52BfJVUaLxfamiL3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3vqnakS2t9j6UtYY6BVjgmVRQclpQZ9h+rFaXnqfdXMglN7fPDXNar8NRkCVJzAPEEVPDLHn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Mku7Cty+pmSeXoVxYVd/NtAl+YT8dNk1oXQv7QYFTj8aviCUYBBCr1VSuaiuTq6+hvT+Hp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ld5JpQukM7NUKtPhjQELGgNFVaY0y3Ue3S9MQPt0ynbVgjEaVrloGp3rxkYgl2IqSeQxePq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YBWciw8lg4Xm2YQLGZKPbw6k1vW0lh5Px0IcXIcGytahbRXNOdgiBKgnjYXe4SM60Jb9P7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SlAW1MdeumXAcuB7Dw7MZG6w9QYLzdbiB3drCKiKFGpH8X6pPdSgTIg0JJoa4Jv/GPaeUcP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xPOKdjuJC+dBEMjfiSDx+MY0caOG5WfYNEc3X7mLr1MrDp6+gk81IINOoFhlUj81TSta8KU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b3VuIZ5GVhGQmkOFVvyEKfCRQ5gk9gBGOhuM/ZSXKkyBckY9CE9v8A0SR8HcxTkawblCp+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F+4qNc9WpptRG9SCSy2aSZlZfKdFoE1xkaqChFW1AcyCefKlMIbbeOq7a0SUMJo5GzcJNX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2AqDQVrma4df8AAvawkQMSFyrjTDHK4oAyloVJGe1iPd8XbxrZAfseZV/tC10eiK5GdlEN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AQPEfMUEezSzVGeQI451GPHebm3E13uKSEEjRWJ2VuzVrVADlxB4flNDiSQeGPcU5glHzp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iS6zHlK5XuQhmte7i5QqUbvJ9rUVO38/wAdFpf20/8AvDRjSpkQNQHgKq2YGeRoeZBxxty2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FSBFIVq1fESrJkTlU5jkCMTmr4k9xo4Rtfz3iyRxmIxvhqMW8RQuK1RicyPw++SxUIjtEa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Xc/WsEEriWVpfN5nVHUj6j99R98Wvbq4ghaCAW4hPAaJqKTnn4gc8vykH7nWLxP7kSdySfY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uj4oCK0gxuTc1kjgovxzI1XNQrXEVWE7on0U8bbs5mNxKLp2HwkSJWprX4VOnMnME5HgOG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sIHsI0f4w0UukqOGbONWQrTSKEfEeOLFoOG/bQyDCnsBicR6K13yXxcSOd20WzRrncMuCV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irr/AAunS5Ztgt6RmG+MpAzJrw9uXfwr92EXyXV91WZLraRbqewLUk+zV3AVp7TU4vSg4J9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U4PDepUMMy1eGSBbGaoRjxpwf4x7XNTVWomi66uVE0Xk02yutIheBwa8Y+HMUp9+FNrB1Z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wkUyWXjXI14fVxpTvxZpOGv2GfGYSJ7fcdiRjh7Vm49RSAvErmveEDI3r+wyncQi66O2tYj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6e8oPFFclzkWZo8h3UYLWvaOzDgidaCcxy3VisK1YIqS1YnMaqxMwAHY3by4SGo4c/YI0YY8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eIdjWw6fHocqQ4xXsajxG4LCxr0a5Nz1f9ztdGIidw20fTyyMLq3uWXKmkpU+0FgKDjXOp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5Ikay3CxRwDXWr6RkMwfLJqakUNKCmZPBe7i/39rRBiwfbDjco45GvLDlUOGrLeu17XtjS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zmKiKM2qo7dpu0asd9hkmVvJu/lxxBBzFDkCHy+3hxoaBvjg6witnQ3+3m7NNJBTwmozIM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RkCKnjI4s/Yh5SSKj2m42+OSSMj1JT4kSSio5AmaoWcEyF3oxN6a9k7MRUTR/QJJdgY/wDLQ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Pt4tU148eOXDPB0Nr1kn/nl/t80p/MGQVqMq0joADkABWmZNcsLy8Z+9wmPLL9q8KKxwBN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EbsUv2cJR3OlOKuruznNTtt6chL0fGoM1reOABxB5cwFcZn6hyGGR7b1LkkK226bbGSWNV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UXlzPMnLHCbgnvHBjb3e0GKlcwbCx2pQ4kxxP7yMcrj/APY0u1WiJ3RWu36J2RV1Uxpui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rWnZ8fM5Z54Tpb+p4bQm67eWApmFoTTif0PachSuVKZYZ5GOe8kRyl/wDuOp5oSscjwtxj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0DAeviEO57UVHK5+rPrquvYaXHR8TEtbX5XiBRzT2aX4e0nBctr6mToAm57UH4E/pKD3nX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ITYl7p3sKTHtudsXZXtI8DGScQw4m94v8A58dw+GGS/GqoqLu8bkcifaqKi9GRXfSMhLpa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toZTX6s8Ey2nqRCBFcbptLKw4oiEjuqLYAd5qCO3FC5bwrzDQlssry3NMd5IvKaksQYJXE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JrogJMNP8Rx+rcxYTyfIM4xUQTNGtdsRqRTqTZtjvP/aW1Q3z7kiCNEdqxqrOWdlrVgxq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NQMW/wCi/VO4dKdYpeda3e3f0ZrWVXeJdMpYBSinQqg6ipGYBqQagZYBmZ6y8u8bZxZ8nul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QTKOdL+aZ0FBWxXPnja2YOHKIPxtaxrhvFuanduz7XMG8+nezdQ7bDaeZLblZKyMsYrpp8M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ZclxN9z/AHDb7B1Jcbhb29tJtxg028ZlOTs2bysqMB4aAJGT3vzxW2H+vXPlVeWmS1x6At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2fj8ucx6K1wxR5JcMs9keM5ieJjiqqaapr3VZfsHSvTvTliu37atysQoSarqJ7WIUH+GKT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dyO6Xs1isq5KoRyijj4QzMK9pOZOeCrDwf7aZ9UNiW9/x2YZXxzzzWs6FKmWqxDGJVyJZn8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DOGMYnhZ49dWudqqzGO7to4Tbu900RUqQSDUHjU0DEkZVrwwOX1C9VJbNbWDcbWOPQVYhK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4HIeEA0GZwqL6/wDtRjMX7MrwHw+Ibo8ZzKuNWsEFqu2CVnFMljfE7TamxyL/ADp/Mcl2Lp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OXiI9/FuHLI4Z06m9SaiO53G3FvQ1Plh/cAUXiOPiryGIra8dex85a2OLK8VsJ0aYKzQZm1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IGU4bOMlBLKpjPb43w9HM+/uvZIfd9L7LuPUkH/Iy/0awQyHXI2ma7cUUgeIaYEqfMAUmR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5h6zFkJJ90t/mpHBj8uBNUcS/zUVCC5+FCzDSARi6a/hL22zh9DaZPyFxvJNjgZxa1yTYQ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lVEfB4kikmQ7iEP4pAyHhjM3o9FRzE6T9V9HbZuVis+02YTfYtegtKdLLIpVomOkZN4WUk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dr6g6rj3KK7v8Aco5LOB1YDyVDGhBcAVNNSgqeRB4g4tvjTjv30zKhsKyr5jwGji1ll+HF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rI8dHpHCQ9fw/dsMFI6oxqkcZJDERXKq/Rz2FdkvumLS5urW5+beEBlZxkV8LVahzqtaAE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WVt1Rdw2d/ZpZJLVSIfEA1HQBdQBoG06tQ4cDi0V9fffOuZGM7mzi4BoZVYeXArh2x5B5C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UTwhZqg/Gzfp2V2vboRg2tCVjsm8puAE/DvH6Qp76+3CtJeqJArS7rF5ynNja5GvInzSCe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/1z98OQcYyHje59j8OscLyatZVZTTvrZVJNm1jjtLNrfk4vwlXWUSLLE1qPUU0b3s1a9dF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owlhDSJqajIxr3hfLZR9ZGDdsvt1MrnebwF1roWGJQOHhL+YjEUOZABBxL8Z4B9z8Ex3HcO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HMfgxa6hx9KAk1YESKxWMhxLTIsFtLdYat+xUYRu0aI1Gp20dkt9liaPRaM6JHpOpqEmmV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phhlfqyWKRG3QRyPKGXTEGotcwoMaKDT+4w7KcMTkHF3vYnzAD9tcUhqUb0cInHdUnjO9q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iRjERfIskxXu7KjmIm1DbhdmkRVSCRe2hqKjkNUhAHbz7CME2v+bElZ3voyOVUANDzYrCCW7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wv8AsARARB+4OMuA5wnkavG9P/ZY5i6rAP8A4dEO9u5dy7//AO7pHcQbTKF8uN1yo3AnLm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OHC0k6ng1ebdo1DVPCAM+IakCkj/WPsPDDTd+ufunNC99t7b4jZGejWpu4oxkAxsGnjYxRJ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5Xq9yrqir0A2OwFQghmNONAtT7ayYGL7rIOzveW4B4VGS+wCDsy4/Xiu7H1l9zpJCIntFh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X4yYyNcLZII9r8ZKILNmqNViEeid1XuvSW7sbSdwNMptwMg1DTtqPMXL2GvfhZY3m52kbO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Lp1DiCD5LZ+0cO/PDfD9ZfbOIOQEvs/jsab8xkkZIPDeHCC0TRoMmqvxaOkwZBo3cT+vfp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texxwZW8huK5MhI0+web2dprgmbeeq7i6Ae9iFnpIKuisW55t8uSM+QFKd+Ps3rl7vRZUu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ZIwVQ8vjDDYFqGUx2ksYHhwWyhPCrF1b5NztEX7emu4sRbzaomme2PFSVDeypLAj3E9/PD1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6JWgjvEGT+WSmXA0CqQfeB3csS5nr/7uDbWlj+1MOsY0iFna8V8cGQw/HqjFJF43DIcUap2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/L0vihsxMNMMyCubeYjEjuyyPtqMN00m8G1bVeW8nh8KeRIgB/vUc1HszPZh6n8P+6YiC+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mB/wBuMHemxrU8rTDNxzqNTr2a9xkazX+lfp06SQbW51JDdg5Z+YvLjQADj3/VhjgbqaNS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FuxOfAksxpp5Dn2jjjuvCXvUNgo0D2zAWMba2ydM4kwSc44WvQwWjauMyVRgWO00RzGL3e3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13ESQlJAFarVIzFa0FKUNMvtrg+xfqayuJLlLqMlkAT9Ouk0pU11EgnxUz7AMRjI/X33hS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FDLCEqV83hPArI4JCKRr/EQmKwWIErVTxscJ7GInZ3ddWe/2vb5JQ+3QukB4rq1Eexi44+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qOC3Me8Xsc1yDVXEKxg+1Vizp7VJHM4+IHC3vL8UL2e0CFmxXtI9zOJ+LIMGS3ZtRJKCox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g11R21qoup8cO2w2oUWdz80p4+YAre0eZU+6nswlkn6lutwZpN2svkW4A2zFlFOR8mgz4a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8Y++LyoxfZPHZJTIm1j+IuOTsiqqPFufKhYAVgnsbtRX7kc5U1RdNehBbNy2q1uVOXGSMCn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1qILo3OyaMVyFvMWry5gCvuGPonFfvkB4Gp7UYiaOQUZqxpPEOJTvA9HOGYgVsoABETxOV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VrtE04trbRsGhSUrQZawaZ55kitR3Ur3YC99usysk9xCrVJr5VK9mShqUPaTlwwufxl7wg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K6UxPOLhHBwm2OGuom7HN2aK/VFUb1T6IxO3S2KCzSb9WKRoa5+NQfZTgPbU92Gu6l3qS2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QfpMQD21GZy/LQDtOGqz9f/bC4Q7bv2FxCIw6PHGY/iLETGC8qoxkl4fgBCEC/yvlYVf8A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/OCBbT1BypPw78ssNif53tiofcrNlIBYG0Br3eLh7e/jiuS+sPskGM2P/wDcTgz3RJL3Si/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56N8rmPnWLHr9rtjHjftVXd29l6KSx2YIIzBM38xMrAHvpyPvNMHS7h1U8rTLe2kYA8AFn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wP8ACte3EjDwL7YwoR5FF7F4mK08IUj/AB+AMSaFz3E8ewzxXoYL2+LTVERz9eyKv16UzD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BaD9djw4ZeGoHtGENpF1CLgPLe2oRmqxFlEDTnQjWAT/hOI5C4Q90Y3kJI9lMQpXtmK6dJ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ja3yG/248kfIYJGu0YjURdNdWqqoiszlSoWKKSOjVZiwYEZ1AHmFvt/slKpMJGM97BNqj0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MW8lVp2g/WKZzOdwp7ezJaOr/arFoow7UUhfWPFFRw9rd7IqByKuG1NzWqNz2ou1y/bquvS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eLy0/vuzGnPIMoz5VGXMHDRbz7jAGW7uxPKQf93BGi1NKVLKzZZ1oRXKjDm+VvB/tKedNf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QoyzQesvG0vYNV0YgXjyuI4TlajUVjXIqLr9HL0te22ot5iQTcOHnsPuT3fSuG6Kbqfy/Ke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yic0pmM5MwczQ8OHDDmnEHtV5gxHe8GNgjIx42nJ6vcVhO1wWPaAg4r87c9qbWIisVyvRV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kI8EdtMqEcRMxoe2mg199eWFCQbgaSTblA0oPwmzjAI7KiUU91OdeWPuw4P9tTeKNG97Gy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624tHkNVyEYRITarkZQgjKxv2q1ibXd26adJBaWbvqkjmC5V/WIPHOpoOIypTLDh85vCIE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ykZAFKKAuo/Cc6ljXhTDA/gb3Ajwhuj++EmLKjGX40dPWTj9E8Z1/vpIefLnS57UKz7mkQ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jujfl7KKLRDb+OpoxkJA7Mip5c6gk9mExn3uS4Es+4nyQACgt0UsRxzEi8TkBpYAUyNM/p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ln7txZ6RikEqzPV7jqW1ta7VwgOLKz6e2OrXpq/wAcZg37F0ZqqKhdvBGJPMu18xdROT+X4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cxyHEDvru8aDyrKcRPoA8cKS+LKppqFFOdF5Gh1NShjd5wh7NlUjR+3dQPytaNBm9TuPSK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FymG4ondnI5BNVFcmq9u3ZLK3mkMlr5scZ4APqA95Gdfp38i3S/t4FhvzDNOK1PkBCa1/K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+KWyL159qJE0YY/tzWRZYmOeSz/8AtZ4/D4BNUP8AbgzW5akkP3vc5rSKrv407NXr0Tyhzb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1Ru0jSQK15MTllTBUywmNb24SCSOoAEZVZEIrQNrDNQDiVAzpnyxXdjwN7gwLCajfdT8m4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WGOIsUz0eZAOtcntogyIBmxqjY1d2m77dU65Jby3eq0R4iQuf6enI8fy0bs58cGR7hFt5S+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eYHzXMUGsMlCQfcMsC5nHr5ybwXKj53j52ZZHK1JOaioaRtGKPZEKb5dpXY9FkTxQaq4V7D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c9AsZGcwYspeo3pZufT8zbnYr520OSapmYanJXAHw8gwFORoaV1t6berWzdUIu2Xb+RviA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tGSTUniUJ1cwCK0tvKPcKfmeB4zTUbpzpogOgWEPxowcaTAGgwqySMaueww46qiI5zmkaq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chTypjpIH1/T3YujzoXbXFmSfqxRFLd8s2YcnBjc8mJy51eWLWWttSvlJFmSBEFHsC1xxj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GRU8zho17VYx+2xvTjo666j36C48p22q3kVpWBAHhNQoJIBJNK0qQtT2Vq31T64tOlOnbi2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MkKNqJ8QILkKrEAAnTWgZqCvEiIi409m4cZEpvZXHYitH43xS8BYs0BtWOER+kW6RFRBdt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2XrZE+3TzxhfMZG51Jb8VP1HGELTeLW0mMhiSSOh8IUJ9eTqcu1ePPhie13r77L8mQ6mrzD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gCcSgFwFGhqybGjqGG99sPKPGrI6v8jgkAUJVTQiP06gfUHpls/VM9kvUMSXFtZXKzxsaB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I7aHIo6kUIzqCARJl6shaxnNmpi3CYAECrItMq6FiiSumvPnSmLoF6t+y0iT+Dfzdh0usCJ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zYr4xPKjHPZDrKuaxg2ORURklXLpruRdepxfbFtl9ZTWUkZMM6Mrq7CRGDCjKyE6GVh4WU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3G+ju4pbkwSRREUAg0Gg4EPTUCD4gQTQ92WCK439ZfZzj2BFhYj7cYbRsexzpYE9bKS6QBH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vLQgmHc1dGqp2orlXbrrq3bN0ttnTu1W+x7BCbPabZNCRRkBAKk0RWJ0CpYgVIFaDIDD9L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3evBNPK5YFo6FeQBKABsgATQVNa5nFiyuKvdwpCSHe9VDXAUgSPCL1O44mhRWNQLUhqQgyr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Odu0aqdmtVvZXxp5ErLmfiUMachk4H8e7CmPcbPP5qONqgU0HSAaZnONjXPIcqUqcLZXF3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WJwYyFH4RO9VsBcjRroJzfiTL05kXUCPRFRU26Ijmu+pRsN3U+C5o3/k6/aHwoG5bO6+O2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ihPL+2uGuy4x93UGUZPfTHt0l0YG6F6ocSkjARseWqhKCXeGYpzebaxSIxqLr23LtUyLbt2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WRMZGVc8tVTyoQQB2HkTNuu0iSqW5EJWhGsGpIyzoABxqCpJ5Ec2t/C/vXOdKq437BpNW2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VxaM8qaUxyS3qqZmp445yTdFHH8bGsGitRO7VLl2vcmUH5iI6RwaInn3sMuyorXng+HeNu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KyKvLlRSQTzoaU5durTfhneN6LPRgXasejquWr2eVjEejBxhNG5pddqMc17NHKn8Iqny5B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Rzq/HuP2CmOr44Ctj/7qY7e1U1NAQQ9GeRrUUdeJquI1o12oivXair/K9eCkVyH1/wAcdJ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7sfJRqMbmGlEKgNjdVg26oVUY9z2o0iw08byKi9mtdon0+iJ4IOKqBX/D+GPM5/O5anaH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I2MY9Qx2NXco3AngIovGEj1Q0gzhOc1it3ro5URUXVHadD8nUcwSfccAE4UZEAf6w5d57Mc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xwSnK53kcJksjkeySgOzwPSPpo9uqLs08jfu1TuSYQMjl7h+OeFCzlvEuZ9p9nLLEPXE6Y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dGPa0RHEM6Q0rhva1Ib2I9WkVGopFc5W9uyJr17OKQaXAI7wP4j7sEfMGoOYPdXn/AKp+/D3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jijCrRuc3zFcJrEQQ3q97rGCZWq0Tnu+iIq901XbuTyWFsBmq09g/A4MjkYnwk6iO3u/vL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rvgCRTGcxjDgMRUGhXsIVHo4QWhc8auRUVuum5qLpqpD7Tay/lHDlQfxwWZmjPDnTOp9vA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x/kluzIrbBMPtLuEqfCuZ+NVMy1AQOnx3xpk4BZbiR9E8a7v7e1dNrk7pjsdmHEmhfNHA0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bvuEcD2kM8iWbChRWYKa8cqgGvP7cQjIuDHyxIyKkse9rk2AGdGCXRNiLtOgVa527TXX6d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NbKDTt4/T2YRNTy9ETMtRnTh9VcQJvrbKG4e+JKO0f9xrzDIRHKrlc5XNUuxuiaJojVVddU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LmNI7vpnhsl28uKNqOfPP8afZhyj8EW4if7EPwWsVVIhhyCv01a9iKwzF2K5VVNWr/8AHT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MD7Pp9eC1tp4n1WxMZH+Kv9ntGLGoOCJj0UljuK/cvZoDx/Cxz3bmKu9yLorV0/pTsvRQF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YUiK8nB+Ykd6/wCL+P0zxLXcMLBUbY7xoH7vOWWsp72IqN2IAIVRTeRdyK5SM0VE0R306G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KlfuwWu1poNGIoedaUPsI+nPCv/t3UhVvmfHNHCu0g2R5YyteiO3EeZxjPHuRdVTTRNNOg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88v4CuDhaQhRE71hH5fFx5nMnjh6g8UUTtiiAIznopSGC1sxgh6tTQp5EU0fRGuRzRuIrt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5lXI1AGXZ91MHLt1oa6QGJ4n4vtIP1VxMse4xgR5RI7LEyRnP8AMEQ6p40c1r3vJ5Jba4qv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TsjddNF9JdsyhiviH97+3+OBQbZErFQ36ZNRRB76nTwPdTFxVWBY8V7JJYaqIaNbo6AT7y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x9WI4b2q/VERPqqKvSQ3EwyJ49/wCFThySxtGIOnMf3fx0jD+2lxeGx8iLHlme/agHBfbt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MdsRqvVq6auYzcmqoiKmgNLyLoZUK94U/hXBn6MLeYjSB+0Fx3cagfbjiyuxMqskDjTVkO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LTTar3himjTSMcMa9nD2uVyqm5dURfG31Eakj8IoCRSg7OWArOgDBJJfGakBqkntoQ1fd9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3mdHfHLGbGVSgBNIQIFIIvZUalUF6q0Lna6MerHP/qVO3RDW0ZWmhaE56SR9zYUJOA4q71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hSSNV1ajYV8WNGO9WsNHAaSMZBq5rxlEjhOG9Xu0VVZqjuytTsvR6ISulC1RyrT76/fhLK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eND9wp28hjpEj0MuGjhzRmcRzUc+NX2UZ5jI4ifHYrih7tezRFR66912on064mBzB+sYAi2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w0vh1sopmpZwDrF+yWJVnO+K9rWOGze6wK5SPVNUaiM1VuqKv8jDSCh8Q7xT+GCylq1aFT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CZoMeGWSVJMcTXuewZIKXK/JejGkQhk/GiEF6ucq/YUmvdNyq7t4+fqr4j7eA9gr+Ax0fJ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1PtIWv2nDeeurZLnKskZY25hDMGpK+U4TyIzyaqkk2iKq/XwO1/5lX6GKWAqfi+sfePxwnZ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/bX8MMtlheP2+0krHplgsEzVivixi2RnEaqIquY6UjYjmoNHue5XfcuuquXVODVq1BqMeN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0iArTy9Srwoqkn25Z/WcMuWcS4rlMaIyXVWTChf41QTW+crdiqNElzY5NjR6Lu+16fzvR3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lIp3/gcJ5oLSVRWNxn3VPvI/j7cMEDiXHq9igh1c0JmNY8inJBco0Z38m5sMcgqO2poj3K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2oNqUCvKv3Vp9lccWOJVKhGrTnTL3gAn66YnFTi0aEYJjOM4SD/sQ1YZviYqomwj4clEIz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P8dBY6iaU1nicqfaMGIAKBi2gcBn+B/A4XWOEQ74RFRnkQrVGAY3zXgarkepmkKkYrvI7b9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ReopxI+wfjg3yxL8Iy7yxHv8JGKPPxGJzyEWWjWhUibYwI5fjOYqK1HlG9u4jHdtXNY1F0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ACx5n6fjhua3lodRYJ3AffT8Pbie02NgqhNa9Zj2iIxRtWWm/u5hFMV8eUZXqj9dE3NRv0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B9lMGooTIliPaM/q+gxZGNUVLHkWV5ElyIRpgxBtETwCER0VXNY9yOiFIhUEuj/I4eqd3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LeIW8SgR1JAFaVOZ58z2Yd1uDcSG6lc+ZQAk04LkOXIdpxJ6tj5jJh2TZwnjaiIxsmC9Hj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SnNcNjka1Wv8emmuvZEE8KoFqBX3/2Y7FMzhgGNPcR9hOExqYbyKE8uYFzWOVgSk8S+NR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Rj013eVvddPp0INQVA/HAGjDZMxHccvwwibQPa5PM2eFr1TaU8iWo3iRrdHiFElNIzaq6o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0LzPZl7PtwWYKUqTn7fwIx9gro4FL5LaO0JdHf7pr0K5ibkVPjKFoXMV/1c5+9v+nXjIwpR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sKmtXy7xX6fXXEjiirAxXELamiOaxEST8uI6M9jhbtiyRPiEAdz0/pahNO3RLGRjUKCPf/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gC+Jypp3U/Aj7cK3VFXM8Ug0t32MEXyR5LyFPtVqCjPSXMNCVDfztRj/wCU6BqZT4R9lPtA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Gg51qT7iSPswikx6hF/sjZ5mNVxGMnQx+LV7tWkY8pCHVNfu1TaifTv0YPNIz+H2HBDCHl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XsRXFCoWvej1Qbpkdik2i0c2P42sRWoi91a52n8onQiRSh/HAAprqWn1js7sIJESRGEE3x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lPCBrFVrXPNverVcqLqitRu/TX6d+vBVY6QR9VT7scZnRa0IGfMge/HP5VcCIMQ5VYAmiy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dvViv+TXyGtI53fZue7vrp0LymLVo1O4gfYccEyhPiQP31P2j+OOTrOMNjRbQbzjVAkBDs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NhjjCNyvau1iLv07rr9ehCJq1zy7x/DHGmQLQ6ansDficIzEkLoN5ZASk2qxshpIzGK5zE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0a9EVUfrr/AMqL13QpPAEfWfuGCy5XKrCvtX8TXCljVAg97mmUbVYbxEsNiOYryb3tbCYI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amndyL1w5js9tP44EKjgSSONNR/DCCTKku3LII1gnKRWEkzUa1GtBorAhUXkV41TV39L0+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avYf44AXk/NXT7fwIw2fKC1GoYkko3Oa5FfZPE56DYxyF+PJYVWDark0ejnO+5FXt2QwRn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B5oA8Rcr/AIh91MdFLDdskPZL0Y5+56Sq2aVGKXYj90qEAqORzV0VVTa1OyuXr3lycPD/AN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gc66+1WP2gY6GjAcg3EJPInibsJMZEe9r2oVBb2R2k0VqfRURURv0aq9+uBWFaBRnyJwIs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+4fwxzKSKJrFVkgxRj8TGgqhIRyeHXVrmhGnjVe6/wDMn1+3roQ8ch7xgJcDmSR/dOEJd5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6KoX10wihVWicxFZsexERXIn27dNeyqmq9GBaV7T3rgomtK8O9W+n0447jjk+M56wQK9FT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SS5jXNa6xCjmnc/btY3+p/0269BNNWkk++n8DgwCqk0Ff9bt9ow3ijA1E98NTyVAqbokXW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0ecNwjeMjk0arlXuu5U2p0IxrShpprXMCn3YLEhDBgD5lKZVrTsyP44docaIRri7fhn8fka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XCR7vIQ8+QTzIFyqiaI5710T7tOgSKCM6EdwB+qgH9mDUOZoSHpzJFMs61J/twxSY4APUbI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XPa5ssYUKQbkkNLJL/AGis1VjfuX/m2NVehgMRUVy76D7sJXCqaUUVPfX3588IDBe0jCxg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BAjNuY/Y5wGrHYiI1P5dscjV1RUX6mocqNSvf9P7MAYVzQHQOwfdh4HX1s10KOkecJyeUx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SoIbTKjmp8hUVd+9hx7e+7ToDGRanw07BX6fgcHLHC9BRq94H39/14dI1RYR5DXbpZWCG5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GoXjexY5zlG7YuiNYzVyortfo1Oiy8bLyB7CKfaBg1YpkfLUR2gg/YT92fHCYtTKVVV8GQ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WIZUYwGqoscoXsa7yLq9rXKjmr/Ca9CDJShYcOWY+3BTRuTXQSamtRQ/YftphpkY9JGUif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3tjuePQ3jAH+8JQro4T1VqqnZu9UVVToSGIDJhX3/wAcAeCSpqh0+wH8MIpFKEWo5EeyVw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GaxhxyCNdGR0tS6EaNFairucia9tETrtNbagRUdjt9o4H34D5aIullOfEmNedeBrUe454h1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NCWT5QPKb40cvjC4iPIsdFfMY0rhjRGptFtVVVHLt0XoShydRJBXhVvw4fXgmSGACgAIbj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qn3Yi0/DKlzXDbWx5bABcx/kr56BYjFaqiO+UNReR4HoNGsc9ui67tdejQ7sSGPhPLwn29/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FBdeB8YIpmM+A7qfXihr31xwwUibOpKFtU6weyXMSoPbV9ak2O8vj/20U4oaSkC7eitHqi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xP0J0VeTm6u9stHuCczoCg95RSFPvBxKYeveurO3FpY7rdpAB/OWIpyDsGYZdjZfZiop/E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SMLWqrY0UTgs8rhqhJrjEhK2S4iMRHu3Iqqn3L37y60tbGygW1sIYYYFFAqIqqB3BaUPPE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GvtwnnnuXNSzu7MT2lmBr2fZit7fDwx2lKIMlXeJFR8d5S6JptRqvAjk13N1TRWtRydvp0t0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eP7cMrKqVZNWrtDH+H48cSfBse86iBYVaSQjdt2Sfmka1CMViue1GPR2o37eyqmi/z9OkVx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xvGOAKKQMqZA8MssOVjf31tIZYZJUmPFlkdSamviIGeefHjnxwY1BBDKajFiWhUajU87ZEx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7HxRGeJPJ/TtVGK1V/ncniugflA7KU/EjC5Akh4OT21qPfUA/T34sEbCRmIooJGq0bGuMZ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tgSRTM272dnK1URqu/116AM8ifq/04UkBc1XM9uft4g4eFWO5ikkGhRmvegV0tCmUSOeJx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MGivVGq1yIqJqiJ3DSnAMfcf4nBhIPxFAOHFfuKjHaVaQxDSN+cI4YTCYKOSZWx3J4GqIL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wT026l2OV2uq9uvLGxOrTnT+99PswJ5UA0a+B/uDh9v24TfOC2YNxLB806se0cVocUKBiM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mKxzVerWPMRir96oqo3oWk6TSoHbVvxB+4YDrAYFyGPZpT8CK/WcJ/NBJIkOk2MGUcw5x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kZEYZy+ODKbIc8LXNc5UU6Ma/VNXddo4UAahSmeqvPvH8McDQs9WKkmuRQjl3H+OLJSzaj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lvcEiSLAsV71MjFVxIrAsBuDucr2o5n8I7T6l+WT+YjLu/HHvmQBQKCa9p/DhhG+xajHBCB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UmO042vKhFGcxCefRn0VXJ9qIjVRE06EISRqIz938MAN0RkMh3V4fXnhASYJzSM+B2UXgU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8NzWIPygR7lEIq996L21XVNW9C8un+jARPU0oBy4938O/DvImiiRiKlpJRRq0rWRLqUPUR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E0rhKm9Wpu2K5d6a9ukw0vKU0HUAMyppz4GlDwoaHs7RhaXeKHzDIKEnISCvLiuqo41FRnn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OxyttpDiyDyACaW+YxjHoqnZFZIkasKjAAIiPartib3IvZu3kvy8RVX0qWNBlxPdTAoTdT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+PIDIZ1PDlXCtkBXLEe20ceQv2i+TdnIBr1bte7xshEY1fIqtRe5HMTdoiuVGi1gV8NB/h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/wCP8M/44+pkUdcsMJGQmfN2R1C+ZKUz+zuwimcpnEXa3Vz0XxtXcqaJ1xXD1pXLux542j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Pu44mcyNXx5UUoxURYyrIV6OIrRqeHH+z51qTwlkxgPEqk8SCEiN0ahVaqIjDyMWBLhqZe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yMcKhWpEVJNc68BzbKoy5Ze3EcyB9DXV4Z1g6pLaX06Zj1JX14rNZs28sG/JrZA/w0x8ev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vMN6GYNo1K12iOEPPLeXHq0ihJIBFBx4jOtRSmAP8ALInny6PFVQq1BLHh8JyAoa1Gfbhy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KyEsqyeqqJqjQ7HxnAKsh5HK4byFafuxXaORiubqrndCQOXbiFA+/uxyUxCJCdJdj3Vypn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dV1KuBGrQw0KvxgOkMksCYpvjuE8jldKa4glcr3q1dduv8dl6MQOCTITp7KV/DjgiTy2AW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/HhzwqHVTTp5BTKieNd42jS0hEUauEFyed8aU1W6qByqiqiOVFRURE7BPkjIBgfYe/tGBAX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dnOh7sdX0sLxEKeuqGQ2SFB8gVoNSkcQzUL5PHPcYqmZp/Sjk1a3RVR3XdRBAUtqpwK/2Y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DmQ+ffXxZ4jk4z4BgrEkDgtDsUMgkgs/VPIYRCPjSHhQTyd1bo5XNbq3RUXXoQiMi+MV7R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YeS2nsNa8+w0xIqy0jPYqmuYLxsEjjmdTnG9rdrnvOUyyjQmNa1NXOcjERE1XXpNJbkDUF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hDel8mkVu/Qf++I+7D5UXtBahHJhzGtCUmpTSIspqmkMbuVEKiDAZqqjmq+MRwXOarUe7a7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LjPiKdn3/X7aZ4Uw31tKtYnGnga9v3HnwNMqcsKscyKrPY21Y0oxyai8m1U9n4+aEKlb4n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O1BLjSxkUsJkqOHRzHE3N06A0Enkq9DmvGvYSDkBlmCBWleWWDEvITM8aso0vQih5gEGpI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gmoOJiO6p4wmoW6oI5fta6OYmzxORz2Oa5rpyeROzlQjUai/6a6r0EQSNwViD9OzAjdRAf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3CV9gSYRSQZ9ZIivboisERrkTY9NEEawc8wSfbq/REVf40T7hiGmTqwP07sEm5LGqOhHs/8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ykgZvCWDNKg3kGp6IMgZlYJSFaFAXBTDZuT/1arppq3VF6EsCk0JYCv8x/73AHuSAKaWPe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/DUW9rY8l51i1DTINflqPFrHzoXZuaxzg2nyBsR66pvRHbPp/wCro1YJSlAz05eIfwwS11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A/VUNjuXK6BDJ54EZ72vYjnLTt8DXtajWI1S2biq1SuTej367V+qKm5AraT0yYge3+AwJr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8v8AE/T7cOQciKRjfBRwZIVGgfknjR48QZHPcrPFKEKa17yIqp41XZuRGom5e4GtyDRpD9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qkIpTjQAfZXCl00ZzhKavCNEC5hYcKFLacJiN8m9WhFGJsemmjCh+/RWouvfoPl8aMSK8/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ijtAGf4fdjgS0aMHjYaSIUphGNfFqLsk2P8A2GtR7Gr8CTE0VP6XkciovYidmr0QAt2+8A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tBkCOIDE/eKfTPHaKMU7yAPKkjjuVW/IsaqdEaVW7UV7VLchRrmqirvc1yLr3cv06EaLnQ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AoW8NTTtII/7sY5B/GM8gRMhuBoQ7QPmVJiOcMujJDHQbIjBlb41Y3TYujl11XXoYDOM6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SUThoI45kH38fp24QsWuE57JBYcL5atMrZCRCmZ5XK4TFc2I5XtGv2ojPLquv1106F5eVQ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fmDV42Ra9tPdy/HCVFp56ujjt6ywcJziBQjZMVY6+PV6oONjzGf1NRXK16K3Tv8A6KIK6i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nAKxOaGRGPLl9y/jjgtZGM7vYRJLAOQjPJY5KKOxyK17/A+LHGwo2Lrpoje/8ASmqqnQwd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4LZS2QkGkf3nA+wYTp80jlV8WmNpIaQQnpk7Y6CUjmo7zHQRnmciIqo8G138KqdC0qBlUG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JUiv8A4w5V9v4YVNDvY4Bxw2qdz0UwJBYomDINUKHyWbmoIIyaataxrkX6IqdezHCtB3A/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ZH+0csI3CSJIYBkmoLKeitULrarjm8TGMZvRzA+eQUj0RNPGxu1O71XoVK5kNT/CcF6irB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X3YQHuIFS/bMvMfhGcr2KFlxoNSEeqMWWkMUhyasXRdzHqz+Hadd8tnzCsR/h+6pGONOkd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6An68ONVkkJiBGy+x22WGDzGDXSiTTi3I9VegSneVRtRNEe9VXXsif6FvCW/Ky17RTBsVyq0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7xjoG4WzkDSNVwnAVitOeyvBVPxVKqvREqpcqVaEc9i6o14EV31RNOgiEKtWYj2KTX3gU+3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EPbVwKe4sSfqx8HMJdSLDxtHORw5DUSKj0EM21XyHfAihN9rfvRdUYi6Jpr13QBzkp78ca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4cI41/EeoTomPxYCkKEToJo7X+QSPdqVyBKATXKmjXONuVO33dk6F8v/jLd9fp9mCxd0I/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7/rxyXIpB3mbDZB3oN32pveY4moip8ho/ivaiKv2Pfpu+revfLp+cH6e38MB+dkLHQR9XH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USyBhG97UjHe2vQ42OXRXKSRKjxTC1/jXc3VO27XXrhjGdPvp/HHfPJpqy/1a/fTDitgyM5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b5FhUDElEI3d9yBlDbHJs26b3Js/0ROiwleIow4VbLBnnqpAR6qeNEz+rn92E0m4MhG7LA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VwGymtUaPY1kSPNa1xSKmmiOajtPqnQ1iy4Z9xP30wBrkBsmI9qgfZXDIe2hK6VK/NPMOK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OOZz2OT5DAWJp4SI36IjWKnZNy/XoxYmFAFH1n+GCmnWhbWe+qj/AL78MKhZAjobDBs7FI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XGapGP1ejWCERFI7Xs3Yr3Kn26916CYPFRlFfb/ABwP5uieF2p7KDDIfJoSPeT81NXex5Uf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uZ2OVr2BRxe6je12jvomuidGiEjKgp3UwQ11nqLEnvr2YRiuYZ2IyRb2Z3tPovhbPhIZpX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5A2p2R/wBreyN769e8qjeFR7xgHzKMKOzZHlXu7s8ITWlKYzhtsq1Bo1sdRF8TSNkNQjiK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Ir0+zuion/AYRqc64A80JNAfD9v2duExLGtdHCAc6ISS/wACMCOtJKCwbWu8jocUMtZBWI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ndVVPp0PS9anhgvzoKAfmPd/bjoW4RrmCLYR3sR0rxs+Ego25XBbqIhpxhLsVFaRzXbtfr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4HL2/YMDa4StKkjPll9578fZLJE8SfGhFEF7z+RDTHCK1TaoojhkQooFZt3a/c92m3Rdde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PxwD5pQOC0HOp+8EDCL8pHKHQIBkbIejjoCNNjtaxVervMEs5TNXav9aLr9ydl06F5JHxce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CnhoR3VH3nCEc+NuKpYsRu5HDGqumkmfYxdXeIsY0hiMa7RHNfqju+qJqnQjGRwr9O/Hlu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DhzlzxsYR6zP6SsTwwricFysI8aeRjHIGJ/be1N6o5NEd3+vZOvicroYU5kCh9hzOFbyeX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saj2jIDuzx+xpRijGEFoPdKU4HyXXkca7wkcUkcrTimK3+wxzGuCgWu12orn6dBdoo2Csp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FB78GRedJGzo60UZnzFXnTgxqf9UYcRQYusULpVeUiKjRsNNtVIxmhd7RPZXhA1zlTRfG9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vtRAJANO2g/j+GPBENBrUt3lvwWn24+TRI9eeFGa2uYyW8ccgoqkK5GI9SuSS9rTvYP+ly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J10PrBPiy7seZFjYA6BXLI/jnibzCVsecA0eTRrHVsx4mlE6PAZMjM8bDyGyQeeWwLxKjV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Y7b0hBkaqtr15e2h7KGgr7K4dGEKaWUxFDXllUdtRU07a07BiOXk2lgxaxjvx9jbZZLm0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WTXI6ydkE62gIOBSBqa+rlaBcMQphlaPyJq3QxVnL6F1Kq0JqRmOYANa1qPZgt3tUj8yTQ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8xZclAAOXPtxI7eTFX8GBCw3mnNfJM1jXMIFQFAqFUojuQhiMLq5j2EYVGIqJortfRRuWf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Upj08sQRACpZvspTnXjnzqDT62qwsIZ5MePFLSxWv8AF4CuL8cpVFEcE0l7f7LHMa1FJouu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YkbLUvqI+zjgiWVJNKxeWOGfDlx/H8MLiJYFVziXNLJc/cJY5ZjXvA7aE2pB7k8qsUSOaiI/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dBHlD4Vcd9DgbCfi0kRPCmr6dn14+CQ46gbKkV9I0DZagQw1UZW6mVxEWOJ7ivIRjGpuf4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XdRrpVn1EdmAlFp5jLHorTI0PHs4n/RhilWPxJMdVAIUYfj+IMtxJBDcr3laY5IToJhslv0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6q1UXXXowRFgc6Nz8Ir9dfvwWbhUYDTWPkNRA+qnH2fbhIWdUmK10cHlAxzXyBuuq2ONjxi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1GNVdqzVqtc/cqKjUXrwjkGROfLwn+NMcaaFjqCmlcxqX7KAHCVbOnIpHGERrGJI+MM16A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eOcbcwYnbFVzG6u0cqIq6u95Uo5r/0TX7vxx0XFswoQ/PLUKff7uHYcfh42ClApZMgA5Ep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I55TqXwrGPKUhPKNNW7WLtRdU/lvlN2pooBUe4/bTHmXb3Qs7EMe8Ece6v0+yuZ/HVHbCW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H+Qj5StJEejHauGU74XmNucNu9ziCRi91RE6VC5dPCwIPsrX6q0w3/ACMEvjQoQQK1NCPe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1w9EfMDEjpFlueBpHmYw42pJ0HqIdsUI62UEcYiKjxmTV6L0el1Ic6UX2cvZWuET7dbqQgO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pFCPYeOF1RglXSvex8ITgONLb5nnZEbIEM+wTkF8xrBNY1rUeRV2K5UTXVG7umV3XjnQcv7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+GpFa0rn7ft4Ysmrq4oguf42OCrWEA+JZBIfXeVzRl2PRWj1TcibyLo7bponYhmY5c/YaY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8fiFffn/HD7ChRjjAAldYClbVej0eMiDE0AyqhSq8COaip92iuRV+q6ougCWFSStMGKI2o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D58OvhAIKMk1jHrtRhXfkHo5jQKRoxRpMqW96l3tRUA5P7bl3K1V1AHZj4qV+r+z7cHmKO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3VPby5YbnuqtyRPln3OLqFsGOg3L5JD2tc4JIbJDlTurBq/Y1NVRvZUacA9agcufs9uCGMV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ylfZnhAaJUNexFvWvcRmxgvEWTvWMr1aEQ1QoUViv0d9yLo7X/Reha5KfBzwWY4ageYKU7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jrFKcg4YfKg1dEkhiwzqjgicmywEjyDe3xsem56om1fq3RECXOoDOndnz7Pp7cGLCuksQAc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19+O6VTFI4CEJJAkzyNbPUkoaj8w2F+KkuNOYviUyta3QqKnZ/wBUd0orlU0rTCHQGNBUiv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twQhCiwt7N4JEkjNjn+cSIMcaC0QgfajmNYijYre7G/ROBgOPHATFWgAGkdv8Ao+nZj7LB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bgtcNfOrERxIzd5QlcWGKNo0CKzajHb9dXq12vXPCRljrIAOGVPw91PpnhrNXzzKpY0yRI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IBrWqFo/G9sV8QzyqRNNpSIu9dU0RGJ4UHHADGWzXMe3L+GHlaiy8jHNilUA1OM8gUoYmu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1oC/X7mvG5yrojUaipoAumdTT6fXg3ypa5KdHM1HKnuwgmOkBLqRXI4ZGI90SVDEQrHGXa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W6faxyq9P5RFTryKpFOVOw4CxcNU8a8iO3tpjihYjUjFc8jzCdsI+TNhCeRpXSConiZscxQ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V07oqK3qrpJFMqdhx0tWhzLVzzUdvLuxKJ5XoINgCOrgxmEijcMwpQVfLSU0xJQnSlGQjl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u7LqvSSimUq5+LlSnDsNK/bhw1MIQyLwNKg141rUVpz7Ms8cpDFiwFpXiXxTSRzlkOiiMS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Y5LWvNuCVdw2NRddxPsc1XNcZ4XOpDUr3/jQ/SmCiXiHkvkrcajvyy1Dnw9+Ex7OLKas6T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SJKLFEgJUb5AynmeUTW7YyMe/crPEr3I5ERERpscMjMFQEysaADM8eAGZ44KeeIAyOQsS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mtOHHsz5YhlZy7xGWeKsJyTx3MsQPJ/sg5VjLZS+FkhoopIgrMkhz1UiN2sRum9foqI1Xe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NjerBT4jDLT21K09+GqPqLp4y+T87aNNX4RLHX2U1V93fixksopDedSNfAN4kC2NGIrkZJ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VzvGcaIv9H293JqujKY5F8J+Mcj3YePPjLV/4Z4UHb2H6scpN0nyiBgIyRoRzkZIt/7yoW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heZyiV21HKiN/le69eVajxAV9mWOtcIXIjJOfM59xOEh5EiWMgifBdIR4nCf8AKJLIxvme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ExCJs0RXJt/lNO/SoUg50+zHPM1KV8JNcq8ePLKvdhbHnTIzjMaokaYCxyo0xWm8RhvG5i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RqqqKn8dFuqNxHPBkdxKjeEilKfhiQNupHgUsw21sQBHKpiAcwAhCe5XO8h4qIMLE/q7a66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LXSvEn6+GDjdvTU2QA7qD7RgRI/vx6k1SzGR+ZaVsksqQWSwlFlgkPOKTbMlS5UeiLJkSn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qIiIqIiaWQPR/1EcAjapdJAofMh4csvM/DFen1d6BQlf6lHqBOWiXjzqQlTi3Kv2P4GuuKs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c/CMZhT5drbDiWJyLKgyHxy14K6YKBPHLlS3MBGaRomFK9qo5Edu6jtx0h1NadQwdK3FoU3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RxqDEqWGkLV2NTRQcssSG36t6au9gn6oguw2zwo7NJpalUOkqAwDVLUVQQAWIFc8Znp+3b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VZnX4U+QgnZDHyPGZV8yKi7RzSYmTFFCnhVUIoWXL3IiKiK92iLeT/tu3gbf5se5W77rpr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om11z4AmEDtoM8Ukv7h9pa+8p9uuE2wt/vRIhkA/mMOineQJieypyxp3Q51iGT4/DvaV2U5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+puYuLZsYdjXy47ZcSdW2NJRDr3scOR97oy6tei73ovZM53NvNaXkthdIY7yCRkdSKaWU0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BgnS4s47+2YSWcyKyMCSWVhUMAM6GvMYVDyqpkFMEGL8kXKxyFm7pdLfxSSX7xK97bHLAw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VXfy5mn3KQYwVrRPqGXHlX7sGrOwY1MpP8ArZ8O6lB346y8hsFaN0XjnNLeIpVUUpZvG7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2ZXmNXbQQjexW7WNYndHd00XotVQGgU/UfwODmlkK6q1Fe1a/bmKc8/rw+iu7AsbyvwHMGf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NXeVWuXcEixc/OMhm7lRFVzhtai90179ZVyyBPsPZ3j7vrxxZZDX4hn/ADLQ58cmP2/VhS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q6gvYIbRDm3eGsioMUfxOV60GR3p3kexy7u6pp2RunZQA14CmfMfT7sCbVWp5Dkez2V+/Dv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McGNBiENZB8xritXeJUaBNRS5CMajka3ygE7RNFbounQWUjgPs+3BiSV+IgCn81TTvqDTC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uNYc97kVYoJfIWQomjVY1XmLE4/YwCqrNdgkI1HL9XfXoSagKOAG7sckqWPl0KctRP4D6q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cekxHyPG4j2xr+0mqCVvd4xtGfFqhkluuiq5Stdt/jXt1wFlJ0/WT9Pp9eOFddDUV7AP9H3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5CjHeY+NfKqjjHwC1Ywaom5oHnDmpnFdFJ3R6NahETsxi9CGvi1KHsP2/T68cYrSgrqHauX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5c3PhmSOazx0MdYoyGslx+6MSSZGI8hG1xslrWBjKqKiNWUR2nfVV7dczPClB3/hTL68C+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8vaWFfqGHAMLKpYXypNzBFESQ4aMh4rZxl0VWtY0hTZkZVQqaq7v9qaIqO6CwcOANBy54MX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l9+PhtfUvI1lgUc/cx4ljCqJJYoCavVCTWPsJskvlXRXajaNNOy9GfqD4aA+37v9OCdMRN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wD0e/H1GxRkZx49e6nWOZHChh/EhG0Sk2uVhGOu4MZ4hbtVbsTXT+n+OuGZyKtxHt/txxLZ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APxAwuDjEStA2ZIXHp81N3gKyBRiisO07RFaZJU+RDj7H/XRiuRdPtdoqdFGRnNBqC/61f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WSpYdpWnHhxphXElSK1QFPIRxHlMNgQhjljtaQqt1d/j8OtCFqIq7HC2IqaL3XXrugsKVNO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QI+oBak8jl/1afhhvKW1JJYgTRnMM/a1VDcIqi+9n+8//WMhnF7JqUoGs7d299UEEoP7Bg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n+J+0Yjl7a3NMOXMsLSDBrRMf55FmeMKIICA8fkc+bnQxMEi/RqjVe/wDT/HR0MDzuI4lL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3ACuE88/kK0kjqkYGbMwAH1tl78V3X8u4FeSotRD5d4+WzI5GrHpsrwAk9FArUFGWDLLcT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5F+qN/l5l6a32CM3Eu33qQjm0MoX66AUwzp1Js87i3j3CzaY8lmiLfVmcWKs6bMcJJeSWs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QGBEmxUDJ3hgJvQidkcFXs/1HouvTEdCmioQeZH+n6duHcuzAa5KjkKfwH3fVhcyGMqjA0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V44QojkboRSuK2JURiuH9Gs12p/wCjX6gOR1ZfWa/jgzJslrl9X20rhGbDayeN2+KsVHyX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znKiPPo4aak8SI1UY5qIn/Kq9DD6OJqacKn8a4AYUccxnmfpTl2Y+VxDGdWO+E1j4gtIsp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aOUkorjAc1ERVa1RN0XXVvXtTDNQC3MD/RnjpijbJidA4cfxP8MK1rqyGNFNBIp9xGOlSo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fHNHZKarWov8IrXKn9SaLrwSZVzAPLOvvFMe8kBqUq3aeHuNTj5/IR5vjYGkyWSSAxx2EF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/2c6dTDCd5Ed9oxvaq6aINey9dBQGuoVOOmJmWoRqL9Mqj7ssIJN/VkOnySZNrqyBIjOxj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MwcsVPBHFkaOar37ipp2f27dBR0cakGVcjQ/dQn7sDmt5EYJKRqpmNS8PaCKH3nswgZdRI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aZgnmaMcFtYiI4SM2xLTICY6B7k13K2KVPuXux38mEk+Klc+yn2GmCgqKStaADLP7AQD+H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tcDHbBBSno00mXIoj+FEePVlsWNkaultDud/027m7VRE6MWpGdQfd9n9uCm0r8NCO3s9vC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3FJKLAePYFxERwGBjjYMjY5TkQEnyPCPXax+5NE3Krl7qOmXYB2/TLASQTTjXs+n8cN5R2q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hMx73PHJliGqOA14HvAOO2EYT9NV0YFG91aq906EAo+LJuXP8Rgti1PDmp+ns+7HZ0Izmk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rCGMAMZH+JB7DtCB6R2+RddUe1ddUair16qg0qB9PvxwKxzI1EceVOz3Y+kpQP+MJsFCo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Vyt+WgnIk18kpgxhuXRqqMbF17r3TruunEjP2dn0546ItVKLw/jgM/bL2pwr1fjUNTcUkv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UYfXurapYVbCcgn2FnbDimfArCSXNYJrWlId2uoVYj3JZPp76b7r1/JNLbSx2+2wEK8zAt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NQVNWUAcWqQDXnXvqBtnQ0cUV1E89/OCUhUhfCuRZ3odK1yFAST+WlSK39avfbBef8tTBb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0SQaigfm495jtokSKrjw488dbRyYs5Gj8rA/GQRV1Rv3aIrv1/6P7r0Rtw3iO5S92oOFdg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NTgqT4ahyQSKilSGfob1V2rrK/O1SWzWe5lGZFLiRHCirBW0oQwGenSAc6Z5YPc0QRlaKO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VpCH1OjWCaAds1yeYeisQg3Mcn0+iIlQA6eOLX8sMaIPp2UrhctNOARVY6VEih84/lnKVw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c85kl6ovZqMXTt36AZUIoSK9n0pgfkyg1AIQc+zP3/VTCIxmNljE6SxxGI7zCjzowjSFdu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MTE+qJsdqn866deULp5e8f24D4g4zq3cRU9h+GuORTMF8I4/nOCNRCKRhUewwnNIdCPXwM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Rqpqu1O3QkABIoBll9K54E1SQ3iIHHMZ8T2ZYlc1skwgywRkKx4fxYkGIBCtR7SedGjUaT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UbdqaI3Vy9IxoEpWQ5nOh4e78ML2MhhDRL3VHHvqOPPPCeYNwo46mRqOI44phSEjkfYkPH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Ogzh2/aj2vRF1RyaKq9GBlc6kzYd+Q/swSweP9KTJOOYqTnlzPDH8pn2ZiznsJGHHjxmQV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shNVa/eug1Ho56oiOeuu9yIqDCaBn8R48eWAGQuS/IUpkOYr/DH3AmRmbRuGwhoYyOKKQ0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eNopIlfseu52/wC37k2I3ROvMhbMfT6fQ49HLGD2sO2lPuP05YUvnxklK+XveIxmBCMUWP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QaKBgRvIrDsRNyartXROg6GA8Jzp7cC8+MSUcGhPIAD7KfbjilvDWYYMbyaCVzmaGI3a80x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bxOV6/bqu1Pq5VQQViueOedEXITVlhZ+aA8JBOsFVifFc1XnVkp6CMYzQxvjoV4/KZUaqK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qKFoqNqpn9OODBdLpK6sqjjx93Gmfsr7MMT7N3kaB9RIjvIxiPIWPU+Ab2heMKlMrvITaU+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TTRFRRBQ2dQR78Em4odFCCe0DC9J5SsdFEGharvG1EdMZSDeRhRl08sSviDC9xt2pBuR6I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soq+KrD7f44ULclqr4M/Yv8OfP7sOddYRKk8l5YUOQVjtvlbZhmNYQx5H94RpwZzCfe9qNe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NRqICVJJY/wBNuPtH3fwwKKeGFyXWtDyIPPlWo+3H0TIIT2CBKrXkaaW7zyI4PMCvkoGY6O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e1NEEJzkQnZWIMe5qc/Mqyqqsa5E1FAKVqRzrwFATU+3B3nW0kbu5VSKEChJJrSgIGVASS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N0n8cVkQ6RYUNAMkeTyPanyzqKMoxOMQcyZqrmq5rlIzZq1qo3pWFl1EliR2U4Z/VhKZIi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OZz9o92E8eRXMep3/46wTf7rgfKa2Q4iEQiqhI72sJsa/Rz3BViIL/AEVyPC4koQGepy4D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TCIoDwqfwI+ug4Y4yL3G41cctlZUQgai8k78tJrIgmNLJaSOQ0g1aNysarN7nPcN7XJ2+n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XaAfflgXm24B1FCDzBYDics9PdnmMQC/zbj7HYhjPyrDKRqgIRZ8/I6SBYlAILAeWZJm/K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WObtQmis1RvR6rIW8dTQcM+3kMsJZJoUX9MrQ86jUcufGvuPuwndzLxnIjwY8PkDClZKM8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yW9poLFDHeincTeqs3NV43sc5UVftY1Oqp1EkjLt4c+/6e/HTcKVCUoDzrmeHD2/TgMMzu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7m4hVQhOcji2eZwJ8cmwhizxvlTQxoIyRWkai7966vairqrejAUMepypHDKgzyy445qdJS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szXgBj6bytiEuAs6ByPQEdGUZmSIuQVgxuAyEY6bYsUzQFABjmopfEpP8A0tbork5+lUKa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jomlIJUmo932d3srj6dmVFYXJoUK+qjS4BZ6TfBDlTIcg44wWB8J5oKlykcMaqigXdoxEeu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wwB0nhUiv3nBM0wMpVmUuta0Bpwp2DBXgwvi6G/wAD33h3GKRg5hMgdPK4B5IWljAvZxz2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wqMKxiNeurGtRiLXTLSgp7Wr9+JOI9tR8yfqjIpl2jPHBeP+FXxBrHpa8cOA5h4lfBjVce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QI0eAsOJKjtV206eMivLt8m9XaBJugfhXUeJz7s+PHvpUYEI9tZNIZtK5geHvqBlw7q0Ne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HqyRV5Cwj4rnsPJjXRkjNdDNKfGagWyWAYD47X6Cc/Yu5Ua1Veq9K3nxeDj/ADHuHM45p2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gHf2KeGG03HPB5BI8+MYvKeTe/4s6GArZZo6RXVrrBLGhEjnRSJrF3I8cd/wBFZ3V3v+ZqV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zx4R7dTWGNTXiTx5cVFMO/8A2p4zrUKsbj3ALVggvjKaZAx+TNcwbIohoeV/jMya5sdHKz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uvScagAFGn6/48+/CkxwElmo//AEe7url3cOzDVLwPARH8q4Nh1fKJo9rhUFC4z0eUj97m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J7t2xEc9G6oiIvShHuAKLmvtP8eGE00NizamFJP8K/gOPu9uFosexULlDDo6KM8oxtCQoo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C9QVEhXB2eNW6K5Xa6KiI1qqMmbjxp7TgCx2gqgGmoyOQFe+mFXhi1qnBC/D0MojFOSZBg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5VhpjAhIJXtVHvKXT6a9tHAPmSCpFRXnSv21wM+XF4VbS1OIBoR7QV/HAw+03sFX+t/Fln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M91LiuIAqrEEvJckMgXPq1mfmn/jagARvkzDOVzhhRGojzPG1836B6Jv8Arnf49otVEcIG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4qH4mJ8KLzJqaKrEQjrvrKx6J2B92uZDJMToiizBlkP5ag+FR8TtnQCgqxUY8yHNXshzBz9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mTICGcWtxSsV1Vh1GPVfEGpx2K5sEShHoxDkQsl7UTeRy9+t8dLdD9NdHWq2+y26rNpo0z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CK5nPSulAfhUDGE+p+tOourrprjeJ2MJaqwrVYU7AkYNMhlqNXPNjii+pdiK4K71M5A5jhcv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N9+LyDJAR7PEi3NimLSKlyIS8myqtjzRopgwAfZKCJshhNiI9qOXqkPXKDpe06Pm3Pc7SG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DTL5jGtda0coiB2KklCdIIBYHFy+iz9R3vVcW22F1LFs0aPLcKTqi0KKAaGqod3ZFBFGpU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ci4PobqWDIOT8VrsgjSGJPp7rkd/yIpmyPlEBIqcluDAgKdvZ7UYxSIjdXq5E245s+n9/v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bV18LrFKyMO0FQQfuxrO53nYbWdre8vrGO6Q+JWkiV1zrQhjUH6VxZeEm42yoh5GCZBSZG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zOLYQK90hzniFIg4/dPrwuKqptQo9XJ9P56R7ht26bYVTcree2Z81EsbIWAyJGsAkdtOeH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Pts8FwqZMYpFcKTwB0MQD2VzphyvORuLMUtJFHkGeYHi92Fkd0mqyLNKavswCMHyx3Erra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I13ZHNcjk17L0O06f3+/gF3ZWd5NamtHjhkdTQ0IDKpBocj2HLHrretisZzaXl3aQ3IAqk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sQRUZjtBrhIPOOPsuoMrhYdnmL5QaNj1maeHFs1DdGiCJXTGhfLZWWhyAYUgVRu5Ea7RUT+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+3SxNudrc26s40mWJo9RBFaalFaVFacKjHbfddq3KKVNuubecqh1CKVX01Bpq0saVoaV40x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07/8APpn/AOkl6+nUH+4j/wAC/wCyMfNuf/fv/jb7zjYL0341Xln9f/tJh7L2mx+QbLB2MW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eorsetghlzpciPEjR5R4TRKQiqNjnoq99OsfepG9z9Oeu9vvdvBJcywJbHykFXcNb6GCCh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AKgEka49Otlg6i9DZ9nuJ47aKZ7kea5AVCtxrUsajw6kAY50BJoSAMZJLi97+dXGmRIxLf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Mq1Ij1Z5fz5ZzKJsTtu8yyUHt769aEl9S9gjsDepb7tJNpqIF2+8Exb+TxQiMHlqMgT+9i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8WbXG1Rwas52v7QxBf5/DMZCOekRl/7vGnrD9c4OOcD+svFGK8mZph1eGNi1ZWEt7bIqkG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Cq58+VGhWAACNtb4nuRzG7u7esJbsN56r6lv8Ac4LSdr+5upZniRHd49bkkFQCRpOWYFDl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+nrHbZrqBbC3tYoUlkdVSTQlAwJIBLAVFDwzxd8LJuNMxBMl4vyPgd3DqAlJalpMoo7GJA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rZkiPUDcFv2ecwEXbuRezk6bLna9526RIr+0u4ZJTRA8TqWNaeEMoLZn8oOHC3v9o3GN5b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3KSowXKviKsQuX8xHbigsh9o/WWntW1Fl7A8VMO0pGK6qvqq/EBziOTYWyrSWEMT2uYiPQp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9ZVa+nvXd1B8xDtF/5dPzRMhPeFYKxHZQHEVuuvOiLabyJt2sPMr+WRXA9rKSB31I78Wtjed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sc5GxLMKsT3gFZ47lFO+CNzhukFjlkUFg4LpA4rVIon6PaiblRPqka3Dbtx2m5NnulvNa3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5HS4Bp2GlMSSw3Db90thdbbcQ3NuTQPEyuteY1ISK04jjh+YVN8ObFdJsIM0Tvizalt5NY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qmyjz1c5Goii8pFV2qJoqr0jLLpPCo9mFIV9YoDQ88/9J+/FT5t7LeveFWBajNeaKDH7ut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quxhORPGV8muHD/LeXc37Wk+9F10VNV6km19GdW7zGJ9s2y8mt24SCJ9B9jkBD7jiPbp1d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uVrFcKc0Mi6x7UBLj3jCLEPZn11z8iQMW5owi2myhOQNPOv2fMk6HftI2ry2wrJTi6p3aM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6N3Pofq7ZojPue2XkVsubOY2KLlzdQyj3nBe29a9K7vKINt3K0kuGyCCRQ7cslYqx9gGLj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7nEpAnP2iR7Icyubscu5o64V0kVspm77ijXyJ9Fcid+omzqBUtRe2v49mJQFcNpUAv2Uqf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heFItkfHJnsbxjQ5LXS2wX01Jn2D0cyPK3oEMKTT3865lCnIVdiIza9Fdp36eo+m9+uIFu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UHEMjKV46gwWmnnXhhok6i2a3nNrLfWsVyraSnmxowatKFSahq5UpXlTEms84h4lBlWeU8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W/5DcVdRFqXEkN3AcC4NhESrmte1dWvG8iPT7k7rqqC3265v5fl7GF5rj+SNS7Zf3VqcvZ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Z72VYIP55CFUk/3m0rniJl5XwEMeASV7Rxa38xBZY16Tcq4gx+Tb1TiKNJsAdljI7GXUyX9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aI5E16cYumt+mZ1i267do20tSCVtDj8raV8LD+U5jswgk6j2aEI0m42yCRQy1miXWh/MtT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549yjhFtf1mP4/7EhuL6eYUesg12R8Zz5k86Ae9Y449diiPkFQbF1GPXcmui6pr0C46c3y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uO1QVZnhlVVFeJYqAB3kjBlv1Ds91OltZ7hbPdOaKqTRMzHPIKCSTTkBiyLyHaxGWk2+5G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TLmZKraumixmNYQkgsolH8CCHvscpSsGifymuqtEUBuJVhtULTMaKiDUxPYBQknuFT3YdZ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JphUVZ3YqoHeQVAHeaYqJ3JXFzilQ/trWtaciOY8ef8UyAR2NcxrQjRKuxaontTVVePRV7o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Pqf4htt+P8A+Hl/GPDMOqOnK0bcrGn/AKRHT7JCMXLipabKqtl3jPJcnOKGeY0WJbV2SU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cYpWMVUIQmBKxfI4b0cv8AKqmqdMt1Y3m3zm1v45YblQCySJoYV4VDAEV5ZDD3bXlnfwi6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NG+pSQc6EEg9+ZwOPtp7G4j6u8Yycqsg3N/k2SlNS4Pizc7z6vHc3IhPI+dIlRbGGoKSoC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boMW1y7mzL0+9P7vr/AH0bdC7RbfCA88oodCVoAo4F3OSg5Di2QoYh1517a9B7IdwmRZb6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pWrHkiDNiMzwGZqPMTypznyxzTZusuSc6yTJhjkGPW01jeXE6goWGer/AItHWWM+aOCAad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Qj3Krl3j010d030jai12G1jhyo0lAZZO95D4m9lQo/KAMsYd6j6u6h6ruTc75dSTZ1VKkR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/wAR/MSc8VN1JsRvGgn6++Sedmc9YDx1g2UZTOwyxnmNluH/AJa0NQBxsEYqWM8MEU2OSs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SMd7vt36dus9/uAt+lrLpX526tIG6kuZljt5AAkleLuzAVdUXMq+pc8gDi/fQWbqa96nNp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0LSXEdS8ZHwoiqTRGdj8SFTlmSMeiqZkXrXiliShu+Z62juIb2vm47kvKeUhm1zysarmWFH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VXVjFjsKNV0TXXrIkPTnUt/ELy02+7mtmHheOORkPeGSIj3gnGspuoembFzaXW4WsVwpGpJ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+ygOJBdxuL4lSW3tslrKzGWjc+LcSJ0Gta8Mt7DBkRLqZnAEjqVdHscktFc1fscjdekUFh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8l5WmldbOCuRA0pqy4GgHfhRcXljbR/MTXCR2dK6mCBCGzqdT6aHiKn2YUY9X8c5dSxrqj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oj7yDPwS2hlVu5hmTLyNZWiyHNcjfK5xpL2r2VVTTrt5Z3djcG1v4pIbtQKrIjq4rwyZVO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teWwubCVJrNifHG8ekkZHNWI9uZpiHZvlPrvxY1Jud3PHeCWhkGaHLuLfDas80TQIIb4AL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1Qb4zHDb/CImuq7aumt/3pydlsbi6UHPyoXah/vMq6V95wh3TqDYdljrvF9DauRl5kyrqH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YR4P7R+pmTWMSnxfmTjqRdFOwMeqqi10KymFIcTmRIjrK2rpNo5HNXT4m7v3Vumi9Om5dA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bVeJbBalyjFVHaxVWC/61MN+3dd9DbjKttZ7naPclqBA4DMa8FDsrN/q19mL8BfY98pu5k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8d0V8E7VKQ6qzeqmOglan8ua1zu+v8APUSKT05A048fp9WJWJLOtWqRqJpSh+vM/bhcs6uj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GIxxzCiSJhhACQKuK6SYz2tR4mLo7e9qIv02tTf1zTMxCIAZGyHaTyoAMCDWygyOSI1zNOA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25P7Mej9BLkCyLmvDA3AzFFKr23tPfFiSmFahByR1Fhczoh2NHorDH29/8Al106mNn0B6j3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WFQxiZAR3FwgI7CBiJ3nXHppZyEXO626zg0KiVXIPfoLkewnLE1485H9TuTZJDce51j2Y2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ucYkWkFCMKzzzKsUi0t4g0Cuqvf4kaifRHJorTvHTnWOwAHebCe2jJpqkicIe4PQKT7CcO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T/SL9LmQCpWOWMsO9kqWA9oGJbdU/B1LVlvcop4tLXUw1nTL7JXY3Eq4MRQM8pFtLaJGYx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WO01d3ROme2ttxu51trKMSzyNRURGZmPYFWpJ9meHa4uNotYGubyR44Y1qzu6hVWnNmyp9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5SsMl9l+WG4lnVpY4BHvoA8Ti1GQkLjceujU1f4fxUepIClawZiE+4A0Teru6rqvW8/SLp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3LbrePeCshkL26rLXzGpqLrrrSlKnhjC3qz1Rf3nXF/Htu43EmzAoIwk7NFTQtdIVtHGta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ynjCq5e5Hlc0XmIQ6aRgQGRJPIFrRw4ZpUa5iHaOPJyYciOQo2IrtrfvRuqpp1Cv3F7HuO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cs5S6k1LFEz6QYzQkIMgTTjzpiaft53na9u3TdJd7u4oFe1jCmWVU1HzBUAuc8q1pyrizf2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/415h47tcWXHbTDnVkzHYlxBiTUBHkrNhX2P1UmNTut6U4JG1xYQSauePRFTv1FvQjrN+nYb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z5dpw/nw28swjkAKtHOsKySKTSqnSaUIIFaiUeuXRsPUEtjvew3ln56wFPImuI4fMjJDLJA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AI1agVJIoQ7/AF/cTSeTPZDBDzhRG4tjh5GQ3Q5djTR59rGrozztq6yisZobO0fLciI9zA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adSj1t6/t73pGbYdmtryT5h0Ek8trPDBEgYEjVNGmp3+FQoKitS1RpMZ9F+gprLqyLfd7u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IrmCaeVipAOmGSQKifExYhjSgWh1D1SrhXH7gtGHjuoAOYE3niHbFGjEK4I2bxjxSfXPcq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ujkXt1jYiWtDpNO4fxB+zGvqWgoVVwT3nj2/CRXvrin885X9Q+IynpsxyvhKiuIb1jHxuZ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UI4pjUsTHZ1qNsZqIjN8RjWDRdunfqR7R0R1jvkCzbNtl3LbEZOsLiMgcg5oh9zHDBu3Wf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ytI7oHNGmQuD2lAC/1qMMWHcteqPJ1hHh8f5BwtkOQlP5Y9LVXOKOuzvf5U8gKJ+HstpZ0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36q5dU1O3TozrPYITPvG33cFqOMjRvoHtkBKD3t2054I23q/orfpRDtF9az3Z4Iskes+yOm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etZQ4SNiiFjuO1LyNkEG2NHgETVw2qj2qymivekj6uc4WjXIipquiJGmEw8Qz+ntxI1Nqa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BiDW3LHF+IEtMZteX+McXvoD1+XXHscapZla+S0ZvDYVcjJopBGMKQxyOUI3FYu7a1FREeL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u7Tb7ya1f4WWGV1ahIJDBCDQgjI5Go44Z7rqHpyxke0utwtIbpMmVpYkYVoaFS4IyIOYzG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bYrTQr3OeaqXHsRsAx5kYxLTH6CvyBnkiov42bkFm+muoElHqrRgQj3I5uiuVF17t2wb/u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PfRmjLHE7uhFfiAVihHPUBTPhgvcN92DbrVLvcr+GGycVUvIiI4NPhLMquDUUAJ488VNE9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a6s9i8ZDMaVBQYa5FhGPHmS3pOYwUIsqlGGzex+zYjlI579u1HI9UWQXXp515tsJnutqvvK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viC10jtJAp7jiOQ9e9C7nN5Nvudl5laBTJGhY58Caaj2AE15DPFss49pbGYywlTL8rgidq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LwKULSVNPY1VP43famnxUORqfREXRIkGKCh+Ie0YkohjY1UKF76Hl9Ow4Y86j8QYTWlt8w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ZWQ2cytx0ksjXiGEEq3V8Y1i05h7VaQr0dpoou6O6W7dt26bvcfLbRbT3NyfyRIztTnkuY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S92zbofmN1ure2tx+eVlVa8s2y7vspgfqrnr0rvLxoA8l8QvyNCuc61mrDpCzJHyCvYZuUz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jGq+Y3RNEai7dVlkvp115aw/MS7Rf+TQHKMu3Dmq6mFO8Yi0PXnQt1N5Me62PnjLNwg48mO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i+B4pR3zQTqc9ulRZh0jWVDyFeR6iSIyEG00c+KZWURmEe5dC+MpGtTT+luiRCRJLd2huF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gewggEew4lcax3CiS2dXgcZMG1KRnwIJBHs/DCiPxdVeOT5o1w9ZLSD8yZzl82xc0zCPI5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WicvjKjvID7FYrdrNC/MUGgOff8A6cGi1fSSRlXl/GgOEY+I8XdGmwH0M+7ArBxDtv8AIc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RWBmtuJFhFlMUjmo3eN+qN+1NO/XGmC0LsAP9NeOAG1L1Coa5ZiteXYKfxxyDxZjgK9Bip5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7bi/F8WH8ooniqyJPjTIMJrdEaoGsG1qtVuqtREEJUehqM+H1d2X05YI+S0Cmk1GWde09uf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pZZK4hh4o4IsUSxy4dRgVCfEKQ809hKpwrOcr3Na9TKVyKjEYvdNTEahyrrJrX6uFOGONb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nuNa1Gda0+rtx8JxnxW8pvicfcdlnsao5DX4rjSBE9rIofOpGQAFe9fM5rVcwiNa1VV7VV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cV7z24ALW2ppSOOo/uig4cMh9BjjL454waSPKdieBAG4TB+aJiWOt+8pdih+SsOG5QPjqrE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oIOVBX68CMMdQ5pl2AffkcdImB8bxTim1ODYqKSETlD48QhQyMbtkedWFFVDJq1ia6D3K5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IE8M6Hv/tx0Qw/EFBIHAj21+r6VOJBALh+OY9Pq4lVT0k091V2QokKpj1JJfwq6eFZJZbw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tXNc9hSIjVVGuVQeWfPDoPDpIJ5cRyHE/hhQs0a2bQmgfzAQOGWk1zyoK0HtxE5OUHJOmT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aID2WNPKmLJa9RoYolKkuQ2O9Gr9q/yvdEVdRNC5jYKQrkZGnD8Dx4YR/MSCWpAKg8NX19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wEhG3l6oimix3nklmRAyjNDuRspYYyNIdGtVXt+iaKundVaooodMYDVd+ZPPt4CmfdgBeT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Q7OJqfeTjqccWwCGKCNdzVTQayVlSIjms8T2NfsdZUklpkGrvEZqFcNGrtX+VPAINch9Pf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r/iKdxxFpGD0lm4K/grhjYh3yEM2/mEmOR+olU9oHKEnyWmjuG5RuK5ibU1+iKg9bcCefbT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Er7aE/aT/HB4MfNG5CjbNG9XmYpCsuPK4z5epB+UehmMKr0TY1n3vXs/TTRiIXhQae6mJQ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r2/T+OPqEly0iMNTmV517qOaaK2To0qbCOUMuS4m93idvYm1rlaqqqq3opzGeBAp3V+6mD0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76fgTjkseyjgIsOCovOZyIiNilJLY2OTwRtZHi83j2oxz1TYq9tjG/a3xeOtGNTTvH447o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a93D6/wx87LJ0p4JDEiopSueN0mAV7XsjxmojXK+tYFrWgI5zFiptXRd23uodS/EuYp2H+J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9Q3tHZ7B9334UTK1xCvR0oatLKIJUkTY4TF3kVXnVsg4PG77EV3xxqVVVqaI1HN64r5fCf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xx5mh/D7MfyjmOa5qTRxXM+ONQfMjzmJ42vGNoQRpalA3R7WjJqx25V7K7uvtSfymnsp9u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2v2V+3H4WjrRDcdUG4rRo5ilsxOC3yDa4pViyg2Sx0MVjka1HI4mxPpp36JmrQcPZ/AjHm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KfUQcMEmlbM3RSyKRzROUgBDboZWIRGv8RYo4cZRiKxWbtFf9q6rqmvR6yhfF4/w+2uEjw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soPxx5yf2zZ/a3fsPXccEsGHpeMsTq2R4UczixRXOXBHkllLXc5V+USBLhgd2TRkdiImiJ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WvR0u9haXN9dN4jx0Q/pqvsDiQ+1jjG/7gt2nuerotlL1trK2U6RwDzfqMfaUMY9ijGdfG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3jHG+GDjuyPLrQVXAPM1+DXtc15plpYK141SFWwxPM9Nzd21G6pu1SxPUnrNehOk5t8RVe+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NJUrqpnpVVdyBQtp01Baor/046OPXHVUOyyO0diqtLO601LClA2muWpmZEBOS6tRBC0O+2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8eFHznMcxv8jdHYk/IY+UlqojZaRxvK6FT1JY1aGOhCIjUXeiaruc5Wu0w7deqnqDeXZvJd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3lRjuESAJQd6knnU42xbel/QdpbCzi2mwNuopqkXzZD3tK5L1PcwAPCnDFzetv64OO/XLk2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s2sZNIaoxkNrXjI7HYsuZGfaODJqANSaaQkdrXEc1rtmxiKr9VVv6m696o6wW1XqOfzls1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FnYKFUuQFWoUeFRlWpLh050H0z0n8yenYDCbtlaTxO4olQqKWLMEBLNQs3ic0NKAYC+5o0F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02s5Sy1rUTyJoxtrIRqf3XPJqjf9V163f6VnV6dbOe2xj/2cYa9UFCeoW7qOAvZP9o4Nv8A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GOx7vCTAqghBK9yCV7Lec1pFZ3a57WuVEVU1RFXqkf3Litxs3ZoufvixdH7cP/N944fHb/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cz3B5ja9U3Ns6ZvZ25ERMeq0aiLtb9G/xp26tr0V/+Gu3f/Tf9s+Ko9Y//AIjbh/8AQ/8A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KnPGYhYVRiLwxnbis3PRhFCyAolexr2te4e921XIumq6dQL9xp/9nbMM/wDzyX/ZixO/28/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JD/ALU2M8p3/wBdO/8Az6Z/+kl60ZD/ALhP8C/7Ixnub/fP/jb7zjUP11Y7/wDd0e2b0ejU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c7cuJovdXJtb2/8APrLXVP8A/cTYdtbf/wBVbGnOmf8A+3294Upcf+tDGWP8f+X/AOHWqx8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4fdjV32ilkP+vX01GQpH7U0VCua5zvHRxGsVFQpH+NrV0aio3TrLnpSCPV/qM/3pv8AtzjT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8diw/wDYD6csZaxLi2gQbWsg2dhDrbxkMd1AizJEeHbjrylPBHZRhEYGcOGcz3iaRHIx7l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nazzxXU0aPcwavLYqCyawA+gkVXUAA1KVAAOM3RXd1BBLbQyOlvNp8xQxCvoJK6wMm0kki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0pwnwTfqT7A5Z6681YjldDaywY/a3NXQZ3Qo/y1OR4zZTQxJIbOvK5Ikp9e4ySAkciEE5io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UvpOw6s6Ru7a5jVr2CB5oH4Okkal6K1KgOFKkcDUV4Aie+m3VV90p1ZaXFtIVsp50hnTij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ShIYHiKGhzIPoX/ZFjfIuQ+rN9e8Y3V7Rnqj1mQ5JExe3uYS5JhBgGbY10hsWQN0mIFkhh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K5NEROsZ+km7bTtXXNm2+Qwy2UzeUDKqt5MrkeXIKg0IcaKgVGoUIzxsL1W2ndd06KvF2W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RMy+dElfMjNDmCp10rQ6SCMeUpSjRURxGNc5NyNc5qOVO666Kuq9b6v932naqf1S6t7YNw8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wr7sYRsNo3bda/0y1uLnTx8qN5Ke3Qpp78fbXf0vY7uio9jmr9FRUVrmuT6Kipqip0tjki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rUEEFWB5gjIg/UcIpI5YJTFKrJMjUIIIZSORBoQR9Yx6Cf1cez+Zcmx7jhzNsifZZBhNbF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u5scVR6xnVBpRpIpE6TTFYiNK5XlUD2o5VXuuM/Xzoaw6evoeoNqjEVhfF1kjXJUmUVLKA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agaADLGvvQvrXcN/s5tj3OQyX1iEZJGzZoWNAGJzZkII1cdJFSTnjDblzUvKXJXlVHqTNs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WslHKjlc5yoqf8V61Z0aSvSe2EcRZRf7Ixl7rABuqdyB4G8l/2jhuzfkbNOQJkGzz3LLjJ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Ld2JpIquqgiaGJW1wjP+PBiCGxNBiaxqr3XVe/Rlnt/TfR9g4tltrDbzIWdiVjVnYkku7E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ZYDd33UfV1+puGub6/CBUUBpGCKAAERQaKB/KAOZzxffIXHUl3qzwFy0PzEY+1zfB7JSkG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I8Q/M4zYzhEcNiqxrft+1VTqpPT7qq2uPVHqXYoJo5rK6uDcwMjh0ZkASTSwJUjTpPhJzJr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i4g9M+nN6mhkhvbW3FvOrqUZQ5LR6lNGB1ah4gMuHZgdMUySZhuU43l1eZ4JuMX1TfRyjV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RrVaqOTyBG5i6d9HL1dW77cm77TdbVIAVuLeSP3spCn3NQ+7FM7TuD7TuttuiEhredJK9y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Hot/ZPyq8PphRmiWCp/wB55OHRI40SyRZ9SSCK8uthjGbGIEb/ABKrNjtdE79tesU+iGwvc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asrsaDJ0rGv1ktnjZPrTvi23p25hP/6RaJFFTmjUkbuyAXLHmz0e5UaNikI9UYMbU1cQj1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eqIn/Fetys8camSU6YlBLHsUCpPuAJxidUeRhHENUrEBR2sTQD3kgY9d/ppxIvFvrPxfjU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eWrZL0ksi2l65thJ8LRxS6FZvaiN3bWu/nr5rdYb5J1H1Tfb05NLi5cr3IDpQDsWgy9uPo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TNjs6qtbe3QN3uRqYnIVapz9mMLP2lclT859qbvHHnOtNxlRVWK1kMkn5DI884/wAhfGbs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do3RWp2XrX/oJssW29BpfhQLq+neRjTiqnTGPcvuxk3103iXceuXsdRNtZQJGorUBmGqT6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p535KxvjDD3hjWuQGK+RaSgSJMSlqIbWls7aQCKMpTfFC77Boib3qia6a9SX1S63foTpdt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EVurfDrIqzsKiqxrmRUVJHKuI96Y9Fp1x1KLC7Zk2mCPzZ2X4igNFRTQ0aRsg1DQV50xvFj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Rhrbq25Vv79Ii/Nydbq+ofLYfbq6DUBqG1Ixo/XQfh27dNVXXrF8vqR6hz3JvZN6vROTWi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EB3aM+dcbEi9P+gIbcWcey2RtwpFWRnkP/0r1lJ79Ypypi4vVX0jwL1UynNMtqMltstssg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PFbJx2mR7iJWx1EGBElyZEpNxDbNeyN6b+puruo+s5re46inE81tCY0KqsYoTVmZUopduZ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N9L9PdIW89t09B5ENzKJHBZpDUDSqqz1bQvIFmzzJJxgH7oveb209hiFc17yclWavc0TAs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HPYNFT/lRV63R6U+H022Sn/wCBX/bfGJfVE6vUXeTyN63+wmKRyPPsyyusxqnyjKru7psO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nZSJFbQV6Oe5Y1XCIT40RTOeqke1qEL23udomkhtds6e6ZS5v7eO3s0nlMs8p0pqZuJd2Iy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cMFzuXUHUj21jPJcXbwRCKGMan0qvAIig59pA1HKpNBg3OAPb3KvWz1azrGsNmvDnfIfIB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4mOUcOuaO7yGKOYhoZjfKe0IR+NzfOqPcmiIvWfZOi9r9SvV7cN2eWO56Ws4bbW0UgZZZN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zehrTLicX4vWG5+nPpNt+1JFJbdT3c1xoWWMq8cYcVlKOor2JUUrnywBuQZFd5PbWOR5Td2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y7S7u58iwsZp3qqvNLnTCEMRe+iau0amiJoiInWk4YNv2iyENukVtt0KZABY40Uc+SqBzPv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3plnaW53CZ+JLPI7HlzYk8gPYMMgzAkNVQlEdndrlG9hW/6Kiq1XJ0Tte9bPvUTXGy3dtd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qq3YWjZgD3E1wduezbvssq2+82lzaTuuoLNE8TFe0K6qSO8CmNoP1k+42Vw8yq/XLkW6Lf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9/MnS5OM3Ucavj43HkOnAc+ls2IrAAermgL2ZoxVYucfXj06sE29ut9miWG5jcC6VAArqx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n42HxLmQSAcaE9Duv7978dGbtIZbeRCbZnJLIyipiBrUow+AH4W4UFRiy/2/47yFGo+P8i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QeiyfGq+wmAq35CdzD1ttfVgyfFmmY4SgA8u/xK7RGtVeov+3bdtoh6huNovYYTudxFrt5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XIqoZTqoKFiKZ4kvr/tW6zbBBu1lLKNtgl0XEIYhCH+CVlGTFW8OeSg1yxgspRoqtUjEc3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/TVNdU161pcb5slpdCxu7y1ivWNBG8sauSeFELBjX2Yyxb7HvV3am9tLO6lslFTIkUjIAO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OdTbWtDaV93R2U2nuaqWGfWWtbJLDn182O9CAlRJQHMKEwnpqiov/D6dLrm1tr23e0vI0lt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rKeIIORBwhtrm4s50urR3iuY2DK6khlI4EEZg43fbyxyF7mfrwzusrYZ8i5cx+dAocnp6c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48oFyKG2SjJJrKuYvkENg0c8bl0Xdp1iveNn2v0q9YLK6lLp02sqXCEBnKRmoZABVm8tva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XZ923L1P9Jry1hCN1C0T27AlUDyAAq5JIVda+wVB4VpjCe+oL3Fbmwx3J6axx+/qT/FtKa3j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MJ4ZUYn3ieoyNdov8L1sPYN923qXaId82h2fbpwSjFWQkAlTVWAIzB4jGS992Pcem92m2X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hWVwKgEUZSVOR5HD3hPG/IHJ9mWg46w3IM0uBx1kHgY/AJPNFiue0Py5SM0QMZpHoivXsn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TvQsMF11FI8cU7lU0xu+plGojwA0yHE0GHbpTofqHreaa26fjSSSBAz6pESisQoI1kVzPA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iF9gC+rOG5GKbGs6DgOLClRJpJBCQ5jZ0F06MPzq5GjFIdtRGrp9v0RETqqf2/Xq7nab/uK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ldL+ay1pzCkA4tD17spNtu9i2+T4oNpEZ4kVTylaleRYE4pz0RUqe2fC7QvVjyZMglXyqJ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HIjtRPaujmq1yOTtovUl9diB6Y35P/AISD/tVxHPQ4E+pViBx8uf8A7JsaV/sy918ywnIj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ekxAfN5IyehOeHbRnWQkWHiFXaMe2RCX42p5RY/hcxhBsY773q2pPQr0v2/drX/OnUUKTW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Sp8UzrwYA+FFYEEgkjIA2v63epm47Vc/5O6fmeG40hrmVGowDDwwq1AVNPE7AggUA4kjB0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nOc8pSlequc97leQhCPXVznuVVc5V1VV1XrW7NHFHqYhYlHE0AAH2ADGUVWSWTSoLSseAz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kcxwzBI5j2OaQRRPVrmPYqOYQZGKitc1yaoqLqi9eBjlSoo0TDuIIP2EHHiJInoarKp7wQ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o+6V7m15/wBgOZruTkNsevLK43y/IJkibNJ+KC48nFrgxkK+e9Ig1LDkFcptR+FXORR7Mh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bjrHpyJYbIyBbmFBRVZzRZYwMlBYhXVRSpDADxV1l6JepV7vM56R6hlaa9EZa3mc1ZlQVa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ZjWgKknw0zI962Iz3B5/GhhSGszOAxDATaEjW4hjLU8TdjEQbUTamiaKidtU7reno4SfTD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/6zPikfV6n/ALy94AII8+Phw/8AN4cDFY3VxcNr2W1rY2bKmAOqqmT5siYytrAkKYVdAbII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aIe1iOeq6aqvVhW1naWev5SKOPzZC76VC6nNKs1AKsaCpOeWIDcXl3d6PmpZJPLQImpi2l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mgGWeGzpThNjcH9Y3svaMxDlHjfPcglTKbjLDJ3IOJmnkdNkQaOrb4rXHY7pD3vWAyQYJQ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+7tkP196KtYt927eNqhVJdzm8iUKAA02RR6D8zLr1tz0r311h6E9X3E2ybhtO6TM0W2w+f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n+VW0aBy1N3UyS5j5oznnjOLTP87tZM2ZYGMtTVOM5avGKYhN0KhpITdsaDChgaxr/ABsa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ucumul+ldo6O2mPZtojVI0A1uANUrgeKRzxZia0qTpFFFAAMZu6l6m3TqzdZN33SRmdydC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NBwAApWgGo1Y1JJxBImOZJYV0m5r8byKwpoZfBMuYNDbTKiIfYhFDKtI0MsCOVo1RzmvIit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funqD0Xsm8DYd33G2tt10q2iQlQA3w6pCPLWvYzg86UOHPa/T7rTe9nO/bRt1xc7UGZdcY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+Y1K8VQiuVag41v/UNjHI2Scl5lMr8gnROM6WhUV7SyrGzZR2N/Yqq1RAQI7nRVsooAGd50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o/Rc+/uQ33ZqbdtltFDJukim4M6hWdYKFUUOMyszEsKErSI5Zg4vr9u/T+8P/UdyuZJo9s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acHVIxTgGhUBTUAgyjPIjHoIZgBW7A+erCjGk3N+XYznIvx37G+dVARwhtfta1XNajvomq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ZA/UBjTn9MfhqXh2k/wAMfh+P1Ex2+yhujsIVrEYxxHKXyDQbxtY5rdF2p3crkRERdUVdF6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trIFGdaVwgZh1YFvhdYVpFWQ56AGNJZHPYVymIVZKjVSeFdqKg1RqququVWr0Z8wx/K3D2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nH2/f/DCcFSxj2+B8pXpDAeX4Rwxtc5QGUquRCulINpO+1Gqjm/0fzoLzcsxzwFbYVop5Z0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qfyo0CWAmBXUrEc14ysIqDeqmRoUEwY9HK4ivRHOVE0/hPNMB+U1+nfjq21cg4H09n445Ex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9oneHVbhwNHNPoZ3jFD8rVYR2it3EZqifT7k658zTirfVjxshyeP66fhhGXEohHkFHvqd5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pGpWqpFRHpHkJ3Yqq7a4aorEbqidk7803Eo1PZjx29TUeYhb21wy2uKfilfvsYaJq4jI7J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KeBoUCBfI1rke1xFc/VEVO7mmRXLPlpNO2mCJ7FYQSWHsqcQkkdgUMh2pInORwQjdHeIRi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SCIxyB1dpvXT707fb0oEjcyKc8IGVBUBTqrwOPn8RAmPYihKMbhxyvcwQC+IziK7Y8aQtG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m6fcrFVW7ReYc6nh9uWOeWh4jL3H8Pw92GKOGum2M2nrtBPgBWbPY7wlskhkc6Mp2QT/AB3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T+hHI/+2qs1T3nHT5r/Bw7sFIokYxxilM++nCtDTKv+jCo8KK1PAiFa5Q7tm5kJGPj/e2T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+1Gq52ndE3t2poYHLZilPr/swLSBka1+rhzyz7P44v0MBwiqRQyAnexWvJFFAC8rXmA1yEF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tVql/pcq7VXROkJIIpl9uF6qwNcwe6n4jH89s2OJAkuLuRHcwb0AJ9dFE1xHGe4bBiE9rA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O1+5VV3XiqH8qg+/HayKNJdyOyoHb2YRynHQbxtlSmq8Y/ko2bGA1rhQ9GikKIKkK1fsZp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U08EStaD6seZnpkzd+dOXDDOvkSR51IcjkK8gXNmta9h3KD+743nIYr2oxjdv00ajUVNOha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atan6+eWFcgkZisAseQZznGbHGCSugXMkoV6kYqNR6KQqoqqRqK5Nre3ZCxHl4aAezBpcc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PDo8UWTGACOj46CRhTKpIernuIUklgxMiGIQaOO1rtiOe93bcrtNSyhVixOXsP8cHVWRQgF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gmhE2rjKCEomSXsHLO9FSQVrh+QbEZHSONHoTRqDe1NFKqKjnJ96c18ypOFRA8rJfb3/AFU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sRauaU9WySMsiM9gYDJMuykTDTIkSK9iukkKwsZ6NVD7mChtRSPUYxuVnXZ1oVLVA91Pq/0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BaV7ya19pOXbyx5Yf2e0dtT+5HI8m2hthOvazCraEEbmkH8JuIU1WxzSje8ZVQ1c9Hq1dq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+gN3HcemttAhq9vcXCN7WmeUchTwyD3Z4wx68WUtr6jXM0gos8Fu6+xYUiOdTXxRn31HLD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72641JkR4kYF0O5xmtkTXsDGZd3MYTa0T5BHMYB00sZQNcrk1eVGp3ciKn/cBst3u3QfzV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7gCp8rQ8bsAM/AXVj2LqY5KcKPQTeLTbOuPlLtggvrV4UJNB5mpHRSTkNYRlHa2lRmQMetU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CRyouxxmDmFVGta5vlc8igRuiad1cn3O001ROsLK6nmafVjbzQOKVVa+4/jTCv8AEzGs3e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RNGn2K1WDANUTa7TRNVTVe+q9e0oTnT6e3HTrA4/aPwx43fddnj9tfYZioibeVswTRN2n/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qrtP/AB6+jXpX/wDDrZ//AEGP/Zx88fVD/wCIW71//Gyf7Rwbf6cRoTm3lBHMa9P+31Sn3Jq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ftcmn/AJdUl+5f/fbP/hufvixdP7b/APzfeP8AHb/dLgXf2LMUfuTzOxWtbttab7WqitT/A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+3/4dWz6Kmvprt3/ANN/2z4qj1l/+I+4D/yP/YpiwP1hs38/Zdqxr0bwtyA5Udp9Nlci6K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6gX7jj/AOztm/8ATJv9mHE7/bz/AOf7xX/8JD/tTYzvnf8A107/APPpn/6SXrRkP+4T/Av+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/wCNvvONTPXJmv63/bh2zXblFb9+mu3/AP5PTRU001X/AF6yz1Uf/wComwHfb/8AqrY090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9lx/60MZUJ/Sn/AIf/AIdasHxD24y2fhPsxqr7PKRf18emu7dt2u27tURyfhIvduvZUb9O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/AL3uoqfzTf8AbnGmPVGv/un6fr/LD/2Ixl7TQB211S1JSFEG2uamqMUCohxBsrGNBKUCr2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ZHInWiuoLia06f3C7tmKXMNhcujDirpC7Kw7wwBHsxn7YLeG73/b7S5UPbS39ujqeDI8yK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42v8A2GepPBHBvq3x7lXGfH9djeRxszxzHZ2RRVctleQ7ams5Utbs6le+fJfJhI9ry6uaqr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t4v7yT1BmSSaRhc7fNJNVifMdXi0u9fiZdbUJzGo419+4GztV6AiZIo1+W3CGOGiqPLRll1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AyNBjEMCqkiMrVVHJKjK1U+qOQ41RU076ovW0Nx//R1z/wCjy/8AZtjG+3//AKRtv/SIv+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erGfWXiXB8CDjMTP8AlDPOOqkgcfspcgGLVGMS6lteW1ywIQpMmfOcjhggxyxyHaikcQTEZ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pVddf3c19cStbdP28xV3UAyPJWuiKuQoM2chgpoAGNdO5PUz1Steg7SGyt4hc9QTxBkQmka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U5KgILCpJUU1YHYL7b5zxrPLKw3AOD6qGeSSTIqCcVUFhGkOM5XEFItrBZOWGA9HKm1bLV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k5/QfoC6Vnu0vZb1h4p3uHeVuQJLVUkcqpTLhTGcofXXr62YJavZxWSnwwJbokS1zIAWjA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4rTmvkmi5ZzRc3puPse41k2dXBZkOPYkhhYwa/jj8U23poMhxDVkazVPI6O55VG9VTyP/qW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2d9hhuZLnb1uHeHXQMiPn5Zp4TQ1zUAHjpXhiH9cdWnrbd032a3S3v2gRJtFdLumWsV8Qq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3HBU/q+lTw+4eFRYBEYtnjuUQpLXK9Gkj7K8zmucxzVb3H9ddE/nt1X37io4z6eCdh403GA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E9/b67nr9oF+F9vmJ/1Wip/tHAe8vsUfLHJjFTRWZ3lDVTXXRUtpOvfVdf8A49Wj0aa9JbY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sjFZdYCnVe5D/87L/tHGrX6h+KcGzi05UynJsQq8lucbk09bUzbStq7ZtRCmw0kyfBEtZg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Ebifw5Ub1mD9zMzjqLaoG1NANvkcLXw6zOylqHLUVAFeNBTGmP22wq3T26TIQk53BEL08Wg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mpJ08KmuNTfdD15p+RPWXkPFKKJAHOo6SVlOLxa6jh1zoljTK6wIAMdqx2idIjDeP7P6n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0J1G/TXVu37wFKwxXKh8xQxv4Hr3AHUf8OLh636ai6i6Vv8AaS4eaW3Yx5GvmJ40pXmSNI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tFYRiscm5hBvTRzHoqtINyL3RzXIqKn+vX0pV1YCSM1QgEHtBzB94zx85GRlJjkFHBII7C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jzqvJfB3rDx4h5Bj8YYtfw7tTkG/W2bZOrYj2tb/AHUaSpCxU3r9Pp26qzofpE7D1j1Jur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csvKZfNND3OSDiz+teq13zpDp3bFbVLbWr+bnn5qt5eftQAj7MQ71b4yLy9z/xfgyCQsKb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aENPTmZYTCyH6aMCqhYx3+u7RO69K/Vvf/8ALvQN9cxml1cKLePt1TZE94CBq+3PCT0p2H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K2tuxuJK8NMWYHYDqK09mWPYg1/wASJHixBu/9uE0bEbKjR9gIj/BHaNZD1jqNg0RqKrk2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gqgAcFHdjeRcmp4tU86f2Y8mHvvWyKz245nbIaxi2F+C3CwbxFY2NYwgkC1CBc4b1Tauqp/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dR3Xpvt3lmvlB4j/iRjX7+GMKesNs9t6iX+v8A4pSUf4XUEfdxxbv6tcwx3FPaWFFv5AYR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mGdGGrbh3jlChgJLeMSSJ4hOa1NUVyNVOoj+4jZbvcuk7Tc7ZS0e33bPIBnRJUEeo0/KpG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Abzabb1TdbbcsFkv7VUjJyq8TmTSK5amByHOhx6amlYqtO4sRrRtIaQT4kMZUGhNWop3OVq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ovZF6xkRlzPvONfBhxy+ofT8ccEs4TiqYDopFJIE2O6S50ljv6tfAJqorWpr9rmu+36u2o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HWtajtx5G/dJ27229hnLtRV5Ls9UYmjUX4Faio3Qp00RU/9bk/49fQz0pFPTXZB/8AkV/23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+Iu8/+mn/AGEwSv6r+O8Ez32AyImb4pAyxcbwhbHHo9jH+cCttJNmyM+xFAc7xFkMB9u9UV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VLfuYd2XaLcsfl6zMVr4SwAAJHAkDgSMXL+29UQbvOoHzFIVDAeIKakgHiATxAOeGj9pXg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eHR01Bx7iAq+HXxxRoTzWDZsqxlAGFxBopzMZu+5Xoqfdovbqaft4t7eLoB54tPnS382ul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Jp9mIZ6/z3EvXaQzavKjsIdFST8eotSteYFc/bgCMSyH/E8lpslSkosifSThWAabJocifR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CizIBpIWP+7YhWoqp316tPqnpqw6v2SXYNzeZLGZlL+UwVmCmukkqwKt+YEZjFY9L9SX/S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tfRKwTzFLKpYU1ABlIYflIOWLe5u9ick54HRf5PhXGOOy6B5/i2eC4qbHbCVGONGfAsTOtZ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MbsRyOTXcvUd6L9Muneg7ya92J7rXcRBHWSRWQgHUDpVF8QPPsyxIOsfUnqHrmzhst8W20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CV0kamdvCRy7c8Qzha3mUHMHF91XqVJtbnWOSY3hc5pfIliEejHM+5FVpF+nTl6iRwS9B7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1J5Zd/fTDf6evOnXW0tagm4+ej0gVqSTTl3VxtL+xX3ixWpfkvrZjuFUPIkxw4C8gTcudO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JgaOuramdBsbG9htIwxZLp7AAVzWoMmrtuZ/Sj0bl6isIOq97uLi0s38VusDeXM4GRk83P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W2Z1Lz0b6o+rsfTu4TdL7LBBdXaeGdp11woTn5fl/8RgKMSzaRkNLcsxuPvcXNcBClQzjnh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uK2XGdJCgyq8v2njJOpErbRpnD1RpyFM9Hfc5H90W2779v3p5dW7RW8dzbzsD+ospZq9rC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yI44quy9e/UC2uFmnlt54VI/TaMKun+VTGUIyyHGnYeGBnyyxpbjJ7+2xylTG6Gzs5E6qx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SqFSsFLUYlkAiFc5o3bGf20b9qfRLW6d2252fYrTabyY3FzbQiMynIuFJCkgkkeHSKVNKU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3G33ffLrdbSEQW9zMZBGKHQWALCoAB8Wo1oK14DGy36aZUk1zzjTt8Xx/xeO2zHFmSYiDlC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M9iR5DlVrE1VUTVdNesx/uXRF3LZ5vzm3nXlmNaH68saR/bkXfbd3iy0C4gbiRQ6HHLuxn1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zmJFYuzLAaqJxXiVVpKpyqN5lUrmrrrq5VX/AI9XL6Mmvppth/uSf9o2Kg9YBT1G3If34/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e2DJzfyM0hhjReO3ojCyHR2G/90ibhqrCCUiKn1bqi6fReq1/ct/8Aoracv/vcn/ZNix/2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XOn/Kx86f8VcJf29oNnNHFoxEYQbOOJ6t8ct0sab7mMq+NXEKoGOVP+mjlRP/AD6Wftu//l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lT/hvhF+4cU33bRWv/ACkvOv50wIPpHt/+6jhtXqrUblA3IqNVy7mhI5ujU1VyqqfREVepj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f78H/ariJeidD6kWQOQ8uf8A7JsVr7B3MzIed+Y7mwIQsubyRliEIXf5HDh2p6+Lv8uhEV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J1LugLeG16H2mC3p5IsYyKU4sCzcP7zHET66nmues90mnr5pvJAa8aLRV45/CBjRv9Y3rT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HkjGazNpWN2kKmpaW6A+ypalxwPkFsp1ONFSTKkom0DyI5rWtfomvdM2fuR3LcZt8s9jd3X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kLJIzEamHBjGAAvGmuvGmNGft4sLCDZLzeo1U7w9z5WsjxRxqoIVTxUSEktwrp7K4dv2ke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3yBxji1Vglle5AbFbelpEdDq7oQaubZJaApvKQUE0MkfYpGbUIxURU/p0N/bXue5ru9/se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n5Y5BIqgryXWGIYADUaE10jBX7i7HbZdpsN6KKu8C58nWPikjKMxVuZ0FQVJrQVApqxmRw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KsghFeI9bneNm1G9GOeJbMDDhVy9kaYTlav/AAXrQvqXbw3Pp9vMdxTy/wCnzGvYVUkNnz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PNb9e7RJBXX8/CKdoZgCvsINDi1Peh7C+4HsAQbWsYTNYj0a1pGo3dimOK5FQrnk37td2q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vTZ6Of/C/Zq//AIeT/wBYmw5er1P/AHmbxTh8xH/6vDizf128G8c83c1WEPk3H4uWUWKYzN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TWE9j2RwutYAJUR88EZCK9o3OUaERHOaqJp1WH7lbu7XaNt22OV0sZ55DKimgk0L4Q/wDM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lQMWX+3K3tf6puO5NEjX0EMYidhqMepvEU/lYgU1DOlRWhOKu918BxHjL2T5Bw/BaaPj+M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2vHBg/OrAHMKEF5DLHi+Tu1iOVqKq6aIunVg+iNxcXHpxZfMO0hjeVFLGpCK3hWpzotSBX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9aIbeH1DvDboqCRInYKKAuy+JqDKrUBPaak5knFy/rSoo+Vc6ZZikyS2LEyfiLN6SSR7Vc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ndG7FVU1RUXd/SmiqipEf3G3Etp07tF3BUTRbwrKQaZrbzkfbiWft5ghuuoN2tbinky7Qy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+z+GA85d4kyzhLO7zj7L4RQTaWZIBBn7dYV5ViM4UO4rpDdQyY0sTUVdir4yasdoqdWt0Z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uO2yJ85oBngr+pC5GYKnPQTXQ/wuOBqGAq3rHoreOit0ew3CNzZFyIJ6VjmQHIhhlrA+NP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cR+w3MHB0iS/jfMplRXTyNJa45NjwrzFrfTYj/yOOXMedVFKUbNimaNkhGdmkb0PqfoXpT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TShaLJmkqjukUhqDjpJK1zKnAemeuOqukZK7BeSwxs1TH8cbHLjGwK1PDUAHpkCMancCfs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6xT19pKnl3Nriwt7anwi4sMfxvKCw4Yox8lr8foaHIsnJNT5A2niva6MF2hFls8qtHgXr7Y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stgu5LzbI20BigJR6sTEGqFcIQfGoRakihIJP2D6S9Hd82T0o2r1K/cLdHpe83pDLYbZbQi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3zUkEk9rHYwsrxms88sgDITEDJGjGtYe/WQcbyKMnOvEeZ8fY1fGDCZm0KfIyKvrZrxKsR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hgZ5G6kFJlyF2K3xdu8QihWY6VUhhwBFK+wg0r3ZYeehvSDbvV2W72n0t3d5utLa3adNuv4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WT5W5jnnieZR4jFMkHhBIkIDFTZrc7oMirYV3UXUO7qpgGWlNaRrCQWJZRpQReE8WU14my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925EXTanXfKI4Aj6sUDfi4228m23ckkhv7eV45I5AyPHIjFHR1IBVkYEMGAIIIx0LldSpS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Qz5SNJPIx51aET471ErGmYjle5XOUapqrd3XNEtCCDQez7M/4YQm8tjRgwoeOZ/Afxy7Dh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+IgZjHIhEfCkkkojWx1TQynkj3CEYyq7aurfoiomqdDowNADTty/j+GC3u4SNSEE9mf+jn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GO1rNAMYRGFHuiOc3Y0Kp4mGOhFKditXyblVrl3d0VOusJD3nAVurdVzoBXu/j9uPqLfxl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7XjKOQwmwZ5RiuasuYkkJiINEV+xBoPV7U3J9y8MchFMeS9iqHoB317+3OvupTPDkXkBWG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7HgSOGGQxDt37Wn+RIcjwOAqOGiiVrdy6Lq1HdFfLvw4D28Pqwed1WtQCTyyHHvr3Ybry+d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VnlCQUJnxlI1U8vjeZkZwVEjURPILTRdGuVE11NjiZBQkmvf8A24LuLszgMqMG7gBiKFqp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VikfJBbSq4ssSDaxkd7TJXoYviVERzvK3RNypqqferDD/RhF5dcyATz1EV7vpXDiPzxB6E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GWCxWDY8rmOeJ7k1XYXegxP7/aitXTVQsvmZfx+nvwcp0CrcO6n078jiOV2PQoNlb24puU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KQlfUAiijuiwkZTOmSPkoMDHalOp0c4iKiat1Z1V0wrAAvlrX+8e/wARGOAKJWmBfzGpl8K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jscDFNpNk2BghMGS5kw7Zo1QQpCJ5UdHcBGNkucr2sI0bSLoqaI1OuoqqDpHiOOszMw1mq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3BRhopBXpsHXr/davaXEa1f7zyI1nimMVhVYNNV2p2/he3Td5wHEmvsOHYW0jcAv1j+Ixx/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LXM03K1AFgtG1XikiY1qLLOi7fM7RUan10T6add84Akmv2/wAMcFq5AUafrHf3nEZusWuG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3O8kmXDY1GMAxqqjyIUY0a5FXujUXsv8dGJcRk0ox92AyWM9Myte8j+3EEnVFpE3qd8bQq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vE8oF7qxjGuYZVb2Tbroi6/wCh6yRvkK/Ue/CRrWaPNqV/xDhlh1rvkKrHGWENqvVjmFFM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jUE9XbdERyr9F7/XoLaeA1V7qYNVGy1aad4JxYdbURiIMhiRwFVqv8gxy1Y3s56KqI5GNV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dPrp0maRhwqR7sLI4ENNRUN7/p92H2XSyXBaNjI88Zk2qHwSDOciqxEakY5mo5Va1NNEVe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9n34OeGQLRaNXuP3HD1FEWP9q1/j0a5HboJWLsIrUdo75XkTtoun07J/p15ih/N9o/hjqe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44xU/cH602+d45jXP+H1p7GywKqNj2bx4cEiSHYsks02FaeIRpauFSy5RvK77dAm3LojO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6a3iXpzdZBHte4OpRmI0pcAaRqOVBMoVKngyIPzE4oX146Guepdoi6h2qMybpt6MHRQdUl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TEvQZlXc/lAx5xGPeIjCie8ZRPYQZBuVhBkG5HsIx7VRzHseiKip3RU1624yq6lWAKEUIO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MUqzIwZSQ4NQRkQRwIPIjBl49+wv3JxfHY2LVXON6+phgSNGdcUGF5JcDA1Gtaz/ACTI8a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NV0tXN/hU6re69IPTe8uzezbXEJ2NSEeaNK/8Ako5FjHsCUxYlt6t+olpaCyi3OUwqKAvH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G0nvL1wXv62fc7kBvsXJwrmLkPI8qpeZEfGDPym2kW347NYYGvqnRlsJKCgRbSBGdE8Qtg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qsfXH062uDpOHe+nbWK3bbTpkSJAgaCQ01HSKsY5CDU1JDsWNFxZfon6hbnN1TNsvUN1LO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xWeMZKtTRRJGCKCgBRVUVOBX/Y7glhgnuJzEOYKR8TKr5M3qJZxPG2bAycA7JxAb0+8caa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OTXt1YHopvFvu3p3YpEwM1opgkUcVaM0Ff8SaWHaGBxAvWfaJ9q9Qb55FIhumE8bEZMsgz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IxRHBXsHyf645XNzHi23h1dtZVb6exZY1cO3gTYTieYTTxJo3t8kY/3je1WqiqqLqiqiyr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3ht9/haTyGLRsrMjLqoGAKng2kVBrwFKHEX6U616h6Mnln2GVU89QJFZVdW010khuBXUaE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/wA+y3lDML7Pc6uT3+V5NOfYXFrIGALpEhyIxrRx4ggRIsYAmtYIQmMGIbUa1qIiJ0+bRt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7TEsO3wrREFTTmSSSSSTUliSSSSTXDJu27bhvm4y7rusrTX8zVdjQV5AAAAAAUAAAAAAApg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vYLMhDar3N4Sz8miJu0RG1v3abmL2/8AHrPn7kXEe27KT/8AjJv9mHF+/t0iMu4byq8fk4f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NJ89P9J81P/hKL1pCD/cR/4F/2RjO0/wDv3/xt95xq561wVL+tL3AmeQbWhyauRWOYriOX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I3X/AMF6yn1ZLT9x23x9pt//AFVsal6Vi1ft3v5KjIXH/rS4yXT+lP8Aw/8Aw61kPi9+Mq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aUAmfrr9LSo9nkIj3Kxoka5UWjhpvcRHu3L2RPonWWPSdyfWLqReQef/tzjT/qpGF9I+nm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MusR0/y/D92u3/LsX3aKiLt/PV+uiqioi6fz1onqn/+Vt1px/pl3/6vJjPvS/8A/NG114f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jx6Pf24Ngk9O8IPGkySFbyfhA3hkTQyVai47fqr2MDFE1rNeyauVU6xh+3Jn/8AeKEYCn9K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NjfuHWL/AN3pdCS39Ut8iQfyz8KAffjzTB/68f8AjSTHXX/TQ4+//l1uDcf/ANG3P/o8v/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/pG2/8ASIv+0XGgv7MIdwz2LrLae6W+rueI+Kn48+QIwxJArsQrq47YzyiEx7PmgertiaI5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ft5vrSfoR7GLSLu2v7gSiuf6jmRCRx+BgB7Pdi5/3BWVzD1yl9JU2lxYQGM8v00EbgH/GpJ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kPKaGXnNNZZDiEaxCbIaOos/w1jZ17Wv3xo1j4jeBfIrXOTRvka1WbmbtyWl1fs24dQ9O3G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9MAFmTUGWhBK1VlYBhkSrAgdoqDWHSW82HT/AFBb7vudpHfWUROqF9JU1FA1HVkJU5gMpB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vx5d5lZWHFmH2eC4U9scdXj9xfFyOwE4QmskSjzyiF41llRXoBqvYFF2o92mvSTofp/dum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l3K9V2PmyFiVBNRGGdmkZV4AuxPYFGWFXW2/7V1Lvz7ps9hFt1myKPLjCgMQKGQqirGrNx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j/AKuBDN7o8ctIrUa2myomrl0RFZGhd0+5qqui6Iid/wDTquf3GMV9NCRx/qVt/szYsL9v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6bc/7UOBA5jRE5c5QRFRUTPsq0VN2mn5iV/6vu/+PVodGZ9I7Yf/AMjF/sjFZ9Y5dWbl/w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9+luOMtTzwR0U8ojbfGmCaGAWZuX8a1XjV40VGatXVWr/Un/j1l39zLU6o2oVA/wDZj86f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6g9MboSCT/Uk5V/+7pjdGWyAOM+I/wCXEkGjnjvUuOCQpQyV2vVGsijQY3McrVc9uqIv3L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WUNGR/Ny4Y0ZVYqMCyyjh+mPd2Y8Z3tbxVI4Y9guTcDeI7IUPI5llSlOFQLJp7grrCEZiJ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qq3t19E/SXqL/M3QVjeyNqvIUMEvbrh8NfYRQjtGPn36rdPDpvrq+tIlK2czieLLLRKNVO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56sjFdY2m/TrxMK2zPkTl+zacMTHa5uJU0r4YJEds2wYOZYSGLJKNjihBtYiIj9F+qdZH/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G39MQEFIYzcSitDrk8KA05aBqHtxq79uuwJHt1/1LOCHnkFvGaV8EficitPznSaV4Z49Ds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kpyaOK99OVURXKjUe4DLqMxqkT6KqIi/XRE0TrLrNcEdg9o/73Gm0WxrmAT/hP/f0xhR+4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9jsFrCyYA64GL8hgg1Uxjoix3OWmvJJXSpiOC0aqB2mjGJouv8daO/b717Ds17L0hvUix2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FWbg0ZOQAkGak8Xyyyxnv1+6EfeLKLqzY42e6tEKToqtVoeIkAq1TGa6gOCZ554wajSpMO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yIYUqJMiGJHlRZIHtKCTGkBcwwDhI1HMexyOa5EVFRetkyRpKjQzKGiYEMrAEEHIgg5EHg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xOs0LFZVIKspIIIzBBGYI4gjMYMCu/YD7g1dCLHI3NdwatCJQjLZ47hN1dI1URNzsluMZn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pakb/Cp1W8vo/wCm810bxtriExNaLJOie6JJVjA7glO7FhxerXqHDa/KLuUhipSrRwO//w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5evfg5P1e+32WH5kvuLeYM1ucngcmEdeUtvlNka3nRMsgjXzxI8uzdJcyPZQv6IzXMEpGao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+n1hZ7Fa9R9PW0VvHZkQypEgRfKc+ByFpmrZMxGSnPFsehXXt7db3c9Pb/cSTvd1mieVtbe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y5qoNCRwpjPv3ieEvuJ7IEjK50d/KFooXOaxrnD/HVaI5Wj+xN2mvbtp1cvpNUemWxhuPy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1VKn1J3sp8PzzU/6CdmWDV/TUrF585IE9ikQnGolUf2OQiMumKrXMJIjMcn8rqqr27Iq9Uj+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mU34Yun9tYrHu4oTnD+OLK/cjwlMBk2Cc70UR8qmlVDMKzCRGRhh1lhFM89EeY4JT+AUgD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9vr0j/bn1na2lzc9HbhIqNcuJbYsaBpAKSRCtBqYeJRxYigBws/cL0dcXdtbdX7fGzi2QxX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U0JOlT4SeCg1JGMUsetg0N9UXZ6LHcmFUzwT3UGWVQ7rHLVAO1WJbVpHiU8UqKqL4yCK36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qOmdp6w2Obp/e0L7fNSuk6WVlNVdDnRlOYJBHaDjNXTHUu7dIb3D1BsjhL+GtKiqsrCjIw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sIwUOQez2CWlcWJTem/qfjc+QN7CXAMJyuzkxlcjVaSuhWWalqRPGRurfkR5TdOyovdVpO0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JLm43CeMH4C8Sg9zFYQx/wBVlOLru/3L9czwmO2t7CCU/nCzMR/hDTFR/rKw7saQ/qgj+v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uFeKbrl3jzI4+YY7lZcXraq1/B2Rm+FY8enHXV4WUNkNoxKwTXbSKi7/4pf119N9o6Q3iz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a6g0BVJIWaLj4nLMWdTrOZ4csXD6I+pu79VbNd2e/zfM7vbXGsswALQycMkCqFRhpFAPi54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q/YHmeHkG78u3kfJzylcj2o5kywJMhqPeiOUSQjja1f5ROtgenN9abj0LtVzZEeR8miUBrp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pHfjIvqFZ3Vh1vukF4D5xu3cEilVfxKR2ihoD3YT8J5Lw3i2UzLHm3jO45Sxl9RKj19FT5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n9ieeTFE9ZYmN+1GuVPG5d6I5U2q2+o/R+/dY7db2exbrPtcsM+tzGXXzBSgBaN0bwnxAV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Our9j6P3C4u972uDc45odCiRUbyzWpIWRHXxjwk0BAPPhirrc9bKtrOTTVxaiokT5Z6qpP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3viQDWZQxy2BIoFRimcxjiKmqomvU12izudv2q3sLy4e7u4YlR5nADysBm7AZVPtJ5kk1J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6XF9Z26WlrNKzpChJSJTwRSc6D3AcAAKAbK/pomOjZpzYJqxWefF6BHPkvRmxqWrETbr/w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vqv8dZe/cwAb3ZznlFP/tJjS37cpClju4FM5YOP+F8Af73rr7e87ruR+uXj+5FVUcn4as0c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5J/Hbq4fRj/4Z7Z/gk/7RsVH6wmvqPuR/vp/2a4Lj9P8AKdE5t5FI0kcTV4++90kwQM2stY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mv1bq1V/16rT9y9P6XtNf/AMXJ/wBk2LE/boxTct1Ip/5tHx/8quEn7eJbpfNXGbnGGfZx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GxHW8Ryia1kiV40a7VUTcqd+yr30W/tsp/l7c6f/AIyL/s37hhF+4Zy++7aSQaWkvD/Gne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tRw0RXsGjcpCqueRBNT+0T6vV40b/5uROpn65ivpnfA/8AhIP+1XER9FjT1FsjWn6c/wD2T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Y8Y+x2bzHRCDx3PrKRl+Oy9UeE7Zz9tkBpmEMxxhThuIqblXaVF+i9NfoV1ha770mnT8rj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WhLExyDtALFGoKLRATVsOPrV0rcbP1O+/wqTtO4nUGGYSZVAeM8aFgodamrVcgUXFX8A+z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3xjcQI7LoII97RXlXGuqC5HFIpYjpkGRsKGTFIqqM8coDtRVbv2uc1Z91h0H031zbR2+/R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xSRK/EAwqCp5qwZagGlQDiEdJdcdQ9FXEk+ySqI5QBJG6h43pwJU8COTKValRWhIx+ewHsx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5ByjcwpSUkYsWio6Ssj0uP0w5CsWUSJXx9zzS5aib5JEghzuREbvRvboXR/QvTvQ1pJabD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xeR6cAWOQArkqhV50rnjnVvW3UHWt2l1vkisIlIREUJGleNFHEmmbMWblWmWJp6UcWy+UP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juHTAZflMsgCmhRIVWVpYUeUrNrN1lPawTGOciuRVXRUavVaevvV9rtHSrdMQyD+r7nRNI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OIDD9Ne1m4EAkWL6GdLXG49TDqi4j/APZO21YMeDXBB8pF7Sp8bdijiCQDz955fzvb7n2X4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cFXNd4ntxDGWEE1W/arBvYqN0/5UT6dTH0dGn0w2YDh8vJ/6zPiJercnm+pO7yUpWePL/w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SxWu5qzp+xy+XATC3tV7HM3WcPcnkZrsRw9f8Alcuv079+ql/cwuq22j/y03+wMWl+3SXy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+ucD5+w94ye23JZBIqNeHHHd3vequWnBqqqRg3Ivb6bURE+nbqxfQuv/ALuLWvHzpv8AaGK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bkjgYYf9k4m/6yJPxPZAkjY1zB4LkbivegnNEFEjqUioUol7DRU+1d3fqKfuSUt0ttij4j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en24kn7fn8vqLcm5DbM+GQ+ZgqcyMOHMvvBD5G5GzqnzzjjFOXeHxXcivw6HZE/C5TVQqv/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RlVtpJGWS3yxzJ4iDRqs2qqptr9BLRun7C8hvLrbesViDySxsxAd/Fp01jdCikISjpmGqG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V3y9tZba33DpRpSiRSKoqieHVWkiOHYFwHRsitCKYBDKpWI2eU2EzB6GzxrFyvGWupLm6TI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J1p8OC84POq+NHteRrP6nuX6SbrO+3/ob0wkttx3B77fZXEC3BURtpkNOVSWSMMQ5OotmT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+k/SP7g/3h7TBe7XHD0PtMMu63NoSZIpDZrqhRwaDypbtoEki+DQSoGenFv+h2PW6+/uE5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0YLyNC8ESqhuu35OTWUixAOMk6E3cRUa5+xF6yeJtph6Ru4pQp3iW6t1iHNUUs7sOdKLpJ7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v/zMtl6yPr7071G4l/yVJ01MgfjGbqOdxKlT4RIwuIHAObKhPBCRu570tiJ6tcqHtI0BoU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bTflJGQUtfVJERpgLGN8krGK8bERz1d9rk6i0R/UFD9/8ADFQ/srt9yl/cz0wLKocXE7PQ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w4Dyg2rKlK1yxTf6uMsvsp4Uy2nmSpcmqwrOpdPSogY5BLFk1tXZzYw5JCsJthTJBF0+jH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XBnlA4Bh9dBg/96NptcX7kuozs5AheW3MgQLp842kHm07y2b8f1C9TWtNKA1LS/GeBz45W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GPE8gCiejjKHegzOVUc/cuqKxq/a3ozVTI/j/D8MZXW2rRgSKcqj/R9MuWHValwwP3mVGk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GGcDekhzR6kf4VFro/+4v8Kru7Q1r9Dg429BxP/V+vCU4ROCNnifNGQhX7pkepcMTN4dDq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xqIwf3I1UXTsiqOhJrl9uPBBQBqkd4X/AE4VMFGjuRAjMZXeJjBsg1u5AnOrVR0ie9qu/tt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OVX7l0Tr1DTv8AacGaVXIV+ofj9O3H6UhUNJjMjakbDK1kkgo3hM8jTrIErXqEThNcL6se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uuUFK9/DHampFM6ccvfhgmkbTRSSjVyF3o96sfFrlcjEBHRQ+P56kCJjhpqmrvqi6a6KpiD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KciJdRFfcP444AIaQ4Jn1Sx2Oa8quJGhkcOQQqykUkmWcBEe6QivcjGv0XT/lXXrtFHPPH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HjzOOhpDwjE9YZdVKBjh/j60yEV8oyGkmdDnEYqNa4mqFI1VVVV310XoAJz+8/jj1SBw+w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zbLaRyuEwJZLEYNypUrHIxuwm0YSPJLU7yMMrWIrdvdyIqa9vFaew9+PaicxQn2f6cIlZe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B4S/7xEVGuA9EMxyRHFFGGzaiogCFRe7fIrk08xiRas2Vfp9K0wECeRvClWp+Hs4e4n240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LbQXOieHcEbgGc0klpI+wznQ5Bmsd9zkdo9Ve3cje2nUYEoAqVNT7vxxPzaktRWFB7z9x+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Sgmt8ZfIVqjUMmIVXCI1hRIrWlFGeZ33I7VE3Kum3ai9DL8CquF7j/pwWsPEF4S3eP7BXE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MKQA25rv7qQmGBqwKMTxoA7zIJCJoqqx2iuTXXu7o6OYotCD9dDx+nZhLNbB2qpBrz01HD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i8IBXAcevM1GPdolVcIdEUg2+RU+MJ23ydmuRUa7Tt/zJ0rWdmFQG+tac+/De9oinSdPD+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F4EM+5ixijIje5662R6Lueit0Rkhdyqn13O0+n006H57MM619q/wBmChaojZUI71bv9uJE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w1YurSRxxpbHlewTkcqFlRxGRFemnfRdf4XTooSVfSSa9tR+BwcYB5YZQpXsofxGPiOAaF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aodHJscqjciOc5dWO2ORURVb2X6d+4y2XM4KA8RyAPZiXV8UEl3jO5UT73NI5JTmC+9ER7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df4RPp0mdiua/hhZEgkOl+HvphwZiEG0izIhH01hDlhICTXyN5FlAeqteMseQN6FCQWqKn3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4NKMrYPjtASWR0NO8g1xjT7K/pu4/zu8sMn4ZzIHGFvYlJJl4xOrDW2IPlFVXEdAaB8GdU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TUX7WJ1bvR/rh1t0tbrZF0v9rQUWO4qWRRwCSqQ4AGQD+YqjJQBio+r/AET6K6nna80PYbm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7HiXiYFCScyU8tmObEnAI//uWfaB9j8RmbcNpA3aJZvvMj3qmiaO/GpjaKi7l+iyEXt/P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J0pscYnp8RuyVr/g+WB92v34ruP9sW3+bqk32Qw1+EWgDU/x/MEV79Huwc3rX+mjFuOMqx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vd41Zwrqux/Foa0GNgtK6UOTBlSZZj2FrZNjSBo5G7gjcqIqt7dqu6w9aut+r7d9vnkjs9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617JJGZpGB4MqsiMOKnFodJejPRHSFwm4W8b3m6xmqzXLB9B7Y41VY1I4qzK7qeDjBre43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5XgublmJ53jcQoMYzKBDDJNFERyvWutY+gXWNU433eJCtcNVVWrqq9Rjo3r7qXoW+a92GQa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UoHDUuoEMM9LqVYAkVoSMSPq/oLprreyWy39CWjJMcsZCyxk8dLaSCDlVGDKaA0qARibYf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4GecRSaVxdor6RZX4DeFyOVpCUrKgyo9ETu1JWn/H+ery//Wi3U23ljZIfnKfH802iv/k/I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xSP/AOrHtAudZ3uf5OvwfLLrp/5Tz9Nf/ovdgjpX6Ra2HxKaIHmMM3maTYV81Mhk1ajwmB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oo1ks97TlIj0kFO8yuYiao37eoNb+v3qDHv775O1vLC0JjFrpdbZBUHUqh9ZkBB8buxIOk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f0+fYU2SBZ45FmEhug6NcuaEaWYqUEZBHgSNVBGoZli1oel361c79YOS8jz3LuUsTyePaYL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Q2sE8d9y6M40sppllK7iGDRiNRF1111+nTL156q9QeoUFrb7rb2kEVpI7r5QkqWcKPFrdx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pw79D+l3T/QEt1cbTcXU0t3GiN5pQhVQsfD5aKanUakk8BQdohXf6W+WT2VrMqOb8ASsPO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5CaekUshxBMkrEtkEQ7Gk0crWtRVRVRP46nqfuV60jVY/kNs8IA4T8hT/w2IK/7cuinZpPn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n/yODQ4e9Acq469T+afXa8zmntb3lWxdYAyWuobKJU1JQJWLBGSJJNKmGYpaxqk2karmuVE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qPvm6dcQ9fTxWi7rAYysah/KPlx+WAQZNeakkkMM+GWWJ/Yenux7Z0XL0JBLdvtUwcNIxT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I9Ao1ABpOXHPPAFE/TJzWNRNdzRx01C9kd/hmWOai6O0+5LVrFX7foi69+rLH7letK1+R2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2K5P7c+ijkb3dRX/yP/wC5wdnM/oPknJfqpwhwJUchY9VZPxEsVpchsMetHVFwqVbYc1qR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1w1UrkamuvVc9Nepm/8ATHU171VaQ2st/f6zIjh/LGt9fg0yBhQ1AqxyxYHUXp10/wBTdO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WFjoEbpoEhCJoGstGVNRmaAZ4FPCf0scpRr7Gbq25642SFWXtNbzokTGLsc90assos44RO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Fa1zndl76dTHdf3G9Z7ht1ztj2G3LFcwSQswE1QsqMjFaykVAY0qCK0JBGWIvtH7d+irG/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y288coUtBQtE6uob9IGlVFaEGlaEHPGpPvB6pSPZXhSBxdima1mOWlPk1JkUSztoi2kEjqi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ohnNkMmuX/qo5HNTRV7p1WXQvWm69CbyN922GGa7+XeHTLq0aXKEmiFDqGgUzpmajhix+u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k7JuM00Vr8wk2qIpr1IHAFWDrQ6zXKuQoeOMiQfpd5gZNjpI5w44WOyQB8h4sSyRHNEw7fI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NT7VVFRF+vVtXH7kOs7i2kgNjtgWSNkqBNUalK1H61Mq1xU8H7eOire5jmF7uZMcivSsFD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lMat+zfpZx17OcZYzi1nckoMy4+p4Vfj2bQozJZIxAQhgPGnwXK35VLMeDc5iPYRju6Ki66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1J0Tup3XY5FWWTKSNwWilFa6XQEE0PwsrB1zo1CQbS6q6P6b6y2sbXvUbNCmccimksTUpqj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rK2VVqARjzL/Tj7JpcuhVeZcV2NPqqsuiWV9DkNCuqieWmSlkqxz26dvlaf8dO/V7r+6Dc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6p8Yu2CV7fLNuzU7vM9+KRP7adpefVFvU4tv5DaKXp2eZ8wq17/LHsxegv0oWDOP5jpPND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TR8YkDwSHAXb8yOSGtm21s5b9U2m87EZp2Ymq9Q5/3D9fvvSbppshZJG6C10uIjrp43YN5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FTRATXEvX0C9P49mfayb43jyI5utSGYaa+BF0+UsbV8Q0FzQVcgUxafp7+tLO/W32BxzlP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oqy3iMqaHHbepsJcizQAWNSRNs5qNaNAqqog9df507K09b+sXUvXuxf0DdLaxhs/PSUtEJ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kZaeI18NeGYw6dGeknTHQm9/13bLi/mu/IeICUxaNMhUsfBGpJ8Ip4qcag4pLkv9QHJWV8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gdfV5Dktte11ZcY9alt40WzmmkMDLKG3hxynYr9urRs1X+OpBtP7hOsNo2y32qGy254beF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QE0lpXtpliP7r6DdGbtuVxuk15uKTXErSFVaCgLGpArFWg5VNcaE/r39UMv9LaDkmFl2ZV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+lJTTq2vigrq9sZjjJLtiHI9f/AFIrdNV0+vVdeoHXO7+o25W+57rDbQz2sBhQQ6wCpcuS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lBSg78WH0F0js/p1ttxte0TXUttdTiZzNoJ1CMIAugR0FAONTWvsxZPt/wC3WK+reCVebW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cNNS47AuxwrC2bsYW6mAlHjTRxw1MDRXsUauepGMUiJq5DvTnoPcvUDe5Npt3EEEMBkklZ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dbZAhsqE0PApfUHr3buhtnTdJkM80s4RI1ehfm5BNQNC5kFamoFeeMafb/nn0O9n4QeU5s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sWjqcTpqeDUPkShtItY3JLSaW3olgQpD0VxI0kxlCm1o9V0S7Ok/TD1l6Yvzte2X8Vlsck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wFAxSN4jIHKinwIK5k88U31R6m+kXUliNy3Swkvd6jhZIkkR0dSalQ7pKsZQMa/G5A4DOm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VVRv0bq5VXT6J2RXKq/wDBNetb1SGPVM9IkSrO2VFUVZm5DIFjyGeMp0eaTTClZXaioudS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jnwx63P1+4KbhT1V4/oypJrLfJwSMyyJGqZiksMjK04xnV5RiH4YiNauio5GLoqKmnXzS6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nf79ximnIirQ0ij8MYBANRQVHtx9GOidqbpTo+x2CM6ZIYQZaEjVK/ikJBIoamh55HBgjv4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JOJojRSND/aqqQjWSfkK0j1Re79zdF7adRY1NO7tyxJUuKBsvETy+/jheO+i3tZPrLiDLt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ulFGeNIjSBqwsZ8UkQn2uRXaro1G6qqIqd0LeFHH5NVe7CqG7lXP8AU0DLifuxjJz5+ovE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syLhMqbKlTJGI5DBPd43FUj/ACIGsnQmw7OGHV/dVZIY1ezU6uTpX1z656ZhSwuXh3HbkU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kFWZTqI7PNEhHAUGWKh6p9FeiOpZnvrdJtv3F2JZrfT5TE51aFhpr2+UYwTmanPAbxf1G+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PFkKuEq7rgtvkZlciORPtrG44F/k0XXZ59yad+p/L+52/MNIdkiWb+Y3ZZf+gLZD/wBfEC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l3qZof5RaKrf8ASNy4/wCp7sHr6w/qzw7iXKse5K5A5Dl51l+MTRW9JWVEYOMYvX2Ubd4p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3DXXYjysGq99n8dVR1h6u9a9ZwtYbhMlvtD/ABQW6siOOyRiWkkHapcRkiujFodJelfRvS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bsnwz3LK7oe2NQEjQ9jBS4GWvFb+yP6q+ROYubeQ+VsT5cwSirM8vH5CenyOptp0+FYSYs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ZBhPjk8KKNu3yN+jun/p7176q6X2G12CysrKW0tIvLRnWXWVBJ8WmUCufEADuwy776F9K9S7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7FeXcvmOqPDoDEAeHVETTIZVJxdPoj6H5l6sZ7mmZ5ZnuM5mG+xYeNx42P0lhXCinSc2W9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9zUYu1WNTXsrlXTqJ9e+pe+eoL2rbvBbQC1DaBEJAWL8S2t34DgBTEl6I9PNk6CjuY9mmu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GdOgZBdCJxPEk9wxo/l/HVXyFSW2E5liKXlBd18mFa1Msck0YkUyasUQ0gSFGxpVRzSDY7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hcNHSWJirKwIZTRgwzBBBBDA5gggjiMTn5eV2MUkWoMpBBFVIORBBUgqRkQQQeBxiLzD+ne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DWcxoMOSVZETDc5hmfIhDIRyKCHfQHCPJhA/wDUSE4rW6a7ur26d/cX1ntFutrusMO5wJQC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VNStl+Zoi5ObMxxSu/8A7fukd3na626SbbJ3qTHH+rF/qxOFZc+CrIEAyVVGKHq/1Be18y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MYhNrZDLXI7mSRu7TUdeXHqB2uxUciOK1XJ/Tr1Kbr90G4SRkWOz28MtPikumlUe1VghP/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/bVYxODe7rczJX4Y7VYWPsZ5ph/1D7DjU309/Xh/9r9nY5gC4yTNuRLOmWqnSvitqqCHXk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0xlRSM1R8kxHL9P9U6pTq71G6i64mSTqK5VrWJiY4Y1EcKEihKrVmZiMtTu7AZA0xb/Svp/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O2brcyrSSWRjJM4BqAzUVVUHPSiIpOZBOIZ7f/rjieyNubkPCbaPg/JLI7I1us6IkvH79A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ZthCsRa6NMNz1VvZRuRE0duh/VPqLoF2i2xkm2qVtTW8wYpq5vGVIaNyMiRVWyLKSMNXWP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5xyQ7nENKzwlQ4X+SQMGWRQeANGHBWUHGftT+nD2ln2XxLHJuK6Wt8jmpdMsMkuUIxrkRX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EXVWrJT/x6tS5/dBuLQ6LTZoI7n+Z7ppF/6CwRn/7T34ri2/bRtyzarvd7iS3/AJUtVjb2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u5YuPKf0qZMlNQCwXmysNlTRFflpcrxaUOomEVqrFbjcOJexHwgx3I5r3EIZxE0c5U07RL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pd3N5cCzuUuCtI3R1jh01AEQRgwDA+IuzsxAJbIYll96A9DXdpb2cJvLZ7cNV0ZDJNrpUy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QqKoJAUVOC/9EvRfOvUi7zy0yzP8LzSblsGurogcbgSRRa0cIySnuntPbT0ccjvt/rY1E7a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6j7v6izW027w28AtUdUEIkXVrIJLa3atKZUpiUdG+ne1en0NxDs800xunRmM5iemgEAAIq0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Hsv+rnlfmfm/kXlXHuUsDqKrLbUVmlbOxa1JIhmHFiQSiYkK7jBcBPC1Uc1n1Ve6/XqU9K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wdPWFrYy2luGCtIJtZDMW8RWQAmpPADLEY6l9GOm+q97n3/cbm+ju5yCyxeSIwVAXwho2IF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no96E8hequZ5Zl2YZ7iWTiyOhHRR4mP1k2A6ONkxst8iSebOsGo9XARWNboumqquiKqMPX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bW+7Q2sMdq7OvkiQEsy6c9cjZAHkBnh76M9NNm6DkuLjaZrqV7lFRvOMZAVW1ZaEXMkczw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Pa3MsTzHDc8oMfXGccm002Le00+1EURjRpoFiGqnVyse1Ru8ilV6IndNO+p3Q/qrvnp9Z3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cyq7ecJKgqCvh0SLkQeBBOCOsPS/ZOu7qG83ae8jlt42RfJMdCrEHPXG2YI4ggYpL18/Vf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JmVcl4la0mL2X5AsCkxi9jzZa+JGgGOTLmzoyI55m7k8bu389OXV3rb1J1jscvT1/bbfHa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GhgwA1ylcyM6g5cMIulvRfpzpPeE32xuNwku4kdVWQxlDrUqSdEQbgcqEZ8caZc9etfF/P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IMMiPWmtxy4rL+jskM5El0MlYyKF4d33J9oyIuxyORFb1WG17zuWzX0e5bRO9vfxGqSIaE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VIKsMiCMWJuGy7dudnJt+6xLcWEoo8bjUDQ8RwIYHMMCpB4GoxjLnX6feWquTLPx7yZhmR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l8O6xq+UDnvRjZMisrLaslFYje7xCC1dP6E0XS+tp/cr1NaQrFvO3Wt84GbxyG3Zu9hpmTV2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k9z/br0veSmXadxurFDnokjFwo7lOqFtPZqZ27WOEmC/p95ourAaZ7yTg+JVIzuSYzG4lt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9K89kChrRvVCKnlewo0VP6VTv0Def3LdUXcDR7Nt1rYuajXJIblly4qNMKA9mtGHauDdn/b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dtwur9RnoSMWyt3MdUzEU46HU9jdmy/AvqzgnrfijsKwSpK90rWVkORzo3y7i9sRta0Uu0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ka1iaCGj9qMRqdUHebxfbxeybpu80lxuUrVaR2BZuwdiqB8KrRVGSgDLF322z2212ibZt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RaKv4sTxZ2JZjmxJzxm57Hfq25N5i5tzvkvFOUMLp6zNJsK3bWW+PWc2bFlDrYFWUe6ttY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saNXNVy69urb6Z9duqOldhtunrK02+WztVZUaQTayGdpDq0yBSQXOYAypzzxV3UPof0x1N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8d7dMrMsZh0Aqip4Q0ZYVCjIk51xbPpt6D8i+qmYZLnWY5ri+Vgs6UVJBjUlLc04RvdNZJ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W4kRVjINjmM1UjkRE/nqNddeqG+eoZtYN2gtYI7YuV8kSAkuAPFrduA4AUxIujPTHZegVuZ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AbztBACEnw6ETiaZmvdis/Z39afI/PnMNhyfiHJ+H0UPLoda0lXk2OZPImpNrYTgHJDJEl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bVVXkY15U+3p/wClfWvqTorY02HbbWxltInZg0ol11c1IJWRVyPcMMXUfoz031jvLb5uV1f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Xl6PCKAgNGx91TwqKDEn9Rv1w8g+vvJVjmedZ/iWV1E/FrfGmQMfx22goaRYqBpmFPbWEt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IxXNcuiNdpr029a+rfUPXtnbWO5Q2lvHa3PnqYRIH16HQVLO4AAcnKhqBmOBcukPSfp/oe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eS6t/JYT+WU060kNAsaEtVAM6ilRprmKn5c/UY6Zbz5vDnIA6lpZRyuxHK6Qnxq8hHve2D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4I3OQY/LBIjE0brpp1J+n/3A9bbTEIdzFtuUAA8UoKS0H/jYvCcuJeNnJzLHOsZ330H6M3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1wTmsVHiqeflS0YZ8AkiIBkFGVAm5S/X57A8J4PkPJOY/4VJxzHGwnTgUFxb2Fy6NOsI1e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hixHn8htSucwLHO/joPXHrJN1/tcWzSbatoqTCTzBcebVlUimnyI6A1P5jy9+4//AJY3RG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Ljc/mDvWzXdgivb+TRzouIwH8+Sru8CxqNPiLUABIIqL135cl8H8vYhyJHQr4lVPaC7jgc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0jse1zHtesdyubo5q7mpoqL36qa5jMkfhA1jMfw9/DH2p/c/6QJ60ekl/wBOWyK3UlqPm7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E1HJROheBmPwrIW4gY1A9us35L9ygYnwj604zOscYmT6/Ir/N7kM2pqpzxw0WDKJBsS/MB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L4zWMpg/jNSOxz3tbXYhBWGjXBGXYvexH3DHye9Juptg/bHDe9YXvy25+s9xbPbWdrE6zW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lxGzRvdstYxaW8jmNDJHcPDI9I9J/V71vqvW/h7HeMKk0myNVNnzby6mJMjGvslsCBm3lq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dWsforWo1E0RUchMVIkC6qucycsyeJ5ccZU3vc9z6j3e533d5JJ9zuppJZZHrqeSRtbu1B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0AAoMEEyEquaJBR5aPYRzBptY5rnmNqg2yCIUqO3qxqq5NzU2qn8qb5gHMjvw1eSTkACD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Vd6CaESIwbRCZICxA/IZKVGyfCoREVrQ6ruXsui6NTuhiuo4muCniY5AAfQ/ww2kjE8rgt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OYrfIxVUBSFYcM+U1w3eZzGo0aojtdHqmiqMOKVz4/Tl9OzBRiaunL6e8/Tnjn8RCq15Zc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iE9oFnNY9HMLbsf4W6/VGs+qN1TaqdC19gOn2f2Y4I+bEavb3+3h9WODa2ZsEkQY5TZCRQ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qyQjGu2S5JSf2vuQXkRFa3VEVF0XnmLWjZUrjogfLTmDShHbn7/djhIrZsQqR3yAvaLdvY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xpZSRZAw7GKrnEfortqfcmqo5PeapFQPu/HHDA6nSSPt7OOX+ntx/SYdgrpJwyxykaiuih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YhWMb9kNyiK4+qIR71RVXXa17dfJIpyIp9X8TjrwvQsp1D35cO4fb76VwnfRyzyhSpIZKBg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RpQnbDkJDIwXnXVr9H7VRG7lRq6aKg1mWnKpyxxrdya0NBzp2Ghp9PZjsSO0A0/3M5Hata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F5EUoykaMryGe9v2bVbqiJ9qqqLzUewU+3HtA4VOrs5fXX8MQekg5jii5aSpsKy7/NXYrC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EKWCMS7rflRWPU0JFAYsRWAa4TysG5u1iOVFHaEs5upHkQyllBy0qQtEqPio1SCaeEhTXT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pFHFIIgrH+dgTV6GtCU0ggV8YLCmqg0kiy8m8Y2uq2kaqteijCOY1HOPqrvMB4hogRqm5Pt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jQwtiahqfZ/HEsR70ZGMEfXz7qY/HW+Ypo0dM1IX2DId8dY7x7/IrRIFZj3vR+id0Y1q/w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1PF/F2fQY409+vwx+DtpT3fFiPWNtfna4chkFI+njYwsOJJbuWKg3IF5wHOjlARPuRO6Kqf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VrX2kc8IZrm7I0uF0+wHl3g9uG0bjsc6OSBGkKxijSO+CMbHOQ7CFcqMqZIWtGqIru+9EX6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EGI76/24JSRx4GQHI5FR+CnEakgisdIM6qro0pXsVFFBVgvORD6qFR0jGkcRiOQi6JuRdF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1MV9v/7WCZK1JKorez2/3cLQ5D+MhNUOORXhezwkkl12F1E1jHkjJCEwivVrtzUGiNVFRUT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u1e7l9uDEuTFH4Yl7Kngcv8OHYV5JMMyvoaoQ9rhK3wiKV2qt0VBDH4Go9ip2a5U/hNegC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DPmZGBJijC8OH4YeR2G8jPkVdQFH+NEQvlimCmr0+9GRmjTc5idmEXXd9Oy6FFXUeEsTXu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8axgU7x7uA+/Dz+WY0aklVUZV2qjdbKzVqNRqrtR4FMrXo5qfRE0/8l6AY2pRWP1D+zBwn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4Vw8MyNw46DHWf2karvuWbNZs8akRzHyg7k1a13ZVRUTt0X8uWNS9D7hg75wqKJHUe0n7x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419beObLkfkcC18GOX8fU1oYbi2mS3UhhSQaWkiGdHU8woQue9znDCEbXOe/Y3XqT9JdHb3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13LAszE0SNAaNJIaHSoqBwJJIABJpiL9WdZ7L0js771vP6dupChQKvI5FVjjGWpiATxAAB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v2O+6Xt1yE3APX+CzjaDalJ+PocNjxZd82uYRf95kOXWMR746MVzdz4gYiIqI1Eeuqu0ru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20Rbj1u0+67vLURxAlQ7ACvlwq6gRrlqeaRgK9pVcZrsPUL1R9V93lsOiVg2raIgDJKQG0K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7Z6UhjUmnGgLYt4HoB+yCdBHkcv2YyaPkLhslNqD8jchPE0it1aJ5mHWvT/wD0K3d3+uirE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ZjbSdF7eLHhrBtzLT2G2Br/8ATd1aYlMnpT6jKvzEfWW4G9Geki4EVadouWBHti76VwyYt7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Xcce19ZIzHFJjmIC8lRIMi1Wra5Als6G+jQhDvgQ0e1SAOxstEXVyqqta56n9MegvUvZpd9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oR+pZysdOqhIVg7OYmeh0OsjwEjSNNGZWeH1M689N94i2P1NjjutqmP6d5Eq6tIyLAqiCV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B1HVVQ2/mA8l1PJ2HUWc4ba1lzj2RVwZ8KaAAnaiPHQm1y/EejXMcmjk+1U00116zPc2U9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3ULlHRsirKaMpHIg5Y0db363VvHeWjJJayoro60IZWFVYGlCCM64kU4s0jXP2btyO/gLWK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5ERv8Ax+vb69FKgGVcDeWRsyK1+nZhhKpvijRI0RjUd3cQhC9+yf1NaNGquqJorf8Ah/p0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dtPwjDSYM9GK5whOeRzXIjimRit3uZ9rY/x3t11T6u0/49C0itKn7MFEy0rQV9pwgIywaM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eN5FUPbytV+0pJKq1XIuv9TU+qqn069pBOZNMc1SilAPp9eERq+wkFRfkFjjK3VwYy/eMi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NTVq7VbFcqNXRdU6DoA5/Z/bgWpyKFQPfh6c65dHYjpRFEDa1WJKsBeYbmsVVleIkaLJVNU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fx0V5CV4nV7B9Ptwd584WmVB/eb+I+7C/5Fmolite9sbVrvsMZXDcwiMV22UQsUbe/1aN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Cg1rn7B+AwMzzt4SBp9rfiTjmSGq+YBySzsejVUaHa9r1TUSke80bxPcjl1+wI9F7a/z10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6ffgLN+VhX3n6fZ78fbQoFrAfDe1uzRWNc6Q54drtBtJJbKOFrdv0aq6/xp17ya18Zx4vy8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RJFY1ysqx7nIjimGIpJhGIPQaPlFaUrGD/1E4PXjCK1LHHvNoKBBTu4/T6sKWxIoxudDp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CIQ5Gq5vd0pSlM9iqiao9X66fX/QHkxavGRXBnmSlaIpC05V+n34UwYUhikbHgEE0g9xVH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jNzxNUr2uT+HKqdGMIRmSPrwWqzE5K31YUNgDRqKlTEjHTe55gwQCk7Xb2OXyjQZFaqO0+q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Gqta+/Bo87To007aDHwGqArNoI4RPRNj1c6ONGO2pu2MQokYrnLprovQzIgOZGCxbaslSh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509i7TCc/wCJXVFyHEMfmU8rArG7j0pjkkT3zCXFJImnfXSp0lHbHtK8P2tREcidurd9LfV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t3Zi6sLp1ZnjYLOhUUoNQ0OtMwhMfiqdZriqvUv0jl9Q1t7q0vPlb+2RlRHGqBwxrU6TrRq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pyrjDOd6Te3VdZvqJPr3yB8thVDuEmOmhvemv9FiO/WA5FRNdfInbrQX/wCsr6b+R5rDcF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83R/16Yof/APVr9RzN5SHb2j/nE7afq8rX/wBSvdjQj1P/AFgZDUTk5o9uZWNcdcbYQJ1+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aYSC1skMnKJ0ScWtrKyIREVwEIV5iaJr9GrUHXvrtuPXUI6V6RtZoLG7YI2eu6nr/wAJUi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RmH5lFRi2uhvQvbuh5D1P1bdQz39qpdfyWsFBnKzy6WkYflLJGqn8rGhEx9j/2yVdbMm4X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FUgM5FykU34U1sdECx2N4u10KR8JuxPCaU8W5E/+nVqoqyXo/wDbw8lqu59dXJtYQuo28R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ZtSLQfEqq1B/wAQHhE+rvXqGO6bbeiLcXU5bSLiQOVdjl+lENLvU/CzEVP/AAzgUKGF+yv2a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CZVTXOIGbDmScGpVYv3sZDZWJTtcBrezFa1ybf5Xpyn6n/bh0lIbK1tbe/mTJisRuxX/AM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swwjt+k/3EdVRi8urifb4XFVDyi1NOP+7t181f9dVOPq74w/ZdwmFcrkm5kPCrmrJNPiZJ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6mgSZlqdwGMb92gVRrf9Pr0ps+o/26dXuLCe0tLGdzRdcHydSeH60BWNTXhrkFTlnwwmvO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6C6ur+JBVtE3zmQzP6M4MjCnHRGaDPLjg3PST9l/8AmmR1vFPsG8NTcWhUrqLNIQyBgTZz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UpnxZ5CJoj2LscvbRq9uq39VvRafo60bqbpx3uum1oZFY1ltw1KNqUBZITUeOgZKjVqB1Ys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G7XpvqFEtOpDURsoIiuCozWjEtHMKHwVKtQ6aEacbmAxCpIxr2Xc0gytSQwceQQriDe5u1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m5FRo1Xen0TrP3nEZ6fr/sri+v6ehy8wj2f20xU/PsyfxnwryjnlM0ki2wzDri7px2oFBB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xSilyWoZ2/awjdypouqap099NWlvu/UNjtVyxWC6uo43KkaqMcwMiAaZZg4ZOpHn2np+93O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JFDA6aqMq5gkVz4j2481fA/vt7UZTzXx5VZHyMt/TZVlFbU2dDKpMer650SzKjCDjHrKqH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25Sv0RPu3da29UfSXoDproLcd62m0kh3K0hDRyCeZ6tqA8aySNGVIJ1aUB/lpjKXph6oddd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XUcu23cpWRDBCtFKk+Fo41kBFPDViO2uPU2mMMfCj7p5XDE1ppEgUmWMEbyManldKY9ik2/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66fTFwnQ8WoT3gV7v9GNjHbpQtFBYDjQMQO+op9uP4WHV7yoNLk8tXtJLYIU4koxGo7Z5N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dxps1X7u/QDdrqCBgJOzw5/jgxdrl8syFXaLt8WX15CuEuS1snHsdvLKGSzQlXQ2dkJGCC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DKVooZPEqjROznO79k0XoxJ1mlSNiBqdR7KkCtMxX3YLeynijaSMP4UY+2gJpyP248tWLf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8qVyI+dRz8yHVSMNdS0jKZ1Ya5+GyGJ4a5tow4Q6I03yHEVyd1ci7etu9Seivp9ZdCXF7b2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cJxNIXLiMNUqWMWkk5qIwKcKHPGL+nPWXr+864t7Ce5jfbp77yTCYY9IQuVoGC+aCAMm8w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qQOS2MCBZoWWo5cWKZUWdVmc0r0Yd/jJKh66tVyo7RGr20VE06w6s0LIC5o5ANBwzGNrfL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kVPHj9OGP19dNQSlPHkRm7jEiGlmq2tL967ixyvOkFr0crtF7qqr2TXo4XMYFAwwnazuq1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csfqwZrkRgq2cV5WOYnnQLV0I5rmvV1bXv8iNVvZNzk/nXXoXnJx1ZfTtwEwzg6fLap7qfcP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EY4D6IbAlTc98h9i/eZ7nI1djwRyhVUVVV7E+1dEVNF6ME0bfmNfq+3hghoJox/u8q+36x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Fd4AQdquExVFbleu1jUUrDS4zNXbtf7jXLoia6pomnvMj4EnABDcsPCqg+/+FK4RSI1iwH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rvEQxJRH72PQ3zZVkkZjiJoi67nK5eyJ11Zoycq/w92PPBcacwlc+2p9hOPqVWWsoYjsD8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o5+1ROXb/AGR3Kom5zUaxzVGqKn0VNeuGcD/dkKe8f6Pvx1LecsGkUunMB6H7z92HgFBeOU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GMAU9YkAAlAmx7gKyapTR3f1Iqj010bquiqAXEfEEauHDP78GmzuiQpBK8fiyp9R4d4GEp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cNNTeIQjwFI5ioJFbIZLeE7WvcJdWtXc5FVFcndFF86jHI+L6/uJwE7ZMq1cDyz7PxAxyZ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i87Vfp4CVopTmPKrnIoHSJTnsXvp9Ub2T+eveep4sa+w44LJ1GpUSndprT2VOHCNWQwJ/c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JAkVrFB96rsYNrI5WNVq9mkKqN1+q/Xr3mMfzKQe2uBrCq56H1Ds05fcfrOOwWtLtbHr8g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sRftfGcjDERZRHNE1g1VyMVXP/ANF10XjMOZQYNRK8FlNcuX0/jjq2lCvkeGkmvcZz/KUr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GnhrG+Jrtqrq17VVV7qi91B55FBrFB9O3BvyympEbau/+xcPI6hDS44pFdOGx5Aq1il2Ee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UdHY1EarntejlTVV0TVOizN4TRhl9X34PFuC4BjahpT6Uy+vD5kTKdyxooUZLhxDEB8N6D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nmR5FewZl830Rd7ERNO+qSGQuSwpXtH092HG5hSJVjoaDkeH054r+4yadLzHCID1EEFrm+Q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GMEXizMchFNCNSpKsLGTdiCMyaL4mbFGjUcdXGFVjTVWvhBzJ46hl9WY9/dgkO80gj00Us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8+NB9XacdZdNLKvjglf5JNgQc7ewYWjeJNgwoKQ5f7ZwyWu+5rkUrG6poiORQk6DN6aQPp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o66y1CKU+lfv5YhuY5FjHHmK32aZbexavGcbr59rc3E0qMjR4NewL0URnwljKUj4r2jACO8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3K3o+NvOIWPMmlPf76/bh06d6W33qvfbXpjp23ku9+vJlihiQCruxAAqQFUDMsx8KgFiQBX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eOLleKcZgFhXB0tkmmu7O5g0vyLmBOam4GQ2RKe32yZADeT8RSCHIjDVimsWkc6ME0zeXJ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NAewCuZHacXTcXXSvoJ1Ilvs8cG+epW13IaW9keVbGyvIXqY7CGBoJLmS3kGl7q6cwGVWV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zNxZd8LcmZbxpfvbJl41ZPjxrIQTBjXNUZqHq7eIw7WkQE2I9qqi6+MrXjVVcxepDBKJol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j7j+kPqPtvqz6c7X15tpUfO2485B/wrmPwXERHEBZASmqhMTRvTxDG2/6reeKTJePrbhLIo8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VD1Yxk21xexI9xmMYyOVsk1TMVGue9rlaEjE+idMd3bi3nZo6KHzGQ48x+PvOPkJ+930il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1xEdKdQs9zHo1AQ3gIN1Hl8OtiLhDWrF5QoAjxd2Zfry9bMq/LOjYmzEj2DznjfgHVlLHq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j0fi+OHuwQ0a1GIvZNNU6LDTVqZpK17a/ecUhYfuR9eNslM1t1Xv7vUGs99c3AqOZWd5VN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gphxmvqzd33tTk/rfwRew7yupLaLGsOQskeBtRjNY+HXlnmmthP/APdLGPYTXQ44Ro1SnE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mfcpIIY4l8V0440yArSppzPIcMieGPobv37yepuifQjp2+3eO2uPWHerGSYl0CRRWyzyxQ3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lEDQxJpjc6pSFTTE+yHCH60+NeIy0dxd5nbZhmVUaFOZdHHVUrYljHcshJlb4IQjQWhK1P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/5uk/mSnxSyyE9xoPqGPnd1r+4T1o9QIriz6k6h3GbbrpCktukrQW0iNUFHt4PKgZCDQq0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iLVTRxhRHVU+ENhhI+OKG+OshQxDGC+Woz/JNqTVUY/s1Wo7TVNBpcxuSUerdxr9xyxSj2c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q0+2mftGOdlAikJ8YKxHAYR42mBHUayitmSHI0jjCe9WsaZe7HNVXJr9uqqpiTEjUSa9nu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o59prj6jV4VJFcsGtcAT3R2R2vgCTUhjPcozPq5gkEyNqiJo5rE+rV7ovWmpXxGp559ntx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PDIc+9T+OEL6xhAkJLaOLFVPkOkuKAMdrSxDDF9n4xgyMc4yORyeNiu76J9UEJxlpNT9O/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PcBw7NP25DH2OAMyOYyNEYQJSje8EqEsdNnhc2O5GVY1Q6q9NUXdu7tXX+e+cP5j9tfvx7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in+zhdHo2KVGNa17WLIIjyTog3NbHKETjOKhWOIVjCK1Gox66qmujkRUA0wAqT9hwOO1JOk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nhPJpQIdz3hI0bvkSC7rCQ4bvB5Wq1ioRg5CORqqqudpqqKi6udqJZRTjy7P7MeeAhsxTM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34bYsVRgTYJjYyhE9yazPCxzYREUrzkkA8olY8blRrf60a3XTVOjCQTxz93b7MEgEDgNNO/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DP2J1wxPX3D4rjkG4u8cWiwyYum5xGkI1OFpTSo7emrnsTaurkRE+1TFTpebSWtLxTzCyE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7O7CMn1DtQypue2OORaFQ1cuOgZAZnn35HKOOq/wBlqs3F9rOPDFKzb4lq8WENCMYrkcJk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uq6aJ/Df9Ar/AEWOoG3u408TOQQR2UUDPKpJNKmg5Y446xlILb1BF4swtorAqTU11Enw1N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IVf4/+xcgwoX24wtrWkIR/npsYXQqp5WsYjfXIvyUUr2iVF8KDG3ciK5Fb0YF2AhNVlcK1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0r7gvsPMBHWyGQLu9m6VBTXbleHcoNK9lWzyBA4SReP/AHrC9Sf/AHn4+ZVG8hHR8GxJXi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8Ih3lTu3a1yO8jEaundEPT/LQP/mlyV73X2cm9/HCWSPr0iv8AVLIP3Qn284zwFRw7OeYj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3473JrfyybVDBNjGJw68rzERzmyJg+BiqNzxOR32hc5r00XRur+i3XYTESLOUyjhWQUyOV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/AlHWayhTusAhPxUg8WYzoDUHPhUg88uGOY8X/YGgGOP7fU45nkIOTD+Dj3xmRxs7ykm/8A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qxAIzTVyPXTo2Vem5FBWxlVu6Q8O3Njn3ZfhgqAdeQOQ28QOmfxQrl3eFBlTnmfvwiXD/w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jj72j+Q2Q95akzWOaJr4zQsL67Niylcc67l2t2Na3Xe7ViFO2wRxgJt0jPnU+aQeGX5qce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Iut5pmaTe4Viy8PkKVyIr/ww3D+8a1IyyOFkzj33tkJAez3QqDRTSESeRuMUUY9YMg9EfF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HJTRd2xSM1ftG77HCkn2IaRFt8or8RD5j2Vcj6wf4Agsusau0++Qsq/ADCAD/iCxA/URyJ7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HI07rD36NElFId4kh4DSzgo1XOaPcaRxvEkg0iqqOa95Go9UVqduwzPsAJC2M5U9roAPZm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1sOsiFaTebZWUnhE5LZfmJUU7fDQV7ssLycJe2ZGqJPfiTJLpHaiG42pGI4Q2EQpRHrsPb9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HKTTRNGK42K92FRR9tdu8vQ/YwH2YTz7L1jI1U39U4UCwggewsjnLvJ/HGE37LbLmGq5io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mWPiGLwLemnmrRU1dWScnGyRZBhwhVlS45FSKJjjlEpHNG1uujU619+37b9pXpm53qxthb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W0RABRWpyBLMBX8xxln1wut8j6gt9k3a/a+ht7ZXU0CqGlzagCpmQqgkjkBwGJF+r3jHkbN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Oda3ii8i09LDHCPjVbd2MmH5CENJhlsMbvlCx5HPR21WJq1NUXqsPX66trbrqH+r2klxbn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Ncmug1AV11rzpSvLFieiu2btuHQ0n+XtzSxmG4SecPLV2ZtEZSpKMaeXQDOla05427dwh7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inVjkVjcOo5UcTFe1HkK8/G8BSk8TFcNPG1uru/ZNVpJdz6aYZ7adXOkhP1Et+Huxbb9O9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0C++tIvq/DGfv7IfX/mWv4BZn3LPsfA5NFhmQVDauikYbTU8sky6d8Fw662gY/UyXL4FeU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1yom23PRHerKPr+K02mzkgFzDKkh8wsNCrrBZSTwZQFPEaiAfEQax9XunN+XoeS837dI7x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RtbHR4XVVOasSy8DpFRUCkL/AFq0PsXmPGFlBxH2Vm8YYmzJDwMZxp+L0t0wThBYs9wJc/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Y921r3IPVURmmiIl9Y5un7T1G3EGy8+TTA0hVyo8xoYy2QIGqpq3PUTXOuFXpft3Vm5dAb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ZljQxI50LM4XxMjHTlRaZaaUypjUJPX328Mq+X3YkDG1jlRH8d0a+dV2vXY5MSVRvQT0Vd7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oi1ZJvPTyLqG1tTukJI76avpzxYsPSnW8kgU9RAe23QA91RHl9leWeG+R6+e1DwkYb3YnK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Qsa9jV8ar5R40F3hIT/n+u3uiKqdhf1XYTw24/8A1p/j9O7AT011itQ2/wCedP8Al1/70Z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9jSLqnufkKINzHMaPDqwDCeRfK/wAhmxxqbxqip9jUREVE0RO3Rn9U2P8A/wBd/wDanBX+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4f8A3eP+GG9fXP2B3K1Pc3J3/wBpxCK/EmKwL3aI1YyiQRtO69nJqiqi907IX/VNmzI26v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3+XOqcg2/MOBr8sn4gnCZPXX2KkBIwnuHmqMQX9oY8dgikOc0bmq8SrXtku2jT6PcrHOVey6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L/kDUn/whNPrJwEdP9VNUHe20jh+ggr9QHLDsD1w9jQhYMPuBmDhqHVhZWOUDDMRiO3IhJ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2VXapp3RvboJ3TZBUHb6k8/MbL2UOB/5a6scqV31gAP/ARivtqPdlTEwT1l9jo4ke/3jvEU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zmK1jXfc2KArHI17lVyM8i6ron+iJ03jZS1P6WTQ/wDhG/s+3C1+lerAus9RaSeXkRGn1A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9izPRofeHJSqLasjZiYlEFN2hEXVkT7XIurVQaojv8AlT6dd/quxjM7WB7ZW/jgJ6Y6tair1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X/UB+/H7K9YPYEwAEX3jvZWxy+Qb8bgRZIXPVRptY4wGoxNezFYvZPtReg/1XZTl/Ssv/K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W6qUah1GSR2wRg/cDhM31o9idPFF94Mq2DIZ5SLhkNXKio57W7wR5pV1druRRP1/hEXt1z+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vZIa/bl92Or091WTn1DIwAIzt0I/6orlhe31n58comt95sqL4Qk+O1MKnmM2Q1qO2DASDD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rVauv07r0Btx2Th/SV485f7fuwYvTvVmRXqSThwFuK+ymgY5F9V+e1axV95eSWkUQlewuO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RDc2zOFgEc9VRRu+36duurumyUK/0qP2iSv4Vx5umOrAwYdRz15gwDL8PqOGhvqfzhO86S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cqB+PUSiTzmQjEapRMuUhuaZjVT7pCuUap21+hcu47RWg2qLRln5n8V92Drfp7qUCrdR3Pm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cD7xwwnf6Xex1lVvsBe82b1UiKdwQiPS2UgQY6lRjjMroObB0kuGmikarnMYuu1VTTps3O9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W6z/3tTJTichp8XIEmnccPWybL1FGsh3XfryS1/uKkcgPAeI+YNPMgLqP8wpTH7I9RvZgU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Q4mMSapId0LzmCUfnZFlxbEpCQHMT7FIxjnKv9KaL0uivOnWCi42yNXyrpbL6j38sNtxs3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52izoHiU+zMcaDn29mIm71l9pxSh/lfb7L3mkne8pvDbaR4qC1f8b8mecxoFa1vlbucj9FX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iF7iwhLmurT9mkHVTLiM68qYDJD1hDMq2283KxKBpDBa14trKhdQr8JyI51xgV7Zc/cgZxm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v+RuOMQvT18CYbbBq8ksqwj48i5+EOPHkHC2Sj2h+Qr3dldoirqu3fR70u2TpTbouopLGK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LQRvmEB5M4oZCOOQqQMY49VfUzqXqa+n6cn3Se82C3nPMqksiZatOVVU1CBuGZoCcW/6R/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8AdOTyAuA4pjtk6PURhVo5sy+sgO1JM/vuUJYsbbowbm7FX7l1/ipPXD1LTc95n6It1d9i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PMMyrZeKOPIac1ZsyMqYtf0a9M73b9nt+tUnjg6guQXgLJqMMByDLUjTJJSuoUZVyBzrjZ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SLGhe2maRI8QQ40UQcfeOOGKNFRELIi2UpBKxUT7dHNVNPppolBLN0sKAbTbnLmVr9oxdE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kvVqeAUgfYTTHE/qpzkd6BT20zmQ1zlSY1a+TJjru08b/jLPQaa91VfG9y66dGG46crX+l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GCRt/W9Cv+Ybt2yzofrPEk9meWA95A/UPPyrJyZdE9hpFfay7QFnbTm4LJDNWdHkMkrIFL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ivewTna91RE16myeq272/R83REUCtsU6+XRm1PHFWrRxkmgQkcCG08FoMsRNPSe2fquPrOe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MDeVpDy0IEkgUeJgDxFK8Wqc8FUz1l59ro8aNH9uOQmCFGHHY8IJBhEQYURBDSHaNIFCIia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56gay9OcBtqBgO0fwH2YmL2vW/H+vTlK1yTL2ZE/bnilvY31/wCZ8N4D5ayS09lc/wAoqq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YUgVfaRjNCGVCmuLYPUKFK9N7ns3ORO329+pT0I+wXHXO1W0W3qlyb6PS5OSmpIINM+HCu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vRe53k29Sy2nykhkjCU1rQAqwJJUZ8aUPacYFcL4raZtyzxli9Hfy8VtLbMKMEO/gBLIl1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GhnvTbpo1UXrZfrhPDB6a7k1wqvAxjVlNKMC48OfbjJ3ovb3Nz6ibellI0N0okZJFBJjKo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G9X/AGHC54E9weSIzF/243ee/htGoka4fjjFt1Zq1ezWo1zkX7nIidYFXcumVGhdrXV7VP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cbcbY+uyQ79RSeXlXwsM+QbIEnvp76Y+pnrb7CeYiB90eR/mtCgk+QawkKRDro8Dd88xXo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X+noL33T5GuLayc6VBWv1OP492DYtq6xBCT7/QDOjK1CfbGwoe+o764iuZ8CexsLF8jGT3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j5ENy2LgSWhgncSOhJNu+VGAVjXN0c1jXp9EX+nodpN07NPGU24L+quZIyIYf3Kj7BgF3a9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5I48tjQKcwVOXx0II50LDtx5ksdgT5+b0tbBtpNbZysthxI15HRrpkOatw1iWYkf9qyGla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+iXXhQemm5F1rH/AEk1HdoXLGCehxKfUbbhG+mb+qZN2HW2dMuefHHpoj8Sex5qqLEb7g8y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Ma+W521mjRtS3ZEeJquT+FY1v0Zr187I7nY/I8kbUGYL8RKgn2E+H6wMbykserfmfmB1FI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ZcwDqz7ic+zC+JwR7DSI0ckv2+5SjEc7UrNtiQaqieNrjMZkDAMVEH3cxxXqv0b/HSoX2x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FVr9nH3YbTtHV0kupuo7oHVkdJ0mp5AtkB3jHKXwVzmIwxt9wuUxtXejTRIVtG8KOYhHSA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7kcRWOa5Fa5uqo7pA297FDIYv6S4B7NVCSOXId/Zzph0HTXVs8QmbqSrAfmWPUNJ5ji3cM6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+wJYySXe53MPjEJDvI2VZlJqji6Pd4MkPBR6OYjvGx7nLuTXVV7J5epOn4tUT7VKjgjKtS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ZduD4ejur7jTPH1GkilSfgAUUP5hpAB7AaE8sTQHrd7B20AJY3u3zXHkKoBpJRk6TWPERz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GuV7V1VQkaZF7ubounSV9+2P5geVYkima5+/Mg5jnpyw7w9KdUtYUuN4cPqyfSnu8IpkeWq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T2JRrzG95uS2P8gxx2jdkcZPOqorIYFFY2G5iuT+hmxyrqqMVelse87IwVv6eGqaVVuHtq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N0v1arMg3yRQorpeNRUkcqce0Uz7jhV/9sXs3BAExvfDkKsjS2oyNGmGtxnkv3OV4xxp5n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O8au1/j+RHdNheUILA6+wOCCB35+/PAV6d6zjhLvvgCGmbRFSCewZCvupgM/c7LuZvUfHc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3yZf5daSqyvoamY+gDWAhxiSJMydcSJdmVjdjNqNSOR7nq1E2tVVSyPS/oiw9S9yubC1hit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MjCrBQqINBJqfzOoA58Aa79TuqOoPTbb7W+utznu7meXQqRokamilizudYpQckJJ4gZkQH0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ewzKOL2u5WwG7xcMM7qm1tT31XZQZQitQlaeurWz22jXjVrkQYGfc1yauaqr31P9Ptv9ML+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eRSNHoQxsPLKhtaMz0zYUYSEdqjmZ6a9b9Q+pu3XUsN3NZPaSxpIZGEgJkDFfLZVQZBTVG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Jso9kgewlrQnz/k8vJsPM5uOw7Qs+6W5JHHZPhw54ayY1WMgzK5rJCDeDxqx2rm669aVGy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aDb12ltsDtJpj1icpVv1B4zMstVFCXyAGVMZ9Xd/UoernyS3O4Nu67iUVNUmkwB6KfLPgE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S2dceiDFPVf2Ln1NXZH9zOS6o/w4pX/KxuqNtJ8fa+PDeauNLGJp+zVanddP4RETDS3O3R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Ac5H3k0+vG0m23epyVXdZQgJzMUdSKnPwqtfqwokeuvtC1Hige6GbSkOjAOMTH6KYICalR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E6Pb943jXUjVTRW9DN3YkEi0AamWY+vtPvNMAXa90jda7o7pXPwfYa1A9wrj7FwJ7Nf2Gs9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H4fwuNC+S0bWo6OQMmDCEpiao7yJt07K1G/ToJns2UK9qrcDUn6/hywYtnuSsWi3KZagjJ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3V4Y4yvXL3KWyqbAHv3n0aucC0kzop8bwRI7oioEARsdJwywlMJH0G1iBKNxfKRSeTTVjZ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VFY6lGnxgjIVIqNNKilD2nhh9srLcJAyLdyO7oulmB/TK1qwAIB1VAbVqAoKAZ14N9f/bY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6SK1yCQ7aehglYIRAukx7WvkYJYOhTJAisIxfOurW66I1yN6LsN12ouCtqlDlkXIB9jPUVw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de6T61zNVhBK9xWI1p3g44XXp5yzkmScc51ee5WRFzHi27vT4Bl1fjtEv4mwyOoNj19MRI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S2BYJ0KGSL4xyMcNGqqovuJ7G5Cr8lQI4cDU4NRUcNRHCozyz4YbLTb91syz/wBWkfWmip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SnjQ5cxnwOJpP4M9tLJISQ/d/MUWzEMYrJcBxCCIxpaSQMnBILC6zwbfDqmpDK37WuVFRup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1ousDPxGvDsDYJO2b4ZxKu6TGJjlRI9OZ/mMR7Pbn7MYO/sKzrmqkyrJ/Xy29icj5UiVkO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VtJWZzZMdJq4T66pr4pZsuuFIjSyKRXscaQx2m9m5FUEdvb2cm4wR6G0NpGfZ3kmp4Vx9Q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6Yeg/U37hd9czdUPtV4u2PIi/pQQxurSoFUCtxNWEMANKRSKSVkNNCOHvQD2B4u4dxLG8Y9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W2E+srMbuZFg80yEllKdbBRgIkvyy5T1Y2UwSOcxyo527pqjewihq1uS4HHV4ief5qNXmB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dXVf6kfE5YllJGf5iShYEmpLMakkknAo+13pdy1ScbJz5kXLNhyvPpqmvbkNLaYdPxnIcXx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DI/thStsLVhDD1cngOhGrtTVy7ZL2FjpjiaGJyKBl0+LPl2mnaa5Y+h/7DvVK86R67ufSnq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exrtTr1LHexDJVbIAXERMdKAtKsC8sZq4xleYYXcw77BsvucGyCMUbA5DRHcCZHjEIxJgHt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Kwg3I5HNXt3RFR8vbdbmAoVDMMxXt99ePDhj6FfuJ9JofWT0s3DpWOib9GvzFhIcvLu4gTH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GT/xcjUzoRrvy7jfL3G3BlfzbH9+MzyE2WRa1uHYzWYtChz8klXSb47fypTIeufWsjPkyi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2puROo5HBbO4ZoSkaglidGVP8AVOfAAVHdQ4+GXpb0Be9R9YTWfVl21r0vsqy3W7HRIrwWt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wwmlcfKxJQsZ5EHiFaovXj9eftJTY5I5Urvaq5wjKOXbb85dQINPZ/kEqria+zgxJsgjjD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kIupDPV6dlVSpAlw2pkTzTUkMFIC0oqgUJ/j2YYfUDrLeeuurb3qq4kNvbTuiW9vEX0W1v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1UGO2t1jiFANWkyHxM1SXk+ovuIWMsgPvBknhPNSPHQtAUVc2tJGIV8YochmfEOot43uaMc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NqPVSJES6JDEtTyrkKU4AnPsqO6gxXMCX0YjklvJpCo4sFoWrWtSqmlOND31xH4Pqx7n1z0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jpoDpDBBJEwWnFEAEamjtYKLH7z4PkEJzXFTapWPVVVyp40ibcy1CJGI+IoBXvBy7Kd9RU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VyGe4lZx4TqLUOWRFGrQGvdwFMs3Zvq97py5DpRP2G3zCoRQHsi8YwbFI7Cua16RmoIUp/y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Lp9ztuvQvk3A1Mq6x2gfZQj7TjnzlaoszmI8aVOfImtfsGeEU/1G9yXEM5/7CrwjJLmCIj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yAbHO8dqOTEMskb2KPv9jnqqKjU1DHa3Obqses1qCDn9TDgOGdMDmuICAjyzaQQQy0yz4Z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YaX+n/uWCQR8f9lmQqi6vihJxu+vjxgtE5rGyGgiyo5WAQbtV2t8jl11aqKrhJb36agApQ1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OfCvaMEyvYSaP1WVwBU1koQK1yFApPLjTsOOq+o/uX5RxhfsVtTK4h3lsH8WVbCjaND7vA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P+k0q6jXs5PJu6EtveatT0GeZGn7M+/t9+AlrMDRHITlkDrp78qnh2EZjLDfM9SfdQto2O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fN1PTcRCErvAY6icOTAkHjEe6MqKvh8pnav+1VIxGKFt5ywcZIMxkurnQZkjgaVy58QciG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Ph4vpAyqRpCniCaCvLIEZvAvV/3gjQiFifsjmzEJDRo7AnGFIyJGRZLXv+ZCtcYNMb5Uc4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GN3bWieKZ4iqrIs3+p/wB6Qcuwgdwyx2MxxzKzzQvbZ18MvMUpm6lRXtDMMszTDMf1P93A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4ISeKXYYBhskNiWG9qkc4kx9bIGKc3yrvKBo9qtV2jUYilTR7k6gwNpAAB8AJJ5nIAceQw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rx1LEfqMoA5DNifeePOmNb2QZKMHqptjmEeBWx0b5TfYVBMXeNr2uIfvoqMTaqJprorvrT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p9Nc6eznxphyjxJDUckpkojt6r4wRHNf3RqbXqh3vd/V27KisTRdU7dc1D8tMdCMPir7hhU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WC2mR5HjTRH/YurkY5z0fudqmjHb3aN0769c1jux0Rk+zH2gGySEax6CYYkkbHv2SJT4pQI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KuuqNTVWqmqouuvNVB3j+OPaCTlwP18MfaMa1PCxHNeYpG+Z6xG+ZUQRdzWjD9g/7ao5FG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qva1zPD345Sg0j68sdzRJbFcjDxgePzOIiMaimREardrmiHtZuaq90/ldV6CGBwIo44Ur9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L5dxXLt2eQpWNY1qKPexXKBFQr9EXYrna907a9erjlCePHH4UZUa3YYZETa0r2I/VWEfoR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iKxy66t1T7VVdfVzzGWPEZcc/p3/Tux1asxdqFeqq5Asaj0AxHauc1d++SNVEjFXUiuVU1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h9Psx4Buf0+37cKYwytCPe9N6bWohBhbq5hFVrX+N8f7/Eqa7dUTTv1wsK5cMCCnTU8fZ/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1pyPK20XsJiMA9uuNUjcbz6FXhKY0WkinPNq8jQaK55QQ3yyhlK1FUQkE/TY17m6R9AeurL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WKG7l8y3diAPOICtETyLhVMdciwZa6mUHO/rv0RebrbxdWbYhlmtYvLnRRU+UCWWUDmELM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sRi1w3zNnvBObQM949tfx1xDTxSAGa81daQnLqSDYxmEE4wHr3RWua9i92uTVUXR3WfQ+w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D5iEmKVKCWJjxKsQQVOWpGBVqCoqFIzz0d1tvnRG4m+2dwYpABLE9TFKo4BgCCCM9LqQy1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b+yyLztxjl+FVkqBxZ7ETcVs42FHsTobH7HJljOWIWpkzGuh+YitXaKSx+x+iqN7Grrj7q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7fcN/jbcOiVuE82aEEHy9QDCVAdURNeIbS3wrIHNBrnpz1P27r3abjb9hkXb+s2t38qGYg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6aZQKZgrrUAs0ZUVObOWVX7Bfam2oOI+S2Z5eV9RcsNpa0dZU49DmqhI7r2bKqIFdBuDRox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6+Pbve5bXi6w9FPTy3n33oxFud9niKxxobhmoaEIzTVEEeoAycHNMg2lQKsk6Q9Z/UC4h2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lBkkYQKtRUF1WGhnk0kiPigrmVqSbEtvcjkz0gySy9eOPcN49k1PFlh8GTZXkKysLm5uFC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bR44HyJL3o1rBqg26J3VF1belPRyy9Rtoj6133cr1d53VnmkCCMRqzu1AqshYqMqDUBQUF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3Xp7uz9GbFttk2z7UixRlzIZGVUXNmVwoY51Ok5mpqa1069lvdrOeN/UXj7nfB6rHJGVZ1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2dZVVUK4qbm0nFHCi2EGUSQx9cxrNTtRiOXc1dE1pj0t6O27rrq9tg3OaeGzS1mlJiKByY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8dT4Twp34t71P6wveiOlRvm1xQzXbXMMQEusookSRyaIyEnwUHiHH66m9T/fvknl7ibnzM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SYlbZFTNqYMutrbY0SlnWtdAlilT50gLSzYqDdsPuezXbtd07+ofpzs3S/Xe3dJ7fcXMlj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nQzXHkmhVFVqABx4FocjUCpaOgPULdupeiNw6rv4LaO+s/mAqxeYEfyYPNBILsy1NUI1sC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37fOaIeUkkctUWI5Lh5otjIbWUVbY01nDmtimNWQoE91nYibCNJ0ERShI9rXb92jVY63+r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I6Uku13VriONjIyPH5bV8yRwEUgooqKMATRKVYEVL0r6+7xLfynqmO2ba1t5JAIw6P5i08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0mqkgVatFIL1xN+2nkSdyiN3LeP4NB46tSzkKShqLMNpjQWMLKiK2SWynutxq0SBexwkeU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ousv2/7ft3ThvOl5buffImjBSQoVm1usZoFRShBYPUsVVA1RlXCzo/14v9x6iFp1LFaQbL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0IzipZ2DghdFNIZnK040wxWP7fuYR8intKjDcMi8Zjs1YLHHRbRchLSsI0fy33TbVIrLl0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fsVuuj0dV/bdszbF5RvLn/ADMYq66p5Hm0qE8spqEZPhLa9Q+LMeEtjfuK3lN780Wlv/lw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tC+sOFLhcwujSfhyPiB0e6Hu1l3EnB/DPIHDosdLK5aLML8+9BLtHVEGNV18x6Rq9smEF0o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jajFTY5V3dU76Q9A7X1r1De7dv7TpDZRA6YyELOXZSGYq3hGk5AAmozFMW96s9dbn0Z0/Z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yVhqkq4VAiuCFDDxHUM2JAocjxwEkb9vfLQ+JzV83FsQsOWHXaxYd66DPFjkTHWRRPfOk0g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z1G1rJTAIrFerNFaxLWX9vW1P1e8SzXS9KJbq5JKea0zE1iR9GnSgAYkoTRgtSQTirT6/bm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1S9wyUAfylhUD9Vk111OSVChwtVLUAIGJ7hn7fMuicM5RKy2io5XMcKxBW4jGpwSazHbWP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CyZIRVWm0ghyWrIIqbNibtrTuX7e4m61g27bZZx0q9v50sr6WkjIYr5KsAqsz0qpK+Ffiq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KvRk247hFCep0uPKiiSqxyAqG81gSzKqVowDeJvhoCaTT0y/ZXydzFyxX8XcxAp3LkyHdj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isgqhPx9jCkWNgGQEgXL4nM2bdio5HKqL00erPo5tPRexL1HsEk72kcqxzRylWID10yIyo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UPLDr6V+ru7dZ743T2+xwpdPE0kUkQdQSlNSOrO9TQ1UinA1HPGkHtF7P4L6o4EzJ82k2t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w+DK+LbZJYBY1xPE8rNldWRWka48pw3IJqpojnKjFqnoforeOvd3/pm0KqQxgNNMwqkKHg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NWPMAEi1OtOstp6F2j+pbuzNM5KxQqaPK44gVyVRlqc5KORJAOQlZ+xX3k5Pi5Pm3F3F+L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jIWP5FkDYECO3zmW0uD5BHfMMCNq4j4wY+1qbtiadXZuPpr6QdM7rb9L9R7rff5hugtCuh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XEesnwiR2JrmQCDimdu9RPVzqTarjqjp3a7L/L9qWrq1s7BAS9CZkMhRa6iiLTMAEgjGj3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f885Tg1S1+b8a4plFnk+Lx5c18NlpRUMq3ilFMD4ZDKyz8DXI7Xe1jlRe6dVF1f0DP0h1p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5nhEUwUDXFNKserSSRrQkhhUjUMjTFrdKdeRdWdHTdU2SFbi2gmMsOonRLDG0mnUAKq4AK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yp42/bfzZEy9lnyPU4zcYfOQ55VXRxbaFZREUTzRIsCwm29n5BuIiDVTsfpu3aoiber26t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Y6Vmu23fz446SmNoyrEh3YLGhTSAWqGpwWlSDij+lPX/AHS53KQ9UxWq7V5EklYhIsgZQC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00K14tWgIwjl/t49hj5SlnFxnj2Jiw528eNpAuZM/8ehdUGS9Ld6usmh7eVoGC3/8AytOn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Wghvbs7tpIEtY/K8ylM4xHXRq4jWXA/NXLDUf3DdTx7kJ5bK0XatQJipJ5vlk1ykMlNdMw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b+8F81QOduLcS5Gq640iPewI51jecRCQpyDRCRP7bEkb2uRdE2ub2RVVF79Y1vbV9uvZbG4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xnxViD7sq42Ba3i7jZxXkAL28sSOhy4MAR9Vac8Vj7rcoW/Gnq3zRlAwS4t5/jJ6emkGY0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d8v5b3KdsGQbTa17t7UVO6apMPTTZoN+682va5KG1a5DuP7sYL8OFNSqDyocQ71F3qfZOh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3KoTT4pCE41rXSWpzqMsePJ+9onruc8iMcu96q57ybVXe9zlVXOc/uqr9V6+jt1cfKWst2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/gUsBT3cMfPO1t/m7qK0JP60qJXn42C1r7+OPX96Z4ULCPWviWqrog2CPi8GwMuxSHWRPH8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bcT7keo3afVUTr5bT3PzdzNdysWllmdyTzLMTmefGmPpqls1rBFaxKFjihSMAcgqhcgOHC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Z4lAVI+5XkcJEjkXv3VSI1z2q3T6L2T/j9eiCIyajjg5XuFFPy8+RwnfIO9q6MErXlVAvKb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8hgmx0aqf1MVqa/8Aq6AQeVO//RxwIPXjx5f6ch9mAM9wfe7GPVwMTG49SHLuTrKI6ZW4vF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xWiuMjmLXmUESQ9NQx2NeaQidtjP7nVpem3pXu3qDM10r/ACuwxNpeYqWLNzjiWo1MB8TE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6h+qO29BQrbMnzO9yKWSEMAFXlJK1DpU/lFCzcqDxYzog/sd91m0KczyuNsHl8Sx7IdbNf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YiNVgLI95MmxzPcitSSo3hR6926durLHpf6Q3++y9C7dut+OrowQGbS0fmKKmMkQqjFeaK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uz6l+rFjskXW24bXYHpSShKKCsnlsaCQAys66qGjlCtc2UAjB98sc+477DehfLfIdFGghD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MkRy2FLYCNDZLijUbAyUIAiKiIrditXVUXXtVfSuw3vTnqvYbJuA039ruiI+n4WpWjDiCr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7qnf7LqH0vv94sKNY3W2M6aqalrQEGlDqU1BHDnTPGAHqLE+b7I8NR9iEV2X17mMc5rGq8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CxG6p317dao/cHIiemdyJK0a8tly7S5p7sv7MZi9A0kb1ItzERqWzuWz7Agr788elL2r9u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MhhFscjvPMLGsGrrUDJF4eMmwljLI1swcSnhuVEJIe16bl2MR7/tTI/Qnp3u3qBujWe3FU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rEDwFBQs7flQEV4kqM8aq649Qdu6D2wXd+Ga6lJEUCN4pSOJ5hUX8zGtOABOWMp4P7D/db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45w0mA4kZh7tIuN2loOFETV6hlWcm7HJlqIP/UeALGN/qUafTq57z0w9H9k3uHo7dt13Ad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WfJNVIWSPWc1V3J5FhkcVDaepPq3vWyS9XbXte3npyBmyIYyMqfHprMrvo5siAVzCnMY0v9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+AcmyeO9au8r6G/gZLj70iT/AINiOpkO3Q3lEEjIp1VHBK3Rdq6d9NOqO6y6Mu+iOrm2O9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VRLGzDS5FSA3EMCSQRxzxc/SHWNt1n0ou82ZZI3WRZI20sY5FU6lBoDTgVYAAjlUHHlwrL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FZLafJnWbo+9o1OkK0IdQ+R4ytYpNmm5WORProvX0C6g2mffujLjZLZkSe6sFjVmrpUsi5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3GD9g3WDYusLferlWe3tb5pGVaamCu2QrlUnt/sxpPZ/sz9nqSdW3oMIw3HMQtB7aWtsMX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il/OSLOM+xnNY1NxxNYNFXsNE7dUFsHoz6W9Q28+27Zu91d7taELM8TxqEfgSqGIgx6sqh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rv3q76m9P3EG47ltNtabXdjVCsqSMzJxoz+aKPpNaMiZeLy6Y1g9Q/bOg9oMaUgGtx3NqI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TJHaZ25JVXOV8Fj6w/dUV4kei9naqmq0H1/0De+n29nbbsia3kjMkMwBAlQGhqp1FXQ5Mo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PoPrq0682UbjaAxTxuI5oSR+k5FRRhpBVhUqxUE0IIyzzO5R/ZnzjiXOGZ0dfWYc7DMYzG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mS6yrmLEkSyWQ8gRrZx2I96KILRfRPG7+b12b0C6Z3joi33g3F7/AFuazMylfK0aypZUEZ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BqmuoYpHePXPqLaetLjaPl7P8Ao0V2IWr5uvQGAZzIJdIYAlv92VoKaTxwj5M/bZy5Y5CU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KRXQ/CS/qpttktu6MJrflT5YrWEOAB793jENikaiI5xFcqtRR0p+3HYZdogueqri6/rskS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1roIKOzstaEsQtagLlqJHU/wC4TeoN1ntel7e1OxpKyLJMjO8wRqawQ6hFalQFq1KEtnQa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/szxRPyfI6+nx7IsbeSLkMEZnfAFNGxrlsgulHUoa5I6KVPM5yMei6L2VVzf150fc9E9X3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43oAXilroJUfnqCuVa04Z0Gjeh+rbXrLpK36iKJCX1rItSQk0VA4BP5KENnSleOVcDvyV+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2EcLYBk/Os+tmmQthUSS43jdp8MXg8lZMr6+bfWMcZWv3SPhhGZV1a8jNNZvbejL7dt8G59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GkSSgyzknPOMMiqaUJUOdP5wpxC7j1f/qe4T7Z0Ttt7v0tqKyvERFAAMspSrM2dQGKDV+Q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uvL0zMY4QcY8dY9h5J4659c1b6wzGBGkFbCk7stm2LIJpsca7GudVMRiNVERqucvVidQ/t36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3ttyu5dztrR5teiIQPpXUP0VRpArD+Wck5HPhiAdP8A7guod46vtNjXbbSLa7m6SHRrla4Q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iy/3oABmMqk4oX3w9e7fia4x/kY+c2mVUfMFvaX1XWXZSHs6M0uGO1MJZCSzxpUNgTNEF4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7Yq9Sr0B65k6ohl2e4sLK2msLCICaBdJkQOFCupBNanUx1ULVbSCcRX146Ii6Zlj3e3v72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dgwjbQWLIwNCKDSPDULRdRpj+/X3mnN2FZ7ezeKuMYXI2PSmVY+QWzoc4n4eoGZ7mTIk+D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y+VhwuRPub/PTf+4lOhp/lhv8Ac3Vv1TDZzmyEaB4pNTJqSWqNSrBaHXHTPM8MOX7ej1xE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0tLeQi9MjlJY9KvpeKjrWilqjRJXLIccXSz9mHI9zzbEWbxBwiGN/l6YuybHx29HlMWqDb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WTVJLYMaKr/wAe4eqLo1Pr00X37eulbPoqTf473cP6ku3rc5mEw6jEJKaBCsmnOn++rz7sO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96yj2CSy2/8Ap53A21QJhLpEpjrqMxj1ZVr5J9nPG82V5VVcdYJc8j5hYQGYpRY/Lvbm9Pe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kkggoyvv3ypLpGqMjgVx1ejW6K5VTrL+z2N5v1/Bte1RM+43DKiIA1WJ4DitAObGgAzrTGl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Gfct2kVdvgR3eQslFA408LVJ5KKsTQUrjErOP2uc2ZxklrVev/FdTEqo8eQVkq6rrfM8sNV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ymJRQagBY6K5wihk+NPo5rtUTSsXov0B0uLW39RN6aPeLs0SKJljjqaAgsySsyqSB5hMSV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rD171Obq59PtmEm02gq8soaSSgBIICPEoZgCfLAlegJ7aSn1s/a5e3eY02M+wUSlq6Ozlw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EcArHIkf8AKURgXaHFIJta4oNmxVR21FTeiH1M9Al6a2abqDpCSa5gt1LS28xBkCD4nikQ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kVoxNFK/009dj1LvEOwdXJDbT3DBYriJT5Zf8qSRsXI1nIOrEVpVQPECo/YT7a5rwVx5hU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n+SPGl7YRbCwKKnBWyLSHIAOQWJKZNeSOiJvcxBfwxyI3SC+j/AKabN6ibxPDvk1wlpaQL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qgFirjSK1OkVP8wxOfVj1N3r082eKTYobdrq8maEtKJGCpoZiQoZDq8NKMaDmpxnbjX7X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Ypjt7yQW1jkqLuS+4j45Cr3Cf5jyaENmnllo5iM2xzRkJqjiKu3R1sj9tu1P1fLbwzXEfS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M8zs4MaPoC0VVDFjGxWoWhLAiqW/cbuw6SiuJ4oJeqmuHjCgyCFIUVCJGTUWqxYqFEgDUL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z/s65Iynkytw/mWLUSqHL5gKsVhjjbWnNEkOH8eBAlg/KyWzKl5V/6aOEu92rlcnZI/6s+i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k6clmMUEiLNHMUY0kYIJI2VEoysRqDVBXNaEUZ+9KfWzeuq+of8ALvUMcQlnjdonhDqKxq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VTpKkENk1QaroB7me0WTcD8Su5DxQatvh5RjVXjVTdS5MurnAmyhSjSpUCPZyFK9lRFI5A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RVXRtXem3Q9t1p1VHst7X5dred3dKBl0RsUoSv5pNKnuOLQ9QeuZ+kemW3e1NGFzboqOTo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/DFrYd4zGPMpkGcT+Q8wuORrcxX2eTZfLyuepFGpAypF26e6I5Gt8TWQkRAo1qIxjBo1qI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W1tNt866bmENGy9joSrD3MDj9HHUuzbV1D+0mfaOi2Wbap+iFNmycJVNiskT8D/viQ75ai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dm/wC3uL2NesgorfHq+0gnjviQmzAuixniYkdq2CHAOOdXK4w96q1vdGo7RkEEU7AZFcsj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Ycfn2W6mt4i61BatCNOYrwoa1HtGPzJMeLl+Ly668judS5HTTaq4gvZEuT2kOxj+Gw+bJj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jxo4KKNzUVXu11NRY45DHWpB7xTspXM+3twpsN03ba72233a5JLbcraVZY5UbxrJGwZWDp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gUzx5RufOJLLg7lnMON7Bp1BS2Ly0UuQibrLG5znnpZyPRVaZyxv7RHt+1xwk07dPUMnmx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R76HeqNl6xemG19d2xUXs8Xl3aLQeVeQgLcJQZKGak0a50iljrnXBMelNRdc98tYBxznWSHf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V0lUaXX+Qhiz4J300GJKckmWyRPYJ5XMQhAxkIwbVR7mq0X8WiRYkX9ORtTcaEimWX/Sz4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EPptC46Us2tdv6y3E3e53SkUkntI0EFooy0Rs7y3simrTTgSAkRED0jggWg4sWR810JijL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NJHRkcAWBE9IMMakaitbvRNGr9vd6ppDFUpSteFAPofvx8x4ln0iTURTIkn+w0H2YErmHl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YtmEGddx+TMgJQtFUVlPOhY5ZBgOlwVj/JCwc6wsjTWjONkhowMc2Q4p1XYptsYfK8xDrcN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gHAcATxp254mO29E3G89Ib/1U9x8umypZMbZYvME3zVwtvXzPMXy2TV5hGh9XDw1qCBWYc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cUgUaD5EJ0xsTY0bY5mw3SQgOcioxjX7WicjtUZ9VVqgHiJAJ9tK/ZiumZiaAMQCMsq0pw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9zWq1gitQzybWgYBzGHQ8lpU8j5UaQR6tVzWvE5ezFXbonRmiuZp7e6nvwQzkfCCBXhlxq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DGUUewexx37XkNIgEivHHVxnNCASuM9gnv0RSKujk12ojdHdOknxAZe2uO1dVorGp9lDhE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RPIVrGuZ42uM9o2DYjmtY74yCUg3KrmtajdqK5EcjkQRC0BC5YAC1SrNmcOpHyE8xiWDlc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zERPkDKFUkuG/wtlCMwjlE1iqmmrtG9EgK1COH1Vy5+z24UEutQxBrw509h5VGGWS+UZoE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LpOJHEVpXq57mKsgLEK5Xf0Mfv3O7d0VHGqFGZGfsBwQ7MaAEaePGn4j+OP0dihJDhDfWM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JiEYOQjwqkkZBocjvHojGKujWtc/TVEXugaeBp2cOOOCZg/wCWp58ft5/SuE8W02SCy5Jq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tH4EVfExrwoj44DCRRoiKrnvY5Vb37L0LT4dIrXPjxwHX49R08uWX4Yv+vipJF5HLtVfEN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BkcrWPcRiMe1q6LovZdf8AVEztT6cMOEaavb9/LDsCMw2zQpUGqx+/h8jHNM0ieRNzhNRq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X67dVLZiOWeDFi1czpy5Y7RYhpS6Ndortry+QIWp5UG2M95HuGiEc9wGuRzvoiIn165qAG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gwqHV2AwiQkzRdA+Vw4YnvLsUwxKhVLF8mqJtRGo5E00+ia9c8yMmgH2475MoFSc/ZXCh9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sV7RtV5lkCP3a5pGhEgDtYu36OVXKxVRE7d+va0HxUx4wyEeEGvv/gf7ML2Uk1jkUqu1UT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6iY17mlK9XLvM7u1NNypqq/XQPmpTLt4UwMW0lfF2ca/jjq2gORWmcwyqvkRVcSYDyf9Fj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bv6V0Tv/AK69cMyDHRayNmAft/txx/xqarVY2GUrtBMb8WSrHOVFe4InPOj1+9jlX7E00RO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GeJGOmym/lJ9n3Y7jxmxcqqKE+KrRMVSoYao1GkRGMajHBRzmtXXuru2qafXr3zMYFdQOPC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IOPzHlKrnQCFcdX/AP1UeS7YrtyI5zvkNaiuf9F2qi6be/XDOg4V+ojHBZyk/lrXtB/jjl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xo5IUlvxpISKhQFDIG5HCTRfGrXNXbt00Vq6L27ddE6nMV1fiMeNnIuRpTGN3tN+pGDls+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nbSmnnnwqeV4sfnnc5xHfinCE8lQ4qqqI0bSg1RE2M1Ver66E9fd36fSPbOpVfcNpUhRJX/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A5Byr/APjCAFxRvXHoLte/s+5dOtHYbqwJMdD8vI3+EZxE9qBk/wDFgknGD3I/GHInDGXS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DJ6syFYGYMgFIgir4LCrmjXxS4ziM1GcL3Jqn1RU0TXGwdR9O9abSb3Z5orvbpFKOpFSNQ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g0KuMweYNTk7funeoujN2FlvEMtpuMbB0YGgND4ZIpFNGAIydDkRyIpj0Ofqn9j7vmnEb/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yjj4Md8G5eRXWNnQyGqOP5XIVhiHCRvjeqL32oqInfTDPrD0fbdC9Xmz21T/AEm7iFxCtf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U8kdW0VNdBXUSc8bd9Ieqp+uuklvtxYDdbSX5eZv8AwhCqyy6RzdGGqgprDaQBljDv3ZG4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x3D5Kypvmdu3E2zjJvVXqrtXf+K9bM9Im1en2yNw/wCTh+4Yx36tr5fqBva1rS8lz95xpd7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uP1mhMaFJVvkWJSQ6ERpUDV4ncNk7AqzV41fYM1VF0Zoiad06y7+3OEP6hXUyCgjsbgGg/n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/uxpz9xJ8roK1iY1Ml9bkZ5+CGWuXP4vd78V/wDr2xuDZ+q/utYnSM48XjnKzN8rAuI1Ye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XoqOI7RUTVFXsqdOvrLIkvrXssbrnHJtwBz53St+NPdhq9HoWT0X3mVHA8yPcSRlytWXnx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36l8X1vMnP8Axnx/dhbIo7e1SRdRnO2skVtfHdJOB7la5NhXta1yKndFVOrm9f8Ae7zY/T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i6njt9S1DBZBI7UIIIqI9JpyYjnin/QPZbPe/Ue1S+RZILWCS50tQqzIURag1BoZdQB5qDx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9zNGwKG1AQ7XkdmMBYNHf2oRr74StYjE3JsjaomidSTqDd7nY/TC43i2Yi7h2oFW5q7osau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8RXPhiOdP7Rb736mW+z3Cg2k26kMvJkR2dkI/lYIVI5g0yw6ex2LUmC838rYXjgRR6fEsu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iElUVYpGMb2TahRr3Tsv16N9JDPJ6fbHLcszTSWcLFmOpjqANSTnU154J9WRBH1/vcVuqp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UaSRQDsFKY0B92YD4npn6UlVFUZIV4xhXBeNXqlNROc3c8bFcjd38Lp/p26z5+3W4F11jv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1pWeXF//ALhrU2vSOyRVJVZCAaUrSCLAg4TxFV2XqrzDzJPhsPZUOY4pjVFLe1yrCFK3vs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O7L3RdE6sbed9vLj172zYBI62Frt7toBIVnlXWXI5nTpWp4ADFebPsdpb+g25b75aG9utw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6AoPEDVqbLm2G7gTjOgzPDvYHMMj8To/GvGaW9UMjVfreWVoCvhlaxEVVePem1U+mq9K/V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6V6fs3dYbncWllCmgcRiihjXML4zQ5Gvswk9MNosJekeqt/vFRprfb1iiLCpQyNViooaFvA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RnS/abhwOxCK7I2OUa6aPVAO+36Lrqq/wir0f6/z+R6a3OVQ91AvsqWNfswR6B25uPUi3H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Kfbi4/2gZ9YZb7ZZlRFf46fjqDV4nTwmKqCjuDEZLtioxGsZ5JNkZ7lVG66aJqunRf7f8A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UD5q/nkkduZAbRGPYEAy7c6DA/Xzdp7vryaxcn5awgSNF7CV1yH3uTn2ZVOLrwTLPYT1d9Y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ozTiDlTArM91figTn29Fkl+KVGPYXMqPFkMWtAE7fCNRqNUam4rFXTqkbe06O9Q+uL+Xet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zRq4UwTW8bgJDEzMhWQBaDU1c/DG4GLsurnq/wBPuirCLZ9qTcOnP6QokaMsJobiRCXmlV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WmXjkQnHz+uXBsqLxP7bZ2eCcWJSeJMzrQyDx57IUy0Bi13IOWI4ICAIsdCIxVV2jVTRey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p/UTp7Z7Rle8tJrYS0IJTXdRlI279Pjp/e5HEe9E9o3GD086g3i7QpZ3cVwYgQwD6LZw8i/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d40xl3xXh5OQM6wPCRu2/5Rf0lQV+jl2xpJwpLXRiOd3jI5NU+mvV8+rW/XHTfQG67pZMVv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WCVqOBCliDyNDii/SfYrfqPr3a9svVDWPm+ZIp5pEpelDxBYKCOYqMTzkbiPKqvnjNuH8e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6fR11DVQTPI8ATNFGPHjiFuSC4bmu8qN2aKq69MvTfWXSHSPppte6X11BDaDb1dELr5srq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nBDGhoTVyMzh66i6O6u6u9SNz2yxtp5rs7gyPIEYxRKxGlmemhEVKFRUVAogJoMbcepd9c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4oOsuYvGeIWFlzNexBskQKrMblySUpDS31jw/LpIzWoRqquyQRzXfTrGW/bcYOmx1Xu4Me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EDV8spJaalcldzoUnJtNQcbF2O8Fz1IeltpIk2jZbBIriUHwC5IAWKunNkQa2HFdVDguf2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5hJBLDPMo6+qyRkYcdoZEiPXW8dDjhq2uhxiqkeSr3eJznORqqvTn6ObnDY+pO1GUERySt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DlmKcOeGr1e2ia89Od08ogzRxLJQcSEcVAyzyNePAY8jz11E9W99WKrf+P26p/8AHr6G3V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sTx/8ATUr+OPn7bXAtbmK75RSpJ/0GDfhj2h+oVnEzD1n4kvYi15GriVTGJIIkBBRzxI7A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14+6O1/8OvlXcRtaXctpIGWSKZ0Izr4XK5/Vj6kwlbq2ivIyjRyxI4NRTxIG5HPj/Zi+j4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mvcPVyyWyTbX+Rit/upFktY9qr3a1yojfq1E6AJQAcz7P8ATgDW7MeArXj/AKMUyvMvFdHy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ckxIwrAmKypTTXDAT2LIjo0s9JCvQgE1QaEdsb9UTp0udp3SDZU6imtpV2WV2RJtJ8suvF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4a7bcttm3h+nYbiJt4iRXeHUPMCNwahzI9lac6Y8jPsVnlty3z5yfl1nIIeXe5za1kNrl+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vgx2o0aDjRWg+xqIiJqunX0N6YsYejfTiCO3AU2u1tMT2yGIy6mpWpZiKnGAepbybq/1Ene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CB2RiURaRWlAFBoMHbz7yL7A8Mevc71zyPjKmZxDl2O0TMPzmsi2LUh1jxxJ8lto9wzR3X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xmoi/YhPr1nL0c2Do7qDfNt6pg3SWPqu3dp7mzmVQ0s7ljqgcspMQ1ZqBK/8xTLGhvV/fe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Z9sR+l51WG3u4mbTFCgUaZ00sBKdOTExL/ACh8WX614Tl1F+tb2cvbuPIg1F9TW06gBLjtY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lA8qeTxSHJ2VqJ2TXXpF1BvO27z+4i1n2xle3jvLaAspqrSRKwdgRkczSueYPZhbsWy7ls/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ZJ5LS4mCsKFY5WUoCDmMhWlBkQaYA30TiMm+03EgSDaVrbUpUa9WtZuHGVUc5znjRqN/8A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kxj9O/Ly0PuVvXt8LEinv48cVF+3uHzOvzIK60264p2eJQDX3YkP7DM/mZx7VcljMV7q/B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RQRQ1UYZpTgMaiDasuRI3PVuqOVEXVenv0N2i32z07srkACS9LXDtzIZior3KqkDswx+tO6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1SY7ILAi8gQoZqf4iwJ7cEBWZzz56z+uddWU3G9RkHEfKXHxWvyaOKW+zq729AcVjMvHxx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Ax42sRE7mRe3VBdPbV0h6hdV3G4bvukll1X/WJJDHIq+VcQxS0hSB2ZNMlEGoFmJr4YiM8X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QPTEFhtO2JedLf0eOMPGzCWCaSKsrzIqtqjq5oQqgfmkGQxY36tsKymNgnO2VmZKi4lKxa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5s2DVymmKNpkYByMGuiv1VP+C9HfuF3jb9y69srOzKtc2cGiYrnR5JVdUJH5lUZjiKjhXB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/Qt3d3QZbe7n1whsqpHEyMwB/KzHI0oaGlcZJY5VCvc/pqUvcFrmkeCXu1NwZF3sem5UVuj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071jdzWHp5f3kBImj2okEVBr5aj288Zt6PtYr71BsLScAwyboARkQR5jHnlyxvl+zLizF4X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YEzjzIcPCJwqyJCWJFtRMrZcfzAajyK+P3/9L1XXXrJP7e76Wz9QIbQGlvc2cyMAa6iq60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r17sYrvoSe7Piuba8idSRTSGbS9D2lTTvwC36pJkwXsjOgCQpIM/DpyWEdrkYIrBHYo1KR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Kqd17dWd+5yKNdm2i5FPmDeSx1/u+Sze34gO7FbftseR923e3NflxZxPT+95wX2fCTgJOfB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rWovI2TCCxum1N1oVjGoje31X6J1dXRM3y3QG3XL5+Vtquf9RGb8MU31nD8x15uFsuXmbiU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JJz7xNK4su+NqQUAzGZRxni95GekdWntruxLMW2QbWsR0g4ylANGpuciaJ1Wvox1TtM/SG4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Xc+7SyXEsrqnhcA2yszEZCPUsa8ciACcWP6xdMbrD1Zt/TWzWs0trBtUUcEUSM/iQn5llV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U1JAxb1paZB6/wDq7N48LYNqM755vgWF9SheNtxWca18Z6bbDQSmhjvpmgHDc9jnsVVaio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t6j+rt91+Imfp3b40htpGWiySx1CMAeJXU8gyNAFrQkDDz1fcXPp56UWPQhlVOoL93muUV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kDIMFRCK5ktSoBOC/wD1PYnQTKznDJbKFWTZ4agVXCZYavc0aQ5UlzY4vM0aOUjEX7huaun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yy3HqBZW7sfKgsoyo7PMkOvjXjpHCnfXE8/b+kdt0BdzoB5k97IGPCvlxgJwI4Bjxr3Uxk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dyDabNJAUe1FRGI7ISIjmtarVRqfwiKnbrS3XkiRel25ySZRrszV/wDqlxnLoSN5fU7bY4/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2+a3PGt37T5042FevUGTOkzBQWSRDQs2RIAJ48eEL+xHOcyRdWfVGoxNNO3VCftmhji3Xcy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Z/qrxpxxeP7j7iWbbNuV2YqL2SgJJA/TbgDww7/qVk2VTSc72kQMtwiQa+M4kYiC3PZCnv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RIu7VwSoi/VO/TP+5KOO56xs4nZTosAQDnpLScacRqpyIrTuw9/t0nksukbueNWGu+IJGW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a8waV4Z4ykxxVXmyudsMVy8pkdsapvkPcuVHcqI6OoT+ZV+qs2O1+mnWjeqiiekt2ZSBGN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GeOltb+q9oYgWkO/Gg5k/MN7M8a2/te5VuVw7ijjMU+U2BkUqbklkJXSmsnV+NihAhxCML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GdUYxv8AfH3c5U6on9tfT9s+5X2/SIpmtYUiQ5eFpqkkZcSisvHgeGLu/cX1FdHb7LZFdh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EsVAAc6UDsrcPiHHDH+pfHKCwj8p2s6vNKsXSINY8okKifj1ilRwHuYqu8RHSF3tbtV6Lo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+yyy+pMoc+CKwgVP7tTIxI7yeJ7h2YlnoZHFF6bwqgo8t/cM5B+KgjAB7gOA7z24yu5xoYm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z48Gmz3Jh14mNUaRoz7I02KATddWMjjOjGf/ktTrX/AEpctunRFhc3PieXbUDVz1Uj0Ent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qi3TbOtL63tvCkW4uVplSsmsAdwrQdwwd3t7cScj9O/UK/sknrbT5Eoc584qmVyQ8alx45E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4Wo5Ueqroiadus4ftujWHqPeIIwBDHblVHctwAPqAGNE/uLYy7BtM8hJmknDNXta3LH6yeGB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lW85Hscohvn0+CcdX16GMgXFEt26KVtWYumibQuG538qi6Kmipr1I/XLqK/t+pdi2Cxmki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dTLIixVpTUBV2ocgwU0qBiPeifT9jN03vm/XsKSzGI28ZZQ2lWjdpaV+EmiKSMypYcCcUb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ujkIZiyM0xX+5HYrzI9bOK5NjUc3VXO/4pp/qnU89enWP003GvAzW6j2tcRgfacQb0JVpP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MfYtvIT76Y1a/a2G5HVcRMiBkpi4pFi6eV3lexblIMcNdvVRtaITIima1FVUc9dU79U7+3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4pyBuslqPKrQVQODKB2tkjZZ6Qx4A4tj9wkN/JsNjNAGO2JdHzeJo5QiInsXNlzy1FeZxi3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Uh2BUR6p/THmuRGtfpro0crRGr/HkRO33KvS/1z6E+Ruv857Yn/JzsFulAySQ0VJfZJkj/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j6xf/KU/dxHv20P+1n1BuA242sUsuySyNUzW1Ge528k8WgGueCtawmZCQI4kxu96be4xuS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6wu42MYTeVGUXQJZK00E9AWK7GZMH4sYoLCItSihlNlte3zoN7XN2Ki0aelfkOij1TNIYr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iolRUZpmoTVQnhCuMiVZOJFM0fuG6dtvTT9ye9ekm3iK52Kzga91xMFNvFdOr2luwUMBIi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jmoqMAdbiRcCIjCHrbT5InEVrmXcopI6lRVQSDfTmeV7GN/wBWsdt7Ju01iRF1WtU/6P8A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mXj/AD1p7tJqcY9ftRxjjNKjjTIak5hclpKsYJK9o47yTMGEFxpE60IOOAzPxNsaMELnkI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c7apgd0c+aVCHL/W5U9uPpZ/8ALv6z3Hp7dd42rc50g9P7yS1hRp5NKndp5NFpBbgjxz3E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ISSMBGoOT/FfINrxZyDiueU5Tjk49ax5ZhxzkA6ZXq7x2MFzxuauyZCe8a66p92unSieLz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2/TLH0e9fPSex9Z/S/ceibmibhJH5tpKf8AhXcVWhbtCsf05KZtE7qOOPWJgOd4ZyNg+P5l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08S1AsiSEmx5gDK+KOUWUJzJEeVvE8aMcurFVWquiKzkSMAxRNP2jkainHH5zL+wm2e/uN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a2leGaN8mjljYq6NVhQqwKkUOYOM7PcWTXzPYn05wyFOJEkS+RchvJrRSGSCR0BZY+OKfYg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VHJuZ5EIrlcqI5THH6IGVC6jh7/byxdnR0DWv7fOtd3bwx3O7bLaKTmXOq8upFBzC6fIjd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OiaVVKYgAEtbBAGIiGZOWKMSq9ClPuYSWdxEcrl7j2sc5F0an0aeWdQSFFe6p/DGeQkLkA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nCglJiaRXNfYPRr3ue1sSlTRddrmx0kJf1x1aFUdr/WqI5NO+qdeElwCKKPr+34T+GOmKz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f8A9sfjhiSgG+S0gJzhKoiNjuraGMWc9WPc0bJMklgZoEeHt97lRyN11+vRvmEDMV7anL3Z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HYQoJ4888JnURYY3NnSAIkgflaCZ4FIro+5Rk+MOS5rdqkamo9HKui9lToYkVjVPswEwMo8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P3Y4kq57QJ5TR5g2ohQ+Q0x0WO1z3OUAwshygeRXtVXO1ciKq/T69cBj1EgUY9w/iDjxSQ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Du4EYa/x8wzH+YzIrlKiFdHLKYqKo9qMYxsSMVXOcJ2qbH7kd/CL2Mqo5Aj3YLo7DxEj6/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kZMIS4lBEGO4bAxyPE8rn7CvA0n418pSCKj0ds3I/duVyLroAycAFzJ7v44GIlzJkoAO/6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cRli2te1XvKj5c0s2WqI5jNpljvcokV+rdSMaum5Ppo0ZKniKj3UwWFouTBSPbU/Z+ODQn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leCQ9rXSTRhEOMQ2jY9RvcqIFXuI1FTVjUVUVNHfcrmFRK5OrUVxL5DbRgaAgY0rSp93Z9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8QynI6JHL4Gq9rHNA7zGcUDWyYQogzoZ7UVBIr1VWoid0TThljGWRPf/AGk46sMx7QDTgP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OV7EHqUZHuYSU1zazWGolVFTwGASxK8g3I7ajHtRF1VWqiIio2uHzCg04cc/ww4pZRDNiK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jxoA2CZJJFGMDxteQOwhCESQSQ5rkc4LWPVjG6auIrXNRdNNVUs3LVqKk/2YNFklKNQDt5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cUrFfIPb08eK54QoeyvAQ2LtaREY4jZYBOFuYrWrtZ3RHKiu29DWedqLQ6uwLXBT2tshLa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8MM0u7xEZiyzZPhUeu8bAukTMnr3tPtaIG4pUvPCFinM1EaoFRFd/CqiOMXz6adL661oFP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+svF5dOJcfx4e7CU11g7lkKmQ1U0cI3xZZcfllvPhGUkcnhmMrqyU6IVPkDUaKvdHL2b20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2in3ke/HGW10ltalR/Ka0+oGnd7cNVpn3HuPjG6ZJtHCegxr8THc3siK9Hu0CqR6szmIQr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1W9nOanXHMozegFeekY7GbYkKlWNOQYnj9OGPofJWFy2gfGpc9ILcrQir+KuWrAQSk8pVV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E9Vcn3aKjdURVRV5R9OrUpB/vL/EY6ZIdWnQ4I5BHI/2SD30rTDGzmfCBSJbHYxzg3xiUi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5Y4iFKwRw8SvjERHEVi/ftarVRfpqhbO1K1H1j+ODkVCxGlv8AosB/s9uPp/MGGFRjiUHN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109gWja/XaiuUnEwnkYV2528bVReyt01Reuebp40JP05E455YPJ6A/ysPvUYzay79o2K4h7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xbY7xFADS1ocryChzqizBt/NrYc5S2+F3NTV3tVVlNP8QBPgCNoNCv1aVEHckPpPud96Y2/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vLIZLdFU6YFdkDrTxMyldUg5K2QAjYmnpvVbbLP1Mn6F3dVttvSKMR3Dsy6p2RXKPWiqrB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YoDv8As0svWHOPVvIcjyK0qyZowQpnE9k2svAXky+/IQWPiQjTqsZEizq4z1K0hUGQQ3OR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l6mg9QrSLZVlMDkrdBRWMQaWr5tDpBVqFNVGD0A+Igi9bIembj0+u5d5eMXCAG1LVEhm1L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Q9KqUBJ+EEB/8Apl47yeiLybzDOwvJrKgsYUHHaeRXQYBGT0jvIWWSKyfYQzSmNORzXKNq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TVz/AHC9S2m+defJ2Uga3222W3YipBl1tJIAQDUoX8s8qoadpbf2/dNXmx9BC8vY2Wfcrl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scdQTkHCGQGlaOK9mMpfcie+29pPYKW6vl1am5TzMY4NgJY8wIx28oIvkgdr4CPY1HKxFc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6689JQkfp3sTBqqdvgYmlKVUMRTjUVoa55cBwxkX1ZLyeoe+qV0sNwnUDtoxUH2NxHLPieO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+YeJvXLibCx2DanivEyGySZOCeCs3K7GNBhHhDgyI4nOj1EevTZIRzkK479F0RFWs/Qz063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6kjSDcbp9EMetXYQozMZDoJA8xmA01Joqk6SSMWV64+oWy9Xw7dtvTUjz7fbJrmk0Mi+c6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qpNaAEswBYCuJH60e2nHnBHrJ7AcczKa5v+ReVolri1bCBGNBqoFXfY+esfezLyQx0Qw4D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zyt2P2NVXoh609O9/wCp/V+HqKR47TpixNi/nyEASPG0b+TGtQWZ5KJqJCgtQFmGgrujfU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p+NZLvqa9F8vkRgkokiyJ50jUIVUjq+kAsQtSFU68NH6yzMh+3/HBCAkyWth3QtkSK6YbV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FGi/wBSoi7U+vR/7oi3+QbenE7kuVaf8KXBX7YFU9e3AY0ptr50r/xYuypxVvEBfH7k4U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I5YcQbCSy/+7z/ALAhISOx5Ga7tu5mqIqJ30TqU+pxp6GX5/8A+ba9/wDx7bEX9MhX1xs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Mv8AgXPbTEe9vCJI9ofYgjAygNNy5nTmgmhWPMEj7mToOSBXPUJ2a6Obqui9Sf0tlaL0x2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FATUiIEUAzNaZACp4DPEX9UIll9Td8gfJX3edTUgUBlINSchSuZJoOJNMEN7h+z3H/ACvxN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SSC4Yo5CXmVmmHfCt7SwgVsR0Cphyq+DJSPXtg6lM5PG4r1aPexqFfVfoP6e750jeX29dR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drUecsYlkPmyAE6QxagWhIp4yGqotb149Qti6us7HZunFknsrCQiS7ofJaQxovlRkgatIW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aMVGC3te39b3MOPtHAJZu5dxyYRw5U8lhHjbzKj5UUVSWBGC5HNRilljcRNFa1e/TXcSf/1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ENMvD/AOZx86/hh1t4P/6VBOPLr8/N+bx/+eSflpw764Q+qy6erfvL/sJp9cCxRPmR3wm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9spp58eU5HfVPEIv176dPHqf/wDGfo7McH/2pu7DJ6Y//BjrDI8U7P5Ye/FF+o2f4Txbz7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ExTFnzbOcWvhmsJxChjtWLGhwwEC40mUTVjEc9jEcur3NaiuSaetuw751R0Ymw9Owmbcp9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lLu7HJFXw1J41ooZiBiGeim/bH0x1k++9RTeTtsG23GfFmkYxBERRm7N4qAcKVYqoJww+y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kXlWuo7HHqvN7yRa1ddaEaaY2AqeCOYphCFHe8zB7nINSMY5Vaj36aq/emG322wdK2/T0V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pnh+FZa6mj4nNK0NaE8Sq8MMHqbf3O/dU3HUE1nPZW24IJYUm+JoqaVk4DJ6VFKgcAzccek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JHqXglXFs3zz43GfiuQUzKU1j8KbGRzFFKYCpnCQKsXchH/aqKmru/WBfUPYrvprrTcdrv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aASROxZHWtKqwON49Ab1B1L0bt+6be6sTbIjgVJjlRQro1K0ZSMDr7r+4OI8W4/mHrv6/R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l5W5mzGqysmY5hlTLgSY+QrYuqQEdKvmVrybwNQKwu7pDmvb4+pz6edBRBrPrHrORtu6cF5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nMqeUsKEavL1lSz0NVBK+HxYg/qD1vcsbzo/o5RuHUXycxuWU6obOARP5rTODpEmgMFSoI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/pnHQ3szw2IYpp9mURXibXx5EyWihE5zCDDEBJM/bp3VGL1o79xsvl+mkocVL7jbIewVMh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btEZfUiMxH4NuuXHfTyx9eePRZ7E+iuF86Z9F5Jh55mPEfIc6AKsu7mmnux+xyWvE1I4o9l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NEY1WNRzmL33JonWROn+v9z6e23+lJa7ZuNgkhkiS9txcC3dvieA6lMZY5nMqSK0rjWW+d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5Lrc9vvpIxHK9ncG3a4RfhScaWEgXgMgwBpWmLt9cfWHiH1hwmXBxSNGnZDPkeXJsju56E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PunuCikf32Oa3VV0TTqLb9v299Tbq28b5O0969BWiqqqMlSNFAVEUZBVAHvxKtk2HZ+nNo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kJNKszMx4vIxJZ3Y5lmJPZgjcor8Zu8Vm43k1fVpRZPVz6ewGdleIMqusIZY0tikOU50f4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dFbpr03W809tcx3NrIy3MUiuhrwdSGU0yrQge3C+eCC4tntrmJWtpI2RxQZowKsK5nME+z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IvWTly7waxa+bi8s57XAckG1nw7/ABaSVz4L2OEWQIcyExyBMLe5zXN11VF16+knpt1/Yd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7zCqrcw18UclPi5Eo/xK1KZkZEUx85vUfoK/6D357GVWbZ5mZraanhkjrXTzAdAdLLWvPM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704jw1Un4f5dmrU4oSQWXjmSvjxSxK95nbiV9iZ8OQaIBFVVYRdRon1TrPvrN6N71Jvk3Vv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rngjFZI5TxdIxnIj8dKAspr4SM8X56Per+ypscXSvVcy215arohnkIEckQ+FHkbJHThqc6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eV++Pqrg2MT8ks+YsftlGB54FBjR4N/f2S7f7UaFW1zHPc8yqjfKZgwt+rnNT6UttHpt11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drITQvLE8Mad7vIqhacSKljyBOWLi3X1G6J2Wza8vdytWjAqEjkSaR+5UjZi1eRoF7SBnjE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bL9gjeZAVRoNc3In3skSIJ4aLG4YVg0lbKkoFYqyXARFd9um5V01TRVu31itNu6K9KNt9M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TPTj+nqZ5SOIV3bSteNOAxTPpDd7h1j6pbl6lTRGLao4XhSvD9TSqRg0oWRF1t2V4nAF8u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KOeAo5uN8kX5DAKqKRdt8azYm5BDa7yCMmioxE7/AE60Zs8kfVXp5B8swK3u0CNSMhqMJj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Get3SXpb1BnNypDWe7eYwOZ0iYSHsr4TlQY9e/COccccucFYJkMx9RdY67Da41ktpIjHg1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aKkEcVgHCdvcd7URE1VdOvmrc7Ze7bdPtV7GyX8MnlMhUhtanTQKc6niopUginHH0at91s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NYzR+arhwV0N4q6hQZcGzoCDXhjJL3h93ofIOIZv64erNIG3wWropbuU89hRQyaWPQwjDf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SIkhrfPYa6PVNkfVNSdaG9OuhNt6R3nat866Zo9+u7lFsLFTSXUa/wDMXCggpGo4KeJ+IE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G5dW7Lumy9EKsmxWls5vr584tIp/y9uxBDyMeLLwHAgeLGY3pvyHhHFHO+N8hZ9OkV+O41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s2aSQkXSNFhRXAkIaVJf9jE0amq93NTVUu3106d33qrp2y2HYIWnvJtxQkDJVVQTrkbgir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xS3ohv+x9M9QXu+b9MsFpFtzgE0LMzEDRGvF2YZAAZcSQM8VfztncTlbl/knkivqp9LAzrJ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4yzI8aSMQQeYgBCA5xBgRyoPexrlVEe5E16m/p3Z2u19IWewxXUN4dvVrWWSH4PMRiZEGZ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xC/UG7uty6tu99ltZrMX7LcxRzfH5bqBG5yGThagfaeOPTJ6TZxhPJfq/x8JT0sxtJTios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8iAnieKaKcQzhsVGI5rWo1VRf416+fnVuy3vTvU9/s+4IVmjuZGFQRqSRy6OvDUpVh4hUE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zvVnv8A05Y7xYOphkto1NCDpdEVHVszpYMPh40IrxwNXs57lwqg8r1r9TKDHMk5EyH5FLZW2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FhSmkBYBjPiAWNOvCMeqOVymBE7ucqk0Z1OOnOhrDZNqHW3X5kt9iXO3tQStxfSjNFRSar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ULniGb/wBa7hve6nozoURT702VxdFQ1vZRnJ2dgKNLSoVPF4ss2yxgvb0eUcV8gpVZbBlU2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axibmnEcEsM0hwkVg1KwrdXNeiIjuti217ZeoPp80+3qBBf2DoI6htD6CPKPIlWAXMcKGg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QPXyw37EzWF8j+ZQrrTUD5o5gMpLZHjUVNMb0fsA5ixTKPQ/HnV9iCRKz25wNaryEhnnz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kQskzGQRtV5Go5rkRO6J1kz0I2m+/wDeXDrQq1lBcecM6IwXRRuwl/CO041T64brZD04nC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5VdS2uq8agJ4jnwxir6+Zdy3i2YzI/CcKTIzrKqp+Lw5kOF86VVgsCIhpUdCMfEjHViKjS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VRNNC+sEXQ6QWO69cTM1pZPJJFaJ/vbuQrpCfEG8sfnPhUfmkAyNA+kknWskt9tXRUKrc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+6tYw2osagr5h/KDqY8FjJzFaWNTdQM9kUmTOdJyGNlrId8Q0p0t8iz/KD+c801znOkPKV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VdepVPukd36ZSbvDAsEMm0u6xJwjUoQqLQAeEUGQA7sRm32x7X1Kj2mWZp5Y91RGlbi7Bw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J9uPT7zJ6t4N7C8QcfV0+TIx7L8Nx+tscQyrHjmHb1SHEETQiKjZUmRBOQatRjkciORXjV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Tbn0vUW0dtc2M8SpNb3UQmt5gua+ZGSuanNWUqw4Vpljc3VXTm3dSHVcyXFvewSs8Nxaym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IAxowyZWDKeNK54xZ92/Uaw9dYGCZO/IMgzNcrmWddkWSXbySCJbBYkivE47nlftLGERNx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1q30Q66vepr6/wBt3I20PlxRvb28Eawwxxg6XEaDMmpBNWYgDiBjLnrP0VZdO2NhuO3LcS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kaaaSQjUhkc0AFAQKBRU8CcWp+snlrGcPmcs4TkdtApyZHjZ7KpLYyBRWSTQIUlkiNHKc0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Xaq1F06i37gemtwk6h2/qO1heWzkiEEjKC2h1cGMMBWgYFqGgFQBmSMSf0H6jsV6ev8Apy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eNWIGpGQiQrWlSpC1FSaZ8AcZmBlQWZq2bKMrKxMwLLkSgN86sg/nCSHyRNGqoZECm5qNX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72/cNx9N77aNuhabcbjbRCkYyJZkVefCnOtKcyMUr0Lf7ft3qLY7tuMyw7db7iZmkOahVd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wOC69wvacnsQPEqSixiRVce4DKfHor+wAg7O+tPxr4cl8vw/7WGMkdziDjbila1Ec9zVVW9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HRO+XO33d4s3V8m3K88EfijghMyaQz8TIXp2AjUVBA1YnXqt1df9Y7Jb7ha2jQ9JJuLJBP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+ohOUYSvaQ1ASCSuJV6n+2GOes3EnJolgPyjOcwtAAxzFG1o3RBtDBMJbi2uCiM+NGE8+1g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uiq9rJ6oen971X1428X8iWHSdnt0PnXcjUXJpC6RpUanUUqSQoqKmtFL16adeWnTHQy7PY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zeVaItTmsYV5HodKsa0pVjQ0FKsA1wa6rR8oYzkmUIONVf5tFv8gYkZUHHjEtlsbATIZxS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PYRyIm1UVera6ysZdz9M73a9kSS4kuNpEUAA8bh4lWMmumhK0LV00zqBwxVfR99FtvqTZb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7GWck+BCkrGQD4qgNULTVXKhPHBXe6/PYvZ/JafLcHwW8reNuLayRi0LJpkMTPmuuJUIjjT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gDGgjSMIm86NXV6tV2xIB6SbRYen17L0hu9/FJ1fuKrO1slWWJYVYBTJmDIwZjpqAaEoGA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917ZRdWbTYSx9JbezQLcPRWlaVlLMIwBSMFVGqhIJAYqTpwTn6lsux2NkXIGBW6QWTr9a6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9I4zCluaWwa4GwQ9FfrojWaqvbXqpv3E7PdWfWcO+KGFld2SIGFaGWFn1L3MVdSFyqFJHA4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l50dLsjaWvLS9dyDSojmVdLd6hkYFjwLAE5jGbPsXdVeRc8cyXVQeOeoncg5MkGVGQLIki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/AiR3RzuiK9jmfY9qo5Oy9ak6Ks327oHbrO8JidNuXWXOaa1L1atKaQ2YNKUoaUxmTrG7T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ebG24NoCD49DBQFpWuorkRWtaitcOfJuSc2ZXgHGUzPIVhXcZ0EEeMcbx3QB01OckOCqy58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mSALlLNKr9FXYNUa5U6rr0hk6F2/c73pno4veXNvbh7q/Yg+fIZFUpGP/BhiW8JCVAFZT4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f7dZ9S9YBLO3uJyltYKKeRGI2IeQ8fMIAXxAvQk0jHgJs+gkdI3C/tjfI0ykj4JMhgIBSR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T5bQSUagnPY7arPuTVEc1V1SsPVyQXHrTYQ5NHHBZKQRzaeUsOVajT2j7cWR6Ux/LejV9M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DUNFhiCnIGlDq7D9mM+uD8gx3EeU+OsmywsgGN4/f1trbPhwnT5PxoGh9gIjCCUhXvGiNT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dXr6z7DvfU/Rsmx7DF519Pe2/hqFAVZlcszHJVWmonsHPhikvRvfdk6a6wTe9+l8mxhsrjx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VR8TNXSB38uI2Vwjnmn/YZa8n8P32KwMR46h0iz8NtSFDLyqMeG80cM24SKGYIk8hWsI0U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imXQvWYOsOlrz0kudl3baLmSffWMsjyoB8urxMimNGJBPF0dZB+ooaqrQpjSvR/Uth6q228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vsaCJEict8wyShmEjqAQMgroyHwMV8TVD4wy5JxWXilxmmHSJ8ZJ2OWVvTOtNCNitkVhyBZ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UaPVqoip9OtaXhi689OXkn02i7jtpYl81hZk+Imuaow1A1zUAnFEel/VW4ehnr9s3Ve0pL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ixxeF7pYpR+itVajTJ+m3hNCxA5YnfqjzhlXCHKldzPjsZtlXRRLTixuyPJiwsmxsp/JaP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co2kCViK4XjG/b3cxcaeoG+2XUe4Q2Oykp03tkPy9pl8QH+8nI4VnYVPaAGyJOP0V+gv7Jl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6p9d9aetvW26NvN5dJ/vrCZw3y1moY+OC1hcxNA5oAxjDViikXe65/bF6yyMbFPi4Rmw8rl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YxLVA7CAZkcnISxCVLjr9sgYEkeJFX4u9yM6rbypbda3EqjPjln7BSte7P24z71l+yrqfo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prbOi1apvpbiXzHjBzENl5fzEtwV+GBKqW8PnafHiMes/Gtlzxnl17I+xGK+WLaAPFwfDJ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sJ8avGCJYjFKBTVkKURY/k8h50o5DvY3+2gwMJ7hw6+GBfhrSpPNiPu4UxSfqJ6jbAybf0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2xSGS2Zj5dxd3jaTLuN1oNBPJpVIUDN8tbqkStqaUtll7a+utl6+8n29dCjHkce3k6TPwe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u+Q/HZR1TVlnQqTwqhNHmC1he+52jtDKXXS+Ug+3vHt+zH2a/bF+4/p71w6Pt7a8uoIvUe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ySlAAbqFTQyRyDxSaK+VIWVgqmMtNfWb3hyz1ypZeLy8QpOQsPecsyLWXFrY0symKZd8xK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J+5zmEjEVrnK5rmqq9Fy22ol0cpXM8CK9vd350xDvW79k3pt6tdSTdcR3k+yb9PRrpokjk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YxlJSoAeRZQpA1NGXLOSI9SMi5A92vccPPdvgEf/thxdWli1cWgDKjY2yzkFmCp6WpmnqL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WwsGjfvI5jWqxGNYxpnl811ihlHlxkkueBalKDMDIV50z9uPnp+4S99Luhultv8AQf0omb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3G9DK/zO4PH8uoRkQx+XBCXSkYZF1hRI0omZt5peEyJv8AuAxpVSVvhcrFr6q3aHarkc5Q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uiNc14/sRU/l3XluNPxMGHtI/wC7P3YyG9kHFUTR7VDf/wCNTT3jLH3BwJ1eg5FhnVTKA1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hWKCG3+40ZhEr2qrnIjh67vCjfuc/+lfPdaqhY3r21JH4+/tx6PbwhBkmiK9mlQfw93Z34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11XOoiNmzBI55qCzIwcdwQuCQpKTIUcr2kerW6OaiP8A6nIip0NZnERdtYoO0f8AdLgt7W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j2Hh/qv2+zPjhZa8XQoiyZkC6hMmNCpWMZjlqSUFQvc9XbCZRJe7QTxsRio52qqqO/lpMd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I/gO84US7RairRGkgzyVq5f6x7h+OK0sMUtU8pJZqSx2n2MkiyXIKuWpik/uAPi1ji2TPC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/Aqva1PGjld0sS4fIKDWnNRT3MG/7nDbJZISXYqVrykavvRkJ/69M8IQ41ntu0xMbw/F7a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QfBbFVsdEXbUQ8enQ40RdqKwrpQnlRy6jbt3k8bhY2AlYqefhNPrpngK2MsyFraJZBTL9R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3cyxTInKdRr+T4OzZ3xTS1F/jeR4hcsku2DcFYSXOd401zzKrmoiDArE2vd2VEQxZ4HNFm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gl7S8jFZLWcDu0t9XjAP2duICbP+ToZ1/HeuHMG2IQmoVvOBRhQiFYgmua7nVHFVXNendy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VQiRhVpY6n/H/3mG1rmdGolpc0FeJh93/GxplXDkpJVWEK1pBopmBdFDsXQZVeAT4lkMiP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Gq1dGq5FWMNItMyTT2/2fdifRwsSCqih9n2ZH78ONi8tf47zJo0YNXGbHhhtEsAo+K0ICy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jMbGe5X72h3tTc9NVb0QJIz+mjfqMeFDn2DCoxyqPNlT9JAM6jLtJ7APpzw+HNPE4BFiMb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KQktrSx/jQ3CXRkMek2S7e55mIyOLsjyLt6IJHAnxd3t+vh3ccKF18QPBXieP8OPfwzw3Aj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ulGkDjxXFjNNGgz3x6sszwPkvM94YvnO5djToZrVRvj0H3I886feP7ae0YCWZeKilfsB/G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hTZLl1ZWx433vjicFCNaMTGOGBBjcEap5VVN6ov8AUmumm3aLTlmTXAPMYt8IH09nPCoiXD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17BNYRdrUCEj3EIh0ahTGYiaEe5Gtajkd9yt66DHxIzxwmb4a0H0+nHCaSea0KgLJMiFen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ruVhRSgNCddXKuvfbr9O69CGitQK0wBncAipFewZn6xn9eEJrGKxWf3pQxgVdGPjxVGhHE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U3N+qpqi6rouuvQ0DHMAZ4Kd04Emg7v445yLSMRz0bHkDc8gkRHhGNXsR7SNVjZFkRr2qVN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9OzV6qPzI+nuwB5o6mgI938T/DH7A2Ccilk/IE7xtaxXtQSscxy7yNBLcr3Ls7o5VRE7ar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+z+Ix5CAdVaj2/wOOkhCmKBniijEwj0UjjB0ENQ+JXNE04GM+miqRHO0XRUVe/XEIFeNad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nACvb+FR9uM4fcL9bPFftFftzxt/MwfkMcMNfY3dPGjlr7aPEY0UFLeue+SKQSIFqsadhB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rWttDoX1e6r6CgO3bcIbjaGct5MwYhWPxGN1KMhY5kHUlanTUkmsOufSPpLrucX+4ma33d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R8IkVg6uFGQI0vSg1UAAEPjn9LGAU19HsuSuVLTKKSKdpG01NWsrmT0aX7RyzeR8nxORn3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106lXUX7huut7s2sNvjttuikWjPFraahyIWR2ISvaqBxxVwcRbp79v3QWyXiX24S3W4SxtV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tGgq9DyZyh/MpGNm8DwXB+M8WrMOwtgaHGqKMKPW1cCCFBt8eqqpyDkL5ikcmjlVdNeyu+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VJ4k4vLXHTwuQo4UxlB7d/qwque+UbDlXj7MhYlZ5UkeXlNdJgR5NdMtGDQZrGKAEwZIkyS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ZC6u7OVdbx6G9dN+6K2RdgktYbyyhJ8ku7I8anPTqCsHQH4QQCo8OqlAKQ639D9g603pt+S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zdCI6yMMtWkspRyANRBKsfFStSWZP058aN4UmYimW3KcoPt41yHM/xzXs3hA8BahYKOUaV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b2IqOVd+qGH1y6zj6wbq6ZbeUtbmD5fxLCsWrUAvi1hw1TrJNSzVFKAL5/RHoyTo5ekoWu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haZpdOglsghQrRdAAoFFDWpZ/4N/UVxrg2OZc/PrmZmeXZBjV7jtdYsgjZCxYlvAkV35Otj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JG8byoRWuRO2mvTV1X6vdX9W7naXt+0MdhZXUVxFbRhhCZIXDo0lW1yGooSWFAW0BanDp0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Zd2W3rNLf3lrLby3MmkzCOZCjiOi6IxQ1oFJJA1lwBht9TP1f3PrnzlVcqWnIse8gY8GcC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85EEMksjZKpqwbU1VifXX6dLPUX1g3f1H2ePZL+ztre2ScS6o2dmLBWWniyA8RPAnhnhF6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8SbzYXlzcXLwGLTIiKoUsrE+HMmqgcQOOWGbEf1K2eH+x9Hy5D5Oiy8YqM5fmYK6ZWqSzI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cFgxPRjjKmrWJu0Tv9el3UPrlvvUXRsvRtxY2sdtNBHE0qtJq0xsjgqpNASYxxJFK5cCEf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WcPWVvfXUlzDPJKsbLHp1SI6EMwFSAHJyANaZ8avnsv+puk5r5sv8AlPGeTYmLQ81tFuMp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FVjrGZUoR5CsdO0cRzXqREKq7dGqjU50x679X9K9LxdNWVvaSrbpohllDlkT8qlVZVfRwQ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upvQzo7qrqeXqW/ubqFrhw80URQK75amDMrMuvi4zzJ0lcqIOTP1AcYn4oqcY4/wA/kV+W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1nHgH/NsPWxQmrSma4T5DvJDUoUUo0aYr2tRo1YxjD0t6udYdNdS3vVd8Bue430SxyecXGl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FGo0QLpAoFA5yDqr0n6L6m6asek7Fv6Xt1jKzp5IU6mdQGMrSVLMaAly2ompYnk/4l+t91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5Ahlt8uyyNlLb2JC2qCfXvV0eC4PlO0sbY/R7dqP7f1IqLqo/wDepu8/qN/7yTaQLuBiWP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iGddWqigk1pWvhpkEb+l+zW/p3/wC7ZbuZtuErSecNBk1tKZTkBoKhmIApWn5q54+PWn9c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jPsziZFW8t0TcenJW7K5sCMxmsaSj5Cvc2WGSjSsR+rdzU3MVOymdXeqe+dXdQ7f1GYILS/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wSHL+PUcwalSBTwmla54I6S9Mtj6S6e3DpxZ57qx3InztehCAUCeHSMiKBgTq8QqRTLFDc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SxzjkFL/AAyHJ88SprRtFLs44jfYGwOJzXParWoj0H4t2q/x26kfU3r71vv1gdutRBt0br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xCu7Hy1P8AcAflrpiO9M+g/RWxXw3G4M24yI1Y0nKGJaHItGijzGH986OeiuC49l/1vcZ8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63jnJMLhJXY5aQa14oxoG1XOrbSMxqukxXl+9FVyPY9VVqpqusP6A9Rt79O7ySXaws+3z0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DhhmkoGWujAjJlagpLevfTvaPUOzSPdGaG/gyhnQeJAeKFTk0ZOeiq0OastTXOfFv1K+y1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R41U2CPi2U/HrPI4hbCDorXjkRYKB87HCcqKwiuamui9W3vH7irTcoELdOW0t8maNcSrKk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5/ytGe/FVbP+3m622dwvUVxFYyCjrbxPE8i8KMfOZRl2rIO7GmvBX67uK+FuP8ALsfjHfd5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mbTIMsk+K28qpVWZa5FYoYzQNlue1iD0Vyd9e/VIb5111F1N1BB1FvsomuraaN4o8lhiEb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kqAxqXbizE54uvZOien+m+n5+ndii8m1uYZElk8TTSmRGQu7keJgGJUUCLwVQMsC16yfqs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+SLXkGpt6XEjSX1kRtZOjS5zSIghvkqrXCYQYW6uRNO/fsnU29RPWfcvUHZE2O5sYrWBbhZ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gBpKqAPEeJYjkcQr089G9t9P8AeZN7tr6W5uGt3hVXiCBVcgk6gWJPhHJR2js26ggsY75D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BryIJXK7awiI/SPvRE/qdvXT6dUvI0bAA0+v+FcXJGk6kkVp7P40GOhgWooImvIc6Pkasc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NWsZMcJVVPruGiJ/w6BWIsOXv/ALMDKzhM88+zP7Dhul2L0lQgEjIVWIvlGsU4kVU7q5pD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/ud3+mnboQQElgxp7v8ATgtpSCFKj7R94p9+Kj5o4V4v59pJ2I8pYbWZBWSEcaG9xhCs6o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0FIYeDLan0cFUeqap9NenXY973npy9XdNjupbbcE4OlRUc1ZSCroeauGU8wcNe9bPs/UNk22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ycUcg0PJlYEMjDkyFWHI4xb5H/TJPNNkzeI+TgErDyXpDp8kiPsZsVqq5ygJPq2A0YJE0a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qr30FtP7muo7WBY972y1u5lFC8crWxbvIaOZannpCr2KMUHun7a+m7udpNk3K6tIiahJIl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QctRZu1jhlwb9MeYFlCkchclV0WuGRrzRKCvlpNkAa5N7RmmBKISqn8qmv8Aw6K3n9zPU1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smYU1vIbll71BWFNQ/vI69qnBmz/tt6ZspBNve4XN6qmuhI/llbuY1menbpdG7GGNeuEvWr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jmA08eAaSTW0tpBSTLq0kaN2mmSJQF+138K3c1PoidUDuG67jve4y7pu001zuEpq8jmpPd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BkABi87Lbtt2awi2va4YLewiySNBQDvNcyTxLmrE5knAd+5/63KT2GyYvI2AXEfDc9NFDG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hIH7Yx5bRCH4rFGfb5GPajm/1Ncvfq0fTv1l3zoO2O1tEt9sZcsIncxvGT8XlyaWop4lWR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B6QbJ13cjcllax3oIFMqIHSQDh5kZZasOAZXU046sBtgP6k/Y8vy8YyLk8dBgkwrDXdTjV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6IY9MqgrJBft7KVj9F6mO+/uHS7kW92bY7GLelWiXNwyzOn+ALHG2XEVkp2qRliJ7F+302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NszGrW1ujQo/8AjLSOufOkdexgcao8beh/DnGnDuVcUVldIePOsenUmT5HMjsS6sPlxlYp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a17GtVWNVqat07dUe/VW+zdRJ1Zd3DXG/RzLIJHNc1OSgDSFQDwhFCgAkCmLrHSuxxdPt0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8LRmNBTJhRmJOolycy7FiSM64Azjf8ATdSUGZgtOQM7fk+IQpHnhUoYiRyWQAvR4W2h48hh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QLX99U07dWX1V69dbdTWTbda+Tt1rItJGt9XmvX4gJHJKKeyMB6ZayMVz0v6FdF9M3q7jc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YxcaPKSmakxoB5jD/xhKVz0A8CN9rv128c824/j0XCIVXx7mWLVza+js6aMJtPKrEREHVW8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1HNJp5mL/wA+1dOo76d+pe+enk0gsFW52qY1kgkJALD86OBVJORNGUjihOeH71C9Odk9Qo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rCCIp4qMQp/4boTRo65gVVgeDgZYzqxz9VHsrS2MirHyZTY5SWrXR7iTQW9zFbMhMf4iMsY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2sM56O17Iqa9WpvP7h7bco0kh6etX3KPOOS5kWZYzxqoEKOc/wCV4z34q7aP2/XG2uyTb/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tG0LSDsYmZ0H+skg7saq+rno7xz640xpFc0V/mFgMTbDKDm80wiKu18WAEAyujR0XvtGqoq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VD9SdVb91ZuZ3bqGYz3lKKKaUiWtdMaDJF/6x4szHF39PdL7J0vtn9I6fhWCyqCx1anlbhq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o4KqjEW9sv174R7FCXJYQbLGOQ4cYMSHewohUBbCbqgo1qktVGUDHaojkZuavZrun7ov1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yxvt8rVkgm8URP8AMApVkf8AvKwr+YEYY+r/AE26c62tx/WIpVv4lpHPD4ZQP5SWBV0r+V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aP9O+aDtKuJnXIksuMxUV4ocGJJjuGr1a+QMRJDZsWAE303Dar3OT6a9TrcP3B9V3ay/0m3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WOMyTEjIGsjaCRy1xtTkcQqx9Aul7Nojus2430EfwxSOI4VrmRRBrAP9yRa8xjTfhn1e4u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Fq41xLEFZlwWdIkWFs6INWsLZLPGKdYs1eujUaJGtVUaqJqi01uG43u9XT7lulxNc38h8U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SByUeEcgMW7Z7fZ7Paptu228VtYxjwxxDSvtK5aiebHxHmTjNPL/ANXGa5Hzbbcgjy+rh4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VsM3yojDy2ziw4qxwgANqEarBt2N2N01Xtr1cD+tm6/wCSD0WllBQ2Zt/P8xwwU5atFPipz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OP0a2k9aDrGS8nyuxcGHy0K6hnp11+GvLRXv542Ii1kcVHW1EYV+4UIQ4jpRo1jKKETmMi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9HGjsUaFcZGMYq7XIvbqk1PlkV0ggUpw/AYuNgsilU8wgtWtCaAnPmfZUnES5b4Bw7mPCS4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2QFIJrSkgxvybHkeCbXzH2bEj2Edm3xucRGbkXV23t05bL1BuXT+6R7vs03k7hC1VYZ5HI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pBBHLCLeOnNv33bX2reIjNYSrRlIoCQaghgwIZeRBFDzxk/F/UFVycyHGLyTbVuHrM/vOm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dCMAQOPW9kriOR2zd4mqmiqiKumt03/7i+tJ9ra2tbayiv2XT5yLKSMqFkSQ6Q3MEl1B/L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9dGQbotxeXF7JYK9fKd4aHmFdoquV5EAIxH5sPN3+njGP8ANSFpOTMjkccNcF5AjqPJkCMR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PeiGfqjHKPzIq9ldpu6a5f3B9fSbFHtUYtIdwEYRrqhMzUFNQBJjWQj4mKsCcwAc8OiegXQ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bufbjIXW2BAhBOekkASNHX4VDKQMiWXLF88u/rf49y/hnHuN+MYFziBsZs3WVNPkxbaxmW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rEf53nLIYr2kexuqKv8AVr1EOivUHd+id7l323MV1d3CMswlYnzNRDamcHVqDAMCScxmKY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9abNHs06zW1nburQ+UoHlaQV0qlCunSSukAZHjXCL1z/VNScTzoWa55ImZpkwlaWFDkjp4V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1duAVgyU1HatK/wAiN0/nXb13rX1S6k67kEO7TRx7WhqtvCGEWrkzmpaVhyLsQpzVVwPo70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ohkk3NxRp5ihl081UFVESnnoUFhkzNis7v9Nbb3k+8u15NBT4ZPu7C7l0ZYtf+WjrPnkmy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cDFK9Gv8bns0RrWfw2Vt+4brOHYIdlsorWKaKBIhchXaTSihVZVYmMOFABYqwPGgOeIzH+3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4vZrmSOWd5TbM6LGGZizBmUiQoWJIAKkcKkZY0cxX0r4Xx3jWfxRAdjrcMsIH4y3FIlx3O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PPHmDdKOT6SCN1Vy6o7c1U6p8dQ7pHfDdVaf+reb5vnFm83zAa69ddVa9/KnDFtnpjbJrQ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eV5IC+UIyCPL0UK0IPZxNeOMw84/TxLg5NMsOMOW41TQLIIIQSTJVzPrWGV2+K60r4FXuj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Xar3Kne7IP3GdUtYJa7nYbfe3K0IklRlqRwdow5UtXmnl15AccU1cft16Xjv3uttv9ws7Z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4qshQMFpybzM+JPDF2cH/qc4i4/mgvs7y+p5IuIYRS4tXLAOVTilDOMjWNrWyqz5BBiVit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E0VVr/qv1Q6061DW++3DrtrN/uIR5UPb4gNTyivDzXcAioocT7pf0x6M6LIudhgjbcFT/f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SdKxEj/AMFGhINDXFs+4/pSz2QwvCsax3IX4nY4ZbybKtjjoBzq48E8aRWvC2PFsflDFFGV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Ttoi3059R7j07vbi9tbSG5W4gEZVpDHSjBgQQjDiKZj34b/UL04t/UGzt7S7up7Z4JzICs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14A1yOXZhk9XfRovAPHfIWAZpfDux8iDMyymsrXxgthnhOhbIkM9kBpWMG/c9/mRya/T6J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FZ1Q3Vnlrb3lIwiI5YJ5VSvi0AkkknNe7C7proay6V6aXpQu89lWQu7ppL+bQN4dZAAAA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i/UBA/ymfLvOTpS4BBlqSBXCqiBv7KA1N7I8wgjpNCxu5o3EAB25e+9O69TzqL1+643rbxt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JZYNXmtUUOhmJEQbMnSNY/K64g/TvoN0Rs18253LXF6I3rFFPpMS8xrVQGlK5DxHQfzK2LC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FzV5h6xZ7YcbFLW/h59fBLJqGEEg1WSVkiNbx7B3yxaKUSh2uf2VNyI5zB0v6oXWx7P/lj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NJDJHHc1LROxJJR9DjSWJYgqTUkhhqYF96n9Mrbe91/zPtW4Xm1b26COSS3ACyooAAdNaHU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KnSpHzwv8Aq4w7D8hdkXNl9Mz2WrinNTGiAjwJEmS5SzZE2PPmEk2ZysK4qvI97dVRXJqu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rrOy/pTiCy2HSF+Wt9QRlXJVkfiygCgjXRHQAFDTBfSnpV0t0beHc4jcXm+6i3zNxpLqxN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nzDrepycVxd2Vfre9NcsyC6tbDjSbj8WWaSKNT0OT5LQV8Uzy6O88KrkgjiEjkdrsa3Rmi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uDEApNedGYAjuANMX7aeqfqLt9t/TLPft6t9qUaViW7uFRRw06FcKF7gOHLEy409EvWjisv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35JJEbbYy4BL64EELjuc8ci2WZZR3oo9FcjGucmrkcrVRU6kVrE9NBDkcT2+05fbiJX+47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dPcTMRqZnLMePEnxn34Jg9JMSKEnfwuQaCjqJ5owWvFIYAYxxI5GuYwztn3+RdGojlRNERY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jbTFNZzH0+meIHyHxjgHIVBNw3kGipsoqNFK+vua6CIQDkhRBFlCkFbIbWGa4aJ8lnjerW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yrmPCfb2n2HCi0ur3a7pLuwmkhvojqV0YoyGgzDA1U5cQa94wIUX9ZXqYW0nXqcWivxRLE8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v4ACOtEVkSRXSbJ8MIGCKPRPGqNY3RWpr0nNtbGiyFiKfmY04cqnEu3X1I9ROoLU229bzu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mmUZjIq7sBy+oYM/EcDxzA8aiY/hVXX4/UQXiFAp8ZhpXRE1KXVEbDescRCOjPVyuem9Hs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0VVAWnd9OeISxmeshdjIT31/Hs+7DlC/OypIHAFayHIE8lswtk1kuOxp5DmHjBkkm/Jah0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KtTvqNvKCn4QOwfQYAjTlgRqJ41LZ8eI488K/LbRDPKaW88gDkIqTph2pJKJxZCfIZDlG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Km5yucitazRFBSIigFB3fV2fdgWucNViS1eZOfPOhz488Odbm2QVMsI2WZRDX4zpEVsZ0h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Zvja0LDlXRzmIrv6dGaKiAe1gdTVc8+fbg+LcbqJgFai5Dh2f6cJLLOMs80c8Yqqkd01Qi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x7RmcyWxhDvGErmK9nd3kVq6ovbi2dsciOzm34HAm3S+XNGpSv5Vpn7Rj4/O3qPjyvND+S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/G4ZoyhSL9kNriidFlNa5iEQeqIrl3Img/IiIKmuk957ePHBYvLgMHGnWOPhXsp2dh5H24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sYCLE8ImBA2LHVjBCa5fKOSV5FI8rtxHJqRqo1f56NUIMuPvrhO7yHMkDKmQp92ESznIj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q98dqDIJu/ahnHjO3IMviVEa9URUVya/6i0qeIwASPmAx1Hsy+7DS+zVAfKLZmlMK5zyOS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lDucxHIiDaiO3Iuj0RXKv1MAHwgUwUXJzLE1xonEv4yqfwRPFFUmrhIMgvtLJVzlYomKx7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Vqqn07xA2zAeI54sVb5D8K+H38Pq/HC21yutNjd/KsaoZIkOgt3PhmBNSPLipXS2kjKyuF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rBCeYuu1jXO7dEyWxWni4kc6c++g/hhTFfB6+DgDlQmuXYASfYBnyBxCMOuK3DcFxDFmRi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FmlgEntjBakWLFlkrxNjnjhgRHRx+EfcYG99uiuFNEbm7bOrk6iRwz5+0nP68EW80dlYqF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cPYoyHu44mUjLwafYPWQ9CFVkfc4zRsAsghHuQWiGGNERVajlVyaI5VXTo5bRuYywXJuE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nAtSzRtOU1iB5Go5sQgIT5CaD03u1C5W70evZNftaujtfqNodJpQEdtTghLrzBq1MO6grh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50kmxjUYSQ1owqR4/8AoBcgYPkVmn3IqKjVd2Vei/LyyUfT68GecNVGYnL6DgMKxniEE97J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z3PXvqRVGqyPC1dVTb21RqKun8BKMDmv1YGJUbPUK9hP4Y+2EhHI5iy4ZtqO1b5Guc1GvV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j9NPud/Cbde3KMBlUH6d3078CrEWoSpH078JXCrFkPH5WK7QTR7nsbrp9yuGg2IxxHLp2Y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Q116a4KYRaiMq+3CZsGuc12klkd7zDY9wURCNcqkV7AsiNRrnIqqi67e7lXVdOwtUg5VGA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04Y+2xq8r2i+Q/xKwe4SNlDGNrQ/YrxvYUaK0btyO+v17dtV9VhnTP3Y8BGfDXLLtw3Fig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Er3D8qfJTtoiqEPZzdwkVuir2TVUbr26FU8SowXpFaBiRX6fT7McUhRFIr1OZ71IIasE6w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hKOONfuRVVE1VE7Kq9DBIFKD7MFFEJqxP2j+zH4sGCqox4xmI5Wf2tCyXjaxzlUrmnivM5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/wCnXdT0yyH1fdjnlRVoRU9nH7xjkkOOBmrITQsRRtZpGKNVVyFV7vMhoyIiovbtr379k6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i/loB3fjUY5+Tx6o14wOVE7kGWS5NrNVGr1lncjGqndPt0/nVevaff9n4Y8WA4ED25n78d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t2/e7RIe57vtamv956I5+nfRFauv/DoJVOYP146HccGTPu/jjgUkgaL/ALhrSO1TcKCBj0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4iPY7XTVdqaqqJ17QleGXt/sxws4559tKf91iPx6m3gNkrumz/kHQiIpwR/AJz1dv8AGArF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WFqZAU9p/DBOi4WtNTV7wKfUccyPvVR3kN8dqKzRHSZSro7fpqRAGY5u1dERjtF06EFh7K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XbT3n+BGG+S2xATypZ+byDR6IsopwtVrNFVqSwhYi9tO6L3+1O/ZB6YiPhI+ncTghjcK1Q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CgljPLBdBJOkmFJRqF+I2tG5f7jH7fOFqGczUab2tVEVqq12uqt6Le1hkFGU6fePxwfDf3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Rf4fT24+3X1gQRwzpZleskiiJCrAqQMVHOSMFyCM97zDFta9+jVI77tqJqxC0tmUk5EVy4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7/sGDJr8SADxhqZnJiTzIIC0B7Mz3nDRJnvRznkbZThtb9nyongI966fcrQFXsqqvdR7v/P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/DCSScgkkOR7h9xw3HtpaA2/iUcqrvcrCOGqDd/U1ziRGNe9e2mqK5Pp0YIqU8RwS1y1Cf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kyS2QQnR6IoWRkUbnBMiuej27nKRphNKv/8AQ9V/0TXoRt0LUZjX2DABfTBarEMu8/dXH6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ksG5hXIb45FIxXNRVaw8hu5UYv0TXRfp0L5ZTmGz+nZjgv5RkUIFO/7zj9Dlk0IZLoZ7YB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aBUREVGMjiaxvbvo930+vdOvG1U/FpIpjybjIoJQyBq9o/h9+HAOb36IwbrKcUitcrybmi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UkOR5ty/8ApVW9u6p/IDaQ0zCj6e3BybndDIO5Pf8A6MKXZpcyCeJs1qJtXxuMWOr1ax2h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Ve7mo1f/AMr+OufKQr4qV9lcGf1K5c6NYHtI+n044QmyqYKczyJTzxaME4o3jE16sVU0Us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Jqi9DW2RgdOoH6duCmv5VcV8tx9Ow47uyfzvV5oUYGzaNQoUplciNVrlYM7Zb9hEXVdRM1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yLEnn/owYb8E1ZVHdx++v3Y5OyOPtRqRq4oDOYxBtAOGqbE0c5rIsZkjfp9Nya/+XXvlzT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ozxCFTypT7hXHzJvIiEY0lMOSxGooyuF5ZLW/8yh86hMrE/nY5iL/p1wRNyJ/DHmuIiRqQU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CwF9VojQ/j7IDPKrG+Zwmta9rd2jVI+URju+qJq7/j0UYpSdXP6ezBiXNsuVCBXv/gfxx3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5DF/qUbZMxN2i6NR6PgKPci/XTsq9eVJlyp938cCeezbOp+tvxXD3BsKoqhcsWQx4ka9jg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9qmTwD2Lp3XVyNVO+nRbrJSlftH8cKIpoDRtNKDiAT+GH0eTVrHua2Q8jU2ooBtcNUVE/lj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KfwnRJgl40AOFK30PeR2Y+iXNNLTetbEk+VdBSXuc+Tub3QXjcJiK5W66J3167omXmR92O/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HnzwgZY464ygNCaIyo9rmsi1TVE9rf4/37DPVWqmujNyL9e3Xv8AmAKipHtP8McDWZyoAa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xpjhtEye06s3uCM569xWrpptVT/Gd3+it01/lehBrjtFO+h/txxvkq8Gr3VFfwwhmRqhVY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XPIrIahe/RWq0hzBkiM9Xdl/ud/9E6MV5KUcqfr/ALMFOkFaorqfd+NcOkI0xBNMysrXAd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701VG6ObJEF+unb+0n/wDN0S6IXrqIfu1HCqOSUIF0KUrzCfxH3YcwGo5LnLKh0MJzVRP7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7XPaKE4onLuTto9qr/r/oUfmkPgJK+/8AHB6mxcUkCK/fSn2E4Tki4mFsuRCLQPY0bUa10y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R4Ghi2EhCKv1RzXpqvfryy3D0Ulq9w/tGPPDZR1ZQmmnaKe7InEVsVx2Sx4GmgjK9dz2V8u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X5NG1iq3RWq5yoz/AI/TpSvnjPOneD/32EDtaPkaau4in+xiGzINDIe98aJE842ja1I4YM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bJAGiFtb/Uo9yaf0rr0oDTUzJ+s/6cJGS2apCivuP3gYcg1MMTJLYjXjIdGfISRW+V0jYj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kKjEX7Xvarde/wBOgmRzQtSg4Z/jTAlt4hXRUE8fD+AIwz7X7NEmPYrEUoxRakrmjOr0Z4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5uiqj2MVP9FRNVGAa8Cc/5j/Hh7MFsFpTVSnIKOPuHH20xwOKX96yrO0KjkTRDjHDYJU2L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iVO/l0TVdNE7de8BAGlcvf8AePuwDxAkl3z9g+qh+/6sLIqpLcGI+glvMUjESVb28xrCPZ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ajnOcqbUVyL30TsiKvWEijUjAJ2AD7q4EhibwSKxev5mP1g0wrk18Vu4UqzjshQgtLKrQO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8cRDoSGKON0nu1VIjtqaI7XcqEiSU1bTmedD9eFDRwL4S2Q4io93u9+PxtvVzWSHK0c2SUP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dyif4mslTnNRkgT0+0rtFbt7/1dcVJtPGi94y/D7cdeW3rklXpyIrXt4nn2Yb5s+nVAfIo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SCSxTd6ia1TvbFDGahmubo7ajmtVOzlXTo9UkByenHkKfacJnngNNcQNacyD9gw3kk0ikT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5qSZNsGSrlREa17hqIyDVW/0qzaTt9yrroYFmPFjTuC/wBuCtdtWuhfeW/sw4x7Onh+R44E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UtuJj9rAq0pHEObyLsV/drmr/SmnbRxbxyMaVqveFwelxboPhAc/ylqfbj7kWEPyEY+Q4c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iUJ2ve9V+P5LBqorXInfVFc7TTX+PLGQMvi92X2YC86k5k6O8k/iMIPzcIIU2N2kK77NGFY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rU7Rp96OXTcmqJqi/RBmNy1CT9P9XBYmjAyHiPt/77H8tgM3iEphKPYqvV4py67mqRVE48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4Kr2VNETunvLZTXP7PwH4475qkUyp7/sqfwx9vlVpyiRPhjYEbmucjRjRCa6poiyHFQaIL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1wLKOFfp7hjpaFuyn078cCToyqVfGJ6N3ox5XKNXNUjFVqoZFc9Ea9E/qRqon06EEk+n+n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nMYTFMIjXtYLxu0cjvIEyse5CsejmEaA+xCf6bVVundFVE07obifp9v448WXMLl9PZhM+v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G0jXEJFLtIwiPKgiMG2vHsTY9f8A5jnJrqqJq7r2ptWf2/6ceCIF5U7v9GOX4muc+NHUU9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0O1UCYaiUzNHGXRui7UamqJ3116FrehIpXvwEpGKAg07qffjmsSvjPOMUKb4mteYhXuexz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EDqRquR2i7tU/hF67qkIzI49v0OOFIhXI8OzHFzK1WuV0OR951VWPEZ4iKLxuaqka2OITF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uiKunXv1O3Knb/HHAIewj8fuwsWRBF4BEPDETQz2hKd4ysRp3MHoT4YwsRrXq772u+iaq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u/twYDFlUqD7ac/ZjvCqppxPlxI0CJAkINVajtZLhBcQTXif8Yjl3N8bWMYoldqqbm/cvQ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MDjt9YLqFCHvx+uqYX5H8Qu8TyAe4YiSY7myiRpAhyQDboiEVrQqVjFcpHsCV7dzGPXoHn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L6fjgYtV1+WK8O0fTv92G/wDxXxqdgvsQBBMjvmNKQCgbHEx7GuUwkeJfMu9zHI57maO1Rm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NnpqBTurw9nEfTjhkkVLwykYE8AjBKm9jHuZKRNWDRw/JOmbmsVU1RrUVyqiNc1UVFOEtV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4D5U93H7zhvk0rhIN7ZEBrkQiMZGjiAYpijKBzXKoLBzRqiIiK1Uc5yLu3JqnQxNU/m+n1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93d34/PwMF6DNJKpWqnjRr5SO/6WxqBG4sHyRGuajU1HtTdqqd3I5OmV6+H7v7cdFvEQGfP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0rRn8cGGQjUVyoVjiy1YxWF0LqUZXuG8TVTXf9ze6bl7hMs1RVjgXy8GdFFRhEyrVN6HHA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GPKKxxBCf9+iI5hN/l1erV3In1T6J3zTyJp30GAiFeDBfcCcXov9TvNs8e9d6u+MjPjKEq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EXVdNdVdonZO6JWpTKtfxw4Dia8Pdww3s/I/DGhPloBJLfO5fmOE4DjyEVGjq9sVgBt0Uak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Ymxegv5Wrx05dnHlx7+NPdjsfnaT5Wqte/hzpTLh28uPLH8/wD/AG4ZbPd50g6bT70jOaiy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bvuRjWtcxq99ypoi+t9FDo/3lR7ccm83w+ZXRQ0rwrzr/AGZYfH/N2N8nx0Xwl8XdVaovED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aa/Xv9OjRprzrXPBX6mVaUp/DHH/3Pz/2lH5PKzy9mfH3eP+0r/AvhRu3+tF+7T+pddeun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txz9bWKU/D30+3D435vxw7fgLG3l07UiaE2C8i/3VUysUn9SN0+3Zp/HSfwVy1V/1u/Cn9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jhaxZqMXRsJV7f9d9U3RdjPHv3jfqn9X07abf+C9Bby68+P97Ak82hppr/AKuOEhZ25qkZA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FrkTfuau5z1Cpe4dUa3b40Tuir9OvJ5VTprWvKuPSedQaglKcyv8Pq5e7H43z/MHsSImon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TL5EZqjVcRF17ro1f+TTofg0njWv0+nHAP1NWVOGVKfT8OzHVPzXkbokrf5G6q1V0Vu5fG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+i6qn169+l3Y7/zVctVcLXJk6qPxv26o3s8UN5W6DJ2a5pmK4bh7UXREVE2r37J0A/LV5c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ieXIfxwlRMzV6pvs2jRG7SBFGcx+umi+FxmINqLrqj3u1X+U79C/wCVpnSvvwD/AJ/lqp7v4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X+5Zuf4v7aRQx2Kr96ablgyCIhFdqi7kVNdFTv266Pl+731/HBZ+crxatOQH4HCBv+TIP+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AZCLIGLTys3aq9Ct003advrr/w6F/y1fDowX/zv5/N7uP9uOsf834l8v5VS7/7ilQrUUe8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/wD0oxVbppuXXrh8ju+nt/HAx8zTPV9v4fhjkT84rvqdpfGnm3Idz1Z4yb0cpVYrde+muq/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VKYB/zVede+uPoX5pUf4kkNfp9yldBdonj+zYklrAqiN+nfcq/TRegt5H5uHvx4efU0r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ryby/LUKyfC7RZaPRqMUrkTxtjq4Kva7VV0VCK3ROzNF6Enl/k1U7sFvrz16a+76fjj8jo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yD2eIYlGi+RUXTcRNTr3VNdFROya/1ddOn+9XHY+GejT7scNR+M/iani36OVH2Guu4nkc5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2Yv9Omq/Trg05fFq+nbgHM000+nZz9mGISuUy/GZYNJuTcnkO9v0XRWrYiGLRU+iOTT/AE7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T3YIWmvv8A9b8cOMNZ21u9DoFVfokh1YpEXRPHqsJiFd/OmqJ0Af61fdg3lyp78K5PzfIu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1zV272/VZjXN26fTd3/079eGrv8Ap7McbVXn9n44+0WeiLtbPcTX7vG+hGfTcun/AExkTT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C3DOv24NTVqyrx/u4b0W12pvZY+PVO0ouOb9Nzt6IscO/Xb9dU/wBNOgjv10r9Of34Ea89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YSTN6nXejWt+/ajlgOVPsXTa6O1hVT+E1RHad0/06OFe+vvwiemo/wAvu/DCNd6R3eFJbn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jvGu1FWcj4ribfoqaN0+qdDNa+KvDupjy/BlWvv/0YQR/n7hrI/wAh8a7/ADMlLAR7W7fu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II5jU0+i9CFaGlMFtr1jVrp9PfhZK/Hau2fDV+q7FX8k1/9TNEcj9wt6p9FRdqfz1weZzr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zpSvvw1zFPqzcwCN07KpaZT7PKnfa4KaInbRGrr/wCfQsqZ1rgtuPL7MNLErVRyI5jZHk/r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7BBeyMjkX/8AL0X/AMehcsq6acvpXBB8uufxe/CVEgoRNXzHJvb5fGKxY3dsXdt1MQX1+u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2fT34AmmvE19h/jTD0FF2i+M9u1V/tKAYvkNZt+75CGJ5Xt/wBdFb/8OiDo51+3CgV0+H3dv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/nYh/F8fxk0dF/JKJXaN7S2dlR6/8HKmvXRopzrgtq6x/L/rfbiNSPxGhEkozx737HKspW6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iKu76q927oWXKtcEPT8/Cvv93P68OkFBqByRnuG7xJ4yBEQ1mjd/fYFTA1X/8Awk00/q6A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7BiA08Jzp2Z/f92F5WV7VZ8s7DO0B5EPEHGerd/2aODNltRNf69UVdddei865A/Wf4YMAGW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T9uHM3xlcNSfBYPxP8LAeYgvBou7UsTxA8au+m5m7/AE6KNOeqvv8ApXCoVqKaafh7qY7x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Oi6r4lMUzI2m3/5iTAvco9v1766dcFK5V+2uBtq0+L4fdT34e61H/FB8d0dIu77PgMKsZB6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dPrs07dcfvr78Cj+HlTH7K8qNT4nx3RNzdfmI4cXd5E1+F8hSN8m7/AMtevLp58e78cGPq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cpY3yBIZtX5drN7xOd5PIu7d5RiZv8rU/wDQ7v8A8OhJoqaYC3nc/srhVH+Ag46TPxDoW9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m2u02jEr9rlXXXc5XJ33ddNPyVrzwKPV+fTp5VrT7MfjdvmmfEREd4k+WtW6sViu0Z40Ch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qKujdN6a6deyyr29/wBPplg0as+FKZ0p9n09uEyfJUbFlKRq6G8Lb9FfN82jfjq58pWDVN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dOgnya501d1Pw/0443m6M+z83H7f9GO4Fl7tCNi7/v8jpJO+7em7xtjj0//AI7f9Oih5vnk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p7jXVX2inYcGEwfKgER/M6zU1bV7xTRTsKmvaMcTou9u10BB6/ekhkhWL2XYhFaRCtf/AK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ledM6192EprXKmnvrjpF/Ibi/G+Ejvk/d8X5rnePw9lbs2m10/9X27dNevNpp4q0p3Y4nn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fhj7duVG70Y2X5GIm1TvXZ413OIsprI236b2t/ua6d9Ouc8vh+nv/DBv5fFTzPfX7cvbzwl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dU8Unw7UVrkbt+/Twuciv366a6N3/X+OheCufHngs+ZUU+GhphwiJZo5PjPG4/hasVADjsI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kK9ziePciKVEXXvpronQDo59vfgY878vGmVKYYahZm29VyF3fmyfMGdy6rMUMFYiHNBZ5UY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3KqJ9OjG06V7aZf2VwBPMq/wDizr20HZ9mWInjiXKGhfHJFJK+dkf5lZoXhYqOmkUqw0ac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Tu4itRXbEc5GjHl6W46cvZy7eX9tMJ0+Y1JT4qHjx4nsyrw9opWmFp0s/lP+M6d/UNH7Gn2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Dv8bnqXTa1dH6/Rehjy6eKmAHztZ+Kv9n346gS387vC823QqvVBJ4l7JuaiSDeVGb9dFIqu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05fT2YEPPrlX6e3CEqWnzHb3Lqr5PhUrHeFv90P/AE0V+533a690Fqi6/Xt4eVTKlftwWf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QxstArqZz3+QnmSTGjCIrUVP63LKLHa5zdNOyuan+qde8HuwMeZpyr9PfTHEDrPaniCdE0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mpdzvvio7umm5P69PovXjo+lceXzOYP1/wBmHsyWW8PyHKgdqK1XsiK5SKJdjdqvRWja7/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OgDRyr9uDj5lRq4e7H01JfyC+F0Xw+Fd67a9dfs7ptY9HI9V3b11VEROyK1e3fDQcdVe/Hf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lSR4PsJAVNdHIoY6Jro7c5FedR6qn8Im1F+q9By/vYGNVMtNcc5f5jYvddiucndFRWk3N2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+6IujdeyLr36CvlcuP09+Ot8xTu+nbljkRZO3/ANxZDUm13jR5ISGVdyaqJWCVUerdNyN1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p/LWnvxw+b+elfdj5EtwuiDG9rv7f9xpZb1T7n9yiAFkZzPH20R6J/KrronXP0qcvs+zHV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aZY57LZWNQ52NCnjV7jxJDwud4PvaFgJo5DHbN2q7nfb9U+vXv0OVa/TtFMd/5nmcvYf41x2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SC/u+TaKcrFZsej/AKmTRV+5X+TViJvRP5Xr36fv930+rHf1ad3v+n1+7CmGsn54dGwFTsq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rb9qI9jk3eb6ueu3d/GuideNNBpqrjy6tYrpp38MTGQlp8s/wAxzViJCifHUjCJHcP4ptiK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3KiuVXKzXTTui8FMviqcOR83Vn8NB7Ofb9OGBx4+/wApSXkLsn+W/I0mxWvAFfHDciT+Qk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M+u+Q6QxQuGwWjTvcm13SgCPy1qfDnWo9lcga04UNfYK1wiUy+dISP1PDwPc1M6UB+Kooe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uvjFWU4CE832scOIslR+Qf8A9WWURApKUit12sXTR/1VV0NPk1Gmv2/ZgkfM0OunHu+3lX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fCmjfGPui1DlUW6btUqIjVSP59+iKunkTsu9exjeV+b/uu7AE87PR/3Pf+OGpFsd7PC2Qs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0SLtd5XDRg3Gd9mv2tVGaaarrs6EPKpnSvvwX+vXKunu0/T6ezCdfneI25DoxUbpucRZDX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b279e/2pqv3Jqi69Hl934ce/AD5vfT7eHdhGFXeFqPaNF2v3uI8iyPMglRujWjRU3d1+5e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xqcuH07cBWtM+Pv407sfwPKi/wBv5DieN6P8qTxu03d3h1UgVd3XRq/dqiaO3L24ac6ce7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D+9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165ce5.680c1fd16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165c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165ce5.680c1fd16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165c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d165c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d165c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165ce5.680c1fd16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165c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165ce5.680c1fd165c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