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9e0259c7.680b89e0259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e0259c7.680b89e02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e0259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 in Legal &amp; Corporate Leadership Summit: Career Transitions =E2=80=93 from Associate to Partner, Law Firm to In-Hou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uston, TX&lt;/p&gt;&lt;p class=3D'news-info'&gt;&lt;time datetime=3D'2020-03-11'&gt;March 11, 2020&lt;/time&gt;&amp;nbsp;&amp;nbsp;|&amp;nbsp;&amp;nbsp;Events&lt;/p&gt;&lt;p class=3D'news-info-spacer'&gt;&amp;nbsp;&lt;/p&gt;&lt;p class=3D"introText"&gt;&lt;strong&gt;Greta Ravitzky,&lt;/strong&gt; Member of the Firm, will participate in the panel discussion "Career Transitions =E2=80=93 from Associate to Partner, Law Firm to In-House," at The Women in Legal &amp; Corporate Leadership Summit, hosted by Centerforce.&lt;/p&gt; &lt;h2&gt;This panel will explore:&lt;/h2&gt;&lt;ul class=3D'ul-outer'&gt; &lt;li&gt;Tips for new partners: &lt;ul&gt; &lt;li&gt;Learning how the business is managed and what is expected of you&lt;/li&gt; &lt;li&gt;Balancing your practice with your new obligations&lt;/li&gt; &lt;li&gt;Understanding your new compensation, benefits and tax structure&lt;/li&gt; &lt;li&gt;Keeping sight of your personal life&lt;/li&gt; &lt;/ul&gt; &lt;/li&gt; &lt;li&gt;Tips for transitioning from a law firm to in-house: &lt;ul&gt; &lt;li&gt;Gaining insight into the company=E2=80=99s core business, initiatives and goals&lt;/li&gt; &lt;li&gt;Developing your business acumen in order to proactively offer legal solutions that advance and support the bottom line&lt;/li&gt; &lt;li&gt;Learning to work effectively with both the department and the business unit: Communication is key!&lt;/li&gt; &lt;/ul&gt; &lt;/li&gt; &lt;/ul&gt;&lt;p class=3D'ul-bottom-spacer'&gt;.&lt;/p&gt;&lt;p class=3D'body-text'&gt;For more information, &lt;a href=3D"https://cf-conferences.com/conferences/the-women-in-legal-corporate-leadership-summit-houston/agenda" target=3D"_blank" rel=3D"noopener" class=3D"ek-link"&gt;visit CF-Conferences.com.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9e0258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e0259c7.680b89e02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e0259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e0259c7.680b89e02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e0259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e0259c7.680b89e02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e0259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e025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9e0259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e0259c7.680b89e025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9e0259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9e0259c7.680b89e0259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