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ba1de8.680b8deba1d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ba1de8.680b8deba1de9</w:t>
      </w:r>
    </w:p>
    <w:p>
      <w:pPr>
        <w:pStyle w:val="PreformattedText"/>
        <w:bidi w:val="0"/>
        <w:spacing w:before="0" w:after="0"/>
        <w:jc w:val="left"/>
        <w:rPr/>
      </w:pPr>
      <w:r>
        <w:rPr/>
        <w:t>Content-Location: file:///C:/680b8deba1d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Use of AI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12-11'&gt;December 11, 2019&lt;/time&gt;&amp;nbsp;&amp;nbsp;|&amp;nbsp;&amp;nbsp;Events&lt;/p&gt;&lt;p class=3D'news-info-spacer'&gt;&amp;nbsp;&lt;/p&gt;&lt;p class=3D"introText"&gt;&lt;strong&gt;Alaap B. Shah,&lt;/strong&gt; Member of the Firm, and &lt;strong&gt;Audrey Davis,&lt;/strong&gt; Associate, will co-present "The Use of AI in Health Care," a webinar hosted by Lorman.&lt;/p&gt; &lt;p class=3D'body-text'&gt;Faster, better and cheaper. Health care has rapidly digitized resulting in the creation of immense amounts of patient data that serves as a key ingredient to rapid generation of insights through the use of artificial intelligence (AI). As data flows through the health care internet of things including EHRs, medical devices, diagnostic software, and numerous other connected systems, AI may help organizations leverage data in novel ways to transform the health care and life sciences industries. Responsible use of AI may unlock insights, spur innovation, drive quality and efficient improvements, and control costs. Yet, the use of AI is largely unregulated today and continues to create various legal risks and pose ethical questions.&lt;/p&gt; &lt;p class=3D'body-text'&gt;This topic will prepare attendees to understand the landscape of legal and ethical issues related to AI in health care. The information will also help attendees navigate risks associated with the development, implementation and use of AI in health care.&lt;/p&gt; &lt;p class=3D'body-text'&gt;For more information, visit &lt;a href=3D"https://protect-us.mimecast.com/s/UVGZC82OqVCwKWxgsndB93?domain=3Dlorman.com"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ba1b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8deba1b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digital-health'&gt;Digital Health&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ba1de8.680b8deba1de9</w:t>
      </w:r>
    </w:p>
    <w:p>
      <w:pPr>
        <w:pStyle w:val="PreformattedText"/>
        <w:bidi w:val="0"/>
        <w:spacing w:before="0" w:after="0"/>
        <w:jc w:val="left"/>
        <w:rPr/>
      </w:pPr>
      <w:r>
        <w:rPr/>
        <w:t>Content-Location: file:///C:/680b8deba1d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8deba1de8.680b8deba1de9</w:t>
      </w:r>
    </w:p>
    <w:p>
      <w:pPr>
        <w:pStyle w:val="PreformattedText"/>
        <w:bidi w:val="0"/>
        <w:spacing w:before="0" w:after="0"/>
        <w:jc w:val="left"/>
        <w:rPr/>
      </w:pPr>
      <w:r>
        <w:rPr/>
        <w:t>Content-Location: file:///C:/680b8deba1d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8deba1de8.680b8deba1de9</w:t>
      </w:r>
    </w:p>
    <w:p>
      <w:pPr>
        <w:pStyle w:val="PreformattedText"/>
        <w:bidi w:val="0"/>
        <w:spacing w:before="0" w:after="0"/>
        <w:jc w:val="left"/>
        <w:rPr/>
      </w:pPr>
      <w:r>
        <w:rPr/>
        <w:t>Content-Location: file:///C:/680b8deba1de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ba1de8.680b8deba1de9</w:t>
      </w:r>
    </w:p>
    <w:p>
      <w:pPr>
        <w:pStyle w:val="PreformattedText"/>
        <w:bidi w:val="0"/>
        <w:spacing w:before="0" w:after="0"/>
        <w:jc w:val="left"/>
        <w:rPr/>
      </w:pPr>
      <w:r>
        <w:rPr/>
        <w:t>Content-Location: file:///C:/680b8deba1d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ba1d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ba1d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ba1de8.680b8deba1de9</w:t>
      </w:r>
    </w:p>
    <w:p>
      <w:pPr>
        <w:pStyle w:val="PreformattedText"/>
        <w:bidi w:val="0"/>
        <w:spacing w:before="0" w:after="0"/>
        <w:jc w:val="left"/>
        <w:rPr/>
      </w:pPr>
      <w:r>
        <w:rPr/>
        <w:t>Content-Location: file:///C:/680b8deba1d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ba1de8.680b8deba1d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