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0f2b42ec.680bb0f2b42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0f2b42ec.680bb0f2b42f6</w:t>
      </w:r>
    </w:p>
    <w:p>
      <w:pPr>
        <w:pStyle w:val="PreformattedText"/>
        <w:bidi w:val="0"/>
        <w:spacing w:before="0" w:after="0"/>
        <w:jc w:val="left"/>
        <w:rPr/>
      </w:pPr>
      <w:r>
        <w:rPr/>
        <w:t>Content-Location: file:///C:/680bb0f2b42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hornburgh Family Lecture Series on Disability Law and Policy: The Future of Disability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ittsburgh, PA&lt;/p&gt;&lt;p class=3D'news-info'&gt;&lt;time datetime=3D'2019-10-15'&gt;October 15, 2019&lt;/time&gt;&amp;nbsp;&amp;nbsp;|&amp;nbsp;&amp;nbsp;Events&lt;/p&gt;&lt;p class=3D'news-info-spacer'&gt;&amp;nbsp;&lt;/p&gt;&lt;p class=3D"introText"&gt;&lt;strong&gt;Edward M. Kennedy, Jr.&lt;/strong&gt;, Member of the Firm, will present "The Future of Disability Rights" as part of the Thornburgh Family Lecture Series on Disability Law and Policy.&lt;/p&gt; &lt;p class=3D'body-text'&gt;A pediatric bone cancer survivor and amputee, Mr. Kennedy has been an active leader in the movement to expand opportunities for persons with disabilities.&lt;/p&gt; &lt;p class=3D'body-text'&gt;In June 2017, Mr. Kennedy was elected Chair of the Board of the American Association of People with Disabilities (AAPD), one of the country=E2=80=99s preeminent civil rights and public policy organizations dedicated to social reform and equal rights for people with disabilities. He also advises employers on best practices and compliance with the Americans with Disabilities Act (ADA). One of AAPD=E2=80=99s signature programs is the Disability Equality Index (DEI), now the nation=E2=80=99s leading corporate benchmarking tool for disability equality and inclusion. The DEI scores and tracks businesses on their disability employment, accommodation policies and socially responsible corporate practices.&lt;/p&gt; &lt;p class=3D'body-text'&gt;For more information, visit=C2=A0&lt;a href=3D"https://www.thornburghforum.pitt.edu/news-events/future-disability-rights" target=3D"_blank" rel=3D"noopener" class=3D"ek-link"&gt;ThornburghForum.Pitt.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0f2b3a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0f2b42ec.680bb0f2b42f6</w:t>
      </w:r>
    </w:p>
    <w:p>
      <w:pPr>
        <w:pStyle w:val="PreformattedText"/>
        <w:bidi w:val="0"/>
        <w:spacing w:before="0" w:after="0"/>
        <w:jc w:val="left"/>
        <w:rPr/>
      </w:pPr>
      <w:r>
        <w:rPr/>
        <w:t>Content-Location: file:///C:/680bb0f2b42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b0f2b42ec.680bb0f2b42f6</w:t>
      </w:r>
    </w:p>
    <w:p>
      <w:pPr>
        <w:pStyle w:val="PreformattedText"/>
        <w:bidi w:val="0"/>
        <w:spacing w:before="0" w:after="0"/>
        <w:jc w:val="left"/>
        <w:rPr/>
      </w:pPr>
      <w:r>
        <w:rPr/>
        <w:t>Content-Location: file:///C:/680bb0f2b42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0f2b42ec.680bb0f2b42f6</w:t>
      </w:r>
    </w:p>
    <w:p>
      <w:pPr>
        <w:pStyle w:val="PreformattedText"/>
        <w:bidi w:val="0"/>
        <w:spacing w:before="0" w:after="0"/>
        <w:jc w:val="left"/>
        <w:rPr/>
      </w:pPr>
      <w:r>
        <w:rPr/>
        <w:t>Content-Location: file:///C:/680bb0f2b42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0f2b4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0f2b42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0f2b42ec.680bb0f2b42f6</w:t>
      </w:r>
    </w:p>
    <w:p>
      <w:pPr>
        <w:pStyle w:val="PreformattedText"/>
        <w:bidi w:val="0"/>
        <w:spacing w:before="0" w:after="0"/>
        <w:jc w:val="left"/>
        <w:rPr/>
      </w:pPr>
      <w:r>
        <w:rPr/>
        <w:t>Content-Location: file:///C:/680bb0f2b42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0f2b42ec.680bb0f2b42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