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ec1b47e.680bedec1b4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1b47e.680bedec1b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1b4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tate of the Legal Economy and Government Regul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11-19'&gt;November 19, 2012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ec1b2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1b47e.680bedec1b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1b4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1b47e.680bedec1b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1b48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1b47e.680bedec1b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1b4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c1b4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c1b4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1b47e.680bedec1b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c1b4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c1b47e.680bedec1b4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