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f269e3d2.680bcf269e3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69e3d2.680bcf269e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69e3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Stark Reality: The Practical Application of the Stark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 College of Law, American University&lt;/p&gt;&lt;p class=3D'news-info'&gt;&lt;time datetime=3D'2009-11-09'&gt;November 9, 2009&lt;/time&gt;&amp;nbsp;&amp;nbsp;|&amp;nbsp;&amp;nbsp;Events&lt;/p&gt;&lt;p class=3D'news-info-spacer'&gt;&amp;nbsp;&lt;/p&gt;&lt;p class=3D"introText"&gt;The Practical Application of the Stark Law=C2=A0=C2=A0"This presentation focused on the practical application of the Stark law from a compliance, enforcement and health care transaction perspectiv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f269e1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69e3d2.680bcf269e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69e3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69e3d2.680bcf269e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69e3d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69e3d2.680bcf269e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69e3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269e3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269e3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69e3d2.680bcf269e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69e3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69e3d2.680bcf269e3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