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ce69724.680bd0ce697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69724.680bd0ce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e697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tark Law - Regulatory Geome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ollege of Law, American University&lt;/p&gt;&lt;p class=3D'news-info'&gt;&lt;time datetime=3D'2009-06-15'&gt;June 15, 2009&lt;/time&gt;&amp;nbsp;&amp;nbsp;|&amp;nbsp;&amp;nbsp;Events&lt;/p&gt;&lt;p class=3D'news-info-spacer'&gt;&amp;nbsp;&lt;/p&gt;&lt;p class=3D"introText"&gt;This presentation was jointly given by Jason and Carrie Valiant and focused on the complexities of the Stark Law and challenges presented following the issuance of recent CMS guida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ce693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69724.680bd0ce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e697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69724.680bd0ce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e697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69724.680bd0ce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e697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e695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e695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69724.680bd0ce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e697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69724.680bd0ce697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