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0c63076c.681db0c6307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0c63076c.681db0c630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0c6307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eminar Group: USERRA: Navigating ADA, FMLA, &amp; Workers=E2=80=99 Compensation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0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0c6305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0c63076c.681db0c630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0c6307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0c63076c.681db0c630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0c6307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0c63076c.681db0c630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0c6307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0c630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0c630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0c63076c.681db0c630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0c6307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0c63076c.681db0c6307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