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30d48a02.680bd30d48a0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30d48a02.680bd30d48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30d48a0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he Sedona Conference WG12 Annual Meeting: Where We've Been and Where We Are Going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The Hyatt Regency Re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n, VA&lt;/p&gt;&lt;p class=3D'news-info'&gt;September 8, 2022&amp;nbsp;&amp;nbsp;|&amp;nbsp;&amp;nbsp;7:30 am - 8:30 am ET&amp;nbsp;&amp;nbsp;|&amp;nbsp;&amp;nbsp;Events&lt;/p&gt;&lt;p class=3D'news-info-spacer'&gt;&amp;nbsp;&lt;/p&gt;&lt;p class=3D"introText"&gt;&lt;strong&gt;Erik Weibust&lt;/strong&gt;, Member of the Firm, co-presents =E2=80=9CWhere We=E2=80=99ve Been and Where We Are Going =E2=80=93 How Are the Sedona Commentaries Being Used?=E2=80=9D at the Sedona Conference =E2=80=93 Trade Secrets Working Group 12 Annual Meeting 2022.&lt;/p&gt; &lt;p class=3D'body-text'&gt;Potential new commentaries for discussion include:&lt;/p&gt;&lt;ul class=3D'ul-outer'&gt; &lt;li&gt;Model jury instructions under the DTSA&lt;/li&gt; &lt;li&gt;How to ensure that "clean rooms" are truly "clean": Lawful reverse engineering&lt;/li&gt; &lt;li&gt;What is misappropriation and what remedies are appropriate for different types of misappropriation?&lt;/li&gt; &lt;li&gt;Attorneys fees and exemplary damages&lt;/li&gt; &lt;/ul&gt;&lt;p class=3D'ul-bottom-spacer'&gt;.&lt;/p&gt;&lt;p class=3D'body-text'&gt;For more information and to register, please visit &lt;a href=3D"https://thesedonaconference.org/2022_Trade_Secrets_Annual_Meeting" target=3D"_blank" aria-label=3D"thesedonaconference.org (opens in a new tab)" rel=3D"noreferrer noopener" class=3D"ek-link"&gt;thesedonaconference.org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30d485c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775_directory.jpeg" /&gt; &lt;w:wrap type=3D"topAndBottom"/&gt; &lt;/v:shape&gt; &lt;/p&gt;&lt;p class=3D'side-title'&gt;&lt;a href=3D'https://www.ebglaw.com/people/erik-w-weibust'&gt;Erik W. Weibust&lt;/a&gt;&lt;/p&gt;&lt;p class=3D'side-position'&gt;Member of the Firm&lt;/p&gt;&lt;p class=3D'side-areaid'&gt;&lt;a href=3D'https://www.ebglaw.com/services/business-torts-competition-trade-secrets'&gt;Business Torts, Competition &amp; Trade Secrets&lt;/a&gt;&lt;/p&gt;&lt;p class=3D'side-office'&gt;&lt;a href=3D'https://www.ebglaw.com/contact/boston'&gt;Boston&lt;/a&gt;&lt;/p&gt;&lt;p class=3D'side-phone'&gt;617-603-1090&lt;/p&gt;&lt;p class=3D'side-email'&gt;eweibust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business-torts-competition-trade-secrets'&gt;Business Torts, Competition &amp; Trade Secrets&lt;/a&gt;&lt;/p&gt;&lt;p class=3D'side-nokeepwith-title'&gt;&lt;a href=3D'https://www.ebglaw.com/services/trade-secrets-employee-mobility'&gt;Trade Secrets &amp; Employee Mobilit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30d48a02.680bd30d48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30d48a0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CAwEAAAAAAAAAAAAABAUGCAkKAwcBAgsA/8QASRAAAQMDAgUCAwUFBwIFAw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hAAgSMUETUSJhcQkUMoGRFSOhsfAKFkJSwdHhJPElM0Nichc0Uyc1c0RUZJKi/8QAHQ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QEAAAAAAAAAAAAAAAECAwQFBgcICf/EAEIRAAECBAMFBgUEAQMDAwQDAAECEQADBCESMUEFU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gZGhwQYysdHhFCNC8TMHUmIVgrJyosIWJFOSNEOj/9oADAMBAAIRAxEAPwAukMhMqMogfiZ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nffz4xxwcDvhju6/Edgh9+kScw4O3dDWd/A85Pf/XjS0+kUdZ8yb74dnBTsnbt2+WB3xn6fp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Gp4Dyg86P3bmSPwHycbpOPIxv+vAHk8BAJUnQPy165QxPmSQpFDqhGcdKzv4+A4PyP8APgW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FWfmjqBbqDyfVwsVApCRt//AFQHjtt+XjgYcVt3vlDNQrCBDyuUiW49RaZ1LBPp7+fwlIP+n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oARYadcYmUpuNLcOfW+Jj9KEH9pRfn6J7536EknJ33xxGlWVEmpHdNr2Prc+ESi2Cn/oGcj/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NyO2/8AXfi3k+Vh1eKeezHcD94O7scLNOdWBsEL+u24G3bx39uFzLBId7/1CKdnNtz+cRoaw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JLmCHVDAUck5HjHt5+fFTVjDiux+/Ri6plA90/wAT6dPCcs+4P2k5HySpKgPAydhkbdzuPb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KlEv6cosJqQUYmy9+vSHN2zTm5KW1FBPwp9huT5P5ni3khwLRAmLCQ2phaP263/AIUJSewBA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vn9OFzCUkuXaEyiFJIKQ466eACqOpo4xkAbnA+m2B7+eGRPvnl1yhwoScw8dTGeQk9PVlOT3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9v6HElE0qIe4hmZLQlJILRlR6yQOvOO/nOe53/X8tuJfZlWrH78PzxiO4GZgQl1RHcHHfxnx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wDKLMC5665wIzBZH+LGdwc+d89/G/AEs5OH66+8CMocwPxHwSSfz7+Tv+fDoTh4k+0D3jv6o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cHxsfn/AA+XBsxff11eCcZvH3qjHt9dtj22Hyx2PB33tA8Y7BwEbkeDt8u4G/AbTMGCJvvHX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knqB28qH1xnwdv9ODhJbDnlugIH0g/iHywd9x7++e/AhuBCJSTsVZJGRuNu47+P8AngQI7Kf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wycZODn39+BAgDJfSB+LwT3747f/If18uBAhNS1NBvrWQtThKUAg4ASdzufxZ4N9YEKeyqK9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G1OOLSlCcEgDwV4P4ffhKpglJKlFh1lxgi7WDmHrW/o5ElU5pc2e+08W0qCWWmUoBPgE5Kh7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tyEoDDe/wBxCxRrUC6ghzkBGur2slduqWUP+s2nOOsAK79z0jCuJsiqTOG5WohvslylMWIO7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8SY4IBWhJGRv4I+fk7cSoVGdMmNjdaf1z3+eDwIEQvzG8SI+2/wC5IO42BT3J77Af8cc3Fj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ks3494fLpEP+jhYIH7tr8hkE9+4xxpKbJNuucUNYLjn6dZw7WCMhOPlnfH0wfG2eJkUq0s7B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x8soPEpHpryOyTv8AIDOSD378CFJmAqTiLfeGMczkci3aoobBSF+dz8PfvsPf24IEEqTqGie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k8Y1VcSnq6nKsE9eSfh+9bgZ7dsex4cRrbq8RqskAEcPrD6eTl3rotMz/8AjAG3bdPf88/r9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MvxE2kJ7vIxNVpSSKjE8jLBBOO5T7+O3/AD7RJXz8Yl1N07nHjmOujEotgH/w9r/+Pc+2QB2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48WsnMHNhrximqD3SN5+kGl6f/s7+e3QvfB2+EZ87/lw+oOHGjQ1I+c7miGfmEqSWKxMRn/1zt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+NjjHFZWJ7o3ZHxi3pld5zrAzS2UmR9zUg5yEg7d8JSCPbGQe/wCfFQEtPYC1z5iLVZBkuOA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gkHthPfBxvg+dzuOL+mAIc8PxFVUlmL6RuF5pvY47pHfvgDuPc44bqRrwb1g6cu/ERrbUbUH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Ls1UvyzNN7a9N91Fbvm46VbMKU3G/8/8AZSanKbdrL6CcFqE1IeKiEJbKlJSag4yvCgFZcBg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ibRZSxL7NRWwvmfbXyiNa9vth+Ra14tQVQbr1F1JmQ1OMRzZ+l9ag27UHkBagqLdV7SaTHci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bueodCFjJ4tJEqckpExISrc4J8nOkQVzEKQooWCm4BuA40y56PwjS4+2r0bnNIkxdBtSJdOc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QLAlyUxyAlbj1Ocjslp4qDpCC7gJQMq6lYE/wDUpQrCuUpJ1yG7f7GGTSLWntETUKfnyYs5F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6Z/a38vGodwN0GqUC/NLn5Dhjxapdki3Z9AdkKdUliLMqFNnIXSnngGvTLzRZK3g2t5v4Vrd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5ZOTtfyhoyJiQSFBQGbOG8CIkKtrVO17xhNVC2LjpVcjPIbWg06cy86A4gLR6kZKvUbUQeyk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8PlAABfrrWGnUQDe3Xvnr5woxcWezpJz/AJhjz4+pHy24RBOeUcG4DnPqHvjZQA223+W3AfT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/vDjB9XB2/xfIY/L+jwIBJNiY4/vKPLqiD2HUN8EDGAd/PAgOb8YxG5U5x6gPjJIP8A28/r7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ciQSQsDI8nfY5OTnYcCBHRFzAHJc8++D8sb7b/wBY4ECBIuhOB8XjO5229z+v68CBHRd0tEF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YB/M7HvtwIEF67ijkoQ5j00qWUrThRSVg7KA7jPb6H68CBGxNNr9ptCrzCZrivQdUkJdACEt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x28+TxFq0LXJOAOU3haCkKBVlEiFv3pFnQGV06UiSn00qBbIUAk7gk5IxuP6zxnFTihRSruq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AgsU366zhv2teo8KHHdaXIYU8EFOPVaKyc43T1eFZx9OLLZilrUVBykvpb+uMRanALBsUMre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S4cFajjqGDufbzsf1zxf4+EQ4Bq1LdRjK1E+SFfmP4cDtOECGN1BoIltJ8IUgEnORhQG2R2G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oXztGzKiEKBA7obw0LboexpIMRIffPQ1jbPcjY42HccaSlySdIzdawUHyc8IdrAyUpz474Hn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+sTYoVFybvB4lJLau+OhX5gjP6cCACxB3QyrmZbCraqWx2aXt5OerY+xyOEZLyzEWiMj1uio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XQ1uCKtg/IfeiTjPYY8j6cPSg7tkB94i1mSOY+sPj5NF9VGpgBB+DPbIzlGB227/TYcRZ4IF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o8kvmQYm00sHTUYnzDAz2z8J8+PHb34hyvniXU2S5u7fURKLp/n9nM7g4bA2B22GT27b8W8k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qNLNcwPvo/+CSCM7NOd9sgJGSDw+LhsgevPy0hqUWVED/M9V1sV2alRIKZKjnfIxjH0P59hx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ROkLaYBpr7/aFjofKXJRDOf8ACnwMZUjsDj9e+c9+KcAYgWvvi6F5Sn4cokVsJKglJ74CO57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xb0htxb0aK2qJGZbd1rrDGPtPftDo/JTZtOsnT40ao8yt/0aLcFrQLipTlXtvTmwX5k6EvVC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PWZkifS5cK3qI66BUJCXqnNQqkwFsVBwSDOIJDpe4BueAz3XLHQZmG5a8CcVrA5t0eUU9NRe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0qeoeo9x1LUC+q9KckVi47xuMV2qJLwDTaG3XkFqhQikJSiDTo0WDGQPTYbQnCeJsrZqVJa4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3PzNza0NL2gZZuA5N+87DQu2u4WGhOcJCr6x1dUNArNKoaoK23X1rp8yYVob6lB2Q79+Q5Hy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0dKQVED4uCRs1KpncWsKcBiBnZgMN76Z5+ELmbSUJX7iEFB/wBpJs9zcYba5DfBqKm6mFErV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yJDSDBUtpuMJDwUqOQ2kBuShbza0dAUwouMqQlxKulJcRKQlSkT5eLAPFgR5W1Y8oRMmrwpm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1sL2awYnEwbuvk+9TW9cAuCpt0+XHegXMsyY6YTEZ9DVwiHGRLqEWmBaAJFabpzqn/uoQXXW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HG3C3NkCWkksqSSkO4JQVFkk3cJJtiyBspiIclT+0JF0zmNmPea5AOqgLlNizEO4jaYvHU/T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79rkRmKH5KaZArMlhsppaKW9U4cQNOZhtohTqU+G2t2mZgUhKCEOAkALOFykcHsAN2WQc8t8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AFMHvY53D5l3yYsDuAh0GkP2ovNHSboplTrF+N6qU9yivRnbD1DTTIlOqaGVNMOzIFaoVOjT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Qz98dekKX0rZnIUt0OcCalUokKDEa7gpiPMMeIveEoCZqUlBwlV2NnaxZ82IILcrWie7lG5o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Wbop1ryLJuS0arDoV42lJrNPrH3SZNpcSoRqxR3GlolqtaQ+7NYivTYzClOU51oLeUhZDPaO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vdoJclaCly2K4s1us2h1C4zuN0qHfJHfOBv8htwfaG4Bhq+ukYTEcxslWfiI74xvjA9t9+DK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1HH3F0kkBRwM7DwDuMHsfn/LgitW+Bfe8Y1QHSCPj77+MA4I7+cZ+XvwYWoavBxhNOf2Hxf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A7jv9OD7QtlAfKOf2ZII/xHcY74OdvPz/l+fBiYNQ3XW+CJYO1o6qpcrvghOTtj4twN8Y24I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vleMCqVKHuScfzPg+d+Fg4g7NBgv+Iyx6XPUcJWpKE9yQM75A6MjY48+MZ4PdwggQ54QcNQ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Vq8ZKsZTHqEptGBvjpbdAIz+X08NrkyV/PJSsjekH6iCUUs5+sFT9t1aYtS50iXK6T0hT0pb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tRPT24WlKUBkpCRuAAggtLZEQAds98JPSFJ3IB6spJ77gnbP5Y4OEmYbsLQUqteQT8QWCO58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AgGYdBeG41Foqksrx+LoJ2zupQzue25/hxz05XLRuZiXSQA5GvK+mfjDztJEf8ASwskfgb27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/xxo6P5U62H0jN1w7wfeYdpT0fAMdsEZ3OPJ/PifwjPwoEpPQrGfwnG3fY579uBAhk/M4hxN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kkbDvhXYDO2MfpwTB31i0lsxYM7RTp5ypJRdXRncVlw48E+v1Zz37Y4kSACVA7oh1rjAeurQ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SiUzA3LQIAOcD4TgHA8/9scQ6hgk8D08T6Ihk6WMTgaWD/wAQheCEx9tv8p2PuP48QZJZcTq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xEo+n6eqntZGAWth8tvGdsgHi3k5OM7NFHUHIHNzBtfbWKBK2zhtw+/dOMbHY7HiQ9w1ur89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z5r/guKd3x66sgDGdh7j59vlwzVh5Y1vEuSf3QOB9o2Hy+kKYgDBJUlOM5V+FIIO/Ydv04ol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gjBhbvERvHmv5wbV5GOXasa3V6jG6bim1eFYuldleszFj3bqXWKdU6jS2axLeQr0LSp0KlTK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yVRIaYsdn1ZiHmrqgQqaphYJFzcsN9vADIORcCKysKRmWZueZ5F2vvij/AHxrHqLqLeN0ak3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o9+VeXXLsuu5pMi5q7UanKCW0uvmbJUltmPDQxGhRcliBCjR4kVCGWGkJt0yASMasKUZN3Ad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NzETtVgES04ncse8zjc7A20+rGAtq2JfGpcz7rSaFPrVQPoocWimzm5bRklYaWyuOt5rff4F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WMhM2qp6ROJSwE8wct4sfWH6egq9oKEtEsrXaxBBYm2TjwIvD79Lvsw+ZGqNKm1K1lpgSUdK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uRXOpP3epx5MdJNJqDaSgh5nLRwELQpgrb4pan4noiyULTe2eJxqDZiMyxv4xp6T4G2mkE1E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OEg7xnhUBZ8juYkRu2j/ZJ60R6HPddh1R+nw4k4TqF9yebXUmlBTk+CyYzZ+5VFtpuPKgvxw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wCWAkxFfE8kzE4VgKcMrMC9nc3GigcwSDnE1HwRUpkKJBKEpLpIYm12ZmLsUEMxZrMIXNd+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H73KtuoPRZa1B90QXYlRC2mJUyDUI70BtCIU6LVEOuRXY/SpgSHW2ihDuyE/EdMhSAZoO7VJ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M0kMWBItY1fBNaqWVYLi2d3Fxk1xooCzkBgSIVln/AGWfMtUIMR+r0KpVOnqaVGVWkw3W56H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atBdZQhcj0n1IWpsj11SCSEoCOlqbt6mSDgLAlrZfXIMwzI5Q6j4TrlAKmX1JJub3cdPGsNZ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OG6hUYtsVSS9Fq0et29Hp9NW+xTai04F1ZlbPoFb7FUo/3iA81lIBZaeKvUYQFOSfiGmmEIX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lnBIZw+aVDEniCLOXYn/CVZJAmSUhYSsKSML3u9tyx3SGFrvuYXYfMlrRytax0muUqBIt++L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LOXOpTNdt9BbXMse9IcdxJrtszIyn40tDgc6CRJY6JKGlovJUiVOQipp5vcsFDME67ubHe2k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pi6Ksp2mlykmygNBmRwJ1ZwwJEXOOWfWuweafRu0NadPnUM0244pi3Ba78lmVWtP70gobRcl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fCkuJVHfUlCKhT5USospDckIQsoSSLA5t9D6+UVS1qlrKFFjnzGhHvDgFW8305SWu3+Xt+nj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2bG5tCe3P8AtEBlURAOSMkg5wnY+Bggfw+XA7P/AJQZnK0KR4xjNHa8gnbOQnffbz8/5cH2e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nEljHApTSe6P1TkfTOffP678AIG94SVrP87eAjMilIPZPfYfCN8+4yfnwoJAAtlBYrtjBI5d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NEfg/wjORjuds5+p4BAOYyhZVisVWHWfhlAeRQ0t5WWwU+2B8Oc4xjvuODDDhCcQt37Hj1f8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JUpJQkFRBCjsCQCME479v+eBABSBnl11q0HDNKQU/C2n4jjIHvuP4Z4EEJiXPeDQqqZp/Wqs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lRynqcQjr7dgo9/678IUtKc8+UJM0sWSTuyHjeO1Q0vuKntrcmQG20AFX/mJWojGcAAd+3BJ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3hoLtjfuHxjWUijqjurQ+yWl9RJBQd89u4Hjh0cngu34P6QwGcn95G2IGGgdskHKdsE7DPz8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okwsk2s3u924Q87SRA+6QyfKGsHcD3x5wfz40NEe4h8yB9ozVf8w5w7WntfAgYx432G4z3z3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MUEHqW/hUMD8KsY98Y3/rvwBAhl/M62pNu1EYJJjnAByd+rfbPngOLcYs5RAAu+Ie35imtz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DcZ5YTVnTs2rsXwQe22Tjz44ekqYrDs46608Yh1uabvD9eSiNIaotMDzLjQ9PBCwUEEdPv2G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uqAFn08v6ifRGyeRicXStOZ8I7bhgnznYnGfbOeIUr5+uut0Tql8L7x5ZdcYlM08RmnsbZ/d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/WeLinuPAfaKOoLkW3we3wz1W/Lx4acPcdsHf8An+nDwzG8ny69IYBYxXo5t0Fu4pqux+8Ob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Y2/PhFUP2jfUdCJMotMAfMGF9y4tuSEUplppbz77jDDLTSSt5554pQ202gAla1LUkJSASScD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HxjQo/x21Ydfa+sV+ftZuadrma5kl6cWxLpv/0g5Zo9w2JbtcbmSH4NxX1NlRxqzqEtLchTU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NBpTjDfUqm226+PUdqLY41dBKMimSWPa1BCiNcIHdQbWBcKVe5wuwSYoapXbVCi4TLkpIBJs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hsKbOO8zlSYbByR8rtz81V6uFgSYOnNvykxpkpspjLkyFhSltLbaUQqSpggqAGGkKA61rUVG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lyUy86qaHfNhoA43g336DKND8JbDm7bnzJ5dOz6chIySVKL3LEuwzYMP9xJeLgHKvyb6V6Q0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MRLsdtlt6TIaakSnuoI9VSnFpIwopPw4ye+e/HLK3aVTVqUZswkKyGnHx5x3LZ+yKKglplyE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HO7b8olytKx6BEp7SEU+MlSUhZCUJB2SE9I9NI2BTgBJ7DznJrr3WbvfM9cYmKJSSlJZ7Zff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QqQ08FfsuDjCCEJjNBIV1EKVjoOMJyAAcbntnPDiXv4b+uuMRlIsGWRc69a9GF1HtqkuKadT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pbDAAQXUIStfp4wF9KE42Pc5Oc5kS3JAdjy9/bfEeZ3QQXU7DmAbDr6QaIo1PjBaWYbbTayV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rUlIHU4hOyvhSBnuDt34WoYybMD1f2hsMPmIJGTv11wjVt8WVR6qnrdgRnXEB9KFKbBCQsKQ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o57n2APEWYjAAXt49GJcuYLg5WP0yOnXOKlf29vJfQbdsS2+bOxLWjh/Tyrs21q1DgBSHajY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AriYzTf72XTa+An1OpADNaLZBIQU674O2mpdUrZU2bhRV3lKOSZqQSEvolQ1ORfRhGK+Pdiy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p5HaTtnf5glnVIWoBSrkOpCmIAuQTDEPsw+YWrcrOvUCh3VWJbuiurdPpdo3Uol2TDpsupvR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w8tSmGodRqBiTloQXjTK9NbXlcZCU7AT0pnHGnBjLKG5Ts+7MM40vHLJ9GpcoBBMwyw8sl3K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wL3PzeJi3K+HGHHY7yCh5h1bLzZ3KHGlFtxHwnwtChke3E+zset/39YpCXs2fXWkAyvqOxOT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v8A0eCKRDaklRYhzpwjgpWckDIIPYe5338jgwkboIoVfu2663RwmO8vHSkqPuO3n377ZGc52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YCDKF5lNhGREWQhYy2v2IxgEZzg4P/bHAYN3WgYVAkhJHh+IO48da0AgEA+++DvnbuD28cEo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dqH/lpfrwgUuE4UkFOc5zlPggdhjA+fCCQzN4wR7QpAwuOV4JXqc6jdKTjJykAE9sdzvwoBO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k2cHVtU8qmD1EEgFPwqyUjB2O5x3BHDamu1hBgOq1wPvDtrOhoQ02lDIJ2A7EgnGAPlt/txF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OvL+4fAcgb4VVeoEqbGUERHFZSQD8OBsdh1H2+XEdUxL3V15QopLnCCQOumhpd6WrJjzf3sd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gkEhRxlJOduJsuYhQ7pbz94aWg2JBvwiJecgFUZXxfhbyT52Bx9cE/LjB72649cY6OT3VDeD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GjMWGN/wI+WCSdhnvxoKE9xHIfSM1X/ADC9wftDt6c18KcjOADvjJOSAc48DiwzyjPwepb2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P6d/fg7QIZdzLT4sWiz/VCFBLKshShtlKj/iOPf8A1O3BgFwWLdfaLCSoYUkm7dCK3+r9MtK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iRHVtzVq+JtC/iS6Mg5G/xf124QEgO9/wC4eKEKYqTiHGHUaA0KkR4EYRmWWggHCUJAxsD/A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EWbYK05holU6EAOAxdniSjTBpKapFAyQPRAO+/fHk4G/8eI8r5x111yh2qHdJ3fcRKfp02P2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Pg9hvufIzxcU2TjrOKGfmN7n6woL0ZJoUvbOW1+DuOnz+g4kajrwz+v3hiK8XOI2U3BO2/9d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Ow9uE1LdietYlSiO0A0Earr1Ruml8q2vtTsivS7Xu+m6Haiz6DclPZfkVChPRbZlPVCqwURc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NVUy6x+/juhL8cF9ppKqWTgFbS40FaDNAItdy13/i7H03vdrKjSTsKsKsDg6i1/R4qnSaK2u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lx+vVSNRbejLdUWolPQWKbTnH5CmFKU+647GaZ6EKcV6brgRlSeNYFkLLlkygVKO83LM7lgH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oxLExDIS66hSUouGCSGfzYJYHUtlFuX7PzQWi6LaJWBQ6cw2/KXDcl1mb92MZybWJzq5kp91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OemgFRPpMo6ipWSeTberZtZX1E6YSCSABuSAw+5O8lmFo9A/DFBI2dsunpKZJAQCtROq1HEo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+Jn7NpKRHYktqSE+mlSSlG3UcKB+EeMgD699scZ0HEtWjPnGoWsJYMSS1ucOkthxSYcdtw4d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rJwrc9Xff3/4dSqyRr15GG5iScRAsH65RsqmdAcByN1ZJ3P8A7wTjsf8Af6cKABIOK+vH2iO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aQuozrQQsrUnqBACTkD4RnOQMnsP0+vD4KEhS1axFILpwuePOMploVlIKEgJVn4iASr2wNhn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Qmhjla8EZPddi563+kJqplDjTvqY6NxgE7ZxhQwkbn4sjsT7cNrOJye7w9oF5fy369oZVzI6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fqVpfecFmo2jqFZddtOuRnkeohMOsQpEUvBIz+/YfU1JaI+JL0NtaSFpBEemXNpquRUSVFK5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CL53bUHnuiTMEmfSVNJUpEyTVS1SlggEKQsMQQc9CLZ8QIoRItio2NS7w0Svh9ty49KLq1C0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qO7XadY1xsIivRnFuuCJLNOqkSZGbJCSJLiFn8IT1yctFUJdbLsiqQhbMCylJILZH5kkHwP8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0SptDMIUuiWuWkgEOhC3SWDj5VBuFrBot4ckuqtT1t5V9IL7uCQJ10t0KbZV2TgUK+/XFp7U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/6aj6c2VAplNlyErwv1qgtZSEOIHEuVMK5MtSz3mY8xb2EZ6pp0yqiahHdQ+IWayu99Sd8Ox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AjfIHv/R4UJg3tDAQXzZoW8G0FSFtoKNlkYwnJVnc49v+OFFRAJJiRJliZMSh8/o/Q4wtmrL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KQAAMgAb77ZHn8/rxHM7i8XyNnAoBw9daQWVC24zSCrAGDsNsjHjPtj34dQsL5xXVlJ2RB+V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L2aU03goRlKgArGNyMnPbvj/nhcQDLOEnMDc+UDxSkqHUjBHYZwM/Mg/n/DgQ21yS4OXKA66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/6gDGO5+XAg2D5ceutIDt04xnQ60kJwcjx7HcD5cCCwpOWZ14iNyWbdZgFCXqeJBBByJBQNs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n+fEOoSoOQXHt0/nBoT8+rNG72rofqUdKWaT0qWkDIeCvln8A/ocVy1M4LACJsqWU3z5CNcX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DrsVKRnYfBk7HBzncY4OXNCQzwUyWp3wX4jrw8YgMnJBEU4z+7bI8k4wcfLcD9NuMySHbWNi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7s4ebpAkmHDIG/ptnxnc75/UfpxoKD5EW09Yzm0AQpnYvu4CHe01r4E5Gdu+/kb5P5fw4soz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f/AGHAHfGPptueA0CIpee65plvW1Vn2UKUUsqUAkjfYqz39u23E6UgFmN2glTFoAKTk8VC7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umrsmIShutyG0koT+FMnGSer238jvwP0qlJKgphnAFbMSElmiWXlM1Kn3NTILjrQaLgBOwG+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r7HipnSyAXu2+LmjmqWxJsrT1ETOaTguT4St8qDBJJOx37/AKniHLsoWZ/WJtRZFg4I/PX5i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nMbAH0jkD5DB3Pnfi3px3S+Xp4xRTySeDnr1hV3ZG9Sjyk4yPTWDn5pwd/pxIIJDtDADkDfE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B+qTVyGUqU48rpJOAPh28e/5cMVa3lkJP8AcT5EpJmhwXt14RoOtuQLK5c9erikv/c4VF0A1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tooSNL7nYQEuNJ60OLdeabSU91PJAxnimlgmso0kOFTU2yfvD88s4ulAJppymYJSb7gxH2G7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NEefuGwYlTRHjtJcFWmNqA9OIlhuJT6fCYZZJDLSCpfSlA6T+8V1EhKjpqsgSZoSpwruizal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VhFZQuZ8jEnIlWeRAACc7BnIADO7lyIuYctlPiq05tJoKWE/cEhhLoR6jkdaEqQ66pJwpair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0jPTxyHagapmgZBX4jvmyFK/SylC4w9aM/4h/tivt9CYvpuAhsJaBOVFOEnqCe3kjHk4Pz4p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AH+vP6xfqUQhCjcln0hxtBjOYZUUKSVDsQcn4c4O/fOe3gY78SkyV7vvDf6iWpJDuo6Rs+C2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vhQ6Sdu2Cdzkj9eHUy1gZs14jqUFPZ3g+bZewpW4BA6jjGRjpGPPv8AXHBlKlAvrCQpIIGd9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WhagQVAZ2V1ADHkY2GCPnk7+MLTTrAxBJ8OvvCV1CHCCbZXHvBVOStlp1CwgrJGScgqTtgEq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wBOGyCAQU94Q2ogkMe7f6N14Roi+ZUanwam44PUaEOUtYSskkhl1xRBKhgEJUMd988Myf8AI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fweBPLSlLNinh19IoV8+NFdp+t+sN10oJNQl6gU245LrjrnpOtVF2TQq6h0AH1nZFKeZdQrI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HU4SOt7NSBRS5C3IEsszWIAUnewxC7XIcRxDbczHtGfUS2SVTA4Y3zSpy97M3/IAksYn++yE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wmOlX3mk6x6qRJiz1em8aii1LhhutKIwsGBWY6VFJIDjS0HBSQHZa2ljeCbfiKWrS88nNKkJ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xLBaiEvTfTO/wAQI8438DzvnhSFnFcODEVSAA4hxNGp6EOsqUkAAKUNjjZOBt+f8eH5neQp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BQFShzvjvcU6PCUS4QkpTv2wRgdsdvP8AtxWTFEEW8f7jcUyAtN8jeNR164oaw0gvdKCrdWw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Z88S6Uk4iYodvhKOyAzJPPhfrjBQi4YOPgd3xt1Ek/98A8TN/GMz2i3cFgXfLrOOqrrZaUcP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AAHY+RjgbuEJJxF8IDbtej9Y4Xd0bb96nBGert3PnfgQOYZ+vXo3gI5dkbf4wdsbbHcYO4+v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tAmm3ozGkIIcJT1jYY237D3P/fhExGNJDOYIEpJOhz63jdDh7W1Lo6GEJfalFYSnGEtqG/nq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nyZgOln1/EWMmaGAKTcPbd5wdVC/4EohTKXAkH/1AlPg4GEqO/DKEFOcOKWFWAL+H3iBCcPh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2zjOMA59vHGeVYho1Cs97Q87RtBMKGof5W9vJwU9/f4fp340NCe6gcB119Iz20bFV3IPXXnD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Hw9gM579u+T27cWkZ7e14PFNfArIz8B2+gwBv334ECIjPtAoQctWqnpyCwrcgY3Ch4G314s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UJWO6OcUqNRaahi6645jtXnzjGcgyt8AD4dzw9LW6cPAj6w0CMOFQtEvXJK7ml00A43UB9MA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/JQ6yi5oDZDdWMT56QJzOgHyURx3z5xvvt44rZQ74izqB3ASQLHl11eJbdNWSaawcD/yiM7Y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14uaYHCeuvOKGeC4feej5ws7oZ6KPKV09kH55GDtt9Rw+AcgMt/WXQhlOY5xCBzZSmWqhMKg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YJBITnA9zt/8A9e/EapGGWpzaLCSsdqnTLxDt7Qy3WatNI5PeZhx1pxTStBNRYCwFdClGv0J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4Epcq4WSMnpbOPHFNID7QorMCsHyc+zcM9Gi4mkfo56R/tbztz6aK22mKFiqqlknqp7chl5Z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6323VO5BQBGWlWe4QvA/zJ1M8ftkbw7+/hFVSlluCz29Xi4Ly9uSqDpZYK5WTLkW7TX3i8Sl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iUBvKghv0FI6Rk4QE+23H9pLTMrKhKSB3iPLP1jv+yEKk0dLiBKigHi6hk2tiI2szzkaeWVW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4pkJ1tqpT2KkyxFg4aDzzhb9JTkvPqNoQhnKiV9ZKW0kqYl0ipeErQRj+V7OA+T55H13GJC6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ZNrZP1yg3pn2q2gMR2nQZkyfF++EtxHVMPIWHCAgNrjSozTyXupSelHcBWCUnI4s0U1QpKh2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Ne7jQEG43cIhfr6XtXE4YmuCCC7kXBuHbMhi268O20y5vrE1MmRYltV6POVIX6jLC2HIs3oU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SW0OMrCcZHSCnsccQlzFSVtMTc/c/WL+nRKnIxSy5YEm4brK/lG39RtdmtPaTDrU1zoYOepf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Upbq1pdw2kIAAJ8kkjGeCXUsuWEAFStIUKOWCvtB3ANM7jiPEjcwJhnlc+1+0GtWoxaFIRUD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XGnS29KdWUgMCCw796jgjKnUktpRlalJSFETkmoEsLTTgpAclwAM8w7g8DfyiiqJcjtSlU83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200I4hw9neN62Zz0WbqBAgS3qRBpqJ8lDKmVVuE3UGIsp9UeDLVCc3SiSlYWx1KHqDIwlW3F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UmQFF7lKgogDMkXLAG5yz3RIFD3QpNSe6A2JJAJ1S/tmLQor2eh3WzUqdEltvRarFlQ401o/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gorKwAppaz1hRT0lJSSDnivM7sp4LO9w1stOds2iSZRnU6kzLISQCH368oosa5VatV7V+4qD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XrVbPrKZSChTi2atT3mDUFOo2LbEhkBXxFKJCQFHfjslCrtKWSpCgcSEl+BTfgdY4PtZKpNf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lzFpKTY91RAN8nAdms9jE2/2LEiS/o9r5BVBkxYFL1Zs8RXVNOJhOTqlpzGk1JmO7n03JKGm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D0qjuLx6qeHFJCQG1J6bPx5gO0VU5WIp3gROBZkciogjYdafqN9sf8AbgpY74fI9decMzEsC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s4aUPgCUk7DBOEgHcbH/XPEsJs2pEM0xKJ6VEGz+sam1IqTjQWEkpIQRsMpJ2xn2yMcQZkoq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pa1MtIBPW/7xoKZSKvXFRlRFOJ6jjpTkgdsEZ+n8eJclOBJDu5im2xP7ZaCDcDpoX1H0drc1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5Skn4ScFQxj5Hh9jlGeX2gJGfhnBm7oLXXF5RMkke4Sd/Pvvtj/fgYT4dCG/3AzOX6vHROgF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bOR0qzkfU/McAg7rwMS9Dbrq+sdv/oBXD3lyQe34T/DKj78BjAZdndo7o5f60FJzLkgg5BCS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t234DKYsIHfDhzfjx65wuaLpPV6f0IfemOJSBlQSVHA27FfbBOeGZtOZgt984eTOVLFxYHoQ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E9JqIVt1FTQGSQc4PXxGFCoG5F+DxIFUr/aQOT/ANRCLMTlqKTvhDYzjG+3z2xj/txh1OVc4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HqaLoBhQ8DPwNjv5277Z8fw240NCWloLXAHXjGf2gWKiC7ND0ac1+7TsAcDbbzg52PvxaRnm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CdvBxscdvH8eDbdrAiKXn2ipXaVXOBuyvv4x1EA4/M7cWMoktuEJW+Ec/aKTWrTHoXNcZ2ym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5+9ZBBBGNs7fP34VLybeT5dNDCj3TeJUuR9fVS6ec4Cjt336SAP6PFVUWxiLvZ+SetDFgLRo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j4Y4AyCCM+/gfLbtxWSx+4Nw64RZ1AJlh7MNevr/cwOmbINMj5GP3R7e+x/IfzxxcUxvfj+I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heXJEC6RKQBsW1DfbxsB7HbiUbOSzfjr6wwgOpI3xDTzVWeiVIlOloKypzPw5JJSocV9TMeW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QxpLZfTP6/WGJ60abXLd3KlzCWPZcB6oXbc+jF6wKBTIzbzsyqTo0BurfsmBHjoW5KqMqLS5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lPSJTTKUkrHFVTTEp2hTKVZCFh/FwfAPfg8W09IFFPBOElJYm13DeenMCKttnVONbcdi6pc+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s2vNfDLiw7WYy4rTcNlmIhb5nuSXkpUwpsLUGJCepCY7q2tfMHaLmSsYQZUsrL54QDcJ/kbW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KWSAlEmcBjTOmCWCD3cTgAFYfCS9tcyHwlrGgruoESy7ZsW7tQazfNSuFNRrNTk2zS6lY0Gg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UbMtXDLbrtNbpKqdHjTVttLaVMkKZZLbTLq+YTF00+tmrpKQ0kgBBSCoKVYOpc3etdyoOyct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tekRIFdtb9X2uPGhCCmWkucMuSol+zl3ZRSMYuwzOuqzzcLsBdRsDRTRqNeF9W7Ta5VpVJZ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USlKrU5ubV57C1VWY4OhpplTjr0ya8tlsOuNyg1NpNnr2hUiT+oTJC2DqLEB3Jcm+vE8hDc3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udL2bMr5kpDlKUqmYQAWJspho+fgC2lYXMZrlr1RtRZ83SqhyqbYdIduW5TaESmTIQtlpyyI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Vej0+NqCiTXbxmw4sKHV4NTkJtGozIEaYhLbfFpV/DCaCnVU/qisYgkpmFctTqD4QVgoxBL9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vep2R8YSPiGsl0n/SkoSsHDMQhM2yiE95KQZiQbuT8oSVKAYtuzl01N1X0uvnTx2yKFSKC/q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cpMqM3U4tYrk37q3RJFGpFwIDlrzvvLlQp86G2pqGpcKK8qJFkqeky8btdCVS1LkfuT5QfCb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xOCm5yJyBjpFB21HPlyJilIpqtw5YpBSylJBYkMm5A7xcBIYxI3zmao86MG2KHy+303pzT76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sKo9n2wahItlc941Oo0CttD7k9UW2IEyItRBXAkSGXpUORGdbK6KlXXorpY2lTplyEpxAgJu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c065AB4t6w0Myn7XZNSqZPnKEoupfcUlIUXTMAABSXSp8Ni97RFK9N5ntIW6veehtmwrfnWD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JFNp867ZU+XQrgfgVS3IKac5V7mpDVbp9FplQrtWrsEperSJyKPCgtKZO0odm7H2uEyK+oQJ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RVcEkoKkyXSzhCQonDYklji/iGo2x8P0xqaDZMzaswsDMUjFLAUcDlkKWxdJKiJaUpV8pYtv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vLOtq1r65xNBqBeOld1yJdPl3ha2nQoOpFgTodPoj9TrN00JpuQmrWgisTK9BjVenSiuSuju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Qg9pfDey9mBA2RWSlYQCiSpCUqYW/gDgUQQUoUwYKGdin4e2ttXbdOqftn4em0clKsBqEhQl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KCtCS6VTEDcxw3L4J2p+p1uRbHqOgV50egxL1vJuk1pvVSn1+/7Qj29clFlVelVK0KM1U23a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eVJjkMNIieo2wHnQledkrpZc/9VVUqq+WE4OyCkoBWq6VlfzAJAU5QoKfCbhwbSuo9qTEI2d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1E1eMTZktU1ky3xoQkhiVkoYTUrSAFBku4rf85VQlUfXzVmLU6zR7ru+29RplSuu4LVptWod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SaLU2K/SqPW6XBcESemZDSHBESiG5RpDDrn7j1neobIXTr2dSTKYKlSp6e6hRxKThKgoEgqf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SUqYguOQfEFLXU+2K+RXzEVFXSqT2kyWChC+0QlSCEnCA6WfCClK8SXxOIsJ/ZE6cXRYvJ9B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l6235WtU6LRaq0/GlQbRZotAsK2KyqJKYQ7D/bUC0FVRpKsh2nzadJR8DwUuROSe0DuMII4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A6ORFDiQtSilQVhYFiDdsixtx32AiXWxEF2pEeykkbZIIIO2+/CEuVBrOYJdtMhDo0Qy2wlX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d9iBjzxNBBD6RFy68Yb5qk2lHQonCVqUd8DOSQSBjbsdjwSkgh9eHv+Ily6ops9x1zG+DjTK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lCTjHcE7fDgbeM8GlLZC5hmcsze+99/Xlwh7Vr2S0WEgtpxtnbAAIA7jfxxJloUbDOIa1sA4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jMWNE6E/uATjYEfx7fLiQJAY4i8RiXP8AUDE2PDwD93R/v9duF9im9z6QOMc/3HiZ3jt7+w8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c8EJCQXfrrhA8Y+/uPD7COn37Hxvn8PtwOxRxgXd8R84yCyYf8A+BPjG2ceP5+e/AElPODdW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XE/8AwIV8gn59+3A7FOh+kE51JMVR5SU+hEUMbtoxjPbIP+vHJ1EEjhHSTmTnD19EkZgQxg7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NyfODnjQUBBQl8iPO8UG0SO9fM9ecPap7eG2zg/hGdtvHttvj+PFs8Z05nhBsUfCTt+E4OMZ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DhSACWO708j4fWBEWvPcwP7nVokb/d1+c9uo5ye3jPnidKdzu8oJTYSdxHvFIDWpQbuy5gT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zP3jYZB24dlD/5RGUWSYlE5G3OqlU0+Ce4Hf6nG4xnipqbFZbKLvZ57qDviwbowT+0Kd7lEf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eKqWf3GNvfpotKh+zHLryiZDS9A/ZcYY7Nd/5HbvsBxdU7tYZPfyijqcwOJjZFbZCqc/tj4F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+/8+JSmwl8oYR86ecRgcxkFtRlqUgEn1PCSQSk9h9SOKWpUShW4Wi7pXKrB2Yev2hhd+zbqp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HRSV3PHYgGmIr0OTPoxQur05qpGowYc6K7JjClrmEoRIZOQD17dKszWqw00xRJAdOJlYThK0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SRxHGOjfBFPJqvijZkieAUK7Yh0hYK0081UsFJBBBmBILg23ZiMzma0Ysenam6K3jamkVgWZ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3agPW3QRSqVfEgS6XEcnPqgLTEcq8VtypFxSojcpTkxpcpZ+9CQZ2xKmoNPtKVPq5lSiQjDJ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oFgXIBIBzKTcAJYPO+OKOll7U2Oqk2bK2aqqnlVSZcvAiatBQACQAlRCVqYkCYMQJKwS0ukm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zKswltEeHeCKLUnx6cVluiah0upWM7NmyCg/dY8ev1y2JTqjhltqG4t0hKeoY2QuZ26ZIASq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WC1D9t1MbFbAktYuVDMbavkyU0aam6pdDME5SUhyZQP7wAsSeydQABIKXwliIRtscrDunNzV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kPvPyJFSbU7HqDkoynHHW5JjYcbdbeK0gdYKOkpJJJ4kqqZktIlqOCYLKByByZuGXOHNmp7N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sgpUGfDmlQIzsxB5Rhv7TJUyPNiQKDWpU+fKTKkB0SWKe3NShxCqg+5NcCPvAS671OlJcKVF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EDOqFJXOqVTGAAxEkACwCcRLBrDJhbKLdE+RRy1NJRLxkuEJCVLJL97ABiLsbve+bwhNEdLo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dqM4XHK5dHl3jNimKzJo1O1Cv5hEK16XIdJXit02gQ/2shpKQ4yZMR10pV6aVOFaSpaZcsdl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FBm/4kYi4yZNrxSrkKra9MyaFS0yAsYUnKYtLJSpzmhIcjDYnCSCREpvPNpozdenlh6wsQJl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2kauQ2IERUyo1GyEKYpmr9JSwwC7Oa/uSH6mlodRQu2vXbQt1CUlurBNMamWMSqcBRTmSgKB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DgkjWI1NJKJqpbYVLUCLsCcJABGR+Y2P8m1jSDHLhJpUtirWWuJdNr15MerUyosrRI++0mqN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ZKZeKZ9KlU6TEkNOoK0ralJWkqBCuGZkuXOlpmJVhO4cRmPrF9TbUUgdjMJQpJ7qtO7Zi2Rt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Y0JrtxQoVLl0amNQi0mK90R0JUYzrJZW0sKQetJZWpJST0rCzkDfiAuonN2aJnaJGWeebuBm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JWpRDi93tlZ9GsNALCAqeXC27FuXS626RBzRbFi3Lf9YivoS8hpApDlo2JSEeu/iNDFUrVek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+xinAQyQEhM6SgIUTNmTz2hswSiX3cW4mYtbAv/BYIJMVpnS5tT2+FKEUycHdOcyYA5Ia2CW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yHdUdet+mGkuqPO9MgXjoVp/rdSXbWsyU9QLzttuuUW37sh2RUokCQ4HStqOp6i2xT3XQtgp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66sK1NLVzk/DijJrJlFNlTVMqUsoXhUo4kEhlYVZ2IcJBBIBEYmbR06/jSUiqoZddS1cl1om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0gompSoKTilE4UqLj9wpISFAl3Vgag6x1TXO+LGvyhWNEspiz6VcVmO2PTapGVR+ic/RZNLr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/AGp6rkN/7oWYsFplqGlltgJSomTsCpnKrpaRPXPlVUmauYlS1LKJktaAlV7JBSopsXJ+YnS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glfCdLtGVSSaOqpa2XISJcpEsqlTZKlrQcCRjKFBKlKWSm/7YR3gXsadozVcY7rTuNyTkbf1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G+OGLF2IsRDuAyn7rnAA6cZ7nGBxLQDgBe5vZm94jLIJLh2tDSdbniyppCM7OEd/dexPsPl8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uftEdTYiwa8bK0RePowyUgEpz4ONkjOcdv9uHheFJ+QjO4iQ21ncxWz0D8KTv5B23z27cS5U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UMTrEHT+vvGwGXR0jITjHuB/I/M8SwoEAuBDBFnz9/vAgOJIzt3Hsfz+fCveE4C9zHb1E+6Q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/0+vAcb4Vh4nr2jj1EjyPqR7fX6fXgnDQbXHCOfWQMbp+fn5+/bt288BxvgNcl84+9ZG26PO35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zwHG+D38YqEShmNEx29NPjGSCB799x+nHITmY6SczD39DkFVPhHz0Me+4yAR3+Ebfx40NA2B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DaWazq/2h7kJshtGc56E+d+x+fbi3AJJIDtnaM8czxJg29LIV7kHbGB2Jx8z24koSUgFnbVm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nrjqVZtaCQSfu6tunPgnx8vHz4elEPm4PvBL+Q84oxa5NOpvW6QpKulNemKOUkY/fE4wd+5+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l1AHUt5xGW+A31ESicixzSaZjOCO22dsb7Hc4/l78VFUwMxsni62c2FF7RYU0UA/aNO/wDhH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+Q/jxUS7zWPD3i1qAOzAdrGJl9Lkf+GRQAen0u/YnYk539v58XlNl1v8AxFFUG/ifaNn1Vsq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IG4zntuP678SFh0qs9jz8IZQ+NLZuIjW5io3/3hPSMFex9sEnzt/XtxSVVkr8evtF3SWU19I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cYlUVxZQmoxJEVK09XU26tslh1JTuCl1KDt8W22+OM/USjOkTZQGJS0lhvOYFt5DPppG3+Gt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Y+05oeTR1EtSwcuzJwTHe3yKJvuhmHNtdk6JKsPS6PCiuUpyUuey/Lb6HoE4wnUrMSoJSX1u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tHoeNOaVJSA0hQrdjTTLqZy3I7ZBCkkPxdtwLfViHjqvx5RSajZEqrCh20qfLwkFsQxKBZgQ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gRmHwaL1Nldnw0VOO1UoFXprDM6LOZbfjTI02C2JEeQz1YcZc9VwLSTknIOCMionpCpiwUhX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LEG+WliOBifstAnyJZWpiWI//AFHrDr4F4Xql6RV5c+l3UxITHQ2K3FlQriCWgW0uTa7R1LR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hUuTEamyFNlya9LkKdkuR6pVRUCYsoTPmFQJUSZcxQAIdakpUmYqyQqYUIWrNRUXJsaTZaKX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CnQlWGWpImJQ5cJTiUlUtAeyApSUAgICUpCY1ZqffN/zoMlynWpTKKylhGarMD0hgAAqBbaq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IwFMvJGCShQ7NyJdRhOKSmWskXUtSwACL4cMu5DgPbVjC5lLLS6RVJxglwhHf5BRJCSDcnPc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6NDtqr0dlMZLtVui5HbguWtu5dqN0XLVpC3KnVJ0lxSi44pDcdDY+ENtR0IQAkEcWYlqQhgS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3B8vAAADQDKG5EiUiYQE9nLJUUhyyXuVbyon5lG6syTpKtc9cmx6dTmY8VsKdisqQHUNuR3H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2lpKXU+ifiR0lK0kpIxw4MaRLQO7iF+L2L6MxY8LcIiTaaWuetQXiwqU7ZgAOG3X9bw0HR69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/TGg2bFr9n2nWZMaz7fp1QYZqVl25JdcmwaDCju4LdCi/eHGorCQ4GGGUNx+htPoIqympp1T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a5QBM7OdKTpLBKFpmy0gd0qCVISAMagAA+aGVOCKlVaKOcA0wrQpUqasAArdN5cxTAlI/bxE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MS9r3uBMWLTLA/u6tWPvM+6p1SdZjIA6VOLg0ykNrkpCwSUpfbK0qCA4n8XERMyelSQjZipA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OYKZcsFTWyWl7gEZwtdElKJql7TkzDcpElDnFdmMxeEHJsSSAXJBHdgmr0SbT4tSkTqk9XK3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3JYYgplCM06zT41PpkMqbpNHitOKRHjB14hTrz0iRJlPPPrfWuoXMxVCytXdFwEjCB3UJSnu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AblSlKUpRJjTKamlSFS5ScAIUsuSolai5UVKuVKYaAAAJSlKAlIiX0kpjk3mwue5EF2OqqXB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wpkLj01mgUmnrmdHxhsUSltuRi2QUoceUsj1WRxa1CyNlUdKhISqapybhwMTEk2YlRDhmYux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ubtvbW0ppXNXSUuGWAQQFLKUkgGzpwADHYYgBbFD4LWs9uj1esXA46XpVciU+NhZWp5liO9N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I6v2gjCAkFHpZUSpRA0PwvRKAmbQWCkTUJlSg/8UkmYsj/AJqwhPBBN8Vs3/qx8RS542Z8M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qpqFAgjtJiEIlS7XdCEqUq9jMSLYS+/tOkg1Ue/qNjA8jIzn3O4414zS0cVWXI5Q70Nj7p2J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HE1IZKeURT8xe14aZrXTzIU2oD4gvY7nsobd/O/jhKtdMveGFZkxsPROC8UQ04/wgDbGMFPf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+FgFAINnY6dZXiQi24bjUZAKTkADAz5A2xj2/TiTLBYWiPNWlgkd4hujqIUUlbsdHUEqyPkd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w8oKDkgjw68oZAcjvbsv7+sFKas4VhPxZ9gO5Hft2/XhoKJdj14w/2aWclxvfq8GLcpxYz0q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jG23bH8+F94h9IZKQn/kBuP8AeXLkYyeq93AV3GNvp/D58Eol7Pbrr8wpIQ3eDNv+wtyjnrf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+xHuOCY7jDgMt2DM2vR8fzH3W93KVj54wf4/TgMrcYU6GsQfAddGKmkpH/TRdj8LaQCPYKAH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mecdBVmYfFoUjqp8IYzlLO/c/i7k/XjR0D9nLv08UO0c1byfaHxwWiUIOD+FPfAHYbfwHF7L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+vrGc3wbpZJBGO2Rj/knhyxYkZ9bvLOBDFuam1RWbcqrPpeoXGFEJIBBwCcnI+fb5b8R1zjL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oXiTJlJW1y5e3jyimLzcaRtUm4bmk/dPSW7UZTpPShPUQ4ncnHfYH8+IkirJnKOJnPl4cPSH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ShnD+PX5je/I8gsQoUcjdpxSMZ7e+fn8+HZ5xJUSeUOUKSkJTuMWFdE8mpU7yemNnBOMnbz4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+6d9vpFnU2lDcxiaLS5r/AMKilOf/ACgBt8z+v8ts8XlMLdbz14RRT/mAJ3/WNo1Fk/dHsgn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M9hnyOJSvlOtoYQWUC/yn6G2X9xGzzIBDYmBRxn1M+wCUKKtyP+/FJVAkKYddaxd0pZWVrfV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SuvQAlQOZIx7ZJyCMd/5b8UqPnTzi5X/jVyjQX2gFnsWrbkS8qjS5UdbNcbFs1WGtX3OZQqz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CdHdCsqarEFxgPZbSGw6yoqeVGUqGKQy9o1GIlCJiMaGZikqS+Y0JKVa5ENnHQ5m2ztH4R2Q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FNTJqgp8SFpQsIJazTJYRMSTvVkXAVfL7eka4dObLq8ZxlbDlGiNyG2lFSGJ8dkR32kdZytt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gZ6TgHHFFUyTLnzAQQHseBy19HPExsth1SZlLKZTuGPMWzG9mh9Vn3BEbgpU6tCQ2EKwnfJT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R+EgjfJzuNsNJBcEHI9bt8a4LT2QLO4brfw9xDZtYLwr2plzR7QoslUKiMH79WqkyhTaENMl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Xlx5Tyk5G4CUDvw8DiJWQ4tlviFNKJOFCC0xVs9NTlue8MnuHULXGwNaYkinak24m1qFFhLp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SKrVXY6lH9pT7uTV0O2pUY5Edz0hFlQ5LDqw6tLymjHtZKZE6Qt5ZBf5wSClg5Odw9sgQRaK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mUs1aF4kn9pTHGCWws2JJDl3LEMWuI25q1zxc1k+ztP4FoS9ONOqxUbpiS6xV7ogyb7+4WY6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RTqNNbjSbikOQitUdD8yVCgpXJbZZdWHGSEinYy1zlTQlJKQ5ACjZySC9wLahhbRr/qEoVCJ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lbHGSA7Bu6xY3LeYEO7kWfVp06h8x2ltyz6vfkWG21qHbEeQ2wzfdvtKTIelU6goWRBrkJl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W6laUvsJccPprNXNlhctWBX7sk2G8cCfMBy+8G0XkmvlSKhMmrIXQVjALYtKURYqN7AulSiA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RGwdWqfeVrRJrLyC6Y7P3hsoW08292LL7bqAtp0AgLStIIJOQOIyZ2NDZGzvbryDQU6hRInK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iCluYLEbmPnCcvqqMJo8+Uh1pIZjSFBxQSW20pQtfqqJz8CdzkDfYYOeIcxJmOxcmwIy69Ih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2u5B5t6xF/yt1SReGpN/XAw1SZrztJmgu/tZb8ilO1a8atBiS24rLZ9Z5Vv0SYvpd9NpiLPQ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TppNCup/QUyEkFYViU7YUBICjv+UkZ3cBriMdS7ap9kI+JdpT5oSiQJSUIY/vTVLmKlyQQWZ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WSlRxAAgv8AC2llKW0ZwgAAndSt/iUrB3UTkn3JPG8ly0SkIQhOGXLAAA0A0bp44nPqZ9ZUT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UVS1LWo6qUXPK/wAo0AA0EbH00R11fb/Ojznz5z2G5+e/twb94Xax+sRpnzJD6E+0PFRHH3P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ftjGfI4npDJA3CIpIJJENy1Sgh30UqTglzHf/3Hx48/rw0sgOYaOanDgHrz60jeGg9th37ph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NgDjwO24/rHEmSntFJTmfOEz1shwbm3XIZcYkOoFstoZRhHUcJztsMAdv49/pxeSZASAALjz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aw9LwaVW221M9Ppj2OAPHz8nJ4dXIAGXXWUIROILu4hDuWolp1JQ2Tgg4xuCCP4d/HEY06AX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zg2BA0g7atxPp5KcEJyBjHjB/Lbvw4JSWduuMEucQXK8L7rtGdFvoO5Hy9/4e/AEoXZMI7Yv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+UCE2+37fmRgD2H9e3A7If7bwfbK/wB/0jg0FHcAD+Ox37Y4Psgf43hSZxBut/L3innUWg00y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J775GQB7+Bxxf0jqhz3vD5NAmuqnwvOzXjznvnzn/AF40ez/8aCBm31jP7RYFd2D3h9MJn90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77+D3xn9ONCLADW30z9v6jPQboa29tvyIxvtnbtwoOzHWCfOGicx8tuBQqk8tAWEx1DHkbE4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gVEtSlFjc74nUq8BBZ28/CKcvOpejU6u3JGZiPKLMyYkn0isEqV0gJIzgA54rpEkpnKJLOSO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AuTYMwg55JWpBZjuuR3mgt9agHErSMEDB+Ibnb+hxOmsEEAuBaGaAvhJGvX3iwlocnqqlM27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uMd/OB/HitlEdqA2UWlT/AIgIm10sZ/8AComw/wDKT2ye+Tjb8sfTHF9TAhAPC8Z+pJBNzl6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VCPmI4Md0KH127jG3txII7piKg95tWtEX/NO242zNKEk/CvACSQPgO314qapLJOhuONvbdF7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vfyeI+NOZC3Lip6F5z97QBke6sHP6HP14p1IAmSyAzvFw/wC2sO+76dcY3p9onbVGqHJ/adb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ha1WLT3nWkEJFHuu37wgVaNIcS2T0OyIFILIUfTEhls46lAiwmSkLkBSnBSosQ1gpJB4s4Bb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Z1QuVV1CE3E+XdJJAKkKSUHI3TiUHYkJUoBnMQ98seoCtOEjTu4VuMttVqvqgPPvqfbMaVVV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SkpXCS3KaKUAlJVLT0KWlPUcvtGT2ijOwkEAZcBhc55s+dnbcI6dsCsMlEqnKu6Cprs2I4tc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JQY9wRoFqzaw8+n0YkN6SpWR6qkIjKfBQlBBLvpnCgRsNiduKI4gbAnrz6eOgSq9kEk4Akb/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pvMFXbilVau0xMdunSaq0xS0LeSXZiHEFbAbDaQglbCEOB1alDfLaOgBfFkmkqEIBJCEumzX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Ejk0ZiZ8QS51Q6S5ZTEGwAJ6y9o1FSKpUbl1TptQqX7Vm0AyIj1UqVCS00pz1pD4agtTHJLj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JeeHoJenIU2lxKAsOLIlhh8oDEB3zcsztlpllreFMmTqtZXhJWcSkk3YAcO9q0bHt5b912pc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RpLFzR5VFVcVw2/Ap79SqlQ+/z37aYkPRsKiLqVQbZbcZR0QPWS0klCQ42tLArQCqa6rJB+X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7swNkgXlyaasviplJSAG7qiqwY5D5WuCS4sb3IXds6iX9bblHgt1t6jxlSSwwqp+sunzqc2l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ZLZlkx2HCsxcen96ac+7lL464U6kxqQtKlSyXcl7DQFrWuchwAhX/AFGdTS1ypiDNSnIWcqy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9Hc74kH5TtUKncSKxR5zsObOpFUqFPnVenqmoptWiJeMmBW48eWw1Ia/wDD3I6H25DLTqJKV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FdMkrk1CkhYWhyHDgc3/kC7ggcDcReUm0xOpxiGBQSGDpLaFNiQ4IZwSCLgtaFzzS6iroemV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ceoE+O0mK6RMSuT0Rm24kdK0l6aUPZ6SelskBZ3JTIpkkzgAnupIJOmeWj2Nx472q66oaVMx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37r6cN8a15B7Jl27b94T5QYkrFuWNRXqsylxtMyaGJdQnkNPj1FJMlJBWoqJVFI6ugpB6HsR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XCghKVas6lEN/y7pP8A6c2z4x8UTklVBTu0zGuYobyEpQL64SpQSC1lEgAkw9t9PxE9I799u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x9B8uLSKBLtvA0jZeljfVWFbAnqRtt8v47H9ODAdWWQ87whZdZVkALesPWajZhg4yOgbAb/h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eJ8QyoXBsLw3vUyIC5H27un+C/n2Of69mJltLkgjrwhCSwL5Q6Tl8gJBiZRnpjA5IOclSQeL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jA9c7xDrFYZYvvPHcIf8A0mMlLSUhPgE7DtjYbeeNJLS4FrmKZZIsC31gylxklH4exBI7+3b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AB8xDYJGUJqbEQMKSAMb4xud84zjc8R5iQA+Q1h5Cr4mygVFjJDJKkhSik74yQMeduFISAkD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mY7oio/yjbffGMHsODCEh2GcAcIzCMj/KnxnYeO3ng8I3QI4MVvsUgY9hg/8AbgMN0CKVktZ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paCc9/rnPc8cIOZjsJzOjQ/Dl7b6qbAP/tbzgHJ3Pt8gN+NHs7/AByhw69PrGf2ke+rmPeH4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/AIjf2O3cfn+eONEAwD9dDw8Yz0HDLIUMkAAAHGcDcgEb+ODA3fmEFYDgZwy/mlSGLZqrmR8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wRggfP8jwhSMSsgXEPy1FJtFS/WeBSK1eNxNzGY681J7IKQSSlYIO/ueIZlpSpVnVFgkJUgO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blzoFKYYZEZlpKUqAAGAewIwANjueI06xLa9cIk06EgqIs3v/AFEtWijKW6/BbTjpHoAYxtu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9eIcr/KbbvfrnEmqtK3tE3mljOaTCz3UyntjbCRnxucni/p/kDhxGcqC5fgG8421PZxEdJGc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/zxI0tlEZHzARFnzZzm4MWYpXSAA4kkjf8BODjivq04gsnL3ZouaNY7mvTRHjpnIYm16nON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ARlW2MD+s78UKye0ljSL0MZayOuniR/mG0TqmuvJRq5ZdAblv3TRqDTNT7UgwQVyavXdMZK7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oJkGZRG60wltRHU860UKQsJULqVKMymWlLlTAjeSC7eN2iolTxT1spaldxRUlT2ACgxL8Cz6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Al/t16owSwiMzSqEKVL60gzo1xBdWnyopQ1s2zBgQinPT1hxCkJJSvGXrJd8I+XLQWzAA424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DDiWQ4zYvcEpPIjIjMZXaJArDq8bUrT64rUqtcmUJip2nXqW1OhOlMiHEXBlUqnvFzoKlyHZ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Ur0mcj4gkcUM+nVK74LpV3mtdi4AJyvYHfnG1pKlE+UpExOJaQUk3GYI9Bd8uZMMt0Y0tbuh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2uS26VZVXRT3v7vOUMy57vqxi2/Om1SlT1JkFTTJU22jAHptkq6gDPn1uDsyiWheJiQp2Gtg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NrxVbOoJCTOM4KOB0hichvJBJFnORyJOcPO0+0o5W6BV3ZFU08rmr89aY3VUtQ6/XLxebSir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UdbzNKpEP7/VqeD6UNtsl0NJDhCECOutrJiSiUEyJSVAES0pRdT5kDGoklyXYWJvc6ugr6TZ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i7hUwFR7oKjhxEhmBZLXOb2h1H3/RKamtU6Byx6RVOJRH6jSqg5UrEoUySzMgSIEIp+6VGjA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HEqSnqQioNupb9NxDhZM2rSScSgplH51CwKQ+YfMC4YYhvETP/qdJSgKmhKZgSEgS5ZuoLUQ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cnFhUAQU3bzqty+8tabLuy8bE0m/uHegdn1F23Ldu69KfasmoLjqblpNjIuU0JtMhxKmFelA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64MJXwx/1OrnzEomTgsKJBJSlSrOLKABDG2rZGKuoEufLKxJBUgOCBhzL3voLtezkAkQc8vl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m7U/dmatWIoq1WUh9JqDy4oc9JyQylKFx1N2vIprKi4pbzy4ZJJQlLaGpiJsyYm4d7OA5TcZ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nkGhyJkiVJWxcON7YjpuPez3JIJ4klevSqasV+1IcqR+zmplUqTLjktbZhtuTZdOk0UvMqJU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a0NB5KsuJCQUoCp9NTjACT3lk8QASAHDC92O+0VG0qvEVlAKpcpIOTEkAvfJsTYXA53tLDoP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25E5hTM24apOqKCVtlUijw1fs6iS3EtjLLj0Zl98oVhSRKT1JQcpHQdmSTI2bLxAhU0lV/wD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OZYhwDzjje2qtNVtWYELxy5ASl2ZlnvTBuLEgOMyDyCmeQnrVk43OPbcj59t+HApssz1+Ijp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a8bR0lb6q0rbbrbxjHlQwMAd8cBPzjw14wiYSConNuut0PpZj/8ASJ2z8A7DPjf6nv8Ap8t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3w33U2KkLjFQGC/0g4OSOvG3EedkBo79CDSSHazw6/QKGEtxFAbmPsfl1pOT+m304tqEOtxk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u6A/XQh9FPbw2n32H6Y2/UjjSyhnbJopiXJMDZCCUEHb5/wAc5/L+PDhDgg6wUJqS3k4Hufn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GUkkNkfKHEHSDBljLaUgbhI99xn+Ww4UkFgAINRZr366/EZBGUe/wDqPPz78BjuhGI72aORH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M7+/AFywgYrFybxz92P8AXnOO+/CsCt0AFsiYpEsOFylxDvkpGMbHfBA378cHU4UY7OczEhH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NjulvGO/nP03yfy40Wzbol6hhaM9tId5TDXLw68ofpEQPTb2A+Hb9MfnxogMy7xnFKYFuuvS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ewJ8EDz+fCoaN4YLzlz3abZdefQ2V+nDWrp7Ajfb3H8Bk8KQnEsB2docKykJIu4fyiiXr7zK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jTmoA6I1ZfbSSVbgKG/bsf9Pbh0USllRSoZn0hsVy0pAZwDn1p6RIfyc6qTrspcBxbCWFOJB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9h3wPb68UdRKbFiL4Xi8oZypiUqP8s4nZ0Hc663TVqO6yyrHc7n5nbbPt34rZZPbNFjUv2QJ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SDSYO3/AKKcbZOPfvuNhxoqW6EiM3UZhrFhG26o2fuD3SP8CsEfTB/PiYsOk3b05xFSS4YW3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3PBLkRaZUSlCyMOYIKhuGzj69/wCPEKcl5at4EWEolKhhJINuvGI69A50l6sUf1erpVPaz1E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5Bwe54z02WcaXzDRokLeUos2IZZxZM5dgWKdS5COgrZbjOoC0hSFFCgsBxChhTZIAKTkKGQe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jQxn61yVh2cKv4gcef1EVPftM9Fqfyr8w9/WPQy0xY8iss1u0ISHluvwLJvam0q6beoeX2B1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wEJHUgsx+suJQDxU7W2eqStXZghBfCwZ0qALZnLEwOoAIzIjX7E2kJ8uWpau8QMTkHvocK82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0W19WptrVGi23T6cZFz3JVqbTwyuY91ffqbJZbrqIq0gJfQkypnqJDQB/Z6ussqSscZ1dEJw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wkZd4ga6hJcWO9w4aNZL2l+mHaY8KFpBfTDe53OkAvra7F4kF0+0ht1i36NVYLEhqpVmrCSz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ch1Cmk1OqR6b1sxqcKs9VJslIYmST6kRplCXPiSmv2YpOBSVhSWT/ABIu18nzs/dJf5SXIhz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y1oGI41M/dD3ABPeUQO6kulPzFWjbPtCzHrKTGq64lSqkhciCwxT3oYhKi1aqIFQTBqLH3k/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foh9xc0u1RaUtxWVBxLcqWmUlJWvEgYQAAblT5kPhsNe8cQYG0T1rXVzEykpEtS8RK8TpShJ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NwkFACc1FxClsu2L0q9Zjmk3E3cKCabNehzKu7C/aNQlxWWptTbfpy1y3E1SBSFxUpec9OW1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0d1C2zWGccSkqmGY4CnCS5SLFhktICQAwIycjDFvP2DJpZZE+oRTdklyAgrwBK+6BjUAkyVq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JRAUDG8p+kMyfXKc/UIbj0GSxWIyKfU433VyoS10uPJUuBVG2licQgQ3WWUvFkONOreZ6ShI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ZImBkXLYgQsggKIDg4ge4UiwF1WBikqdrzKVNTTkujCgkoViSllqSCpLjAXxgkpBIIYmIwdW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D/uRV6c5DtC5gir2rAkvw0KpkD0I6b0s16ktTxIEanVRMJlHV1IWm5kpjPKYbQvi2mUARMEx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MQGCkjvgk3JxKAGdlDUOaWVtUqlTJYqEzlIUXUCXUFEdmoAABlIBUTa6VC+QIOVlFxawa72D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zc2nv1QvLcMeAh6M7KrNRadJ6/Sh0uLUA4PRw6qbGQjo+Nvh3Z2zDU1UuWAA6gTZ+6LrKWyA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NzEbbO1U01HNmKX3QkpABuSSEoB3krbWzE5B4sz1mBDp9HhwoEduJChxmosOM0jpajxWG0tM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lpKQPpvnvxtKgJSClCQhCXCRuAyHgLDlHLpSlrmlS1Fa1EEk5kkuSeJLmNNupHWv6nc7Ajfb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XircZAs55xMBAfCeXGNraQJ6q2o7KyprsO/bvgd+DQXWL6ac9IJeK73Lfcw/dhr/AKQHHZA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53/ANOLKIvtDa9XXPSeiJzgCU3nfuC4M+O2OI0+xAbr3gQ8XQJtKo0FXn7qntjP4hj+vnxc7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W1hy0JJ9IexCSA2k/wDtHjsfH8D/AA40qAyRxipgUtPUkj+vy/rxwuBBFIZAdB7Z3/Q7n5/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2zhSSQbQPYbAQMg9h7jf5f154WgWffAUXJjP0p9uFwmPglI8Z+vAgR90gePbv8ALgQIo5w/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yUJAwO/wgY+W2O3vxwKZ8xjtJz8B9IkC5fKjFi0yCl5YSrpRgfPbJ+m440WzPklnUWjP7RSX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h/tPcMqO27HbccbCcqUlJIGwOSoAjtj+XGjGQjLrUApiodfX1gazU2EOFtZCVBWNyRjHfueB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ODTJdYsmvtxIrkkGA6ctNqXsn4jkD2/Xbh2TaYCziCmrSEDEWYde5jzuebOG7Ttab9adb6HR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ZJV333zkH5/Li1kDPQPlFcZiikh+8D6PviSjkEezR6alR6iScgbj/nuP48ZmtSy5gFrxqNmE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LGehUtuNU6a64cAJY/UYJBP68Ukr/ADZZNFzUAGUBE4ukFaTJpUH0wFJU18HbqIGN+/bjSUv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GaqgASLlmbfG95y3nae8pKAUqSodviJIIOAO4wf58TilWEd1kh4hBSUkl9eO/dEVHORakurU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Sgl1RSk/FgIOSARv24irSoJUN4iwQpLpIyzvmB0/WUXWkzKKTPp7ix0KjTW+tPfdDmCcHx1f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QsHMCNFKLosHsc+vGJar55z9NeSrlF1O5qdUalSWqNp9bcuDYVsVR51t3VfWqqUipr0r0eoM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q1q44Tf3tDPT9yodPq1WkvRocB+QjQbDplVc+VJSCoO54JBuSXS1zhFw5IAc2jN7XnCnTNUS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EksCWY7yMLxC1Y+iupHPD9kRpfzXVmpy9WOb67rn1m5pL0vCoOQWqzeleu3Wq66PeVBiNPvN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pWLaEa3qXCbYjUqHZTNOpjDMdDMcXe3tn4guYlDzaQAgZ2YLUzuVKBJKXc3LuTEDYW0Oxn9m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JbJQcJyySqwUwayWYBohkt+pC3rxtGo3DFpIqz9SejR41WlVBuDKXEfblpbixobvrmnqYZlu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pxEdIWt1Y4xqKcicFYEgElg+anzPnbTju3kyrKqdcvtCAwctduZcbhlv0icHkz1anXG3Gfql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CkvyDDYkN1CAtphEdFWiwTW/ulHoASuKzCaS8qU7JIc/wCnYZ9SQ9OlqexICSCQBdNySXBAP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kM2UQJc5KFJS2IqSR3iMKsgElwVKJA71mAB+Y5O6vKt25UYlF6qZS27sgyVT26VHYm1CFT5M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4qxP9OXMS6iU0hYCZToZedeLTb1PAzNTRdohAQkIUkE4AFMkZADvNq2K5IGQdLbXZm1OwmTH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CzhStQAGJT4HALAt8qXAAKhMjVFLva2oNadktPUSkLn11UKPSokmQ3Kjv1a43pVGZr02et5h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VCZDLzC2H4HptempKc1KqU4Js0ymALEDESRjUpIU+YUkkAAj5e60a6o2pLTLlSxOVNKkAkq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fZ4bpKJicZx43xDESHEPAnajyYdtu0CnR33KrT6RQK5TqrXEiO9CakyZ0AyZ0imxErkW85Ij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y44DSkLlJZfbe0FLTKlSOzAxLYFKlNicuSDhDlLEsSLBrqYiOeVlcioqlTl9ySSpKwgulgEg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3SS3cUcQZJUloHue69rav267UqNAgrp1ft+47+oYqMmqs1mhyKI0YcCjdTj7bL9uV6NXYlMQ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JMJL0RDcpxxUSynIAQlKhcCzlxnYjVxa3BwLsKykmr7RakzAokuQEsflcvdiC6mLuASFWDl8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0P0ztrmP1YkCgwdXuYXTjlPsu75TAbpaNTNULcuupQYddmtMoaolDkVW2aNSnKgrpiM1K84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vxLnYdDMmfrKzD/AIUMLgOVYVLOFhbAUMEkPjsDZIqPiKslhFNSFXeqFhbZslBKUXc5zCoAm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xNtdkdbEQsPtOMPsKdZfYfbU28w+ypTbzLzSwFNOoWlSVJUApKkEEAg8CoPdJN4p5Nljdr15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cX9SPmdxgZA7/7fXiotlExIJZs42xo6B+3FE/5mh7f4h24XLLKcboCwpJUCLqB5Xh/8dOYgy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b3Hbfi0+sRxkWho2vL5jyIKk7Ey2u+QPiV/PfiPPGR5Qk2B4Q9TlzdLsKnFW+YiD327gbZ8Y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HrWKmtJIScofNGADKP/AIgfkBxpk5CK2M/BwIK5icKH1Pt2xt/Ifrw3MGRg0liIEt/gG+dv6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iArMx34VBR9wIEfcCBFG+Ac0iNg/4E+B26R5/rOOOBTAyjHaVZ7rD6RuXTW9X6VW6NS1FYbl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ojHryG2QSAcf48f1tebKWygk3A+/wBdYpdsjs6dc3cH9D9Isr6U6eQEWXAS7HQpbsNtalKQk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UMnc8dHkU6EygMOJxctvzjm3aKWpSlHMwyzXtoWPcym2MttvFbiUBPTuHOnYAjbJ9vHFTUSh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xNkzlYc7At1x/FoWNP09h3RZjT8yOh9UyJ1FLqAskOoCsHPfZRPE+nlDChTXPXpCJk1KkkPi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z7/t4ND6JopzgJhUZluM3elpOXW9GZYQw0y6ivTKY58KBghS2CQcDPSR4yXUqaatIsGSeDuo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Msi7wZKsQnJ1kqAyP8AIEgPlprfwj7kFPTSaaBjABTn2GR7AeT9eMzXB5k18ifeNlsu0uWHd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+5HjRnmlELQ0k7ZTnASfbcZzjHFCi83Pdw336aL1YxSwM36t7xOdyzQn6pSqf1JV0JpUZ5K8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oD2IJ/XjV7PlhYQM0tfrwjJVigChjfrP6w+uJbinY7MZttTzr6FBtlptTrrjhGyW20AqcWSe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LzsyQwFz6nr8RXFaWJdjxPnEXHPDrFy0aCUv0uYDmD0N0YlyJMhsUXUXUy06LdrrQjrdJj2E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y2lBSGaW4VBxJSD1pzEXRz1sJNOtZJILJLAuAAXsN18zaJcqokpKVLmpRbUj035aO1nsb1PN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fTubdD+lIu/XKqtz5zltR6Nb9XsGx561OKEN2rXffECJOiUoqIdWqBRJ762k9LaW3FhaGEfC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37OgkAlypQXMbPuy5ZUH0760MbkEZzf/qWgpZSQlK6qcBYBJSjxWpv/AGpJOjXaCrml5wtd+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es93OzaRaTdSi6c6cUV2fB000uptXUx+0oVkWy/LeDdTlpiRf2lWJi5NZqqo6Pvk1UdqPFY3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yab9PSpO9S1MZizk6iAMrsAyUv3QIx1dX1G0Jyp01gTklNkpG4A6cczYkveLnP9m21eiXz9n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tyr6C6+ataeVFgvFx1u3b8kUzWS0H3EODKGHX72uxhkAFvqojqU7oUOIdWgdsokhZUN2W4F7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jCAAzdfUGNY/adcgEPS6t1XWrTa2KydGK1VJdw3ZS7etSRVaBpFXK3KD1YqapFKXImQ7KnTl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FJcdMYyFxCx93yO0NnqQqZOlnDKDnU4Cb2AHyk+TgPlGw2XtLtUJkziDPYJc2MxKXAcv8yXA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8MI0cvC2tN48+qU1pFOqVJaHrNR6c+3JnNT2w8zEpzkuaI8pgy40dcl9KnH0OAqkdSlMNKq2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odmuTkb8i+fGLCYhZw4e8S7HMZ3Fsi+hY6i14PK/zLVqk0d/0qq03XzR6B+yKWzWUSH1VBLE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MjstpqCf2nX22Ehgfs8VZTwWZy2Vwml08n+UwgEvYsSDxbV2ezWvkRLlTqsMEy3CXILEgE6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sWUzGzvsCyeZO2KvV6vFUzFh0Os0uoPUx1UeOllulsylRrXqbbT7zoYWqrNF2OwXHozb9Ohv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aYv6SnLBASEqCjcFrEYbENmO4TkQ6XDkSVVtckOsqK0EA6Fyk4wbvcKIVvSSGBIB+1s5ldRr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SOLNobFzCgOVe4UVaZV5cqHRqfU3JtHZS0xIeXDlSalIYCUSQ4qPNJe9Qx4xW6P08giWlWJS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EkuHJAvlk1kxCTJnzwFzAyZbhIAbNhkwAySSw0y1hL8o/JLrDza6v0K2KDb9TVT5CIdQve8L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tm34Nwqq1SuetTHmiavNTKlJQ2231u1KoRosNtS5SA+gJlzq+oFPTDEpQBKiXCEYmxl7sMgP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YeMym2bTKnVKgmXKLBKWxLUUhpaRo4S5JBwJUVEthETn/bp8rdjUT7EnXLSOxKLChWzy5UzS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antQH6rM081YtiFeNaqqWJKs1uq25fd8Spz/qOLMmUkIX6TaEcdE2TTyaE0tNKJTJlggqUyl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zFS1ByWGbBmDc92jVTtoz6qrnAdtUaAMlKckoQNEoT3UjcHLkkmLP7Mb7ZjSDVDROyuX7nA1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emVMplh0fVvU+sqh2LzAWzTyaXZ1XreoFSWpi09X41GZp1OrX94H4UOvvQWqzDqT1QmVGGxU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rmTqVHbSJpJKUhigk3ZIZ0k3GAWJKcIAES9m10uaES5quzWlg6jZW6+hAF8XmS8TTSW1IDMg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uXAltONvwahCe6izNps6OtTNQguAEtvsOLacHxIUoYPGG36EZ7/Hcd4jSS1AMAA5uC/ru5b7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+Oqz5W1j2IyMfngfwPDsr5x1rCJuIEh7tn1v84kAYGYqf8A47efA9hueLSI2mX23QznmGbUX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4yTsT2WPP0J78MTfmS5YCEKDhhD1uWsYg07Yj/owf5fr5/n7cXOz7qbd94qa35U8YfbH/APK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t4HfbvxpU5DlFdlGbg4EFs3uPfI+W2Dn8+ELyG6DTmHsIzNfgT5227dvy4NHyiAczpGThUFH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+eP1/0HAgRRupmDR43b8IGfYlIx9eOBTPmNmjtJez2LD6QpLZJF0W+rOCioQHN9vwTo6s7E57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bK/yBjZxFRtu9LM/wDQf/GLdmlLyXLMpJ+E9VPjnKd+7CO5zv446tIP7Y3MM+IfwjlaDYRHD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0tSDgqW4k4G5BdT/DccUlYB2+4MYnUwdKg9v7/uHM6bNdNgUfqHxfs9nuMkEsowQT/X8+J8g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NAuLRQG/tMTfVzsWUvfDWkKo4OClPqOXfVpDg6sbq6HWDgHGFcEkgzZgfJgfBzn/wB2gPhrG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mpMxAGbXQXv5N6as3XkAS49T6cyy0666oqAaaQt1xRGPwobSSRgHP04zO0WSqYVKCQTmbC5H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EhASHJb3iayr676KaI0FuoauarWNYKEM+minVmttSrnlvJbBEWBZdCEusTZBwMBuAobjqUkE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vrpwTRUUypGWJKSEDMuqYrCgeKn4Ra1dbR0SEqqqlEl2so986WQl1nj3WGptGGv8A9pf0B0G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cvuo2vuoUelfcYt26pz4+iWjdPmiOEJmqpcZVSu+74jTychj7jbhfKUgS20KUpPRNm/D1ZIQ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R8qVYiGIspQDBxuJ3uLPhKzacmYpRk4lAFnIZxwBJPiQNzRCNzV/bufahc2DNUolw8xtR0P0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I0t5V6a7oXbcimzGHIsqm1q8KTVZt6XPCdirLLzVRup+M60VJVGAekero5dDLlgAJsAQXZyN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SExVKn4iSSXJfgN/ReIZ1tR0SXpTDDaZ8tThl1EpDlRlLWouPPzqi51SJrqnMqW464tbiiVK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2ZKiALqzYB7angB9hCcYADGwyb+ngKqQpa+hJVsMkqVuSfhyrB224dlJuzAN5wzNUWYFyfKA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MFQyMfiPYJAGSSR/Xu+fIHrR/aGQ4Fiz9PFkX+zMcwMyxObPVblqqc1pFu8xumEi9bfiOdIE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quRXm3/AFB8cvTK4b/YU2lB9RylRMkBoFNZXyiAiZuLMBbvbzmS4AA4mJclQuH8yfQZNv4tq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xaxSHIMtliVHkxXYslh9pt9h+PKZXGkR32XQUvR3I7rrbiFAoWhxSFgpUQalSQoFJueN/x4Z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GYiFPmx+yt03rk2p3ro9atDolakS0VCdab8qXTbdq8v0Purhp0pgk2y4poI6ggKjKHqjDIUk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CMchpSw1i5BZrA5ji5bcBroaHa60NLqCqYkhsbgkaBwr5iBbfk7h4h2v/AJda5ZMx2lVy2Pu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VApkwMxXYyFKQ9JW9FQzUGOlQUF+q2xjobSpTnwHLT5cyWuYhUtSFpPeZJYsB3nAIIZg5LOG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SmYhQUghwStLtlYO4uWwkYv5M3eKVtHSeGmYur1VFQbLjSXsLYbEGPEzFLbclbWUSatJeS6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EZCW09K3lOQ1TVgBwUo3+NnyzGVrAZxYfppRdIIK1X1HkM8ItzPhEpXJpyPzdaf2pT9Nos+2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u/bvW/PiWfbDf3KMAzQIUhzFx3NJoiXof3SnBpIAS5Pfix0qJnbPoKvaSymSAiXKUAuaq8tG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MLgIBAQSFLLFjV7Ur6XZAQqp70xaTglILTZu/GSD2Upyk9ooKUtLplpxAKFmrRDQPTvl4sNm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FhuvJqVxV6putS7mvKulKkuVy5ak0y2mTISlxxEaOy21CgsrLEOO0hThc3tHRU9DKMqnSe8c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K1WtWpO4MlOSEgWjm9dX1W0pwn1ShiSMKEJDS5ac8CE6DeoupZ7yiTDJ/tYbbVe32c/PzbLT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917cjNgBQ+90CxqndsQ9OCdpVvMEY3CkgjHfidLAMxAIdJN7tZjlx8vYwVWDu0eUuxLUVqfK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tPtK/etSIr+zrTiFjpcQtJGcjp7ZzxpJsoLcKThUl7Pl4WvveK1C+zUL2LP1eHI6Kc33NRyy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zCaqaX2yqQ5OFk0O4hUtO3n5AT67j2m11xKhQPWcCU+spFNQp4j4yonPFJP2bQ1aiKqjlzl/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7BaSFN/3eUWsmsqJIeTPVLBuz2fexdPp5xLny6f2ijm60mrFOXrDpboZzA0JD0NqpSWKVWtE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j709BuCxpMygprSmfwrkWqtguHrW2UDoNTM+EaBRK6abNpFuWClCYgZWZQC2z/nwfKJg21UW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AJAwH0JH/t84sWcuP8AaTvs3dZPuNE1Yk6ucoV0SQhlStZLUbvrS5EheAj/APVzR79pCmxiT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Oy2R+8dQghfECf8ObQlAqlhNQm57pZQA1IUw4hlFxuLiJErashYCVgpUAL7yTkLt4kjLWxiS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Vm3aPe+ll4WdqnZM4xZkO8dMbtt3US1XozwS607+37Nqc2K1lsg9LjqFgA5SCCBmKpK5Mzsp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K0lJ5XAfweLFC0zE45agtJ1Fxbl0ReHx8uTXpxIKRj4YeNt8bjI27H5fLi62daZvP9RV11ms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h87Iw0jH+Ufy40qchFbGXg4EFs3uBjbIP54P/PCF5CDTmIzNfgTjtj2I7f1/Dg0fKIB+ZXOM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BAj7gQIo1UZXVRY2/+BIxjuMAdz2/08ccCmfOY7QWs1wwhRUNXo1yku4ADbzCwRurKX2VDJB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P8ALwDRV7YD0yhvT7GLa2iUsSbAt14EkPUiErPcZVHbOx/PjqlOQZKTvSMuUcqli1rN7QwTn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0nwHHPqEvIB+o3/nxU1tp+eYibILJN8n94WmpXMzy38o+jdEvbmc1x000LtudS23aM7qBcbM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to9KyrGpzUqv33IKjhDdGpc9Z9NewDaym3pKedPQgSpSlWGQ5nPIOQ2gfNojmYiWl1rCWD8+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88/7YvnF0N56eaJ3UfRpu+xp5atIm2nSK3eFFi2tVb3aRPbkpuGn2w7KkS7XoawjpYZqRbqT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Eohji3p9hnEJlTNwlWaEX3M6zq1iAn/ALjpXon9mqcUJBE1QLm2SWy5NnfIRF7Hv27KfTV0C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oisZp9JrVQpDDoGSBKVTJDKpQHUNnFKBIyRsBxZ02yNm08wTZVFLVOD9+YhMxV7lisKYnekB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iRLVULQgfxSopHklny1hKx2UMF52Mwyw5JX1ynUtpQ9IdI3U+6kdTrhJOSsqUSfnxZhBa5IZ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5WiLiZWTk+vXlxj4tfCVHAOdiTur9dydh399uDwhPeUHHXXOBjubddeUAX45VgZG4BAyT1Hf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VJYuA5OrfWCxn+oTFZp0lcYOxH3WJDSwtC2lHJGwWOhWy0bfElWQR44YWgsCk4VDUbznbdCw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Lx+0EsCW+84pqZBdbdSDiTHSpUVZSN+okZYWd9iSPHy4VKUpRKVIIO8XB+3j5whYSm6VW458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kFS8EjZIGehIUkZSg9yrfcn6fLhRCnL2Po3DefpCCbAXD35w6bkg1nncunN1y165U1SA9pnr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eeMZiVQ6nIctm44Et3qHRDk29Xaqw6ScdL56spBBanyVTKeclEvGoJKgM3w99vQ5kcYXLXhm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c8ja3i2h949V+0kx5kenT6Y6ZdIqsKDVKZICkrTIptSjMzYD4UjY9cR9lX1PYbjjOO4ca5O4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zGQ1jYc2znKswUBvqChuCnJwR8+/DZlkvexhaVYS8Ng1u5Q7Eu6z7muPUauWvZFn2fb9du26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+37dsG17fpsmrXFeNcuiovNM21RKdR40yVMmuutsx47Di3CUjpVEn0UqcgiYkFIvdu7m5fRs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V8+nWkSAorUQMKXJWSWCQkPiJLABrlmvFK3WTVTSrSnXejXzaVRvjXHRuuVuk3lp5ppPuSqa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D/Sq39VtQbobt2fJ0lhXvGM2pWHa/7HlXMLUYplzXh+xWbhpdMm5NVPs3tP8a50sF2xFAUHY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SA4LNk4Ed62F8GfE22KGonza6RsnskhGP9Oan99kmZJllM1EqYqmJw1EwEykzXkS8cxE3s7z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ym84fL9Tro5VnIdu0exFU+1r80VmRabR730QuuTTkTE2teNCp6y08JMZl16BXYipNNuFmI7M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tEfZUS6dVNKTSyxJkIDJQBhCeAAtnqHCi5cu8cO+IdlbT2PtaqpdrL7asCnVNC8YmWDKCs/l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wKUhhD4pqUkKAGABjYf6/XiVFJDftWdPYupGlmsNizmBIh3zpPqrZEllTReDybwsC47cS16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pAYwc5/RxAPebNiB48dOemcJUQA5LYb6ac48fu9dP6vphfl6aa3BHch1/Tu7LjsWuxHC2XI9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eqTDhbUUlSZlOfGQd8eDtxp5XfSma/zpSo5j5kg3B5/eKuanBMUnPCSPbo+kJz0OpPRk9OVE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nqSTuT/vwlUhCyCRhJ1HWX3hSJqkWdwdOsoArQ+/ORGQhSWWB6shSSUpW6pPSw2DsCAnqUrf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BdkxAGjv7N9d4tAUskvm8H0dt1vt1BSAOklRB3GN1d0nOfz4eCSXAuBzFvL6eMJKycrQrLJu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3dGnF13XpxdCHUyP7x6eXRX7CrypDboeQ6/VrSqUORJUHcLHqOLHUSe5J4RNkSZ8sy50pE6W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8lAj3EBE1aCTLUUKTqCQd9iG3+8TR8sH9oa+1E5ZlRIj2sNp8yFtRErZbt/mishi/qmzHLKG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aFUt+6YqU9KlIMyqVNpDiysx1AqQurVsTZ4JMmnEjEQTg7otdgCCBfPCz5HRpRrqhYSJqzMY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r67xq9nzkY/tXPKjrTUIVjc5+n03k2up9FPiU/UeLcFT1Z5f6zUHVMxXxWrog2rCrWlHqS3k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focWOlwzLlbW2C7GnUE2UHR30gPysSRxYC5s7hrloeTPQo4Xv10weLStjX7Y2p9pUC/tNrzt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gJqlr3tY1xUe7bRuWmLW423UbfuW35kiFWYCnGnQHY77iCW1DOQQIRBSSlQKVDMGxEOgghwX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Mjvse2dht+v8Avw3MyHOFDMRkaT8IA9s+5xwaflEA3JjtwqCj7gQI5yPYH9f9DwIEUYqCvND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Zxn8IPjjgc35yHeO0DJPKFFTVYqkDcDfPfHZxB39sDH04ttmDv+UVu1S8lgbAe3v6Ra95dXi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OSaHB3z5+7tj37/7cdPpj+xLbdlHKEMVKDOXPoYrJ/wBoX+1AXyd3xZ+h2i/7Aq/MTc1mpve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Gv0bRixK3UKjSranv24+4pqtalVqTR6tIpUSoNqp9OptOTV58aeJ9NiuyqPY/6+pM2odNNLt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5hIBBJAuSwIYmAupMhKgkPMVruGXIngedxFFXULVTUnVy+KnqTqpf966oX9cTbTFU1B1Humr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MnEelzLkr0l6T+y2mx/00NlTcKMnLUaOygBI20qQiUlMuWgS0FmCQAkeW7x1vrFWpeLMktqT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KdWSST0lSkgHIAOQDnfv/AKHzvwsyy53QQU7E3AgdEjlZHUk4KgFZByAk5J2O3j6nhwJSA+h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kl3T6wcpaSADhIx1HtlR2ODkH4SMfTuTvtwrDZQG/omEhRcbj7xiUnAA+BSkntuCOoZByVew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eCYuAMh5ZQbkAvl+YAyApBC0BJ8KCSMpPfc52Of5ec8FhYZN49XHrABuzZdev1gjjSkz35sN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JSohQUlYwFn5FSe3YDHnhuX+4VIUm6Tr6G2fjCpisKUqCmBGnoDGMsBJICdlb9IGADvkHG3g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DT8xHCmN7n2/qAEyMekqwcKxgZyRsAerGw3Pb2PCVpdILMR4f31zhaVMSCLHrwjFBYcfQ/Hb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W2XSOv03i2pLTpSAArpeKVeM9OCex4TJZ7nUP769esBZLG17s++zXAj1kPs4bwRrNyT8qerD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6Fab3E0844HlJXMt2KxVIKnE9nYVwwq3T1p2KF0lSCMjjL1Evsp82W3yKI9bejb+cXEpWOWh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vv1fhuiSClU0ANoQjqcVgISBkknskDyfrjvwzDkV+vtXa5qdzv2hq1yiaf21qNZujlj3XptH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0C1OYxUp+45dyMx31LW5dOkFHk0aGzFZcQwzUq/EVU30ORYFHcdbmOpC0hJSUlN8t7gX/AC/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TMlTFrSvtErdNiQBhsQbOXYguCksReKjtS5eJtD5jeZZrmG1CuCwtC9DdS4+ntbvymUli678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2zpnojy/2jVpcWLfmsTulkKhB1+pTIduWbRqV+3rolR6eKTS67kq6WiXUTZbdmEkZB3BAbDv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pwGPq74U+J5k/4V2PTbNlp2ltmpkgokK7kiQCtXbVFZMlhRlSROWpRZK59RMmBEiXhdUt6PI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xcyNK5kdOrCVpro7c1RdsilcttsxX3bPrXKzb17T6fU6LMuJ2nRZGsuvK6xFrFYlaiVhL1cm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pdvz5dEXZ7PIkSkrbD2pJbN0gsL6nO4AY2AAJEcT+OqeZN2zU0E6sO0qmjCTOqVAJUupmpC1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EApTKp0khCSp1LOFQ9BS3bnt2+rTty+LPqjVdtK87fpN1WtW2G3Gmatb1chM1GlVBLLyErjq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nEpdZcStl1KHG1pTegggEZGOYEFJKVBlJJBG4ixEDDEMSgVWaQA6604zHOM4ekn7ulQB9vUU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gSMtITYx5Q32u9nQbH+1U+0ItqmR2o0CPzS6h1qHGbHQ3GbvRijX9IaabP4Gvvl0yykDYBYw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DRyS7lmvf5SRrw+kVtaME82ICwk+JSMss8xz1ziPBDJByUkfiycFW57Y+L4R0gfp+ssC4Kha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3XXvHdKGyoKA2O5GVZOMkb59sZ+ZxueEBJJZsunh0qYPpHdxxLSCtzBSkYUMArwVYwMDwSPl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5b/AMawkEnLI9Z9boEFJICkheFJyME4GRg7EfH4758+OFnDmGYa5Mcz1rBAnIgvu4acvrHXO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ggKASnfvjfY/T378EpCQ+gPB7+kALJfpvGPkuqbX1NqKSk7EZHY5IGfHxDt54IpsMQZ972O9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N8vDzf6w+Tkh+0f5w/s9LwZunld1krVn0OVW263eGj9fEm69BtR31SKeqqf310rmTmoqKrNh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aK7RrmaZUEx602lJQYk6ikzQStLHeLH+R1yupyWuWfdEhFQpDB7ee76ANubLePSf+yR+1r0o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e8LctabpZrPpJUqDQtbtHahV2bkatt66Yk+bZ15WfdTEOMbp05rjVHrzcCVJh0+oR59tVOmz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RLzdVTrpyEr1uOPLeNQRyLKCkixlTEzBiGTkeXXjoSCCZcWdgPknP07HHDKflELjsoAdv+Ns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hUCAch0NpJ8DvvgZH1/r+HDa1NqzQpIBN4JV1hlCikqG3n4Rn8ie3EUzkudYdEr/jFHm2lhd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IzuCMFAz57b8cTnghZ3COwJPdHCFTTz01CCQMHJxnyct5x8tv4cWezD+6wOTRA2mHknWwbyi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naV2Q0leBIpNLjFaQCUF1tlkqAB7p6s9/8AD346fRjFJlAHMD11jlKLLm3difrHlD/aa8xL/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evQqhrNHvvmE1Hbs6YHOtlWmlgVc6S6UNR1DYxRprp/ay0BPwZfJQOkgnb0kvspEtGDBZyH3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ZcgXiqnHFMUXBAybd9xrDNaegPxlJQoAghTZIHwLQeoKwe46vrsSMDPFsgKwkpzzBz9IjYwS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ptKVtoG3SvCsAAYUQeoEA9wQe++23BBlB2srXjuhJOEkEs0D2FhgpQAFKyAsqPSMZB8HJ8+e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WQ4awVyWBsW1gap5CgPh6sg4IBIJKuxVntvj8/PkJIAB+bP6uX9r6wo3cWv7Bgx+sByFqBzg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QfY/4Rkn9McAB3xKuW38PoTAKrYcxzHXKMLqE9JBzhYwM7gbd0kHt1Df24Cku7B2t48eeTwQ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/UIiak02rxajgBqSv7nL3GAlZSlDg+QcSg5+R9+GVDspktbMlXdPjk+6FgmYhSQe8m48L28I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kpIOScBIGSc9vbf8AljzniRid0jPflfrWGAeYJ5wGeaV6aklJOQpHUU/CnJJySNwdvlwghRB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XDHN8vxBfAPoTN/hHVlI2IJIBBCvAz+mOGpZZRAs/Wd/SFquM7deUehF/ZS+ZtWpvKdrDyn3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5bNRY91aesuLR9/a0l12erFxPwun8TlOp2r9MvotrJAYTecePgJ9IqqNsyQmdKnpsJyWV/wC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w+W+JlAsGWqWzdmWA3Dhw+8WZNQYVUqtOlWnQJDkQS1Ij3BVIuPUiwwUuPU2K8N48p1KUB5S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odJcUpNQGu4frrdzixT8w/v01hpF3WIm22LooMJcqoGvUagohsSktkqqFOqdUjqLa8DDi/wB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dISeydmpqlEqfIpDcwTrxcQ+ycKFn5kqIN7MQGtzB356R55XPxrbpXr1qj9oHfNCi1idcGn2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HqbaFxXGu3risahX7p7pVrHaF0203Vv2REo1dEGReNOvGPHjVhydQ10WpSKjTazRo1Gz0/sZ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ZxEqIcklJABJzDsQBazMSXj0F8MbM+I6D4Yk1my5qqqesU8hdMtZk9iEzZVZ2lOpGHFM7Gnq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nRPxSsIlTAuyP9kRp/pPzqcg1s0TUKz7NmSuXnVW7dHYsexKaLYum07QkU639UNNLnnOqkP8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L6vFubIbCItSNvKWplEtqUtc/Zykz6ISlnEKYlAaygLKBORcuQSAQfN8j/qvQjY3xvWV9CtR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vlYksgY1LlzJOF1JHZGWkBOKzkpAQpKU2KOWqwqzoDR2NKZFbNyaPy5DsrTK55qExqlaNZqU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5IxeKYNMnzJLkqnPpAjpqD0iIC25MYb4skJMshBVilnImxB/wBpA36HJ7Wdo5dULRUlU4J7K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UNFpJ7zgWUkuQA+QJLt7pKGmYNLRlKEOoW8nsS6QUo6gfKUFR+ro88ORDzvHl3/b+0SDR/ti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Q3cVzaV3XJaWk9LNTrehWmP7UaQo7bT4bqs9x6mSO2dLsog0of/APrWpJHglWW7vcs82irr7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5SSD4rSG1/jnrEQZbIX8I6dicnbqJ6U43OD2Ofn9eLJJAUQLN1nrEMBgOMAZCJQIWytpfSD1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hSj6brSQW1HIByFDJzjhhXagrmSyF3+VQ/8TZieNt0OpMspCVOk3uH9RkRybWA7/U7CcUpHp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pQX0kuNEpLiRgkEkdQyDjbI3K7rluqXhWcxuuBnCSSFYQtwNcuuUHYQehIRjIAIA27AgpIH0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4h0v5Hr8QkEXBsfqIwKwR0gAHuFEknA3GTnt1Z9vPDirswYAde8IBIBc/1/UBVrJwUgEDYYG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b58+2OASTdWvKDsBhB66MAZ8n7rFffV1/C06pJ2TulPw7++cD5+/DUwslSibgcLgddNDiPmS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mJuv7OfzKVHlz+1t5aaU7XDSLK5koN28sl/QluKDFXN5WzPuXS5KmisNuz2dYbRs1mKtaStp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n7y4lyo2tLSZSCO8oWtllmd7MQMgCo74mUai6hkDf1a2TO4fUsN0eqgychJwRlAOD3GQDg8U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dlDtjscn6DYcHAgnqDLjjawk4Jz/H69h34jTUkuBmbw6gjKNWz7brD0lxxqU4hKt+noSoDzt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YVPjKfKLCXUyUBlofxb7xSytRZVQY2/8AhQMntgNgb+42G/HIqkNNXueOoouhJ3wroa8ToJO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N0DOCO2McWOzQ0w7/zEHaf+LPQRMRzAc18/lE+yO5kuYyi1GXTL10/0QrlvaZ1CCuMmZB1j1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HpMYSUlK3o+oF5UGcUYUpTVJdUBhKlJ6nsZHbdjLs4ORLOBdn0tkb8o5TPeWqe1rm4D53dut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abipbgsrW8iC1Hp6H3VBTrzcJhpgOvLI+N1RBUtRxlSifPG8AF9G8fM5+8U5uePlzytA+jul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NgMgjJ7pIz8SunJB+XbiWguQAPL+v7iOXLlh435Wg6JxIW1ucYeQOnHS06FhaAc9vUST74WN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m7lxbTTrgIJyb56Z6tr9eUdlPJWohAGdu+wAG4G3cgY8bee54AIIDt4b77uXrBgkMT3la/fr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jOwAwAAUkk9juN8Z/X58LAsQRb3vdmD84SXsxbPq79ZRnSkqUskhISnHUBkeAQB7bdt+BYuQ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c8PCDO5w48H6/uOjxKh0qynpzjIOUg46SCkYI6T/HvnPCb6nLoFt72gAhQZLfRtIIKlEbkx3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CglRJPSrOEEHG2MDt7cEuX2qCCsDFo+R04C8GJglKskuM/fzjHSJLkmKj1Uj1o6lx3iojIdY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8SOlXYbK4KUoqQHDKTZW5xZ/HOEzEjE4Jwm4A4/l/KDZwJUnCikqVjAzhKVgEgAJOwxkfXzj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JP16z05QgEsAQS1uvzCdebDUlJBGMjbcDHUMjB/Pt8/bhkgBVjyfLm0POQ133/Y+v1ie/+z3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9ohppErdWVS9P8AmCpczl+vha3EtxGjdc6BUrIrU1xZAQmnXdToq23OpJaM5YSoBxeYe1pYm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nU5tkkhlBx/ywHUMDkYkUTpqeyv8AvDujeoOpgL5gKyubZx6YUINQ4L1OUyiK/AflMSWkY2k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qyfUcW6pa1LJJWVdZJJ4zMW4JBcXOUMC54dVqXonoXrZrNWY1XkUjSrRnVS+aoLedhs3CWKJ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3pFRSYzVwftEwfuBk/wDTiamP6+GuoiLUrwJUt/kSo+mbeUWezaSZXVtJRSUhU+snSpaAflK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d3MG47tnBjzlqLY9+co1wQKlp9elKvCgXHaFcrujerf9zKXWtP+YHRi76FV7HrSKxYWoVKqd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yo23f9k1yPPct244NQolUbEqLBnOZKcr9xBDpcDLUFgrTW7gg4Sz3AJ9j/BMrZW2dgbW2btO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AnyTMWidTVSElchaZ0koWiYktNp58spM2UoLR+3MIMzn2OfOJbOjXMHa8mj2PbGjuneq8PTH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s6tXY/phbF/3BclWhcrXNna1v3fWaq7ppaL99XZO04vumonuUGgTrupFUpiocW5oNJp9hs2q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aXPwpUf4guQhd8rnCdGLjdHNv8AUf4R2hM2RRSZlcvalRsuQqdQzFy5SJhTLldptDZi1y8An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qQ4Zs6elBlF/082bMvYUFEZ5h6mVGGhtTzbjEqDJZCmHgkqakMOsupwlXUFocbUNikhQyNtO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FYUEkHiCDY6giM9ecKJsNlJISlbaRlSlZwUpyVrUSo9ITuST234EAZKjzff7Srp3Is/7T+9r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Y7YodxshXWGEN2pQ7atLpb60AOnqZWlSgQMxQMEDi/wBjFQTUIKnBUlY/7kAEE/8AZloXsC5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KpFAMpKVJJfPCtSg1ty/DxiBZR+JKuo4UgAHfII2JIP4hso/lxcZLfIc8uuEVQFrnIbvtGQB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kZJIHfIJOCOwHTttvngyHYMQ2ZEGHezEEQClNj0Ff/wArC8gd8uNbYPy/34Ihku7gadecAEC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KDBIAGMjbONz8RzgkHyNx8vb24DPnYdP16wMmIN4wOJBSPw9yo9YwSTk4Jz278KYMWsBxgfy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ACx0jJJUM46sZ6sjB7Agk9u36pICnxMSOre8B7pZw3j5wlLhfWqEUk9JdcZa2VkH1ZLbZAGO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txHnqaUQMlMLaOodcBeHpbFYV/t9gT15RtrQzVt7QbmO5etc461NOaIa66K6vhbfSFIb021P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FuJStr9n0iV1pUQlSOpB+FRHEPaIJllIOYYtzGL01y4w7TEBQJS5TlZ87DR9Wtpwj2wGZrD6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y6S8w+y6h1p+O/++jvNOIJS40tlxtSVAkFKgoZHGYCxd8tIt8Js13gQHUqGxz8ts/z27/x4P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ZiOxAUN/Pn5cKYF+MFGFTCPKQrf8Ay/X+PBYUszQbnfFGun08QKc22gfB0pwB2ACcDv2P+/f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4jmeuvaOzhISlIGYzgU2tTcmEo7fErbPuUYxntuBxZbMLzC1wGiBtFjKI0YfTrlDbvt4eZVu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ywU6Q/wDtLWDXOr6yXOht5bbKbE5eLRRTqNEkIBT6rcvVHVehSEDdJXY6/wDIc9c+FkLWqp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Yc4lOQ3EYX8eRjlW1WlqUGIKzv3BiDzH5inLJfUtbiskqK1qwTnPUQSMjxkcbQOm4e/O/XGK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S3sOpAxkn4R2PY5Bz43OO3Dssks+nRhBISLNfryhVz3QyIr4ISXw5GOwBI6fXQdjts0ofVeO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GsR9CPp55whADMC4f8ABygFHcCnRukDAIIPfcnGD88Z2/34QGsoH5s+H2+kAkpOE3BPp16wZ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UoDsE+xGOrPfbY52PnhSQQSM7+fQb+oSbAaDxPvA5C+nJylStx09QzhWd1ZG5x/Hf6qACQSL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yOkAqJISbAZcerNHziwBnISQME5IHYhOQB79/pjgyCAVZnXg/o27jBBywKbHLw63ZQWvHcDv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jAwNjsMn22z224JmBASLb3uPvwaCNw7lstM/tBOyPu9UAOAxUU7YUSEzIyCpCe+ylshX5s8N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RMAbS4yN73D+ULJxIYKJKH8vZoUOyifBIysjbC+2MEbZzj888PZ2HDrr7w2HGYsPpBNNaKVp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2+EjbuCcglPk53+fDaw5cW4WtzhaSCCDGw9MqzJoN1W5XIcl6JKotco9ZiyWHC1IZk0mfHnt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wpgkY38g5A4C5SKmTPkTGw1CFS8ssaSl+Ydwd4Bg5c8002XU/MadQmEZuElyL7wGI4mPWD5N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5W9K9ZHpceTcsmkf3M1Ibjo9JLV720ywwakY/Wr02qlRnqPPSSpQX+1AoEA4GKld9LKLLTY2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Y0k+WJU1aUjuFlJ4pUHT6W5iGS/bE3QxU/sweelyCo/fU6LxqbJCGFyFtwKhqtptTqwpxCEn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ml95WER2UrfdUlttRFdXkCmqSrIJP1A+ka74EQhfxh8NS1EdmurSTiIAtLmEE4mGYGsUfuXL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3XolrHbNd1P5YtQLqTc956b0OrwqJfmnl/xIYo1P5g+W656xGfh6ea6QqQUxJjclhdu37RWE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GKTVaBmVTGSy040u7AsQcsSCXAU2h7qh3Vgggp9bVHw7Oq0I2psienZvxLQjBKnnF2NRIxBS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U+kWQVIIInUs392QoPMlzQF76e1nlY1Qta66PULa100W1NoN3u6b6i05upUXTrmT0UriXrM1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uU9U9Lr4TSqsqkXjas1ZufTy5HoExPrqYtquVJs4VAlgpwcJIICgbHlburSXKTmCySXNn11P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Tpa9k7Y2dMQZtOspXPoKuWRMkzUqZKJ8nGAuTOSnsKuQVy1MFTZafQZ+y/5oLc5muUjSO8ab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nQHNOa3c1xKYF+Qb9sCNT4c63tWmIrDbLWqgtyba0utSoyf2dXX63/eOldFMq0RhjXbPqBU0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odCt+JNr2FyMJO8lxYiPIHxzsGp+Hfijamz6iiFAJi+3lIQ/YGTPJWlVMTc02MTEyUq78lCR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SpHKwn13KfKxgl1tLiRkELSoJWnH/AMgRxNjJA2UN8Uav7XDb1Nha18l1xRWUN1Kp6fa5w6q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FdmnT9J9XHfpcm1bp7/AI1Z2xxdbHV35qCc0gjwUfvn4RErX/TpLOErI/8A2SPHTkHO+9SlS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hYCTgY2/ECDkfLzkbd+Ly7izHnp/cU6VE5C/XlGdKSBkHYkqSN84II3A3xuOw+e/DiSW4nrS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MBZ4KYby8khHQokJGM+qjGDkYO5OB75HyQtJCCk5E+/pAcOL3L/AEgUVt4BJWCkb9yMHfqxn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A0e0JDixbhHVxQPzzvkp2PYjCU+OsYz8+CJN7XhWT2glku9II2HjBCfiCgMYJ7DOfJO2Dwhh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1gMMyLwkKu4HFxEFW5nwxg42SXuvcf4hhPfhiaxIa4K0/XKH5YzUTkkt5e0FtdSiU+9DW4oN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IIBQzLYcjuYO+FhLhIyDvueI9YxUQQ7hiL5H7jrKHJD2I9s8+tI9aj7ObnDomof2eXIjqHUK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cqGiDdeeD63XHLwte0oOnd5pcUslRc/vhaFbPxZV8WFEn4lYOpqwionJPdZTNuDAj0IMaNMl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uPu+m8eESs2vcLFUgNSw+hSHQCk9XfKQcHO+d/PEiWsEXLi0MkG4Ib6wuESm1JyFA7DG+cZH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gZ8zDRSXtcQGVU2EkhTiEkeCpO36jgu1Tr9YPAd4ikhgKpbKj3IGcg9ike/gDPHBlku0dnV8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Qzkj415Jxgb5GRnY4A/Li02aSJt/+MVteD2StbfURX1+2h1HfuXmWtCzBKU/C0k0Ism24jYc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Brdx6n3CAhKyGX106rWclwHCiIrZwEdGe3/AAtKwbLM1u9UTVnwQBLHg4Xy845Ptpb1ZQ/yJ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ixEQxHK1Kz099gcADI6jg9/GxPnjSMcn8/wCvrFMSweM8IH1E4AAB23+Q2x47HhScTsMxm/4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POFVUHOukrWVErj9EhIxnpCFBSgCD/kB9tj24fmKARiX3m3Alm0ysD9NYbQGWWDZjMX08T9I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PfqBAz3OTtg5yU5B7eNuEy1DMKwkjwb19OcKLZYSp+vSDuEtRAOcdajtsCD2JPsMZHjtjhYI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ftCG73AeXKDpJHTgnJOd85CSB743JzsBsCc8OIJwm7kcL8t99Bv3QFfMQwHlGJQ3UMn8PSM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/h29iB7Dgz3U3u+654ajLxgDPFk3FtPP6eUA1g5woA9IwMAfXb558+d/oDfzDPfybLxhshsr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jLfjkNAJktqS/GWenCZDHxtAjGwUcJPkhXDcxJKSBZQIIfQj1Y6wYcF3xAhjbMZcrZwOiyEz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kOoClI36m3ASlaFEDZSXErBz7e/C0qSsJUO649dfKCU6SdWOhtz5RjlBKwQACPxfh6RkZ2AS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378EprMPPowpF2csd/DdGSiy1R5Lbv+Jp1Ck5VgDpJJyke+Bv/twUsAEtkf7aDWTnmPaL7n9nI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o+mdbqSXqHdYq9kPxXpiXUUzUTTttmpWtUlFYUsv1LTSpU2LusBblFZBT1gcZbaEk0+0p5yR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fGW0JWFc7F7xeSJgnUVOoB5sj9pRxFykOUD/tBG4seF3Rfa7X7f/L/y38zFesmv1G0rmpVqW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AjQZv3Oow9W9PXZzEylViFJgV6izKS3VINRplQjSqbVKbU5dNqMWVBlyGHKPaAKZFQRZ0Ep4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xpG0+BqWj2h8U/D1HXI7WkqanspqXIJSqVMYpUO8haVYVoWkhaFpStJCkgxUurGmdl80DFav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YGtNIo0i5tU+SyzIVVnUm4YFHhPSLx1Z5ImJVQm1Cv2dFjsOVa5NJpK5dxWTEEyo2jNuKzIp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aVFCXWjNCRbCH78tnJb+Uv5khynGkW9c0VZX/C0qTQ7fqDV7LKxLp9qrUlJQFMJdPtRkplo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9ITJqThTPTLqTim6K0o1io9vUK4tMdS6ZUr+5btTZUOv3Xb9ut0udeOnl7N0lNHt/mK0Al1a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qRTREblwTLh0m/7eiOWZcz7cV2k1e30JCSkEKICmNruWsoXZxpopPdU4wkWG19hTK6pptq7L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IIlTFEpk1Eu6lUdZhCnp5rkIm4VrpJiv1EtKgJkqbYp+wCuK4NAOZPmC5WbjuSlXbpxzE6DU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UbaFXb011eGidbXSpt/6bOVZlp6PUJ+n131en3BRpSUVu2a1pTPti5IsWr0ZaTdbGmKl1E+Q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IdlFFnTnchTKB+Upwl7GOMf6xCVt/4e2FtxEg0219h1K6GupVdmJ9OZwC+zngKcolTUBUqYH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nSFzJU5JNytaBLpUOWnChIMGUkjJGJKEKWR7/vCs7e/GjHlHm2KQX9rHgvVPUHl8rgbWqHaN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q6Wm5d1TqvWngAUkFxTVvxgQCMhr4s9I4tNkgfq1MrCRKJ4lpqAz7gFO1/CI9W5piCHHaDUf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HJvERUGICmGhgghWTtt8OCOkJ7jcfw40kwXFrPFMhRLu0CGylQwSMJGfw9xjYH/ACnfxuPlw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XXQhJ+YE5QCqZ/wChfTndQQAQACcuJA+IHvn5HbhCy6CGvCwA9zaAy1EKAyk+DuNurBGB4OM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CuRqGgi40yjoHiUlI/w47Hp7A5G58nx22zwTvbPrhAd/GC2evCOsKJOFADqKAcDKeofXOw4Sp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aBtfGEPNcDk+mtbZXLZKgCcKLQU4B2O2B/HiHMLzpb3dQ8WDtEpAwy1k6D6xjqjiTMd6E4Wk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nO2wyPmPbPbhqqbGQAzwqS4QC+cXEvsWtf2JfInpxaNTqjiJWj+qWqlhxI65Y/dUeVdcLVKj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BhMbUaUEp6RhLRHYYGB26ko2hNUoj99CF5cCjz7lyGjebGQmo2VhCHMpUyWd+iv8A524Rdo0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Z1LmwZrLgcZbcV0OpWD1tI6VJIO6SOx+Xy4KmmpmSwHYhvMRAmSzJmLSqzteN3yrliU2I7Jk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VuLWp0JSEoQSSST4A4kqWlKSrEwHV4aWmWQSQ54eloYfffOHZlu3HKpL172/DcYQlSmJFVhN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kLdyNs8VE3aMtK1DtsLeHQiyptmGZKxFBLn/ar2EVzWyVUdk7dk4G24Kc9/YfLjla/mMdEV8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5U/SWgdRSTjbfJwNyO2/b6+/Frs8OrE9rdNEDaBeWRkSPDLrOKj/2j1f/AG1zs8y6QtTjNF1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rqBai2ZQrfsyMwerP4WKAjf/wBxOwO/fNjSzJ2NssHvdpJC+RWpSmy3njzMcc2mrFtGtswRM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9mHNoY20fp8RPcEYz3z89/wDntxaJdJ3nj11wiAQ1oHwmyVEg46dh5GfbcbDf9eHkauwB4kb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QO26FEGkLjOs5OX0LbIJxnKSDk9id/kBj2GOJFwkoS5SoNcvpk+oe94YJLgjMHdyOntCDiSF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SAEK3GQtJ6Fb4/wAwP6bcQkrUwTiYj00vxzeJSku4AyPpC7iHZrBA+EEdirfudt842/rPExJ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HneIpu7361g0QSRnfYA9PjKttvfYfx2HC2BuP47tz28jlBksLnPx048I7D/ADY2BSfiz2JwT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6ZIi4IF+G/wAhY7jALkMASOuJ5ekdunYlPSMgjqyRt5GPYknb5+/ZQFnAd3zvzDdM0Izz0z+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lKlfFggkdW43AUT8wE7+N+/udrvp75EcYAawFtbQWsp+5VJ2OpWI85LkyMPCXxgTWU4GOk5b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xvhAIRMUkk4ZveGVjkoZZH5tbk3hR7yAprps3DT3DwOeSCB809IBOc4Ow+W4wM5O3CjrdzBJ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xhuQFYGVKSQAffpyPbfG3zAzw3iY8+h1uaDORu7RaA/s8GoE2VcPMdppDeaYrdm0HTrmPtp8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ty6Y+ld+oZKlhKosb++Wm8xxPSVhCH1ZUlXSKfbsnEmnqBZaHTrkb6ZXGWW+LLZkwDtJWYUx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p9sLb1pav8AIlfFwXBdFMsKgXlpLdNKuG+qrSK9cFHsmRQU0e7X61XaLalPl1WfRYT9JU9MT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G0+/DhzH2kRXs1XXo5ygrCQlQe7ANmW0Z8i9i+kbL4PqJ9H8UbAn08g1U6TVySmWFISqYoqK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QFqKmTjUlBUyVLQDiFEHUzTXVrly1Spdu3ildq3lSWLT1T09vawLwjVe37htubIFZ02110H1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7tsyZJgpmW/ddBlgtyqa4wVwavAmwomM/k1krABGEg5/KpKhYpP8AFQz4EMPcuzNqbN+I9nT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zRMpqiTOl4VoWO7OpKynmh5cwXTNkTk3BfvIUlRclV2aHzzSF1SgRLcsfnor9Wku1WzaTBi2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Wew9UZdesiCx00jSbnWnVNMpc22owo9naoypyHbWiUS+pD1HuRSAV4gE/vu4AsJj6JuyZmJy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CuyqOnRU/B0lcieV1nwfLGKVNUozKjZKHA7KcT+5UbMTYIqFGbUUQcT1LpgmZKx/Z3c5VW5O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X5TqhXdFrV1sN0XHa8tT9LuPSK6bno1S0b1S1I09bq7GbZuR+wbhrlFvq3JbTcC7aTS2YtYY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rlBfp6jsZsicBiRLWCQ2T9xZAORwkhWpAY3AIjfG3wrL+LtgbSOz5olbUnUpRLWk/t1KEKE+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wmagLppyT2tPMUoIxyZ0+RN9LDTOUubZ0GmS5KJM2hLNEmyG1qWiS7R3lQ1yGnFbrbWthS0k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42hDEjNo8NhWMBbNjALHMPdjxGvGKl/9qRs0zOX6l6gNt70jWfTemOulPxCNUZV50cISrO6l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dKlDuUni02WpKakA/ylrGT/ySeDWGr8tRHq2NOsEsApJzbL+8tfSKPyjiMnY4yrG5J/yjz7D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RQsHy0imDBRIPe6MZGlgj4uxSnAUQSTsM+49tt9+Epdr5iCc2PHTdAOpKIjdBCsrejgoUPHq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bcGflAbX3hQAJxZ2LesBncgnJBOBgEgg4IJGOnGe+ffH14SGchmg3JN8xANxH+HYAHtnIGwx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S2sFbPKCuU6S0pJBHSCkdzvn3x32Hy34ZVkq2e/rnC0h1AQhlLJrVLBz/8AcOKIVvnDLufy3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p7XPoD0++JLNKmHNwPrHFQyZrq8uEFagrrwcdyOnH+DAGPO/CKgHtFK46wqV8gGQ5RLv9lZq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bLltvPsTf7i3zTktFGGZEY122Ky6krWkp9RiTbQPT//AGySRkZ4xPxfhkJ2bU6rVNlNr8qZg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Mbv4L/eVtKlfISpzON65ZN+aYsf8ALr9o5e2i7C6XDYerNDZkJW1AqDi1LYStHxssupkZS2c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34yEquWgkoDF+fnlGnqtjS5xxPhUb23/TrKHC6p/a33xeduSKPbFvM0KTIY9FyWtxbqkdaCk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+R/rxJmV0+anCvXdb6G8RpOwkoWlUxYIBfKIbdRtS7ruC4Ha1U69NkVCoBT0l71iCpXXhIwO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bcUtQpWN8Vzndo0kiUiVLCEJZI8frEkUFfqUNgk90oI9t0g9/68eeMwsd49cICs3ZnjcGkMV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XsBuXUYUZbiun923IlstLcUSMYShSjnwE8WdCSELIuw9vvFdWhwA9sjFEvmEvsana666akoX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1ZuqAQStBpVc1AuKfSC2vA62f2U7C6FYHUkAjAPHoiil9hR0kkhlSZUtJGjoQkG172NtC/hx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PmjvJmrUrzUT7+UaU9UdQBwMgDCdjv43O5xniTiJIGYNnP0v9ojkGDKE6Q50gKIJHTnpIAAG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Th4EYrAgbgfqTplCFEgXLDy+kKVl4KATgDOQCU5yASfiHdKvHEhJDLcNvf387Ee8NEs1mAyZ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cvn0qhJQOkJRLdwc5ThSgsH3zhX8McV6u7MmAhiDz4+d98SgXSkguVAbj1lC+iOBaUYKQAEZ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wBnJHj6fnOGFgoC3r678/6iOospm+3XXCDhKh0/CQenPYq6ScdunGfHy4ctdkwg695nbnHdG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2V8I7ZAPcbd9vpwALgMQG8YFyL+HXW+BIThKtzvg4BBAwRknq8dyfp24W1jdiLtb+4SXJFnB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vT04GU5I+EqI75BVv2B2/TtjhJyZnv6fiAl3vxgHUo5eh+sx0/eYDiZjAGR1KZSStk4G6XGl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vwiYFKQ4stDEZ5izeItCkkhZBBwqcPz18DeMrTjUthEltZU282lSTgdIDiQoEntkedtiMcOB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K6t1nCWUglJGXt11mAbgKF5yQCekb4we24Pc53+o+h4QpgXFhz35/eFAi43eUSpfY3cyNG5X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UC76nFpWmd53VUuXzWGVUJiolMZ0x5gqU9pxOnVZwZQim069KhYlZcW6lTbQtn1VgIQomLXS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cRSygN7HLMZh8j7RIpV4Z4DsmY4tv0frOL0n2gVo1WpchfPVohObWivWhovqPqJZSXFqy9Is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kGMW1H93KthFTbcKepJXEJOcZ4xlSnFT1Ms5BCiPAEjdpY/W19p8Nz00/xL8OT1JBSK+kd8v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iXu12D5RSE0y12obNiRdBOYGiXLqTy2LrVQuW22LSfoadZeXG8rlkR5Vf1N5Z6zc6kwoz1Tc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VORHtG+kN9ct2iXI3BumHiwWBlsShZNrOhR/kgmwv86D3V3PdV34907R2HN/Wztt7Bmy9n7f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V+kr0S8QlyK5MvvgoJaRWICp9KWAEyTjlFLa7aD1vReRbb6rjtzVXSPU9iqVjRHXjTv9oq0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ciKqJohqKG59jamURyRAbumx64mFd1m1FSG6lE+6vUyq1AYVIIxMpJJAULpVhzZ7gi2JCmUk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E27L2vJqkKpl7O2rs5XZVlFPCe3ppigQygHRNp5t+wqZZXT1KHwLJC0p3EajbPPDR27V1Pui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oz1CtvXS9rhh2/Z3OAwzFNOo+nnMNd1fcRCsfmkFP+70u2NT6jIYo97mNBoGpkqBXDFvyYcw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Wt+8SWWTbCo5heQQs2V8qyFYVxnhKqPgyqVWbOkLqfhOYrHNpJSSuZstZU6p1HKQDMm0BUc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pgVLpAuSP0yL6H2WGtle1n5WNJK3e9Mr1t6mwbLg6f6v2rd1Mm0O7rW1s0ZkzNG9YaFdNCqb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XxYtSmvx5TTUhCK20txsdaVK2VJNM6lkzFJKVhOFQIIIWjuKB4uH8bOGJ8e/GGy5OxvifbVB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t1T6ZctQVLmUlX/8Ac0y5ak91SDLmhIUklJKCxiKj+0v0RM/7OK9qypCPUp2tmij/AKigQvD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BA/FiYcDIGCcnA4udm2rZQdgULy5PGUqQ8iblcp+o9d39R5+qwRGbUBglRBJSATk4APcA5z2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nUe7a3XoYpP5KDh46NkhsnCkk7DBPcBRJAwfY/wCvtwQybLnBtkwA8IDVJaUmG38OVymTtkH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tjuASMdvHBKJdINw48PeCS7ks1j/fGAziyrGTuFYJ7b5x/m7bcF3nfQ6da9ZQrfAVw9Izkg7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WVYB6dznueDJdg3G8CCaWpJCh146icpJOxIJ6gAdtu3fhhRHynl11vhwJD4rMPPx/EInI/b8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htkhhwbnGxzj5cQkEfq0AhgH+nrD5P/ANus6W+sdpTgMh1JKt1Kxn3Bztkds8FOU0whtWPWU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c8jVwika7xKY8/wBEa6bPu+hKaKuhL8uJDj3RBT2wVhy3XcDvhxSRud8n8XSjO2JMWEYlUs+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glUlR5kTh5DONZ8HThJ24hCmAqpM6XfNwEzUgeMo577cJmoFT+7OLSFDoUQRlWDjpI9/rnzsf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3OcdTWyg4Nwd/X4g8/vCENHCz227n2zt7HbudscPiZnfL8w3CGrNVMuSlXUcJbCdtxkE5yff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klQJ3Q+kMM3iY+n5RQWB2Hpo7HI/CPrk7fw4oJoZSra9dZww7pTygj1I1TTory68wOrpcS1I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uOlLUASblVb0ui2c2hKzu8u8KtQUoSMHqXkduL34fpzVV9HSEEifOQC3+0HEvwwJVFPtmcKe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2UtbPYYikJRe2a1JijQY5hRIMHqLhiRI7C1qx+8MdpDRWd9lK6SScnc8ehQApeI913PK9udo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ZZt7RhCM9KsjJWCMZ6spGc7j3J9vPvwBdW5W/q5gO/ICBsVIGSNzkHOCCcE7p32GMd8d+HUA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S/Q5QlQBD59aQdsrWlAVklW5JJ3CQVAgAn2O/6cOlRSxJKQC+hOXi/LluhGF3GpDajXroxr6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JB/F93fA2wRgtHGPPwJ8+B9OIE20+YBb5Te/Al+P1iRKcy0qyd34bvSFzSnQ40kkbBO6h33T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8fLifKJ7N+HWUMTA1s2OvOD1tQKdiPB3URsnCSMjvtnH/PDqe8xLlwQ/ICGVWIIv11xMCUq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ZCvKgckjG22O57flwpJCri+vKDOjQJQtJQRtnIwFDIBBPy2B8dvHBDdoTYZC+7884Scx17xi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9vIUOofXPb29+FEunJ8PXnAAZ7udevvGZKjjYnJKcgkj8Xvv/lztg++x4MKcgtuP3hLZvcNa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IM2XSlkob+KbCSfwqYdWC82kjH4JHV3P4XBv7MygUqVKd03KeW4cj9YUs4kJWBe4J+j8xrwg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VnuBtsoHJ8Hvj+u3C1hiCCAN+p1PX1g0cQxMC2WkVGHLpzjrrLU6JJhqfYPS7H9dpbQkNKIP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HwpAO+AOEpuksHd3+m+0ADCd5B1HVt++PRq035tXua77NDQvmdDtErd9Xjyw6g2DqszOpsKs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6XXZY2o9GumhSss1WDLvi3Ks/MgSAG5UC50IWPQlJWrG7Ql9gudLF8OMZhmKSR7cC+6NTs4i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2nU5dJKVf5pYdChdKgCVJULpUAdIqTVjTKweYDTlzWflUtlFs3ba9hRrz5heTimSbmuOs6d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lz628rkquOTqlqpyxMolQJVWt2XUKhfmmZff/aCbismMzdcTApRiCigYcKcRQHdLWUZb3XLG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OllR7so9r12xNoDYvxPUifIqlYaDaikoly56ie7R1+HAiRtDPs5qEJpa0BKkmTULNPGsNEdf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G0qvb9G1e5f9UptvVDWHQi56nIp9r38KI28xQb3s+8KVHen6R620eFOkOWzfNDBmQnPTiVaJ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DMJNkrsJkuc2JLllN8qgQXSpP8VpY6F02i22tsGTtLBWSJy9mbbo0qFNWSwFLlFTEy50olKK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+mmEBSe9LXKnBMwGuu+iVAs63o+sui9xVbVblTvy63bNtm+Llg0eFqBpvedRpsmqnl95m7Oo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yN0ZiU5Dmw/UtG/qbEcrlnzXUCp0SiKwujEe9KfC5AcKIHdWMkqvb+Kx3kEiwhbD27PqlTdk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8S0KQudISoqlT5YKUisoZimMylWvNCgJ9KtpU9PyTJlpv8As5nNPe2qtmah6S6nXfULuuHRO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VeuvJm3GvSG87Ek020rcqtbX/ANTX4tBrGmNYp1NfnrfmRaU9Apn3hcKDAaY0ex5ilSJ0tS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EqSwHFiktuSw0jzV/rb8P0uyfiDZ20qCnFLT7ckzVTUIBEv9TJmjtFoS+FBmpnpWtKAlKpmJ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2z/aRfTH2YGrwdKEk6laDeglRBK33tebXcSlAJ2c+7tSCPISFcaXZwUdo09u72c1+ZSG97tH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m0b/wAhHniPnoijJwVY2JGSVZJwR32wf9c8atYsws/XARRhwb59b7wHaeASjGxJx05Jz46gr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c5PDaDY8YGm49c4Lqk+FzIye3xLV8WR8KWjnGNsZJ3zvwFd5YGvXRhQslV82jIFklROM9KVY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yFb/lnPtwZDuH584SILJsjoAQPB6iAg5KiDsercn+AA4bX3b74cSkF98J+TJKlIyM5I+LIBS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Y+vfhhS7gPY/X3+mUOJSAlrW4Qk5DgTXaefnKJAI3AaCO+wz8X58RAcNVLLZE/SHyHkTA75f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kFQPc4GSDjBxnfsP9+ETi6zBp+UWvGydJLiVaWqenVxJ7Ui+LYffP8A/iSqrGp9RScH8KqdM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duK/aMj9Vs3aNK+HtqecA3+4IUpH/AL0pix2XPFLtPZtWpRSJFRJJIzYrSlXN0qID79CxFiq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dkz0hxLL62G2lbjqaUpBUoHsfbbA88cko5SZyRNLKSWI3XD/wBR2SqUZcwykFsJIJB3FnHNu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p0OZHSiVBiLQ4ncKQkZHbJwB4PFvLkIUCCgKfhFaqYQScTAavHFR0/thl4obgxUoGMHoB99u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8D9FKf/ABgjTf6wkVRy7QhucPMhEKoTB7kNtZwRnHQO3y/jtxz+c2NTli/v7RcpbBLL5ffdE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Llsco1t2BHV0SNYdarapskpdKHHLe00pVT1BqaCkf+ayu5GbHCgcjKAfxJSeN7/p7T9ttapn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UDZsU1Qljxw9ofHnGP+NajsqCVJSRiq5gcG5wSxiLeOC+noayMxYL5xnpSAAc56Tvnxv4/Tj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Ry4n1gOg56QPn4Ocdt8jtsf8ATbgJ7zZkjq8A2GcGTAAIIICsJ3x3GNycDA3Cvz8cPJS2Vjm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hKmLaj6wavrZajlSlBKik/EMlIGDsrPYg/Pt78OEJGbgBjytkHGYz3He7why9mJPr9njUNRn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oKXI7jWEqwMpw4kb9jlJ8eeKeesGoABszZ+I5XfhE6WkiVfPPLLroxsKjOK9FOSMYRjIAIBS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xt7cWtOf2zdjbpoiTB3jmc+ng+RIIUCBtg7A5B7DGc/P+fbh0KDAPck5aQ0xI3N0IHMv7gK3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g9X4h+L55+W3BpJAtpmPOElxpYQKDvUoZ+pPUB743UO2NgO2+d+FJdxfS0A4bkDPn9H3xySC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JO4Ix1AjGe3bxnfPCr3JtCcgd3068XjM3skAZBByoDpJIATnBxsAR/XcAlm09rQCwufOCysD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BU9THg8pA3LsRz4ZLStxkFBJwPKc/RE0HCJgHell9zgi48R9IOXcqQo2WG8RkeQgYXG32m3W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uoKsqCkqAUCMeMkdvHfzwossApNlBx9XEJwkFjYg7/Th+IxsSFNubHA7gjOQRkHAKsZ+vt34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9cIcN0izHrrposi/Ym6/qGhXODyqVWpMphLuGzNbbIamyEssU4ai0CqaT6iFoLX0tRFVq29P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62txSfiWs57bsl2UFN2gIfdoC/Bzr4tFts6YUlKsOIyyFMMyU94MN9rZXbXKMaVa2sPLbfFu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orrRpkzZ9yUWrUSuSKDdNszHKPDqtm6g6f31alRWioUWZTHmplDuKiT5VNqkGQHoM2XFcdSr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QUTJbEaFJzCgRvFwoWI33j6MUdXsz4h2ZLqJSpW1dm7SQQtKkhcpYIaZJmypiQQpBdE2VMSF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DDuX6bZ3O463OsaiWjpjzvS1R261pPbVOpln6Uc7NXdS47PurRSmJdjUrRjmzluJek1Ww2vu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zLsFq37lfetWrGBjUQEBMwfKgWExTHFhGSZhzwOErzQynSaCmm1nwdNXT1ZnV3wakPJqVqM2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1ZYzaqgf/AB1hCp1GkYapU6U06W2bSzVrUfl+vuu1OgwKW61UY8zT3V/R3VS2JdZ041TtWBW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dNNKwqI9UaS1XID2W1Gn3DbNXhJqdDqFEr8JmYyEqbvpSFOMJSoHCoPdK06sRkWKVXBSoPF5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uSJUyctQsJtNVU8zBPkKUnuT6WclwCUqsDjkzpalImpXLWRE8f2MknTu1OdCFqpy11iuJ0U1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6yaI3zcFMuHV3li1Gt+qU6+dNRXK4yIbms+gtVkRL1pVqahwKZHksya4m3L+gUe4DTplxWmx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Fd2ag4go95JT3khyBjBZQSoXdwplM/nn/AFcO0J2wdnUnxBIB2xserUqRWy0qRT19NNHZLKE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AlzJ9Iuco4UGbTqmSzMTKkR/tMsplz7Oi/GDMUwI+sPLTUITSUlSZz0zUOU2uKSCOlAjvyH8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ZVkbPZpIrpR0wLGfAB+mzjzrUf/x52jAEeBB9jHn5y3MR2u+RlQJ87jfpwcHpH+vGoWcnOn9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l3gFGWVEdR6sdgSQMlR8d1D4fOcZxngk5C/XXjrugiWuBz6ygukBT9S6yUemyzhS1r9MdTjm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tq7Dtjgi5mBtBn48jC7YX1OXh/cZ1vhtJwpJwSAlCXFYQNgkqPSM5x489uFYmz03QVgbAtCZ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bpA7fE233JI3CVEYyrYn544jzVgaG/XGHUSySC4D9cOrQQLlBRI9JvqBGHHOt90EYP/AKiyk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FrfS++5iQEuMz9OvGE5UniqoNulQ60rfHVnBBUlvbG2Pwe3niKpR7UHUP19+O+8PJH7ebg+0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sFSjvkg4GMg9vJ/rbhZAIJZnhA3boyqddaBcYWUPISpbKk7KQ8j4mlpIIIUFhJHzTwlJGNJU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qOTQSicCwA6mLaOWsPNs4skabXzGqFu0KoPPJC61SKRWUOBYCHTVqbEqBwQcfifP6kHfjkFO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fL2Excu/wDwWUN6R2qbME+TIqkKCkVEuWtxl30JWwzsMRDvo+sOGp9/Q4kZK1yWmW2kjrW46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UVY9v4jjQ00sYAVB/pFHUT8JU53+n4+sI+oa5Uhc99s1BotN4CFJfSM4PfBPnJ/TiXhSP4jy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A+sSbUw9VBjnf8A8tvO+cfBvufG/wDDjkM751Ab43iQShH0frpogO+2Xu4Sb25dbCakpcbty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EYKB+6zr2uukW1Sluo8KVT9PJxRuT0uEnAIz1b/TanUKPbFWwAmzpUpJY3EuWpag/OaPSOc/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ZtL/KVLXMOoGNQQ+ViyC18n0iD5ThWpR7Fas9yc5V5APfOeOkB2BfPhGEyLgXjlGMpI2OQMj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5frtwpAcj3MEqwF4MEKKCo4SoZOACO4I747bE9v8Ajh0E2Ny/jnlxbfCGZw+W73/uCWsTJAb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KgUIJQOnYYP+Y7flwzOUoJclgxs56HPTWHJYS+eI9Z3/uNQzJIaqDckg/A6hRJOSU9eF7522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zQs3YvnxixCXSz3IIjcdNcKWEJA26Egdtvh2PbY9uLuSCUsm762zs8V8wso6iDltw9upWPO+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IH8eHxhFmHdtncn3hlySS5bk9oHIcI6fiOxOMY6QMeQFfEcn/jhaFDCAbnM5QRsd3K0GLa0j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nCQMjBAAzn8X6/osEAWO/Pr2hJL6M3CMyVhWQAM4Hy28AgjbKfrwpje7QRDs2XHryjMkqKfh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O2Nwe2Bjv744Mu1gM+umgiWyLHj11rAjrCkkODPWlQIITjGAMBXjuf1J4MFgks4PKEsSqxNt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OlhyVSXNvuii5EJP4oLy1FtO/foWVIOP8qduG5Zwlcoi0sd1z/An2y8BaFzEgtMdgqxHFvfO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5KQMqBHUCfChgDbfB/LgK66y+kAAkWL284clys60V7QzWy0rvo9SehQa0lNk3M20cNyqJV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dBw5Huq3LckJVlJSGHB1YUriv2pLSukUSP8ZCuAY3P50Z4fpllAmgBiULa4zwqZnfM+JyGcP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C4dOKJy+80NOuO59C6LDrDGj+p1k0ij1jXnlFqVTqcyoffNLTUn4ydTtCJdZeek3NpVVpjNN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ZU61bqH3qoclmFKFdmtKlJllQBF1pc3wg3UkG5luxzThVn76kbOqhTbL+JfhlUum2jPkSVVN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GWZcsYZ2F/09VLSP2K2WkqGESqhE6TZOu9ZNDLy0VqtuQLskWzdtnaj263fmj2rdiz361pZ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wot+ac1uXGjym0R6tFSxVKPU48C5bUqsdVLuCm06otNhxC0qBCFh0qDgi6VJf5kmz3sQWUlV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G29S7XE/wDTJXT1lEvsqinnACfTzWcy5yASlQIPdWkqkzkHFLUtCo39O1NtDnBi063eYS8aD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olHsTm7vSpz4Nm68NQ2WaHRNOed2thx9FJvFMJulw7f1qMb7ylMVin6rvVGmhq8KIaXWV4iO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ou2GZmx0TNAJADTQQAqM+qkrPhIVlRsWlXX/DhK583Z0pIVOpFXVMm7LSWUqUo4lTNmhRSCS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CYjOWGrXxym/aDaBDUi3rh01vjSXmTsSydTrTuKMql3BQaVeFfgWFfVCq7QeKHqZJte6XpBW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DMWbDelRHoslcmhXhrKWYoXlrAIJYjF3SCQ4/k+oNjkxit+MDQ/Ff8Ap9t5ezlprqeqoZtRT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ODPlrAYuoKlkANiSonIiJ8v7Snq4ZPJzaGn7riP2jXNftJKHPacUVlL9l0nUS6pKf3Zx1JNG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8dB2Ylq0k2CEENzUke/vpHh6esGnJB7sxmPBn+kUo56iG2/cJAIOB22Ix3AyDt8/I40UwZHr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uxYcoLWH8ZAJChnuMAd9vr57/AM+EoJcgFju6yg1AOCMj69eEdI8pCXHipWSXUoyNz+6SnYK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7nPbt7GlhiL3J6+sAuwfT3js88lSdkYGen4cg+cK/Fsfh+o9uDOLNrQV8nz6+sJOovobUduk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Tk4UQT5yeIc8gODmc+uniQgYgz+kJt6SjKehSlE5KkpyRkb5GDsnH68QlLAZi/XXCJKUkmCC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jv+8UoHckkJBB/XiOS63eHG7hDXgal4bYwPAG2dgR38eP14dKsXhCQMJuWfKBSF7A+yhke/b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El2taDAc94ddHoxYb5TNH6tqlymaS39Tm31pTR65aj60qWVffrCuitWorJSMBRh0yC4Qd/wB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b7YpQnbVetGU6Z2gYMAZgC1DkFlX1IGUdP2TUqm7F2cFM8mX2ZOp7IlKSb27gT7uXMN+18tm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Sn1Nlhv1QpCJDqRhCSfwg9xjv8h44dpkrQQHOnXXvFdXXQd58+XX3iNFWoF4yalMQ3WaqtbZ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rGFAZ7/ADH68W6kgJSQM4zaZh7RRzF+OvCLsVFcKrdYzjIabJBH/tB3T5O5/j3xxx+eD2qxv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1qWolCC8Vb/tQ7oRcPOBqcyhYUm0be0x0+QnqKvSVRrHplfqDY3+FwVe7KgFpwMLQc/Fnjt3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XoFJT3qxc+cSGvinKQk2GRRLSXc5xyb4vnGZ8QVaXtTplSxwIlJUfVZiOIHABx05IAGT3yPH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GsTmzt1n0+sZote5O/ryj7qyT3AyMYyPI8DvvwamD3IB5+sEQc4NGyB8vhwSUpyPlsNxsPP8T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pbO78vXg+UNqJyYEHrxHvCRuCSg9aU52yDskYIyMDHyxxEqVuCwY/jPxz/MPyEsbZddfiNYy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VbOvstHB7JcdSFY+fSTxUzElRAzBIHrE5JYlt0bihLT6PTjATgBIJPwjISD+Xf3/Li6lhkhg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5b4r669fSDdpQIHjxjp22IA38Hfbh5LAvruH3hCtLW5wIaeKCD0gAEkYON8/Me3tw4Mi4uef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n66EGaHvUAwABkDfOx23GDsfOO3Dr2cJcZQghn3wJQ5hQKgDnpGSTkoxg7HGMnpPvvj6nifF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EX066vAwugpIGBgEjGcqznYkHPsATttwYZrjd+eTQkhy5u/W6PlOFI6U42PUPiCVA4AHf5/r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s2f1gMScTt+IS1elmE9Dqacf9I/6MjG/XDfV0vBRyclJAUPmgY4i1K+zMuaB8pAPFJzFtxv4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Llk/OHTzFx9vGFG6pLiEONqSttaUlJQeoKSQFAlWf8AEk/y4lPZ3cH1HDOGQLkEEKy5eHP3j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IWQ610PMr3JStlSXGnEkKGVBYB+oxseG5iBMlqlsLhoXLJStCsgD1uiQa19HzXOWmhcxGlVz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6ExS+Yq12W48TUzlhvaRcMiiRndRrVDxkVfQyt1B6mKtjUOmtOUFT9dZtq410S5GGY9S5DtC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FFxKUSf8AiCdQw7rkALyJspiL+3f9L/i+TtDYexNk7SknZ1Z2GGlWs4pVciUVJV2MxsKaiUE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alCTOk9pJco2bohzBNabWvdmjepdlN6yctGpNUbuG9tI36pHt+47TvhEdmBF1x5c79mU+YdE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x47lWZiyaPdNMipty+KTW6IWkQob4RdGNJLkOx3EoNwlbFnZlDurcEFO92vsQ1tXQ7Y2ZV/8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wwy6kJxonyCSTRV0p0iqo1kkhCmm06iZtNMlLckl160H/8Ap7bND1X02u3/AOs/LBf9aftrT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KFUafdqaWms1XRXXaw2KjMXozzA02EZZk0Ka6qn1+DBXcVmz65bzv3lg8GEkA40qyUzPl3VA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BIPzJJS7MbL27Mrqms2TX0v/SviDZyBNm0+MqC5OJk1dJNZP6mlJYdqgPJWeynhE0FMGem+t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auhfMtcKrbqVgQkUXlk5tZn7SrVc0FiU0ioWvpFrTCiwpM/UvlFRcEOGISI6TcOliqlLq1qG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5jgOFiThYWUzlJF0uLOkHXOW5Ke6SIzFdsuv2RV120vh6Wain2sJhr9mg92pXNChMqaYqXLT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QJ7KrAEmbhKkTpT2/tx9XpWoFqaeUGsTaVLrD+u9JvgLolag3BRH49X5f11WbPodbpKlxq/b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tPqDCyxNiTWZTCvSeGOjbKKl1k5dyky0EnQ4iDm4JFz/G2pL28VV0r9NLXTMR2EyZKAWlSFj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ahiQsBICkqZQViBAaK6dZeUno6dgAPlgke+dgUj9BxeziWbKKiWC7nIP/AFBKmUhmM48clSR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DYYOx/nw0lfcKvmhSwVKTdvWAzQw2lK3X8kFSi0WmyVLJUo5Ug4PUo99znhSQMLKUR5D2frd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J58I5caYSheVPrxnPryHnQe+wQFJSPb8Pf8+CKQAbkte5MGFksDY8A3hrCckuNhS0oShOdh8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Kcg4A87nbiHMKQSRcaWiSgEixcH2gmcdUc5UonB3UTsNh2Py4irO8kjrOHkgsWsYTciQF1JD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HH4lqxg/kg/rxHxDG2oDw4xYE6waNrOwxjwDt4x2/L+fDwNt2WQhOG768YMWye3cKG3YEhQ2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zwbEnh11b2giSnV4uqf2fq34Op32dF/0qfGbkytNuazVGgoWENlbVKvLT7SW+aalQVkpQah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F7DzjttS0orgoXKkAnniUW42IvG32FOUdnrl/7ZimO4FKPcGBHPLy6xF0asOxKaoqCJPT0Mp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4U9t8fx4RKSkoSc+uv6hyrJwFtX0+8Vg7P0crT9+3vBfo0tLUFwoaUpkhB6nmyMbf5f4cSVK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JBC1uHa1+cXEXKV90gMxG07u+k0hKRnKllLaAN9ySr2443MXmtVmueQzjraEklMtOpAfifz6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pF48zXMBcaFh1qp6y6iek4CnC4lKuWdQYBHTsUinUaGkEdwjJ49E7Elfpth7EpyG7OkkOLi6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JZd9dA0cP2xNE/bG1Z2Ky6ia2tkrKAxGjJDXMNm2wSSQOoHbPbHbOTjxxauC12bn0BFa2jOY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CCckDvgjcHHzzwYuc9d1uusoIghnt6QNUohorGB8JAGTnI7BWTt2P5+3DoAYkJYu4v0BCWuN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u4oqczvgqzjGDt9NvhxvxWzla5uddOXTxMlaa2hLRwHJ8JCs4VMZUdt8JJWR+iPpxEF5iBlc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qbNjG0IrmBggkH4hkBR+X17ee/FqkgBT8IhLSOT9dNBs2vOw7AZ/Fg+M5OTjt7cPJUxLDrOG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wK7ZJ8YO+3VnfPtsP14WCxc/Mem8R/cJIAHA5cD9oFx3OlKT8QxvgjPVlW3bz8R+nbxwtJOA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SgHOgb161gel5vKd1dOMDYDOBjc5wd/Pzye3DhtkcLj7wi2t4zpd/d5CsqVtg9O3xHA3G2/+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hy60hJCnB/jGNbysfiHbqOQD5wRnuTnf3/UcGLte4MBhuuIIqy2qVEeR8K+ttSkpBGxwSMY7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iPOSVoUnO3HSHZSghSTAezKr94hLpchZ+80/ZnqJOYxXltQ336F5SfOOnweGqGbilmWo96V9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LZYWmyV38Wv5wrAr01FJIIJ3GRj4vxJwRt2H5EZ4mOyn0OsRgX1cRvflg1m1E0K1JbuzS27J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qsaHUEw6XW6RVKHcEA066LPu+0rghyKXfVhVmlLfhVug1aJLpVXhuLjTYziehTfO/ianVIrx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XABfRQIIIKVAMpJBBGcerP9Gp+zviD4Wqfh/akkVCKGaSAFFC041CZLmS5iSJkqYhWLs5stS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JIrl0r085j7Zq2rnKbajFk6g2lb8q5deOSmBVKlWqlb9NpkZUy6taOTdypLkVLU3l9YjMyZl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vXTSK0t4SbrtJIq9MzOFBxdkggJGLAHLADvFAbEpCSflDqlgH5k4SOrUm1q74erUbH+Ip6qrZ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tUpShMwEgJpto4WlyKwEhMqegCRWNZMmcyFtx0g5gLo0WqtyrocG2L+061PoVPt3WHRjUGKu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Hp09NWpdAvajwpDbzE6DUVKnW5c1JkQ7ltKqLRWLbqkGYHPvCU4h30YVA5g3SoG7HP/tULpU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3YlLtgSJpmKoto0JK6arkkJn061JYmWo91SFgtNkzAqTOSSiahSSYw6v6QWjFtYcx3LXVLmv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PbN3UK8TEmau8rV7VdQkULS7XZVGaEWt0WooW43ZOokJuLQ77ZpkpgxKHdUGsW3CkywHBSTg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/ao6kHJQsvOxcRmaD4hqafaCNhbclppdpqSVSJqH7CtQksqZTqVdC0m02mUTMkqUkErlrkzp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Wp6qQdDYEp71G7K0ptS0JISoDNR0+o0XTZt11CU7Om3rUt85V8XxjO2M9A2D3kgm5KEAnXul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c7x5P8A9Q0dn8W/E6QWQqvqJiX1E8onE5lziWoEhnbLc1SuycupR1kE4ScH8QBAUMDcHHUM/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gPnGIlZGzsftBK8VPfdoyN+taSsbAdKFBZyM7AkAcNfMJcsF3Z9wEOBmUoC498oHEFIAIIIw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5z3wT/R4kFyQ2XXGGkuAXLdbut8BpMhaAQEoOM7n27FPftgd+ErWUggZ7zBhIBdoSkmSpajk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OPCs+xxxWzFkFjl7xLSAAQCx0guW9sck7DGw7+/nvjHfPDBU7269odALDWEm2711eWrc9CUN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d++SeIyC81ZOgEOmyAMnhSNHJB74J7+f4cSg5ysDplDeQ3QYtrGcfTf37beduFDPN268YL+L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ZYbxTP0W5+dN5SgRRtUuW6/YTSlAgNXXYmr9rVB1COrIy9ZVOSrYZ9FPsnjLbfQEzaeaW74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r5+Wo+H1EoqUuWBQW0c47/TXlxmo5gtOYlzwpsZUZDiXQ6k/ADnrQpOMY24pJVQUFgWEXkyW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JaNybU2JXaxUEUppKpy8qUI6iVEKBycD2A+nEhNWkElQd+URRQpBOTdbxDiI05SVU6RL2ajS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genHeQ84oqAOP3bZP5fnxyibdEwb0nXeG8o38ssZajZiC3V3ii1etSVWblrtXUcrrNaq9acO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pdTe/Fv8A+ZMX3JOMZJ49QBCUJRJSO7JQhCchaWkJHiwctYkmPPq5hXMmrN1TVKV4qUVH62h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4B7YyN8e47jH8zwblQuLHw9ffwhLqPB/aOEqAVvtuASfcJIB+QwB/rwoAPkw8Tfq2kEQWdrd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DJAJHUMHYghXfB2GBvwslhm4Vm+/Pr6QQsonrnxjXlTWT1gHPfOD2ySDnH58Vc0kkjUEvEuW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AV1VSEPAeUe++EsOnPbbfiMgkzUcT7GHCO6o6gRsWOog5ISQfmAQNj5T/Wc8WiSALjrr8xGU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CgkdYAB3xv7ZPUnsDv587Yxw+CCzKbfl1frSGS+bN17QK9RKCMEEFI+gGR+g/nwuyX19LdeA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t8CEvdI2SMbjc4O6sZxnbfH9Y4NKmDtly9uPpBgb4ztupUOwyc9zk77bb7DP+/C0l3Ot+ut0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Uu4A6c5IJODtgEklR/n38cKsCXzaEHTQH1+sZkqC07nGwJwc7BWCRnbsD754WDwv9/GDIBYv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+qAMdRUOnHk9Q2GCe+B/A54PCCA4sc+vH7wjEHcHr+41zKS9b9bRMQnKQSXEZwHWnMJeRgf4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g8VMwKpagLAdJ03g59cuUWCD28koUQFD0bn03GNll9MhtqQwQ4h9CVtrOwU2pIKFjHvnHuN/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Ck95JD21EVxGHukEMcuOojYWkFCtW4tSqLSLu1FpGk8WrwKpBot9XNBqEux6Zd6I6X7Zp2oM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asyoyW34EuuMR5iaK7UI1RmRXaazOU1nfiWkNRRiYiypBcvqDYi18yCSMmuCMuhf6cfE8/wC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5Bq5VUMC5SSy1BLrdBPdxpAUyVlIUCQFBeEKdzc9sat8vOqkekXHDvfRrWnS6v0K5qVIgVWT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W0Rrgsq/bFvC2qgUSqbKhOQ6nQLkoc6TTapT5bNQpNQmQX0uL5wQpCgC6JiGVuUkscJBGTi6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3HIq9k7e2ZJnyVyNrbI2lLIZSQuXMQQUzJM2XMAUlSby50mYlMyWsKStCVCHTVun2zz+THKz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OfWpSGVVzTuis2zYmknPFUZpSifcmkFBYjwKVpFzhSZATJqdmR3WLY1Nly5MyzY1Bu5xdvV0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aaskhIYJXmSE5ATdQlgmYQSnCXBxAnVPwcqZIqDMrvg8P2U9alTZ+y0gEiVUrJUufQJACZVQ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UKmSQZsqP2zNWb75d9Qn7wtSPEjVmBCuOxb7si+7fdqdo31Z9TdNJv7R7V+waoWDXrUnCI9F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y4EyE3MhO02uU6HNiyJQCjcBzvAJ5Fw7aEW8CAQfxFS7O21srDOmFcgPPkTpK8MyVNSk9nOk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zSsAoWFJcQ2ydcFuXPc101+zaHPtKzp1drNTt+zKlWZNyrs5ipSG3Hrbj3PPQiTcdOiSGVNx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RUMGapyYH3XOjbClCXTFQDtbXyc5tfm8eMviSrqavaVRNq5vb1ExZxLYAqbuhRGhIAJEISc8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GSQTj/DsnfsO5yB59+Jc5TrLCwtFUBhS2tsgPPzjNAeQgvLUcqVlpvsCkDvgp7HIPDklg6jr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4CbNnHd53bIVuAT5PzwT57fx4eVfJTN11+YJs3vBTMeV0HKk5xtnO+PAz22x+RO3EWYS+bw4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VZPVke5GD+eDjvxBWHe/h1lEpOLX8wCeOOoqwNiSTttv3/Lhk2cwuEhT1lcyU5/ncP8STj9M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GFq+VLZQqmTgD3wNvy+v9fpxLSzddZQ0XtugwbJ89s9s9yO+30xwaSS1rQCW0fKLS39l2vWP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wHJCW5Fz6CaW3lHjlRCnzYmrb9CkOpGMK9OPqOc+QH9tieMn8T40opZqbJxlL80qP/wAY0/w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yHKkBQ8FAH/AMotxVmkxqiVep0kHvncY7EjJ/7cY/tFEvivnGsCiAwLAQh37JpSVEltAye4C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ChOXoXhWNURSSag3UKHIMY5zT5QQQM/EqI8AcHzuNvnxiyl2SbOQPWNDjBSVAZC3llbrSKKs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OCXEoVnIIx0gJwcb7J/Pj0/NvMW9+8X8/D0/EefEuwAtbrrOA+MjpHw4B39zgbJ+g8fL68Bg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bb8z108YVBQ8pAyrPsNhuM9x/qOCYnLXoeWsFYEAvAeapfoFJVkEkjcH4ht3PnIO2+w4C/lA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94CAxJd/DT2hB1DqKVn5Z7EdvHf2zxXTDfJomIy5QnYJIqkPG+Xun2OC24D+X+3EVBImy+Jz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1Pdo2OwDgEYyBtuM798Dz58eccWodhe/GIim1yMGzCjgAk4IONvOck59u/Die7Y5loaUbljY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STnxnIBHYjJG/DrlmFoS2ccZUE7nPxBIGQckjIyBjsU7ngsTDvd5rQQDHOBDbikbnYd8kADJ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+3DibBwLb/GEsQXJfh16RnDilbdwEkjBB3z339x/XbhRU1gMQ84DO5DgbuuvrGZDuBvgAbEZ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dv5cLB9Onf+4JwbCx898GceT+AFZG2/SQMY/D3Of09+F4nGeXg/CGlDMs7QWXJAE2J6yE/vE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yB2OQMAk7eNuGamUJkt2dULp14FAjIm/V+UElpVRIU5RpCz1oKnIgUR+FO78cE9yk5UkexVj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kqkKOTlPLUeGYHOJNTLLpmpsD83jkYVFQaUWVgfiSElBzjCkHOcjsnbGPnxKqZQnSZkosQoE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2hNHUzKSqkVMpWGZIWlaT/AMkkKHqGiUTQDmMsjVLSi0uX7m3XXq3p/a9PRbehvMHR4Uu6dX+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XTaZRW3m5GtHK9KlOKVWtO5EtuTQzIlXBp6/T6yqXSa7yKqlGRNmyVm0snCWJUi90gZqQSHM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TBXtPZ0qpn7L2Z8UfCgQipnITNqKJwmn2gFIAUFK+WnrEA/t1ISUzMKZVSkpEuZK15zG6KXx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3y3QqnFq9Hg3jp3qNYdYdunSXWbTyc+Hbc1W0U1DaiRkXlZUl5HSmShuLU6PU4UmkVuBSK9T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YhC2LgKDFwpJyUk6h9RcEXYxsaPbWzdt7Ol1NAtWIEonSJqAioppyLTJFTJdXZzUE5EqlzEF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aVHvrTrhZPM9phUJuuFRdt7m8tenO/3X5hXI8JNG5nqFEgIahafc0HoBlcfXGM3HLVu6ohD8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movruJhXbCmUqFTJwd8RNyBcsP5WzAfvAgqsFuwMcm+JkVPwfRV69llKvh+sCmpVFjQz1khP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mJjSuEyWx09wJEyOqmRzSrdix8hD6mg6+ogJV6zuVu9WPxKDi1A77FPfjqFLKFPRS0CyikO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lermmfVzZhuMR+sJoLUtalI3UtRCRjJJOQn8ticZHb24iJJUSc3MKsEgGzQZoiraQgFW6cFY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Ix36s/rxK7NQAL5QyVAqJ4xjdcIT0nPfOxxkdz284/lwFTAx116tBht0Ekx0EgjOOkhXbO2M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I01V2BtDqQQOEFvWFFRG4GMpBI7gj8+x4hlVzqIkXa9zy/qC6oOemw6vY4bUTvnfBH69WP6P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DecJWl/jWcZ6lZx74OCd/8AjPDMn+R3mFLzHKFU0cDb5H4QMg/P58SUgnKx5w2W1geyck+Tv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wYsQTl11ug97RPr/ZzK6aT9oDdEH1VITcvKlrRS/TSsoS65SLn0qu5oFIPxlP933FJz2wfcg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UoAFhNScn0I8MyCeO9jF58PLw1i8iVS1D1B9naLs71XXg9RON9wrO/njC4HBIP4v10Y2HacI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ASs5G5KcHbxnP14MIa5PCCMwnINEKrtWdpWj981tAUZFE03vqusEHKhKo9lV2pRVDP+ISIrZ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iSJ1fRyHZM2fJQdLKnIScuBItfc0X82aZFDVzv/wAUmau3CUsixtp5+cUoWkYp9M6zlZp0M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Zok5OM5IOT5zx6YmpactJOSlcf5NrzjgqT3EEbh9BHyjg9yB7gDOw7fT4f48IUMr3f6cIUEk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7AnfCiTj2x232O44AS5tuc+H26aEEsHN3LebwVSlK9PfbxgE4wM4/Pf+HDaiSHORhaRqdS0I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wFbeMjI/T/biFOzyyiWgBgpzcQloSsVSH7l/P6tr9sb8QZZ/fQNH9jD7PLI3iNlxTkEY3wT3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/oOLVGRiCsAwZsrP+FKcpwNye2VY39/+3DoU3KEKQwzsIGhRwnPY5AOSTgDO+fO/wDHh0MQI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AbJ//ACJBx3xv2J+Z/hwlbgQoAOobvaPg4pawknv2+WCDv7jPCgSCAbvCWcHrfA1IJSAffH4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AeP58OAXAP8h19ISSw64PHb4ikHY4zkHYHBVuQB37fXvwLhhm9uG78wYLxlbJHQr6D59yM/M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Th+YTkVbxBopZKFNHO3wnByMLGc7jvgD24cJKrQ0DkfxGp60hym1MPsOdDqHkvtKTn4VpX1D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kdiD8zxTzwqTPxJLEFx4Hrw8ospZC5ZSRZmMbXp1QNVpEacpHpl5oBTexSlQUttYTj/AA9SV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+LmXM7WSmYzYhk+6xbytwivWgomlNra68I2JpLLcZnz6Wr4o/rlxG5ynCQsjGRt8Z+vyxnjn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qypNu0AJ5x63/0O2rOq9gT9nz+8NnTsCDpgWntAnwOIcmh89kcxtGsyxajolrtbVY1U5VKzc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dLqzNL1C0XvWZGVBma4ctFy1Jl6PZmo33TpTW6HLbctW+4UZuBcsNE1ilV+j0EsMhSSf2y6m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xYkfMLBTd5zeN58XbHJSrbeyJgoNvUoS0wv2VTKSXNPVpT3ly2cypiSJsldkqMpc2WtlfOro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O69BK5X6Zc79pVOgriXLSYsunRq7b9zUWkXXbNSmUaY44aJWXbdrNMVPgIkz2IU0yIsepVGO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ny3mgEupKgDudxcZ6H2uzxwz4z+Jpm29hbLqkyjTy6xExapZIUypS1S1B2GIY0EpUwJSzpBc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zBbaRgJ9NOMDGcpI39vy46BPJTJSBpbrw9Y4HLZUxSt5hLMvqbkNJSOyOs57EnKU/pvxDQou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v5TBsZyl5BT2JB3IGCAT2O53GPbHDxnEOG+SEiUA3GA77pOSQM/DnvgYHjfvk8IKixJyJ04w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8pwqVjJ7K7gfnnB79+Is4l4elpDO2WUA0A5V8+n398D+R/XiPDogmrjxTGKRn94tKPG2crJ/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TSweDQHVBPThjBOMHHbuN/48FLYFmzEGs35Qpm1YBAyNwTvv58gcPQiBrOSR2/CdjnGMbfn2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3EEdSTE0f2CFWdpn2lWnEdAKk1jRrmRpjpH+FtGlVRqqVYz/+akte/fx3FF8SgHZ6zqkoP/8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wi22CoCtQAMwv8A8CfaLxbslRB798fTB7g+dyO/txgraZ9dfeNnAFS+vOc7H/TP+o4UGU4A4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30d48a02.680bd30d48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30d48a0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30d48a02.680bd30d48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30d48a0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30d489e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30d489e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30d48a02.680bd30d48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30d48a0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30d48a02.680bd30d48a0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