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eb862cb.68d9e8eb862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862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dona Conference=E2=80=94Tailoring Remedies to the Misappropriation: Equitable Relief, Damages, or Bo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eb860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862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862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862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b86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b86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862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862cb.68d9e8eb862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