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50922ad2.680c450922ad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0922ad2.680c450922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0922ae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Right Stuff: What It Means to be a Health Care Lawyer - Perspectives and Advice from Prominent Practition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6-12-07'&gt;December 7, 2006&lt;/time&gt;&amp;nbsp;&amp;nbsp;|&amp;nbsp;&amp;nbsp;Events&lt;/p&gt;&lt;p class=3D'news-info-spacer'&gt;&amp;nbsp;&lt;/p&gt;&lt;p class=3D'body-text'&gt;&lt;em&gt;For information about this event and similar presentations, please contact Mr. Wenik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509224f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0922ad2.680c450922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0922ae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0922ad2.680c450922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0922ae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0922ad2.680c450922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0922ae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50922a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50922a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0922ad2.680c450922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0922ae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0922ad2.680c450922ad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