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e7949890.680b8e794989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e7949890.680b8e794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e794989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REAL Summit Fall 2024: The Intersection of Finance &amp; Mental Health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&lt;p&gt;Deutsche Bank Center&lt;br /&gt;1 Columbus Circle&lt;br /&gt;New York, NY 10019&lt;/p&gt;&lt;/p&gt;&lt;p class=3D'news-info'&gt;&lt;time datetime=3D'2024-10-18'&gt;October 18, 2024&lt;/time&gt;&amp;nbsp;&amp;nbsp;|&amp;nbsp;&amp;nbsp;Events&lt;/p&gt;&lt;p class=3D'news-info-spacer'&gt;&amp;nbsp;&lt;/p&gt;&lt;p class=3D"introText"&gt;&lt;strong&gt;Lisa Gora&lt;/strong&gt; and &lt;strong&gt;Alaap Shah&lt;/strong&gt;, Members of the Firm, speak at The REAL Summit Fall 2024: The Intersection of Finance &amp; Mental Health, which runs from October 17 to 18.&lt;/p&gt;  &lt;p class=3D'body-text'&gt;Lisa co-presents =E2=80=9CThe Legal and Regulatory Landscape of Psychedelics: Essential Information for Investors.=E2=80=9D &lt;/p&gt;  &lt;p class=3D'body-text'&gt;Alaap co-presents =E2=80=9CHumanizing AI: Ethical Innovations for Mental Health Care=E2=80=9D &lt;/p&gt;  &lt;p class=3D'body-text'&gt;For more information, please visit &lt;a target=3D"_blank" title=3D"Visit TheREAL.events" rel=3D"noopener" href=3D"https://www.thereal.events/event-details/the-intersection-of-finance-mental-health"&gt;TheREAL.events&lt;/a&gt;.&lt;/p&gt;  &lt;h2&gt;Photos from the Event&lt;/h2&gt;  &lt;p class=3D'body-text'&gt; &lt;v:shape id=3D"_pdoc_680b8e79495a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480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1c2511e4-81e8-42c4-84eb-fd7512e160c0.jpg" /&gt; &lt;w:wrap type=3D"topAndBottom"/&gt; &lt;/v:shape&gt; &lt;/p&gt;  &lt;p class=3D'body-text'&gt;&lt;em&gt;Photo: Lisa Gora (center).&lt;/em&gt;&lt;/p&gt;  &lt;p class=3D'body-text'&gt; &lt;v:shape id=3D"_pdoc_680b8e794968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480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635c6263-8b2d-454c-a0a0-2232c7b68fbe.jpg" /&gt; &lt;w:wrap type=3D"topAndBottom"/&gt; &lt;/v:shape&gt; &lt;/p&gt;  &lt;p class=3D'body-text'&gt;&lt;em&gt;Photo: Epstein Becker Green attorney Randall Lee and Lisa Gora.&lt;/em&gt;&lt;/p&gt;  &lt;p class=3D'body-text'&gt; &lt;v:shape id=3D"_pdoc_680b8e79497d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480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d24ea39c-6184-4485-b296-1c61d818508a.jpg" /&gt; &lt;w:wrap type=3D"topAndBottom"/&gt; &lt;/v:shape&gt; &lt;br /&gt;&lt;em&gt;Photo: Alaap Shah (center)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e794925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health-care'&gt;Health Care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life-sciences'&gt;Life Sciences&lt;/a&gt;&lt;/p&gt;&lt;p class=3D'side-nokeepwith-title'&gt;&lt;a href=3D'https://www.ebglaw.com/services/life-sciences-due-diligence'&gt;Life Sciences Due Diligence&lt;/a&gt;&lt;/p&gt;&lt;p class=3D'side-nokeepwith-title'&gt;&lt;a href=3D'https://www.ebglaw.com/services/mental-health-parity'&gt;Mental Health Parity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cannabis'&gt;Cannabis&lt;/a&gt;&lt;/p&gt;&lt;p class=3D'side-nokeepwith-title'&gt;&lt;a href=3D'https://www.ebglaw.com/industries/health-care-industry'&gt;Health Care Industry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psychedelics'&gt;Psychedelic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e7949890.680b8e794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e794989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e7949890.680b8e794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e794989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MCAgMCAgMDAwMEAwMEBQgFBQQEBQoHBwYIDAoMDA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IQDQ4RDgsLEBYQERMUFRUVDA8XGBYUGBIUFRT/2wBDAQMEBAUEBQkFBQkUDQsN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T/wAARCAfQB9A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gAAAAcBAQEBAAAAAAAAAAAAAAECAwQFBgcICQr/xABjEAABAwMDAgQDBQUFBQQDASEB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BhIhMUEHE1FhFCJxCDKBkaEVI0KxwQkWUtHwJDNicuEXJUPxNFOCkqKyGCY1Y3PC0kRUg6O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8PTGShFdDh1pLTi41WEhf/EAB0BAAIDAQEBAQEAAAAAAAAAAAIDAAEEBQYHCAn/xABDEQAC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AwIFAwIEAQ0AAQIRAwQSITFBBRMiUTIGFGEjcRUzQlKBkaGxBzQWJMHwQ1Ni0eHxJTVyJkR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gAMAwEAAhEDEQA/APWATnr/ACrp7j7pYA0COtRTom4LYaLcmSw1cChXbIhJJJooeSIGcCjCE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oxQ0C0Hv3cVOiqoL1qKRYArFOpl0EVA/Wr/uShCuR1q00uwkECQevSjckXQtMhffNTcB7aHm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FEpC5YISJH7ZWsYVhQ9COtTeZ3pIECdHtdxSRLtUOSD/wCsZSf6USprkX+xgzIah8FPDbVrP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kjsfJ2kepBGMUtxxSM8/TMc+zn9x+w54IXNCwnTT0BSucxZjqef8A3VD7OI58/RISMTdv7Nr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1Bfbbu+6kupdCfzFV+3wvszP0OJkrt/ZiNhgiy+Ijja+3xsIKH/vJBrLLRp/iYpej5U/izJ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Kt6iq2asstwV6OJU1n+dJeimLfpmaHO4wt/8AsjeOmnH3Uf3WTeGkH/fQpCFJV9AcE0t6Oa6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wkZGd4YeKNjTm5aAvTIxypEcq4HrjNJenmu0Ik80VUkZqRe7layU3Cw3OOSr5fMiqT0+opL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6aIx1rAkK+YLQRwQsY/nS3iYO/wDgP+88B47UPhIz0IH86FQcfBW+PkWiXHkDc2vIOcHninK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EqBKv+XijSRLjVoQVknbuIJ/xc1YO4a8g7io46ZqFUN+UptxRCVEn+LH5VChLrB6bTgnk4y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EQfMBlKhk5SM4qFDS4pSlOTlSufTFCLoUI614+TaOMnrxUKoZDSU4Tjjn5sdPrUIhJYyM7VZ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EF5JDZHKhgcjrUAEFBDhOcYGM596hAlNpSB5ad3/F7VCmIztUoAncnqo96gIkEjoApXT61Aw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ccj396hBJSN3KeCMEDp7VCmEolW7JOSMc9OtQEGNpUEp5ByMY5P8A0qEDKMA4x9fWoQCU5We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1CCFDCtv3cjsM5qED2p2A/NnPQc/nUIIA+UoJ4OeB1qEFAFIKAAjHryce9Cy0ERvAUrBSkE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oIWlzapKiQQng4PSoQd8wFSh91sYPrijS4IHnzCcH5scZH8xV0Cx9pZSFpJSvccAqHSpQNj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lITk5UBzRF7hTfVxRVtIGU8ZBPfmoEmLZ/cjBWpKc5wePm9c1KsOMqHYMtyOtzaslCuQkkZ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RNjXcJVuPy7iScK/1/o0txL3j7sph/bwN3T5kZz75qto1T4JFt1FNsqSqO+4yocJU04tOT6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kqY3HmcOjZWjx11ta0hNq1ZeIRAH7pqQce/Ks1inpIy4H/uJM39k+2p4uWBkITql2QE8f7Wy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AOaw5PScckFHPJdm2sf8AaK+J0IYnsWu4tAYB+HKVE+pIOKwv0ZV8R0dQmbe0f2mV3bShNz0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nIU7bkj2KeKS/R5eRvvx8mvtX9pNpKUR+0NG3WKCAVKZcDoH5Cs0vSJBxzKTpG0tH27vCa6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lHs9FUcfXArPk9KyJcGhSf2bO1fak8H7u6hpjXEBtxfRMhXl/+/YrN/h0kug4ykvJtrXr7SN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WmST0SiWjP86yS0kl4G+59l9HWxLTujyo74/wDjboV/Klft5LwEsyQ6YLp5Cc496nsP6GLNE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7mlyg0HvQjYrP3TSGq8FpxfYPu5H6Gha/gnxFAlJ5qkkiUmPMkhQ+tdPD4M0zRwXSWh2Ir6L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qfyY75h5r0EUcyQrzRTEi/AaV4HbFSrBsB2OJ+ZKT7EVnlgTdjI5JRXAwqDFWPmYQfwpT00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l0MLtEBZOWQP+Xis0vT8U7uI2OsmiMvTsM/d8xH0NYZej4JdGuPqM0Mr0wCcNySB/xJrJP0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fIyvScnqh9tX1GK5eX9PRlwaF6tF9kZem57ZPyoWP8AhUKwS/TrT4NMPU8bGHLVNaAJjqP0I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yQ6Rrhrsc+iK4h1GQWXED3TXNyei5o3wa46nH5YyVkDJBxXOl6dqI+BnvQfTEpWnnPJ7e9Y5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dHJF+Q94HTmsb0mSPgLcn5COeaQ8E0Emgs4zzSJQkvIToMKOOpIpdNFcBjjio7oge0Vma5IK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AWK7U1L+Cgsj1q9rCFJXkYzU2sGgFWCKlFUKS4MUyPPBVC0roqoGhQcyKiXkGgwvBpkUTaK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HaJ8yh3ougw4CPep7iKoPzCB61aakWoiUuEZz3NEkiqF7smiKoImlyLCKjnFFDsuhxKuK0L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rgraJSvBpPAVDqXOPSjXQtoPzD9asqhxLgINOXRVCg6BRbgdo6h4YPahbsBxAp4AcVVWUo/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e0pwJCJavWi9yhTghRlk5CuR70XvSp0D7aG1RYb4Pmx2nPqkVeLUzxRoHa10VU7RenZ4PnWx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/oa0L1KfkuG+PTK0+FmmXOG4zzHuh9f8AU1tw+pqCDc8hDkeE0LJMO6y4ys/xYWPyNaH6p5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hXhfc2QPhr025/8lax/KtEPUItWwW4P/TRGc0VqlpRDfwckeofKT+W2tEdfD7B+BHkWnUsHH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UsuBX6U795AvbF/jIqZ8My2HGbjYHnGF/fQ9E3JV9QRzWjHrF9FLH/Jg734QeE99ym56KtSl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z+YxXRw6x3S4Bnhk/y5MdP+x/4H3dCg3p1EEn+KLPdQR/71it8dXO+zM9IpeDI3b+zw8Mbg8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2xJ5CESEugf8AugTT4a+UO0Z5aBMzt3/s3ojrKhZtfPoJTjE2ElYP/uSKevVWk/iZp+nqjBX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Ykcqg6hst3UDtCFlTCtvY5ORT8fqKmueDC/TueDG3f7EvjFZiFHTTF0SkjKoUtCiRn0OK1LV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DS6MVP8BfECxrU3cvD2+tEZytuOpYH4jg0S1MF5F/spoxt5tMywjy7lZblbFYwkSoi0d/fGa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MsEo38So+LYBBQrAPPz8dO3NaVmj9ifba8USW0h8OKbIUeOBgjPemLIn0wPbEqYWhJC0KB4H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XfkigKjwwgLyr1wSAefeiL2jraSQrbwhIKumfrVqVE2MdSPN5X1TkD2FVu4IojhYwnK8EZw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0cZiIICgcrOEAH+HP/AEpo1dDvwmMpxtAHPPJH+dCyUH8NgEhIJ45J75NREoNEX+I8KHGTx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bSAQeDwE5PQfXvQlULDf71IyQMdQPuj6VaLqgvhtqVAHB3EpwO3pVkFhBIUCgkZGBt6e1QgQ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vmxnoPp/KoQUGULUkZCSOFpxxmhYLG3o4UMJUncPvYTxVx7AfRUXpgsuISo7cknkc9/zomZ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g9T+ffNEKFlhSFAEd85Hb3qEG1b9oG/qcnHAH41TIJ2pUTz8oVjGepoSBKSUjGOcnA3YP1qE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5zUIR5Zw00M5UB1x1/H/XWqZaGk8bjxhI4zQhDieyegx0FWgBxI4IBOM8juaIg4AEqbIVgd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Js8k7SpJOU5PHUYpzNEQm1bnFL27iU/ePWhHBhtQI27VqA5BVjd681CASkt7l5IKCM4zwc/y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VPbTnnGUpH15qEFoA2gfwp/iRwT3wRUIKSSnzAlXzEj5s9KhAFva4VEhWVZIIwBUIEhvc6sE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zU8EDQpTjJK1Y3ADGOQPr39aXRBwoKkAngEcLT0Prx24qtpBCUn5nCrbuJ+XOcY6YNSqDiLQ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c/66CoMQCFdTlJI4JP6VRYoNhRXwHCBwM9qWCLCCnGzcOMqwnqTUKCSwpwrBI25wCeKhA1s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8juBzg/pUILQ0SlxWBjGUjPPPc/5VCBJQs7gkjeOfbP8AWoQVt3lSQQoE9cd/6VCwNt+S6kh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OowPwqFCNhCleicH5ehqEFJ2/UA4GOefpQsJC+dpAO3jb/ANKiLDP3lFRCClPY4wMURA1pT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OetAGIDiVNOcJ8zPBPIz25/11okQNCQpBUsLV6p7EVZA0shXRJQsn72cj/XeoQUWlNqylS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9fWgGADKFrSSnnbklPAzz+dQB9jCQNgSF7uCcnsn/OrRQoBI2/KoZwN49R3oiCPnQoLBwoE7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oCBOBOUkKC05x8pxxj2qEAW1KRlJ8spUScoyPXrUKYhOEug+bvIPz7gRwM4/CoCNblJcWlta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45/TFQASkKC8KUE5OdpPJ9celQJAcIACgtTQJwSkZNQjADnOxe9LicYCeuO+PWoUIUwkDYl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znnP4VAgeWkhSUlISk7k8dT0I96gIhxtOMqUemNqfTP8A51AX0EF4CVhYbSo7ld8H/X86gp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UeVkqAKOcjqeffioCMuJSAEtBAcQr59568H/wAqgSEJO8spcKwnaMnuV5PGapljYLnlpUVsk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f9aEgpTScpC0pH8I2jofXNQg0sltCz8+7opRV1T6U1dCiI8y4rafNUNnQ45PccfhVMFiTGDm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o7BtyOfWqKEJiEsu7FbkkJyfcHr9KhBTMdlt1Zc3+clagVEbs5BFQgTMA+aD82xPXd1H+dQ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+ZkqwgEHoM5xUIKS21IUjbtTs+XrkEVCBKipWpSlN5SAM9CU+wqEKpEVtTjhW2gnhSVJHHHB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hIhyp9s3CFOlRD1yxJUjA9cDrQ7SGltfiNq6A4lEfUNwOUnCS55nTuc1VBqTXRZseOGuI8YK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OQ6yjd16E45qy/cZIR466hedaExmLMSdoUSNuB6HHXpRIJZBpfi4qZnz4SGiE4UU5wfm7D86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y9f224rdIacZXk7SgYHoAT/ANKKye4V7d9hlIVvQ03gFQIzg9PyorFkd2XEUQlEhB+QJ+Tvn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p9t3epp3dhJUtCgeMDnk+1VZV0Vjl1YZU0RlbRSVIUTt78/yFDYGx3Ysy1FQLZ3J7cYIGex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4Rv8xRZSQBkZ6kY/GrQJ9uU5zzWVz4PuQqg3IgVWpECwCTnpTVOixKk56dKZGZcX9idntR7w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ovcL3IHl465q1OybgBGKtSLsG046ir3FWhG00SmwrAAOcg5olMglQ471akWv5EDg0y7DDKjV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61dlBhIHrUtEsPAx0P1qbigDFQvkG0danBBSBnPJFUCxWMA4NWpNA1YSXHEnIVU3Mtxi1TQs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cj3pinwB7MH4Hm7s/3Vn0zVqf8CpaXG/Al6S1LG2RHZeA7LbBoOPoS9FiroorjoXRt4QpM/S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3RU5P4gVVR+hD9Pg/Bh7t9lXwXvxcMrQdvQpStxXH3tnP8A7JFC4Rfgzz9KxP8A0oyd4+wP4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FcbXu/wDoaa4R+SiaH2oMxy9Hg+kYa7/2aei5JWbXrK9QOcpS4lDgHtyKB6eDXYh+jIy91/s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uXxAZUR0E6L/wDMmlvSL7MU/SpL8TGXP+zo8WIDx+AvVjujWevmKaUfwIP86B6RpXZnfpmWK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U+N9lbdcGmWLiEEDbElpKle4BxSPYkY56PLF9GMuvgT4sWRv/AG3w/u6QBn9y2HMf+5JoHhm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+jG3Ri7WNzy7nZLlCWBz50Zae/0peyXkVLHkj2iAnUERRw5ubP/ABIIqtrEpPyLZnQpClFMl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5OOlXtZHHkQ4UZw04lXb5TmqpFqA5guI+8Dxg4NTagvbYZirc5QvsSFA5J464qtoPtr7G3Yy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GM47VXQLhXkj+WSMpIOPQ8D6VErFMaWyU+YtaVJ47HINXQIgoKFpSoZUOc1VMqmAtq2LcHIG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CSYEth5sqBwAQME81KI0wi0EJWlRycDk/WpRQ2lIAUMnCe2eo9KlBUADejhBx3wKhQnJwBj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SsHkH2FQgnp0BzxnBqECynYdnzYIwRz61CATlbSQrhQJVu7EZqiAQnIB2qBJzn1qqIGT5e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9aouxQwdwB6gHpV2QUwdjXXc5nnnGR61aKoUSTkHjJ4z1zVlUBtGThSiEpOO2c1AaAF4yTxn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hQsFWCC5uHUYHWp0WuQAFKFYOc8Y/yqWErFbNx+ZR3DoCB61QwU6kgKIc4zjHrUou2NhASeu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ASbJTDpTuIAJxgjp9agSk0SPjc5BUEjsfXrVUFuFiU7g/PgBPQe9BtCTHETUFxG8HHUnH86K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3oUhGemCecH61NqL3vwKQtRxgJJ5x6iq2IJZJryKTdHihTSNmFjGdgH0PSle1F+Byzz+ydC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pAA2pAyenXGfes89NB+B0c78s0Fs8QtQWR1pMS6yY6Ac4afWCO3ZXFZJaLG/A6OodmtsP2l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I+rrqW//Vl4LGf/AGsmkvQYn4HfuDfWT7b3ijb1bXbz5yQDgOtNrKj+QrFL0uPhjI6iLXJ0T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KZQLkYq19Dm3lQOP+VWR+VYMnpUlyhvvY2dGsH26mrglIkWmC4eApXmOMn8lJNcrJpZ4/A6M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d9r7T8hSUv2KQjPVTEppQH5kGsjxyXcRqT8M0tu+07oOVsL7s2GOpUtkqSPxTmnYYqlYvIpR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9oa7sp+G1FHSpXRLwKP5173RTjFKjzeohKUnwali82WWAY96gug/wCF9NdyOVHLlCfdFgm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Nu5/wACwafHIn5F7pLtBqgPJ/8ADV+FVvQCkN+Q6k4KFD8KtTsanaDDSlDp+dEpFUMqa5PB/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uEMgdDQAWDcQDwKiRVjfnE5wcUWwlsUhZOeSKtJJFqTQsKI53Gh2onuy+xBcJJ5z7YoXjg+0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pxLah8zSF/VNK/a4peBi1OT7GHIsRzO6KjPqBiky9OxS8GmGtyLyMGzwHfvNFP0VWSfpGB9m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RDmnIZzsdcT+tYcnoOGV0aoerT8kY6R3J3Ildf8Sa5mT9OY2bI+roQvSUlKTsebXXJyfpn/a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GXp6e2M+UF4/wAKs1gy/pzIvBqh6njfbGVWqYjJVGcH0Fc2X6dyrwaY+oYn5GlMOt8KaWPqk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h4HrV4peROeoI5HrWOXpWWPgas0H0xAUCKyS0OWP+kZGcX5DCgKyTwTj4DtfYN1I9mTLoHXi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LTwOFVHjcQbFD7vWokgQs1aVdFhjgUag2UHk9jR7GXQSVHnB496rYyqDCj+FTYyUGFYqKLRK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g0gFXy560DsqhO4g8fnVrgKhe/CetNT4KoTvz3oGy9oYc96DklC0uHv8ArRwFuIpLnNGTaKC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eZV2DQttzrz+FElYDQrzKm1+CqAF5HWq2/bJQpDhA6mg2oHaLS6cdfzqqB2hpcI5q1yVtDDp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pd5xRUgHEWHMVW1AbRSXie9A41yTaLS+R/EaJN0DsQ4JKhxuNWpyXTA2IWJBx/wBKatRkXTA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9O11lpwf8SBRrV5U+ytjXTIMrTVlmgh62Rlj/kArZHXzXbInJeSte8ONNyOfgVNH/428tI/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12yb5kJzwqteSY8uWwfQObh+taF6m3xYXuP6GP+zCUjeWb4pXol1lOPzFbcfqK6bFua8oiu6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ZkWT7ElH9DRL1Fcqyrg+0RFae1XH+9BQ5ju0+D/ADAp8dcpLsiUCBMhXFYIuFicfT0wqOHf5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8WF7MX5M3fdGaPv0VcW96QhvMqHzofgAD69K2w1/mynpFI55cvso+Bl9WouaNgxVn/wChn3W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tj6hJLhmWWhj3Rmr59gLwfvLf8AsC7nZjjgxZqlgfgvNPh6jIT+ygYq6f2ZunlJcVZtcz2D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Rn3wRWlepCpaKPhmOu/8AZv6ziRyq16us9zdB+Vl1hUf8c5VT4epRbEvQ/wAmQun2GPGGyIK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+XOIc9Ix17LSmt0Nbja5Yt6Kf0Y65fZr8UrM2pUrQtyCEfeLGHgPcBOeKfHV4vsW9HNGVuOk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7St5iIHBW7BdAP47cVqjqYNdiXgyLwVRW1GPlvpLCzztkDYr9acskH5EuE49oJtxpzJS80UZ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EmvDK5+hxDe5G8LKlD5s8EUaafkr/gW1t2LJP7vP3jxU+P2HyPKjpfQrygfMIylWeg9MVOug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n5cHPCj3OP0qLkva/odQxt3FKupIIyeaLgm0Zdjqcb379qinPXA696nAWwcVD2ubdqcgZ46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ZTgNBouoCUkDqkp/pUXYtxKjUOFhg7k7wM56kc+lMoySVFIpgkA5UMZJIPTiq5EA8lWxI4Uf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AgyUpdSptRyRjtnHrUIDyflSBg5HJI6fSpRBtbKkK5wCe45/Ki2ovgbDR8xRUB8owR0yfSqo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xpsqTtKB2PrS2QSBsBG0HueaEsVuG/hQwTjp0oyqHkAEqwBjoDntUKAE7lgjhKfSrYUTcshS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28/dGKczREWlkFO3HCuEgjihGiUx9m/GF4OzCTyPeoQQoEqUCNwUeFKOCahB0NkKVhPCuPM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wbvN3g85wOePWoQC0JQpYSpOVEEjGaqy6FLb+8VY+ZQHT86qyUKbT90FY3AbRx0PapZKFhCk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fHbIIqrJQjy0hsAt53HA5wR9RVECU1uAycHJ4B9OM/WqDjQpKEBKQcnA4UPTntUGBkYbIOc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RB5tBTs5wnpg8YPYilg0AMoAwEEKzuwo85HUioSgikpB3ElKVBSdv3iPwqEoQptLjgKDtRjk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WoXQraE7vvEoIVg85PYDj0/lUJQpDQb4KlZOFbux/D8ahaQAkIRnfgJODtH5cVC6FNgrWAS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sj9KhVCihAj5J5yAlX41RNojyQlatxI9UkZyaqiVQQO5QJOE5+YbMdv51OiC2gUAc54IB749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cgHIBweSDVDNqHktAlnf8yySck8E9MZqE2oR8P5aeBkDG5CsEJq7JtQEtYUeVJUU8nOdpqW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xvKCU/xck/0oLCGG23EshAa2uDosH35696tFUGGVg4BIQkZ3bQSrk4HtRIFqhJadynqstZ4R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AiNqSg/NtG7O0j1oCAVtK3dq/MIVk4OD9aqyBAEK5BUc9+Bj3q1yUxtJOwtiPtSEqRvB5Ga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fNBSnHJPTGfUVKKoNKAUBKUnzMkHd/EP6dqlEEbFBARtCEEkbc7gaogvZt+VRyoEKBIAHXp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mwMqAJVgfKOpz+VQsNxsDpygJ3hsK5P8Ar61ChKUqS+BuCkKUFAdTj/WagD6EKQ2lWQkJ68q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FLVgOlWf4znI56e1QETu3pQpzAHfHPr179qhYhbwQS26flyCEp6D6n6/wA6ploTvZU6lacE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9vpQlhZcCXC4sFIX8jSuBt7e/SoQivPpYfWEALUkDkKyeaauhNiQS2pxTaVKBOFKA5P8Al+F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oyAgIOCOpPqalEEpfLzRQ02MoIyoD06GpRBoOlSSkLx8xBUP4vfPapRA0uDckJQU9MnJ+n49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S8oeTjHyqwffpUog2HlBZZOVIBAB4PNCQUf4QVpSoq4HAyffHXiqINslHICVLIOc4I2+mKNF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pKVHhJzgpyefr9KhVic4QSkA4G7BPKT6g9+KlF2Eh1wBATwDnGRk8nPXv8A9alFWDzS2odFJ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+uPyqUSwnn1KSSpCUnBAGOM984/CqfRLAtbTScABORxtO78KCyWR2CEhGw7Fq+UJ7nv0+tHZ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EpyjYrIKyeQT3z+FSyWRZMt5phzy3SgDkJSRz/rvQTfxJ4s96+DGnLQ79k+BPl2aBPkBiQt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VdTj1rivPJZtl8HqcWng8G5rweFG7q7DQpsKAYaWQEjnA3HBH+VdpPg8xLhilXFxG3zAFrAI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waPumFg1hPuVCt49KogKXbKCpkWyBoIOR3o7+igVdsgM0VlhHnPrRJsgkIFWpUXYMDBFXvJy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9hJgypORRqV9EoQpRI560cWwkNBNPjJUMsPGKLcUHj2qbiAAzUsgaUfT3qtwNh7BVb7JbDCK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jOeapyKYo4IIqkyIb2UW4Kwto9TVbiWEQB0q1ItOwDir3FgJ9quykqDSk9arcUK2n0qWmQIA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E8Cwavf8AwBwSG1qCfrQbn4EOKsMuupJwtX51fuMijF+BSZbwBys/Q1ayWC8MH4G3ixJSUyI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40lWfzFXuQl6PHLwU1w0Po67pKbhpS1SweTvio/yobX0Il6fCRh779lbwZ1K4tyXoC3NuK6r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qqgzHL0jEYq6/2f8A4LXBtQj2udbiTkFiY4cfQE0axY5GeXo8WqRhbl/ZmaMeWtVr1jeIGRw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+VF+3xiX6O15M7cf7My5RYqv2N4jNvPA/L8bCAGPqCTWb9sYJelZfDMRev7OPxYZQsRNQ2G5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NlXpn5TQvTMyP0rM3Zkp32F/G6xx1Of3dh3LYMpRClJUT+YFK9iSMs9DmhxRjLp4AeKtm8w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Snk+S15mf8A3P0qval9GZ6fIu0Zi7abvNpaUbppW+QFggYegLH9MUHtz+gNs/oon7jFKVJWh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1ojH+VVsl5Re2VcoQlUfyd6H2iCccnrmh2i3JCUpZd4D7RT0IQrP/AJ9KlFWhwpI2gkcDIxz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aIagEKUAT6lIT2qgG1Ytphbu4FO0D+EjABqiA+FxhA4WDjA/X+dQgkRSE5Gc89OATV0WJ8ha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hPf8AzqUXTFGKpwpUvjtx/KqaJtYtbCmkZyQMEexqqKoaLIKAckjGBnv61RKEBsIJJVz1wBQ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nnJGOM/WrRQkDLisDG09elWQMDaB0Cf4j3Bz0qEACFlXPyKGd2OTUJSFsHy28n5k4JSM5qBJ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QOB36DPpULCxuG1OUn/F1/E1fBfA55gOQQoADjjp71RQecJQVDJA6/5ioWgHKiM4PBOcdKh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MEY24wORn1qEJClBSSDgAd/8VQJAbTnBUrB9gOaog4nclDgAzjPapZLHm1BIAIPAxgd6lkti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OSBVWGh1lag2QDtzylYzgdsf+dTh9ltimnvLQ6QSVBPCT1Bzjg0O1EjLkP4task43YPzdxUo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bgVOnalQIPBT9TUpfQxTLeHcUhTi29uN/3sY/SluCY/HkLtm8vIdICgMnAIOMj8Kzy0sZdm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nmHEKQ6Afpz+tZpaCDGxn/JZo1q62HFFKgf8SABxj07VlXp8E7oZ7rH2tfXeOoKZnS0NpA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HNalp1HopST7NBbvFa9RAvdNcOFgJUMfLx7Ypii0C1D6NXbftJant6yGLrIY2KzwSTj8TRfJ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bSz/bT1hBWhLl0l7cDJVknOPTNFvkZXpMXg3lo+3ZquK2FSHmCASD5pS4VfgBx+tEs8o8CXo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t9PBtHxcWG6SeSobePoDU/cyB/Z2amD9vDTD2BIgtLUTtPw7vf8aOOpkLegZq7T9r/QF0V5b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fnSQPzIp61Fmd6PJ4RqInj54fXBewXjy1n+FaaNZxX7XKvBoYGttI3LYY18iLKugUvFNWoQ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acgSuY8+K6P+B4GmxyRfkW4SXgd+AcUn5ClfulQNM9yP2L2sSbbIQT8lFuX2CR3Y7ic7k/nV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rJGPypikuyKgktEHpVOS+grFFGRxmqtfQab+gtpHc/jVWvoj/ALC0KUkYouK6AsUlXPpQVfZ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Tkcmg9qL8Bqb+ww+FDlIz7jNKlgh9DI5pR8ifIju5K2Un8BSHpMUvA5avIvI0u2QXBzHR+HF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eBq1815IrmnresEhKkfRVYp+i4JeB8fU8iGVaYjLGEuuJ+uDWSX6fwNdGvH6rNeRk6TVglEg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f05id0bY+rfYyrTUtOQnY6PXOK5OX9ORNuP1OD7YybHNSDljj2Nc+X6dl4RpWvxPyMLhPs53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vQcsOojVrMb8jRQoD7hH1GKwT9Mzw/0j458cvI2VbeoxWZ6TNHuI5Ti+mGDx1pb0012i00+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g9px4otNMMDAJqtjfBLDSeOvFV7dFWH1HtS9hSE7eetX7ZdhYOO9Dsf0Wgscd6U4SLsG3ii2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mQVk0W1srgPceT/OmdFUGFZFQqhQd2k8mqugdorzyBwM1Tm0itgEvg8HOaFSsm0WF+ho7BoM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kue5q0VQfmD1o0rKocQvIBq6AoWHfxoQdooOZqmrRW0MPDpzVUVtYrzR/ioaB2i0LyPWptB2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SbQ0yPWi2E2Cg/nsaJRB2Cku8ZyRUqgdo4h/rzR2A4jgkp96U03YGwMSR2ootx6B9oWmSCKc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7YCttzhTaF/8wp8NROPkHY/sjO2i2SVEuQI6j6lsZP6U9a3Ii/ml2QJWiNPS1AuW1sK9UKKT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JrsvdP7ILnhfY1kqbXLYJ/wAMlZ/QmtEfUfsDe75RBe8Kyk7ot7fT/wALzYX/AJUa11vsNZ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vLKMMXKO8f+NBT/ACrdDXprstTXkjq0tqhhX+5jSB6oeI/QitENdFuiNwI0i3XtlJTIsq3U9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xW1a1R/1A7YS8mavGmrBdlqN40jHkq6EybYFHH1Ka0R138gvTxfRirr9nvwcv24zdC2xp0/x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pxTl6hJdMU9Kn0jIXP7EPgzdX/Njwp9vXj/AOdbi4B+SiabH1Kf2D+z/gyl+/s8NKzVr/Yer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IakNIkDI9zg0+Hqk/oW9L/Bk5/wDZ0X6K8pdr1vCkt4+VMmCWyfrtUa2R9Tfkzy0ab+jHTv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yxI0/PTngJlrRnn0KK2Q9Qi1yKekryZS9/ZU8XNOZD2jHLg2kZLlvfQ6nHqOiv0rZDWY35Fv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YawtcRyRL0ZqBlLROXF293aB+CTR/u8f2F7UvozEhXwyNkmNNiFBIJfjLRxz646U6OeEvJHj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QGk5jyUSMnhQIQQcc9aYssE+zPLE6I0yKZqA6lCHeqFJQec+o9TTYzi32YcmKXZWLaZSFJB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7CncHPaaGsEFaUoACQSMDrVUBaGUR1LQTyheeT26f5VKLuxaWz5pQBlKgAdw7VRYlbaHCcBJ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4I6mlZWSNwKs4UO9UWkR5MRTkbcjAIX69fSltEoiiK5lRJA4+964qbWQUhhSCpSwNowcY9e9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SknCtxIB+UVVFVY4lvJyQScdR/nV1ZaVG2ZQpyKkZClkJJxxzTLNMFYpKVeYEhOckg46GqH7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uBTkc5T3H0qE2sPygUpSplKRu3bsk4H09aq6K2sUpjcVAEklXPqPSpuRNrA235g2pP3UkKA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axQZKVFSgAcAZB4AobDSoV5YKwlCgok49hzzUsug0p3jAGNhzkVVkoQ8gjbhJXyVBAPPX+tD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pH3Sggfdz1zntVWSkAs7NpDZ2j2/X86uy6SFeWpJWFYJzyo9PpUsgagpJ2BKcYACgepqbkQM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QtR+4eQT257UNF0EpGW8rAHygj29qlFqLYoIUClBISsj7ucjr1HtVUXtYeClBIGVJJJPHPr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dUB90YUFA1Vl0xTMdbg2pXt3Hknkjnp/r1qWWosDCcjICN6QSSOOemKlhbWJS0Ttz86VHJAO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JtYYZBCvlBKTxz0/Oq5L2MMZ5+ZSR95ZIyR9KnISj9gIO0gEBJGRn19arkpxVCw0sH3JBOT1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bQpCwlIB+bPtxVbkFQEpUyrapKVkZPX19DU3IlBtNAEJGcEgAL7fWpuRKDU2Eu/ICrgpO4c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oQAlRUg7sqIAVtOB78854obBsd2kBS3NoVnBCTxkHH1q0yWR1oKNyQhIwAoq6FR9qtSRT5C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GMK7dqLcgaAppQQSeDuSnPXIAodyJTEeQoHyz8qAcHtkZPTj1xUuyUNvBLRQhSQ4eORkAGrT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ngnHT+If9KK0CJKVcqSOccE/w+5oi6EYKty0gqIwQr1Pr9KqygnAFghaQrGACeoz6Gq7KsJ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hKEkI6DB7k/WpRLG5DXmhCg2N2eRgqIGKlFgdYBIKEbud6l7cde30qiCG1ErUE5KEZ+8MZz2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Upa0oKiQSQpZ6e351BWxjIcUhlbauUK+VXPJyO3r61ANtDboQnhbZIzjjqR2x+VQqgmjvQUF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UnKc46Z9f8AKqJdDameStBxkHA+7+J9qqghDSm3Nx85KlpO3ccpJ55571KKsjOqCi8sZCN/c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aYuhL7DztIVkJQo/eUOAAP8xVlCShAVjGB787s8k1CDbjZAKlKASeM7u3+hUINsvEurCuqTl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lQgSsZCktlvdhR3HKTUIBGxQUnkuJ53A5yc81CA3q3ZScEH5fb1zVEDIbdH7lvzQCMJVwQa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oIBWlA3HOMD3/lRFMaClB3PCVZycnJ69hUBCSVggoIJCCFdhnp1qEAtKEpWCPlBBJCuBx0/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tQKinHA+X09cVVkCQpKFqIUEIBPynkHjjND4IMpChtKgGx02AfxYPOPShoge4HIOFEgjgD5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VlttvcUA5Ucc45qi6GpKtzbp5UnGQNv8ArvQS6LPoD4cLEX7GFpykqCra+tWOOMr5rzEm/wB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wCW/wCD5+LUPNcUVAgunOP8XY16ePR5GXMmPBSkDaMEYKkjqOvFWCfdwgD2rn7j7gJHU88VN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IgoDIxVbigsFJyKtSRQoHIotyIJ3Gj3IKg0nIq7BAeBxVdloLbnnNVTIAOAmpuK2hHkntTI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eOaZvosSEjnij9zgIPYCOlWshLAGsjrTFkKsIt4o1kstMIIP0qnMloX5Z9aikDuFBHFFuKsA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ScJJqKSZExGaIMSe9QgQT61RYYRmqslivLqFbgDgEelEQHNVZAJyTipfFkF+X70O5Abh1Ke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5ZI61a4InQQQem6rslg8vNVZdjFGMDHQ1CCVHjrTIstDO4gnFN+IwWkKpdg0he9Wc7jn2o0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XHmrQkgLP50FszSxKXaHv2m6Afmz9eatNiv20H4IbrwfGHmGXh6LbSf51pWRUV+zw/RTztI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bZJB6+ZEQc/pU3R8oGWhwyVUY2+fZp8KL+fMnaBtC1n/xG2Qg/oKNRxM5svRsDdozl1+xV4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0g3DKht3RnVJI9xigeDFIS/RMZjLj/Z3eFMpCkxJV5gegTJKgPzpf7SDEP0OBi7x/Zg6fkOl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ieiJDCVj88ikvRc8MzS9Ea/EzNx/s0dVxklNt1zAlpB4EhgoP8AM0v9lLwZJej5YmQvH9nZ4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IstxQOUq84pV+PFA9JNGaXpeZGQvf2P8AxksCNsjRT9xSf/EgPJWB/wBaS9NNGWWizR/0mNu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fLN0Hf4qU5BUmIt3BP/ACg0r2Zp8iPayR7RkrpbbjY3Am4W24Q1EghL0VaM9fUUDjLyC78kN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e3IUQMIUMYoaYI608zIWEhSfl5xnFVQIHUtlBCVpJUc8EVdAjKUlRCSErHqk9KpooNbXyDH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ShLQBHO4JHzJA4Pt60VBCC2UqxgFKece3apRBSCQo8DJwBgYxVMgsIKuec9j69aogA0pHJHy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KUFJAAOcdDn171CBhJTwBtCeCT3/zqEDxtWdqjwO4xmoQJLSiVKCQgqGfxqEHiwRx6cgetQJ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aVYGRjnihZYrYeCc4B49jVEDQvrxx0AP+dQgELLWfmBx1wPrUL5JCFEFZCsIB5AHH4VCWJKy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QoZA/HvUCTDSRgEHAznnpkVAhTac7gPmBOADxkdagQ7HX5SlbcpC+QkAe9QJOixiSE7CNwB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1MfTIJSFDO09j1xUDU2Gl8LxkZRnB2jqPpVcD1k4Jr03LK1pQSQrkKVjBoWkV7gS7j5bTi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9aXSL9wcE/ORvB781RN5IYupZB/ek8DIPUH2qUxm4Ub22lSwvKj05OQaBxt8hKXAs3VG0qbc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HFUsaL3fzQwi7OMnKHlkgfdcGQTmmrGik1/uJKL91DiU5/4UpOQD+vNW8P0Wsi8slDWU2O/l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UvGPpVLCF7irsmteKd3abQhMuWMAD5JBSMVPZEvJ9Fza/HS/27zEC8TWFKwUEqKx+Peg9prp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sv2qNZ2Z5t1rUL7rLXK2V8Fwex7H86JY5/Yv2sbN1ZPt262iLJVcVq7paXzj2Ks4P5CiUZry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af/tFb4FlFyjQ+mcLIJP49KK5roB6OJtLR/aIWl1eydAijOAFJynd+P8AnVrLNcGeWiXg19s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6EyYT7QPG9rkfn6VJ55xQp6aSNdB+134YykZduZjc4IUoH/AMxQLVvyB7GRGnheOHh7dEp8n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Yz/OtCz2C8M/JfQtTacuODFv0JzPQeYAaZHPfAh45ItmWmJAy1MYeHba4DTPcAoUbY5klP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290c7VflRrImWNmM4CeDRb0UF5ak+tXYIYbUR3obCC2FFXFoJNLsWhR5oXT6GWmhxKlAHFL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bbxAIqlih5GL+4SnSTjH51fsw8DFklHpjZO4kFtKvqKW9LjaHR1E4+RhyPGJ+eOg59qRLQYZ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5F5G1WaEsZLJGf8JxWWfpWnkuhi9Qyx8jDmnYSlYSFI+hrFL0TA/Boj6pNEY6WZJO2SofUVn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Z/i0vIR0u5/BJSr6prJk/T8H0aIeqpDDmnZiEnaUL57GufP8ATz8GmHqkH2RlWaegElgn6Gs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EaY+o4n2MKiyWwQtlwfhWJ+j50PjrMT8jKtwwClScf4hWSfpOdeByzwfkLd15rNL07LEassA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eknHhom9PoWFbvwrN7U0WnYZ9Kr25hAScCp7ciB5B5FC4NdkQCMigcLRADpjrVxjRAwrmroq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JVBhfHWhSKoMOdahNotLhAq4vb2BQtLme9NWRMqgBeM96puyUGHKEqhfmY71NoNDiHOOtWml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WmmDQPM9gaslB7qlMlCkq4Oc1KBoVn0NElYIMkVe0gAo/WptKFJcIzVL6KocQ4eeasFxFh41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FQHaKDwAqrSB2g8/wBOKq0ybUGH/fmoq8Mrag/iCO9EtydplbEOIkqwcmr3z+wXBBl8L+8Ar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4cWDsroivwYMgHzobDv8Aztg0a1s15LSkumRHtM2SSkhdtjg+qUAH9KYtfk+wt2T7IS/D6yv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wDkbygBWiHqMl2D7k0RHPDWNn9xdJbOOm47v51tj6n9l+6/KGFeHtxbOWbw2vHRLjBB/MKrV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k9xPuIwvSGo2Mlt2G9joN5TmtUNbD7AvG2MqtOomEnzLch4D/AAOBWaatZBeRlQa7KS6WxqY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SGu6HoPmj/300S9Q/2sH2lLpmUunhT4c3WOpi4aGtpaUd21y1hHX/2RWmGvk+mA8NHn/wC1l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oey3bRulmoJNxDU9EBhR3NKbUAVAZ2gKwc+uK7mj1km+WZcunuJ5Tl+HVulElyHIioHJ3NHk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NXB8WceehK97w8jIadUHkoBIwRWuOeLXBjeiaZXnQCypbbMtDmP8Q5zmjWVMH9o10RHtC3Bn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cq2nI69aPehb000VEjSk3cpYbwcYO0cijFeyyA7ZJSGsLjvED7zmOEnPShK27eCCqMG4ZyQS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3qgWqGUoDWV4wBklQPUelWwR0NqQEk87TkAd6IgptjzBjhIIzu7mhCQ6zDbKgU4xk8HpxVo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6dpykoyAR6HFWbca4JjLaQ393CQOR6/iKg0UlAXvUAUkjbxwBioQJyLkZJIwOmMA0MiBpjf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kYGOfSgIKEQKdUcbcH72OahBKbc5sKnB8hBO0cYP+XSoWkLbiJV8iNreep5x+FQOMbEx2HC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TxUL2jhhrypaHAeQVDHNTci/bC+H8lHKlKPGSgY259M1NyJ7YQSktgkrJPy7QfvDoODVbk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1AlONqdpJVyTVWi9ghDKtqQlITkYznihsraEGlNq3Ehalckk4wc1YaoBilIwgh0HjbjIx359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SCcuKXgoUP4fWqIg0oC85AQkZUAAO3FCEL2qdbQUgkEFO4cY59KEocCSorcA+dCUgKz2Gahf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MAhWMYz71CVEaLJKVBWUkDoD0qEqIewtlWzaQcEBR656/696IgbbB8woyDvznBHKccfjVl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EkZbPUqPfvzQvolCw2hTh5O4jofu+xP60soJPK1HIUU9MD+dCQPCkqCkAIHqB15qEFLSAglO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+dQgFpwsKxk8fInp7YqECU0UscI3EE85wQO9QOkGIobKgMbj0ye59fxqEpCRHeIyV7gARz37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Gm4r6H1Ddv7ADNQmwNSSkApCic4wahewMD5QQQscnntz6USETjyNPM4BChuydyTyUqB9fQ9K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yMFtYIzz256e2Ksm0QWztClKKlFQIJBAApgIt9lxwpU0pSVN53Db95P9RVF1wNPR1IV9wIU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KiAaoTgNrC0pKUFR3H8Md6soNA8pQ4QeCdnIx1/nmoQbDWTsSSEEAfMrG0detUQadQlbbpxt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NUQS4jaDhYVg5Pp6kfyqEI6n8IKgMITkEBJBA/GoJYyS2ZO7I3gfKrrgD0x7VAWNO+2Nyk4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qASDWFqcSU/NuSncndxjtUCYlx7y23VbknJ2qR1wc9B+FQEYKQHynBAScg5yTyTiiQsjqP3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SQMHNWUJw7yMELGAR0+tQghWC8Ej7q8FQPb/KoQNlbjBcUMDKv92OuAcVCCU5eVuU5t42nk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cgjKOWySPu43D1+hqEDWtT4QlYHyAFK8Y456n0qEFeYjc2ptslO3BUs/Kr3HeoQaCcOJCB8+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n9KgLDeSfOKlkIcOBwn161ChvC1JT8oSoIzkdD+PfFQgConOSUp6HBzxUIJdBEhKs5SpONx5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ChZAK/d/OUqSpQGVp+uOvTtVEEKTuWsbQrHdB4BzjFQg24AkObgFbSEhSSf8AyqEEub1PuJ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H+Iep9c0LCQ3J2CAn5hu27gOhoZdFn0At3mW37GVoQD+9FjUBgcErBIPvXl3/7s9ni40v8Aw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PBBJHy59s16iPR45/kTAkupCduxRRg54H4mrBPuv5pI6CuPdn3XagbzUJtCzx1oyqDzjPNS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zV2ShG/BwKllpWLCyOc/hVJkoLcT1NMTolABzxVqRKBnrz0qbiUElWCec0O4ugtxBNEpEpCg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DHGTnpTFKyBodIHSrsFoWFZFWmDQMjOKu/wCSChgCrTaIINFvIAK7CmLJwWAZPY/lRe4QI5w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hNM3IKwufWpZAiDRJlhoSoGr3IrgX83vQb0VwFtPWr3onAe01W9FWAAg9Km9EFc1W5FcDie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j8RRKRAqm4gEjjpU3EGyhPNFuDTYgp9Km4NP7E7am4uwbMUSkSws5oixJ+9Rx6LQpPWrYLHA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TKRdBbs1XRK4HAr5KtMAZUeaYmNQXlfWj3k3CFNkHqaNZOAlTEoJQc81fuFOKkOJkqQCASPx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Z7zfR1f/uqgp6WDHVXd7arJ3+ywDVqvKsRLRY34RTSW4c0H4m2Q3+x3sJP9KdGEH2hP7DF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D3RF0bKZ2jrRIT6GI3j+VA8ONiZ+m45L8UZO/fZc8HtTgmXoiA2o8ZYT5ZH024pfsYfoxP0v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2A/Bq4K3Mwbhbl9AY0tQ/nmlS02PtCZej43yjNXj+zR8O5pWbfqW92zIwAHUrH6prM9LF9GP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Yu4/wBmCpoufsjX7nlkYS3Kjg5+pBFB+1+jH/g01dGE1H/Z2+K1p3Is8ux3hhPCcOFtZ/MHr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0/TMsejAXj7GPjXaApbuizcAkY/2F5KzSXgkuzI9Jmh2jI3LwQ8TbAnM7w41GhIPJRGU5/7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CvbyeIGbuVuu9uIbuViudtcJ+VEqC4g9fdNA8bXIO1r8lRWOXeNHdwor29MLQQR9c0NP6AqK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nAeThQOAFY7/Wh/uiuESErRx84U4eBhYxx+dVwUqfQsN5J43rx2Tyf86q0WkgJbSdqVAoOcD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OocSAAeMpzuB7VAtqD3pKFfKducp7H6VKsnQSdq85G1Ofmwe1VQIEbt4CjvRwenP+sfzqUDQ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Nx6A56UISaQaSlWeEpVyMq9D6CoTgDe1aRtGSccZqEQpLfAyOCoAE9gKg5IdYZAQpWOmSkY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L8rDwLYAOSCMZIFQlC0ADBOQAeADjCu4qE6HUbgFJIPzdic1CWLQ4pOefkyMYOAKgQsyi0hA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xOeD+VSrIJU/tSClKQknpwee9VtRAfEj5s5BI6n0qbC0GJSFkjdg8DlP+vSh2j9wapJCNxHJ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qJuDDqRwk8k8Kz+tXFFOXAsPpGeuAjnIGc5owLEuSMEjIbAynO0dM+ue/NQCyO5ISc4UFAZI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JuEKkBQH3SgDovke9WTcLRNXkuZSSOuRyahNxI+II3cg9t3HNQveNJvDrRVhsJSTtBzzyOtV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t8n5ykgA9E9Ae2PaptJ7zQtF+cWFJUCRxjcrviq2le+So+o3WUBSXkMheSnfkqHrjngGrcRk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83fsVM3AEZBTx7dazSgk+ivcRLj64nkJKHQgqyMjjJz3NHsTQDmpFxA8Vr7F2hNwkIaB4Dbx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3qvbCW00sD7SOrbedyb8raElSEoJQkevQ5qbWibIPuJurN9snV8VCNl6eZOAM5UrCu3U1Epl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vt6avhtID1zS+pKRu8xvOT+dWt0SvZxM2lu/tHbjDYX8ZAiSgkfeQRn9Tk/hV75C56VPo3No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A+KtTa+BuLRwc/nRKcjP+0NZb/twaCdSPjmH45UcDyxv/Qc0SysB6Vo11s+1D4ZXYJCL420o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1o/cvsU9NM1Nu8VNC3cD4fUkQk/wqcAqLIilhkvBexLrZpv8A6NdobwPTa8k0W8m2S4ol/DJ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v8AyrBo1NF8+UAwHsZ2HHrRxlEFv6Q2Irqc/KfyqbkUmmF5BIyU/pRKa6LfAnBT2xipZLGV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l2JxnjNEQUDtqEBuGCc1KQW4AeWOhyKFwiyt0vAZdUeoNA8Ufov3JoBWhY5Sk9s4qvYg+4h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hxXDyw3+VZpaPE+4jY63JEa/YsNQOWQk+qTWafpunl2jRH1LIhk6aiqBKVLR75rBP0bTvwbo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5plIyESPzFZZegY5dGyHqy8jC9NPDJQ+hfseK58/09S4NMPVIvsa/YUwE5bSr6GsMv0+/JoX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rlsjKmFY7Ec1zcvoWSK4Qxa/HIY8h1IO5tSfqk1ifpGZeBy1cH5E78Zz/Ksz9Nzf7Rkc2N+Q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aWiyR7iM3xfTACAOlI/by+g0/5D4J6GlvFJeAhaRxz+Zqli+0CGR1onhXhETAkcUvZRQYOOK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0OKLhLoALcQeKRZaQe9VVZKQaXD0o0ytosO4z3pgO0PzahW0WhzGeatFbQ/N96sraDzfeokT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qA7RSXMZxUBcRXnVCtoA9z0oaJtF+aCKnAO0UleRVUmVQe8/hUUaKoG4e9WWALogdooOcULS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CkTaAOCq+JVC/NqrX0DQPNqrRW0Ul/0ok/om0MSPU0Skwdg6h84PNMUpfYDgOCRx0zV+5OPK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OJIW2lY9wKbDVZEDs/kw/istqFGtRZaQ1udVuCEgbvl712dNrMrlQ7S43kck2YB+FbLm1tk2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OMpP9K637jIumaf26KW4eGuiblgSdOW4noD8Okf0rTH1DJDiy1p4pUzJ3P7N2gLmNwt4jdcF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H1acewP20TLT/ALHuk3nvMi3C4MHBykuhST9MitsPWX5FS0kH4M5dPsaoBKrfqJaM9nxux+V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iloIrwZiZ9jTUy23kRp0KWT9zKSkK+uc81qx+qxm6bM09FFJujxZq60ydOajvFpnNOR5UG4P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JSrH616DDP3FaPMZ1tnRV5QEBQyCTg8Z71rozkzBxg4WpIyon0qyuxaEYQo4G4nA7YHeoNXC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UpPmHqlCQcqP1pbairY2EW3wekz9hrxtas8a4otFnmIebS8I6JwDyAoAgEKSAD06GuVPXxi6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Gfun2YfF+0N5k6FnSAnlSoq0PfltPP4VI66LL/byKI+HurbWl1dw0fqONsx867RJ2gdzkIxT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7EkUT1zYQlxtTUppSSQUSGlJKefoOafHUQfTDjif1YmNPhqTy8W0HA4ODyff1piyRfkuWNDy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lIVkjocHAPbNHV9MF7folBmQkbkJCs8Eg5/0anXktRiw1JUrAcCgcjg9jzyP0/Wq3BKMV0MF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glRV3561LL4FFDe5Sm0lQwAFFXAx7UNAWxGFJOUKUQOQT25qUVbHDFEvbuSBlXKumOfb/XF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qtjiynzDjjPUc1RdANu2jIJB6jIyahW1hNxSFKASlKh2HP1xUDUEBtKlYCSCkE5QngY/1ioX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7ljecbRnoc9MVT6J4AGUJVhTaFnG1QPPQ9P5UvagaYlTa1qWotk7Tz3FTaSmKaSGw43gIWOS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0VyBQS2dxRyeiQeSe1VRXISEKXkkgKSSFJc45+tSiUBB2IJKUqUo4Of6VYaoJtsrbSDtTtA3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JFraKCBgdAeQoq5IPaoFaFAeQ4t0jzEkZ2kZ7Ef6+tCXcQAubkksgjG5xaevI4/ClFVESqOo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r3H0qEqIQhLLpKCR8uASPmA9f9etQlRHRDGVAJUXRyCFA5HrUJUQ1MBsnBBGeiehPcfSoXQ1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Az3IOM+tQm0WtrYFHIx1T24zUJtEJWkZyCSeR6jFQlMYJwrHOFE9+SO1MQnkUtsIZWCkbSNx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FsT5IdjNltO8IySVc7ux/86oHaRylLiylKUpUlW0K7cemKhe0JTexKvNaCe6SrJHJPWhL2oX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UsnkHGMD0/6VCtg0lxta8LbXkHd93Jx9fWogJRdDSkth7CWwMoOAg9B7596uxW1jPy5xvKQf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/KrAaCCSpCAo7gUkk5+8cd/0pkeihDja3EkAA5AyAPlHp9DREElgjlY8tZIKUqP6Af51RBp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bcOCeADz0xQiWRJKtyHUEbVpTgBIIA9vr7VChLrSlnYVkADIVn5s+pqAsZSktgkcKXgKykqB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gg2lvDOwK3KBPy98+tQoilLaXXFBSxsztG0c5zxjvRIUJz5fAyVt7sFKu3cn/AFxVkG1LQtv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n5hUIICUpQQVZBSfmT34z9KhBpKUrAUtSskgJODn/pUIKW6UEj5FI4TjHPJP51CBKUjzFLT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KAPT9RxUIDYUrSlKCpKSM7Dwep4qEDJ81a96B8xCMg81ARrHlE7jneThv8h19KhQmS2Aku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OMdff8ACoQILC/nIG4dQT1GD07/AOdQghSlAryCFKOUjdjp/wCdAQST56khWU44Axj8B+RqE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4QDsAPA781CCNpW4cYSUggDqB/XmoQa38H5uQnheMDPT+tQgbSw4snH8OOnQ5+vSoQiTlkNF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t7gd/pS5fiHHwfQWch1r7J1mT0UixKc54HCTt/lXlH/AO6Pa/8A9tL+x8/Wlny+VckZASeOf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4r/UyQkLKuM5wOncc9KIh90fMJ9sVxEz7xVAB96uyB7versgNxqrKoGarcWED1orIHk+tVZV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Hn3q0yqElRzwaIugwokVLJQM/+dD2SgwTnrmoCHu/CrTLoA469aO2UKSoc881LZVBhYzUtl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AFAAipYIB0PajTZAx04NXuaIgtpJ5PFTcy7SAWvSr9xkUhstGi9wNSC8o9qtZSbgeWQKv3CW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JwFvINXuRKQoEmq3JEoMZwam8oMDnrVbihWRzUUyqAk8GjUrKFdutS6KCzgHBqlJMtDZbPPN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lJx1xU9xEsG046irWREQW00xZArCS2OmOaL3CWEpoZ4o1kLUgBGKnulWHgD1qe6VYjYatZA7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ybhwI+UYqvcBvkLyiec0Xul7gzkVFKylQgnr/Oi3MMQrJTVqTLQ0UdaamMTDAOKLc0Swwnio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I7UayMqkJ8n8KL3C0kKSwPWp7oLhG7FpaAHCsVXugtCsFIzuyKD3BahY0pasHFOjP7GqCQSH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Gj3Ip4kSG576Bw6sfRRqcMH9vB9odTdHjkKcKh6K5FLl/AD02P6Gn1w5oKZEKI/j/1jCT/Sk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QYpeCku2gdDX5O25aQskwd/OgNqz+aaHavoS/TMf+0x14+y14M6gQpMnQlsayrcfhWgyf/ec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fpGN+DGXf8As/PBK8KCo9tuFqUOR8LMVx+eaW8EWYMnoqfXBjrr/Zp6GfC/2Rq6+29ZOUF1a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NC9PGjHL0R/Zirp/Zg3kOldu8RkPHJIEqIc/oaX+2j9i36M0uJGRuf9nF4vQlKMO9aeuLfRG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cbCP1pT00vDMj9NzLhGSuX2KPHC2LcSvS8SahPRcSYkhX0zzQPDKIl6LPj8WY+8+AnirY3HB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fVcVjzkn8QDQuEvoRLDmXG0xszT+p7e9tmaTvMQpzuL0J1PH0xQ+3J9IV7c14ISNRRWlOJc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3NkEdjQbPtgcLseRdoUhI2yUdQASrmhpFxnElsuxH9ym3W0LTgZW6MH/rUaS8hqURxK2EZSh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DaM9eaCxi2ryJU6AjIWSDtH4GiS/kG4/YpbqitXXrjJ65qNFqvDH2W1rTnerKh83OM/8AWr2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HKQMq+bb90j7vvVUXsY0snapIVuBGNyuT3q6BpoQncpBIByMADNUULCW+VBGT0BI7VRAwhO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HGPrV2QQtPB2kHHHzdDz2oi7G1lXXccA9KlEsYKCArrjGRnqDUoFsIOLSo71Dg4xjqM1KBt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QRk+hx9aqirFNhJcWkqGcYChRJEsIL2pVg85Gc845Of5VdEsIuE7t6MkK79cVKJYnzdpxtwP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0JccCs84KfuknOTjv7US6BuhsL24CWwARnHf61YLdjHmYcWrbkkZ4GaqgRYmAJSBhIxjbj9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LyyvduUknuTjv3qqRVsW5IUvOFrCQojhWMe9Si7YGZrwUpCVqSpWE5B4I7VKL3McE1awULJU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rUpF75fY+1dXAVEDykDnCVcqNSi1NjAuzgBAWtsKVySrrUpFqbRMiamdigoW6FJSAnJT1Of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vdkSW9UKQojflIwQd3XPXNXSC95rolRNXORl+ahxaEjjDbhz16fQ1W1Be8yyha3RGWdpDS8b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VNfQyGbnkt43iZcmNzjTzm4EchCdyvxzQOLD91WX9p8a7uhDiP2jNZyQVFp8oUD7KzjFKpjI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aa1LYmUoYu85wAgb3JSlKUM9etJe4ZeN9o3Vo+2xrK2kKTe5DrQ5CFDt7ndmotwv28czZWX+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KXUtOt5Gd55x69f8AOreSSQp6WD8m/gf2grzTgTIt8WQj+JYUE49zk0tZZIB6NPyay2/b302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hG9QRubPQ/nT4535FvQvwzX2z7YPh9cltpX8Q0VnAIGU/nTlqEK/ayiau3/AGgvDy4L2tXkN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J/WmR1CEvFNeDSRPEHSFwwWb/ABFA9MrFF76XkD25/RaMyYE3Bi3OK6k9CHRRxzJ+QNsx/wD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0uD1SoGi9xfZVSC/Zr4/hVj1o/cjXZK45G1RHWzjnH0q1L+Rb4Gi2oZ70e7+SgwFJ5KVYpZK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XtY06SnpmpwXyhCVEjmi2hKT8D6VEDgmptQXuS+xSXFEnPP1oHBNVRfuy+ww5gEEcUl6eL7R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snqyg/+yKU9LB+Bq1Ml0xgwobpO5lI+gpM9Bjl2h8NZkXkb/YkFwHCVJ+hrn5PS8L8G2PqE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mmefLfWD781jl6Nika4eqV2I/u2rblMjJ9xWWf6fh4ZpXqiGlaflIScKQuufP9PyTdDo+oxk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yzkexrDL0PL4Rqjrcb7Y2YchAO5hwfQVkn6LlXgb+7xvyILbqM5bUn6prHP0vNHwHHPjl5Eb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+m5U22hynF9MAJPbFZJaLIvASa+wwD1oFp5rtF2LAPqKL2WgbBjrQ+0yWAZ55qPG0QGaiRA8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J5pfJVCgSe9TkqhQJqc0CHmh+RKCCzyM1KZVC0uVaiwaFeYavayqB5h9TVJE2gC6uyqFpXVo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easiX2I35PWqLofCxt5NAxVBebjoaEtKwgvJ61H0TbQoLIoOSqAhRFNKodDmPpUoHaAPEd/w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MJ4yuZasfJP71fA78D/ACrsaTux+jVORhESykD0PTJrr8mtC/P3E5x+VARgCxtPO6qa4KTC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fjQ0XwASdwyTk/WmWwaJMCUoSEAqJ5/Km4m93YuaW1nys+060kfaJ8QWhjYbspW0dyUivqXp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2v4yM5z5CUKKSrKQMeoP09665zY8kltCQMqBG3pioMSocShbm/GCo9h/lUKjbZc6d0FddXT4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Sn0Rx5pKUgqUAkk9gfWufqcm2DOhgxNyR9ynNCTItvjtxrm38jKE7XWyRwnHYg1821PqChla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TRWL0zf2QdrkV7/AJcp/nWZepR8s3r2/ojrtt+byly3+cB/gWlX8zRL1FXwxqhjfkpbppqFM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5RV94vwW3c/XINa4+ofyT2oPpmMungj4WXlalTfD+yecB94WtLah+SRWzH6h5sjwRaox91+x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bE5blHoIUlbePcc1qh6m15Fftf4M9P+wDoCUypNt1FqG2rJyFfEpdCfwUmmx9W+2KlpUYu5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4q1+Iji1H7guELcfxKFD+Va4eqxXYj9uvLMlef7P7xPt6Qq23yw3MJyNqi4yo5/5sii/xaLB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j9j3xataVOOaZTcSBnMacyrPHpnNaIepY2uWT2mvBjrx4Qa9sSUpuWhr8yoAhSkRS6Dn/kzT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+0zMrZdiLWhy3T46gP3ociOJ2kdvu8VpWrxy8k9tjDd0bkPfun21pR8uDwQe2aassZdMpQJK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7c5WrjIpjnXRexjDYwFKWpCt3PB4x+NTeibWPxYze9Kw2CclJxwk/64oXP6JsYSmShRGDtUk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q91omwJTCQlS9iNh4O3g/h+VRFUR3Uh5SWiNnzdySAe36fzo6RdIeS0lDpBUXArAJI+770L4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wvztiMjoCr19BVWXsDVDChnK18Z57gVVlbAfBNqKiEbgobklJqrKpCHmVtgDkJz8vHpU3Fq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zycKxjdU3F7B4x1tIGVp2qO75B2qtxW0UWUrUlRSsBQzgdx6UoraGlpHxIJKtpSRtWOSo/dH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hnCwQQN6hznkg/hULUQlRtiTlOFDhOE8Z65HpUsvYE42PnIBBJBHTJ/KpZewY2OBa1qUNqkn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PNSytjGnF5CQlQAAztxwMe1WiqaEtpSQSCVHjjHTmrKEbEOKVwfTcr+LHt6Yq7YG0MJLrSg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8EGr3MFoW1uQwChI46qBAxxx/WqtkoZbb4bwnhKgrcO474qWyUKcZUsLz/uenzccYqWShjy0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vHPTsallUIUhIO7cncng5z09qq2A1aGS3tGSOUj04x6/jRRYuhK0BW4oaQdxH38FIHt70Yq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WEp2pSSng8Dj/pTExD7IudyQdx27fXr6URQyCsJwSspIwlY9B0/rVA2E83tSs7UjaOE7cgmh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CW21ZVlZwQnce1QBxIxWltaytwde4HAJHU/pVAtCZJwSloELHJPb1wD/AKxUQPSIinFA9Co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frR0LsQXEOKIOHEnG04JJVn/QqADS85QFElOTkgbcknv/0qyACVN5SMqWrAKj257e1QghYUn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9D6n2qEGm3iUqO0kAAgE+/rUIGFeaE5UANpBCRnoevv1xUIE4oJJS2raDyEq6Yx2/13qECCU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clJ/UAfh+VQgklIbJ2pyo7zj7x/wAhUBCGPNJ25SSNu/ghOOcf9ahQlThC3Pm3EYKUKScZF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SsI35+UJT0BI5PpVWQIBABIwlIGSArBq6IFu2bMJJd27uxGKog2kbwkgYBO4+49/SqIKTuaS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3Hp/r/pULQw4krQlXC0Zxz364P481ChHAGzO5RG3g8gf6FQgzNUVtArxuxgDHXtn9aVN1EOH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Q3f2d9l6OG8NluwMR0+YrkFTYHI/P868xFbtUe1nxpX/Y+e2EpOANuAOnChj+frXqEqR4vzY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JO32/nmrKPujtrzyZ97FJHXmjtFA7UO4qgcDJqbi0DGehzUsoASR3qXXROBO6puYQtHIolME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igAUakQVQqVkAKNSRAUVkBRIpBcHoauyB4xVWQCc5NREHUE1Yt0LCvcGqsAMHNEmQOqsoPkV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ZEgwrFQlBFX0q0WkI3YzV8BUFuqWiwh97NXaIKyKq0QUk5qrBF7cDJNUDYScd6hORaQO1S6K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UAjNRNIi4DKRiqtlchBOO1S2WgbR6VabRYNoo1IoAQBRbmWHgVN7KsIIxUU2XYNg70XuMgWy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t8UamVfIQSKZGYQWPej3sgRTkc0cZlobIxmmxmhiYjGPSistciD1NMiwkFkUd2WFu4NWqLoS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lB4PrUsnAOfWrJwAcZ5quCcCuqaFy2lADQq1lJuB5Iz2q/eJuYYYyenFB7xW8UIv4VXvMHeI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0xZmEp/Q2Y469aPew97FJZAQcjk0G5lWxPlZ6HAqbq7ImKQ2UZO41W5FOn4Hw8cD5jkUO7+B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FD+I0SsHYvoUmY4PurIqAvFFjwuL2w/vVVVmd6aHlDD8gPJIdaadB/wDWNgimQa8oB6TH9FJ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DTjVw01aZba+FodhtqCvrkc0yofRllocT/0mTuf2a/CK8Mqbf8AD6xtpVwTHhNtK/ApSCKm3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6Zhl4MVePsKeCF4bKP7tSIJ7LhS1IP8zWeWnxS8CJek4mujDXz+zU8OppCrPqG+WcnJKC6l1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kiYZ+jx8GVuv9mK4W0m0eJT4WCD/tsUKAHpwRVPSKuDnT9Kyq6syVw/s4fEy3ndadW2W5qJ+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gQFUp6VmOWizwdJGUu32KPHWzLKBZLbeG8AlyHMAAxnj5tv8AKlvTSXQSwahLoyd58CPF6wL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vY+U/BJD2f/AHOaD2Z/Qtwzr/SYmbZdV2V0x7noy/Q1AnAXBcz+PHNC8U0roQ/cXMosqpd/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MJRBJTIYUg7vTn6Utxl9FqaXYqNqeCtR2Sk4H+LIJHpVbX9FrJF9EuNc469rTbragvkYOVY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SnOErScHjHI6GpZN0fsSnblSCeAOhOaYqJuQyAFg7iEJB4J71OCm00IcUtKyloBaSeOeOtQC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oVnHoOMf9KWVuRIYZ3KACsd8gndiiRd2IYSSjacgEnGeOaIsDhKSeFZxjkCqLoJSiEpCCkqA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uiUNuFO8glW7qF4xk56miQtrkZWoKKcHcCrOepNQEZODu/eAHIHc/lUB8AWo78KQFK7k/oag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xY/iHT3qEEed8wCUnbyCT29KhABfzDafunOTV0QQla+Dv6AjdnqalEBuwgZV14TzVFA8vJOD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fzqEoYSvy20hIGP5fj+tQg4lasKGStfcd8VVhWxfnKK1hGOnIIxVrkJSoUiSrarH3x1z2FX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KtylEnkJUcVQHI/HkmOcFSuOCc53fhQ8FptCkyFbkuBRQeowTgc0O1DFNonN3lxsFBPodwPJ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aEi+vsrJGTggEZwDVe2gvekie1qmQ4kpDy0YT8yd/bnk+1L2INah/Q41qd9CleWrywrqncRn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1nY/F1O+w6Clam/M4WQ4oAD3x14/nVe2hi1BdwdcyI7CczXG0bz+73cD04zQPEqDWVPgtbZ4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XEuzzKVYynecEj2NT2l5C3xNDafHu/xRuF9l7icgJkEZ98VPaoNSxs2lq+1nq+2pQBen1ISn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7kHrQvHIvZjkbLT/25NdRlNpN1DoTg5WOMeh560G2S6AlgxtHRLR/aD31pQTJaafzwCpQoo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1tH9oJHXtRNtjLpzgllQGPrkinb5IS9KvBsIf24dIvrSJkTyAr/AAOpUfyBqe+0J9iS6Nba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ZS4JjjAJx846nOOlGtSC8M66NJD8ZtBXI/ur6wnP+NSR/WiWdMX7My8iai05cE5jXuI56ZcH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wkixjsxpGfJlsOf8qxTFmQNMf8A2U6nkYI9jRe4mCF+zneflJ+lTeWMqiOBPII/Ci32DQ38O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JBpQsDkVXBdtdCgVdDRL+EEmxQKvWqpPwMsWF49xVbUVbCUvPTpUoNTkGHDUcIvtE3TXkUFb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s0sGN+Bscs10xC40dxPzNJV+FZZaTFLwaI6nIvJGNriLyCzj6Vml6bhl4Hx1uSPkQqwRVfdU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6RgfgcvUZoaVp1P8AA8fxFZZ+i4n0jTD1L7GF6feGdq0EflWCfoS8I1Q9Ri+xo2WQOwV9DWG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Stdj8jSrZJSf90axy9GyL/SMWsxsb+EfT1aUMe1ZZel5F4GrU435EbFJzkEfhWWXp+SPaGrL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JLwFuT6D3cY5pbwNLogM/Wle0/osLPHWluFEFpxih2oFhgjpmr2Kig8Z70v2yA5oNkicA3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CsmoVSBnFSi6Fb/AJaFoGhPmEGl1QSQttWT160SQL6HMmr2gBhQHaoDQpK+OKoqhe7iouyqM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Yx0+dw/oP867OkXyoLTcORzwSClJBIwK7O01IcS+T0OBiptL3IPz+eucnmhcSWhaV4yMgjuO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X8Z/hPWr2sodgvq+Jwefcd+a0YY80LyP4s+X/2mUbftEeIKic/954x3+4K+melprCj57r3/A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p4ISNp6mu1Rz4rklA4bSEp2+4Oc1KGEu1IT8UtAUN5OMHA/HHpU8UOwq2dv8AB5tuLqSCpIT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8ZKVjH864Gub9ts9JpIpM+ycpWxpsE/wJ/lXxf1B/12huBW2Q/N44zXJkvpm1QC81XYmhUpL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qT3zR+9kS4ZexMBeSsEKQlQ9xmmrVziuytldEZ+32+SNrsGO4P+JsU1eoZCVJeSIvTFnXk/B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FMXqEuwt06qxg6Ntq+EPSmcf4Hf86evVGuwG5eeRl3Q+U/7PdH0nv5mFfyxWiHqq8lqaXgj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8u4x3D2K21A/zrbD1SAfux+hh2xagYKtrMd9I6FLmP502PqMG+yb4MhuW64r3CTYVOA8E7UL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r4/ZVQZjtQeGuhLw3i96Btb/PV61tkk57kJpi9QfSYPtxfTMTefsyeDV+a8tzSca3nO7MMqZ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uV8xkX7DRmp/2F/DGc1i3Tr3azjA8qYFp/JSTWmPqGZeQ1jS8GZun9nxa1Mn9k66nsyNxVia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2n9aavU8sfJPbX0ZG5fYI1w028qBqexXDIOEvMOsqV6fxGt2P1NtfIW8aox077H3jDbgN9jt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Y56cD6hW2tsPUcflmf2OTMXHwG8SrK8tMvQd1WEDKnoyUOtgA9ilXJrZDXY5LhkeJ/Rmp1tm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Rc4TgPKZENxIBz0zitS1WN+QNso+CvdfY3qSqQll1WVFpxKkKBA/wAJHTimrLCXTBe76FJWP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VDkkj5RRpxfkFtoNoKU2gBk8nKcnJI9hUe1Ck2xSGFJK8owodQetBuiGrXFCFBPl7SkpXkja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UmOsMuFatiC64D8pwBn61OGHtZKTHCj8+WyRnB7ewxSrRe0MRgghKjuz0Ch0PY1NyL2hLbQ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YCj7f1qtyLURhSdifu47jHcdKm5BbRHllSHF8JHHA5/CopJgUxZYbdSEhOd3UHngevvV2VTA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wJCiQMDrmiTB/uMHKkLIJCc5O3kAZoiqQy4yrLhSnalPJyOKgG1jLURSykfKABjrg9aqwGhC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IURnhJ5z/ANKlg0LeZWg7S2UKxuV3x71LJQzuLLiQQcA4GD98ZP8AWpZKEKaKRghBySVdMjq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1B3Fe/ZgJA6E/p+FQpoblMrbSocKBG3hR7GogGiOWlpSCQU8lO3sD0zTLFNEdTQWkI6nGAFe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lyMOtjy1AEkqAIPTb3okxTILnJUpIKyMZCTnjnH60QNCnMqGHAQrGeee/PP5VVFjG9SGnCEZ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njiqFu7GXcpUDypWCEgdSn3qmA2R1OrU2CClexPHXgk81SA8EU7DlsrUBnJWnkdeQOKaAJcL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tYOQkcH8aqwBsNrW8FbQepAHb15/OoQYTgJJ2KQon0B5yQTx3qyDeQQpWSspTgbTnrUIGUhS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jKjg4HbioQS9KbUnaltKQj5dyuSB/581CBkJDqG/MBKSQVj+GoQJlDT61p9QEhIOT9ahBneX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Hpj25+tQEUCr5glOV+hP8XXIzUKEqStPCiFZwDk9P9daog2XSQSlW1RwQUqwnjr0oSAeW3tX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OD9KuyAWtSnHFLUNwSduen49qhBtL4Df8af4VdRxjpj0qiwE+YFdVJyFZCc59xULSG3CQhSc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z649/X3qAhtJPBUNi8gp3D5Sccg/pUIQZOcJB+cZAwR057UjJ+DGY/wA0fQfxyf2/ZqJwEtq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kHCcV5vA71Nnss3GmZ4AZcUpSyE455wcHPP4V6g8YSMrLg8tQ6ZUR3/AAqEPuaDx1zXlLZ97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ge4etFaIDcCMUSZQRPvV3ZdBbveoXQM1C6FJWEioA0Hvqf2KqgBWe9TklBk4HWq6KADVqRA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3B9adFlpCm8ZowWGe/NTdREEPrmhcixYOKFSADzR7iUDfjvVWXQoOADrk1aYFB7/rUJtBnPU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GN1VZVBZ9OatSotCcmr3BACz2zVbiUAE85q9xKDSqqsqgBeDxUTJQ5uyKuwEg0nipuRBQVjv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59allCwTzV2CDd71LCoMK/GrsoGcVLKBuHNEmWGCD3qWUDPvRJkC6d6uyA3daogeahAj9aiZ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cRGQO9MCoAX71E6JQdVbLEKHHFWp0WhOzIrXCXBdhJbJ7UXuIuweWfSp7hVgDXFRZKJuAW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ED1qvdLsGzGcc1Ty2Sw0p654qt3BLDzjip2UGPpV1/JA93y4oSq8gRwTyapsp0xK2+Cc0cW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5TrkZYYBodxA0I60LkC2K2DFDuKTYQR61NwViglGOtWpSAuQlW1J4OaJSfkJW+wgvk88UV8E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tREJJ5zV7i9qDGDnIqtzJtQMADrzVqRW1CBkfxUW8jx2LSVDpRLIIeL+RQeUOvWj3X0KeJP+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hagc9jTFZXsr6Aua6VAlZJA60RPZj9BtSkuKG9CF/8yQaGbe3gDJpYTjyiNMsNiue/wCMsd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yFA/mKzPnswS9PxdUY64/Z58K7wpapWgrGXF9VohoSo/iBVr2/CMsvTcT8GPuv2H/BS7uFx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c0hbY/IECpsxPtGd+mYvBhrn/Zs+F0kSDb71qC2LXnYPikrSg9uCjJ/P8azvSw8GaXo6/wB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8mtpuOhaE+IN4SsjCVbEkJPuMc1Fo/pmd+j5KtMzl6/szLs4oKs3icy/xyifCOf0VU/ZtdMyS9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d/wCz08Xba4pECXY7w0P4g+ponn0PT86zS000xD0GoRjbt9kHxssrq0L0QZjac5VEmNrBx6Z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RX7TMv9JkLp4TeIVkUfjvD/AFEyEggrTBUsfmBiq9qS7AeGa7RnZBmRAUTLVc4+1XIdiLTg9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2LprtFYq+wErcR5wSQcYUCD+OelCDa+iQzNYkpKg624R2CuDREse3NhSFBTeAoYJV+dQWxtW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jhJ9e9QrwR2wC2Ofujgp9e9QEDiilCtqSMepqCxgthTakdVbRhWfeoQASXWwrb2wQOuatFA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+vr6URBKk5WoJTn5sYx1qFjBGSoHoBjKj1+lUQTsKDggJx3HB+tQoIDKVKJ4xjPtmqfRYku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g45AoChSknYACFE4+UjO6jRAknanIJKvTOce9WQV5pQVHkFR5INCyBIeKckqPXCcenbNAQP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KvTtTEyChICCBvJSB90+9WmQSZKiEpbJQ70yeRUuyBNvYxuxwMe/+s0NEHRNWkFJcyO4I61C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fMcZGBgnjrUJyx5p8IVgrBBwCM9RmoGrHVz8LwlzH4dagVsDF4Un7xABOM47Zoibn9klF0X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fzoWhiyNDzN3AbWd5bGMH5sA1NqDWbwyWxefKxt3LJPzHORVbS/dRKTqSQkFQdWcHdhR7VTg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+UFO3cW87l7uCM8Ut40wt6fkuYXiBMSoIRMfaIxkJWQCPoPaq9pIFZEvJbR/EuaykIdfcca3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PfvQ+2mX7v8F9bPGS4QmSWJDrKskAhQOantJlqcX4L+N9pDVNu5F2kjbyeNigPqMCrWKiPYz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qIXl7LpKUkDADrgVk+vAqbGKnjhXBuLT9urU8VvBmlahgBbrZKf0qbZCfbibiw/b9ubyUCQY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EqST75PFVU0FHCmbC1/b4tq3UtzbZFBOcqQ76d+lRSmhj0z8Grs/23dCXUqQvYhaRlSW3Ao/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7FvTSNXb/tOeHdxwTPLJVyN5xRrK0D+3kjRwvF7Q1yIDGoI2VdElYz/ADpnu2D7Uy+jahsEz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fZwVPdoHZJE1sRnx+6lsLz/hWDV+6iqkh79muK6FJHsanuIpuXkL4Bac8En2qt1lRmIUypOQ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qt9CAgpzmrsLldgwQDipaIEndnrUVIqn4HEkYORVUvspA3begqqT8jF/cLf7Y+lU4xore/sA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+3F+C98l5AWm1p5Qk/Wly08X2hsc2ReRsw4ys7m0j8Kzy0eF9octXlj0xpVohrzwQfassvT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y+WNmxR1j5SpPvWZ+k4n4NEfUJIaVp0Y4fP4is0/RsbXAxeovyI/u67nCXUqHuMVhl6Cn0Nj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xyUHASlQ9QayS9CkuUao66LQy5bJLasFpR9xzSJejZYjFrIMbXHeQDltQx7VjfpmVDVqIMa3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y9PyR7GLJBg3Z4rDLRzXgJTj9hYJPpWV6eaGJoNKsdelK9trsEIq9BU9stC21Y69aBqgRe+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r2kpBhZ/8qqmShaFHNEou1YDXBhPGlWG7J/zOfyFdvSR+aAwf6jnAXlPJ612dppTDCgO/FE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gZ3H0B5odpFwLLw5yvb25qtgVjKnQc88f0qbRe4lQXQl9BzyTzmnYY/IGb+J8yftJkf/BBe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qU/8AvAr6V6cqxI+f6/8AzWc8SCkBOSjjHvjNdYwxJTA3DCU5HvUDJlvy28nP3c89s+/4UD8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+ECfitQ25PLpD7BKTjkeYnJ/IVw9f8A5TPS6X8kfYm4Ofc/5E/yr4fr3eoZr067IJVXMbs20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AVe9Uy0gt3vQvoug9wFKKoHmH/FTIrglIAcx3zVPglWOIexk5pffgDaL+IqqSK2Bh8mlfK+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yjnmmwyTj5B2ocQ913YIp61E15AcF4EuIjPJKXGG1pPZSQa0x1uSK7KqS8la5pyyPFW62x8k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1GYaeReRpWj7I6TtZW1xwG1kUa9SknyTdlXkgr0BFKlFu5TED/DuScfpW3H6vXkiyvpoir0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wUB0D6M/wAjWheqxf5SHLLH/UhsaX1EznbIiOjPGNyf55rXD1PHXDL9zGxpy2XpIKX7WiUP/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3Vaoepx+y92J+TLam0HBvcKQi46IjyitJBLsRtRI9M9fyrfD1FNcMrZifk4Hc/CPwpLjvnaO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koUNpBxggdCDkV0I62VXYL0qi7bJVr+x54Q6hgqkxHrlbVOcgxZ5SR+CgcUiXqeSL7CWkIs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TS/gtb31jIAT8Qtp0Af8AuB/OovVJXyX+3aKG4/2e1x3h216/ZUcAbZ0M/h91QFa8Xqv2B7W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2EvEiJs/Z14sl5B67lOMFP0B3Vuj6nFl0jLSvsteLdmV++0Y9N2gjfBmMOZ5znlQP04pkdfj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h7rTTsZ6RdNBX2OG0/M4qISkDJ6bcjNaFrMcuiJxMup5ZQp120T4rKMELkRloCT+IpqzRf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3SnBtebSN3RKsg+o+tF7iC4LJ2K2x5CVFtI+9hR+8rn/OqWQW4DqIDcZ1G7YhISDvA56e1MW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IQ2oqWkkoCwUqxjIxzx39adGaYlqkNribkKSlPPTKPrz9KZYsh/A7wSEL5AT3GD15qWQAiDb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56ZyD1I9Ktcl0KRBClbknh0c7hk9euPpVkpEZyG5lZylSCMFWcZ45qEpDKWkr2YTvXyU7lcj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RNgKkIAH3ueh9f05oWw1GxKoyyFpb5yfm6EkdapMm1LsYejcq+QkqGU7hjJ79KuxMkiI4hWc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n3zjmjTENEQRlnICgpWSDs+8T0z7U1dGWS7GVxC0lIUUKASMhI/pVmaSIUlvdtQE5H+EDAS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oOLKuUD5R279M/hTCDDkdJLpSte1QOzJzz2oQWhl1gnCFb8EAgA4xz0JoWLaI5/3i0hSNqTg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H2qkA1wR1RthUjlW8gjA6Y/p/nTRYwhHzZ8l0YBwrGUg85IoABtfyhCQUbsdRznvVogSGUqd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Y2q/i6n+dEQYyE4OMJSdoBHIOf86hBtIWyhWSXVpOME/xH+lQgQG0uLWjalWEkcdTUIKDHA2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3BNQgygbgRtUrBIUEjkemKhAb0JbJ81QQD0AzuP86gIkhWw4I2kfwjg/wDWoUL25AU3wAe3U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hw7SjkqwCMckYyc0JBaVoQFK2pGTySMD/AEeahBO9K1BopKkqSQQTz7VCDe/KVZ3JOcZxyQ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crWEA5Cx1HHtUCG1rzuyokqOM47VAAOOKBUN+xCTnaRk/XNQgwtBW+02klf7xICuxyf+tIy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NHvf7UG23/Z5TFGU+XHiMdeeAMD9K8zp/wD3DPZaj/27PBwbW2sjJ27snkcD0r1S6PGDoyh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kHkgnp6VCH3MB9q8apH30G4cj2q9xVB5BHeiTosIYx3pikUDtRKRYKu0QKiUkQUPpzV2iBbq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q68ZFW2iqDC/agtEoG+rVEoGeKtMoMdDyKLe0UKQetFvZGK3D1qbmCFuFXu+yxQOTU3FB7qv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e4sAJFTcVQe7ipuJQXapZAweDUslA3GrUqJQfarUkygIOAasgZVxVWQIKGelRMrkMEDkCrsr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oVQAsDtUKphpUDmrKoNJHXNQngWFCoDQnNQsLdUJVh7+OhqIlA3VdkFBWaslBFzHeiRKC3+9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rsm0NLlDuKoBcHNXdkSEFYxiiTZaQg801ToYDHWi3soUASk84qbyvNBI70FkADtV0psZ0iDo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zzipvLoI7qin9lqvIQJPUZq9yJwKwn0qKZVsI7UEnHWo5Nk5YXyqolkaL5QNiTxmmLIyrYr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hbRk9KJSLsVVNlBbeTmpuogMAVN9l9iQRmiUiwE5HTFWpEQg9+KYmEgZqEoBSCMd6G2TkLyw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2hHl7QTnPNFustSsbUOtMTYxAFUQH4VRAdulQlCc5JxRJhCfMUM0xUibUFnd7UzckVtQaeM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GQe9FvK2IWlOOhqtwDXAYA9aBi6S7F7sCqFuNqkEF/McdKgPtBhfHvV2wtgAUnk9aq2TbwJU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tzQG1eRBcXuPzEYHY0TkBsj9BiUtPRxQP1orL9rG/ApM50Enefx5qrXkpYMb/ANI285GlJ2y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9sGpUfCFS0eN/6TP3Hw40Reis3DR9ll7upchoJP44qtkX3ETL07E/8ASZC5fZX8GrqhaXtBW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Oktn9DQPFjZjyek4pdIxd1/s/fBK6lSmLbdLas/8A0NcHCB9ArIoFgj4ML9Cg/JmLn/ZraDd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/Ac/hVIW28B+GwfzpL0/wBGOXoM0+HZkbp/ZnXBDSzbPEhpxz+FMm3gZPvhVD7Ehf8AgmVJn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8W7LIcbtrVm1FGCQrz2XyzuPptVQft5GSfpOoj1Rh5X2U/GK2OKQ74fPubc5UxMZUPwG/NX+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aLPHhoy108LtfWsLEzQV/j+SnbuTAWtI98jig2zjw0Z3iyw4aMk+mXDWW5ltuEQpOCX4qk4H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/MRkzoSmiFSmiodd5UO/0qLjwVwuwIWy7sWJLbgA5Sk+/pU4LTXgLY2repO4jpjBP60Da8F8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aVYKQCSCefzoSht1zaVAkZBwNtQATuB7kE/hUILZCFKAIBSOTxVkCUtK0rKUjA75/lmhZBIZ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4SOh+tCQZKvmG1WSPu4qEFEjjASOPyqEByoAd+M8dqtEFKaGD1xxx+FEQNKQFKKevXn6GiRB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kKPOOo+lUyXQlhOeAME8YV0zVEuxYWojAHUcev1qEFDakKRvJSMHbxkUSILQ4VKyogHI4PBA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sN7cbOuee/wDlUIONyFMqAJzk7kgdMVCDpnknJUSSO55x6GoQfZuACQEJSknrn0Iqqsu6Eof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a+vCv5/l0qtpNwoTiVfKkKIyevGKm0vcOomupVhLnA56Z4z0q9oVkhV5zuypKQDgFYx+FTa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ZeUsrKunIPfHWptLUrJka6/Mob1Ack5UcVNoRJRdnSn5X1ZIIPIFVtInt6JDd7fSfvBSjwV5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1TbRLb1VIU6hKXSUjqfUelVtL9xokw9b3GGB5UktOYJO7PI+tTaWspawPFu5M/IqS4CU9SBz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yXtv8Y7jFeDke5JaX3xnp6HnrS/aL3Q8mqt/2gtSw9oF3kgD+Ftwo798ULx0WljZubP8Aa71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ykqHGAtK0jHTg880OwOWPEzXWj7dWpo2xK5alkfeK2xj9DVbZeBTw42bqx/b5ufl7pMRuRzj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IS9PFv4mvgfb1s7m34i1h4FQSotkAg/j1qb5LsVLSyXNm6t/2t9IyUJMqM/G4z/i49eM1PcY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C3faO8PbohpSbslou/dCjg59MdatTfkV7WRGmheJWkLgnLN8jjt8ysZNHvCSkvBbsXm0SwPI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hwVFMun9ElttDpKmpDTg/4Vij3qgbf0OfBOqxhOfoatSRFL7QRiOIGCg8e1XaC3obLDg/gP4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wktqSfmGKC2S0KNWg04gCjUoENJOetWRBk1VBJ0Ekkmh2lqTFA4BHWh9pP/AEjd8khtSWznK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CL/0le/kQj4WOvgtJP4Ut6LHJU4jFqcg0u1RV/wDh4+hrHP0vDLwNjrckRpVjjkHClJrDP0f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pSXY0dPp5KXiPqKxy9Eg+kaY+o2JOn1gHDqT9RWOXoUXwhi9Qj5I67HKT0woexrJL0GS6Hx1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yU9W1Gsr9FmukPWpxPyNmO8g8tK/Ksz9KyJ9DFmg/IjK09UkfhQr07JfKC9yFdmD8aVkfsHO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wrs6fSPH2hWJp7qObrcx8oPI68U14uRw2Vnd13HGKL26KsNJ4yOR0qbCJgJ56k9hU9ssIr46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Goh0HjOaPHD5gTfxPmx9oxB/7fddnqTdCDj/kFfRNAqxo8JrneUwDe5TiljBA/h9vSuoznIl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KKvWiQ0kwQQ4rKePQK5z60EvIWHs7R4RBadSQFNlSFCXGwGzyf3o3CvPa//ACmel0jto+wM9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f5CviOuj/AFZHW08fiQfMz3rm7GbNo42vrUUdoLQalCpbZSQW4VK4CoSV0vYXQW8etSqK2gS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k2igoEUtoqgBfvQUXQtDuMiqoChXmfWqf8ABVCg4RQ0ytotLlVTAoLzAKvaXtDS5wam1EcQ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ENtfPWq2kaF+b/xUSUl0wdoaXtp61ac10ybRxEtQJwabDUZoPsVLEmiBaLZE05Cmpjtj/aX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qUcmupH1PLGNBSUs2SN+BVviW+XASXITKsk9UD1NLyeoz2l5ozjNpSGV6QsjilK+BbQf+Akf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aBjlyJdjC9G20EllT7B7bHOB+ea2Q9UceRizZPPI0dIrbUSzdnx6JWhBH8q24vVV2yLK/KG1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dTmXB6LQR/KtkfU4S8g7l5Qk269NIO5pl8f8Cv861Q9Qj2mWnB+aIkliWtPlybK4+2evyIUP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arhhpY/DMjevDPQl5Obroe3OkHGXoKc8+4Fa4eoX5C/5MddfsveDF8Z8p/ScSNz96K8toj8Q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9MXtf2ZJ/7BHhRJcC7bcb9awedkealaT/7tCj+tHj19N2LlFmZvX9nk1IccVZvEWVDa+by2Z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QFScEit+P1DGlbESgzLr+wZ4iWhhYh6s0/eFA5S2426xn8ead/ieMXs/koL99lHxltTai1p6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3TUpKR6jzNuTT4eo45DFGSMXdPBDxShtuJmaAvAVt3EsstuDg/4kLPGK2R12LoZGNrkxk22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O09c2X8n70VYPPcj1GDTo6mL5TDUERBcLUk/DuykxnEn52nVc+hyB0/6UX7lfaC2IUuNAkb0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uR069Pyo45ovyT2gCIGUqUAopA+Xvx9KjyRB2UOBgJSQgFTiSOg7YNRZEBKJDWFAZxtICiQB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PHRGcad2BKWgT/xJ680Yj2xgNDYpxCUjBwdgCR74/PvRxdCpYirks+aS42olJSlI3cfyozJ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KsJ2An/AJupPf8ASqFOJGciHaAE/NgE579f16U5CmhpTCV5Vg7sAAJHX/XSrQBFMcq5ypO0Z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EZ2LsyQorSs7kp7AVRXgjJQTkoJOOnPeoZ5REBLySQslSSTxu4HrRIBRIbjJGAM7lcFKQc5B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FqiOpaCFFYUnAGd3Xv+lQEQ4oJaBV24PTJ5yKhBt85d3qQQVH72c+vT9KgI0pSm0BITtWRk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PeVryB/uySOeMioQIkKQratRVkKyPpj0qEEh1tATjG4nGQO3fn1qEACclP8ADzkKwTx/KoQ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YI6bvT+vaqIJQ6G29pJIdOCTxjAx+tCQbJ3uFJBwEjCj1qEDI2yE85GOCcdahBpKQoH94Wxk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CBhQByCpI6njIP1FQg2pQW7wQkAY9SRUIK5WkhRCsDGE9alkEwkmRd4iCMZebHPRPzCs2XmD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w+2O6uP4PON7NySiMOE5A+UD8683pf89nrc/wD7dng+IkJQBtwPUjp716iPR48eDC1JBBzjB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tEPuURx1rwsZH31MSOe4o9xYM+hotxAwetEpFAB5NXuIDPJFVZBSRV7igwDz3q9xLQNpxU3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qZLCAolTRAUUeiACSaJTRLFDIBq9yZQQOCe1FZdCxyKHdyD/AAKm6yBp71LKD71LKB+NXuID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avcQME+1TeigZPNTciwjmr3UQAJ/Cr3kFJNXuZQRNXZaBUtEACe3NS0QMEk1dlB9qm4rgLf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Dh9avcVSFBwd6m8raDzam4mwAdHvU3EURId4PNTeXtFB3CetEpWVtDS6fWi3E2h7s96tOyqC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pg3AE1LIkHkY60dFCcmq6CSCBq06LoPPFFuK5AF5HSiUiUxSScH0qWD5CxmrsIWMkfSqsAAP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1RYpOe5P4VLKD7VabKEE0VhCSrjHWijKgkKQRtFRsqgwRzjk1IvkrkMLznNO3FUGCMkVdlU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cmhLXQRBIoo8EQkDtir3ligOvBqt5Vhbcd6JZC7CASe9XvJbBtHt+dXvKtg2gen51N/0Wmw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stcDYa4PejUwtwjyjTN6D3IAZ/GpvRNwC0cGpvRFJCQ3jPNTei91iCnGc1NwdhbeR61aZaDw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mjKsMce9EpUQUAT2qbwGKIOKtTIggPzq9yLF+Wrb6dKH3ELtCtmB9KBz5BYlxJKSKNSIkI8o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tDDIGf8qVvINqQAo96ZGfASjYgoFXvRewBSBmr3ovYIBxV7g9iCB680SZaxoG8nvUcie2kGF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/JFAcbdUCCFHP1pikC4RfgeTMWlWd24g8Z61dsS8MX4Jjd6fCNpUnH0FBsszS0eN80MSDEm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qGCHGgc/pU2Cnocb8GVuPhL4d3tK03DRFkk7/vFUJAJ/EDNV7aM8/TMUvBkZv2Q/Ba5JUFa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uj7kfyNV7UKMM/R8L6Mjcf7PLwZn7zHhXS3qV/wConu4B+hJoPYg/Jil6Lj8Mxlx/sxtIOBX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uceelDqQe3GBmpLSxq4yMz9F8pnHL/AP2bmtIV1dj27WFqkxk8tuSGltqI9wArB/GuXJOMq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lbi+CPN/s0PFpiH58S7WW6KPIbS6pBI57lNaY4ZTi3E5mT0zNjlTZzvVX2QPGXRsltMzRzkl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Q26Pofm/pWaT2cMX/hupk/grOfX7w91Xph5aLvpq5xFpHUxioD6EcUtzX2DLQamHMombXOLK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4wpopIqt6+zNLDJeGR256FlW5aU59evWrUk/Ipwa7JAcK0fIpOOuc5o1yBwvIEuFTgG0KGTj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sfUhSAAO44461Zakn5FIKgjO9POPfpUItv2Nlf7zI3YT1OB19s1ZVCjxsIOPm6Y6mqKEn7yj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uwJBKV8kEYAPY/WiCHUJISDnnngDr6VZA0HcnA+bnHAqEFJBBKs56ZOOlQg8lsIUMEEK+7j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2gqKen1q0WlYkYB24HHIT3Jqy6Q4pxPZePXPaoSkGl1XlnarBKecjirslCXFrWrOQpOMZJx9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f42c8jOAc9uo96lkoAdHI3cEnv3qWWKbklJOATtHAFUQWiavegJO1IB68j3okirHG31tlKws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VpA2w/MW8jC3FLISUhJPTJq9pVscZfU0gl1Sltp6AAZzV0FyPftDJ/dKOzA3J46e9VtDTaJz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KW9qSe3X269qm0JTcSQq5uOIw6UpHpvKcnv0qtiC92QX7W2PJKVKUlIJ+ZRAzV7P5LWUmRr0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BOSBwB6D2oXAasyosWNXoKfLCVpUo/fV2OfSh9sv3kWrWtJAUN77QyBlaFEKOB0ND7QazE5n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Dy+uM7uTmg9kasqfZLh+J1xbWUokEIPylKffvS/ZDUos0ELxouMYKLMl1pxvH+7GAP86r2it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pTVNukpIub3kdDsVz06gk1XtNFbIPg3Nm+13qaGhKv2q64rb8uFZCj75HH4VXtsF4IG1sv23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kPsLRkbVcnI79qBxmgVp4s3Ns+3TPZcSibEYdBPIHBH4YqnuC/ZqXRp4X25rKriXajn1RnP5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LQSXTNZavtbaMuASHWXmFKAOME4H4f1olNmWWkyR6NDD+0ToCXgKunkqPZSSD/KjUwPYyI0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TmPe2PxVU3lOE4l1GvFonA/D3OO79Fir3C25dExtLTh/dvtrPsoVakvsibXYDEcJ4GR7Gpdk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0E5BqVQSkg/KKaJMm5BbT61dkTsIGokFYROKjRaYpKuuD0oaRVp9B7j61KROUAKI71NqJuf2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9uP0Epy+wvLQr7wBH0oHig10MWWX2ci+0c0ltmxbEhJK1dKzZscV0dTRZLlTOR5ISCBwOnvX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ik4G4n8qW4gP+BWTt4+YD0oKKVob5HrV0TcEDx1xQ7QrFxXMP4yMkgc0eOC3i5u0fOD7RoT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ZGVXL1/4B/lXutEqgjw+ur3TAoIKcbSkHOCOcmuizAh9tARtGMpxgc5OeeaJDPBKtoCXsq5S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8P5HcfCeP/APDNZkJBClT4/IyON4Nee9Q+MGkek0i+ao+t85WVJycfIn+VfHdXBe42zvadf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rnbPo1iwv0OaRKPJW0Najjg0cYeSJDe5WetVtLoMKoNhKAV9aW4EoAUQetDtolA3e9C4koUF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hQX70LiDQoLP1pdUDQrzD61CqDDhIq6ZW0PfUpF0KSriqaQNfYN2TS6JQYOOhqUiqD3j05qu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nFC0gkg0OkZIPNREaVCJ7p+FXz2oy8S+Y1andtrZ9T/malXHkLKv6rJQcyTQKHAraLSsEHJq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gdDU2FbRQXjvigUKK2hhwk9SaP5Lpg7UOJeVjrU3zXkrYhXnq9c0xajLHple2hO5peSttCv+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sq7YOxroiu2a2SSfMhtHI6gY/lWuHqWREW5eSN/dS1j7ja2v+VxX+daY+p8chKc0Mf3Tb3Hy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tI/UUS9RT8hrM12gK0vMQn91cwo/wDxxsf0rRj9Rinyye8vMRAtd5ZUAlcd9I77iP6V2Mfq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SfPA063ekEhdvS8gf+rUk/wA6Z/imPwxi9teSkuemLZdg8m56RjyQ4nCy9DbVuHuQKZD1BS6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B3P7PfhHdMfHaHt8YpVkFpC2ef/AGSK1x9Qrpl7P5MhdvsV+D16luyYguVqeX2hXNzaPolRI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ZTg+7M/c/sB6dlxwi1a9vUEjBBksx3+/rsB/WtsfUOOxT3dGO1H/Z7aiQyr9h+IEGW4Oibj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Jx9cGjj6kr5KqRj532C/FaE2Vx5diuxwD5TcpTZJA9VIArfH1GJag12ZGX9k7xqiOPId0O48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KYWFfTKwePpT4a7E+2TamYfUHhZrbTDDz930Hf4iG0jLjUEuITzz90mtMdZifTEZMSrgxDs6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bsJzpiYjylAfjT46iEvJznjasgC7QVE+XMZVlOQpLg6duO1aY5I/YmWPgcSjcpa21IKQjcdo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2xoHwinUuLUE78dOgV7YqnIDgrHmgh0qBwnocpxgHn+lDuj1ZdcECKFKcUkBS+RhSRwSf5U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KQGwpaVuIaTxtVu4UrB9OtWmhbSXBCcWUKKWlYClZPfOOpH50XYqSEBKCCnBxjgZ6Y6VQFCP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Fe8AEg889M59vSqsEhrQErc4JTtHKk4GfYirRVBOMuIQpSSknICgeoHt/KrKY2gbnFZUpKQO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UKGyk+asbgDjJ2jofSoQS2lPK1ApO4dBx+H5VCATlxXQFSlYwoYyDnH8qhAFpflKUFEpx8oO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UQADQAVvHIBKduc980JBtSgvfjIGB82eCc/pUIN7wpKhgL24OBxgk/nUILKgUuAZHI+ZQGet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hu2jaMjaORUIIXjCt424GeOoIP/AJ1RA1oCcpylW4A7uuKEgdrhrl3q2sN8uOS0NjJxyVJAr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FXNHun7bixE8LkNqHLy2G9vphIz+ted0nOZnq9X8dOeGYxPltNKBwkEgE8k16eJ46x0JLaEq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6+9NpFo+4u4+lfPUff6CyeasuhQFEUD/wAqNPgoAwe+au0QVj+VVZLDAwMUO4oGccVW8lAzi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areUAKHenQlwSgt1MUi0gAk57GiUkRgzRKSJQW+mb7JQoLqWiUHvoW/oqgwsHtVWyUGDnpV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stBg8VW5oqgZ9aikUHnHeisgAaq2XQM1aZKCCuDVqRVBb6PcXQfme1XvRKB5gqKVkoHmACr3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VNxKC3Daam4lCdwq7LQArmpZBXY1aYIQNWWGBUKBjFQsL9BRogWcCr5LAFZzwTTY9FUKCs+3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z96qsgfmkdqDcTaAOk1NxKFpXz1olKwaDCsn8KMqhQTiomV/cMHCSKYmVQBRJliknhVTgAA6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SyUGle2p2XtD83jpVoHaFnjtVFhDgKqFgCsVdkD+7n+lRMoUFcc0dlAyM1e4ge/riq3FUJK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7sUW9lhebxVdk2hb896om0LfwRRJ0XQSTir3F0H5mOwqclUEXeOmatWWohBYIJz7VdtEoAcA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FBw4OKq2VQe44NEmyqC8zrUtk2sRnJPNTcw6Gz7UwPkLbnvxRqVIu6B5fvRxmSwig9AaYpol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m5EsWnjIzmq3IoMck1W5FCgKm5EC+f/FxU3xK4FDPPNA5fRXAaicVFMpVYjJzRbwxO4+tUp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JJorCQjNWmEkFvPP0ok0WkNbz7Ue4ZSDGeTjNEp0VwFlQzxU3WSkKCiRVWSgJPGKYmUOpQSD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hO0dKm8qxYGAfar3lWGCe3FGpFUGkk8ZNGp1wC0l4Il2usm0Ry+22HUI5UM84pGbK0uENw4Y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sfiLEucvyAClfcH64rnx1Um6Zeb06UIbkV3iBqBLWwsoUlYON4HFYc8rdh6LBKqZL09r52Hb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DaT3pmn1TxvnorP6bGbtIb1zcH5EGPLZdUWgoEhPel6manK0Xo8EFJwkZSWi6CAmXHaUWCck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68cOmlLY+xNot0m/tLLrDKkDnatIOPwxVx5F6jS6XE6lHsxV58MtDz3nxc9H2iW4tZK1qipB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U3SQmXoulyq9pmXPs4+EM1RS5omIxuGdzLjicfrRxyNHOl+nNLytpQXz7CfhbcmS9CN2tRIz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fCs0xZWcvJ+ltNK9vDMPcP7PyxSeLVrS4NKzwJMdK+PwIo/dMEv0nDxMqFf2cGrJeUWrWlsk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ts/oVZpsJOfRxtR+mp4uVIxN7+w34n2lzawbTcCng+S8Uc/wDtAU1y29mB/p7VVcEmZG6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792jZEpI6uRHUuD9DUU1Rkn6LrcfcDN3Xwu1/ZG/MnaPusdGMFXwyjjj2BqvciZZ+namHcG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komQpcVQ/heYUjHtzRrIjK8GVdxYwbijfncscY+7gD86JSTAcJrwONXJjopxBUke4yM9Ku0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aWN4c6nnJ4x6US5LTHkuIUCflwOiUmoRcjiUKG9aB8pPT2qJl3QRax2BB5yTgmpuK3ITlSFe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sLkSVDYOTyOw6nPrRFWLbIcbys56/zqWS2x1acjaevvnFQIDYcUAAlKhnBx6VCCiSrGTknqT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nIPCsKGSf86JMBsMqS4gJIBHY56/5VadAtim1bQd2M9x60SdlJ2KLigE9QR97sCPSqsvcHvC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piiTCUgwtZBIAwcEkn8qi5I2OLfU4NxVwjkfLkn/WKukDYYeKTkHBHG7dkZqUQcVN3BfmFWd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rUUXYZlrClFJKTncDnPerUUXZLN0UUn5+gGeBk81e1E3C2ZKwEqCilRPBTg5FDtQW8cbuxQk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STjIzVbS/cZKau6nHsKKcBWPMJwDn2+tTaHHI32SBcnE78q3KHGEp7Z61aiFvYBd3UO4BSlQ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0V7kiSzdnHSVh3y18cAnAI9ulDsvwSORplhH1G+22Al0nnBOc81His0LUOIpGrXUEk7sg8nN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7psmI1oVshJW8jgDPnEBIz97I/lQ+wg1qmizg6sciqSpu4SW84CVJcPH4k5of26C/cp9l/G8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+KckOowoOrWCaF4K8Fe7GSLy2+MuoYjCW1XMvfMcbkpSAPQYAx9aU8LoT8TVW/wC0lqSGlsC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yQpBP0PI/SkvAytsTW2n7X2rIyglNxdO3qlRSofnilvHJEWKDNzbPtvaiYaQXFsuKPGxSh/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EaGD9vCQj/wBKjsqA+8Bn9Djmh2zRP26Zq7J9uuxTkkv2t4hPClJGB+tWlMr9t9Gugfa+0HJ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IGFnHP16USkwHp5o0kfx+0PIPzTls/KFHcg8D1qOQDw5Po0Fv8RNJ3FILF5ZGeyzg/lUU0h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Ua5WyWnLNzjOfRYo9yJySUIQ4MtvNq+ihU3AjiIbiz2PuDVqSJYr4JQBO00VoBzRx37SLSw3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rrNm5R0dFL+ocfxjGciuNKLZ6XegKBGaW4MreghnaBnilODRN9hdzQ7SWFuBHSr2k3IVHJL4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2KFysXKXg+cP2g3Avxu1qpZJCp5OMf8OP6V7XSL+meM1v+azBMup/iUAkZI+tbtphTJCDkJ+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M0aQdkyKhRIyg43EdcAn0OO1LmvIeLiR6A8CbK/etSWZmN+7/2xopKhjkOpJP5ZGa4eqjv4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kfXi46cQopV5pGUjt7V5bN6PjytyZrwa+UOCAdOL7OpP1rA/RY+EdBeoIQbBISDt2K+hrFP0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r4PsjuWmWg8tE/QiscvR8seomhavG/IyqK8j7zSh+FY5+mZl/pGLPB+RPllPVJ/Ksz0Ob6Gq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ZaHIu0XuSC28VllppLwXuQnHXik+y12WAnFBLHRaAFUjaXQe+lNEoMOYzVUVtDDn1oSqD8zA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VVFUGlf1oGiqFbx70vkGglOYouC0hBdznrQd9BbaDQurUSto3NX/sjn0q+lYWJfNDVqWf2W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Qj8C8i/qMlhfeokLocS5xUoCg/MqFUH5hNDRKQN+O9WkShSVnFU6oFoPefagoraFvxVui6FJ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g0DzjQuCJQttw464qkq6KcRfme5olFA1QYd2jGaPorbYEvkdDUtrorYL+JPrRRzTh5B9sAfK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N/eZF5JsoacjRnwQ5HbXnrlNNhr5LsumuiMrT9rcVkxgk/wDCtQ/ka2R9Tkl0S5/Y0vTMI58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V5/nToepspTmho6adSAG7o4BnJ3NpOa0R9T/kNZPtDf7BuTR/dT2nR6OJKf5UxeqfyH7kPo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ANsv/API5/mK6OLX7u2TfjrkYlR33GlNy7KmQg8KSppLgx+VbP8QUF+Qp+1LpmHv3hD4cahZ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ocSs5UpduShWf8AmSAa3YPUXJcMJYYNdmGvX2OfAq9RXW1aRathVx5sCY8wsfT566UfUJpXY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C3X+zq8LLiEfse+Xy2EZ3FUlMrd2H3wcVpx+qya5EPQ/aMXfP7LmHJdDls8TH2UgcInWlLn5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U5+pV2JejrwY2b/AGaevIq3W4mpdP3Fkn5XFqdZV+Kdiv50yPqcJeSft15MNq/7BvjPYn2zb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AnK4U9HPpwsJIx61ox6+DMmTSvtHN7p9nDxasKim5eH16Y2A48mN56Tn0UjIrfj12N8GCely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nLnYpao10hybY+khJamxltbePVQxmtqzQkuGZZYpRK516MhlAD7O5XzKwo5Jq1kiwPbkRG3I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cnjer1PHT3o1NA7Whla0qXggo5znPPvn9avcgaYwHlJ3hKRhJJ+Y847CitA0NoIRuKeM/fTn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ChaXB5e/bnB7HIHXNWQaR0yeFElQSrkr64z6VTdF0JSpKVFKv8Ad4zk5wD+FVZKEIQneCpK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GTnBqih07yla1FQCTztOQQe2KhBO7LwGEhSQSMDHY1CCWCQhKV4bSE545z6flUIJcUVsqHmK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moQZ+ZJCiRlPBJ6+59+9UQDaC5sxgbTtG844IPeqS5IWWi2VTNe6ejjBU5cWE/KcjlaelZN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/zSPan29VBvRUaMBtUZ7aB3A+RWT/ACrhaBXkbPT6/wDyEeIWgtBQjIJP8QAGcccV6VKjyA8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c4JCTgjmmWSz7kKQOnWvnEWffYsQEfhTLCsATxRWQARnvVbiWF5ZSM5qtxLsAFS2QV+NQgXN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A4zQlBdaOL2lgwaPdZBQ96rcUDHBolJkEjirUmWF24pikQFWpEDHFXuIKBI78+1TcCHmr3lA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EHBU3EoAX6dKlkoBUaLcWkFvPrU3F0FvODzU3EoIKOTyKm4ug93HWqoqgA5zRK0SgAn3xV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EVQCTiqLoIK9aGyUAHmrTJQtKjmmqRVACto7VN5VA8w1W9l0BKyTzRRm/JVCwc01ZEQTkeu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v0q1kolBb+Kv3CUDekGpvLph+dVWitoMpOe30qWSqFJx7VcXTBYsYpm4EUM1e5AhgmiTtEDS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FRHWhJQQX7UVl0BJ649aJFCjjHvVp0RCM9elXYVCc5B5xRbi6Bk881NxVBpJB5NVdkaFlXBq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siQW7FXZe1BhZzg1adlNfQe7J61ZKCKqhKC6g4qWWJBweatMurC38E1ZaQnzM1YVBZNEiUAH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ZqMtBFVVYVBJUcGrKoX5h6Z4qWDtAFn1q0+SUKCiO9M3IlABzVbiUGDipZTBk1NxQdTeQLH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PSq9woPpU3lgqt5QCoGrsqgs80SYSQAojJq7KpBbjk1CBEE8HNSNhoaWnk05MNPgaIKelMVB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qCobKscCitBIWhRAqA0Fnr71aJQAqiKocSg9ffvUvgBseA457UFgB7c9OlWmVYBnpmrsgoCj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IHWibpWUZu56vYQ85b1oPmFOM4rnZM3NHTxaNqslmRtmnXYLi56nAkhW8g+ma50p07Oplmpf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WmbZkt5R5ysd+c0uWWzn6XT5YZW30Ypm5tSWfhiS4ED5celZ7O48Lq2aW26geXCMUtFxKB+l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20d9t0DUPiCg2MQGWMOHCTxwKJvgDT+nP3XksysbUMiBHcSy+fnGCPrSt1HZlp4zreQ0vPy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80G5j1FLhAKtvBXhVTdYtxJP7SfU15RUSjHGKYmBtinYlpuTDCH9ig2TwT0NXyC3C6NJpHUj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OB8vHTBp8JbWcvWaf3MbaLvxKajR0RJERwB17O/Cq15JJpNHP8AS4ynNxmuF/8ArMG1eXWlH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msVs9R+3xvwSm9QSxkF1SvqAarkXLSYpfkh4351YG9thQB/iaBorf2YZ+maaXcRi86bs9+iA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DA+Y+ayk5qbpeDnS9J0kvioif2PoKXAMSXoOySGAgJ2/BpScY6ZAofdku2cvJ+m8E+UjMy/s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llfh/FiOKBIXGfeQQfXAVitWPPRyc/wCloJmaH9nr4VajtE+5RJd6syWyrahiSFpGPZQJ/Wt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cHN6DjxzUEzn83+zys7jBNp19MQsH5RMjoIH5YrJ76ToJ/pe1cZGMuf9n5raOT+ztWWaagcD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DVrOYZ/prUx66MxevsReLFtTvYTbLocY2xZIBP/ugKL3zJL9O6leTIz/s0+LVscT52hLg6Om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wB5Jo/fOfL0rVR/0lBevC7WtmWf2ho68Q09t0Rav5Zq1lvkzP0/UR7iUDq1W9RRJjSIrno6y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M0xHsyg+YiTdW0kAKHIGO2PWmXZNrFJmMlJ/eoJPJyoYB796gL47FeaFowkhY/iUD1qC32G2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f4Qc5NS0BLhAbKjkqzgjB9cUSZUfI6l7IJwdwHCcdasljiXNgJ5UCMbTwRULTHkBI+9g8469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IPnKju5POKMlCFApUBjORxxUKFpJG5W49ORtzRIglLnyp5KiSE5x93mrLCB3bwSTk/e96hB1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KuU/N8w9ahQrBOTgDI69MCoWG3K8rABwOOMZSahadD4kOuKXvWAVcZHXHpURLHUuknp15AB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06tIC1J2qOT65Pp+VUix6PJKkKSjAHpn/X+hTYpsByHEyArrx1ORwCe1OUQXJ0IDqkMYJzj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e0Xch4uoGNpUBx1qbS9zHmpqkYySQenbFWoFb5rpj6L05HIJeWsKPyjsamyyb5i03srQMOK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rQ+2VvmS0XlSUKK8nPQJUar2Ux8cs0Pt6qdQ2kJCAnHTHI696r2EN/cSHUakcWtaF8J/4PXH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wWtRIXF1R5OCrHGfl9Mcf51XsJjFqmizj64fiAqjyOvXGCMemDVft4fQ1axk6D4izmFZbmu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2g+xx1H1pctLFhrWJ9luPEy48KdlKdPyqyo4/lWZ6JMNaiHk0Ft8ab1ECAi4u8cjDisD9az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fZdWn7RWpIC2n27/ISkLypsjOR6AGg/ZyB3Q8G3tv2yNR29zaZbxAVjLawoj2xiq/atdgtQ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UdqQnLrche4Dy3UHP4mmLE0uBUsMatGS8V/tuXzVbEZS2I0SXGC/JCWysKJx19On60l4JSYe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Qftv3NhW25abZfPrHUU/wA6L9hKi/8AEEaCB9uCwSnfKk6bmsqxkqS4CBS36fJjI66LNJb/A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kIkCdCKv4lMqUkfiKyz9PkkaY6uPg0dv+0J4dXLhN/Qyo8AOoUnn6EVi/ZTsctQpeTQw/EXR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kt61HsX0j+tV+1mN96BcQ5sGQ4CxcYbwHP7t5JH86ZDDKLpl+5F+T50+PwSrxs1oUOBSDP+V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vUaRNQPK613kbRgUJCylGcc55GMVuOeT0blNbQASBjBOPx96IIsbW0FPIXsG4AFQBPzH0pc+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fZf2jWdtbHH+1snP/0zn+lcTP8AkdaK+J9bZ6jkD0FZkZorlkIKIptEtCwvjrmhr7YSobUuh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XQSXM5BFV7cA45H9ikBCgcpBpbw434D91/wC4JcZo8FpNJemg+0Gs815GXLfGX/4WPpSX6fg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RPsYVZIylZBKfxrFP0jC2av3s0JOnmVg7VnisWT0bG4sPHrpXyUj7PkOOIyDtOK8Dq9OsLa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HJPY1yHE0BBRoVEgeTR7EQMH3xSZYvJVCkq7elIUaKoJLmDUoqh0O8daHaDtEKXnNRrgJIb8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NLuOcijrgraNT3cQ1+4oJfiHijcwWtWLawM/w1ItqAE182Sg571aYvaOJVlJ5q7Aqgbver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moWKSrHerVLsGhXme9XcSqATxQtECCqCi6DCs1XRVUKQ5gnJFS0C0L3ZBoOgaE7veqqwkgt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3pbRBXmGhVg0KS4cdaYoE2hhz3zTVFVyDQ4HBjvQOkBtFB0GhrcVtD3c9atYiqDDuBwcUxbo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f8VXuk/JNv8Bh5Se/HvT4ajLj/FlbEwlOtughxpCweuU1qjrc67ZXt10yK5bbc8criNn6DFa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+uyL/du1AKKGVtH/gdWP61oXqEmuS1KaGlaaj5/dTX0exIP86YvUdofuT8oa/YUhony7hx2y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2mEnF9xGlW+6MjLbzLx/4lFP9DXWhq1Vpi3FPwVU6NcHSpMi1MSkng/dWD+Yrdj9QaVWKlp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Dwn0VqJRF80DbJKj/G5BST9c4p0fUZJ9maWk54OaXz7Hngfe1OOPaIbiOqP3osh5jB9gFYH5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fkzy0UEuTBXz+z68ILmlare5dLQvaRlMsuge/zV1o62+zJLTLwYG9f2a9jO4WnX0xC8AhMqO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RHVKjNLSeTEXn+zk1dGQtVq1da5+B8iXWyyfz5rRHUmd6dmKuX2EPFu2o8xu3W24BIyPh5yR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fQH7eRi799nDxQ08o/tDRkghXyl2M6lwYHf5SaZHKpAPFJGHm6TvNreUiZbJbBSopUlbCuP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eN10Vi0rYCUuIKSDk55IGT29eKMW4NDZCnEdBtzuyeB/rioDQtxwbecEHsOSQc1CgNlDnAO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A6VCBqCNqgpJVgdOPWoQiF3conbwkjOR972FQg6phCUkbyVK68Z45zVeSjS+DzCXPGfRDe1I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5Sf3iTWHU/gzbpVeWJ6x+368E2eGxgndcEqA9glVcf038mej9RdYUeMGlFClFPyJ6AjknHY1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jBCQ6gp8vthOeM96hD7ibxjivm8eT75VAyecUfRBI/wBc1dh2LR900D7BCUePWhuiIQV4qbm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SkXVBgZyaKyB9KqweQ8Z6dKhAJGKhA88H3qEEkZ5q06IgZwMYotwQnHFGpECHy5o00WAZ9au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VZQe73qrIHuqFUEo56VadFpCM9QRV7gqDANFZOAxU3AhY44q0y0FjANXaLsGMg+gqWiACcDr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1e4oIFWKm4sMk56USkRBFXFSyUBJzVFhDrmoQUO9MvgEPrVFAKe2aKNFrgCRjvV8ED5PeqB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yKJBIGaslCcHvUIK2j/RobZXIncUn5aOL4JQYUojk5+tEpEoUlZ+tTcVQ4h0+mfxqbgHEPz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ilENLpolKybQvMOTzV7ibQ0q6k96ZvJQtCsir3ANBrXxxUsiQ2F5JHt1o0w6Dx70VosASfWp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U3UCFzVbiBg89KnBAA1OCBckntUsgOpOTV2QGDipZaoLJGQBUsgR6cjFWmWgDnirssLIFSy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I8dOlEpEQXX1q7L4AE5qbiWDZxzV2iWFsPvVpoiYaEGqbVEsVtNL3AgHTFXZYtPHbNWmDQN3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I5oSBg7qhXQMYolyTsIHNQsMJyOuKlgidlFYSYQGCeaNdEBnANRkSsAVQ2y6FY5PNFuBEqxz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0UA07cGm0FsTV72XbAGxzVbybmANA5xxVe4XuYAyM9c0XuMm8MMY71e9g72OBGTRKTBsG05N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/SiUiB7aYmiWHszVpoqweWo5xUlJUDa8nJ77Z339ZJTuLZWAdwPHBrjZLs9ZgzY1gt8j99s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ZlKfwM4z2rFk7Jgywk7aMpCtTkyUWnFY2jkKPeknUlKK5SHG7Y5bnt6VBac4OKhPcUi80veW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AacOCT2oo8MxarE5Y249ljrSzwJB+KhuhKiMkA8Gmzprgz6CeZfGZhmlKadJ4VjjB70g7vaL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eQ7+5J+dJ/hoeBMp7Iui0nWOAJDAaeBCvvK3dDRceDCs2RxdofVaYMaX5Qe3pUODmrXYuOSb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k21b029LRwkj58cU0DHiqXuNlDIdfggrRnYr+NAqjatsuGg3UyX2DMkOKebSOMnNEuRiUIvb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+24+mOrykfeV2FFXFjpZIKot8kiEourQ2k5ycjNUE+FYuYPJfO/wCU5HBoUKTuLNZHKJtk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/pR+DlTuOTozMSP5hICk8Hrn3rNI6V2jRaHt6JF+QiSMsA4JB+tOx15OT6hknHC3Hs0GsLhD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j5Tg5SPWnSnsVRMGgwZc6WTKuTCMzSk46j3FZX2dyWHl2TGpGfu4SPaonQLwquEWsJ5lFtlr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s+lM3GSeKe9Uv7lYxdZiCQX1Z+tTcaFpsf+0kt36S3n5wT6kVFNi56LBLuJFfubcjJlQ4kn/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YpsMjRgl6Tp5P8AEjKiafkhQk6ctboV1BiI5/SnfuKM8vQ9O/8AQVcvwz8Jbq2pu5eHFnfz1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6jFF+6s5Wf9L4sv4nKtcfYt8L9V3lc2yfH6VYUkAw4S97efUbycVPfs5sv0hju7Ma9/Z9WhK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Q5ghAfiJ29eASDV+9Rjn+kkvxkZeX9gbW7alGFqiyyUD7vxG9GfrgGiWoOZk/TGaP4soX/sU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ttWWSG08LamHKvYZSOfrRrUIxS/T2sXgzNz+zT4t2phZXoqRKQByuK+h3d74BJo/fRhyej6y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Z4ca6sTC5Nx0beozIOVLVFUQPfpRrNF9mOXp2rj3ApHp5ib25cSVHUSOHmVJx+lOU4vowy0+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xjr2j4hOO+5WMVdr7K9uS8DrsyOglaH0Kyrj5xzTFJV2Lla8DK5iN3CgdxyAOgolKyqH2Xw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Ef1q7RB45PlgEbzzwcAYq7L4FtNp2HA6dcnr1/rRIoUGwUoCklO08cfeHpVMglIJG4IAOMD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BxGeE7BkdyOvtR0QdZJUopSVjcnjdUoqw1NBpYTxgY+UdfejToU7FI3AlSeSMjmnxYO5i0MO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txTOCrYbg+784wnGTnOT61Vom4cTlAUnPbO73oky1yFk4+ccpGSe34USZdBJUpKFZ7DpirKH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SjKsWhzajccHBxx/rioVYZcQlY4wecqzVUC5CVKynO0YUOSD0qwd4bbuduQT6kd6JIm8ll0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7VNpN4gznTwkAYxzu4x0qbEX7g0Z68Ha4pKgrHXqMGq2InuMeRdXyRvKiAecntiq9sZHI67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24UtCh8xG7g81TxIcszXkeF6cBSFKWVA8/Nx9ar2YgvPKuyHcLj8UoBRKRuwfmJ59qntR+gP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EAH5em7sO9HtRnAhtO4KzyMZIPvigcUNj0Ao3KcSCRg9M8fiKH20+xidDqGELWvIByMc8Zqv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URsgnyNoAHKPlpXsw+hvuP7G1fuAryX32eOUtrI5+uar9vB80CsrXAy7bEyn3XFuFSlnetRG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YKKpCJ3MULE3uPzqVnnk8g4otpSgKb086SChadh689qPagthYwrJITx5gKQRt2dc0uUUMxw5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YuitVwLldlKMNt5pRDIychW7PvXFzw8nSUbjSPplaPtMaC1LEakR7ioNrSNu5BBrnbttmX2Z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dZWLVjq2rTORKcSncpKe31q4zTBaa7RdCKsqIGCR70fDB3fwAwnMfdqi968jKoq0knBqity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1A4yQvbzmpaGbkEcipwS0ughk7qXIjfA60DhQ9qDINirkjJSzl90n/Ea+WepQubPXYPwI+0H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QCMA+lC4pIuxFLLBnrVvotCk96zONlAxUUOSg+KYsaIIWrANZ5RLihjfz1oIJDUg1EBBoml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lhX0pc4qhmONSF29f/dzH/KKpL4iZL5sfQvLgA5pkIOXEQWqTZMDagM4x9K2/s51ckZ9y+w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14ZVr7F4OOlH+1ku0T/AJEkZzQvA10WhQNZpYpFUD8aX7ckQLmifROAxxmlU30QB+lVsb7IF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lZxjrVbEyqD31agkSgA5Hej2qiqDCsUpxRKD30FFA31FEgaVU6MWwWh1KxihcAaFA1SVFUG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vVpWSgbver2IlBFQFEoIuhIc46imKKLoBX71e1EoIuDB5qUXQ0XPepsDURsvEHrTIQCUBtcg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FcDFBDZfVzg0zfLwHtQy7IXtPNMjkmgowRVyFeYlQWlKucHIrVhzyT5AnjjXRmbnEZySGk46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Q2c+WFeDPXWJsbUuO3lWMcnr1x+tdbFl4Mc8RipupJ9tCx5Tfy9R6nmuhDJZinjSJdwv8m1W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5LZLoQngAZxWxPgzpc0U8nVTk5kgBTWTnnoKr3HF8Dfbs49rlm5SWXZKEsuBfzbsc56YIxTY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jo896s0bLua5SBZFSnHCSFMNjCeAfT8K6MM6rkxZMDfSMC94b3x2K++7pmcYrKNypDcZS2kJ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xWiOSLOfLBKLMnJgx0JKgw822v521IBwn25/zqt6K9qSKJ8tNJ2pwFZzj1/Oo5R+xbhL6EN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qCNoOcVSmvAG1rwEEjaSlQBJHXpjv8ASi3JlbWJWXG95zlI+6rPf2/WiT4KR1L7LOjr1qXx3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S40e4NuPPoYKm2k8/Mo4wAK5WpmlB8m3TWsiPRP28PNfXaLaltRcenLeG5GSEoyCcenIrD6X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/Ip4kjx6VpZDu7KADwk857HNekPMDxGED5VFJGdyuMD3qEPtqVcda+Xxk0ff6Elw9AaLcSkJ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UO9hUGl4j3qbybRXn5HTH1qbitlCd5INVZKoAUdvrVpkFpOM80aZKDC89aNAUGF1dl0Hu96V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KNNtEoSpXpVlpCcn1qi6Bn3q7ZKACPTNXbJQRI9KtToqhO/k1PcCoIODng1N5No4FjGaJTK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UGCCalonKFYHrU3A2CqtkAE5zVpkC21dl2AIqrIH0HrTog8iwBxgUVFWIPehoITkirCElR55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qauyw93HtmqspBA8+tS2WAZqWyg8561LLATxRJkCBo9xBWT61aZXASTnNHddED25FVbKsAT9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7R65ouSrBsGOlS2SxASe1XYVhpSaJNEtCgkj2q+AQx+oqrIAcVd0VQe7tVbiUGBRW6KDCsCq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1abKDAHUUW5kBzU3MgWTRqXBA81W5ogeeDzRKZKCCiKvcSgA5qt3ggCcijVkoLPvVkoANREo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zmrXBAscUdosAT2qrIHjrV2QGCalkCxUsgYFDbIFuzRpkoMKBzk1dkoAUBn+eaoqg+veqLo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VECz71aIDPvV2Sg04qWVQoHJwDUT+ihI6dc1aZBQJ/CrKCCxj/OrLoLINS2iA4q7ZAYHOKuy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GE5Bq7IJKMUSmy0/sLb9am5sKwBI9KuygwkCpyUGkAZqconIrijTBCHHQ0xSIGnknJ4q9x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rKTAhAJyaLcSxwIHrVqQFjzbYKSO9WubEtlHedJi7yW5AWWnEjG4UieO3Z0MGs9mO18nP8AU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otKU82PvKIzXJy2mek0mTHnVvgxz0pa31ulRQFnIPSkps7qS20hfx7wYU1uKgeh71YKgkR0h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pmoFQlUqQnIUSMcYzV2TaqtBhJIJJJJ60JLSHos12OFYAwR9096lEkk+g1LKVZCsJUM4B5FT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oq+8Sc+tRPkpxT6NAi9pVb1svtha8YyafaaMUsVTuLL3SjsORETEmITtWRgkVcVzycvWRyR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26DHt6Y1ubb3ISFHB961zUE1SMHps8s25ZWUUS6CBo1yJ5Q81/krpL5jSOn+3ctQst9GLiqM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09D60tcHe67Lm02yVf3RuSFoBH86ExZs0MSfg1d10PNNufksILTbSM7EDHanRhcWzkYtfgWV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a2ri2sOuoKVqPOayTVHYWWM5NRfBNtl7/Zow22VccnvQp0Zs2L3XyVtwkGSt1ajuKj1PWitj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I+QcZweM4qIYLbcKU9fxq6KFh4qQpB6cGpRf8jQGcnnP1q7IGonB6kipZBoOKWjB5PvV2yh2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9+1CWkB0bSQlWfSrIIDqgpQBJyOlSy+uhXmq24yc/WqKHGJCkE/MasHavoliavI+Y5Bx1qu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/AGm8nOFkY7g1VsF4IPtBpvTwUcuEj0z7miTYL0uNroEmTEm/+kwIsg+rrCFH9RRrJJeTJL0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bo7SF6Z8ufpe0yGz1SqIgZ/IVf7hmafo2nf+lGavf2c/CXULKEyNGQI5C87oW5kk+hKSCai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07psj5iZK7fYy8J7gkoiQpdsOcbo0tZI/90SK0R1DRzMv6W0zXVGZuH9n/pgtF22a1usVROB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fTimrVHMf6Sg+E2jP3P7BEvhVt12h9YyCJUIJ+nRRpi1Ymf6QaXwnZmLn9iLxMhK3RLpYrg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6ppi1Zy5/pXUx6Zn7l9lPxZtaSf2TFmADG2JKCv0IpkdSmZJ/pvWR6Rmrr4S+IVlWgStB3gZ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7/32tEdRA5eT0nWQtbClm2K+2dP/eGnL1EHAHnwHEZP4inLNGXRkeg1MFzBlHJvTDKgl0vNK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rRrJGuTK8OSH5RZKav8DcCH0JOCNylYAP40O+3wZ57o8tE1ibFewoupVkDkLFMUpLsVe7m6J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tKtx5B5+uKNSbJua/kccjcoU3yeieM8Uyw4u+hJbwCM4/qfSiUkVJ10x2QAFbkpAA+Up64pi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FoL4UMEcjNMTK3MIME5XjKeuc/wBKakLtiS2+2FNhQQk+p5xRJIFyYbaFODJVu46qHH51dIH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CAU7k8bRziroq2IClDdu5AIGfSrJyOKdKQcAbcDI6mqJVjRdVhQJSpPrt6Z7VAkqFJ5GNuOM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ICTnIKhs4HXrxR8gjqnQrhOSQnkDn8KlAsJJIQkFKSeQVYqURCMJVknkYwRj8qlBoQUKUgh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145qUgrD3KClH7hIGRj86W0rCUqQ+hXKtwODjuMn6VVJF7r4DQpK08gqBO3cBx7fSrCVi0rK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Qg8n86GiJhApC0AgAj5vwz0quQ00KQohXypKVAg+uB71P7jYux9rIKc8geoxn3qqDTJylJST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CrGDkZKkrz93d97PT61HQ7HRooj/lIb5x5fOecH0xWPIuDowSNVZtVSbIoOw1KYUB8wBzzXP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RsbR403ywLanxLpJirDgSoMnyyoKPQ46j2NZ/aa6Bmom0hfa21S0N7d1kDJIUtwhQB9MEjH5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T24M0kL7Z2qYKW1/tBMlW3lpaQMkd856e2KVKE0T9tCRtLH9t/Ue0qlWpiQ1tBSpLwST9RzS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N9GttP24YzrYEy0soWUBZCXsgDOPTrmhU2uwf2Ukaa3/bK0y+Wg/a5LYcx+8A+QZ75z0qKYt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i/ac0PIOFuutqH/AAkg/iKtTZX7XLHll5bPG/Qt0SFt3plsKOBvVjmqc7FSxyRpIesNNS2yq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5S8k/1pc5/FhQWVzW1FK85EfdWWprCwVcYcFfPtfjlOb2o9Xhm4x5QPhM42rQrPoquFPTyNC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+7ke1Z3imvASyxGlR1pzlJ/EUr2n9MPen5GykAc9aW1Q1chZ5pdUWgxUXZKCq+iIacPWs8+g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7qHJAcX+6NWpWikuSPLV/sy/pUldDoL5DsFWIDHOPkFD/poRXyZY2cBdwaB5G4V2fSIb86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ZtXI7GMFtOPpX1iOjxOK4PI+/JK7G/2fHWD+6Aov2OL6RX7if2NGzskHBVms0vS8EkMjrJLs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xfzFYJ+iRbtM0R16Q0rT6gfldSfqKzy9BtVY1a9eRlyyvJ6bVfQ1hn6FOPQ6Osgxr9mSB1Qf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TKNWpx/Y2YTyOraifpWOXo+aL6DWeD6Y15Sh1SaT/h2VeBqnF9MSUnP3aRLRZI9oNNfYBxWZ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OpzSVp5XZAduKCWOuCw+fSkPHYNhAnvmg9tx7CFpPy0cUCBJ9aO6KDHtUIHk1NiKoUlRx1q/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vVKCRVCd9XtRdBFeam2gqC3fSjS4KoSpXoaugkhJWeeaKkFQ2pWB1o0rDSGyritMIpLkNIZz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RRXwQaWOT3FXHkNMhLQfmHY1sxQAlJlRPj5zjiutBGSTKZ2P8xJAIxjkda6ON1wZJ9GM1HZ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Ga6mJmLIuBGqreTb7A24PuwwDxwef8Ayrop8GCK5ZlJdr6/KlIIydvXOOgqmzTyYrVzAh2KY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B1HX+dS2Px0+zCW1xxiQpMdG1tYBz/D+Gavcx1I7PogK/wCwyS5IYAc2vpyfm+XKv51rxS4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OaeBlhtg0kyp+2R5bjstRcLrCVYwMDqPpSc+b2/JqhiUkditng34faqQv8Aami7I8VHCnBES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PXuL4GftYy4oJ37DfgfesrXo0RieSY8l1r9AqhXqUxb0cV2jKam/s6/AeMyqW9cbnp9AIxt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tg/zrVh9QlJ8GSekhVo5Rc9K/ZS8EZcnaZ3iNdY+T8I4+l5tJ/5RtQenuea6kdRPIujH7EI9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aum2p22aA07bPDyzj5W1sRwp7b0BxjaDj2NFHTPJzJlxpdHGZ8253++yblerrKvEk7v38lxS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j8AK24sSxKohNOa5KdPh5eL0+4/b4ja2HBgp24x1wK0bjN+zkLjeDurJobCrOpaSnlCVdQDj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7SSPrB8acGvl24++e0Emd/wAOR9arcT2hfxmeox9KO0D7Qr4xIPOKu0V7bDTMSripaK9tiTK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sYYkmomTYLTL4wetGpAOA4l8FOSaNO0BsFeeD3qWTYDzkgdaEpQbDD6fXNEnSJsD89NXuJs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ibWDz01NxW1heaAetTcEogDwVVN2VtaCzgmqRdBp+aitAh42g0NkXIncavcFQCrjpVqRKCL4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Vt0Uot9ICZaD/HTdkkX7bFiSnjCgaEDb9oUHsjOasqgJeKuwqLkjjQZf2jFHGRSiJMgCj3M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bL9sV8QfpU3FbQecCDRbibQeaKm5F0EHBz+dWmTaH5oH+VGuStrC8324qF7RSXBjpVgtUAk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FjiTyaFAMWAAmjsHmxKTxUTCAg8GrTogYorKDyOauyqDwKFssASKG2VYrAq9zYIW3JOOaJNl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jsqwFvvmomiWDGB1zV2iWFtyDVuSIDpmqssCSCatMgrHFGQSOM96lkFcelFaIFiqtEDAIFR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S6IF261e5kQQGarcywHijUiAzxRb0QA5qt1kBV7iAOR3q1Kywgs8mi3EoNKyenWrUiqCzk9e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ofXioUJGOcVdlhZyTUssMYzV2QPIqyBjjmpYIW7moXQRPFXZKACM5qWSg0nrx0qWiqFJWBUs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KtMraLwDRWUJCRzUsnIMCpZAcH0qyUFuHJxV2XQfvV8FBjvV8ECOcH0qcEC5wTntVWiIaCu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rFTcSgwTV2UGM4NSyhaBjntijTBYsJzk5qcg2Ht4q4kQaU4ovBQ6yEfxdquN1YuV+BP7WiIk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ypPkv2MjjuSJZcQ+055C0uLAyAk05ZU1SMyThJb1SOX6svsiJ8Sw9BWSvjJHFcrJ30ev0eG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6PZnrtbpEhhsq8kfMkDpxSIxcujtSzQxSUJeSjQ4U7knG70oao6Kja4FpXsUhWcYx1qAuL6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LiVjeocioVG1dmg0Xcbcyy6ma0hxXuOatOjl63HllXtsRqB+2yUn4Nkb85yBVBYI5Yf5jM+3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torZI+bcOPwqjcpKXCESWVR8SGgXGV8pPofQ1Ogk10wkLfkrC0p4x6ZFXHsOopOzXs2yZ/d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WSR1rRHlNo4Us8PeeJ9sK03Zm5SUpfJ8sgbio81cZfYc8bxxagjYDRcC+pabZklptsFSgDWi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ZdPe5HPLva40B+WyhwqLSylHvWeXDPT6fNLLBSYmzXiRYncjKEq70tOg8mCGZOzoFi8Q1NNO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3k+nSjWSlR5zU+lRlJThw0ZTUd2TKHkNcNpVnKTx9KQ3Z2dLhcFbKnzyG8A4PrQUanHmxAcW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pWKJJst0kWLdrlPRsBrCu+KOqEvJFOmQHWHGVLSoYKeKqwoy3cobZdKiQRj0qwxwdP86hAZw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KGAnaTiqDivsJJKV9etVZdC21FeT19atA9A/iJ7irKDBKh1qigZCQeetSwkrHGlhQz696qw6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8daoravJHA3HkfSrQVJDxOEgYxRFWAOjJ6Z+lDRNiFoklKSMDH0qJE2IaS6XHRjA+lXZe1Il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7HnNVbF7OeAmnC2sncavcXtClPuBQKV8elXaCUYrwEiWsH/AHhyPrU3FOEX2h79tPoRjcDj1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Y5eBBvS1ffQhafRaAQPzp6yNAS0WGXaI0612LUCM3OyW+bj/18VCj+opqyyas5uT0zTytOK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cyL7MlP6NtS1LiqQf8AZ0gYyD06Z4616P0uDzM+K/rWENFiXtquyBfPsi+Dd3eedc0dFadc5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hxXsFosb/ACVnwR+pajGmoyMHcfsAeFcpW+Ibjb1ejcgkUyOiwf7DM/WdVHqRmL1/Z7Wpfy2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5yG3V7kj9KkvTNPLnkuH6k1uP8AGimc/s8bolKjG144R12vMb/54pMvSsHhs14/1Nn7nFP+x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xGg7hbr1bbi3z8z7akE/gKX/haXUzVD9VKPEsZiLl9lzxdt+SbNDl7f8A6HcUN1PXpORq4yQ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8k1/wAWZm5+FPiLp2I65N0lL2oHzLSpJRjOOhxS5el6lOoxv+xsxfqH0/Krc6/vwZZw3SAMy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/iMfP8qF+naqK/BmyHq2hy/jlj/1Q0i+x2GwHUvNq/iS4yvj8MVklhywdSizbHPimrjJP/kQ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SEIJx97Kefof9c0vbLyhqkn0yVFfZd3FDyVc8bVChDSb6JDraXUhbZJyecenfirp/RajJuhl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ClLHrn37VEJcmhoNEEZ4yMZKsfWipeSJyfSDcZwj5E7iORjqKNQbGRbfYhpCkqcwk8nIHvV7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zkjuB1zxVJUXFJ8ISVYxlXzZzjpVsYoNALailXfdznPSlMoUlZycqASnrmhoJUO+SlSSF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VBcCzHwFcqPGdoVwKoLcghjASNx3YJz1OeuahSkmDyEpdc+UZAwvnGR7VaQ2NMdaaSBjOARg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KkSUJB5yc54B6fnQ0GkSWdriVDJyU8pIx+PuaGhi5JURpByvekbcDBFJY+CLWP/DxwTyCcU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yxYeLZ478Ef50LSGWQ9VyzEsAUnqt9sAYxigUUxGWbiVjEx17alRQEjOW/T61exGVT8kuI+p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zZ+U859j2pcsSHQk7NIzepKWk7HlBecZ34IOOazPCjpY8g4L6QEIUNuEbT8+TnNL9mP0afcH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KUcjkKJI+nWp7EQvctdDaNRKLmMIyrj5SQoDPrQSwRQFpkqHri5bitTiHRgDJ5OB06d6SsCA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PEKTGC9ymy5x8wQUk9euDQvS2qHYqxu0Rla9upytqZ5Syc53qGAfx9Kzr0yL7Rs98tLf4yal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mrUygFsKmr3E5PUAjNVL0vG/9Jaz/AMI0to+1frtp1Lbt6fDI4BS6Cr8d3B7elYZ+iQlyV70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2Hrtp+Iy3LYnJWCFLdY5Kv4eAroTgVzc/pMMcLQ2LxN1R7gYW5ItsGQ8Eh51hDjgSMDcQCcC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SaQWF3aDFcxxNCE1SiWH1FE4lUR3TjPeseSI6K8ETPKjmsNfY4C1/u1D0xTIpVZcVyRpq8R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XIkxDmEz/yCkIzviTRZ2JX/AHk1/wAwr0voyX7hGLV8YmbZxeCa+vwXxPC3zQTayM0dFjiV5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SDzxQ8+ScBKWAKhEBJBzir58BXQCvFTavJOhW4dxmhcI/RdvwxtRQc/IKD2cb7RfuTXTG/JZ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0pctHil4GLPkXkCrXGWnARtPtWOfp+F+BsdXkQ0qyMHoVVifpeL6HLWSGlWNOflXis8/R8cu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bXYljlKgaxy9ET6Q6OsvsZXZnwOAD+NYZeizXSNC1cRn9myEZGzj2rM/R5rtDP3EPsIwnk9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0rIuohLNB+RtTLieqD+NZXoJx7iMU4vyJwr0pT0k14CtA5A9qB6aS7RLCIBHBpLwy8ItCcD1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Y96HYyWJI79atRf0EmJIOKjgwrQnsam0saUcZp8Y1yMSEA8UVl0JIOKPY3yEJI4Iq9rSLQWP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ZGfRyRitMOBEmQ3m92eB7VthJmZlZIiJK842jtitsG6syy6K6ba2nkEKwR7/jXQxTZlmuCNq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tR5ccJTkcda6cJ2jJFcszT2m1L+UlOB/h7n2o9w9o5z4haNfkWaYEPbUZAyRnHPSrUmHjOW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xCXkgtkFIWk456/nR7jVR1Ow6ltUHwNchOTmEzwh1tUbzBvSsqVwR1H41pxy4ONmwyll3GD8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o1tNxuLLK2pLisOLwSM8HNZ9RCWR8HVxpo198+1ToPw/aV8TdWH3kjIS0sOKWrHQBJ/nXOe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Y4rlnBtffb51df0PxNJ2824A7RIcIyU4ODtSa24/S15Obk18U6icI1JrPWviU4v+92oJs9hP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u7FI9MdAea7OHR4sa4RzMmqyZuPBHtFqYZebW00lO1CUqJTlWc9ee9a1BIkYJ8mrjRU4cSl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c/xZzkVbqh0Y0FJhpeKgAhBAKQpP9f1qlJroauC2i6nZ0qEFtp+S6UACMwFLUojv6fhVW0Fv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vrSQzEjwF2OCkfM+psh1aSckDP+vesuSdOxkd8j6J4A6CvnJ9uQRJA6GoWJJOOhqWXSC3/MQ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c8dqhYAojvUJQYdVjGauitqHEumjiDtF+eo96O6BUAJdJJ7VFIrYg/O55OaPeitoPiMZ/pU3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B75qrRNgoP4PWpuQOwUHc96llbQw5kZqtxVCkLGOv5VFIpoX5xxwau0BtFoe55q7QLiKL2c8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wkn0qBUHu5+9x7VCvBc6PRbHbwhFz2/DnjKzxXY0bxp/M5fqT1EcN6fs6UjRmj7uvy4/klZ6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OLIqieCl6n6rpluyJ1/KG3/ByyA8POtE9NyhS5aPHY3F+ptY1e2zOzfCtDd1ZiRp29LiSRn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GL6Z2cX6hfsvJkh0ZnU+nntL3ARXHA5kbgoDqK5mqwexJJHf9P1sNdjeSKKnzc8e1YU+bOmk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iuwgZGDir67LEhZOauycdCt/FRK+iqCK88jp60SiycLgILKk5zwe9DQVUAE9qu6JwLCjjnN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dvGaik2VtDQ4eaNSfkraKS916Ve4HaH54/61FIrZQpLgCfvCjUkU0LQ4nJGePrV7kDQoqwOK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WrUk+ixQVxU3FUAOYqbiUK31NxKAF9ec0e6yqFJc46A1EDQoOAjmjtUVtD80VF5K2g3pqEpg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K+yUxBI9RV/iFQaetSyUKIxRbgUACpZAwPYmqTbIFxg1CIT+tXFhA9fWi3IoNKcipaIFtIzU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IsTtA6mpZaYaSOlXZQfGKlkDG00aKCAA4xxR2XYOlVZAhjcaisvwHwaKyhOwVe4lg24PWiUy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WpryQJPyjrRb0WIKsgjP5UO8JIDZ49/eopJlNCknNGmUKHT2oyCc8dMUFkQRURmiRYN5HapZ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aqslIIrI4q7LoMKPPNWmVQvd3zV2DQAT+FSyUArq7ZFEMLyOuKtMqgBY9RVp2VQRWMYqy6C2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2AcVaZYYPWispis1ChxCfl69aJOwLHEjNW5eAAwAc0N1yVf0M/GNJeDRWneeMZqlkVhe3Kt1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NKOCrpTPcXQCTrcjL6n0fNSTItzhBVztrLkxvtHW0mvhWzIZq1365acvTLT7hLiyE+WaTCTg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1OBySNfrPUNtk2xTb7SW5K043Kx1puTIqo4ug0mbHk3KXxM54a3KNZlTmbgUkP4KcjHGDx/K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r6rgy59ssXgxWplxJF4mLhN7E7vl2ikSabbO5pPcWKKn2U7YDziUZ6nGaE3O0rLW/2hm3xmX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DNQzYMspNpoqm1gEFJCQrjI9KhoSX5MsIkfySXCorR6k9KghyU1SLaVqZl62riJYKyRgLxnm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ksinY5DsLqLGuS4f3awP3ZHA96tRvkF6mPubGVTlom2dxscllYyFHgUMuODXDLDJwmdE0nf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d2h0AgBVaMbW12eY1ummtbDLHo5/ZLe7MuTcRGW1qGCpXAxQpHczSeHH7htZiJWkpjbYdy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ijlYnj1qfHJkJMtjDzjnLy1lQx6UmUjtwx+2kl0MuOv3gpSwhKcDB3DrUQziCshuNvQ3Ftr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VBqSkraLAw3m4Lb5UkoUcH3qhXuRvahMVC3HFIQncrGMDmqXZUuOWXenILT8vyXgWnCcbjw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RkeOFo28yGnT0cOkJfaABOMEmnuKRwYZXqm10zE6hukG4yi/GbCMpAUMdTWZ98Ha0mOeGO2T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8oIHWqOm3wLC0lIBxnvUBAnBOcEY9KhVMYdWlAyOKphxvyN+YM8mhDJEfASeRk0SFsGSTk9c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e/wCXA/WoXTG3T1H8qEakLQ58oB69MVCqJJJKOv45qAVQWPcVaL8cAKtyevP1qyKwkgE5qDB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8assENaS6RweBQspkwvNoSAsdaoEQp1ONyDx6GoQiPSRng1dBJCW3cjpzUolB5JzmrVEoGTg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qO0kdvWmp/EyyXJvNCf8AxQeOesdX8xXsvQvJ+fP/AFEdYUXjiCcjrXvk00fmnLLhiUoIJ4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IcbSfcD1FDYuxSh155qv7lbkRXUkpISep/DNOjXgzSSfZWznFxWnFhzCvTPetmKLm6aMWSSj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pOrLqLRGWfh0HdIcxkBPofrxXosOJaaHuPs85myS1Unjx9IsHoMBUZDX7NiuobTgBbaT/AK6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y7GTyUqiujLT9GaauW/zrDFP0SU/wAq0qDrnkTHW5IdNr/kxtz8IdCzXB51iRzwSOR+tMWkx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DH13W4n8cjSMXevAfQkl1TbFrTHION6QMn6c0z/AAfSZF8saNeD9V+q4efdbX8lI79l/Sb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YSQMjyzgH9ayz9A0bdKB2cH679RT2vllDF+zWiSpYi6iltt54JdGP8A301kn+mNM1e5o67/A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4k3/z/wDpK2b9mG+JWRF1ClxIPAcIP9BSH+l4f6JmzD/6iYv/AMTEVU/wB1rakK8iRCnp75S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L+mMyT2zs7Om/Xvp+TiaaKpHh1rll0ofsAeCRwtpZTj8CK57/TWrTaR3IfrD0lq1k5Ku4WPU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JWE8fKAfX3rJP0TW4+FjbOlh/UOgz8xyxKVcyUzhDtqksqT3LJOD+BrI/TNbH/wDDf/Q6kP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/1FOXaKkAOOqYVwMqQoD37VmlpMkO4s0w1EJ9SQ8xc4Mp5KUy2iemPMA/n60jY12hzku7LR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5AOMEEn8qCUaXKB3L7DUtHO1ROD8x67aVUS7HW2yrAwojpnHUY9aouLvoCoqvm+UJGRk5q0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yjKwE46jv8AWhY6PDHW2XErAS0pZGCk44A96Hs0pEhmO4d247MpwPrn1/Og8DIosIsM7VKcS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RWa1ZtxqywaCEKAJSo4wEk81Ga1VEuMEhagrO7HGO/wDrilMlFL4hqDWm45KiFKlo4zgjbVR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3fOAcwc9eBzRmWPK4JDL4Rg7gFE8YHpUqzRBMsI8hSkEFQKxyVHpilSia4Sof8AiFjakt4GM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fuFtrSOE5Cs4O49+atJUGpcCcMpcGVknbnnoDQSSKbEBvaFBKuiSfSg4K3NDoXsT28wjPOT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ZU+XCpW8KSkbfl6Ch4+yvckMu+WXQlSUL9OPb17mpx9k9yTHmW9qT+7CSMAAgEGqdAuUjXaY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Dl5rBHoHEnFcnWXsYzHklv7PqpEH/AHPbjnP+ytc/+yK+Ta9XkZ2dM+ORJOB1rlNG9DYV1zU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0QjvDINZckeBsCEpWCa5M1TNUUNrUdh+oq4rgtLkYuCtsU+uKa1wMx/kS4Sv+72ef4BSXwZp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zdI4/4q9J6JzqEjn67/LZs3FYXivtWOC2I8C3ywkqq3AljrShig2hbgLd7A0SgSwkLynGef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sZ70DiGmIKx+tXsB3DoPHWgaoljSlcHNUkWmE2sDNWXaHkqxUaRLQoOcUqi0wysDvVJPwWF5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stMG4DvS2i1TFoV1zQF8igrPbNL234KVoJSEKJykE+9U8cH2g98l5EFhkjloH8KW9PifaCW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x1gnZj6UiWkwyGR1M0MrtDBHykis0vS8UzRHWSXZHXZU84XWSXo0H0x8dZ9jJsZPRwUh+iUN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cgZwU/nWeXosvAa1kGMLtklIOWyfpzWZ+jZENjqsbI64rqPvNrA+lIfpc49jlmg/JGW0R/C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+h8csfsQE4qPRNBb19gwPrU/bvwRyX2FgHip+3kVvVdg2Ag8UxYJIV7gy42D04NMjhFOYwtn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BLyUQ3ouScc1rjjoyyyEdcI4PyVpjjoXvVEW5Ry/5eQr5UgfLWqEWK47Kww1DcSk+pFOpou7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mzFJ+XL6eBxnJqdI04lZzS+yMxmElXAWTyMdOv50Kbb4N+37OUXeBAYmGW0hbjjqit1JIxnJ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DbFmU8VYEWJoK7SGW9kgNpcCm1FCAd3JGMf6FbsLuVGTVTccbSPL8K2MpXvIKinBCV/MeepG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ttnjt0pNo0cdLDTZT9484U0j+I9KKqIk+y6gxw8raFFKR95IzwP6Uo0wiXseM0CtKACnkBaj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m2KpFnGb3p3FHy/wLcTlXTnj8OtLfQaJjcIurcIBWCDtB+UE+uaEOmWljti48hS0MEOgJUla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c/nScjkkOxY67Oi2rDnw5L+51ojqcYye57muZkk2+TpwiketkOqFeJR9gcUKL6j9KsrahPmn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VZzz+dWSgwod6hKBmoVQArFQlCg4AMVCtrAFioSgwsAVCqD80VCUwZzTI9FoCRVsoPJzQk8B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HEKynFSwKoHmYyMVLJQaXqtMm0WlzqKKwaB5oxRovaGHahW0LzsCoTaDzcjrRwk0Taa7wufW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U5r0Pp8m2eZ9exp6OZq/GqW/EdtimHltEkjKFEVs103GNo81+lcGPJGe9XRR+E9ykydU5kPu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aicc0jRZpS7O16/p8ePR3CNGq13oW4amvbT0cpQ0lsArUe+TW3U6f36PN+jesYNHgcci5MNq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jqkEJfZT1LfauVPQSxps9hovW9Lq5bLp/yZdpKnFgNoU44eNgGTXNUZuW1I77airbpFyjRl9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2EZHHNbY6LI1bOW/U9HGWzfyUrwXFfUy+2tpwdUqGKyTwzg/kdPHJZFug00JUvG49U0teE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w507brrpR5x+OlayVDcRk969NhxwWLlHzj1nW58GtjGD4OTzE/CTZDSfuocIA9q89ke2bo+g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n5G/ih6DFL3jvbB8WFDkUVkWNoMLB6GiRVUOIcBqAtcC94oRdMbqDAVCUGCQetWnRTSF/EKJ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JvpC9qXLY4JGR0xS97XgHYgB/1qrZewIv49KibLUBIknJ4o7/AIL2IMSzjpUtk9sNEnJo4sp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KVAbA/PA71e4raD4gHpU3E2ikuhQxnk1NwO1gzkcVSlZKFBRFWiUGlZzzR2VQvzdoI61e4H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binEHmfjV7iqC3f6zRWi0mKSvA5oeCqYYcAFWqJtYN6cGr4KpiC4n1quC9rEjB5BqWErCKgk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AcATwOalk2hB3kir3F7QkuYHNGpIm0UHAc9qLekVtDS4kA81N6Kph+an/QqbkXtYA4DwDzU3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1qbiqEqcCUmonYSi2NF35qJNIYoiAvA4NVaL2hheT1qWShxCgrmmqVIBqh0H0pikAEDgdKtN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0EFj5R1qWmUAA4IAqyBFnIIFSy9wA2U8DmiXJalYaUKHUVZLFEED2qFCQOoI61LIEeMjFC2W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MngPaB6UW4oPGRUspAwTRJolh7aO0SwBBzipafRV8DwSpKBnsatcIVdvgr5V/jRHktlQJzyQ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j0k8kXJILUTspdr8+3jeoclKT1q3K1wVpVCOXblMc3qlVpb+IlsKLoI+VQ5H50ro7z0kNR8c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u6T2nEpLacYAPFJc/kHH02OLG7N9dr4/B0omQlsuPbRjBxW7f8Ty2LTxnqnHwcSmaifuV3Z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61zZydnvcelUMeyPQ9eL2q+y0LbSNzYyM8jNC5WDi06xJo3FggW7UbbK1lKXgnCk+9bI1I4e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XRk9Q6Ul2+7yEoBDB5FImqOxpNZDLjX2ZhxAZfKUkpPb2NCnZ1orei2bsztxiqWla3Annae9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TTIMFbDbq23mylST0UKhpknOFxNPc7hbF2FKY6EBzjIHrVt8HHx48yytN8EGwWCReEuFlKG0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VRVsbqM608kpHQrJo2VNsCimQFbMgtmtMY8Wed1HqOPHnpx7MHqG4LkSnLcvCVtgpH1rLPl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uLyVFo+Ib84tu42JwU5PJqG3Lskk6Nho7T7s6yyZ0hza6P932PfvWyCtWcDXapLKsSXDGNSX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QhSHmldSeTSpt1QzR4I45OUfJkEKJwOoH+Ksvk7j6JvkSrQWpKRgKHAPSmGa45PiRnX13R1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ag5KlRotLxkXhpUOS75exJUnnqR2q4nN1cnhqcFZCaSq2XNRbPmLRnHHBqlwzXXvY7kWN1u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bePUeho20zLjwdqT4I6dQy1srZkvKW2ocZ5q1K0V+2hGVxRTJd/eqSBhPqe9CaVGkO8fSrKE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F0EWVL5Czj69KhLHm2UBKAshSlcVCLgiup+dWMEA1C/9JIYR+7JzjtUKb4EKV1PpQlp8De4k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a/kTjJ571ZdoMDHOKpdEXRIQoqT04qhb5YCr8KgSVCSvg9qhYprKwKhBD2FJJ/MUSLi6DiR9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mC5EtYQrsDiqImNqAKSE8VAuCCWuVZokEnwKCAkVTI2PsN+YCSaoGwKHzcVF2UPRhlGOpy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M3ugEhU9/I/8AAV/MV7H0N1Fn55/9RJVhiaBSdwICcV7xS4R+Yckt1i2EAq96qUjLtJJbCW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txVEJ0YPTPFMi7ESVMjOD5TxgU+IpmG1teyyyqOyC7Ic+RttPVSjxXodHh/wBcuji6vMlFx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qgpStWZThDjqx1KvT6U/LleSX8HPx4lix8dsN1ASCkEEDPIHQ0yLtCJKuCofClpCvvYBBxx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dOvJl7zKU26pCSCCnpiurggmcbLNylXgpm4wU5ygqPRSq1Xt4QtzbjwVl5d+Mebhsn90n7xH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+2b9PFYYvJPskx4qYoIQMDAq+zLkyOfY4teMgnGaNJARQ2FqTnavH0NXSD4AHVDJKir15q0l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6ltwEKQ2oZ53JBq0vsdCUo9NkdVugKB3wIyj/8AIh/lQuEWO/cZl1N/9Stm6Uss9JD9vaWPp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iv+huxeo6zD+M2UbnhFpB5RU5aGiffmlS0Wnn+WNHSj+o/U4/jlZWzPAnScnJagoj5/wg/wC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KXcDoYf1b6lDubZRq+zrZULU4xcZTKs8BpW0fzNZJfp3RT6hR14/rbWJVKKZAmeBF1abzD1D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nH8qwS/Sekl1JnZw/r1r/ADIf/f8A1Kb/ALEtXtOZRdGnU5zteAUD9cCsk/0fiS+EzsY/15p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DvWcBZUmPbnkjqhKXcH8q5k/0lqb+EkdfD+ttDkXLr/wC/7kFuPrGNLId078Qk9THKgfwyK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IX8U/wCx2I/qvQTX+ZQ7Iuk+N/v9NXVvHU7UkA/TIzXLn+n9bH/8M6mD9Q6GfeRMhI1uymR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s4yHWDj8wTiubl9H1eNc4zt4/WNHNVCS/6lujWFg3D/AL1j8HCcqIV+OQK5b0uXH3F2dPFqc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W+2uU4UtXFhxX+BLoJzWSeGfdGxZ8XiSKbxGmtm325or3IXJydpzwE0ipJ0zJnyQa4YxEUny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bgU/wAqYlQvE7HgOAMNqzjjHSp5Ny6JMdHPy7enJIoZFktzK0t/vMcDqPrSTQh5SgFLBQk8D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MoJz1BAIzz/IUEwl2BAKQsrSe+MdaUXLoJTzigvepBbKMDPOPTNQSMBQwoHOdw754/0KhBS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7vUIS4SsAgJAyrJ2H7vvUJI12lyESowAA+dsgpGP8AxE5zXI1v4MvCvkfVSLg2mAMYAjN/+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XzZ3MHCYy4cdOlcyUTehrPrQqJYaR8wFSUSCXuEL9qz5FwHDsrM/Ma4s+zeuhDqsMk+hH86t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XRQMU/Sm1wXDuiXCOIEcf8AAKVOPAnyy308c3aP/wA1ej9DX/zKObr3WFmvkKO4/Wvt2JfA+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Dk5plBiw6QMVVIvgUDuziqqiWFvwPoaiJYPNJGM1e1F2gg6BQbSD4XkUDhbJdDbi8CqUCJ2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jyXfX1oNhVi/M4IpbhQyPQaORml0EArCe/NUQRv61dJkHWnetKcOS7HQvjNDTKbC389am1lW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U4lhpUDmhXHguwFXFElfRLGyr3okmSw0q200lgK+c96Dai7El4pzVqC8lpiFO56gUSxw+ib5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3kJ59qP9vF+CnmmvIw4yyrJLaT+FV+0i/8ASglqJpFe83HSo5aAPtRL07HLtFPW5ERVIjEn5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pmJ+BL9RmuxpSGASAtVH/AIRiZP8AFBh1Lac4d6+tB/gsPCK/xbimRnDjgLCjU/waiL1aD7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zj0qf4Oyv8AFMT7GVSAgnKVDPtV/wCEzXRP8TwjKnhtUfLUr8KKPps3xQD9Twpdka5IdiwQ8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AJBNNfpbirYGL1GGSdI5F4lNk25SiTs85JyR0rgZ8Tx2j0+llu5OOa6kqt0KHIAyCpWR3/wC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J9HL7xdHFqSXGyhBVj5Bk46mtqiZzNeKry/+zm7JUFbvKARt6Ebv/KtmCPyMOr/AMtnm+zux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1qXsC9ueuM9eprvLo8guzRshtSE4G5Cs44P4ULHotoHyP7kqGDgDd/EM5/nQGnGXsc/uy2gK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/jS5dmos7W3vW2lxaQCrdyknHsaQ+wl4LqDHLq2g4nakrOcHjGaho8mjt8dawhopQhtCs9Sd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Rpgae2Iw7uwM4BBR/EMZP9a5eRUzZA9c+UR2rw8ZKz67YW3npR7kRMItVVl7gkoHQ1e4lgDZ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B5Z9aslh+WfSpaKtCSkg9KlouwtpAPFVaCQQJ6VLROAwgnP9aolhhSk8USdIlJg8xY6c1NxW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nkVVk2oX5oB5qgdoYfwTg0RNorzRioDtC80Y4NQumEHSe9WTaGl7nnpRJuitrD87PSrtlqIQ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3ZNoYWAaZbKo1nhi8G9XQQT1Viu/wClt7qPOeuwvRTo2/jmAIdvVxnzP6GtfqPCPJ/pNVOaM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mwO4INZvT+VZ6H9SRvQybNh4u6xuGnXYceE55QdTlSgOetdPVZnjao8t+nPTMGvhLJlXRa+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pqSmeoOuIJbJPcYp2KXu47Zj9Z0kdBq4yxcWUHhjp1ly9XSS4kLDDxQlJHTk0GHClNtnV9c1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PlFjqHXd8tt5WzFs63YbStu4oPz49KZLduddGDRemaTPhc55akK1rp9jVulhckRvhpiUb/mT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6vCpxYfpWuloNb+2ct0WcVT/u1Z5ryKtH1Hydx8IDu0ksdfnVXr8L/onyz9R8a1M43fm9l8n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835tn0jRO9PB/wQQ2pakoTypXAFDii5zo27tqcn0jpGm/B9Mu3Jl3KQYwWNwT0wPWvQY9FHb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Ujx5fZ08dzF33wd2Q1P2iWJOwZKCc7vpiiloIU9rF6T9Sb8vt6qO05/Cts2XN+CZZKpIVtKc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tHsMmow48fvSl8TWDwj1AptKwWgSAdpPStq0D4s8+/1Fo02iymeE/wCzLK5KmTw28lOdvan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OH9QvUZ/axQtGGhWmfPUoRIrsgA9Up4rm/tpN0j1eTU4cSvJJIOdarlbAfioTrOehUk4of28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dPn/y5pmu8IbfHuV2kiS0l5KUDAUM12dJBeTzv6jzzwYU4Oiv8Q4DNs1JIYjtJZbGCEoGAK5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2+i5J5tLGc3bM5wcZ61iXk7i8mz0H4fo1LHXLluqbjgkBI6mu1pNIskN8jyvq3rUtE1jxK5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JgOvWaWHFtg5Tu3DP1rXk0eOviczSfqDLDKo6qNJnL1NqYdW04CFoOFCuHOG2VHv4yWSKlHy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KWlyWlfBfWDRt4v8L4mG0hbecZUrFb8ekeRXZx9X6ppdHk9vLLklv8Ah9qCMDugleP8BzUno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1nRz6mUciM/CdLchlTLg6pWMVlljnD8kdTHlx5o7oStDecEkUljUk0DzD0zVpl0g0vFOQauw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FXbJsE+efWiTL2CkySmrTRTgKMgnpVlLGJDyu+aui9qCDqvXNWibUKDyu5qE2oT56vWqsvYJ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EooHnnaeTmrv+StqC8+p/yXtDDp9anBVA3q9alkpBhZx1qWiUg/MPNVZKCLhwaoiSC3q9alh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7mjUibRQeJ9al2DtDSsq9aidFUK96vcUFng4q7RYB1NWmQWhWOtEmC0PIXirti2gB0DPNGm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ir3FUweZ15q91dE2h+d1FGp2TaGl8Z+7Rpg7WKS4COBijuitoZVxVqRKoGQc1dk5DwKG0QQc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S+kGG+Tx+VWkVaoPbt9quiWFmpQVC0dOaqgGM3IrZgOrbUG3AOFYzQTbigsKUppMzdmvst0P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JzSIzZ1s2mguixc1nEdhuNJcQJKOozR+667Ma9PyKafg5peb1590L7Jykf7xHrz1rO5Nuz1O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10vqwSoio8XDjuPuE5rVjbOJqtFFS9yTpGe11qWU2dsy3bEIGCvbx370U2zp+n6bFGO6E7KL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zghKVHt1rL5s6Wb+lBnTZuoY8KPHgPHe2kBPNaIT4pnkoaSc5SyxMBrSyMRZ6JcZsJbdHzY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oc0pQ2y8GdiIRHdWtKcZ64pVHSa3Lk2ejGFDUQbdJZaUM5PArZj4RxvUGlge1WzT+JF6iQy0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cc5qps5Xo2myZLc+DllwiKmR1XNLJS2Tg7fSlRR7DHOOKaxt2aCy3dFvtaTs3FWByf0ojDq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7UCVOPKeS0pAUe1Q6emSjHa2Ghtk2sJAJcVjoOaqgdtzvwjY+Hc7LpgPL8oqR97oabBUcH1X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Xd1uVw0O66tp5b0N49zwKO2kcjBhw+oq2qkjnF2fdmTXp3ULVncOiaz9s9fixrFBYxV0uAaj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4WQO9R0XihdqR2DS1rad0Ow4PkUUZKge9dGEfieB1eZx1rj4MNrG3Lt8Vpxat25WAazTiz0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jHIQ7KkFDKN7mf4f4vas1WzsyajG5Fpcri/It5YfSEBogZ6HiiMmPGlJzj5K9tz4ZxLqVDd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7Q8xNdcW660FJKB8y01QpqPUhpiSrzHHAtW/OAatBTVcDnmKdWStRUR0qdEpUEvhZVn86tI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KjRFBbsk4PaoUGk9O+KGxtCw4Mdh2q0DXIypwhe4nhPerLrgAOckHrULS+I6HticDpUBf4jK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FdcCQo8/wBahVhpGc8DFWRB4GPr0qhw825hvHUVRXQSxtHJz7VRBgvgkjFFQSQ404duPpxVM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GeOuaopKx9uQNob24FWgZRGFK2HIP4VZaRICgpkDHUVSKZGXuGcA81C10IUcelUQeinDajjv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BUe2eM0SIPIVhHHHej/ANIl9nQvDVPm3B49/h1f0r2HozqJ+dv/AFH/AMtI1iGNwV717RS4P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Rwng9SMVNzB2jTqNoUB0pkWLlGiCtvcc4I9hT4vyZGrZSaguKLdHcJIGB610dLi95mLNlUE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rhNVeJQI42R0L7D/F+NdrJlUV7UTgxi5z96f/BaLQQVE4zS0xj75ITzPOQlKh1JFPgzLmjza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kOKIKcJ/Ouhhi5HDzy2xZiCPNO5Qyo9CTmu6vguDgttsau8gwGFstjEh4ZPolNVjXuOzZp8f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bw1zxuIya1uS6QzLm3cE4JSEHp+FDf0ZLY2pCVk/QUSYUW0NKbCU9Qc+1RMNNsZUkpJH8qYm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/0KZENOhO5SQRyKIJcjRWfwq0qDoSFHB4/KjXIXAkqXtOT0q0glXgaByetFQYWP8AiNN4JaE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86EJJMSXTzg9aiSCSEpdKT0H5CipML/AJEq2u5Dkdlef8TY5qLHEZGUo8xkyj1CbVAhul2DG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FHDDGT5R1dFLU5Z/Gbr+5zhUG3yCtRiNfMem0f5Vc/S9Jkdyiv+h7GObPjpKbKx7SNjfcUV2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WLL6DoJp3A6GP1LVwXE2Y/xG05BsEiyCAwphT+VH94opGDjpzXyP9YekaT0/b7C7PZfp31HU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dUaG35+BbD2CoJA4r5pR9MxSpE9LSFoCwT1AODkUFM3xkmOst5UjYOeSQBVT6HJIe+6EjaC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z8jExzyfM3DgIwMK75FWhsBtG1PybRt3ZKhzzQzL8iSVKQUhAASeMnkDn/pSi5dCVx/OBJUp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HHpUFDLRJGFblYBO1PGahAm+qeCFJACu5HNQhMhKytKQrGex/iPtVeA64NbpVBcukVI3bFlH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r/Bh4lyfVVn5LXBHb4dsf8AvNfM9XC5s62L8Rg9Tkmue4G1PkR+OarYXYps881Uo8ETG3eEr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joFSVZJOa4czoLoQ9jyD6EipHoiIl0UAwrntitCXAS4LCMcQWOf4B/KgmZ/LLXTZzeWPrXpP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o5vqPGFmxfOCT719pgvij5w5VLgbS4DR0ybmGnCgecVdFqQFOFIq1GwtwkE4JJolArcDdgVK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0W0Kx5twJTyaFxBchsrzxnNVtoikFUoPcw0uYTVNUHYtDm7PNKasOL4FJc28UjZZdhlfXGKr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NUsYaYoKIJ5qnEvch0Lyml7aKtMbJ61dEpCm1YGBk0LQQsqVk9hUSAb5AVYT1zRxRVsb3+5z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jvQ7SWweYBnmpsBthFYPfNHGBVsRvwDxRe2QaW9jqaZGJG6GS8TmnxiBu4ITySVAjnNaY1E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oWgdAKdFmLJZCUpW7IHatCjwZXaG1nKef1psXRnkQlrwodjT07MsnQ2HiQrk/UmnxiYpSdjL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cc81qUVQhyf2KbfJyc49qtxX0K3S+yLqNa3rZGClk/vscdDWLUJKDo6npzbzI5l4jp2WyPl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DgV831v5M+saDo4V4pH/ZrYEkJ3KUCpBx0Ga5+n5fJ2ZficqkIdW6hRQFFYIwT1HrXR6M5Q+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6uIVtKPLy2U7SnKsfj2rVp/yMGs/yzzxbfLc8opKNySEhtR+YnHcenvXaT4PKUrNJAIJQnc2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5T2HWhGItIje1xJ8oJDeUjeclXv/KhNOMvY4UB5acgJxlRPbngUEuzUaO2RgppS/mJUOUo+9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myEL2obUAM5GcAfWoaF2aexwvh3S+lSlhKceX2AxnFZ5v6NETQR2QpS2l/J8oPzY3J56/j0r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SPYXwrZHTFfOdx9R9xg+BSenSpuZPcYgQx1yPyqWwvcYXwQUeCPyqbmX7rQn4Abf+lWpFrK/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vcy/dC+COOAT9am4v3Qvgz9KvcWsoEwyQcDNXuov3AjDPpQ7mRZENmI5/gNHuYayRAIi+e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fCqHapuL9xDflq5zRKRNyDEUkdDR7i94DDVg4zRKSJ7iECGsdqm5Be4g/hFpSRipuJ7iEfC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Bb4heQvHKaJSRe9A8ojsam5E3JhBP1q1Lku0KCCo9KapA2jQaBWWNXQFK4AWMmu96bP5UcX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onjkQbbbzkE+af5Guj6intR4r9Kxks2SzF+Ejqk6yYBGMg4zWP092qR6n9QxvQSr/77NF49N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zIP8AOtOvuDRxP0jJ7MiZc+BxDlknIGMJcH8q16JvZZzv1T8dRBsc8M7k2jUV/gK+Vzz1KTn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Sla8mf1zBKWjw5V1RG1l4pXHSl4eiSLeFtBWW1/4h2oHOUXtNXpfomH1DAskJ0/JKVrO8X/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cpQ4gjcXAPxo5KbhJsy/4ZpdJ6hGMsltHFm3Cd24YPp6V4i+aPqdJJNHcPBhzfph4f4XDXsM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1Oq1cWcm1QUo1NcU9P3qq8vqU97o+i+n29JB/wHpdtt/UEJtzBBWOPxp+ki1lSZNdKUdNNr6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m+2pqKZqoKBjJScbuOleqkk4UfIdDqp6bO8m3cyBo3SbmmHnf+9Pio6xw2rt71MUOeDX6nrf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FohQI/iBO2bC4trzEgdjxmmbK5aGajNqZ+nwT6XBndT6rvdq1sGGysRkqASjB2kf1rDOc1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p+lz6Byk1ZZ+LzIfsEWSpRQQoApB7GjytximzF+nKjqZwSsfZ1Hb9O6UjrtbSJL+0YQgZOe+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CEz0mbWaya1MqiTdLX062hyWLlA8kp4GU8Ee2aVFWqkjLrtOvSskZafJZnNA20WXXVyhI+6k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qbS8Hc9XzvU+mwyvsoPFVvGqXc9VJBrj6/wDOztfp53okZAkAZ9K5seXR6U7B4TSUz9NSYag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jXqtFNrFR8y/UMFj1cci8Fnp2yNaDttwelyQpLiyvBPAGK2SybU2zm580/U8kYYo1RxS8vtT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OLJA/E15XLPfO0fVtLCePDCMu0QFJBQRjFJjyzbHhnbfB9ZTpHd12rVwa9Lpq2Wz5R+pYp6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MM+FcHmXGGnG0LI4GOM0Es9OkdrH+m8ObApKXLRrJsSDrzSi5gZCXSkqSrHKSD/wBKZkj7m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c3pWtWDdwcRW0W3S2BuI9K844Pc0j6tHInHcw1xZLaCtUdxKR3KaNYJlRzY5OlIZQ4FD0pc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EA4yCfrVbXVlpS8oCcuKUG0qWQM4TzTFhm1aKckvydBtqGcHg9waDa49k/lC8YB/nUXdFIXE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7ZBW4oJGa1Qg5OheXIsUHOXgtNQ6Wn6aU38UkbHOUqT0p2TTyxowaL1DDrr9vtFKVev4Vj5O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4qnfguxPTrVf3LuxO80SimFQSTu5zVUkQdQOvNRV9AMXRWgaEjjNVaJQoHOaqy6B1BqWQA71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HerLQQG36VEQPdV0VQQ6YBqqIKSM5yTVp0UKTjmr3EB5hSOtXuKqxvzfb9am8PYH53saJSs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0VsFpc4okwdopLwHGKJSA2DiHwM9qLcU4MUXgocVNxSjQQWccdavcShaXN3HNRNsGqK6+3RV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DisEntVSm4o06XCs7kn4GbHqISEOJkEIWHNo9/Six5LD1GkcOYl/ytP61qXJzF2N7VHtz6VT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e9t2VvctO6kyyV2aNPppah8EK93UXOxqchvBDmMlGf0pMsikh+DBLDmqaOZo1RMgNSWQUFa+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el/bxyNSfgiWy6sKfAmNhJAz5n+KmKPgdKDa4IkqWj49z4chaScgpFBtNGKPHJudCqjwILst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PemwltOHrYyyyUH0WQ1BH1JClRpTKSrkBSh1o/c3cGdaWWmmpY3wc4bSbRPUlpR3NqOMdBST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RYz5SpJEh1wqXt+UjtVWLxwjBOKRFl3WVNSlKllTaemRzVNtlwxxhdEXatAK+M9celUg1zw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SppIaUjAyMnNad3BIaeD/Iixly7vIUp5SllWMFXTik9mmOzCntVGhvF1RBsiYKUDcrimJ8Uc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umXdeWWmAlzGF7uPWqs6+xcmkioevsI+S2FLQPnq1z0c6U4aeXyfY5ph1v9soMpsGO2dqgRw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m54H7b5ZL1JbnlXj4u0IUUg8hHaisRo8sVi2almgjyUah067GkhRcQj5siozkTx/tdQp4+mY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4xGxktbgd3c0rGrZ39Tl9twkykZeCAqPIGEK+VWex7Ggdpm57ZR3QO96CeYlaRTCC8upGPW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j5j6nGePV+61wVutYcJ+C3HkK/eAfL9aVmaimjd6dPKpucFwcz08+zarxNLgBLA+UetYYvk9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ONeSLcnFTHFS1ISlDy8bc1ZMUNkdndFe4ryipOOOgPtVD+I8l/pWRBMSXFeAbLucKPFTwc7U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ooiQzJeQkHYlZSD6+9Q39rkdaSAc1CqdDqk7xkdTwal0Z2mmBB8tBB546irsiViQNq+uc1LC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DjtUovcR9ylHPHHarXBLDKSRyMc81ZW7wLjpJV9DUJdcC1J/eAVCr4obcZU2rB5HtUJ2IxgG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OahEGF7lEHtQ2OT4HG/m3J7CoVdiyMoweaogwI6QDyfSrsuwNt7VhRNQg8OapA3Q6hGEbsZN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NpKjnt+tVYUWBC17sA8VFwW0PFxO1Q5zVE6GD1JFQnY6lQJKQetXRXQso4znPtRJA2xSBtb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8nS/CtrM+QOuIyv5ivWelOon53/APUX8EbZuPgcpHNev30j82yXYlxvYrBxz0qKVi6IrzWQo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Il5K2Y6mKhS1dAM1sxRcpJIyzlRzmcHNUXJxhORCQr98v8fuj616OP/y2OvLPN5rzTa8F04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IAQnsAO1ZU7djqS/4ID6QlRz39TWqDtGNryRJRShpZORgelaMfMqM+SVRMTcJCrhKdZSglA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7WNbI2eVyT9yTVDMmNHtcRcpzACQMp/xHsBTYzlOe1C/ZVcGTjsLluOzZAw44flHoK6i+CpC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Holcc4HPrQfyZWJCAOccUSdEsQ40MkjvTUHGQws5GMEc+tEhq4ELbznvRFpjOzaOOfajUqGJ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wKamNiMlPBoxiCQNnOM1aZYkpyDkdferui0ILYBPaisO7EoSkg5otxGIWjOcHHGKJchRdDRR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YnYkoxntRotDMqQmGwpbhAxzk0UVbHY4PJJJHPL3NNylKUpRKAeK6EIJKz2OlxLBGl2Vy20k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o1KTCjMl9wjHGaltFzltVmV8aI4j3TSoVgANrOScfxGvjX68d7Gey/Rc9zzP+UVF7kLjtQk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FST32jp+tfI3FI+uRmRVXh9iGiO0pTbIbCwR945Pc0tqjTGfBKVqiap6M0cspS4kBKBnfgZ5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mZYxtXFcsOOo8tpDZ3NDGSofhS3AJZqH2tUoMiV8V8rQUkNpR97GD1odpqhqEhTGo47UFTjy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ndyvHQ0uUA1qY2TEX2DFjMlxRCniMpb+ct59aXsYf7iL4HH7jD+KQz57RU4VAH0A7VW1l70R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PfvW8KUDgkpzkf51NrJvQsvtvIUW3m1bCApKDx+NXtJvRLtQ3Sm1DG05OM5HsaCSpDFNNG3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wXUnq4zlJ/+SpHFcbVv4M2YY3Kj6moH/d0MejCBz9K+car8zfjdRaI6jyfcVio07vI3nOQKl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etC1YSkMSFfI59K52aPxaNGN26Kfdk15yXMqOkugn/8AcH6imRVInRBuqj5Ch3A/oa0rgt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A/4B/KkyfIpKy30yCbux9a9T6Er1COR6m6xM1kpwbiPevtOLmJ82k7YwFbelOoCxxt3npmpt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PSq2l2IS4dpFVVFWFuNWVYaVZPSpQW8MnNS6KuxIyO9Vdlp0LQrOaGi9wN4Ax1qchbwNrSC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WpYPHpVbQ9wkKwMc0JNwtvFLaDQsjaeuapLgvyG2pR4qtpVgVkGq2olsNLgFBsZLbHArjN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M1aRBG/qKKitwkrxRbS7QkL4qUCArOKJKiDRWoA+lEkR8DBJJpiVAOVDa3Cmmx5FORFU+onr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S6t4kE4xTooyZGRCo7evQ1sguDDKYw6sqBTTIpCm7RFUg8nqackkZpckbcT8vbNaIquTFJ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56VpT4MrY6vBX0qlyAIu8UKhRQD/4uefoawamX9NnY9N/zUcz8UEeVbIaMlIL55H0r5xq+bZ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n/xTIH7FQTk5cURjrxisGmXJ15KlRzyNu+NbSSA2pRSBjJAFdAzGc8eE+X4VT1YCit1rnpx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na3iB5wtbbmPMClAJ4ISnPPqDXUXB5Zcs0kBtYcCiTlagoApGT/0q7GpF5bUEkIUTtB5CB2P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040X9vbCpASUKcQUff/AIh15oJdmzaaG1tFJ2lQKkDovjIx0zSWvJEqLbJU2UFvzc5z2x/5V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EwV2xhZyhSck4456fp6UmUbNG8sYkX9+2pPzJOSrGBjHT8OazOHAUZnsAAHjpXyxH1XlA2A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AT+FQgNpHAqUQNIxzRcED69qhQAkH6+9Qlg9cgZqrKFoCScHA96iZTbXQMIz9KspNhlCFA/0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RHRk5OKlovexQjo7c1aaK3sIxRgjH44o+C1kYkRh2SaGi/cYYie+KhXuB/Aqx1FQnuifgVA4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3UIMRzPT9Krcw1kjQRiK5+T8cUSkT3F9hGGeco/DFU5EWVeGN/CJIV8nNRS+g1kYj4VI/h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BDbjLqXGllC0ngp606GeeN3BlNxnFxmuGSLlOn3ZKBMkuSAj7oWelNnq82T83aEafBh0zbxR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a4NTY2EutnjPSixaqWOVwYWpxw1OKWLJ0yTqq+XDVshl2YUgNDCQgYrVm1ssvMjN6fo8Hp0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0RrB7R8aS0lnzkuqBwT0rTpvUXig4mP1T0yPqUoyb6KuHf5cHULt1a+R1bhWRjjBPSgj6hKO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Hl0q00ukjpLev8ATt+jIVd4SfNR/wCsRu/Ku1i9VxSXzPDP0bXaOTWlnwyBqrxKhfsV23WZk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nASPYVk1fqcJwUcZr9N9CzfuP3GqlZyZLS9qsgkn1FcDdzZ9GtdHX/Bq6xolrkRXnktuFe4B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Q6mDhtbPm36m0+XJlWTErotbp4W2K8yXpKpDiXHVbiUuDitMseCbuTOfp/XtdpYRxqF0Z2+e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3WBPV5kf5ghZzml/t8OP5pnb0vr+XWzemzY+GaqShrxB0egRpHlS0pBBzgheMEGtcJRzQqLP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1yyxuNmb0l4bXpE1f7Ulutw0johw81eHFPFJ7md71H1vSPHWCC3Ml6cssKH4jPJjS3HC00SQ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NP3KUmkzJrdRkyelr3I1bNvdFqblJc/ZCppRyl1JTx+dVt53M8lp5vY4qdI5V4gXa4X67xIU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YAChwrnqTWSblN1Lo+hei4MGl0880JXI6BcJMHQ2nmnWoSXdoAyByfcmnTmscbR5LDHN6nq5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JrVWq3XwIYjoRyFDv29KrHkc1ZPWvS/2MVc7ZWWo+V4rzk54W1n9KrE/6kjpan5eixf0Zbx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bBXG1/5Hof0270ZkbfF+PuUaPnCXHAnNY9PFTml5PSajJ7WGU14R3G6zovh7ppCmGAQMJA9T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RsWKPB8kw48vrOqlGTI8xqN4k6X3MOBLwG4AHofQ1FKOWNM0Y3P0PV/JWjOHwxhwNKuPzQpM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8qzT0+PY5I7eP1/Ln1aji/FnLlJwpaeoBxXnvxkz6DFqkztHg4rzNMuIPQOEV6LSu4Hyv8AV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EzwntM2U658W4kqOSNwNO2QbLwfqDVYYKOzgnX+XH0HpT4eKhShgpTwcDPUmimtuMx6GEvWd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L+FmmmLl8RdZaQ4EkhCTyM1lwY1L5M9D6/rpYEtPjLWR4kW1q6fs962K+GJ2+YUfL19K6NRq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k0/7mGXkz3iNoVmPNiTIP7qPJISUJ6AmsmTBGXJ3PR/V5PHLFn5aL1GhtNaZtLDl2wtxzGV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YoQStHLl6t6hrc8o6bpFzEttisNjfuVuiJkNFJVkckj8a0fGKfBy8mo12p1McGeVMxcLRMX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GcUpakNp6ACsU9PGa3HpH6rk0OfHpJcowsC3OXC5MQkr2l10N7vSuVjwbptI9hlzxxYpZa6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aP1TaC66HUOujBA966cNM4SXJw8fqcPUNHlpcpGu8Zxst0JR4BJ/pRavqked/S9PLkSOX2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YMcyD6joK5mPDKZ73UavT6VXmlRLuGjr9aGvNkwVeX3UnnFFPSzgZ8Pqei1DqExOk9OO6nvL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JwtaR92mYNPufzJ6hro6HA5p8+CZrzRatKXBAYUt2OsZyR0pmfDGCbiZfR/VY6/E3PhmZDqQ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Co8CkPpJABHNRppFUOF3A7YoKBoMOJxnIqUyqYpCgQSCCKop8cMMEc81CABz0ParISLdb5Fz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+712pGTT4Y5T6M+bPDAt2R0huRGdhSFsvoU26ngpUMEVU8bg6YePJHLHfB2hsnggUtDRHtRF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l8MWlfBobJQAoDHNDuKoIrBJGe1VZaVCc0QQN2O9HH6JQN5oikrFoUBnmrTKoMHKTzRFBY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G0Kxnkipdi210JW6W2lrAztBOPWiS4LSTdGeheJMJS1NONlL4WUbO5I7Vcch0J+lZNu6L4LX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vJfDRbdZSFhJ6ipN7kYcEXp9So3wzmVwmyIkiHI8whokLKQepFLi6R6uWxwao7DZbiifaGpa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0roQdo8Tmx7MriZi5+IqLddDHAC2lJyFJGcGkSzVwdjD6Z7mNSfZiLzdrhqya5HbJ8psnIB6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uHBj0kdxVsXZ6Eh2OrclaeDzyOtXCH2N2Ry/NEdtZcbIJGP8AEa1RhRS44Qk7dowMcUdBKUg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HGRUdUMUqRcWl3AdaU6WwEkDnrSXETJ34IvxC0pcShSknP3knGaGqD4S5EoYdcCnt2/b371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C+SnCl8J5x71CbqL+1W5hSm1qcBKk5I9D6VEZZ5H4Ka9qT8WpIwRjoKhtwvi2PGc0LcljZh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Atr37kJt9xbQ6gvdEckilomSLkiHcXw/cVbcqSobk+gFGjRjW2FeRxh1CojhS0CtB4NV4Aba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FtRIS0lKVLTj6UUXtF5tLDK05FjZpMduCp2QsblEuEd8mmJozZ8cnJKPSLzTGtWbZ8UXI5U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Emjn6z06Wo27XRdeHGo4b1wmokNgB9RIB7Dmri0cz1fRZY4o7H0ZbWMxNr1as21SUMODK8d+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PpsHm01Z+0Z68LYl7HGyAtKTuT61TaaOrhg42mdK8Mry1bYi5D7gSCjO0npxTcU9p5L1fTSz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tdWO3O8KcYOUNnOB6UqctzO96boo4MO2XZV6flR3765LmpPlbMkds0K7NWpx5I4lDGySUu3l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GZJKcjpRdiIzWFKMnyyrhOo2lbqvMBTwT2qh8oN9Fjp+1JvMx3DvlobQfmxxmqMubP7Uaoju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inKFlIIP3gOhqWPUt1MsbfpqVLsT1yG3y0HgZ5Iq/FnOya1Qze2yEyCFKO1RKcEhPNCzW5CH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cD1oi48gYjvSQotoKtvWoVKSQtsqQCFcGjABGiuvrUW0FWPQVCm0uWaGLAabgvLkoSFlG5Cv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McpSbW0z7bGF7uR3FUbA5JCVAjj1qEGypKmzxmoEhrHX1qFBkEZzxn1qiBtIBcGeM+lCNXRJ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ovAK7Y0okdqEISOM4NQgE5471CC2z1BI9qtAMkg4QP5VYIwCNx/WqCiBKcLBFUGPiP+8wroR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5vCgO/86plxG2R+9II5Aq/BchZ6gfnVoWPD5WST07USVpi/9R1bwbYD9ymcZ/2c/wBK9N6fL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1D5gb55jZkivURlaPzlKPZDkNZHBxnvinxZnorXkqG/J49a2QdmWXFmC1hcXpbyIMU5cdVty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jjBe5I42qm/wiKt1sRaoSWGh7rUeqld80OXK8s230ZI4/bQTxCs5FFFgSIT21QPf0rQnRkfk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LKT+8PGK6WJeTmZ8ivamVsO3pUoqHGeuR1rVKdcHLhiim3IyNzWrUd0DLA/2RlRAPr/xV1cS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MGSS3NQETIQYc8tKs4HJpkcm7lnMcqbIgRzgnpTkwWwFvrirsqxlacZ9aOLHRIymcZOTz601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/B46ccUaYQ0AQee9XYQgpHI7GiTYSbCU2nHTmiTLTY35eAePzpiYaYgtApOOtWEpCPLyTyat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k460VkU3Y2WtqTjmjTGJjYbJBOOPrVph2IUnblXYCmJ3wFG+jB6rvC5LxYbyAODXQxY6R6z0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jP7CketajrWmJQgnOBUJdFzZrfvdyR3oW0c/UZqTMX9oSN5dy0xyQnyV/d6n5+lfGf1r8qP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f3Rir6pSJUFJaDaEBSgsq77ea+TS4Z9jTrsrN6m2W9q8KSynDy+3zdMUEnY27HwvNxJIzh7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8illBMLK4pSNvzsk+as8/exj9KhNzFBxYU6G1bStxJCl/xcdqlDFLjkaWspaO1W0BBClE8nk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kgLW3IGFbU7kYV07YqqRe8Da/nWUHy0uFwqKxuJ57Z6Z9qqg/dYgTVNsyF5Xt2oSQT84Izg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sh6NMcKVZWGklXQc+Zx0NDJKg4ZX5JkO7vRowQ+THQUZQ02cq6/oKzzjaNKyHX/Dqe9cJrL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QhXcfvEnn3ri61f02dfTTuZ9VkK/wBijDPRpA/SvmupXyOpB2hkgk1jHp8DRz249aKuCPoU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kMSVYacx6VgzJUzXiaspQc/WvMyS3M63gElX+yg/8Qpi6KK+6cxyM9B/nTS0XLY/2JnP+Afy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ttLf/Fdj6GvW+gx/wDmEcX1V1iZp5Rw4ea+0Yo/E+aN8jG4+tOoq0BC+Dg1VMm4d3eveqom8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1id+3cSc47Ve0loQ29mqolju4E9fzqqLB5lVtIJ87B71NqIAKB71C7FgkdKqiJg3qxzVUGp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L3C0OAd6W0OjId37vegSoOwwrGKlE3BKdznJ6USSJuEbiqpwVuHmz8tVtRNy8hlWKiiXvXga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oU2JUv8A4qKit4Asc80ShYamDeOeaFxotSsacX9aFLktsZ8wZI70+jPJjalhOc0UBV8ERSt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7I7iiAcd6fFGXIRkp3L56YrUlwc6T5EoRuUSP1q3x0VfBHkYQFAHJJp0ehEmQx85wOD6Voj0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SAByO5p6MXkUkkjGcY4qLplMfuCR8LEHXCz/I1zdV+Ejsem/5qOZeK0ffbIiucecenX7v/Sv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eg7PNPjPuTJsbQWUJUHclPUjAx+HrWPSvk7GRcGEjvnzo6wFZTgqTjHtkV0TKZ77QR8rwtk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oKTnp/o4rXp/yObrmvbPP1lZDjK8vFKtoyhQzzjn8K6lcHl49l2ytEdrnKvlwFgEevFUORoL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tJSrhQHXjnPeiNGPg0UKOUgJa2pzgg4J3/X0FBLs2povozKSdqVJKF9weiu1LfRTLuO02wkF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Jxk9v+lASPZrrM35cEj+HBUME8+poA0y8hMh18JKSRj15zjqP0pUuAr5PWSVAV8lR9fFKUDx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8DrQ2Sgbz61ZdBpc9TmrKaAXBUK2sHm47fjUtE2hF0kkjpULUaC37hULoMKwKhVC0fpUBYZX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Al3b0OKtOitov4hQB5q95WxAMoGr3FLHQpLoIzmrsHYxQkpT95Q+tSybGxaJLfdQzUTB2SFG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KhICZDas4XUtE2SFeYg/xcVOCtshClNjdyDVcBJSG8Nn3qBcoGxJzVcl2xKm0kUUS1J2F5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2DYKuyWJLWTwam5lqVCVMnOOtVbCU0JDPfiqTZe8It8mrtlpheWkjGOlTdIlsQWkZye3ocU/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bDaW60dyH3AfZRpqz5Ke5gShCSqUUPPz5UhnyXZLi2z/CVHFF+4lKNNgQwYoy3xirF2i6zbK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Oedp4P1puHVZMXTF6nTYtSqzKy9meI97kxlMmSEAjaVITg1sfqWVqjl4/RNHCe/bZeeEDbDl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JeMhSjzyea7fp2RZFcnycX9SblihCP4ottTah1Xabq6mNBS9Fz8hSnPFdKcpxdpWjnenaL07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615uotKuLukVMd7aSAR0OOCKJzqG5o5UmtLrIx00rRnbZ4j25yF8DeGfN2fLvKchQHTiuX/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7Wf0TOsnv6V1Y5b/E+wwZPwsWN8PGPVxIx+lFH1PF0is/oWtzY9+SVsy0zWcZrxBRd4+VRi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Wb/EIrJwd/H6Zkl6Y9NPsv9fydOagtLk5EltUxKflweT7YrVny4csG7OP6PDXaLN7Lj8TlUG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E8KQoEH6VwcWoWOdpH0HNjWXHLH9ncN9t8SNMoYU8lL2OR3SrHpXq8WSGohyz5O46j0bVPIo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ErSVxW8boHIxSQWsYBp8IRxrsb6n6vD1LFSx1IudaxXL5pmU3CcC1g5+Q5zjORQZF7kGonN9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vOuDz0vfHU624ChaSQQa8hke2TR9og45EpR6Ox+Czm7TcgZ/wDFNek0ErxnzP8AU6a1UTnGo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aW31oKXVYwT61izZ3HI6PaaLSYZaaLcV0dY01MTrbRKm5OHHNpQonk57Gutjl7uLk+f63E/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sjeEShFtM6GTl1h45TR4VXAz9RqWXLDIupIgXHxTt0O4ORptpIdQrGQAf6Vby7XRr0voWozY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DWmrHZdniOtW59touoWlxYGOtPU7XQPpnp8ceecJZFdMu9XaZc1pp6J5KxHeACwF/SqyQeRJ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/w3V5N/KI6Y7Wh9ByI0uQlxflqAwepI6UH4p7jQpZPVPU45McaVjXhu6mToF8g5BDmKGN7Rn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F/Y5fpxe3V8JHpKH865+D/NZ77WK9DN/wdK8T0/8Ae2n3P/j4/mK63R4X0N/0M8f4GvGpG+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xapVEd+lntz5ERdHaoiWnSqGobK3pxB+RKCcmn6aljtDfUtFkz6y8sqgXOi71ervLdj3eCp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jAHtTIvf+Ry/UsGl00U9LP5Eey3JnS2sHLIywC1Kc3pWOqSe1BFUx+pwT12h/duXMUWOvdWw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8Qp1B2k4x3peScdtM5/ofp2o1L345UkUGi9CWlVvVeLmwnDmVpSvolNDDHBR3Udz1P1XVLK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nJsmjtXrdixGm2ZKQdqmwQc+tDL28icUjJ+59V9PismZ3FnO3dFLha1Zs0pRLDqxtcTxkZrF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g9nH1OOX096rH+SRt3vBGEmQXEzVIj4+6eua2/tYo8ri/VWacNqhbKO++EqbZbHZ8CYZQbJJ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afR2NJ+o/3GdYM0KsxMCI7c5TUZoZecUE7fSuZDBvk4nqc2WODHLJPpFpqfSk7Sq2UyCgh0c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07Zg0HqOLXXs8F/4NZXqV/ccnyq26J22cn9SvbpE19kXxWR5GqnfdINK1TqdD/09Jz0Ssxyl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0emQgOJJxgk+wp8d0ui3a5YXn44Ukg+9XUo9oiSl0xxtxPOSKB2VX0HuGM9vrQUyqYhJG481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7wQaKNoFJostP6am6mdeRDSFFpOTk/WtmLDLJbRztZrsWhSeTyVz7C4clyM6Cl1s4KT2pTi4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ywWSHTEjvVWGOJzVi6IV6vbFhjF145P8AhNBJ0h+n08tTLaiz03cWr/b/AIlrA9Ug5xRQ+Ss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T2My2qdXoiPGJFUErIIJNTfXB2tFoXNe5k6OZPNh2d56xsdbUVhQ/iOc5o4xPSbvhsXRpWfE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Q+8nYQe4p1cHJlooOW5FIp/4knecgJISB0pLQ1ppHSfDKehOlZapToTHSSgbu2K04p0meb18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5OfXlbcWe6plQcZdJ2n29qzuNs9Vgm/bSkNabmGFLdk7yC0eh/i9qY4cEzQc4bS61FbEaiaT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QB1oknRjwSeD+mzKoSGlLAHT1NMidHcqFYz/ANKsoUg7ScY6YoShxBJPABxzxVFPgft6UJc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jNU+gG7L0SIUexLLagH1HgY5pZnSn7n8GaQoblHrV0bdv2BDy2hsCj1yCKtRGxhF9imx5j5W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o1JIZCty93XJwOaj6Cr6HinKN23GKAtci4sRx5xB4zuwD7VaI5bU2X67Q41Edbjtb/wCJRHe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vkZeQUpXuSkoIT84PJ/KhR18cdyu+BmJGkyXU+WytSM9KILI8cE1ZqZD8VqGUrG15AwE+9Sz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Q5p4ITDkSFLCFAZSQaJcg6ptyjGuDOPTVypTi1ZODgE9xUN+KPxpIKSny0bkjkpOaEOKplqu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KPAyUjvVCNilO2VoZJZXIKNp9PWoabS4QUFhycXWW0nBHKk9qhJ5YwfJo/D+Cu53CZbEOeXh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oo5HqmVYcUczVj6tNJtrLq1uIKmVqSUkcYBomhMNZ7zWxdlU9PSgONw/lS4MKINJNax3+aI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5lOK6BIzioNnGMY7mbGWqbpjT0drzEuIeTy1jGOKd4ODi2arO5V0VUSUGITkgnLznBQB0oTo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teG87unsKKPQ2NImw7mY+5KGwnKcEgUQmcbZDUpR7jk96hRNtd3VZnFFLQcK+CM1OhWTEsio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8lOVY2+gqFwx7ER4725wgnBxj9agyhx/GRkZzVIGIyGuOOasMQM5wahBbiSnHc1CIIHaoH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lsAN7u/XNQAiOkg461QaEjBzULDzkdBUIGEj73pUKqxYXuSMd+3pVoWEoc8cEVZEAYTjj8a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QcEUVgUwnFFWOaplxCaUUuk1QRIS1vV1GKJCnwOPt4jjtgj+dNh0xP+o614IjNxln1YV/MV6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/9QfxRv3xkkepr0+PpH53n5ILiMjBFaUZH2ZbVFzRAjqSkjzOldnRYHJ7n0c7UzUOEZmyW5S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XBlI9BXWyZU37cejlpXyyc8UgduT0rMn4YmZDebBCgDg/StEGZmitkq8lCuMn0rVjV8mSfxV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qXgBSsc966O9qPBzpYlN/yUGrLkuO3+zYXzyXeFEdUprbpYbv6k/BytTkWP8ApR7ZHg2X9lW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9D+FaJ5/cnS6Rg9t48bc+yjlNFTilp3YI5BFbcdUcdkMs5xtyRinpord9iUoIB70SZdoacb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mGmJUgKTzz/SmJhKTXQ0WRzwPqKK2GpjflZByM470ak/Ie76AlobjwPriiTLcuAFsBP3R9aK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P4VdjExHk55H5UaZe7wxCo/XsaKwlOhsse9RMNSEFr5cCmJhqXI3s+VQ6Zq7DUjPaouohR1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NbsMN3LOzocDyT3SMKlJWpTjnVXeunFUqPUNpLbENTAxV3RSlQpiISQec0LkDLIaS1RvKG7H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+TdaOcfaGO646dTnaW2VKz6/NmvkH60/GJ9F/QjpZX/ACc71MlzzYRLZCiHMZ+6D0r5TPs+0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bCUlJWWUYH8J+Y5HtSH0Oj0SUfNcCEjfh8qG44CQE4z9KEsajq/cbgQT8PwrHH3s/SoQWA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U+angkgbsdRUGKqEodK0IUF707V7iofdGagXA+hWXlEJSVIWgbnDweOMUJfA0jKucFxRS6So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EkwLbC2lFJ37kt/vV4559KnJOB0k+YrDRSlazlSj12g9BQu6CihxkgKZeUoIa8pO55Yyoc84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17wkQFX5S/LXhU+Mdyz/vAVpwr9K4Ot4xs7Oj/I+sQ/9FY/+Rp/lXzfUr5HXxdMaJKRx6Vio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vbwTdYpOaDaWQ5Ry259Kw5o/FmzCUu75sV5mSqTOyugpJ/cBP/EP50aRTK25n9ysY46dabX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zHf92n+VBNcokC60nlV4Zz2Br2XoC/+YR5/1d/0mjRTThaj6V9jw9HzW+yLk561ooGxbaSMn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7tT1qqJYTbh8oknvU2ksM8g8ipRLEJJSD0FTaRMdQo89KraGmJcexkY61W0uxG4qBOBU2ksQ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xzVuKJY+2VKGe1L2hLkUXO1VtLACCDQ0QNsgkjNA0MhLgfSrjPagpBbgFefU0FFOQRIAOaJB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0X/BNw6lYGeePaiSB3fwEpzjAqVRW7+BoqIPWp/wTcAEZ6ih5BAVpyeBV8liVOelWk2FFjS3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ZEJ5JNNUeBbkNOO7jgH8KbCKFOQOx9KZVMXu7GHiE8j8KbFGWb7I4G4bqajHIZbJCFgcmj8C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J602IphJwlXGMGtETJPlMcCkuZ46U7ozNUMqbJSrjAPpVx6YsektH4aGM5JWf5Vy9V+DOx6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iY1iFCBHHnKBH/s1821b+J9b9O6PMPjzH8m52RASpRDS1A7uh6f5fnWPSdnbydGBjoHxaPv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71H4V1TH4M39orePCp9ONzrkpjGRyrkmtmm/I42vfwOD2VtIhNLKkuLKcEbc7eOldX7POY2X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wCQM7spyCcfp0qjSi5tgC4zK0DYsj5cqxjP9Kg6JpITSUOocUPuJAKFZP4/69aCXZoj2aqGy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C3ySpAIwMcYpb6GEyKl5DragjegEKKE9SoZ5oCjb2weWylJylQRgA8ZH+jQELaMpJX5iQpe3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9KXJEvk9QB7ivkFn2vaK8+r3FbRYXkZzj60NsGgBec96lslUAYx7UUWyCVEc0RaEbgBgUqy6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TTI9FpINKyE8VG2DSDClDuKC2SkKS8rA5/WjsHagF7JqtxNtB7+BRJkSCC8ZGauy9onefWpY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TRIlINJ3UL5KoPJ5qkihOTmi5CpBEkA88+1SyJISlSk9CfzqFtIWl0gc5NWmDSFiQcdSKu2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44ViisHYg0SF/xHNSyti8DqHNw4xVWLqhYPb1qIqgk5zz60SsnAsZo+ChJV1FQtIIkHHTiq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eQall2JdKUg9zVr7JFNsaCgU9MVY2qHUhKgc/lRJi+bGSoVdockDIVVqRVUSLdcZNqkB+I8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Ys8sTuJnzYMeojsyK0beD4uz2WQh6M28sfxZxXbj6vLbTR5bJ+m8EpNxlRAv/AIlXK8xlR0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COppWX1OeTFtqjTo/QtPppe43bMhjO7dzXEbPTJpdBBhI7AfjVWFuAIw7HFV/JW4R8IATTfc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oAnOarcVY5GfdgrC2HlMrB+8k4p2PPLG+GLyQhlVTVk6Vf7rIaUhc91ST2Kutav3+WqsyQ0e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bdVXa0MrajTFIQrkjqM1cNflgqTKy+naXO1KUSqkqdlvrdeWHHVklR9azvI5tyZ0YKOKKjBc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m6UivsstpdQ4c4Vxg+1bcGvnhhSRxvUPSsevnGcnyihuEty4S3pDqQlTiiogVmlqXklcjtYM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6NR4e64RpJMlqQhTjLhykI7Guvo9eoKpHn/AFn0p+ouMoOmgrPr5Vq1TLuDTShEkK+ds9xTY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4JqPSP3Gkhib+UTbu3nRV/cTMmBpEjgkryD/1roLVYZq2zyv7X1fRr2sXMSr1Zrli+PRrRZ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HQ4PSotXGUtsTb6f6TPTQnqtU+TeXdyA3bWGrpLEQlI5Ssp574NdWGTYrPH48eXLmcsEbVmR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VQXf2feHX1JTkJU5vTVycc1no9L6nm9Nmvex0mxfhUgW2BN0/LWESWVEYJ6ggdKRGUf8ALC9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EviM27wkXD1Cm4Lmp8ht3zEhI5POcUuGHbPdYzJ+oo5dJ7MI8tUSfFpYYXZnDwEPA/kaPJL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/AOpjzKP/AN9knxNtci+aXYciILxRhZ288UGSCzxtAehaiGk1c1ldWSdPBOn9CMS4scPPho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+VOgtsaijLrJy1nqLhklUSBoLWV41JdHUSo4ajISckJxg9qrG527Rq9W9O0+iwp45W2VN9WG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AO3+RqlakdPSrd6JNLsh+OiCiVBWQdm3rjjrWXOmuDT+kWnimjUTnRI8LW1MHIEZPKafT9s4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1P7OV+H0h5rWEAoUcqdCVepB61ycG5zaPoHrMMctDPcvHB1HXLCU6z08+CN5XtOPrxXZUOU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c8H9FZ40XOTCaiNtOqQ2tJKkp781n1EnCJu/TGlx5XOU1dCfB2+JuVvl2p87uMpB7g9arTZ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6X9tkjqMaIeidKmH4hzA43+6jKK0kjjnOKmLAozbH+p+oLL6ZFQfLoqfFq9ftG+/DJOUMDG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RSntR0/07pfZwb35HPBdWdTuD/wCNnNaNB20L/U/GjGvGEEapJ6ZQmh135Id+mudGYVR3ADd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VdI9Wlw6O06Zg2LSmk2bg+huQ8tAUpRAJ+gr1OPEscEz5drs2u1+ulgx2kh5iJp7xHtsosRQ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hQ9DVuEcy4E+7r/RssVOW5Mx/h1omFc7vc4dwR5pj8Jx27VmxadXJM9N6x6rlw4cebC6s1C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3yX5i/NWfkTvxj8KN4MdJM85D9Q+oShuUbRgdfaDc0pMSppwuRXfun+lZMuBRfxPZ+j+rx18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S/hLKvFvTMkyfhkOAFKduTj1oo6S1dnM1/wCpMWmye1jjbNp4eaHkaPuVwDrgfZeQnY6n2J4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Ls8p6x6uvUFFbao5jquBKuGsJzERkvPFwjakds1zsuOU5M+genZseDQxnllSoVK8OtQQo5dM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QcUr9rJkx+taLLNxc6MvOuabO045LQUFHVJ9azSxyid7Di/cUsTuzmepJszU4UlqBJl7CSn4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xwKpYZ5FdHaWfTaF7JTpldpTU83T85UeO6Yryz5amnU8DnuD0NEsUoIPLDTa2G+7/sWGs3oT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fPUn59quCc9apYm52HppOOJx8FD5yXc8hWPetSg0jRGSfCBlA64GKpKxtOPEXYoSQ2CpJzj0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JJjXZ9uC5GQ4oMLUVKQDwTUUaF/t4ye99kZag6fmV04HoKOMQlHb0Nln5OFZ57UYV2+Sxau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eW2M/dHSoKcU5WREA+uaobLoeCQRwBQiLYRSACDjPWqImr5CaWhOfmHX1qd9By2vkXnzB8p3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ryKUoK+UqGc8VEuBqbHFRE7MoWMjihTLtoihKj06+9EPik+hCy6ylZHGT2qeByiWcW1KVCV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R/Ol8iHlqWxDC/JmIC2nAnHBHvV0aI3FuxPmFtaUoyV4/CqCXdsv9O3l2C6Eu5c3nHPWqvg5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XKPFC9R6aktPGU6x+4WNwI4IqRdgaPWY5r24vlE/Rtwgx4rhcQDs+6T3psWl2Zddiyzl8TP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BSmmgkJ6479aqVN8HU0WKeLHUmV0ZWSG95SgnGKE2TSYc5lDDzYSeFA/jVKyY3aY5Kb2tJwO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hpqUpaUpH3sY+tUGopybLi+25UfTrb6DhWBuoq4OfgzJ5nCRvPCbS0eFp5dynI3qeHGR2rfi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P1nWznnWHE+jK3a2zLbqqWLUkqUQHRtOCB/Wsb4lSPQafPizaSK1HXRR2gyNUXJy2PSFIeef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Vyo6GfZo8PvRVpI1+rdFQtK2RCkqSp0FI3Z5NFkilHg4fp/qOTXZqa4IXg2mNMu8tb7aFrU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IpjvXvcx4kosv9XacU8mU3JcUw8kbmh2xVyVI5eg1a4eNWvJzxKXYru1eFEDseKQnZ6mlK2h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6kUzpC1GhLaVFB9PXNRkaHo0ZUl9CAOueffFEZm6RZXO0vtQGpIZOwnaFA81Znx5oyyOLZRJ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elQ1tKuBTOfMAz+VQEkSPlI+tQoaQSNwByKhYAcfjxVMJINTuce1RdFCSs5GAM0IxdEtx8lJ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LfYwVFRzjmqCQR6H0qggDpioQVngg1CAHy8jGKhVBFXBzVolBkAAVZV0EpO7qalA2KCSrjoM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2q6k/SrSLbHEr8vGSTRJA+CS4d7IxyCQakemI8nVfA1J+PlZ/+hz/ADFeh0L+J+fv/UFeDo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SwfB+dpq7Kq5yUQ4ynFEZANb8MHlmkjFle1HPWmFajuSn3AVRWVc56E9hXo96wY9iOLJb22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AY4HpWWDa5FuLsgvNdiQBWhNGbJGiHIKUIUrHIrRjVvgyy4M++S+vjOfT2roQWxHNyS3EO7z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V87cBKe5PYVowweaexGXPmWDG5me0rZXZTrl1lgB1wlQJ9K6OoyqEfagcLS4nkk80xy8Orfl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gDtUwJJC9U3KRn5CVncrIKT0wa6GNnHmQHE4KTzyndzWpMziAhQJ461dlCFppkWEmMFHJorG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okXYFITjA4oroikxvy+eDU3hbg1NhQNFvIpUMLYwM4NHGVjoyEJR7d6JsKxRaOeOlRNlWhlx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xYwUE8Udjk/JDuUxNuiuOrOCBxTMa3M06fG80kkc0mS13OWtxRyM13ccVFHtcWNYYbUMnm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V1oWyXSLWBDzglOaRJ/Rgy5C8YZCdo4680pnMlK7OU/aESpOoNNNDAC21JVn03c18k/WTuM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ccv8AcxesY+J8FLijnatfA+8MdK+WTPs3SM66AlPldcISfK9Bu65pKHx6RIjrK7iRgn96doS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KlIYRUoUkOlZDigycISflHzcdKlcF0SfvN9CViQnCQcFJ2/yoaCQkHzY6ArkoQoHHA655/zo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V8gcwpsYB4BA4qNFLobQd5QojzAEL3H+Fs57+tCEkg229zLpThxxBbJydqOpxioi6Q5tSpW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cqwBxzioi1wSbcVh9LqVBzDaf3ih8vU9qCfQxHYfCNAXqBaEqUR+04wJUeD86entXn9f+J3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Xysspz0aT/Kvn+dWzpQ4GlVjaGUNgnBHpVUVQE1VEtkSWcNu1zs/4s6GEpgRu56V5iXbOunS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f8AOKYi74K+5qHkL55weRTkuBVuy7TkMMDPGxP8qXNcjIdF5pA5vDfsDXs/QF/XR5z1n/KbL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CvsGJcHzNsi8joc1oQFsUlasYIGPai2l2wZ6k1KotMG4FPGcelQm4MOYJ9KqmTcBKhjJqUyW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X0qVYSkNB7d2IHrU2lpgS5tJxzVUXYkLx2xV7SWSWXgW/cUDXIcZcCFvDtmhpl7gkPH1xVbS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+bNBQd0PMu5B5pbiEmOKWE1VEsQpwKBqbSWJQR60dMocBA78VKIDPHBq0iDSlkFWTxV0SxHn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uAFpxnPNTYSw/NwDx+NC40WmR1vckdaJIBz8Da3AAR/oU9IVYxuJUTn6UaVC2wKdJKR9c1f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RninoTJic4BGMDFGhLGmSUZPBqxD4GZICtxwM09CpERHPAp0WZpdEnISACnNMQgNvKsjHvV9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EiMD2USPyrla38Wdn06P9VUYPxIG5iCDg/OteD39K+bazhM+t+nL4nmP7QSsai062DtT8M8o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rWTR9nWmc4gN+fOaSlK1Y52HjAPeunbMr6KH7SLxR4aMgbilUlsY7HBPWtmkf9Q4vqH4Hna0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EbuFAc4NduXHR5zGaSLh5zfz8xBAHU80KNKNDZj5iwFJBBUCCT09qodHo08ZsiQGhguKyTkH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Go0ttjl1aFZ2KKs4VxuwMYzSmMjyWUdhQdIRytRCsD7pAzyKEI2cBo/AtHG4kHKlEZPrzQE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Bxx2/SqKPTSdo7j86+Mo+4C07T/ABA0QPKHEoKRiouQbEqSc96hadhoWRmrTolCfOJzwKvcX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ASNg2hPPrRqRNl8ikOqPNRuwXFB7yc1RVCQT+FQIMOYPqanBVWLL3PTHarTKUQJcBNEmSgl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tESsUJDeOn51NyK2sWlQ60SkBQrKSDyKuyBYGc5/Gqsuwtuc1KLsQCMkVVFhpVg4J4qIngWB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C7FdjV2QLB+tVyWqFIBTzUBY4lxQOCKJANIMOHnjiisraGl7ipZW0SVZBqm+A0JoCwZO00V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g4zVW/AxUMAO4Iz0qXIYnEV5zg4GalyK2xE+aqjsKkF5hz6VRaigJdwOtWm0TaKEnaKLewd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vkTYw0ScdTmrUye2D4wgVe8r2wfGq55q95ftoV8cfSjtFe0GJYx0FVYPthfEpOcgVaZNjAZQ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xagM7sgfzq7YaVBpUTx0qJl0KLhx1FTc6oFRQROSTnBq019F1QQIz0o1KiUxQOc8daZGXBQD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FJEi0zjarmxMHJaUFY9a0Yc3tysRqMPv4ZYvs65Mn6d8Q4DAkShHeSBwThQ9a9di1OLJBWz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jI1CNolaetVi0K3IkIuAcCkYwojkU15sWNNpmXW5NZ6rOMHjo5XqLUS5+opFwhurYUVfKpJw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uTybocH0PQ6JYtLHBlViJGsr3IbSlU5whOO/WheuyvyFD0rSQbqC5I181Pcb+20iZIKw0PlG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l2x+l0GDSNvEqsubL4m3az28xBtkICdqSv+EVrx+pZIR2o5ep9B0uoy+6uGTtMeKsqzNrYkM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jGetacPqcqqZj136dx6hqWN0y4PjMlt5Hlwkts5yvb1Ipq9Sps5z/TMpRe6dsxurNYi86lj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sbd3XilZdfukmj0vp/pj0+klp8nNm/la703qazBN0YCnEpwUkZ59iK3x1ePJBykeQh6RrtH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rfD3XVtjRnrPNOIhJDSldAknoaHBqVOW19G71f0nPKUdVh/JdmitentLWa4LurMpvKfmGVcJ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Ns4eo1Xqmpxft5R74MpdtYM6g19bCwvMZh5ICux5rO9ZCU1BM9FpvTZ6X07Ipr5NEvxxcQsQ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ggGl6qS2UI/ScZJZFJUYTQd5VZdRxXwdqCdi8+hrDpciWSkes9X0y1GllFnoCYqLaoky5pSA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9cA4ruOW2LZ8cwQyZs0cPhM83XaeZs16QokqcWSfbmvLZJXNs+4aXF7WNY14RrvBNz/AOGxw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V1PT3b5PN/qmP/wAjZP8AGG1zX9QJdjxXXm/LGVIQSKfq8Mpy+Jk/TWpxR02yckmc1dafacQ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QGVJI61z46bIn0e3U4ODlGSZ3NrT9g0hpuPLubHnqKASpWTk4zgDpXo93tpRZ8nlqtXr9bKG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UllvvxSbVCMXYAVHaBuq4JNOjF6po9XpZL35WVXh6nytbahR057/Wrhtt0dX1in6fgkjA61u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DisIdG3nvmufl5dHq/TdPB+nJ1y0dH8R2fi7JZ1KAVvfaSc+/Wte1ONnh/R5e1nzpfyN+Kd4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Zfkpc+XKfQAYFSbcY8D/AEHTR1mqnLKroY8HtQy7qzKYkuKdCAClROSKvFLenY39R6LFp5R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ejM+I19Q+UoeWR5W76nOKKCbug/UI5Jel4HjVryW14uWpbNeFPqaEu1lQ+VpIJCaOn4ORpse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szD65tNm11qi3w4xBTIViQlPGcc0qWO30eu9L1Gp9O0WTJk8dGp1VrCweD9vixWrcFII4ajo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1RUOEeW0mk1nreWU95jvErRumfGPw/e1NaW22Low0XW30DYslOcoUO/Q1aip8HT9P1Ws9I1s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+Bvg9phvRY1XqqK1Kfc3LBk52NIBwDj1OM/jRxxKPFGv1v17VZdQ8GB7V/BeyPC3ww8WLfNX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2ht+IhgoWk4OMg9RzRT07iuUcnT+r+paCa9x3E5R4N+DUbWertQ2PUDj7X7LRt/2deN6t6k7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1i9pHs/Vv1Hm0mmhmwqrOiwvsg2RhC0TdQS1PqWryko2Abf4cjHJ6Vawo8u/1jrmtyRxvxX8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Rpt1Ym2uSSGJYGMn/CodjVPB9H0P0H9RYvUcbhldSRZ+H/gHqvX1vRcmyxboDgJbdlZyv6Ad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n1L9V6TRT9uPyZE154M6r8OmjKnMNzYHAMqJylP/ADDqKTLG1yO9M/Uuk18nG6ZjGHEuoJH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5+x2OC4+hhtC3XVkBKG0lSlE9gBRKLasyZs+LDByyOibPgTLOUJuEKRAC/ul9lSc/pV+1KrM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pbYT5F6ctKtUapttlZcwuW+hoqTjKUk8n8Bk0eLC5ctCfU/UP2Omlk8npLVngj4cac0y83NS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ElchQWVYPzYJx1FbXijFcI+R6P9Qeo6jVKON8NnmeJb1uKaaaO8uKS2D6knGf61iceT7Hk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aVnog/ZItL0ZDrd9mtuqSFHelJTn24rRsVHyp/rHVRyuKXFmU1T9lq/2ZpUi0XJu7Mp5UypH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cH6cUuWF1wd7RfrLHOahqFVnHrywu0PqjkKK0naobcEHPcVkcaPqekyx1MVPH0xhzKGsdflN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6V02q96dWnzgTs4SO9Wo2eY1mrWmzpNGItdhUm/qh5UUg5IPahap0einljHT+6HIgvW26Ps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7ihbp0XinHLjUhJkqzuyAtPIPpQPrgZ7e5NI1tn1mu7ttQZxBbPybj6dKLHbdSPP6nQR00n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TlpsdhRIhOgkj7o+laMmNRVo5/p2s1OozPHkXRyxskuOYAwoig7Pa18SXCaEla052kHOaGhT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QSMkJJAq6CjHi0WM9vdADmOgFCZoOpUQoLDbzCSR8wJKVZ96lNjZNqT+iy1W66hEGEF/unVJ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oxaaKkp5EuUdVnaiEWBbrZAbH3E7vetfuUtp4rDo3PJkz5mYq/wBxmW7UzbkVOZC0bChQ61n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hxZtI45Hwijsrb9m1dIdfY2zFAuIQPrzQtvdZv1Ht59Kowlceic3Of1/qORGmuqaYiI3lsc7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WGPpmGMsa5Yi0/wDwpJL0ZBSfPO1XtmqvaOypa17J/RorlrVOpfLdkJwWEZIH8VTdvOTp/Tv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w8p4SJbj4QWwvlIPpQ7aO9H4xoNgZRk9BzReAWx0LO1QwB/WqsFsk2md5L6eAtJB4FWJnD40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sajJUAtCt2PQ+9Xfg5UcKhlc2Zq7wnWpKVuJThY6p6ZojfjkpLgrmtiSOMVBo66gZGeMDtUI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5z+FQgyFkjpxVBrhBpQpzngY61CmuQiQtKsHoetVQxfQEunJBGf61aBaJAbOAccYqALgScjP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A1CxCzmoRCmU7ieKhViyjlVWVdoUOmD2ogABBOe1Qg4lIOfbFU3RQSnNqsAA57VEw9oSSXF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FtUiwbaywkH72auK4Zjk6Z1jwQAF2nAdo5/mK7mj/FHwD/1A+zo72EIUokBKeua9HD6Pz1NJ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bt7uaYMY/ePX0Hc16jSxWDE5zONkk5y2lum1N22F5LYHyADI7n1rJ7ryyti5Y1BFRISMn271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gvoG08VoizNkZSXBSljYg9K6OHg5mWRDSylhsqVwBzk0+3J0jDxCDkzFOtPawvSQjPwDJwk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lOOnx/wAs87Ny1WSl0aucgW2EGm0pIT1965kZPJK2dHIlix1EzbzZUSogAk5x2rqwdI5Mlu+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mQngjPTpWvHLg4+RUVcgfOUk988jnFbIy4McuBnA56mi3AWJU360alRaY0pvg/LzRxYxMaLe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JhFv5egqWXYRZqi9wXl/nV2SwlowMnrVp0FGX0IUncg9M0alYSfI15Zx0o0w7QytOTzxR2HF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uEpGc1ae50MVt1E51qy7GfIUy2f3YPau1gx0rPY+n4Pahul2ULbYSkj0rop2dVytiQjNWSy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UiUhGSdJl7GZDaBSWzkzlZLR8xwByT19KHwxLdJnKPtDt+fqbTASeQjdz7LGa+R/rDqJ9T/Q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lfEcBq528NnBS04NndXHGDXy6XJ9prgycxIUykKSUNBlv5D98EKoGto2IplK/inGiS1uccwk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96Gxg0QGmkApUlHkA+Sk5V17n0qyWSlrWsfMNqPiBsS2OThPf+VAMXQyVbWVFZAJZUS0jofm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hJkrRnIU40AlIwU4FWyLoJvnABKch0BCfuL57n1pYaCbAdbfbCA7ktYaBwkYz3q15IOE8sB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8v3QNveouyInwULOzO11wtJykfcHPrQTGo6/4NoT/eIlK96Rc449gN6cV5/1DiJ3NE/kz6q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yG0j9K8HlVtnRQ2oZHWsrQe4aNBXAXgNJ7UG0GyBKV+5f8AasGoXxZvwuylCiDx2ry818js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gyP400cFxZOkVlwXltWOwJrVXAujQlWI7R/4E/wAhSMi5Lg6RdaPJN2Qf+E17P9Pr+ujz/rL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YoecT1r7FiXB8wbIyyUpBHrTkVYtJyOlSytwpXCDgVRVjSHOCMVRLAV5zgYqEsDeUo55x1oq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augkwjkA4NUn9hWElJVmi3IrcK4HegLsG7GcVAk+At59c1KL3Bg1C7FpI9aXtLUhSXdvGaGh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6g1EiOVBecfapRW8JJPWpRe4cTJKOKJRsm4UXgpOeBV7SnIY83JJ7VNoNiQ4MnFTaVwK3cVK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inJoZKuvGaJICxtTmFE05AiEqJ4P4VKsBsCEfMd1DXIlsYfV85SOtaIrgWwyj5Mbvwo0gGyK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Q2NZCgT2pidimISgZO77pNOiZ5dDgQsrwk5TTlwJHW0qS56EdaHd5FfyOyD+9jJ69TmuTrZ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HP/ABHHzwevevnOtZ9Z9P4izzB9oZYb1XZlDkiGoA465I6elZdH2dSXKMFAbxPQUglRSAV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mZ/RmPtSBLfhzalKwoOTglSUq68ZBrdpP8AMOF6i6gcDtini1vQ0pDKeVEHJ69K7jVnnsfZc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24KsbRyn2qtpqNFBimPJayErSFY3dARj9KAdHo1URP+0pyklAQCQOcEnmgl2GjSQ2UuLVHBO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McnP4UtoZF+C6jKwGzuGEdPlyMChoM1EJJU0yPvADPCf0xVbQNxZNfKFYBAPQHp70LRaZ6f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q+J2z7em2N7wnO0c+tEnQW1vsLzVZ6miTovagw4TnmrsraBLmMkmpZKGw5kn+dQPaDeaEuhS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aAabHA4lQ4GDVgKLQeM1LICoQQVDJ5qgl0GMetWkigx9asgnB7VCCPL4JNDQe4NKlgEHmp0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Vdsm1Cg+pKTjOavcVtQ4y4VJVk801S4AaS6F9zzU3AgC0pBxUUiUBLpCs9qKy9osSEj0FXu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1NxXtsUmQk571NwOwV5wJ61dorbQC83jg1ZSTEJdBJGagdDqFJ2nnmoLphlaR3xVkSC3g55N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PWha+iKI2X0k5xVU/sJRE+Yk55xUp/YVMbIBPtRhoLHtx71C7CDQxnNQm4LYOahdiQkVZds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It5qVREweWKrklgLRIo6ZLC8sgmqplpoABokn5LtIAByeM0RVisHB4xTlyDYO5qrLBu9ql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paKCzV7iACz26VN6LoMqOOpod1kSQnceau2iVwBLq0cp+X6UaySSVMFwi0GqU6oFJUpQPvT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xxXKQhBUg56+1DGXAXDHPNyOhq9xNoQX7fnU3EoG7j2qrJQW8kcdal0VQSScHJwfWr3EaXgL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020+QuEDGEkDgVW9r8WUvsRnCgrHI6Yq1kkuUw6vgNT61JwVKx6Zov3GRqrBjjivAht1Tagp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danvU+Ow3FNNMXLnSZwy+8pwp6bjmme/KbpsDFhx4eIRo1vh3oQar8ySuSGEMLCSnHJru6G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616s9AljUb3I3vilfmbZY0Wtp0LcWAk4POBWvXZVjx7UzyXoGjln1MtRNcHEFJ+frkV5pT8n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/UC9KXhM1CPMABBT68Vq0+q9mVnL9S0S9QwPE3R0pjxvjKwH4OPXBzXUXqMG/kjwz/SuSP4T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JdLRIjiCouKHykoHBpn7/ABtVE0aP0DV4Mqk58Emxa9smorG3b70gDYADv4Bx0Oa0Q1kJ/kZ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Hqnn0r7LzTuotKWZ1cS3qRHQRkqJ4J+pNPWqxtUmcnW6D1LUQ35eTOaG1RbF+IN/wD9rbSk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avHmg5Omd31XRZ/8ADsEdpzy+3eJeteXAMSG3mxIwlaDkH8ax5MkZT4Z67Q4smH06O5Vwdf1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uUhQ3NrbX19BXRbSx2fPPSsbeszJruyF4gaXX4q6AQzbJSWJyQFNqKuAccpJHSjVTgVodbP0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MleEOgp+ird5dxdQuSUBBCF78475OKqEdrE+t+rr1KacF0ZGBY29V+KepWjOcivwylTaGzjd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ldnflr3pPTMUVG0+x61+JOqtP6hRZLlYpU1PmhoPNoOFJJ4UD06U1xS5RzNRo9Dnw/uITqX0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sniRpK5oUI6H31MuoHAOU8HFSNOPJn0WrzZPT8unfKRjvtITn9O6jt9wcjF+2Sm/IdX2Tz/O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O5+lJY9s8cpU0c/VoHVcrSVyuulJpNk2lxTCXlIUvA+banor8aLFjl3Z6jU+r+ne4sWphc/s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io8LoMzVNykiA+yl9yGXihpCVDIBA7963b9jo+a+oauObVyjgXKNL4UtaAZucxOkkBMotfvt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9ffFDKcn2czXe+q91lB4WsCN4666xwHG0n/AN6/60mjuep1k9OxJnLPGDXNzjeJcxAfWPhX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A8UtvlHpvSvTsOb0+0uaOweLkFGtPBmHIlNhbqzGdzj7pUpIJH5mtmKnNpnhNNN6XVzhHirN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aQi23SkliDIbQlIcdJThIHABwaqLislS6OfHPB6lzyq0Q9D2TVDljn2rWiok9txJSh1pe4rS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MUOZRd7R+bNix5lk01qjxxqixp05qO5W5pW5MZ5SAT3APFcmWM/QfpmpebRQyS+j0b9nHR9u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bPYSuXLCnw4tIJbbSSABn6Z/Gn441E+SfqPX5dTrHpscuEaaxeJunfE24ydPTre2pt4ENpeA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WtKdnGzaDU+nwjqFIx+gNPWHwj8XLpZJERSlXRbTlreUgK8sfMCkHqOc1qjivG5RNut1Gf1L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ZvfGIaRdtbrWo/LRIWwpLDi87gecYx71gbqLbOX6Niz5M8Xhj0zyfp2LsvltbSrdtfQc+oBr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LW2tE1Luj099oO8TLJoGJLhvKYdS8gFaSQQMGtq6o+NehYsOo1koZlxZjvs8eJt61Df3LRPf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+YolW0g+vb0pyaR1/1J6ZpdNH3cPaGPFPwgla68R32rIluOW20LkvLyEJKgfbk1U9PFrcavR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MoT5Mfqb7Mmr7DHVNhyIt5abTlbLeUOfhnIP6VllplR63Q/rbT5Zbcsa/kpNJ23U9h045qNq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yHFb/nRhRSSU/XNKWncOTr5/VPTtdljpnL5MuPDzTrd/ub11BDi3RhKU9jSHjuQ31XW/tsCw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hv6UujaZDKm/NOAdp5FDPA2zq+j6rDqcO5SXBjXxKiqbXJivx2nOUqdaUkKH1IoFp3R28eq0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wCps/AexQ9XeI7MOaA9FQkr8vPXpWjDiSlyea/Verno9D7mF8mn8eNNMaZ1YYcRSkQlpDgZK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5UzUJJcHn/wBK+pvVadvL+X2cqJbQ4QD8pOTWI+mRakqQbbqmtxQoZxVtNEcfDEcLAVuwFd8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p0izkTmk24tbwVYxUoz48bc2y10roqZqaOWIJ8x5QO1sHr3o1jcnSOdrfUsOh+Wbop59puVo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2pEyO4nCV+n/lQvG48M2YNVp9Xpnm0/R0y1vRIt/huSVDYkirS+XJ5bNHJk004w7LR56FqrX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xk5Uod/SncN8HNhHLoPT28j5kYu/XVFo8Q7pIlpCVNx9rYV35NLknFnotJhefQY4Y35tlNpa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YpIL0oFJAHQE0pSo6Or0ss8Y40+IkvWVzbuESKzEH3EhStvShlTFenYJYZylkKCPLWydqhlO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kdWUFkVos7lJamLjlpO0pRg05uzmwjKFpjKSgA5z060BBBISM5zgelVRKFQElLxdCCUpPJNE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kLMpwtOHB4NVRnaS7Q2t5a0lKllQ9znFGiUl0RwAV5/GrLJAJc55qEGpRwOhzUIMg4HNUHTo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Q8fWpZfkJKcIIxgCoXx4EIB3KPaoWSW3iE4zmpYtgKkq6dM1QSVIbd6jpmqosJKMgeuaui0O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4qgf7Dh5KuOtWClwJ96sELzdpUnHT1qg0gluKBGKiZKGvMJP60SiNrgdjL2udeOn1ohb6Lpr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0xfizBM6v4JD/ved6/D/wBRXZ0b4SR8A/X7tGn1feBDZUyg/vFcYHUmvZaLEpq5H50zzatEX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Mt9H+1PAE5/hHpWnU6j3GoR6QiONL5EqcjKDz+VLxvkRPm7M9LQkKJ9a6cOjnSXJTzXfKQR1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l5ZpWVCkFS81vujmSdvkzuqJangLawSVuH94R2Hp+NdDTRUf6svBx9Vl3/CJd6esTdnt6QlP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TPneadjcOCOCP8shXJondnJ5HNOxcITkjabM++pJCgeuDXSg+DkZPimVb3z5H3cnjAJ6Vsgz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obVBPp0xWpPgwzdMjBA3c5TxwD3o7BjTCS0Cs8ZolIbtTEFgEemPSmRdChktnrkYPHFM3F2I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rU3E3BFvn+tXuLUhvaRRWEJUgkUSYSY3sq0wrD9qYmQYU3v4o0xydKzLaxvggxjGbP71XHFd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zv+maV5J+4+jBoSTlSh8xruxqB6n+EJWBzV7rLVhxmCo9KpsqcqRcw4nljJAzWZyObkyXwTB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p3L+lC3SFz4Ryrx8UW9Z6cTkD9woc+hVj+tfKP1bTimfWP/T78Mr/AJRkfEgld1gtp2qSI7m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K+WS7PtLpcGTKllCDuKPkaKXCMkjd3oWuQocj8Z0GWSAWUqccKioZJIT2/L9aDgYiKhP7hS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4J5VyrkeuKhRMxyo58tKpAAI53DFBXkYmqIx2sxU/KptJaVhscqJ3EUJY8lSkPZ5SkuNAYHJ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RLgS2lKQEblJKm3T5Q5389c9qWEgONJER1LmW0JW2PKb5Wc98j1q0WOLHlutp+TJWvDbPU/8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SYlHlqaATvb8tB8htXABV6/Wgl0MR2zwXZKr+4nKQlN0jpSgD7vzpxXnvUH8Tu6FNSbPqQ6R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f5V4nIjoJjZ4GfyrK0WI49aGgkwgMGhoq+Svl8MPfX+tc3UL4s6GB80Uo+bp+NeZkrfB2V0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6+YKKK4IVM5zCFj2x/OtKi6Bo0oOWGQePkT/KkZOKBXRfaO5ugHolVex/T/8Anqjz3rDXtMu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fYcapHzFjKvmTimooIZHHaroXaFDKwfmokiWhpeQeDUpEtCwD68VKRLQYyMVYAMcGoFYgrxm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VAnbVbSASTjrV0XYAqoEmBJxkmqJYYX1zVcFWDdgcGqGJi0EnnFShiYZwBwKiRTYgAk96lIC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VRLElQKjRLouxe7KOOKsljRxzzUKsJKgOahQoqGODQhKQQVzVdkbsaUrBODzVpAiCE4weaY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iEtiskAZPNFFC1/I0lQ83J5ApyKbQ28+PMUeMAUaENkZCtwUByagFiD8qCnqfaiiLYTvypT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0uiQwtAaBOd1MtCQkbluE5JGc5oH5Kj00PyW8SWB/wmuTrf8tne9LX9Q5/4kJ3SYCRkEIUeP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+qenr4s8u/aACl6yt6CfuwhtHqSvpWbR8M6jVRZi7W0pdyQMhLgIJ39x0xXQ8mfyY37VZR/c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idkEngDaf8AIVv0n5nA9S/A4JbG3CllxW4Fw8DB54713ejgY10XscqZaTnblPX35qWjUay3t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AwRnGOev0pQ2PRp7WwlkhJVlQ7JHH5fWgl2MXBoYoQmQEkKW5jhSuD9aAKLRYtEncBnccd+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0jupKG8A7VD5SM5GKuhZIbTuWcH7oxnn8aoJM9NBxPrn8a+IpH3WmDek+lFtLpg4waqgQsj0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D2qIsPyyKuiKQmqDDCSRxUKtBbCmoVaB83PNVZOA0kgZzVlCgQU81CgJUBnpUJQreMHNWuyU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bwVbDAAzzmq4K7DzkH0quCUNEHJq+A/AtII9KrgAUM96ooNJIycVCgsdc8CrXZYYA9aYWFg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Qs8fpUpktoBaUkHBqqZSkvIjYvGKlMO4iQ0vB4z71ZNyAA4OOlQv4sCd/fmr5J8RQ3HO7P0q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CiBkHirACJKveoEqQnmoXwJWVf9KhaoTvIHT9Kqy6Q4F5/61CqoSF4BNWiUJJOTyaItJCUkp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N5xUBoSlRqF0K3moVQPOI7Vdk2hF/OeKvcTaJS7iq3BbQ0yMA1NxWwSJAOaZGfBewWlzeCRz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W4mr4LoAXjPPFTglA3jBobKpgB61aoug93rUJQNySKlkoIIBHWrtEsVg4x2qbgQwP8Azq1Ig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sPZhPPrU3FWER1FTcWgBPPBqXZYZHWiTaKEBxKQc1pipSXAW1hhxODzmptkvBVMIlKu9KkmE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1oOi1aCDYPar3F2KSwMGpuoHcyTAnzLWV/DSVshXJCTjNbMWoyQXxYjLhxZ/wDMjYzLfemOF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XKj1oZ5pz/JjMOOGJbYKkMFJpamPFBBwcmh3A2JcSM/hVqTLQjaMUSkwh9tJQMg4zT1N+GKl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2kqWMrUBnAq4zl9gbVL4vowV5WZMiS/GbU2VkBxtZwf+vQVrxTadnpMGOOxY8rteCHAZi21C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Sfm8vOOfpT065THTbyL29vxJtw8S9QS1JAkBUdICQDnmtEM2R8My4vSNFC5JcjmnPFDUGmZJ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o7lNq5Qr65rdjySjE5uv9F0urW3JFf3NEfHvVKJvxnxiHHQ2UJQpA8sevApqzM89L9M6JKtp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4WqHb8HwJ7qsrWgYSe2CO4p3vs7GX0TT5NMtOlwujsNt+1Mr4YGXaW1PJGCpDmMn6Gr/c+Dw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3tnwc11z4t3LWt2Zlr2xm2DlptByEn1of3TZ6fQ+gY9Jg9vu+zr2mvHCwams7MPVENDhSkbn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O+D0Nao5k1yeJ1n6e1ekzSnpX2Ma78c9PQNOu2fTrJIWjygWkbENpOc4x3q/3CgriBof05q8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00LrXTet9CNadu7yY5Q0GdqlhG5I6EHNVHMsnyZzfUfR9TpdRKeNWXugbbofQMt23Wea0uW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Fq256bs8DjpTd8X5OPqMGszLdOLKPw1eZleN+sHo7qHmlRxhSFZGd4zUtPo6nqimtBjxvhkf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17qk3m33NEVSzslNlO7kHqPQ1K8i9F65n0Wl9lK0yx8ZZ8TS/h/EsbDyfOHlIbSo4OEEHOP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ivTtNm1Waeauy01G5eNZ+HcS4aXmFu4paSsISvG84wpJPrRRak7YrFHFpdW4aiPBl/DXTfiN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bzKtTKRtYQnaVk9ycg8VseXHBcnT1uo0MGlp4WectXQ5Ua/3RMiUJr3nLT8R3c5+8a4+Wan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GWkjsVcHqTw7xfPApMGGfMfahrj7QedwzxTIco+N+q43h9Tc5dNnEPBuFMd8TrXHQy4l2M/l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Od3pRrhHe9Y1eHLolGL5o6t4xJT/wBsvh+pvHnCSkLx1A3d/wA66WnnWKSZ5709S/Y5HIqPt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wCPLXwfqa4ubiLR6D9HxUsj/ucZ0gpLmp7cjgDcOe1YcZ9O9Sj/8ALTr6PZ2p7lZrfp9p2+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IcbC05x1INdSHCtn52wwzS1DWB07MWz4meH2kIsh+1IYaccGS3FZ2qWapTjzbPQr0f1LWNRy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xDi6omXxt+SmJLlO+Y0SoBW3GAB64xTYzbSJ6p6Tk0SiquiTCtGsNDX6TPdnuajsTiSVMJSf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0pp9mBPT5sai1UiL4Z6otOt/702WO2puK44p1MV5G0oCwdwwf+IE/jSsi5VdGzPpsug9rVJ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0lPsevrvaJI/2a2rUrJGAQSQmszx3Lce0/UXqmPU+nQlF/JnUEaetmtNdyLlLZbksWkeUhKh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4U5pds8Z+7zaLSxwRlTkR1eJmmbzfVabmW9CmHT5IW82ktk9MEUpSj0aP8ACPUNPp/3UJX5M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4ffaAtzlpCW7fcW3HEtA8Nnuke3cfWrildo6uf1bLrvSXiz3cfJ0zWunNFrvAm6mVHcffCUN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oPzqSgpnkdBk13t1pul9HDftC+DVs0rbI+otPEsRHVBLrWdyOckKB7Cl/t3LiKPpf6Z/Uuoe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fhr9mlq+adjXzVF1XAafSHUR2CEYSRwVqUPQ9BUWnS/If6t+s8sM8sOhjdEbxT+za7piyu37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xx5jsZz5lBI6qSodfpRPCq4HejfrSWbKsGtjTZz7w38NtQeK8l1FrZajw2SA9LkghCe+Bjqf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Weq/qTSemQuXLfSPRHhP4OXfw61Kwqe8xOiqSpKXmUlO07TgEGn48ex2fJPXf1Jj9Uw7cao5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DxaYWlvediSUIHKj0HHegzQt/3Pof6PyKPpLWR/8sRN0VquTajJTYZgbxuQrZlR/DrQ/tn2b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Mzg8iGPBJ+W14gRYstKkKdkBt1DgIUMDoQaDHjp0xf6l1ODL6e8mF2q4o0X2rNLW0650vIJE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VDgFveN2fwBrROKo89+jddqZ6HNGLtq6I3jVA0ZbrLav7p/BGctKW1oirSSU/4iAeuR+tZss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o1+TUZXqm3H+TJWfSMlFpedkr8txSRtSusixns8+vh7yUOihg2qXNnfClGVBe0qT0oYY2dOe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Reals/7OlsRkABSW8qA79aZONOjl6XP78XPxZThJxz+lBRoBtNUREi0rLUgpcwWVDCgelQDI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7iUn5QTt+lEgOfI0/uStJHAOMirK8DqGysFQHHtUILjuFtChs+YnjNQg0+4pWQoYPGBULj2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SqY1i8Zz3xQoEI8H+dWyohAYJ6/U1AxXHfJ5qgGJG3ntUQbI61FS8jgDpRjOKJbOHOP4hQi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5qgUEtSkk8HHpURYlDgI5PIq2VVBEgqA5yaoJC1o2j6HtVrsFdkfPXmmh+BSCNyeOBVAvou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c0f+k58/wAjqvhDJTDm3F1RwkRs/qK9B6dj31R+fv19LbA0Fptrl6uK7jKH7hKj5YPc+tezn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2fnPa5ybZpnE8cdK56tuxkuuCsltEpJzgDtWvFJGLIqRnLkA2CSa6uPno5OaVGaeCnXieTiu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U+XyQLtLTb4iln754Sk9zT8MXORizy2x4IelLCuQpc2UNy1HOcUzU59q2RMem0+68kjUSm8A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IO2bJKzN3RCiFpQcZ7108TOfldRZQPspWDlHzEYJAroY5UcfJHcVTzDgXnKQgHGAea1wkcu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WVD+I4x3Fa4s5eWtxEW0ncnjnvTkwIvjgSGkgnnrzRDItgLACTyTV7i0hhbHBAPSrUimqEFk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oItFKh0xVphDOwkH+dNTCsSBj71XZYlTY7cijTLTGlt4Jx0pqYafghXWc3aoLj68A44p+GG6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fIoro5JLlO3SY485k5OR9K9Nixxgj6BjhHBDbESTzTewo9DSWgtVSwt1ItYMUDnGaS5WjDly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9KVRhsNLeeO9VRLJkZkhYx3NC+hEpWmcg+0CnzNcWJIHIjHr/AM9fKf1Z+KPr/wD6e84Z/wD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Qj3eAUp+f4dwlSxwnsT718vfZ9nyqm2ZZ44cSEpQVhDSQpfCCM9v0oZdg4hbCQJBLeC6HXfn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+VIY7kSlBUwt/hSkx05dUcjO7oBReAvAtnhZ2pO0v8lf0/hFT/SUhktuNRG3gSkBheHSMHO8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JYb/wBuaO8JC3EDcvnfx6dqqQXgjxm/L8xStyGwy8cL+8Dk9PbpQopCidrTpSsspX5GV9V8d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i2IwbU1hJbK1ujZ/ErjnntVBw8EtLYAbCUlKVtM4SOVqyrOKqX4hR7O5+CaCnUEj5UIP7XZB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vNa/wDE9JpPJ9QH/wCAZ/gFePyIfF8MaNZq5Dj0Jxkmo0EgYqtqBXZWTz+4kfWuTqV8GbsH5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1rzaXZ3PA1PV+4R6FYokiFJNOW18mtqXxLNUMBln/lT/Kufl/IV4L/RpH7TUR/6tVe1/T0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tf5RbPqys19hh0fM5vkQFBJwTimULthnAHHQ9zVpFCCdvQ0xIFsQkfPnd+FXtKTHPMKScc1N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1qbSWAuE5qUSxJWVZqbSWICyk1NpLY7uzyOlLoLcGM8mqotSATlPNVQSdhFR6DnvVUWDnIy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VtyKhdiQskmqJYN3WqoGwBRB9qlEsUCDknHNSi7Bn5cDpVpFNjZPBNFQNhJUCOKolgLoxxV7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jn0qKAxMQTkHHX0q6oqxAXtyKgDl4DbGUqVVpChsOZUoGmpAMbJ5UKNIU2JUAlGcZ+tEKsbY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CgJGUqVnk1adAsS20Fq5HXvT4syseS18uAeBUQoVDBK3EcEDFRlR8kiQkplsf8AyMmuXrfwP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z7xDP+3w88/u1cfiK+dazs+p+n/izy548thXiPBSsnYmACDkADqaRpfJ1J9GNtf8A8U228Au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K2mRmH+1gx8PYtPpGNypbiFKGOycgc10tGvlZwPUeqOH20vtttl8/fGU+pBz6fQ12GzixXCL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VJSgK5G7kigsajS2vbH3trLX707t6T1HTPtVjomqgLC0hClpORvG3nAPalz7CZoGGA6f4SFb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ielLKj0TY6SXkAhSSVdTioEbNt0IDSQnYNmfu5A4o49EHoruwOjo8fu546nrVNdhI9DFxQFf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tTDS8tOSOasrYhYlr+lQrZEL4h3nmpRNkQ0zHE/e5qUV7cWGLivJz0qqK9lB/H4P3c/Shoix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GDRJE9hsL9qpOalF+wKTdU46VW0H9uw/wBqNnrgfWh2snsMCbg0c81KK9mQ4JjSuhxUoD25I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H51EmVsl9CPiWd4O8UReyddDipSPUYoQFjkOJfSU9RVrkrYww6nBBIFXQO1gKwnoR+FQpRbG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DUQB7/ixVWXtQQkEfxA1LJsDS+cdvxolZexCVPgA859qKyKIlEvqRxV7gnjJDc/aCCAam5iX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XBwKm5g+00GJIPcCi3IrYwGQOckVLRag2EJKUnIFWmie2w/iArNETZQYUMVEDQNwyecGiJQM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JCSTxVFqg1JwKoqxCuD2okhiDxkdquqKEkH61C7C25qF2DGM1CA7VZA0pznmqJYCkZ61W1lJ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KIaEYOT+lSg0FVEBj8assUhORnP5VEA+xVEVwJKchXvV0SxASe5JqWHYsZxyaoEIqwOtWiUN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E71Doo1dBUgi+oZBJq0iKKCEtY75qnwX7aDEtfSh5K9tChMVjmror2kF8YealE9pBiYrPTi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8ppkXboH2zpvhJo21amskiVPY89aXSkHOMCva6DT43jto8F+ofU9ToNRHHidWjRveHmjXyp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BAeGRWn2MDtM40PWfVUt21tf2M5qbwws8f4QW647VuuhspKwetIloMLdpna0PrmrmpPPj6Vm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jfJcEwSGXOPmGFZri+oaOOmScX2dv0r1X/Eri4U0ZVMhH+ICuDVHoNjHEykYI3DFGnwDsYfx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tFbGAOoUOpoW7JtaFJHB6/lUSbBvkJSkAHKwFelMUUy+X4EqGPmKSRj0onBrwRNXVikgFINC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fr6xp9hLkhKwzj74GcGnqNLg0aXTS1UtsHyRtA6/teoZLzKXU/EIBIQsYJH41sxY01bJ6p6d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MLqi+SX9SyQ3+7S2dpGOvNUl8qR6DS4449PFFXKlvSCCvGcY4rbCNkUq6IwcUngKO3sM1rhj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jim0y9kaDVIWTjAokqJsX2K85ZBAAowXBdgClgcD64NCUo0BL2cA/pVUSvA4zKUjgZP40Vs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x0wfapYDgkh6PKcYCtriwD23cVRnnijP8kPC5upOQ6pJPcE8/jV2xD0sGqaOufZeusa26nu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MYSpxWAogjufpWzDkS4bPnv6r0Upwj7UbI3iJr+4WLX93cs1xU22pY2+S5kKyOeM4pmaf+1h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+mj78OTnV61RcL/ACjIuEpyS9/8cWTisrk32z3Gj9NwaZVjjRotDeK930ZuEaQQyeSyr5kKP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8nK9R9B0+t8cmh1H9o/UF2t647CGYgWCFONg7sfnxVyzOXZx9J+ksUJ22ciflqkbluHc4vJJ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On0scEFjXg6Z4O+LT+hHHY7ifPgucraJ7+op2PLt7PF+u/p/wDftzh2dfHj3o2C29NYglE9x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V9VU/wB+LR4N/pjWykoN/E5MvxFVqXxRtl+nYajMSW1DeeG2wr/Rpa1HNJnrX6F7Ggniirl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3ZNVu24WqaiYtlKt+zkDPSgyT3IX+lPStRpJuWZUcis8jbc4i0kpUhaTms0D6B6hib004nqP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4Xx0svocWpxogIUCTwf8AOt8pJQPinoWjm/UqlHhPyeW5r77AXltXtmsF2fdtNgjFcHafAbS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5Q30obv6HVFuT0cQDykg9cZrqYJKqZ8s/VGbNptcstfA6P4ZWnXdiuZh3t1qTa0AjzFubjx0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PE+o59Fngp4o0/wCDE3O+Q9HfaFQ7FUlEeXtbkJR90FQ749wDQykmj1OLRZNX6Lvkvx6OyS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b63gOSm0qV6fKDj+dZ99Hg9Pv1OWOnfPJjvA26i8We8oV/6Ut4rIB65HWmuaao9P+otO9Nmx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qVXlvxGFmjMPN3F2SUtJwQrO77w9hwc1j2Ny4Pq2j1mhXp2/K0+OjqekNIai0j4v6eTfpxnF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1SwODkfN06U2nE8B6jrtJrNDNaaG1IpPtW3J6NrmC2HFBtbCflB4zuIzVo7f6L0sJ6HLKuTo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4DWRLvzb0xAsn8M/zrpaeSi7Z4vBFY/U8lfybvVVhs950xb4Nznrt8QJQUKbdDYVhI4OayT5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XItXk2K3ZG03Z7HpTTlyt8S9CfEdQoht59K9mUnOPrVwhJyGSWozamE5QqmZnwsba0T4JSp0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8FY5UouEA/lj8qPPSdI6uuT1fqEME39FH4GeL921Tqty2z3FSGnklaSvqgpB6fWst80zr/qD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HNEtFaSiah+0bJmS0B5NvhIdQhYBG45AP4Ue2+TK9dk0/oihB1uZoNRaw1natSoYt2m/jLOh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Eeo5pqRwsOm088DnknUjNeJ2nWLN4iaQ1HEZTHdmzGmZLYGNyieCffFDDHHlo6vp+oyZtHl0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/axs5vepdLRgVJQXWy4U/4fMGR+VK/1cno/0fn/AG2nzy/hkz7QWkIEI6ONvhssS1vpio8tA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ee9VPHv5QP6b184vUym+OToCdBaU0vZ469RqbkPKSApb/TPoB2FKWOnbPO5PVvUdZna0i4M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SxWUar0gvLCCFOsIypJST95NGscH0ej9H9ezPI9Fr0S7D4MRtVWGJfdWT3LW8+0lQZaWEBCS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W8MZPkRqv1Nl02WWn0a4Rk/FTwPc0ZZzfLLNVcrW3guIXgqQCcbgR1FZ8mFRTSR1/Rv1NPVZ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WIf8xIO0cjrmuc+qPptN/2E78cVCh1pRyTnnFXYEhzA2nOM+tWmK8iWJAQVAnj3qyx1pHmpL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CrG3ElSyc5oQkNLG1I9TUQxcjaHSBgdetWShRyvJzQgrgUg8cnn0qBXYCoAZP/nVopuiOpW5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xGCD1NWGuh+IrY7nHvg0JT6JmQVE8VEB4Irjn7xWD04yDVhICUFWP60JdgUkgc5qFDoc/dk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AxuHQU0JBt1RTL21ctnODzV+Dm5uLOl+FtucuNylMoVtbDHzH2JFen9MyLHGz86/rpOcUdYR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2AlCOAK6znue4+EuG20MOpIFPXRmaZWTh5aHFdQKfh5ZizOlyY26yDJdwn7qetd/CqPO5ZXw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taxtx3rRFtukc+XFmeixnL9ctxB8pJ+UHpXQk1p4V9mGnklRs2IyIjAabACUgDiuM5OTtm2M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RwQOuKbjfJnmqRl7mjIV3rrYnwcnN5KV9vIOQeeK3RZzp8Iqn0p3J44Az0rVA5WSLXJVTQg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fpWyDOZmlHcRXkYztKduAadFma1XBHHJPTg9xTExak0wt2KgamJPNEi3OxIBxjqcVYUeWIBC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QZQ2oAc+ppkZAjahzg9qZaLEqbwOO/BokyWNuNeWFKUQAB3oocsYu6RzLWF5VdZZjNn902cE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GluZ7b07TLT4/cl2ygDYaG30rqdnVu3Y2pG44FWgk6JkSLuPTIpMpGec6LRCAhPSgMDdik5z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Mo9qqxTZMZTtIz60L6ZnkcV8c1+Z4ladbBHzMgYPf56+WfqzqJ9r/8AT2P9Cb//ADjMeLpbj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SjEdKUKVlJIIr5Yuz7LqDJKbW/KKFHepAZ/dJOEg+xqZOwMfCJTLSS+okh10LeIIB2owOhpA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OQkBbiWUElRw3jPQe9F4L8CiFLebCB5qviOFE8NjHX8Kr/SykIcWpEZGXPPc8ojcr7o+bnig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/7zAQoFTb7YPm9ORziqkGMsJJjvLKw6vY7h5zqnk8e+elCiqFIBIcWAE5UwVLc43H2FWRdMc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pKSGwt8lSz8w9xVB4/BMbThqOd/kMhiODIAJWrKuR7VT/EuPZ3PwQbQzenSBjN6aRk9VZWjH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npNJ5PptI++n/AJRXkMiYxdMbPWkNDIulyEOpoaD3IB61VA7uSpuORHfrl6lfFm7B+RRoPH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i5qIYbwf4xTIdllNL/3SvcVu8E3GpJ2pQM9Ep/lXOyfkJvs0OjT/wB4LPo2a91+n4/1Ueb9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9R3GvruNHzGfYyDnknvTdoAAdqcA5q6FWw8k9/wAKJcAtsTnijImEtZSOvPSqLthMjAJoqJu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Si7GSr3qURMLGKqi7FNrKT14qqRA/MUT1oGkEgJVzzQtBIMu1VBWxaVhSSRQ0wtw4SNhVUp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VbWRyEnJzziptYO4Wj7vXpUpk3BpKd3PaqL3BuEEfL8tWgWxorCc5OaNIERvzkAUdIG2JPe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vWo0GnYNyAVc9TQUTkbW4CokdaugLEFZAI70aQDYkZUr5TxTELbsPy94PP5VaAb4EOJIbKc0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dO1QEWheEKB444qFMcS7tSBjimoysU06D1HarFsdjJKPMV/iI6VCEiXxNZT6NmuVrfwZ6D0v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nM+Hjsg/wA6+d6zs+p+n/izy7475V4gW9eEkqgpHPIOFEYP4Vm0nk6c+jJ6YQXrwgKIJSpPO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mZmE+1u4ER9LxlfKXJL7mfokDOP8A2q6WifyPN+onFYCVBhI+6gJIAHXPTj0rsHLjyi9ipBd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/xdh+tUOijQ2wJyS4MZ5QFZwDnpkVTHGqgLSpCQpfO4IOPUd+OvWlMhcoUE7cJyoK544xQk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VALBKgQMcJ7VCGpaUG9g3KwBgHHHv9aOPRCQy5vUrrgZCVY+725qEO3N3bJ5J/Gvizi0fpt4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c9KGmL/AG42q7lIyQKnIS0yYbd9TjkGroj0rQpN9bPXIqUD+1fgM3prNSi/20gIuzTmcAH8a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kuwfHNqBJODVFrFJCBNR9atche1IIzEc8+1FRaxsSZiB/Fj61VMv22GmUgjO7Oe4qUybGhSZ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BsFfEgZ5NVTJsCDpPRVDRNqFeepQxvNBRW1LwOIkrbH+8J/GrSAcE/AsT1hJ+bn60VA+0voQ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/nRKNhezEI3JaQcH86qkT2EwIua1JPIqUR4ELFyI64qUV7CDF4KT0H4VKK/bg/bQ5ymror9s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MVKI8DQ6m5pz0qqA9hijcQalFey0ELknPKuOmKJbSey/oNFybIPz1TlH6K9mX0LTPR1C8mpu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xPAPCqrcivaYpM/jhYNWpA+1/ABP/AOL86vcV7Qr4/AOFEH1zVWyvZCFxVt+9gg+tVuZfsr6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yrmmJlewgk3LruOKuy/Z+habmlI6/jUUgXgYoXNB71e4H2GK/aLePvDNXuRPZl9AFxb/wAQN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LgFcAjipZPZaDE07u2BU3UV7YBOyDnHNHZftUBMoKJqWVsaFmU3tGePeqbIoSsCHkK6KFDZW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JzzRUEotholJAIqJMHY2ASAehFHRNjQA9kmiRNoA4MZ61ZdADox0/WrVFUEXUkde9VaIkwvM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MTvTjqMVLDpjZUn8allqLCG096rsnKF7E+tXRVsLaj1NETkLIAobLpjaqnYUUEVfKRVR7Co7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5iAejx7+or3/pr/AKJ8k/V9rWY5eKMdqXw/1MLxMkR461srWSlST2rHmwZZSbiem9P9X0H7e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yzZLyzfIEW4JkRS46EpWon8xS9Pgz+4tx3JanSS088mBqVI0vijpCfbpVu33F6Y28Q3++Vn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leV0ziehepYMsMm3Gk4/RIk+AVyyyqNPQttYBUVDG2ssvSPpisf6u09yjkhTRl7z4aXq1XpF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05Cm+31rDP0qcZUmd3Teu6TPg9+fx/uWz/glqWPGLqPKcUE58sKOfpTv8Hml2c+H6o0Ep7WY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TkWUfhpSDjy18K/KsEvT8qtI9JDLj1EPcxcxKSXcdfSHHGrXpZ+bH6fFIQdv4etPxem5Wugn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uWn9GFvt4u+ntTRV3YS4pQsF1DqFN4HPY8Ec0+Pp0o/JnptJk0OswShp2mz0RZ/E7Q50ATMc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UgBSj2xXolooPBdHyTU+n+oQ9SqEuPqzm2rdbwrJbfiIbyXlqwpKPQE968rl0zi6gj3uh0cs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bS3iFA1ldLXZJEXzFzX0srCgNoBPXmunpNL5khGvwP0/HPUYZ/j1yTfHTwXt/hVdLVctNPO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ta84V6pPXueK258UEvijheg/qPUeq7sWqd0c0a3Nklwla1nJUeSa5XtK7PZ+5fCQ2sFTilA/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Y7aAnBz6VpgmMaa4Ay29JlJjRWXJUhZwhlpBUpR9gKOMbEZ8+PTY/cyukbiP4D69lx0PNWFx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cCT+RpqwTZ5Wf6p0EZOO4yd4sV30zNVEvFtk290dPPQQFfQ9DSpRa4O7pPUtPrYb8MkxuK27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ZBQMqDTZUUj1OBU9uVWbMmfHie2ckmIStLiSU4I4FK5ToepLhMUltPOcYqIu+RaEAjd/WrAb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qCwYyKhXXDHo0pyOhaEqwhXJA4qAygpfkhG3KyoE7j15orDVRVJCFBScnPJ4qrLSsABAHPXr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zncO3rUsJK3ZH24wTk5q7Gocbc8rOATx61QXfADIUoHOCRjBqKkFHFH6Emc+nKUrAGegHWo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IkLbSkKQSsLTkZ7Vdlwgk7RA+ILThAVtUO49eaFcGqUFLknM3N91aQ5IWsZ43LJwfzo9zqjD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jHkmXW4tyIZSSPMSM4obpGnDi2S/hk3SmpJtlw/ElORHk/dKFYJ/zFTfKPRh13p+HV/DLG0d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9OnEyo80KBGFKKBkD1pqzyo8bh/Tnpn7l45RKXww0rc/Eua9cvMS/LZfT57jqsYz3z34p+GU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4PR9N+0gqTXB3Lxt1MnTWjRB83dIfSG8A8nFHmk4Ro+b/AKX0L1Ws91rhcnn/AMO/Eifoa7p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8q2jnCh6VjhqNr+R9V9c9Dh6lirydrR486JITcZUPy7khOQSwlTgOOgV/1rUs8e0fMl+lfUm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/a8ZY2pPFK0XiX/sdrilSUeYeQCDz7UP7mLfLPTy/TOXSemywwVzMx9oTVNp1rrS2yLXJTKZ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f8AN0przR8cnov0joNRotDlhmVNnU9XaqtUjwahwEy2hLSyyEslY3ggDtn2rSsyStHg9P6Zq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/Ft8lxp64Wnxf8PUWeZLEa4tICNwI3JUB94A9QaKORT5OL6podT6RrZZ4RtMKx+FWnvDnT90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l1Byt9ISlKR2SO316033K5sUtZqvUNRCGGFCfByXbtVeG87TzTwCkFbaU7skJUSU/lQTlv5H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DWQ1OWJX+D/ghd9E6wdudweYDDSSloNKyV5zz7UO0d6x69j1+ljigi5h3NmB4+TWnCE/FwkN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4o72qjPk088vo0Zx8Mrtf6z1/pjVZh263KuMJ9WWHUMFQ57EjpipFg6HD6dl07eodSK/wAR1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Xt6MppVwZUptlBSULyOCSee4rZBwUeDV6dHTeznWFc0D7ROW7/YHvLKkKKUhWOAfMHesMlu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FYM0G10zQeMK2UXjQi3sbRcmcFXqTx+taMP4s53pSlLFqdn8mO+1dcZkKRZfKUtMdzI3JzjO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VJpHo/wBFY8M5TWVKzC2jXGs/7mPojxlOaZayh14tbwnn5sKzwOfwpcE0rO9rtD6U9Ve6sj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fEXR8Syah8y3PLaSEeb+634HCkKNbce6D3I+YavS5tLqZTw/L/uV+p9M3vw38PLnFtryb7YS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PNIPp2IHWjzZVOP8AJs9P1OLU6zG8q2tHmiHt8pISMJxkAV5h9s+/xlcaXTHVKqBqPA4lWM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hwKQVZq0K20Qj1PucUZbjSLRr9xGAHIPrQ2IfLI63NuOO9TselY26sKAP61aVBLhjAGFKPar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4wcDsKGgEmDz0nPWpQVMSpZcPoB61aVFf3EgYz61ZfDDB+pqBocjoO8HqPWhBZLLiUJOaiF8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VYyrJuwBAx1NCCNOhKuM5xULEqGCfpVrstDQGMjHFN8Fi20kKyRUKLa1uFDZBHcVXhnOz9tH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64/8AyAfzruaTmCR+e/1vVV/c6S6nqc124Pij4RP7Ijgz2xWxPwZGZ3UE8MtFpJ+ZXWujp8b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qM4xFCxuV3rqKVOkcKr5ZQ3t8zJIhs8ozhZFb8SUFvZjyd0jRWi0ogx0/KAoisOXM5Pkdjx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ZJFJjIk1SIDwCknjk8VojwzDN8GcuTCTv4rp4pHJyqygeYBScHbXRhyc3J9Fa/wADBxjpjF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aoq32Ni+DlRHRQ7VtjKzj5IKLIchvCD+7I5+92NMTMk6S4IimyFdBjtjoaamIsJSc8gYFHY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uxIGSaIbGYZxQjlyNKCSDkcUS4AthJ+YHPGaOyJ/Y2tICsCjjZb4MnrO9/BsKjNH985xweg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O2d303Te5L3J9GALe0EnlR716LGqR6pSvjwMKRnPrTVwNToNqMVKoXLgjmqLWOyUN9O1Z7Of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9qtSF2PsNk5OKBvkXJkxKNqM44Hehsz3yNuPJQrGaJK0FGLkcQ8Xsy/FrSyCcDak/huNfLP1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9AxrTyf8kDxhbaa1PAaV86fhnMN45JJ/wClfK48yo+t6npGGeZSuUlCkYTlkeW2PnHJq8qpg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Sp8rUCsF1Qba79eFH8KQNGdqjbleZhaw21/s7Y4QCeCf1q0XXFC0gpfbx+9Sl9RbCBgJwOhq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+yt1KApAeIaC/KQQEY3EdfWhSGdEpaEm9qQ3hxSn0ZR2ThPr3oZBoitslTbil4WUtOEODhGM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2kxqL5kSWDu84Ox0rLhynHUFFERQ4HG2kqRCw7u/9JPmlJARVFpUyY0d8kOILe9LccKfcH7t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3xQcY8ncPA5IkXsnKlKF+ZypXQkuo/pXm9fyqPR6WNR3H0wfVuWD/wivLTRSl2hog9R0rK1Y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nQSzircaLTKm5KxFkHt/1rj6pfBnR0z5KFKhjnpXln2d2iPdVYitYPO8UUOyymmLygjPpW+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gE/4U/yrHkXNia7NFotP+1un/42a95+no3ks8n61OsdFg6v5jmvrOJcJnzOchtS8JIp4ASFk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oAUOv9alFWH685o0UgtgNWWJS4EZTmoXYS17gMdKqyCAmpZAY96vcXYe3PNQJOxSCEjOeaEO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LKsUWyBz3qitwmqovcw0rOCmpRe9isnFSit4W78qlBJikHBAzxUopSsUSE59aHaTdQQXkcni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lWFZxxR0S2JIqUXYArIxUoECcYPNRlpiCnAJ44qi74GysAUSK8CUN+YFHr61Bdhp+XIHajBE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PSrQphSHE7RjrRpWVZHbOfwqUL3CinIA6mrSBch1o4UAU8dOatCRDgBPB70yuAGibHP7kDBz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t/wCaYg55DWa5Gtl8D0Hpa+ZgtfpzdIqSN37o8D618+1nZ9R9P4hZ5V8c3FK8RkoPVmC0QB3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WdWa4KHSbOLuskKKk45698YrZuMjZzP7Xigb1pRsHIHnHJHIzgH+Qrp6L8jznqHJyGLgqT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7deo9/wDrXao5UGX0drY6kqyAo8ADnPOc0Jqiy6gHbvUpG1KUnJT09jj8agZqIDjraEp3YU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0pqiGhiMuNgc70Z+ZYxnp+tVRCfGSVKz8+5JB+ue9SiGiYGGUkAqJSMjOSPxokqF7yXFUkOu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GecYB61dBKVnQ4Gv9NTmwtq5NAHoFHB/I18xlpHXR+tpaDVx/0lt+3rO5GL6bkwWgMlW8Yx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1ClTgyug6tsVxkFhi5x3Hc/dCxmh/YyNM9LqMa3OBcD4ZJP+0t4+tV+xkY/6j/0sZdnW9lPz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KF6OUfAcceZ9RY5FLMtnzGVtrQRkEHrQPA12gZOUHUlQtuKlJKgtJP1pa08n0gXN1yOoiO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FV/tpeUB7sVwJEZJGfNQMehqv20lzRN7+gPIbisLfcdSG0DcpRPAAoVgk2XBuctiXLMlbfE3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tTW0uk4CVfLn6ZrQtJJqztZPSdVgjvceDUojr2ZS4naenNLelkuDkuaumhaGXc/KQrHXBoVp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ES5KYxAcdSjOOCrFDLBKN2Fig53SsCZJxkKyD6Gsbi0XsQsSFAZzS+itiB8QpR71LB2pAD6u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haHyDycfhTEyto2pZOepFSwkqDYUUkjPWjir7KkhanwARnBFEkUojYfGcZFHtsPaKD6Dx3+t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S6kcgAVKQLi2K84ZqNUBt4Fhzr0oNrB20J3gHnHWr68BJfQtO1Svu4HtQuvoHlBDaM7c5+tA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AVkcn9apQvoiQ4l3A4PWrqgdoReIJyeahaigw/VrkraH5nWi2koUlzPO4496JIHaKL3XvUa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6ULTL2UAvAZ5qtrLURsyfx96qmGoBpfKs9qZFcFbaFfEKSD83NU+CtqY61IUSeTmmQT7FSg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ScUVEUEw0yFc8mqK2RCclL2DnHOKouMEEJW0c5FRE2J9AMkqzyc+9XuRFChSHlYOFGouStiF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0aKcEKE1eODyauwfaTD+NUOoqbivZQoXE9Km6+CvZAmbk8jirqivaoMS0nIJxVE9t+Aecju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9DXxQClfNxULULHESeookRwFiSM/9auwHEUJaAcZqrK9tg+JR/i4qiKLFJdCicHNV/BTVCJ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+4lttA3KUrgAU+EH2SEXkaUVZ2j7N1ziXPTs5UV9L6A995JyOa936eqxcny39b4MkNRCM1To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n6evtxtyoLT6YzpR6cAnHetjnXBydB6A9Vi9y+zG3Dxula51npiOITcRtM1IWArcVA5H4VcJ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0ZemaTLJu7RvftKyXoLemHGnFJJmJSrB61pWPfbZ5n9N5fbjnX2a/xb1xI0HodFwio3OkhAx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0cz0fRY9brnCfRRfZ71LI19Z7jqCWg+eHzHbC1Z4CUnP5ml44pu5HT/UmKGiyR0uJfFcsblJ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y2WYUq1+Z8sYvAEp9Priukljs5OLL6e9NUl8yk+0toaFc2NP31xBjPtTWUSFNK2qKCrkE9x1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I6/6c9Y1GnjlwQfFOjpmq7hddM6eju6atTdxQgAKbSeQnHBAHWiUa4PKbpZssnmk7bOd60l6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4qvrLFtukdCiA9hLrDiTwU5wcHGKtY9/B6H0vUajQauM9PJteSF4KaUs13+z063NhMykKbk7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UQc+1Hsf4WafUvUtR/ianGTX8Ga+zh4M2nUFulaivrXx0VtwsR2HjlGEcFSvX0rLLBHG+Ud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ppYcMqs6UdK+G2rNQRWrbHgw71bnQ6w5DbDaspPTjqOKrhdI8vk1HqePE1lk3GX8mY+1qwt+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lrdUlI7k46UjJDcdX9MZ1hnPI+kRNL/ZZtKbIzM1VdZDUh1CVltp0NoayPu5PU0qOBPg3an9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MujH+Kf2a5ukrUu96YnLvFsaG52K8cuJRzlSVDriilpklwdn0j9UznNYNUql9nGfP3MlQr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xmpLcj1H9ljw/hQ9NParmsoVMkqIZW4nJbbSBkg+9b8UFFHw79Ueq5c+o/axdRRI1b9pFy13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LsdpRSVOHlX5Ubm0+BWh/Tj1MPckam13LT/AI+6Olw50QJdSNq0H77SscKSqr+M+KObmw6j0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mY/7M2jP7rXfWtrmJTIdYeab3rGdw+fp7dKZGKi6Oh656jLVLFk6Zw/xA06bfrnULUGG4mI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8tI9BgYHOaxZMXytHv/AEf1eEtJCOWXyMqy6lwq7Y4NZJRp0e2x5I5Vuiw1SWWuFrAz+FBTK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eb2HB3fSr2sBNS6Lux6NvuprZNuFrtj0yLEJDy28fKcbsAdzjsPUUag30jkan1jTaXKsWSXL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g4yCCQQeopb4dM68ZKUVJPhj24Z9zVBuLQbo25B646VC48Cd23I7elQnYkuA5wSDj0qDEhC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oENJVx6j0NQYkHuxnkAVVjooAIyo8YHqaloteUGf+AEhP8I7jNSxsFS5I7rX7zjoTgn3zUsf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7TjJ9qliuB1iOhxCkb1F373J5q7VBblXJrrNbISra088f3yRg+1BZx8ubI8lRXBJursmHZPK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Cp4B08ceTO5SXIxoPX170O3J/ZTwa89QK9ydySRmgjqJY+hfqvo2k9Tmnmj0O6kvuoNZMKnX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dSOgoZ5JZlyxfp2i0npn9LGZtmQkJSlwKQsdiOlZro7ssSfK6EuOZXlKs88g06M+ORkMaS4F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1PBH+Hg0ptWTBJzm4lSiSta0KSCSDwVVam49G+UEk4mlmvB+3tFShvTj5iO1M3uuDiQxKOR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oBS5HeW0tJ+VSFFJFOx5mlReXQYtR+cbQu46vud0G2TPkPpHRLrpWPypzzOuwtP6Tp9O7xwS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rWl64W6UuI8kZyk4z9RVRyy+zk+rafBnaw5o2ixX48azflIU5ORuZOUpSjjPvzzWiOqaOX/8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+PZDT4jXC5Xk3W5PJXOGAl1kbduOmO9R6ls0L0HDiwPT418TpNp+09LhRAzLhJmuoGEuj5Sf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43P8AoeM8m7HKkzF618VLtrW6RpjwTFajLC2WkknaQeD9aStTJdHovTv01h0WGWLts3V68cL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Pn29RnhKdr4AUhKh/ED1HNa4atLs8jH9I6nDqJSxy+LsqfFTxXtWsoNnbgB5EmE6l5S1JIA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S1iSZt9J/TmfSPIs/KZv4OutHeJum27dqbyW3UpTkPK25UO6VVI5dx5PU+keoel6iWTSXTZ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T2iF6X0/wDDqacQWfLawUpSfvEnucfzp6yRUaNPp/o+v1Wf9zqU0WbcDTfjHoqBCVMbgXKIg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pQGDx3Bpsc6ObqsOr9L1M5qLaZdKjQfDbw6mQJ95NzJbWEqfUMqyMYAoJ5YtM5+jxZ9ZrI5F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KEOrCD8gJxj0zXDfbP0Vgi1BJ/QST1xUNKToSkk7k55+tQDkcYJSgJzmrQtpjauQeeBV2DVk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p4wOBxzQlbCMqRvGM5V6YokMSDz8o45zVlNBDqsk/hUKG3CNx4xUovaF8uCQevap0GougBzI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F7BSXDg9PwFX2TYGConPTmoDRJQcJ9R7UNADL6wTiouC0vIhgYcBPSrLtdEkvo5SDkj0qqZV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+XNSmUIzx1PHrVpMumI9aYRDqckcd+lRE8k6ErDQPOcjND4Zz8/bO2+Bh3S7icf8AgJ/nXd0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64XhfydPeSMKrsx6Pg81wVlylJiR1K71txJykYc81CPBinm3LhIWSc85Nd6DUYnlct5W2Qr1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cur+VKRWjBHfK2YsktvA1p2x7Uee+glRORn1o8+ZRWyIMIbuWX5RzXPtMfVcDDrfyqFFF8i5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BWO1bYO2czJ0zP3Fs7TiujiZx8t8melIwnA64rqQ6OTkZVuBaRkpSoA9c1oiznN+SBIQ6ole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P+sVrg0lyY8kdztER1ClbgneVAZIPpTk0c+a4pEFZKRnaDuGSMcdaZaMtDQGe2MUxOyWEpPN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orCC29R1qGiL8DewkEevWjAtsII44qIm4rb1cW7ZCW4rhQ6Vrw43Nm3TYZZpqJyqTIduEp2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D2r02PH7aPcwhHFBY4jCknHrWi6GJjQTk4xk0e4O0kT4sbjcaU5GWcyYEcGgszJhtp9sn3o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hKsHrQWJfIFu7Gjk4FWuWSMbZUOPF54+ma0pUjoRjtice8V5Xw/i7pwhO47W2wCcY3L618o/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n9B8aV/yxrxrT5OqYmV7EJhrUdn3j83avlkH8z6xqlwjEKZJeQ8QGo6/JCVfxqHoavNyxWP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0AmKD5yhGSMlY5+YflWcdQy6gqhFO4JR5LW5KB+8I7E+1Wggy2S20naG8urKUt/+IfU1ZQt1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aYyMso65K8HmhQwmKbzcCdhUlLyQEsn5knH8VBLsKJDQgkOtqQVER3CGk8oPzfrVUOJaPMd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XGvk7N4zzn8anBfgJvK0wlrKHc+eQo/wC7H1x16VRXkmttJcubzYSiUrETAV/ux3+Uf670p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AQB25uL3lY/bzAGRxjzUcCvOa3s9Fp/8ALPpM9/vCPYV5yfRn5sbPyis1DUxOetSi7ATkmpJ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8AYXuvWuNqY/BnR03ZQNqzjOTXlmuTvLoj3VW1hv030UFyWUshf3vqK318QWbF1eMDjG0Vi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l0YopfkE/+rNfQf07H5njPXH8HRMdUPNJ9K+qY/xo+bSdoaUSon3phSaDCkgAHjNXQAsnGRV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NWVYPM5xmoVuEKQVKz2qB0DAQDVECHKc5qqIAZFSiUH5iQlOOfUURV0BQGcjoaEvcNAbTwf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KWME4xUCtBAg1CWgwcdDULtAzgcmoVaBkEVCWBJwagKdCivOTnJqBbkJCgPpUB3AKjzUK3CQ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EsPcBk9TV0SxKl8DFSgkxJOQeeKlFWMqJ49atIHdYaF+SlZzkntUoq0NtuFTpz3q6BbQR++M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Yb+VIOaYirQhpSUgjv71YApDuw5KdyfpVLsFkht1KgSOKJLsWNNoC1b8/KO9NXQLJjLyVOpR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GviYr/5HXF1z+B6L0pfMwevkk3ZhPX92B+tfP8AWM+naD/LPKPjOsu+LNxQEg7IsYf+8k0vT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V+lEp/bDoAzlWRgenX/ypr4Mr7OS/axdLmpNNgbCBHfc+cfeO4ZA+mBXW0X5HntejlUVg5a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cAdzXaZzIqkW8YKS/vALZKdqTj7vrQjomjiNhLituw4ACWh/FjtiqtDaNFDYKWUhtK0qIC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IH1oXyyi+ZcUcJS3tx0Uvonucj9KpELOBLRIISkDdjjPb1AoijQMLQY42A/JzkcAj396lCB9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5656nnualBx6IsjSFvGF+QjcVdeeKyPCn2j9Vw9WzXxJgVpaDvWgNjy+wxwKtYMf+0ufqWdy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mgFNs+W4P/ETwR9Kn7fHXQWP1TOnubsgydIsyJBPxMhO7/wCOKOKQ9ND6OgvXp/7QlaBhJzu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sVFpIPwEv1Dl8DzFgmQ4/kQbrJisjohKuKz5NJjfFBr1qE5XkgmBNqvSElI1HLT/wC3SI6OE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/ACSLqJc9RwrS5BbvLj6VgpDi0jcn3zUeni3RjlrdLkn7jxpMz/7DvKc77/KUVHJ+Y9apaKH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B8+0v8AsSfgrsqMqO5fJDzKuFIcAII9KJaFLwZn6rDdvUEmJVpxhSQChv5cYKRjHuKb+1ilV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WifLF6moSE3Z5kJGMoVjP6Up6GMndGWHquKL/wAtDcK76o0/vcZuZmZwEh/nBpi0UV4HLWa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fwVF5avWrpfxF0uIZeQnCEoBSj+dIzemxmj0Wh9U0Gii4Y4cM3OhNaQrLYkxr/AHFKH2yUJ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EzemvpHG1+P91l9zSrhmljeJmlJK0tpnpC1HA3AiuU/TZp9HPl6frIW6LROo7I6nci5MYxn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eDP+31KfMCGdaadDikG7xtw6/OKH9jIctHqmr2Mksajsr6CW7kysf8ACsGq/YyXgF6XUruDH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huYgkf8VD+zf0A8OaPLgS2Y7TmVJkA+mDVftJCJTkuHEi3eXCsqEuTZaGEKOApasCqelkHgW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ITeobIv7t0YyfRYolppGv8Abalf/hslx34sltSmJKHcdwqp+2l9CpRyQdTjQ+FmO2HHSENn+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YJrwK4m9sex5gomJJZcQ9g9Uq4pftTfYqV4+JqhLjxYXsXgHtk0XsyQcY7lcQNrdcScJJGeo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TSXYpLznQBWBSdk/opxiLDqyenNU4ZPoHbEUlLnJVnHvRwwyl2VcekCPJEgL2EHacHFOWnKl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IUstlWHOwpLxtcFKEkt3gQp0tghQP4UOxlxSl0JMgY69RVbGHtDDu4HCsUe2itorzSOc9BVF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POSOtXTK2sISM85zmpz9E2MSVEVOfotIU0SpR5qmmSSpEkRyRuPyj34q442xHuUVt81jY9Lp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o4ATyf0rbDCx+n0Wq1bfsxL+BFbuUZEiOsOMuDcFA1f7WT5RzcuSWKWya5RWXPUFss7EndJ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CuT6CrWBXTNWLBnzST28Mh6N1nB1lbEvbPhpQUdzB6jBxVPTX0M1Ojy6SXHMS9VCK3FZwE9q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WWkAxFoycYNK/bstZEwJjrP1ofalHom9BeUUAbhz71TU0WpX0JCOoGAavkuw/LI4ND8iX9CV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flZd8DjMZayewFNjGUhcsiRJ/ZiionenHua0e1wI99fREdbiNqWlcxlKkjJBWKOGBy6NEZZO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G0qQtQuDSiOyVZpn7Zoe8eoutgu1XCFeQv4d9KtvcHis/suys2PLp+ZosRbHsHand71Paa7M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7MWBucJR70xQb8E99PiJU3TUVntClockFTqRnYnnNNjjSNOLDny81wVkbxIhPFADC0hRAJUR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qfp00rckKvGrIF2XMtDidsdbOBIHIJOeK2YlF8NAYNNPT7dRfKfR1b7Gl0hWHTl6iS5bbSkv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42+9er0soxhSPmv69x5ddqceXErRynxOuzM3Xd5kQpSX2HH1bVNnKVf50M/4Oj6HpJYdMlL+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vLE44oACUgfrVY3UjoesJ/tZqP0elPtPFKrbpohX/AM+pGfw612IO0z5F6HGaeX+zJf2kxnw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63n/wByazzHfp1SXqD/AL//AFM19ka/Nos930+tQRIS78S32KkkAHH0xVQZ1P1hpsjzrK+hW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dUuQLd8RNiOuZjvpbC0FBPAJPT8a2xpHB0y0Kwr3F8kN+PemtUP6bsDMvUKHDImMtPslkJG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NbNPKDuzZ6RnwxyZHCJIuGo9WfZ+iwkXGSNSWN1O1K9hCmlf4d3P4ZoJbcluIn29L6i209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ftA+HMqR8EqM8pKkoeUkBxpY5GFdxkc1mi6lRzMObJoNV8JXTK/wMiGJ4GTYhPLSZSM/+6N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+Z5dcsj7ZK8CQT4JLbZP75JkjjruyaDUdiNXzq4t9HnfQd4kM+JVvAfU04ZaU4zg/e5rGfS9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3JeD0f42Rm39T6DQ8kKbVdEJVn6imxjZ899NbWHK4Gi8TdG2vWsRiHcby/a0jlKWnQjd+fWj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ny4JuUY2FoTSkDRenpFrF8N0hLBwmU4FFII5APpx0qSe4Znz5MuZS2UzxZrG3MW3U95ixgFM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0xuPSudlklPg+/wDpEpvQReTto9ceGSVs+AkQMf71MFf3fXmtEOInw31WV+pu/s8mvq3zZCl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61km3Z9s9OUVgW1eC10zr65aI+IdtssQ3HQEqJxgj6GihJpWL1vpun11PIjtv2V77L1BcNT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i0pThGCT81bIu1uPln6n00NLOOOHRuLv4saV01qE2QRkreW7h5SUjhSj1OeTUtM4OL03Uyxe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fak8NoFqfg3+1NohLk5afbaTtStXUKx6mrhhU22e5/TPq2WO/DN3RurJ4caC8N9Gwpd/hxZM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fQHCpZGTjNMjgrpHntV6p6jrdRKOCVJMoPEfwX0trbRsnU+i0oiTGkFxKWOG3MclJT2NC8Sf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63R53gzSs6d4O6csNk0YmPZXQ80+Q5JPmbiHihIUD6dBxS1BRXB571TU6jLqvcn98f2OAeOn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TeLLcS8mXIUZEVxQUQVZOUkdAPSsOaHk+n/pb1jUah+xnXCOTBYGMnnvWNI+kpMdLm5WSonj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hxxBBwfWoWouxjzOuM/WoaNoYV19BxUJVBf4vX2qBoRtURx+vfmgGoIJ+Uc/jVeQkOxHMTG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SrDfQU+K4xMWhKipC1b0fjmoXB7oiXCUKKcgkHoKhaQhtSm1lYxuHSoNUVQ6ue/scQhWwKGe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KfRcSdQ/FWRELapDiABuPeqlLijHi0yhneSyvtcoMueU+Qoc4OO9ZHyzXli5fibRuQItsEy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SabG4o4Dhvy+1Ph+DLXOUL20qTHQErWegoW9zO9gxvT/AAm+ByJaRAtpXKVh8nd1q64Eyyv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rjcBLaS0ANgApbZpwYnCW4r0jaMDsaiNjd9i3PM6KUcdual0L2xfIpI4OT24NEmQig7snIAp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NPmoKmWXFbO+KJSM2fDifzmiMtKzIITkqV0BqJjPio2WK7dJhxi6pO5HfFMXRmjlxze1dkEP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ao2bFVkpLyygfMQfrQ2xG1fQtiapBOTwegqKVC5Y1INyUVDg9TVqVsixi0OqKSnccehp8ZNd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SAhWxROM+5o97FPFFrjgnw7jIiL3sPONLHRSFEGqtmDNpceXiasdm3qZcUhMmS48B/iUTVW/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cwiQlEAY6irXHLN655YASefXrUKpjaThZIHA4z61C0hxs5WeO9QGUeAln5sYqAoIIORzwO1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2OTV2Eojg+ZIP41LJtCJwFdxUslIZBChzn65qbi9tChzkZGKBsJIIpGB7djURfQpCCDkHAp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KoLCUTsABxUBryBpkrPPrVMFjxbwjpihBsJDO05PSiplbg3XNvSjQS5GQr6fjUDDTg54P41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1aB8k2Hjbj3FD4ZhzLk7d4EHMu48/+An+dd3Sfifnz9ccNf8AJ1J5QQkk9BXax8nweToyN3k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4DXawQUVbPParLudIhPFuDFWtR5Ayc1qXzdI5rqCM7Bt7l5uPxDmQ2DkewroyyLFCl2c7298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TtBxj1rjubb5NezYqG3EbQec0cRTI608H6U1ANcFXJaIB75rZA5OQorkghCuMn2ro42cjKZu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upjfBxspWOjcggj8cdK0xOdP8AFkLdhRR6c5rTdGfzRAkq8nJRnJOT6Cmrk5mT42RJDQ2BS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Ac06PPAqS4sjgA5PBVjuaZEQJI46UwidMTt3DFRBKQWOvpTENTobB/LvVWFdAUQ0kqJwByTR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jbOY6tu6rvOUy2r9y2e3evSaTDtimz2OgwLT490u2Uqm8DAGMV0G7lR0Uxog+maYGmOxYxdX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e1FiG9g24pbfBi3WBA3HFL3EHksjAJ61QG4XsPTPP6VfgGyBcZCUo2JP1p8ImvDBvkgMnCs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jj3is38T4y6cQkAnLPX2Vmvkv6y6gfaP0J/wC1/wD9h3x1QqDrOGNiGlGDkOkZ2/N6V8pxc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GSQ248/HSl0IUpxoKddHDgyeg98UeTsTi6Dt42pePl5YHn7nnD+8HUfKPTmsw4YbWGozi0K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q5zzRIgTqUNssjyvh2viHFqaVx5gxxirKQh0oTA5aU2yGk8n/eY38UKGE5pAMs+Z/s6VvAp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9aCQyIlhje0tnhDZiuLLKScpIPb64qkNQttrzEP4I3+eyWwnGTweFYqyxSkllcD5QglqQoto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fWhYPkktsIM1lCh5hQIv7hrI2n1pbGQ7O8+ASQX0qyhedRsgbew81Feb1vZ6LT/AOWfR+QP3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oz+Ro0gYFioQI9SKpoJFPdT/ALE59a5WqXwZ0dN+Rn0H0ryUuzvoi3hX+ytc/wAdSHZZSyM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frXRaW0FmxdOCOOwrEIfk0+jzlx89thr6L+no/M8b63+DJK+XSPevp+NcM+bMBABOM/jTQaA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0VEfQZJJ4FWqQu0wJUCkjIzVE4DHAyKEoCSec81ArErII9c1AlyE2Pl+nerRH0KK+o61dAWx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DsWFcYPSqonYEkHPtVUXQjeTnsKGiCmepBOalEFg1CCR830qiA6VCB1CBFPNQEJJ59qhAxyK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QQR4zUIIKsjFQgoEY61CPoZUn5qgoS4Bg1aBBHaIKiCCMUaKASltCiRyasj6GnHOE5GQRUF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4PrUIBKgB05FWuymBZVtyOuKMWORkFLRB69cVLAkPMMndu79qj/ABYKJL3/AKYrPZsVwtb+B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wWuFbr80nrhCa+f6zpn03Q/5R5N8XlhPjBe1k4CWYwAHJP7sippfwNsiFpElN4eJ5UlCc7uC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JyX7VaAm/6ayNyPJeAGep3A/wBBXZ0PZwNecwgHy2XMhKfuk9STnt/1rsPs5i6LCKzh9AA2D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9c1QyJrLe8oAFTeDu2gZ9ef6UqQ8v4ze/aFKwsgLwT1/WogWXTCctIK8gg7TnoR/SjKLSC2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qVwBuGBmoUX6MIB3ja2BkEDge5ohAttwLX8p3JOAk49v0o40Eif5qARkZSFDrVqCj4P0TGb7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j5QwojNXSDU232RlE4Axj6UG1Dk2hvO/kEiltJPgP4vmQj5hkjqPUVVBJQ+gB9wHjA9jVbU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xykH6UG1E2sHxgGQlBHHaptRWwCXd4z5ZGO+KJJFbLD8w84Sc1dIr2wgpWehq9kSe2OB1fv+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i0rBGFJyKm1LoqmugeUy5kFGT70DiXc0N/suM+f3jSCO520h47HR1GWPQ0bHE6+SkY9ODQ+y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WA2CEMrwN54HHIpf7aMhsfUsv2Ic0rbVqII4PU461X7WKNMfVs66ZGVoe27/l3Y+uKH9v8Aw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tjjGiIKM+WXEE9fnPNIeljYt+uZ/sfRp1AG1udJbP/C+sc/nVLSx8IX/i+WXhMD2l2nkbJc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64VAH15q/2i+goesZ8fMEkI/uRaR1QT+OKn7RfQz/H9U/IE6Sgxwfh3HY57eW6ofyND+ziCv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SLjGm3CzC1Sbg5IhJUCEkncSOnPBxQS0UWVj9Uhhye7CPyBYYk3Sbbhtc5TYczlpwb05PcA0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j1WGqlWaNr76G7lbpt+lfFXGe+SkYSltZQPyFLXp8bDx+qQwKscDQ6X1RcdLoLC/wDbooGEB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5NFsM2bJp9b8pfF+aET/EjVDk1RiQYnwyugWo7hWf8AZ/wacWL09RqcnY054gaocZG2BHS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/sxijoF5bQm46iv95bCHH0w0YwfK+9UjpKZmjn02Gdwjf9xFllzNPb1RJJcWv73m5PPv603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WQz8TSDRdr2i6KuKnG3HB/wCGM7TWb/Debs0LV6eWL2VH/k0kbxX3K8udaFt7RytBBB+lKno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OElcMnI694racYI8xqQlR/h8okj8qStFJP8RsfT876mv+pGk+LNlKP3EaS4o9tmKp6RV0Px+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lYNcWO6tuOPy0w1I+829wR6Vn/a+aE6jSZ8T241u/sQ754kadtUlLQfXKz3ZQSPz6UD01dof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jcqj/cm6a1TbNTqKYjpSrP3VcGmrTxroTqdPk0vMuRm76ut9i+OEmUD8OoBSUjJo46ZD8Giy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YwfE+FItja7bGdU8sbtzydoTz3HWqek/29i5+m5MU288uDOXi83a+POfESS00EkIbZUUg+5r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T4Dx5MGng/bVv8AkrF6RiTtr0pa3nSBuClEj+ddL9nBcC/8YzQ4iaKwz52nITsWDPdbZxtbb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znFA9Mo8IxajNh1PynH5FYInK96lOLWrKlqOdx96v9gu0MlrJtKMeKHkx1W9QfhP+U56DgG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W38cvKGxOvof8/9pPbwMAbvlHvjrn8ar9kmbnqNLVbF/wBCQvVOqkEKTKQ5jsrpQ/sIki/Tn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tZuIKW1xBgf4TmlT0e26KjD06+my80z4mPIZcY1DtStGVechPAFc2eBp9CM/pkZVPSmh0xr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G2yPNW0ndkj+VZ3gbk1Rh1ehz6LEsuVdj1y1XarXdhbpUtKJGMlODwKCGPa9pWHR582L3cce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LY2l1U9LwwcIb+Yn8qfHTKxWPS6nLa20Y2+a5uOoVratwXboZ481QwpQ9q1rSvg6GHFptLG8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q5RCCL3MdwMYWoc1sjo4tFPVxyce2kMvWlh8LDiS95h+dSzkmtMNLCKLWtnHpDbdlioUQElI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2I9hPXZnzZLi2xqElZivORXFnlSFEZ96VLTwYD1k8jXuKy9Rqq+sMIQiena2cbyPmNYp6OT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78Y1L1dfJ7exyYVJ6fIkJPX1oIaSafIcY6bH8oQoq2UdVrUStX3io5Jp6021lZNS5L48Dr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9BinrAn2Zlkk12EGEHdhAGeOBTFp4rlFb39jrEtcRBQgkAnnB4P4VpgqFSxxn2Nt/xE49jRs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kZ9UaQ26CoLQoKSpJwQQaXzdoDLhhmi4S8l/fNZ3nUzzKp9wkSEsEFtLjmQnHX8ab7810cbB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JdlhqrxP1Fq6Exb5lxW5CaIIRgDJAwM8UXvSZWk9H0mmm8sI8ldpfUc3TFzZnQ5CmZDauFI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ORxdjdf6fi1uPbJcnb7b9qmdHhhubAYkPpHK0kp3fpWlalnhZfpBTlcZHNPEDxWvXiHcY78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2WEc7TnqfyFX+5fg9BofQsGixuFW32da0r9oyJLtrUPUNtEpKUhK3UAEHA6lJoo6hxZ5LVfp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dEnVn2jLJa9POQtPwy064khGEBCWye+B+NT90I0f6Xz+6smd8FX4W+LNg094ZS4F1k+RKWp7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VnGMCjjqFe5mjXegaiesTxq0Q/ADxZt+nlzbXcXPJt8hzzGlrH+7UeCFDtnimvNHKF6x6Bl2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6PE0L4a2TUK9UNOxxKUvzE5f3ISo90p9aj20eWyZvUXj/b7XRS/aMv7DEXTsqHIbW8xLD6QF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8c4xR1PQdFknHJjnFq0aC+W+3eOOiIrtvnphz0gELHJQrHKVDrjNVGSbdHJcMvpuoe6NpEPR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ZLi/qOY1dFOAq3ryENJx2z3q3kpOy562etyxWOPNnlHULMdq/T0QiTE85ZZycnbuOBn6VyJy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ToyWlisndHpT7M+so87T8nTkpxIcaUS0hZ+8k9R+f862YZquT4/8Aqn0/JgzrU4kc+8TvAfU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sducuNskrK2/hiNzeecEEiqnC2d30j9SYceHZqOGbLwI8DHYq5l01ba21FaA2xFlJSrYP4lE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ijj+t/qKWocceklRceCcK3W3xO1vGszKGLWPL8ttv7oPOcfjW7alCjjerSy5NNCefmRxLxaW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yD8Ynp9RWZn0H0zHforX8HcPtLxvjdGWRhP+8emtNI4/iVwK3aeLbbPn/o8/azZJFhe9C6Ws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3KVc0oACRJeUU7schKR2opZmm0jJjz58ueSwLyX+hUaYkaOuKdLNeXbSFoUkBQyrbz1rM3K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1CeX8rMl9mpYOntSthRJTcV8dh8iarJ8YnU9ZXzxf2PPGsZDj+oLiHHFL2vrSMnoMniudlds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R06a+jLlW1SiQMGsrPbJcJBpWMY6cdR3oSbAApKFKBoWMUaGM7jnoDQWy6Fj7uO9WmQGfU5q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6ZHapTJbTEqKgvpxmqGLkQgqbXkdRwKsbRJRKS7HCerjSvkz1KTQ2XtptkUf7xZyMbs5q0x3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djClYHSiCodSQAFYyPUdaWwCSzhakBHUqAOaQwFwnY5fWfh7pHiq481IOU9qCuRmml7mGWT6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sumW40Ehbi0gLA/WnutpytDhlqdU55ekYyzXREKL5qv4TlSayw4PTajTvJPbElXK+P3MiQy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cvkzYNNDBcJP5DEFaFykJWTsxkn2oB2RNQ3RJjzaGZaUp+4s5Tn0qzLjtwdipjflDIOeBwa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KVHjnH16VBopxsqWFAYxVhxdGg8P0RWo05yaAkgEJ3dadj5TON6o8knCOIpYDiZWoMJ4Qo5S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yrZp7faLfV8960+WwMKbdISKbLg53p+OOa5vtGcbSoqyVZz6UPg7rqqJ7KkpZxil2Y2nY0E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tiko9/wq+gW+CQ2QCO9MUhLFhSMkd/Snp8CmGCRwFVDO2BGckHNWhLF5Jz69KIq/sUg+nHNQ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PaoQbBx7VCC05wcj86hAFXNQqhpajvSMngZJqBLoCTxxge/tUK7FKUkggGoShsAc8cDsKgY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KB8hZGPX1FQJADiAcEnFQuuB0H5exz6VAEF170SIPxBl/j5hioLmTD0AP04qkKpCFJyOBVFU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rRq6DQj0PGMVaLDSeSKsg8wcUQLLCChPl88HPehrgwZujtXgPhU24H1YT/Ou5pfxPgH64Xz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lstoPOcEivQ6eHFs/PWpyUmkU0aNsG5fPfNdJu+EcWvLM1dnl3ed8K1ktpPOO5rpYYqMW2cr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dstqIkdKO4HJFYMuXdI1wx0hTiDtPrmgTsXOJHUkkE55pqZnarsjOJ4Vmmx47M8rK6SDgD3r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R4KaeMA8d66ONnJyxMpcf8AeKG7FdbEcDVWipI+8N2ea3xOTbI8j5QMHtzRLsVLgr30DyweS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0ROfk5GZASEYAUOcY6bh70yHDBnyqIzrYUjcU4BOM4xTEZrGSjaOtHZViAMDr3qJssQE9e1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xjrVB3uRltZagMJj4Vg5cXxweldnR4N0tx6D0/Te7LfPpGIbjeWjJ5UeSa76e1Ueic93AlaC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Moa8xQFXupDHKkWbLQZRgYziluTMcpOQpXPNDZS4DbThVQFse2j0quhdsZkvJbZUeAemKKPI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8ouK46VtjHajrQVIcYTuUOaICRyHX+D4/6baVyCppPPucf1r5F+tJfGH9j7h+gknpE//wA4n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4gxENgJ2W5QO77uN38+tfJtM7R9W9R4aowoZJuxDf77y32ioq4QkgcFJ9q1P+ROPoWyhMgvu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yxK6BHXqO/5d6U0O8EFpsrtq3tmxZDIU4o5SvPYD3qkCh8OpQhBS2o7VODe795BweUg9eKjD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LZWoJyY6CmUsHKgVdh0oAkSGT5dyeWSGFOSDtUoHKxt7UA5LgjRF4t0lfzIZEVYC8fvASo42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kgoUwgK/wDRw5IbB28lfynNUF4HVZLMdBa8tCo7qjG/jBzjg/rVERJQpkyW0uBxKR8MUobHz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QvoJdnefs/tAPx9yQCdUNnKeh/eIx/KvM6zs9PpV8GfRmUR5qh9K4DRz12xkjk0DSGp0EScH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E/eOakuioPko7scW9313VxtX+DOrpn8zPIOO+K8jVyPQIiXpWIrIBz+85o8a+RI+SjfJIH/A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2viymbN4lKh64FZP9bEs1Wjeso/8ABX0b9OL5HifXXSZOWoBR4r6bBcI+bWNrVuGOme9NBtj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rUAseSoDPrjiqooSnBJAAyKlEDS4QCCB1qqLCQokE96iVEAefrUJYSSpKSMcVZLYgnNWQIda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qgkBJxnNSi7YDjkVKJbEICkng1VEtjm75jnJFVQSYErwaqi7sMnPTpUooAPvUogP1okuARI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JqEDT0B71VF2xgKKlHnPNREthqOwE8e1RgtsSV8HjFRFWxgOEDcCT25oqBbEpXuWVHP0qAW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BVouITqkjg8mr7JIQElWMdqvYxYnJHXt2odtFCm8rTyMnPFGikOpUCNvQ1YLDGQ516UxIWS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A46mltcMngekkKmO4/9WK4Ou/E9X6R2zn2syP7wpH/AAJrwOt4PpejX9E8k+LDge8XdQpSf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n7sUWk/GzTIa0YR8RLPIWogZxyAM4puRcgPijkP2q3A5qbS7W0+YmO6V84wCod/wJrraJcn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29aQhAKT83QqHbmuszlrwWDW1K1nO5RGQ36/jQjzS21PmKG8fIEfNk5HH69qVIM0tjShToSg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9AfbNRAstoyQhYOCoH/F7cfyoyiytrqVOoSCopycEDOagJfg7lq2qwpJCgB2H+u1PSEhocJU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BRPU54wKgSNqpiItKk+Uk/SvdS0EGuj6Pj9Xa8jaYEZBz5YIpP+Hw+h/wDjH8i1W6A4DypGe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MvwOx+s/yR1WeLk4e49xSv8LZ0Ies/wAjarE2UkpdHNLfpb8Dl6wl5G/7vKJOHUnHrSn6ZNe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IQ0+7jAWhVZ/wDDsn0MXqkX5AbFJQo4CSfrS36dk+h0fUoPyMGyzBnLXHsaV+wyLwPWvxvyN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TK6F6Of0NWtxPyMht5KT+4X+ApP7PIvAa1MX/AKg0oWD8zah9RQ/t5LwH78PsUkhORge1LeK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ww8+3P0xStjQfuWuxwJUoHgAjvUUaFLJ/IklWD6+tGor6LUxv5j6kVGl4Re4WBjg456c0CQS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selXSKUkLSoY+9Snt+grQEqCTn7/PT0qKKl0V2LVJ3jlP5GpsLS/kQHcK6dfWq2BU/tAC1Eq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9qfYELJHJ/MULLSS6FA8Y6n1oeClFdMMgkjOKqkFUfAsfKe5OaB0+Cn1SFjJVkEgVncaF7fs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LSryIV15xU2liU57DNTYykldpCgspPTAodldjo0+RspDm4KII7gir2uqNMZ10Npjspydify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dn4Y4GWQkBLaQTx0qqZazZF5EP26LLAS60jj2qJUEtVmg7ixTNuisIKQkAe4zQ7LKlq80+5B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8RGHluJBAUg4oXhsv9zka+XI0bYwp9x5YKluHKsnINAtOkNXqGZKk+h7y20qICUIz6CmwwqP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/kwDIOePSnqN9inOx0OkggkcimbebFbUJKinoD6VexFqkElSgCB92iUQtzDCSpJPqelTaWp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jBNTainJt2KWo9zx6Gq2lXKg2nChRUEkHpgUuUQVKV9iBFSXtyvu/xAjqKyyiq6OrjzySJEJ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IG2K4rjclI6Uh412Fk1Hurbl5Q07GE+e5Jmfvnl4G4CkLTq7oXPWSjD28fCHfgIcQgtMpQT1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gS5MT1OSXTFrcCeEfMmtEcf2IuUnyxC1kKIx2zTVGhu1CN1XtLtiSsgnjiptQaSfYe85zu49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SoKTgjqO1ShdugAlIwKlA2JKiMnjiptGKmGhSlJOKrai9qDClJPWipBUAEkE1VFJDic4NL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dE7Y4HCe3NUuCti7AFEGqJsXgcSpOBk4OagSguxRc+XjnFWuCnFB+Ydv1q7A58EmEv8AeF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vkCcFLscedDSgdm7tmqoTGCaqhv4wKWn5cDPOODV0MWNC0r+8oE8HrmisNY4tU0L+PeKk7nF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5Ve5iVo8K52gckGSNzrhcWDwVdRSXJ/ZcMEYfiqLazavuFic8yJIcacAwFtrKT9CR1/GjhOU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puDUL5xH9ReJGoNRxAzMub7rI6tlfB+tE8kmZ9J6JpcEt0Y8mTSVJJJ5z39KT5s9LtVUW9gv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cZ1TT7SshaThQpik49HL1mkjqcbjkVnc9N/aXuUSM2mfHanHbjOdivzA/pTv3HhnzbU/pOEp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Z9pS53eM5CtkcW8rThT2dx/Dii99eB2i/SuLFNSyOzPeCPiIz4f3m8TLilySzMQnlJ+bcCc5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Z0/W/Q/3sYrTtKjGaz1CjVeupV3YZLKXX0uIbcIzwe+PWr3pnc0Xp89P6e8Eu6O1eKnitYb/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XMiyW3yktkhJT68etPhqPas+eaL0LU4suR5Fw+jZ3C56I8YdNRmrpNDKkbVFIe8paFY5GfS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s9BrdBnk4RZeaYuekbDp+Va7PKYZiR0qBUVY3qI5OTyT7+9H7qfkwvTavLmU5w5s5p9nPVMG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DyGhLf85lZVgK5KSPr0om1NUen9c9NyrDiywVujJeOfhInSLqr5AuHxMWXIIcjqT8zZVkgg5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5O/8Apj1KeSX7acao4woApGe/BrC35PrkE6sbUg+vyil2PXAadxHB54qrIEU88cjFUAEknAB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5Pp7VaZEkHGVucAJ4PWistoS+S2+Ug9P1qhkY2IQo5OTz3qhjXgbjE/F7gr+HFAxzXxomTW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k849aG6Ajb7IbJDmRtwKJSGtkhAB4x1qpP6BSsnskRAw4PnTvzt/GkNiWtykgXWU3PvKJW7A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qsLTwlixe2FYZEZE1YmqLiM8bxxUTTtMZqoTeP+jwyPcrZb5N7y0vDClDKRVOlwNw5c0NPUl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qNHKaYCWyEZBA5rSknFnjsOpzvXbp8nLrLtStjzQCNwBUfTNZkuT2+e9rUfovdRBhcxIjkZ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n2c3R71je8rHQpSiTznjPpVGtABxketQIJxzGKtIOMQlXEtsOICB8wxnNNi6XBFhTkpX0NWR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V0QeOKpLkPVQ342l5NPqp6PdIqHUn5k84NNl1ZwtBDJhk4syrC8qVxwKVZ6KS4JSXBjGfwoD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y9KKyCko2oJ64xUsCxxpYWOv41aaQLQYTypXXuMU+ErQHfApCio84o0Z5QHk9MHnmjRlYoc5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KYG+O/wBBVphDhzn1qyho85NQsQXPLHPbjmoXQe75gRUCoUCjr1zUKpiSePlAHoKhEgNo3qI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CzHwMjKvqahVgUQCARzjpUINnGcZqETAhoKPIzUDbod2gAJ9PWoLC2/hn1q7CQ7HVscyD7Zq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vkc5HFRC0NmRxx1PWrDojKWVZzRooSDjtULQtAyDkc1ChxhJChnNELbLJgAJwnoP86FcpmTK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KWWplxA7Rx/Ou9olwfn39duuTfLjqkOqUema9JFqMT86TTnyVGoZ3wzHw7Ry8oduwrdgg29z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GI1p+yllHmuD94fWm583G1CcOBvll15ZSCMVzzY4bSMscmmxfBkkqIzqMU+LsyyVkZ1AANNT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GATmtMeTm5H4KicnLaj05610MTo5GZtxZlJ7AySfxNdbFLk4GohuKVadhPQ88V0Ys4L4IbhS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P0pqsRKaTpkUoRklICiOOee2aNWIbj2RVJC1cjqD0GR/506Jnb3MYW0ojYV44BGe9MTEvgjH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TgAORj8qnRBJzzimoiIV0nIt8RxxZAwOKfhhvfJu0+J5ZJI5srzJspyQ78xJ4B7CvS4l7aPY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2tPU4xTk7CT4GyjIIqw06HIkTYnd1obAnO+B8pyTj6VFKxadBBuqbJuHW0Y5IqrFtgeKWyfT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Dko5zhcdUMnArVFJHUxRSRFLeB1p47cOxwQ4OlVYEujkevEBX2jNL/KVgOM5x2Pb+lfH/1n+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9Af8Asl/ct/tMIB8TWmyn4j/u0r8noD85r5To+Ys+qepdowilb7k00pvzfLcZIYbOA3wc/X0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fiMtbC64la/NdDT/wB0fudpJA3Ht/5UtjvA000lMF1IT8Y5+4SWM4bQcdR2OKpAoJwFyO04l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X3E7A0cc5x1qmg0OSEEyGlb0rWWW/9oWcNbd3QD1zQBIkRmEqmkg+YUSVZcdGMfL1T60NDbI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LSsf+jndJXwQCo/Lj3xVFEgJCNy07mlLfQFhY5cG09PQ1QXgMobRbIgStxLaYzu55YBeJKiM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5nYq4pSoFpBXHUl08le1PTHb/AK1T6DgrZ3/7PrG2Lb1KZUwpzU7OUKPT98nmvLayVyo9Tp4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QyRw+v365rjSVHKT5Yjok4NBVhA6g1VInQWDmqa4Cg+SivJ/7vc/5q4mr/AAZ1tLzIzqeU/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9CQr5xHYx13E/kKZBUyo+ShcUFBOB1WkfrW1r4v+5Gbh/wD3qqyNfNiZcKzU6QOEy8f4K+i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nrz7JTqiCa+mw/BHzjwJSSc5oyrAnrUBADzioVY41jYs9/WoS0I3HqKhLQbfOQO1XRLQ0lxS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W0loNayQOtXRaaCScngVRfAZyRVInAg8Z9qNEsQhW5JOcVCWKSrioSxYUAM0JdidxIJBqFW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oSxKHCFYxwKhdjyVpPJGSKhLYsKB69ahLEZCVcfjUJYAvJ6VCWGXAG8YzULGkZIJxx/KqKsJ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AOtQFsYBUpPJ61EgNwOdpSD3oyhCdyaqihTagjrnPrVpEiwOZUAQOT3q6I2K/3aO4ohdiVLC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dlWLaADIVyOaiJdCCR5mQduO5qUA2PgFQODn1q7AHI4CFEkc+1C3aLXRIWs/FryOSkCuHrvx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wOrlbtTqz/ChNfPdc+aPpej/ykeQPEhz/AOy9qp3JKA4yggDuGxk/Sn6ZfCzTLsf0enDs1X3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S6Bl9HDvtKP+b4gxkqQEfDQG8Y5+ZS1c4/Cuxozz2vdswtqO8qcSQUlITnPQ9zXQk6Zzo9F1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BIG7H+L2/Sg3Dy6iLDTaFBC9pTuwv/P2NC+Stxrba0I4HlgHITkLOATn/ACFWi07J6FhDBAQ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IJz+NGlZT4LGBw8kkqSVHgYxx3o1EXZoEP7xlGc8bOOFn3o0J3CEkbFZ3bVHcgZwevP5VZe4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4P0r6xR1eBQbUDjccCoi7QFR144WKtUiKf0ISw4Ccqz7ULSY6OWS6F+Q4O46dqHamM99oSlD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sRa1LQELUnPOaF44jf3ckH8SeQaH2UwlrJCkPqPIz9aVLEkPjrJfY75znICj+NL9mD8Dlr5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v8qD9vF+BsdcxaX85JSMfSgenhVUGvUJLyDzGFD940lXtikvS4/oNeoz+wbImw5jD60p6LE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XkZXFiKGNmAfTtSXoMb8GiHqkl0N/syG4T97HTk0p+nxfg1w9WfkNNjjADaTj60l+mRZoXrD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SPfNJfpaHx9XsSvTnUoeA9jSn6aaI+rJCU2F7soUh+mSvsZ/imP6AuxSEAYwo9+aD/DZLyM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WyUkE7M5rPL03Ihy9QwsbTCkZx5OTS/2GQYtbh+xRt8nqWvwpL0eReBq1UPDAIjozllVIlps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g+2IU0U5/dqz9KX7E/oNZ4PyIzg8jB9Kr2Z/Qz3YvyKzlJOKU4SQfuRrsU2lSietKcWVvj9h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hQ7Sb4/YNhUeBkVVF7kxflHk80W3+StyE+Uodj+NVSDUkgbTt+b8alDFISGkEcg9Kqibw/L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pdIm8NKCQe9SkXvAtoqGDnFRUuSe5QAyR3NXvJuUuwsH349qllWgk9egB96nASpg2lWeBj2q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5RHQCr3Iq0L2+pGKm4loSeCcUS5CXIEfMjA7Gp0QVsOOg+tVaKDQhQT171N5NwooUDzVPkHs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ypTiGpcBoUVAnnB7Gq2lWOBzbyFYIqbQaXkbd3rUSDuzV1RaSQE7h1P4CoXx4DCwcD261BkQ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gVCch4B4GDUK58gSCSQKhBaU8HpzUAEFB54qDIim0/KRtOagwG04UcHFQlicge3biqIOhQAx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TnIPOKFldAb+8c9RxxQ2FY6DnmpZAAk544qWWmEFgHBANQp8jrah0zVgJV2Ox3w2+CTUCcb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Bzg1VgxikNbsgEe3NQKhbbigQOMVZKHVPjIHQmoWlfQgr4IH60umRDalqx3P0NRcD1yNhWG8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bu1CWBKwkdcZx2orI+R1uSpBHz9OxFVwDsiH8UpWM5PParqNAPFGXI98SRxuxUuui/bi+Gg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x0q0/5C2xSqhTMkhBR1A7GrbbFPFCPSJ8aapCOFKQPQVSbSM0sMcnaFPTlPpCFHclPICh39q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fbQpi5qhK3oVtUOcjt6VFKX2SWjhkXKG7vqKZdeJEx15CQMIUolI/Or3PyHp9Bg073RjyUgd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6O9FKuBcg7Eqx93Gf1pZKYwF/MOD1FVRdDx+VR4yPyokiJIayBjAPB6GpX0HsQbalDdkdqq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+559asakq5FOHcFKPKscVC4JDQG1Sj1yMfrUGJIJIJKiOgHWkyCZLine0EK+8lOADzS7KquU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5qbiUmObCocY45yaq0RfEUHFpSU8FPWhBS5sbBKlA7fu9zQBqgKCHE8gn6iqf8Bxk1wJS35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KrkPdfD6LCZqGQ/A+FI3JxgnNNUuKMmPR445PcK8gNsrwnkAFOKiaNbtslODCkOYyFpByaG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URn61AkuBjJBOR9KoJIQOeAd2KtDVS7GHm8cH9aYmOixpCCjOBx7GrQy7HUvKPG8kd6uTFb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f50stj7TRNVYqUkOnIWAPSpYCpqxwHA5qrQuhTXyqwO5qcAsfWkhB4xxmiUhKY2k/MTyPa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JaAIwDj3piaMsogyOcHgdaFinENA+bPbpVJ0Ksc6fT0qbi1SYQQDnjAxxVxfJdphKUgjaE7l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CEt4G0cVLRe4LyMAg8e4q+y9wEoKFHJ9s+oqFWONYSTnv371VlDbjigo4P1qWWqGxzz1J96s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AmoCOBs7c9qgTYQUVcccVARSW9+e+KgSFoRs54z04qC5dEt5W0pz0xirQtDHGTgZ980Qdkd9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6uy6ENrBBx171dkodQrt1qAtD7Rx3xR0KkSY2cjnjNA+IiJr4HaPA/wCa53EZ6R0/zrvaJpQ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0dMnPotsVTi8YHT3NegxRc2fnrK/biZi2wnLnOVLeGQTwD+ldSWVY4bUcWGJ5J7pGlSgIGBX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k48DSiCT60cf5BkRV9TT0zFMju4FPiZJ12Qnsc+tNiYptUQnwO/NaInPmvJUXFALShjFbsZy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7WSevuPWuvjas8/mRQyWglS+enODXSjyedycWV77RJweAR1p8Wc6cbZEdQWclAJSexPf1py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G1pCFhe4FPHCTRAXXLGHXC5nPU03oRuTI2cZ46cGjCAQcYxjFQg2shCConAFMh3QaVujB6ju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Syg9R3ru6bGlyz1mjxRww3vtlehvyxgdB61vbTNLdsjuEHr1q01XA6PQTLW5RNFuLlIlLb2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PF2NlPXIokHYAkY96lksWkACr7BK24SgCoA5pkFbs24cZVbivJNaaN64DCSRxTbKvkWyNqx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yUu/aP03uPRbPA9a+TfrNLZH+x90/QPGjj/AHJ32oR/9k9pB+YC1p+RBO7/AHh/1+FfItH+D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tGAZPnXVtLqj5aX2w2hn73TB3fp+tbpK3wJx9AiEhqWynagqYfT8Mjo6d3HP5/lS6Y/wApC4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ZaHkNjGxWO5qkmCkxClHyWmVqS442pxaAgANJGOij65qgxzCVPL5bdWhloKZ24bTzkkGgZaH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OFPn/AL9wearI8n5ew70IaaGWUYgrUdiXUxkgPrI8tXzenrxQhVY83nzXFBs/LITucdH3cpO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/Alt1kQoRwor+HWPjSOn7wjBT6UJa6LGAhz9sKCA20FPsIDrg4dGOdo7UL6Dh2egfAFttUKw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maH7773Do/wCleU1f5nqsH+W/7H0GkEmQ5xXMkjjrhsaJApTCtA3D1qim1QW75j+dU1aJF8l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2+YVxtWqgzs6NqzOAnBycV5VI9EuSvvzn7mOM/xGjgvkVDyUb6glKcH+NP8xW1p7WW0bh4/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zNLmJrNG4KJZPTAr6P+nFZ4P11ppklxJyfrX0uP4o+deBPCeTV0CKBChlPNELuwADnnk1ZQ0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6VCUJTlQPNQlC2yQk8HNUSgjn1qEoDJytXoKhOhw4HbFDRdje8Hp2q6JYjPHvVoJMIJAB9Ca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OfbFQloUFZGD1qwqABx1NWqJQRGBwo1OCBAemaooAWQQORz1qFWhYHzZPQVCrATnJTVdlp2O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XiqosJQqyuRoq2lWCQPSqosNaklIC1VVAyGHCP4e3eroANpohJUe9WXQgLwpRPNQEXHSHlFO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CIelMJThIV8qR1HerspkZwqSknPy9PrVgBJaU4kkDgVCDiF/JtPFWig2I/nIUTyQPWrsXXke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ehKJDKQ6vekY9aHpMtciVq3XF5I/hAFcTXP4nqvSuzAapUFapcHf5RjHtXz3XfkfTNIqxI8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Q1Q4raN77YTnqcJCT/KtGma2GqSdkrSySiM+euVBKs9vX+lXLoCXL4OEfaJeUfE8ICuWoTX3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69a7mkPO63sxdrIzwhQSO2cEn6eordLtnPj0XkNZDKlb0uKISfTg+h9aWPL60JU7uBCtyU5O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wqA7TQ29xC/LUEnK17QUk8f8AXiiii0qLNl1Cj1KBghBUcjj1z601JgN8FtAa854JSnBSfuh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UaFtouUIHlAElCQc43dPpViNyAngqAJBGCjjpnkjP4VCtyOqLhr5wnNfWKZ6F6eVDPwixnLW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Q2Yw5ynbUJ7DHEQPM6dKoB45IP4JaBwP1qFbZIL4ZX8SRirBqf0AQ2cHP61ClGaG1xWkjGE1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QI6McYqbbDsT8IknhWKW4UVY81Db2/N17UpwaCUmAWxpwkhzb7UFNDExBtKQch3P41FbLv6E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38DUpktiFQc/+ImioJSkhpVtUMlLgPtV0glJ/YpqA7/6wD6mhaRbk/seDKkj5ieOpHegpFb2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c5z1zU2JlrNJeRJc8vOCcUOxfQSzS+w/Pz/GRV7F9DFmn4YEqBSf3h461WxfRa1E15AlW7p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tXJeR0JUkZzwfzofZTGLW5PDDDyhkBSSPcUL08foYtfkXY2p5XOSnr0xS/wBrD6DXqUkMl0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q/aQfgfH1SX2OJcaWMKZQaW/T8T8DF6rNeRHlRxkpjpB9jSX6VifgfH1aXliPKYWfuKSayy9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1e1yx9FtjqHVf1ArNL0eD6HR9VX2AWxjBy4se5FIfo8fsdH1SP2E3aUKzh8D61ml6NXQ5eqx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bXUqpD9IkuUOXqkPsSLE+OUhB/GlP0zJ9Do+pQfkjqgSkceUCQfWlP03IvBujq8bXYn4OVn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OyrwNWqh4kIVDfTwWVD6CkvRZEuhi1EH/AKhBbUgfM2sfQUH7TL9DPdj4kNckn5FEeuMUD00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2GBgn5T09KU9PLyGpwfTCDoQMcZFLeGSDUofYAokHIwR7VXtPyFcPsCfukk/pUth7ofYEtFQ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k9xLoGxSQeM1Gyb0wwlXUpwKEiaAEKHPvV1EZuQpKODnJNVX0Vd9ASkDvj61KZBaSBmqpkAl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At5JCTU3UQIowOw96q7LQk8EjIz2xUHIUMgZzmoWK+7n+hqEEn/AEc1AWJG7JwcYqFC0kkAd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UPu8/WoEmqCSdowBnI71CbrDAOD78YqFpoRtI5PFQLvoA4zSiCkJyMY4qqBkApwCelVQCDBO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a47CJUec8GpRfAop3JzVEsUkADJ5I71Cmgb8HrzjGKgdcDiSpQOetXQAoEjPcVRA0ulJ6d+9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UkdqgyHTDbeWVjnoehqiRiOE/N7df1pbHJUEo/eGOM1RBIVySTnpUIDcE54/OoQG4ZIHSoQU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gorAzjjGMVCxbe0pBz3q0CyQ22MnpRC2xxI2pV0JqAR7CChg8HHXFQMbW52x+JqBIZW5gq9K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RSc8c9zVM1RVIMDek/NnjkUIQSm1o5AOfUdqhAbt2Qe2agSQFFQHA4zUDApe0/T0qBhA/KMf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CgEq9ew9ahKGxkEj1PNQJC2U7dw6YpUui2LSpQWMAZ6jFIoJdEuWkeUh0JxuwCPSqFRdMJCc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QN8iSeTg/65qAhJKgOuefzqmWg8DHuKENBbiU4HIz3qBIJtsKUc8npUCbYpbAORt471ClIW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jtIz0o/Am9smNpI3fTtQsfQ2sfvlc8EZH1qi49BM5S+E/4jzVhy/Gw5qAhRx2oiYXaIqE5y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WwenWpySxYGBzVA3fQ/DXkK7kUNCciDaXudOe1QjVIeKuQD/Kqk1QpLgIkk8HGDQJlpEpaz8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mpZnr5UiOhzdlWa2w6GuNDza1gYzxTBMlwPBJOT6+1QySaQ+w2FJOe1AZH2KSOD6deagVhpZ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tFHslhGOkKGT+NFIlivhVcYI/GqAsbWgpGM9s1adBREE8ZzzVplgaTuJyMcd6uwmIcbKTnnG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aTgq4J+ook7L4AMA5FWRNBha84GfeoTgcbaKjj9agItQ2rIHTFQgAclKR0zUBfQ/OASpBwS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8irCobTjnOD6A1A0GtsIUQB2qFMa2KyeaMpckiODjk5q74FSJsTqPUe1A+jPP8DtXgYn/ALx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87j+ddzScQPzz+vekbO6KXeLgGW+WWzz7mvW4axY9zPzdl3ZJ0i6jwkxWEpTwAKxznulfg2RxJ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tEhLiMkDJNMQpxIrqSST0piMeSJHcRnPanRZinHgguo6/StCOdNENxsJxWmBhn0yompOw+9b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mp6BuJrqYjz+czspChnoO5966cOjzubshOtk8g8U6JikQZSVbFYHI461oiZMr+LRGVkpAI+Y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NKVqhkDarnPvTQFyN7QNx7ZzRItsMOJ8spwMVCJO7M9qa6eS0I7ZHmL7DtWzTYnvtnZ0WC3v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DRBwSeSa7N7eEdOU3J8CFpSoHpir3MJNkcxkFWSgE0xTfkaptIUI7YBwMfSr3lbmMqb7be9W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twIxijTsNPkaS1hJFXYdjMhflIUc4pkRuNbmZ91SnFH61rhHajrRSihITjPrRoK7HE8iiAY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j6BfRym6ID32mLEDk7Vtfyr5D+s/wAY/wBj71+hF/8AJQ/ux77Ta1O+I7koDY0IjaUrbOV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j6Z9U9R7RgI81caY0tlv4ffISFAH5nRtPCs9P+tbvJmh0E0FMNqZLBRlhxSoqfvqO7gg9eKp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eSuP8PtU2gOMqSlPK+E87vehXQxBMuJdKGwEhW53LAyUufU0osUp1LrQTt84FKMxm+A2Qru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KH0HMoZcS6surUnyv92n2OOmKEgyy42hlxBbE1KWQFMk4bHzcHPrmhGRkPpVuleajfMKHwlS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MjvioMDW6qQypQVueVHUC+pOGVfN19B/nVMhPgLUifsaHm4fZB8w/d+Xko9f+lA+goumd8+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Fpt1T6l6nTlTgIP389Pwrymr/ADPV4JL23/Y+h8jPnufWuazkDZRkUqQLEUIIPWi8BwKK9c2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XF1v4M6+k/IzgVhNeWj2ekj2Vl+JKYwPqR+lMivkReSkfUSpPp5qOv1ra+im+DcSFZePPNYW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mv0gNkaZ34H9a+j/ps+feudExaio4HGTX0mPSPn/gaeHlg85HSjEtjaXcAADOaIBDyeCcqzV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VHOenBqiCEpG3ng+lQgSVkIIxV0yrDA3g5qinz0GCGgf1NQisSpQW2D3qBCUN5+lQgHAAD61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CCBkAg85OeKhAwMjpUCsMZz61CWDJqFph5IqFNidmSB+lQEcVynFEmiC2E9uKjotOheNoOe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xKcbiB9KhNwhYylRCsj1qE3DBTk8jJ9qhLsJY2oJzVooNTu9vGMYqVyVTEIcSlKsjd2o+ChK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nBQaVKJxuyKnBCQtAUyO3vVAiGllLRzyahAincU9ue9Qprgc2+U0QnINQFdNDzKVJZTuGDUF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Ogz0oH+LJHhkdIP7Smn0IxXE1/4o9b6SuWzA6lyrVsgp6jZz6cV891v5H0/Tr+ijyB4gnzPE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hJ2qOPu9RTdP+Bpl2iy0lkwZDuAFbgMZzk5xmmS6EeTz39oE58WpSySB8OyAdu7OB1z+Nd3R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mILakNuOE7c85T357HtW6XbMES3jOKdBBQkqAwEkY49/U0seXtq/dNIV86iPlKAOh47+nBqB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3JW+dyfl2pOeg6UyALLNIDSgoqwnOMEfXn2py6EMuLcQ1sSSXCpRWSSBgev1qCpFipYDSv3i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ATxnPrVmYMDClgEEqwnbnpVoo7slnAKdpz9K+p7mfRJY3QC3tzwfpVbhPtsCYjS0/OjBPtU3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FjeU4oXMJYU+xblsYIwQRzVbyezFCFWRkgkKIq97K9qP0RXbCysfe5+tXuB9lDI07nIBJAqe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T+w04I5B96r3CftYiFafynPmVayE/axGVWJxscOZpqmhf7VCRanE5xzmr4YDw7XQoWxxPXi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trqiec1KK9tg/ZjmOEjHrVA7WGi2rIPy4FDSA2sS5bSOCTUUb6LSobMH5cZNXsZYgQneflyK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1EHcAc9qqhqSoL9lI4JR1qyroSbY2nJwf1qVfAO4W3DSgYGeaHYVcQ1xnEknacGr2IuyO824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NWo0U2NIQvJynA+lXXBVtjoihfUfjStpQhURSM4AI9qpDV0BDJH3kA+9FQMg0tYJOP1q9qa5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WDwogfnUUYoHdICX19jz9KDZEv3GhYcXkgnH4VWyJPdkDKu/T2FRY4hLNJDpcWlPynir9qAa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Rz69qF4IGyOumkGl109CeOwpb08GN/fyCE1xJwM9ehpX7WD7GL1GSHU3FYzlP5jNKeigOXqU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oBPuKV+wxsYvVZoeRNBz+4T064pb9OxvwGvVpoBRHUjcqKnPqBSX6ZjfgfH1eX2DEUjHkClP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s/LGlQ4a0k7VfSsv+EYzUvV0vIwYERI4KwaF+iwfQ2Pq8fsbEOOvKQ8QT7UD9DjQ+PrEEK/Z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njums8vRPofH1mA1+w1E5ElKh64pL9FaGx9Yx/QsaedV0dQr2zWaXpM10Oj6viYDp2QkZ2hX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MyrwPXqmJrsbXaX0ZHlKPtWd+n5V4Gx9RxPyNqgvp48hWfQis70GVeB0dXj+wjHfbB3R1o+t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o6nG/IwrI4WhWPcUl6ea8DVnxvyIVtUDhJofan5Q1ZYfYXlbwOSPar2NeC/egh0NlIx1HrQ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lDa0EEck/SiX9g1NeQFJyop5HXmh4L3IUjO1QxzxQcF3H7DR8xqUDwGcHPsO9UiNB/wfSi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agyhsJ5IPHNUGOZKO9QqgDKu4yahOg8EZxjpkVC7AlBVnJz34qEFjp0yMVTQLXIEkZORj2x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SFfpTFFDFwhaSeg/GllDqcdM9KogtKcnBFUUNrRsc5PeqDixJxuCuOKoJC1LyrAwPrS2GgBJ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WIHGfyqEE4IBI70Y0NoEFWR1NCA+xYSArjgVQIeO36fjUIKQMJO3JOatFMlNqCAU880QtoWF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VFUxoqPOTjNQMYUvI79ag2MRAJVz2BoTQo0JIBR9fWqDQTagk+lQKh0LJBPOOwqE2jRIJWV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YAWrcnKfWqY1KkNqVgngmqIggrjIHPr+NEMoMOckkkD6VVoqgwlaXMdQpOQoDtUtFJDoAwSe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WBtPcdu9LtF+KJERwrUppZ3NrTx7GgFyQpGdyt3BB2g1A0+BKnUpBHX6fjUBoMY2g54Ht0q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v6UISDHGcDmoEhWcA9eO9QsWlwKChj8agNDcZWfiU4BzRomSPTGTu3FIJ6cmoNTXAtxHCOc4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7GnFbH0nOMVBqVxFPPB1YPUdKEGMdsRpSfmxxxzxUuhifAEHJyf0qbiDbqhu61dhxQ/ARuWe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XSHWnEBax3zSk7YLTaQsj5s5zntRPoBdABCVKz+dVZb54Q46+lTCk5oUxcYNOxllJSnkcmt0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Psqx17UakJkuCajt19qvcYMiQoKKemaIz0PIPfOfrVAtDjZJTgH8KKINBODcRnn1FWULSoK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EGHjucVjketQsT/AOIPTIoCx6SoNrzjHHYVCkxtCvNBwKtFBraKcnB6daZF0QTjnBGc9KO7C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yeKhLGisngY/CoWJCSc56+tQgqKFF3arseKhUh6WN7+B0xii8C4iUowzk9T3oQyMvnPPftRJ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o+tQp8iXARx2o0XQ4znoOTViZFjHSBt5xyKHwzHP8Wdh8HlrblTw2PmWxjI+or0Xp6TSbPzh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vo6narcIjZWofMrrmu1lnapHwfDgcXufkmqTkUiJqa4I60Yp8THJdkdaaajOyK4jrTEYpkdS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UiE+j71aUc/JwQlAYPJp0TnT5K2a1+7VjjHStuM5uZfFmXuKME55yDiutiPN6jszUrBWcjgc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+RCkjn0wK0wMeR0ytkK3KwckYxkVpXRzcnIyeQQBn2PWmIUnXAjoMds9TRE/sEFBKj0IFX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24bBWcZxTsUWzRgxvI6MiygyX1vu8qV0zXaglCNnoZSUI7IhOoG3GBj2q1IGLGPIp6fHA7eE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VZN4haQgkCjTDTG9hUMd6INMbwoZxRILgaUFYJOKNIYq8FNPfKwRWzFGjpYYVyVtaTUEMlXr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4GO1XZSHGflWOO9G+gWcmu8j4L7SEKQeUstBRz0+4a+P/rBbskEvo+8foh7fT4P+WZvxJugu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N2MpTRKpDzm4q56pHb2r5nghtbPpOee9lAp0IIUhSktF5JW44MuLOOw7daawoUhx6UbehpxC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jzCMvZ3cj+X60JoTFR32m5L+5/4dG9oFXVx4kc5z0JoKLI7b5Ygrb2eQEpcHkgZcWM9Qf8A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FxDLCdiEtLLSUNMqBWoZ5C6FkJISFSExy0lCS45/szCvlX2ySOlUQbebQGlMrQpW5hO2Oz1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BEluQVzFZUp6SXdzbLH+7GE8eYaENPgaQ+25FW2uR576WSVxkp2sp+fPB6ZFQJOyW3KUXQ6F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pcAwGSAfzHH6UEumWd7+zjc0O6x8P4bchMhLt4+IUUt7ecKPT615rVQe6ztQyVjPo/II85yu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8kDHWlURiEjGaiQICatrgKHZQ3w4tij6qrja38GdjSfkZxHJAzivLw7PRJ8lXqFQxEHXlR/Q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2Uzv3Wjjq63/Otj/EjNs8R56vc1ja+bEP8WbPSHMOYR2A/rX0b9OrlHgPXOh1xzBPtX0pI+d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FduasUwM4TwT1q7LXQpxOUKAPpUI+wNNLSjnoaoEcU3lOR27moWMpQQVZ/CrKDSrGRVECWAo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sWc9KNFjgcSflBzihaCG3RuUferQI16irIEeuBUIKVwgHJoaiHQEEqJ71KiSg15GAO9Wqrgg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0JQoqycnrVophJWnkdCKlFASSFAj1q2RDj6t2PTNUWNkpIwP0q6BAT+7UOw5qUQb/3iOFdea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FSSasoNIweSCKryUBCPkUNvWrIORNpCzt4qECdZwMg+1QgHHPlSnParoghJAxjtVEH0lawkY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gScHlXb2oqFtEllwugbhzVNUUPNgDcO+etL8MiI/SbMx2Iri67pHsPSkYDUisamlKyM7gOfp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fStL/AJCPHerT5/iBqpOePj8jHQjH+dO0/wCA+X5F/pAhVoWsD5S4cn1INMl0B5PO3j0dvi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KyFhJ9c4Pt2ruaTo87ru2Zi2K27/LVvaWQEq4yCP+lbGYIFpDaO/wDeZ29DuPAOD19vaqHGl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+UALCh0I7c+lWhd8mit4QhzIz8yk7/XJBNGiMns8t9CQBwT1znv6U1AMn29ZU4rGCAnJwMl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DgaAKFHj8Dz7mmRRmGlPHYTgqQnr6nFGUelUuMu8kYXX0hX5PrTj9gIaz2HvV2C1FeBhe3Jx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j9DiI7ZRuCueOlAwKTGnWFrwUniqFOkN/COrzlQ4qrAsNDG3jH40QNEpkltOMA0DVl7bGVuJ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riq2kqhtC2lFQHCh2q6ouhJjpUciiVg7UNOxMZ25NGpfYtx5EiIVIUOcjpU3FbB1mAtIVuSS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ORTn5SR9RRbwNglMRxRwD7Cr3Ae0KFtWokk5qtz8ASxPwIXa1oCjgE1ak/Iv2WRlxZWDhAo9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hxlZLiM1dle2+hYmpbOPKyPWomgfbYtMxlxJBTz9Ku0D7bElCVH5OPpVbkVsX0AIWCd+Sn2o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Yac7ZPvVWF7TFfApAI8sEVW5k9pikwWucpx6Uu2yvZYoRGdvQflVclezMBisq4xx7USZftSQ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3Bf4YpiYSxtoiqtoP3D+lFSL9kCbUs5+Wq2or2QjbVhR+U4oaAlhfgMWcOIyTtPoTVqIl4pI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aavahDhJDTdpccOCrJFXSLSY4myvIB6kexoWn4BaYRtjqM8E5oaZST8hfDOIBJb3fhUoOmhO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hVbWVTC+YH7hBq6kU1IMPbRhSSPpUqTK+QoPIVngHFVtZTcvsQpZUk4xVKKC3yGgVk44IFHS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e6UqP0q6VFqckHuZ5HlgUO1BrK/sQVNjJ2d+1TahizT+xrzBzhKwPaq2oJZ5+WGHVBJI8zj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A1qZLyKL7nQLV+dV7MH4CWrkvIr4tz/ANYFE+ppf7aH0EtfNeRH7SKSQSc+nWgekg/AS9Smv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4QR6EUmehxvwacfqmT7Fi4MKOFx0/UJrM/TYPwbI+rZF5FebCXjLQpD9Jg/Boh6zNdsZU1B3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Kfo8PodH1xp/kF8LDUOPMT78UqXosX0a4eufbAm1RHs4fI/9msU/Q+6NsPXI1yPM2VppKtr6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Pl6JkNMfW8b7ZGdsygVbVIIPoayy9HyrhI1w9XxvyNqtL+Pugj61ml6XmXg1R9UwvyNrtUlK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JaDLHwaI6/G/I2Le6M5aWB/wAtIekyLwPjq8b8g/ZqyeRjtSHhyLwMWph4Ya4Kkj5zQbJ/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ySrhQx7VW2X0N91dgTEKVYPzDHpVbWWsyYXkcEpHzD0oeS1kT8iFNrOQRj6VGmxikvsIJUkE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Gi219joQSkjaCD60W1kuNdhJBSVc9aHaykwAHnk+nShpoK0BtagDk8dialcEdVwPvBDqkkEZ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0M8AHnocCqHRVicEr4PpQUhqjwL3ZT1OcDpVNIpILHPXnOaEtqgJJWD6Z60SsYhSU84/l3qm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6GqAHGUBY+oqEHktgHIFFQNitvJqwbEHhPJqEQaTkKA61AiOofj71EaIMJl1KAUqzk8Aj60A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XPPHvVl8jScqJAGcYqhsQ/nwMDHPYdKlhcgbQVDk1CJtcC9vHOOeM/hVPqxsSOAfrx2oGwhS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2GDO1ORjGcY/GqISmlBxst/xNDIPqmqboB8MLyySR39aC7L6FAEcdqGigkZQlWFfMRgGoUl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BHTBB9ahXNkbaE7u561LGJEhGFIGE8H04qimglISnGDVFoZS4oqORn0NQYo0rFpVwoHsetQ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nwNpSpt5RSevWrsJvdGhx5sBRUM888Go2DBhKAIxzlI6Cq3MtcEdY81wA8dqrcxsXtQkpSw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JhpucRKljzFqzkelUpNlpUg0KCkk8Y9qu3VkG3MHnqaHew4kq3FPmLGeiTSZSZmyp1ZCjuFx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RQNUlUeCYHCMdPSjfJn2jjykKyN2DjiouAIJpkIrUl5IJ4IwaW5cmlL4tlglXyY5NaIy4Mj7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YpiYtrgktP9Mn86ZHkyZIkgkgA0+zG1QptZAqUU0K80DOBjvwKi4BaFJXznqfer7ADR2BOM9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5WDk+1VZaQGgAMZ/KhLZIOFIVnnioClzQw0eenFFQzah3cFgpz7ZqFbRsgJyCQPpRJ0XQ2+d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oJgJKjuHH60ZPAa9uTt446VRXIlpSg5uGKhHbDUoqUSSR9OlXYMY0EXCpG3qOtUGNg84/lU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lIoogsbLYPX86NcFokxWio+mO1RCpFjb20OOkLUAhJ4zRVwzHlTUXR2fwHSh+53LIBSlrj86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Pz1+uYKUot/R1tSANw7V1VK0fFZRSboZKBzRpmVxIzg602L4Mk0RlDPFPT4MciMtPB5o0zFN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itETDNER9CtqjWiLMOSLogKBGcjOadF0c2USFLSSkjHWtUJHPyxuLMrdhjIIxzXYxHmNUqZl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11cZ5fK6dkKUr5iTxgVpgY8vLIDiQoHsT6inp8GJpEd5ISpXNMTM7VCNoPVWe55orBuhDpSl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j5u5q48sONtmTnPG5SNieWkHn3NdbDBRR3cMPZjb7GlpCAQMD6U4JO3bI6kfjRxGJiEoIpqY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haGHEK55o0x0ZDCt2eBTb4GKgsE5GOaNBFfcJfl5QgfjWiCNeHHfLKZwFWSeprUnSOjF0MbM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KeaMJMPPFUi+hTYyRj1opPgB+Tiet5Co/jlIXuKdsTPH/JXyb9Wf5sP7H3f9GcemQf8sw14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8OLdLQ/ePHDTYz157+lfOo8Jnu9zbGhIwGHEyFuOB0JMmQPucdh39aBmyDHHHVrkB4P5yyQZ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GAk9+lL8DlKhEZbpkSVpU0yFOJ3yX/vK4/hSaXYSyAaVtiO9I7YDiRId/3iifQZz+VLSuxim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DYILalNjzUjK3u/1GaH+4W4CZjaEJAjuw2HFKJQ3lbjp579argiY9IcU260VuOQkqQAlDQJe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NUGNKkuRXSwHBE85ZJZbBKlnnhSh3NVRA23EGAqOooWwG8ohtnBzv6qV6d6om6ielUhxCAtt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Uc7QBjotXf/oaB9DFLg7Z9lkL/wC1/QDLiW23EzV/I10ACFc1xtUuDbjnao+mz3/pDg6V5+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miWFjiqJdiFcCqfQcOyhv3Fs/8Apgria1fBna0n5GcSePfIryibT4PQdclVqE5XD9fmp+NX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4rK2QOheb/wDfq3NcEfVm2eOHVfXjNZK5sz38Da6Pwm3TT14H9a+jfp2PJ8+9elXA4tsqVzj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88b4CbJjuJGcihFNjq0BWSPWmLouwiraOQeKHyQMuEnk+1Xt4KEhRTn5sj3qmirDbX8vJzzz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Uo+lEkSwJQSCongVTXBLCWQU4qKyWITgHp+IqcksSXArmoSxB/wDPFQiYGUbwSTwOlQsUsem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gDYVYPJqUiggVLOTjAHUVCxxs5Jz0qqJYSFFfB6dqhLFFBB6cUS6KFIUcEDtUfJY4BlG7r2o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avHA9qumULGQhRIqUyDC0AdBj3qyhtKSclXeoUFt2nPUVRAKc69iasgGyQFYPpUKFlxSk+9Q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pRq+QxH3BkY5qUQkNb1t9MCouCrGywsKPfPOaKLQLdIlRiQkE1UnYC5JsZO9xRzxSr4LIyRm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iuJr3SPZelKznl8T5mpZYxn96kfpXznXP5H0nSr+ijxvfV+frHUrmRkXR1O7PQZx/r6U7TO4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CNthUFkJy6TkdMZp8+Bfk85eP4z4qzAkqIcjtb9g6YzgGu7o+jzmtfzoy8DaltKdoQFHOAn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tXizJjVou47SmVEKwVkDlJ6f9aj7oJvmjS2/zZDQGFhOfvKwNv+dWgV2XdrWDhSupXtGBjeP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gjLZtZWnhAaSnj39aYgWTban94lRICueCeepB+lHQiRYKdPOCOeCB3/ADp5nDwpLh2pCiQD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6fkpi7OMZPFfRbbR9ddPgq1RFDI35APFSmBKIaWfofTir5A2gHmNj5T71QNULTJXtweCD0qC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UQc0IhuhJePdPX0q7JuB8aENq4Oall7xtiUla+U9+4qWRTsDnlsrUpIyTUsu0OhSQM9z2qW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chWM1QSofQtlZ6jNQvhEzDCUE5HNQlogK+HIHJqWXQ220ySfnwO1Wito4phBIw5kUSYcILyG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mo2M2RHkpjnjg5pdyIoRELtsdwk7RU3yRPbiNqtEcHlAx24qLIyvaiF+xoo6oFFvbJ7URxqz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FTcwvYi/Av9iMKBGwADvU3sv9svobdsbDY44z6VW6Xgn7ZERVrbQVfMr6CpukV+2SE/s1vpu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F+whSoLQaA/WrTBeFEc2halfu1DH1qJtC5YUwv2NIQFFWCPamKdCvaoabguJVyF1fuF7A/hH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W8mwjvh1PBSr8RRKVgvFYG4ylpzyD7iiTEPCNrYWkHmrEvAIjxnG1FW8H2zVg+0iT5bwBwk/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8CwVJT86P0q0rB9sW2WyB8vOKLaV7YfnjHKQfSh2k9sZPl5ILaT74qbWC4UILTSsYbBP0qbW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sklTBFTawNiGxFjgcoI+lHsYHtjibY0vJSaHaTYEq3ISDkbjVbWC4cDKYLas5RipTF7GF+z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0gKtxCOGiR61KFtMaFvz1bX+FVRVMJVubAIUFZ9Krkm0a/ZMb/AArzU3MWxBtbX8K+nrRp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SyMoII9TUavsNNoAt7vIyMemKHoLexSbc5t+4AR3qWVvEfAvJJwj8qrcMiwfCScY2Kx9Kjf2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dQTlBFSovwX7rSHGkOf4TQOMX4AWofgkobdyfkBFDtj1RP3E/scBeT0TS3jhLsOGqnHyGJjz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kJG2HqE15E/tN4jkH8BS/2MPKNcfUsi8jarm4MjyhjuSmlP07E/Bsh6rNeQ0XFlzh2OPypEv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Hq815HUS4Of/RgPXArLP0bHJOkbIetS8sMJjlZUgbR71hfoSNMfWftjbyGnEKA25z1AwaW/Q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HTFLh2DZn1pE/RKRrx+sY7CXZ3ioAKBHtXOl6TJcG9ep4pKxblqW00VBW72xWPL6bOPRpx67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VnKTj0xXLeDJHwaY6mHhgchFIwEqyOvFK9uf0OWeD8jCmFbTgHHbih2T+hqyRrsBt+cK3AH+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kXgZfZcZ3LIHBzweKWPjO0S2rTIkNpcbTgEdu9VttgvOlwxlcN5kkLbIx7VezgZCal0SYVtM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xxVrHYE8jQci2mKgqI+bAq3FokMtkPON3bqaQ+zRyxKVA9+5qiUOt7lJCcHdUA3IfzhW3vxx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hBcwcEVZKDCg4CnHSqsi4DSg+W4r0GBUtBVzQwSOc1EaIquwvL35GRVUNsdKClBKiOBj681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nbwe/NQZFsSCeeP0qqD3ARxyeTUCXPI28cIBGetSXQ6ITaNwVgYx1pT6CoAQCcE8UFl9BqRt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gcdzyXgoZI6EH0zQyZTVocfcERYAG9CuQc560FlR5TDS6FZPUYHQVLLoWEhQX1yKhEGpR8lT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alFVzYgAr6jgpFSh1cDjf7vHORxQi2rYlavmOelQKKGknK845FQfSoCuhOM1LIkh1o4HTjip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BPXvjFVaKSDYUXmFBXXOR9KpyRbW2RH8woJSc4obG7U1aD3FI3Y4qtxX8DMnmQjkkgdqpjMf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uE+v8qXu5H7U0KU4llvAOSeam7wDGLY2uRtIHr1qrTDUb6HLbI/25aDwkjg1myzpi80P6dkV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HGFkGmYZWx6W+Com+b+6znvW2NUZ1HkYedKVj14xSZuuRsYonSY29IUg4UADisDlyZYTq0xc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Qcc1qjIqcGnZJb27ulaoPgztOiT29D0p0ODI7Y62sFODTUzM4sVHJKVd/enWuhTQpGR34zi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GB171ELHAeCQR6VZQlR+XJoQl0G0do6ZNUQUeQR6VERfkBtOEHkijGDe4JB7VCDYVlRJ/CqK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iqHk4Qk85P8qYmU+BAUFE8dBRF2GkAJz+lQoHUZqEXAFYx75qBWIz1qEH3l72WxnHuKOKsEl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4zgUVcFWJEhKDtCcEdfeogWrAl4qIKO5pi6YmaWxpndfs9IKZF1Po2B+tdXTfij89frlfNL+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VdRHxOdcsaPAIpiMjoiujrTI9GOafJFcTWhdGGSI600xGKSIyxwadGzLkVEZw/Ka0RMGR8E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fIhSUDYrNaIM5+ZfF0ZS7pGSO/vXawvo8pq12zKylDJHrXWxnksjSbRAlrSFZA/GtMTBlmtx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PenLozN+RpxAWTgCmIQ3YylAJOOlEuRZSX+UMeQ0cqPX2rTijzydTSY3+UirRGSw3gHnvW9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uWJdbySew6kU1FRsYUk5OBnFSLoNcCPL2jJpthp26GiCcmrDQgozn27UxOgkxpTfHuKYuUMT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Uo84psVyPgt3RRyHPMWT0Ga2xOnBbVRHcCcntTfA5WyOakWNQ0ocmnp8DEAEgDH48VZfBIjp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cuhE3wzgPiU+mD40THnU5CIoHJ6Aor5N+qneWFfR96/Rr/wD3XD+7/wDLMK9LExl9O9b4KQU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M188R7pdjTkkSVNjezJdC8BIOGmwB1Pr2/KlM1QkhRfV5yElDUx7yDkFWGkHd6eo/rSxm7ge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NqJbjTgAK+G2kj/D7/wCVBVlJgiqZ+HXIaDi3ghZVOfJ2DtwPagXkapBHLMEuttqUpSkedNk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JcDVJDglmOlp1iR5e5SgqY6MnHPCe/p0qUgrTH0TVMzd6X22AUpBlO8uOE9hQ0SxmLL8t6St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UCpwfvjx1GahLCS8DancMiO0UBKVpA89znhJxzg4oWVZNb81qEw26wIzbrm0MNYK3MA43elA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P7JKFDxy0QHGExlIedJbGORsODXH1XKNuJn06eOH19q8/M2roLgk0ouhO7IVUafRKGyQc/Sh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/UBzax/8AJBXE1i+DO1pPyM2k9frXk6Z6FlRqE/vIv0VWrGuC4/iVCv8AeMf/ACZH861tfE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sFw8Hg1lvkzdQNvpLH7Oln1xz+FfTP0+vJ859ffLJKE5P417/xZ8+fQ1JR83Bq4gocb/wB0M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KBFkhCDxnNUWmNpSdp4orVEELQSec1XaKEZ2pUccZ6VdEHdyVpz6jpVogWPlKcnFQgbTYORm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W1EZyBURCMcFSto4qyAPynBqiIVuGyoFYgKOTxnFQliDlQJIx71CWSENZbUB36GoQbV8p29P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fPcVCD+CcjNQljASUuqz0qEsfZVgEdRUJYl4AuJOM1RLDUvKFJwMGrtksjuHZk4yMdKlJFMT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6HB6GoVYHACeB0qFWhKSBn/AF3qF2heMZx2qIEUHjgpUM5705JEEYKkHA4HrVcEHGpJQpKe2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2SVkLz/nVxSRGKjNEoJzkA9qFlImIIRjbSu0QjNcypKv+OuHr3xR7T0k57dPn1NL9nePyr5z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l/yUeL53Gpb8ru7PdVjIPO9Wa0afoZL8jY6ZSE2JHHKlH5ST0zzmnT54FfZ5t8dXUu+L13AV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1ATkCu/pOEzzWs/Mz0FPloKsjKsnKRyelav8ASZsXRa2/btUlvKU79xUep+U/j6VUvyLfZoL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q3KKhnjHp7c/zq0Ui/iJKUt5KgCP4jwAOw96bHojLdpKltA4Ud2Ny9wwD1/lRx7BJlsWC4S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EAge9NM03RMbUheflzhW3gdadTM9oPale3jKAMEk8daolo9KqhOoBB+avoikj7BLG0J+FfGc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C2mPtRVbfmJGPar3oDax5KEpG0q/Squ+iqaGnmEKAPI96oQxltkcg8jPU0Jll2F5QQrGMiq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iwCe1Qg41by0nB+b3FQtBPMJb+8M9sEVC6YhCEnBx05xUJQ06cuKG0DFXRdMSGHMElHFSiUx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qynHFUSmEhSHeAvjsKgdSDWkbMA4qybZBMoUQcKOKj4J8kOFSQDnqPWhsm5i23UpxjnHpVlK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+9j2qrY+M3Q63LQtIyoD8arnyFvDU4hWcLFVZe8aBLXIdFXuQSyoV8Q4sYS+nPtV7mT32KTK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OMmT3mEJzGCFKGaO39F+8JVNYzwoUO99Fe4AOR3MgrTTKL3NjjZaAPlqGB3qugkxTkjy0H5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Bhp5C89vqaqgbQ9ubwKLgq0RnEBxZyM+lWv4Ak/oQmM2Sck/gatCLYblubcSdp59c0xAPcQx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Iz60HIahwSxBfQBg8e9HHoS40Q5fmoQrcOAeTRpMU1SIjbxQT8hPGKumLEh5KuoOR3FEQHnh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gLQ7FfbbXkg/iKnPgHhEhTqV5PIFS5EtCfNaSDlIH4Ue5F74hgNrzhQxUtMm6ItDDQHKgalo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G1BQHA9KHgyy56Gvg0uHCVDIHcVOAaFJZktgpGNvuKq66JwJCHWkcNg96rllcCS44eVNpGPa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JCfmScdDxU2iXEIuw0DO1KvbFShaiKZejuJIQgADsoVW1hULBZ5BCPwq1SBoIxWFg9Rn0q+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AUSla/zo1taLodTCUgYCiaFxQLT8Dv7PSsEFJ3euKCgaYk2gYHNSi7YlVtCQflSfegpF8DS7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9jUUUyUiG7a0HOOT9acqRHwgk2dRHRSR9RV2hW4SuzOjO0BXvVbkEp0NG3lH+8ayfahdS6DW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1g5ZVn1FDVD45Uuxr4FtJJKikfWi4Y73V4D+DRg4Xn3J5qtiBeSXhgLGPurHHr1qe0mCss4+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EugH3pctNBmiGqyLyByLKxlL4PsoZpD0cJcWbYeo5I+Qf94Np4Ug/8wrNL07G+KNcfVZrthK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k/RPWsr9Kh9GyHrD8sQhbxzllI/DilP0iD8GuHrS6sNxhsjc40QR3T0rJP0SMukdDF61Hyxj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3pH04rJL0D+DoR9ail+RaRp8dlsNpJG3v71ln6E10gf8AFoSdtjUptVwHC0e+OtczJ6NljbR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5I7dqmRiPh1gjHrWR6DLj8G9eoYp+RT9sffSfPBJIwKRPTZK6ChrsaK9+zrYWUqbJ9Ce9Y3p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18GMJtDrpAQjv3FI9iUXya/3cKLHy2rahO9PmOAcgdqvYkI9zf0MRPLkySEJSCo/xDAoNgy2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gpLqnEknolNVsNGOXhkaLCccY80cp5BJpbiSUk3Q095jQVgbgT26dKHaMjzIjA5B447g1Vmw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U/hUJQa3ipA3A4BqFpDe8kFQScdKsdFBB8gHAP51C9rFtLyogDvwaXIJKgPg+TtGd27NSXQc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fX86U/xCpoUOCPTFLI2DOetQKPQ08hSU5SAcdPzqg0ORCnyy0eo6Z65oHF0W41yBCv4eQB2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JK0KPqcVaTBAUnIxjPp6VdMiEuBQCyBgcYqUx0eRPmFJ+neoFSDTyfRR7DpUK6CI2KBH4iqZ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kUFhJMNDgGcDtV2TaJ39qEtLgcgqCpJQe6TQMXlVR3IjE71Lz2PShQ1cRQbhwwr/Rqk+S4q5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HqEjNMfRq9ukRVvDYo88UjyOjHlILzg4B+HBoZcIii1Y1Ncw8hPoM4pSlyNxRtMTDf/7yQO2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OnyyssP6TDuT5bnPNkjCsODjp/rFDilUqK08d2O/wDglIkAIQSRgiulGXArZyxCXBKmJQOlI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G2OSZxROQgdEfKT61jjT7FY8SeJsND4MhRRwCc0e6mTb8eS5jK3NpV1rbilaOdNU6JTagsEZ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qhbauD7dxRpiXEdjHDfJGc81oryZmuR1toZHvVX4ENcD6AN2OAKJCxO35iM8ZqygiMgjJxnj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c4B7+lUQVt5UehB71ERfkJJ2p68+hoxhHWvPGfxqBKNiC4QKhaiDO8HqMdTUL2iytSv8ArV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lZURxjvRoU0wFYOf8OastJ0JJAzmoTawgQocHioHckONNhe7CsZqFbmSBHCUgk5PvRRBbfkW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HFHTKIyueSqriQkxUZCeMGmLpmbJ0zvf2ff8AeXYH/An+tdPT/ij89/rn/MX9jrDwxurpRfB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SSadExuLGnEkA5pkTNNOiI6ccVpRikR1dDTUYpEVxXUetOiZchEWoEKp8Wc2ZFc74py5MMu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no5+XpmWu4ys+h9a7WHweW1fTMnNSA5wnn1rr4zx+ZfIq5JAOOK1Q7OXlaTIZRyTjj604xts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M5wB1pvgBPki3B4Q4xPc+tFjVj8cHOVGdaZU84p5wncrkCt6VKjruW1bUGppWT8w59atWlyX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SFAdeO9PjIb0Rwy4kHjiiUghCkk5G049aYqZFwMKJSThCj9KYkhqVobK+D8qvyog0l9jS1BS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FNpBJc0VM14PHankjvWyK8nQxR2ohbU8jIPfngU9dGpDTiEqBBKR9DRUxsWyCoDcQO3emxiP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4BpnQVhFOE5GatMiY/GGVgH1opdC59M87+MiQrxauQOMCKjj1+QV8m/VH+ZH+3/1PvX6O/wD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BuLCIBKloWFBH7ts4X1OATXz1HvB0lTzDTTrSAS6SGY+P3mB/EaS+y4uhl9YMobmUOBDO74V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r3oA1IdbUlyctKxv2uBKGWvlaTxn5qFdhWNRHyWn9qC8vYtXkAFLCeeOM+opS8hxYtL7sxlI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kH5+Gmxjn+VV4GKVD4cW2WnC8y+8kLw6s/uxzngUIxSEIfWZu9HkPK+UF6RjYMf4R61Ze4X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5xuUFS3xkpHP3RVUXZGiqUmKp9tPkbUp3SXSdygT/AA47n3oWqJZJWplLKVsrcihbx8yQ6c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cD/AK0t9Bp8HoD7HJQ948aHSjftUp5RVIP7xRDZ59hxXI1P4m/Az6fv/wC+c+tefmdJCM0ry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2QbHQ/ShZcOyg1B/8TUcfx1yNY/gzsaT8jM7scV5J8s9EVWoDlUX1wqtGNEj0ypP++jJ/+PI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/xNpnK1j34zWOvkZZcYzb6SSTapYyMgj+VfUPQFwfNfX3yyRk4IB4z2r3a6Z4O+AktjucE9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4GKiBEOuncQO3SiIPtAZIJwPU0BAOYGCMelEiDaUZ3ZTgGmEGz8gA44qEDSoHp2qFALhSoFI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MIkqzmpaJTEBvYgknjNQgkHOPrVMsInKiaEgSjhIHcmoQMJJAIB/GoQCXSUgA4xUINnOTk81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bR9ahLAEls5BP51Ch7YX0hQOOMHNQgQ/ck8Z96hAFwqTyP+lQgjdkHgjHeoQaWghJVkntVog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0RQjzCrHHSropsBB2k9RmpQFCQODmpRKFFJUo47iqrgsRhQ5/SiRZISfLZIUM59KpFCGknc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QX2Orz8wI/EVC5Ei3nc0E570tlInNoyfTnildEZAjH/apAP8A62uFrz2fpRgJo3aimKH/AK/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R9L0v8Ako8XvDzL/ejnCVTpCRk+jqqdg4iMl+RutNDdZo4Bz84Ckk9OegpsvyFfZ5b8Yllfi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U7UqI4V04HPfBr0Ol6PNaz8ythoLqPuqIR17qUcfpWrwZsfRbQFBxQAQHRxnb1Oef9Cqf5Fv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G0oQFAE4wR0Pf8A17VaKRd26QXgdyUbQTnA44zjHpmmx6IywAKUhQVuAUeAOEnHH1o1yC+iX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ugKBPzDGB0rTFGHIyeHE7BtzjOAAOOnpTUICyobvlK0k8AdOnU0D6Ierw0ASNyT7V7lI+7KK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AdxAH1oi/agEA2cDck1e4nsxD8pog5+9U3APAmNmLvTjdxV7hMtKq4CTB4VxnjFTeZJaQiPw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KO0Zv2zGm4LqFHnIxVWhbwNALD6U/Ks8e9EmgHiYnyZBB3IUrn1q7QHssdbbcGcoI+tTgv2p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xn3qcFxi02h05YznarHvVcAtP6ITiESlfM2kD2qgaf0E3BQ0TtbH51YVSHWIqXFKLidqcetQ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ONhpBQ0B9etUy5YmwM27PzOEnjk1SFvG+hbcZhsnH3j+NEDsoQ7EQsEhWMVVDFEiKhEJUd3T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HXtVz+XaqS+wGhYgb+C4RR/ErkP9mKSMpWQavgoMoLaRvUVVCUR1tpUD6E0aLoiOM7VkIy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HGfmpyZLZJa85tPCsk9s0LJbHitwJPOTUQcZBCQ8nsCRRUFuFibIUg/IkihJuY43KUogcAnq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XmL9RUslC0b1DIXj6VLZKFBx0AYyaFtjFwhDk6WDgJJwO9UpOzNJ0RXp7oSUuJyCemK1QdmW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5GCB705pGaxkPo3k7wKEjaH25CSkcg471LS7Kv6HA4FAHd+VS0+iuScrauOoJV05qA8kYtOK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bCEFasnfj3BqxTmkLbtrhSoh3ntzRrrkrfYhTExkkdanAO4SXpbYyM/lU4JuDROlY5TnHq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03sYU3jPtVlWIXOJ6p25qiWBMpJBHUUAIlTKVglsfWoQCI6lKwV7aropilIxkgnI/WhsiI5e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PrVBqkEi7vtKIJqroLgJd8kggjP4VLsqkGdTvgbSkk+oqyUgJ1LIV1QSPUGoVtQ4jUZSfmSV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jUDSvvpxniqYLQty4QlnhWPxqgKDTNikcPYH1qFbQC4JGQJCSPrV8A+22BclLwG50fgatUwl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PMB96tJeQ/aGdzW4/dV60VRCWMaWhBUrKB+VVcRqjQgJZOeMkehq9y8EoSS1g7U81W4ugxg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2jrkhBbAxj3qJF7QIKSSd5xR3TAcRQejAYUvj1q73FKPI+lMV9H++B96roLldANtZVwFpNVR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tbSpW0gj+dRRXlGiM2uxhEPn5FYqPFCS6GLPJcIfRDeT91z9aQ9Njf+kctbliPpjSVJH70n8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/6R0fUso09Clk85UPekv07E/9Jqh6rkiKjtOtZCgR7Cufl9HxS8G2HrM/9QiQyXFqUWSeKyP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HrlEYMIOQUBs9iKTL0LFXxNcPXmPNNRwcOL83/mGa5mX0Kfg6WH1neuRUuOJDIbjqShPcCuV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HSx+oxk1bK9VpcAKcbvrXMnoMsfB2sOshJ9kNyxy1EgNAfTmsr0s14N/7qH2I/YUxtKjtFB+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RA1bJJJUpAV+BoXp5rwW9UqFyIjiWlfuSFe4oXikvAyGpiV4iPdVN4Tn0pexrwaY5oPthqjg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tY33IfYXlAg5z1zzVbSLLFdMQts84GT1pbihsciYnaoHlJGeKX7YW5DqYriknAOPpRe2XvSH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AHKiMgYqnjIssYu2REW58uJeQr7p9OKHYafcjtcUPyWFIcQvAKVcECh9sRF32Ew2varKFD0z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rww1blH0A/Ko4MJKhQSVtqCkkfSl0S0mR0tpCup/GhGqQpDaRyVZ5qdgvnoDygDwk/UiiUAo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5XQ9aCUR1KiQl0bcDHSlbWK2jJOcnvmg5QxCo/ySW1nsOatKwZ8xaG7gvyXdwTws8mrcQsK3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A5/OqUR8YeSst7ynXJ2RyOgP1qPg2ZY7Ywoaju+bBd7q9O9IkrQySSyIjR5pU6oDBKcDGOa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qVgv8sMy0lPAKRn0FJa5L0mNyg7E2aSJEkfLxuI60E+EXqMe3GxWsXyzdI23IKmgMA+hNZ4P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sUr+yOm5/7OAMk+9dKMqVD/YW5llZF+ZucIwDxzSskrMepVfEivTgl9QUrGTkjvWeDHRx/Cy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D948803ac2btst45w2cDuK24kc6S5JJQlIJB69a6C7E23wwwsKSSOfarXYLQ8w5sSc8VpM0o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/pUZjn1QonknqaEFRCCwCc8VCUNPKCVKweBULSH2DnHPaowGhf3Fq9CM81aKGHCVZI/KiGxI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g0QQeMdKtFoU0cJWOecUVhMkNgkYPXFXaM77FkjbxkVZSEbsEZPU1BidICx95OKiL3CW2s4A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yzZZbYayDUFCFyQpIAJ+tQlDBd6/lVWWBpe5WM/lRfQtliwgobSTTV0ZMnR3X7Pydqrr/AMi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0fnz9bf5qOsO8hVdOJ8XydEbnmnJGJ2MrUQFcUaRlbIbqvbmnxRimMKwSe1NSMU+SK6k5Pan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J2kdKbExyUa5IziUgGnxMElEr5HcflWmBy8tGauwG85612NOeV1tWY26fIteOma7eGKPFa2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1sqjhb7djak5B5NSinIZdHlpUon8adVui4rdKjNynlT3s7v3aDgCt+OCijrQisca8iTu6DGP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ZI5x3okHDoaySrdjIBqxydCHnMNYCCKZFhLkjeZjI5/DvTgqE7gScHj1NWi6EqdQM5NMQai/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kDBrVjNeOHNsrAAUnOOa2LhG4YUhtOc84ol9jU2yK4hJKiBxTIvsfFsiLbwflpsFwPTGSzn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1SoJKCP4zRLguyXHSdwqm+GZ59M87eLo3eL92URu2xG1Z9BsTXyT9UTj78V/B9/8A0h//AAz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S1fCuvZaZ3FISpH3lde1fPovlns32KQ7sjtoyqM2VEgJPzqJ9x0+lCx66A6vyUNsuEshTARs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kGhQQ62443NcZJLWFABlvlSxjHWhiuyDcVSGGVIdW5uQ2T8G3/F/zGl0Gh5ajJShClNOjKUp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lR6/lVUQW+866xHWWA+4EqCWkH90nnqQefShpFrsPySucU+UmS6yE/KDhtHqQasYNtOpkPP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hY80EhpFDRBTbu+3vpaWpxw7EqdcAS2nnjb+NC1SCQoLbcbacUokJdUN7n+LHVP40EvxCR6O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7Q2jlpUXEgSMKV1P7k/51xdT+Jv0/Z9OnEjzXPrXAn2ddPgQRg9qWgrEZqmuCWJV90/Q1Uui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4t7fpvrha38GdzR9mdA6V5iJ3pFRfz+9jD2NasZceiqTzKip/+Po/nWuS4IzZLOFq46GsH+o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IcWqUD1yP5V9T9C/FHzP13tjx+le4j5PCsPr17VYD7AFBSVY69qhBRbwSsgY/lVUQMKABPX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MBQqUQMc1YobWAVBJHXioQSGwkKNQKIMfKeagYgIOD60ZAFJ2EZqqIMdwOtV0AKxzRougnB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0NloWw7gEEE1VFhKQhHIOCe1SidCT0JqirFsqHbt3qETHtoUDzyKhYPMxlPb1qEDTgnHT3q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/SoQQtSUJPFQg1knHpVogwoYKs/yogWEAQ1nnOeKuwbDP3c1SLEJyU7utGQcQ9tycYxVEFLw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oQcbUnYlKuc96hQsLGQkfShl2Cxx5CUJz1HFCiMVD2oST0IqmgYFhGCisFXTI4pM+gyBHwJ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Brz23pBzx/I1BLOf/AB1Ece9eA1H5s+l4f8hHjJxXlXy8YJCET5BPPJ+dX9afi/EJ9m80ulL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UvIOOetBJ8iX+J5R8Vsf9reqQQDiVtCu5wM8V6jB+CPMaj/ADGRIQ8pCMq4I4cB6HHtWgzx7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gg8KOAOufXP4VBhpLSoFkoWAEqUU/Mntjpn6VaAL23pOx1PyhIVyFjAAx2ApsewH2TkvYBw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AfWjBJkcgZc4cCARkjPXHStMGZJrkmRihami4fMAyQAOnpmnGcLclCwBvG0dDk8+vNTgh69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2cV7PtH3xY2uxSmUr+8jP4VVF7RKYbSc4BFWVtHBECs/MKgSgxSIQT/GaqrCpijBKknYs5xU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wiraXlWFVVMXsFFkEHG0e1VyU8ZH8p1IyGx1qKwHjT7HA+4n7zQ/Kj+QPtRAJC+zINRWT24j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zHI+lNSdE2RXgR5wcOVNqGaumC8cX4DT5HJKefUipTAWJfQ4ktkcDii5F+0voBDaj1xV8jYQ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q5Amkhl93PyJ4PShsySGkg55+lGuTMxKyrlHGKlkXIkNnpgGpZdD6IZwrp71LJsHG2UhIBS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2R3I7ishIOKstQGhCccJByMVLQXt2Eq0qwck/Wr3Ip4mIFqVyc5P0qbkV7TGf2OpXIPIokwf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c4OfeqtlbPoSpgJBAScirVl0kiI+hYwQlXFMTorgU1u27dvJ68VVlcCjGCVBSgrj0FFFqic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Uce9XaJaFBZ9AM1LRLQ6lsrRncRx2NCxngJbmxOEk+5ND5FOJEdypW7G40yMqF+3Y2iCpxXI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t4hbkJpokKaSaKMr7FvEJSzDCsLaCT6irtCnBoeLUNv+AVdoXTDQqKknjB71LRVSFf7I6P94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kMQWNp2yDj3NC2LcKJjUNvao/Eoq0/AtxddDRjgLyl5tf0qAbWKEU4zlJqy9rI77aAFAo5q0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zyjP4dqsvaOJjIIz5YIHJ4qE2hfAsuEEo2/Sr4F7Rs27acIIquCbRP7LyMlz6GpSYLiwjaD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IDa6GnrepvkYNK2MS3JeCKq3LUCdqc+1VsYvdKxIgkAAo5qbWWsjXYP2enB3N/kKvb9he4Mq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H0oeA9wj4GMs/fIqybmPi1IKR5aic9jUqytzGXbUtPAUCfepRLY2LTI44GPY1KJuYwqzyTk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45AhAWwNxKyfrU2MfvQSfM5xuq1FoNTsUVuNkHcQc1TCTDRPdSk5c3fUVQSYoXNa04SAT9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CW+oEcJqKRe1McadUCSo4piZeweDrYOckgHp60W9ArDJktqUyrGW/xpMsqQ1aaTCV8M6eWs+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Rb0kkJAitggNED1NNhnT4BWkyCvNgqBSp0gdevSm+6iv2mQbcl25n5PPKj1oZZn4Cjpci7GR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j6Ur3ZvhM0x0rYBeWUnKQapTn9jP2bZJY1CyhPJAoFkyfZFomPJ1DGOeRRPJP7L/ZSQR1FG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fN+Q1o5DKtQNuHAT+VRSl5ZP2TEqubYB8xA+oFMjkVFftpDIuMNfIQfTgVayeGOhjlBARcI6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aktjXJrx7+0S27i2ckJUT2yK5uTBjmztYMs4vsCZ/8AwnOewNZZaPDR1YZnLtkje6+NyAcj1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pmqE31YaWpywAlo4HtWOWnxofuaJDbEvB81oBPfisuTDiQSyMkMwGCnctodeSRWCeHEGskvs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bTWV4saGxyZCBNs8Atk7tpHvWfJGFUjRjlNvko5NrYS5+7cAFcxxVnVxSdDa2Wo6cqIx14o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Yy3MSyV+WN2fWlN0MUHIWi/fDFLnkjJ9uaDewv2ryJqxUy+xmF+WGstOjeCB+dRzKxabJLlv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BeIWwSFetUpoPLp8yVplhcb9bGouxLOF+pFVvRjw6bO57m+CkjOolJK8bM9jQ3Z1WnDgfRGQ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W0qFObRHXFLbmzeFD370GxDYztXRIiW5CnhkjB7GhjHnkVkzNRdF2/GiIZIKU5HGRWqlRzY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lxIKirnn2rPJI6McmZIgPQmAvCV0FGuGWbXKIi0JG4DPHFB7aNCbaGHF4JAJGE5qKFBpCnR8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TgZxUcE0VH4N0RW45JUVEccUOyjQ5rwQ40dTCn3E4IUrac+tZcg6c1JKLJkGKT5qSEFO05AF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XDKCzJ3XNSVo3J5Jx7VUnaOrqG1hTRMnRY74WlYI68+lZ7VmfFkyQpop7KhES7eWVe4zQzlf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w2WurGmnVRnRjPQHFY72yMHp7a3RKgspB8neAojj3rVvpcHQ3cbmXcNsR4oSD0wPxq5S4Obk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wFSLmEgnykDKjilQ57NUcqjh57ZdNrLzjRPCucAelbFyzmtbUy9jLwwPlzXSxw4OXNXIUhSl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SuCNL7HkMrI6HaO1VGzO2Ow2VrfKVnGe1akJlKlySIyyttR9DiqMU0OkEmqBQypSskAH61C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kHd6dc1aGKqJSCodPoaqhbodYUXFbXOE9KJIqSS6JyrSy6jLTuV+hNXQhZJR7RVyrc9GKy5y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HwyKXZHaSNo+YL9wag/8AsAqPp+NQvkeZXuqC2hasgcjimLoACmQoZ6VZB5DSFDuVVEUPNNp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rIsh3LisE4qBRViAFYzjFQJpJhJSonPbvQlMkxUAqV9KPwhTLBhRcbSMU1dGOfR3XwC+/dfZ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P0fn39b/5qOrOKxmulE+LZHwRysdxTUmY5S/gjuOgZpsYmKUuyG7IQK1KFGGc0MF9PNMUGYn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k8Yp0YMxZJojrWjBJIB9KZGLMcpKrILjycHitMYnMnkVkJ4pVmtEYtGDJJSsz11jJX0Ua6eB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TZk7nbytRwo+/FdnFk4PHazT7iqet5Q2pQOSOua2LJbo4mTAoIhKbUAeQffFOMG5Lgob5IdX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wcela8dXZ09NFJ75ERDKmkBOOnBrVaHOSbsQtKk9E8VLthKXAypR/w0aY1NCd3Xjj1HFXY5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OM0xcBJ2R14Srj0psW6DSEEDbzimpcFr6G1lKUnIH1pkUHFNsqpZCznAxnFa4Ro3Y+EQltp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hO+DVFshqbyTjIApq4NClwMuNbcgLxTF0MjL+CM62U/xHNOg+DRFojlK8nn86PgcmgkNu+v6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YKgoE9ap1TESpnnnxkSn/tJ1Eeq/gmQPX7ic4r45+qP/AHF/SPvv6Rf/AO7Mb/l/+Wcw2CM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4A3O4ISM/wj1rwKPavsCHCPKW2HE5UoKeUMq47J9Kg6L4CL5cf3tlTTZQn99IOVKGeoobCsk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S55LK1ErS5/vHO3H1oUWJaR8PGe4+GawUhGcvL59ewqgkGVpRFbQtPkIU6E4Z5W4fc+lC+i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bS4xsKklKI7Rx8vqaWWglbfjUIdaU6cICY7XIbx6n3/AK1dh2MpbbStxCj5qk7yGWh+6T1+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xIlh6ApG9T6htw0kYbQfXPtVPotMmocMlmOkuoluNuKy9jCGx7+/FBL8Qkz0Z9iMlf2h9HJ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ouNjgnyq4uq4idDT9n07UCHV8cVwGrOtYg55BoNpViSKqiWNK5B+hoZLgbHhma1Hxb2+2HDX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3o38qM6k4PNeXSO8yq1AMvsD/AITWnGWuiqbP+2RAD/4yP51rl0UzXu8rVj/FWGubEN8M3uk/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I/lX1L0PhI+ZeuvseXwogV7pKjwrYpsZFXQLYYwEYxz6ihBsXwptSScgjpUCGdu3jJHTIq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CuKhLAU7ArPIHNUmVtQEAdTj6mrBaobAJJCulQpOgbeSPyqF7mK8rAyTirTstMjleVHHIq6C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JFdBFRFFRLFJwsEc0FFoSUkoUBmrRVDYQQrac/U1bROiZwRhOCPWhouhITwccVCUBACMlKee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c4wD3qEFpSOR3HaoQbwsJJqEGloUEkqqECTuRzjNQgM+YFKHr6VaZVDBO5QGcgUdooVtKgU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CDakp4IIBoiwJSeahBzzld05GelQg4hpCcqOUioUJ8xJdwkcdjQy7BY8tXyAcjnmg6Ix2KjK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UeywhYKjk/wAWfwrPLoNKyviHc+//APJTz+Nef1x7b0ns5y6c32SOh85R/U18/wBT+TPpOH/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2+XZRJ2qmvgYHcOKBrRi/EN/kb2w8abgrG5KwsAKA5HOKB9iX0eTvFJBX4u6pWlsKAl/KD/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PwR5fUf5rI7SVglLSg3jnC+hH1rQIj2WMTlTZS5scTwPlyknr1qDDQwGw4ooGMgbgB9zrzz6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FPlFCQMqTjJHPr+vSmxBl2Tig+YScJTnknt359qJlInx/nU4CrcFJweenuT2rRjM2RjoSlpo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28n8utaDIKO5RBWFEE7QlXQj29Mdaoh65FycHJz7Zr2lUj72pNjiLmOdyOcdaqwrYPj0r4AB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rRn5fyqrLQPj8jG05+tVZTt+RbExQ3dcVYNP7HDJB6gmitB2hsutlRySBVbkVuQrzWMYC+a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iVLQU4Sroe9T3GLboS26lGcnJ9qtTYvcJVN5ICcn605NtWWnYkyjj7v4VCnKhHx+7I8oE+lS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ro2QfpUsm5EhnylIVvA3YqtwSaIylBIIS0VA+lU5IVOmMoUCSPKwoetBaEOI4EBQ5yFUxA+3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5G70PFVyB7IEwFA8KWPwqv7lrAOiO7u4XnPUVOBiw0PeQvngDvQh+2xbj6m2tmzPvmpZPadE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dnNVYl2uEPpeWoEKbNTguNgTjJ+U1djaZDcO1SjyDmmIX7bYGz5w71adAbGhL8dtoE5watPk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bVxxgUbZn2CkpSPugfXvUtE2inA6lrO3dVpopqiOh5YzlAFFwCKZWA5goCs1aVkoeLXPCQBV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a5/dAcdjQ3yQjBhtB3Y4z60RErHCQn7qTg+lRAOAgNlaeVEe1MUhTQhMZIyC4M/SmqmJoZV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2i6IyY4Kikrxih6Kuh9phhIwpJJ9c0yy6H0sMp9R9DVcFfEcTGbCSQTVqhUttdEf4UIVnzD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pSQf3maqyuPocUyFtkFwZNWmhE++BtERe7/AHgq7QumSWg430INS0Tkc+IWRyKvgsaW4s5+X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dvCmx9aONBxQ957Rx+7o7QW0LzGlnBQfzqWinG/AgtNgnakgGhsr2IvloMQk43ZUBQ/kLen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TiqcBb0yrgYRAdLm7CVfWl7DP7MiM/ZpDzhUlpKfxqtrB9uX0LTapCQMpGR71aVdlqEn4EuW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svY0EmG8jHXj0q6sra/oBS82OAT7VAdj7Ib6nCr5uPwq7om1jPnbc7mt/vUtBrgQX0KVy2CK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UVh3JCQCewoa+xliPg1N48sD6EdaB41LoZGXA2/AdWg5bGfUGqWLbyMUkMtR5TH3UgD3qUwt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gtge4pTVmmGVLsfjb1D51bcVjyQZuxZoDrilpSMO1n9uXlGtZ8fkb3PYyHc/WrWOa6NMJ45e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klbIUkdeKU8rg6Y1QhLofaixDnLXNEtSkF7FDqbdHUMhrAolqk+Af29iTb2EqP7oijWe+i1p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JSrYyR9K0QnaHLAkQ2mkjJ+YfWmOQLxpEhMJToBFApge3fCJLFjfUpJCc8etRysH2mWzdkf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0tKgfaFNwpCfuxUH2opZaXA2GDd2SI01yOgqdtiXAPRNcPPqcnR0cenhVDx1C2hWf2SMf8AL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8muOliJVqWKeEQENrA6GsE9fnXRrx6VEV/UL4OWWmkD/DWSWvyt8s349NFEZeobht6pT9BSv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08fIwq9XB0Ky7x6Cly1UpDFp4Ijm4TFYHmnH1rM80hscMGF8a/tIUvI+tJeRvyOjhiMF5xST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yk/s1RwIbXuAJNLSHxgkMrbGAQD7Zqq/k0RjwI8kbScke1C4WhqdDaoUZ0DzwraOeDil7aCc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jmM4kNq/dcoJNSkSLnGVjDKG3GxjO4880O1D5X5HHgmS0oBOVoHT1FTaArg+eghJ+RAAAwO1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fIkSypSMEjmlh+3wxl1ZLmSaOxkI0qHG3zkHefzpHIDgqaocVNURwsn61OQI4ku0QHpJJPzd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C+hD7hT0Uc1dhwimNJlrKTgZx3q7Ge2gjJLnOOelQtQ2j7CFlhZSMjFC2Kk0pckOXP+GirOD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Hi3zITNyUuA66EKUNwyKyZJqSdGiWFLIokuyzfMQ4vJCik8H8axWZ9RippGf03KDt0eR3CF8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6mqhtwpr+CwQ4FrHzDBJyKzSnyZmqK6WW4l2ac3ZBwMUpzt2bcalkwtFzdGxKt7OOyqQ5fI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s8gi4t7Ug5GM+grRvtG3cvadlir/AOKCGsDpzQ+5zRkX+W5AmpTHlNNYG505OKbGXgHF84O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yYopGEoO3mt+K2+AcnEOe2aSMoISOldfG+DjSVkhshGeAeKfQlkhLqscAAe9MihO1CorajIK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IXN0qCjNkNYxRqFgTSY+GyeoP4UXtoztUDZnHyn8qv2wFYSmCATjOO3pU9sNOh5pO8JBHQ5q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8STkVWxIlsaWshZUlWDU2hpprkm26ftQvzz5ic4xU2oROH+0ZuDMUKPl5SSeQKFwoKDklTK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VbWPUqH2YhWkH+EVe0ByFBsqJSeR61VeCJjwjkcDgDv+NXRLDSk59fpV0yrF8JUPSrL4IU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GJpIUlfHHXHFUA2BGcHPIx3qirFskBYSM0fYLLa3t5QT296cujFkdI7l4AjDt2Pbamunp+j8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V/Y6u4sDNdFcnxafVkZbiPUU9RMUpojPONgK6ZpsImTJOKRBIQpXOMVpVro5cnGVkdxpsZ6U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T5IjrCVA+v1pqkzDkiiI5GAB+atMGcyePh8lc9H5IC1VqizkzjUiA+yvkBZrRFmGaZVy2l9M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jiaiLsop4WSoJxkY61ux1R5vUN+CteDqN2EoxtwK2Qqzi5d1Mzd0lqbbJCRu9u9dCEbOTjip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kuODKic/hWqKo2SpLagPO7s8EbutMi0XFWNKcBOTnNM4sJJjSikA4x9aNMJWNLWgg5IziiHK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z0plDlY0tIVkkAj1zRxtDUyMU5J6YpybCToiSglW4e1OVo0Y7K11hKhjJ+ma1xd9myMmiEu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6emkaVOxpTBCVcmnJjFMjbFZJCs4HpTF0PUlRFcS52IOabDhD4uIwsOjJwKZ2NTiNhxxB+6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0S2FqUoAp/EVclwzPJKmec/G0hHidf1ZO0Q2QcD/gTXxz9T856/g++/pH/wDhWNfy/wDycvC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JHzngV4FcntH2LW4t3apBDpClHzFkgIPbFSh0eUKSdkpKg4l1RQjctwZHU9KFB0Ox9xcf+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zjHy+9AnyyxiIQIrzy1JaQkAJcIyonPpVJ2GhxJcDKRgRwXt24DKljHG2qu0QStTYaQHUO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uK54/D2pZESErS09ySyysp/cNHLhI6bj2P0qBiWleWFMKcCRtUfhUgneT6moQBBDPku7Vjg/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k9angidEllxG5kb0vhOSG2wAhI5zk0Ml8S00elfsLoJ+0HpX7h2RZaiEHIH7vH9a4mr6Olpn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3i+/NcNKzqiSc5oXwQLPyniqKsZPAP0oZLgdF8mZ1L/AOgMj1Wa4OtXwZ29H+ZnU85FeWSO9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2vsgdkmtOMuLtFU1/6dC4/wDHSK1T4iTwbFefMVg8bqQqszSapm80mc2iTzxuFfUfRVUUfM/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eRXtF2eGfQpGUqB9qIBqxf3gVDscGgBSDbURnAPSoWwL6E9+lQHgJnO4qKcjtmoTgkFxKuo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/LI5qwWJ/WoCJTysYGCDUIE66CPU0STRdDRKUD29aKg0ApGE8daiRBDqMKIHp1qyhk/IM5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jJUeeKGi7Eq+cHCiPpRIoQ2sJznoalF2KVlZ9cVe1EsJLhTk9RQNFWiY0+XWgMYx0qUWnYoJ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FZIwPoKhKAtBSjC/yqE6IylnkVaVg2NIUUIPGQfSr2l2ONqQUKyME0VIoQVeWhWOM1KBobbO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6wStR5Hy8VCCnyFBI9PSoQX95GP4RUIKbj5IUDz6UMgWPqa2I+YjJ7elLKHIuEDGcimeCo9k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DAJGazy6oZHkrYX+/eP8A8cNee1zPbekquTm7p/74lqA4DqsHPua+f6jmTPpOBf0qPHjSFf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PFKT0++rNacX4hS4aOg2pBZskNoqSRwD74NA+WIlwjyX4ojHinqhQ3bzLOMdgAMf1r0+n/A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5rGWWU5DaFbk7f95jkfhWkRFFjDaTu5OSM/NjoMdcVAi7tv71hLIXkBXRs5AxVoWXsZe4rIB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I+tOgVLssW2wDnZjPHH8IomgSW2r904skqR5RGehVzxWjGjLN8khe4NoSpeduR8o7n/AKU8y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7MkAAjmoWewmnGxkbc/hXtNyo/QSSQZ8o5ygD8Kq0FwMbo7ZyMZHtUK2ikS4+cKFTnwTaLQ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eqtkoSQxk7Oaq2VtG1LCTwOKoV7bDJ9QKhWxiVp3gBIHXvVopqhYbwFfKDUQFWMLjpIwRg0x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oBIwQcU9dESpCChs8fMPxqMHsWw0kLyHDnPehFtFmhpR+6vJoOStrG1xXgCQpPPrVE2saPx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ihZaiyOozAv7gFUrRdEtpL5HzoB75FFbGxSHhLeYTgMlYFS2HwNrurneMR+NS2y1QQuToGfh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oAu4UBuZwTRbQ/j9AE4qJw1we9XwRyVDjL7Ss7k81FQKUB5KG1nAODUoJRiAxUjOXKvbYyM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HndmjSIoxFAJRxgfSroBxiBTKHhyBUS5AcYtDC7ShR/yomhTwxfQ83aEpTkEfjS7FPTxEPx9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VExL06RAMNI6E5piYh4aE/Cueakp5Ao1EtYh4svIz05OeaZ7ZXtSQpKV45CapxoW4NdiksFX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RW2hKoy0cpAJqAER1hfPHSiSFOIyttQJyOoxToi7SGRwOTinIU2gfCtOBRyUqHOaBsTKSIvm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RxTECroIOIVwF8euaoHofjyUtfLvCz70MnSFMWuSMnhJP1pe4EaTP25+T2o7RBQuQxylNTcg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AEkA+lTciUhpyekKJ8zCfrU3EpBqujOP98E5obLjAAujOP9+AenWpYbgvAk3NH/AK9JqWwFC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zh5JqbmXsmKFxWR8q0q/CophVMH7bU0cFI49KbuTXISjIeZ1GCACn8aW8ij0TbIsmb0ypJyo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S0p+UPImx1DPmpPPaotbY9RvwPtzYygR5mar90X7SHEmIMlSz+dRalMGWD6ELMRYOXCBT45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hGFgbHjTllVBe2q6HW7UVJO138xS/cTFvFEBtC+5QrHqKidg+1FjL1t2oUfLbP0q6BeGNFe5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B+Ao0mZnjroYTbGUKILWOavaL2jUq3DjykKIx3q1wSqIvwbgJBSoVLKfQ63bnVjhY/9zQgcg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447YqtqJuI5YcAwdpNVSKthttEZCkbvpUpPwU2/sWtopbIDZTmqarwb8G77GQ3IZGACpsjnH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KbuJ6TRZYxfzFtOJaJUDj1BrzM5Ti6Z6mOyStCxKSUnCsfSl+5ILZF9AEg55UfxrTjzMr2kN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gfwrpYtXFdmeWMU3BQGlbsHNb/wBypdGd4+RBaSjgHFD7hFCh5tl9H+7c/Cp7gSx2PCRPRwH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1ifj56DwQKYpWWrXYtu6TkfeSlVA8O/kdGdEpu+PDIW0k+2KzS0G7ofHLQzKkxZgy4xtV6gV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g1LO0QVRGFElJUn6Vm/wWTD/d7QhbQvOHl4oX6I+2EvUUuwhaQP41Gh/wRF/4nEUqzApxvVQ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qIT/d9RSShZUR/D61izejzjdGrH6lBvkQ/p6elkr8hWwc5zXDyaLLjOtj18JdFWMJ37spIO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OnCW9WN+aMD0pRpj0GFAJKjgnuKvwWEsJcIUlWBSmi48DQUlL2ewIyPWqobTcWHNYS2rKOiu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l+XgSGUs7FIOVjrjvQltuVpjD0dCFKU2DtVzj09qCTG45OqZGSPmB6Um+TRfApbYx1/GiKjI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ih5CbCWk84xUv7CTIhQSeR17VVodfAy8sqeII6VVjYJKIEZAUKvwExKVYUcg5NBuoodj3URj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ZTFywPIuOyDcn0yGC4B8vcVnnPg04IuEtoxa1IFmmKVwAoY9qyN8MbmT9+KJunQlS30hYIKc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zat0kyLb4iWbg8pKBn5gcCuesvyoflyOWJCLWgPy5jfXy1YpUsnIWZ7YRl9jdzsrLsxsqAJ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6iSxtGhFnQu1JUBnnnFDKd8nJ/cyWahy0aWRJcU4kfMkfpUhJsXqNc8a2vyLi6ZUbk46V5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8qWs/p0Zu8trXdnSlZJbGEitUJWzsaeSWBX5JFs/cMA5+bODXa07F5fk6L2K9uA9RXVx9HN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8Vq8GVolsr3Zz+VFEzyXBLYdS22tZ6kYBp0XRmlG3QGFjBGTzT4tMkkOJdSDjOSKa0JcR74h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NWmjPTEh5K1HC8D6UdoJDhV+7G1QJNTciMCEgIVuApMuShrcgrxtApZdMfRGbUsfLjHPFHFW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uErHKyeRTdloHdQTlsQhCjn9Kr2y1MQ2ypDYSM4z1otiBb5CVEcySCB70DxhJicObeo6dRQ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hRHPvQBhKWVKGOfpQhWMKQcHj8qhA0tlQ+6c+gFRKwXKh7yUhJxnNXQO4eYjpSDnOaNIBsso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cVdOjLkfB27wFwld0H/AAp/nXT0y+J8A/WzXuL+x1Vzac8V0YpnxeTVEdaEBPatEbMk1Dtle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8K0QbRzMkYsZVFbA6801TkZHiiRXowAURT4yZjnjqyGuOT0VT4zOdPFfkiOx3fmAXT4yTOd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ZeSPvAitcWjlZMclyV73nJCjwcetPi0c+bkkykmvvNk8DPSuhjUaPN6nLJMppLrhySkZPpW2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rKe5zCy2SUlJHet+JJvg4Oqk1wjIPyhJkklKi2j26munFUjPjhsj/ACw/iWznAODnjFMsLax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/TtVxLSGFrSo54poxISpScHBH5UaLSYyQnnhNGjQkxhTQOeg96Ox8ORpTAOBjHriji34GJEZ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9KfFvyGk12V7kcncQok9q0pqjVGaIb7C0oyFY9a0xdj4TTILqHAD83406LNUXEirS8oEFfFO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Dvmtp6DPrRobHayKXHkjJSFduKZGh6UWR1PLK/uE0+PTGqMaDD+CCUmolxwTZfTJEeQkrSNp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UoOmecfHNX/2Rb8nBIWywOO37tNfGv1K//mWv4PvX6R//AIbi/wCf/LOX9VJQfnCcYCa8Kj2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JudKlckBI4B96jGwCKNzwGfMcQlIXkYA+n6UtdDA45cU86W8LIKj5i/upHrS/LIhKdiYrh4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xn2H5VF0wxa/3QaWNwUpQypwd8ZyKpdEApwNBDnzoSSdzxHKvwoSIf88CSo7hGTwc4+dz/L/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IKFHyElKtyf4lE5x71CBfM2wU7Q0lRSdiD86hnv6VAWSG8NYbfTsCiSGWzyfqfSqf4kR6j+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dOtlAbKYEtW0H1SmuFrOjp6bwfTMnDrh61xonXE5NUyCCciqoAacPBPt0oJdD4fkZrU5xCj+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4M7uj/Mzqfug5wa8ujveSmv/wD6W0R/hNPxgQ8laxlU2B7vCtWToPwbBWdyvc1nXZgyPhm90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a+qejfgj5t672SUp+XmvZI8T4CGM88+1ECGMgYHQmgATHgAQcHkVCMRvTtNQEVtTtSQcZ9a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VCCikqIIOcdM1CBZyCFcY6VCDagoAkc8VCDLavMBxTQxRbyMH8qhAyRjHp+lQggncrcTkngV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96uiBhWQATzUogN2ztVdEDDe5zaD1FVZB5tPldwR0wKlkCQkKKuMYobBFhIBFU2FEfUjAyTw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IJAzirB3EcZWVKUSKhTY26naST0zijiUgltkpyOPpRFjZVgcfSoQIq34B4IqECSPTioQMKKT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lW8ZxioQNL20EHB96hBa3MYAJyD1FUymLUVLI6nPrS2gSchASnPqKjfBSJ0QdMjkYpTGRZUw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fzrzXqHZ7v0tcI5gQVTpigklQcXj3614HO/kz6TjVQR5RDaG/jMDkvuHJHQlaua14/xBym8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FDedqTg9Sc80szz6R458Qip/xf1TyFIRLUkknNeo0/wCB5nU/5rFw1KIWSMlJ2n/I1pFLosr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jCSOxHX/X0qELu2goQFYABztOBnOfYe1WhZfRm9hwMYztGwfjT4dFS7J0ZWxwAY55So89+RR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DfmD7pBCh71qgYshJS2hCUlSilQ5UDkZyeDRmXyJUrYkrPyI4CiOqeTzUQw9ihI7V7Q/QUex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MG1MoA6VBIQYaPUH8KG34IGYLBB4I4qrkQNuKwB3q7kQC4aPvZ4FEQQGEI6FX41CCFN7QMKN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LWEnC8/WrSQFbRna8MnOaKkLpvkQG1nJUg57miTrgFoStgYyRzVbmKaGPK5J2H8Kq2AxaHVJ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EvLPc1RLJDEop3Dac1OPJFyPby6cEVXBdWL+YdFACpQ6uA0ZOcqFEkWkFtDa8kg1dFqNiy4g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kWojaXkJPKQaYFTF/GtpBSUDHaoUqXY2mU2cnAH4ULLpMUHEZ4IGaEul9ivMT/iGPTFUThdD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B9qcuglJdDZbbzlLo5q6szthFPBwvpUqgbCCnE96hdjiW1rx89QBpsSuNIGdgC8VKb6FbWM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/WrqS7JsY7lecLYwodwaJNl1Qz8R1BSQKapSB3MJRG0kA4qOxMmxjz1JUAASaFszyYta3FN9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xloubeeh70NtFAUcjIIz0qlJ2A42VUtawVAJyqtUZMzyxkbfJBzg7aYqZmeMR5CnQRt745og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CT8xHtioCk7GXoiwnCQc+tC+imiMhEhOTySOKAqgDzckKJTVVXRYD8R/CsECpa8lceRAbkqI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r4hhqUpPzpBFS0X8Q0ROcLbxV2wt0ULVa2iCSMVLZW5DRsjZP3iM+hqWxinFdDYsDQJPnEf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Q4bG4lOUyHKGie7EZECQgkeYv8RU2WEpRfIDElY4Ur8aHZRfxDTHlg8pUfcUt47K4EONyhnC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YrsJKKGTImMHgOcGi9mLJuiic3f5yMAhQGO4oHgSCTixz9vSnCdxKfwqvZJKvA6xfZSTk4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ZNa1ZKGRuBGKnt1yBsY+3qmRuOQFj64qbX4B2yJDOpFrc2rb4+tS5orbInN39o8FtWanuTB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KD9CaYpSYvYw2b2woqwgfiaJTa7EZIOx5VzbAzto1kTF0/IgXFCyf3az+FGporagCe102K9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+iRhfQXnR3Tkpz+FTevHAz2X55DbMUHhBBqt32yLB/BMZVFWACOKTkyJLg2wx7Ua6J4eOz9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EP8QPOPXFeYza+Kn7ZmlqVGexdmQn6N8x8hpWAOxNPU8ElclbOlHWZca7CtWhHZs9DAHnKW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TqI4Y420h/wDicscbkSrvoH9n70LywtB5StOCPwrzePHLLJ7DfpvVoz4bMvJtOwANqDh6cVs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6i1uP7Iqw6z8pynt83Sr2ygzTi1GOfkCMr5Vt/E8VazS6NPwfQ6goSTkj6pNV70gHFAXICe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mBQA8FoKgvHsRWlZZR4RPbvkL4lS0j5+PpWvHnlRTxIQp13ORjj2rfDUMFQoUJ6umwZpnvs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8SSGgar9wwJRY6mS4gf7sfiaYsm4Q4/Yfxy8Y8vFMTFbYjS5Dnbj8KNdA7WhtNyfjLJ2bk9e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Guizi6l8xsoVkA+v1rmZdHHIPxycXwRbpZYNzUXG3PKeV3HeuHn9IhK6PRafWzgiE3ooq4E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/R5eDqR9RocOg1KQcvoUmlR9InQX+JP6ESNFOttfuNq1+nSsOT02cGNh6ir+RSP6SuDbh3M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FLTTjwdWHqWFxqxTen5W0traUCBnJ6VneKSLerx3aZWuQn4iiFggZ4zSHHaboZYZFwIblIir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GRSaClBzjUexDkJTOHmv3sdRyM9U0p8dEjkTWyXaEhOYThOOV4obY26yKvoaT94ZGcUO5h+G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P1qJt9ki5PohGQ2hSjyeahpUGyC9IJdKugFWkjVGHFBoXuGQc1bSJVCkugKAx170hpAuIxPA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kgAY96zy4QzHbdeCXOS05Z3SjaVDCFY7Gss52Z8Lks6srLKQu1zWyOEKAHvSPBt1H+bBj9i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uSeawT7E6m3iLW22pLtxUrBIUD3rmrtmHNqHHFX0It+nxHvspASrDidx96Fu2Xl1e7BF/RM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SVKSoHkYq9qRnxa2otM0FosOYK0FZ/EVPBytRqqyWa/SOlShh5YJVkY5FXH8TzvqGvuSRSXC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8uUjOKkXSs6mDURyqJyqfFdZvKXFEYWvIp2GR7rFOMsDivBWS5a7ZqF6M6P3TyQ4j35wR/Ku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HBZtOpx7XBfw5R2BQBGfWupv2nLnjVl3EmoPBHbpWiMrOdkxtE9lxCj9aZFmOSaRJKgG1beo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7G0rKSeNpNOiyMfQG1AkinNi2uB7ZlWCMD1oU+DG7oUIyW9ylclVDuKCUsJSC2oJxxVWWuSM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/61AkhpHmPLAbzx+VMSLaSLmK0ttGFnJ9KdF0KYp5ZabKwcHHBoy1TIS3X1E88/pULpEuM48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UFtKwg84lZG0ke4ovBVKw3ElX8OCaXRaENshKju71FEJuiRtQB9welFsiL3CFM5VxwPpVbI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KiR061FBAtjRWEknNX7aImwB4FZGRjpUUaCJcZO8KIOcGlO+RGTo7X4B8uXT2Qn+ddLT9HwH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sdYcQNv1rerPik4qiE6yheeorVB0c/JBMjGEnBO48UxTZl/b98kd6OoDhZpylZknjcXwyM60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FmHLCTTRBW28lX3qfGjmSjJPgjuCRzjBp8UjJLe7IEhb4B+TNaoxRyszmuCrkynkJUVNYHtW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ZSSZRy31PHd5RGDnIrowikjzmok5ysrn5aUJWSk4HrWrHCzjZZUmYvUF1Et/Yg4A64rt4Ma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shBxCW04wAO5rQ/4M39htbrauSpJP60cUyqmRJK0rV1HGAKOI+N0R3NpVxjPtTUMVjakJPUf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ltCsjA6UVjItjK2UkbcmisdGTQ0YqUgkOKTj3pkZJGhSsrZDBKlZWSAeKfCSY6MqQy62s52r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5IL6X8dq0xZpg4ERwv7SMCnRSZoWwiqU5hXydPSn0h6UfBGW6pKTuRkdjTIj1FEVybngtni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djRlAqOAR60aXYax8A+LSeT1q0uOCbGPtOtqcBxyfapJNRYuUZUzzd44I83xFv5z8qGm+/wD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k/92/7H3j9Hr/8AduL/AJ/8s5moBIXnorBSR16c14tnuJd0BallIUo4GD8g4784pbG+RG5RU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UtpOMCguuAkG38yitQClcq9k/WqJ5Ca/3TqC6HClICt2NgGe3vQMegmk/dJJUonKlufdb4P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4oONuEqAx56x8iucHg1PBAi4UyFFOEqJ3F9w5B9xVIgSFltPmNLKE4x5rg3Kz6AVZA0AtoKk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4+dz1wO1QhLighlsJaUwFlRLZ+ZZ/r+VU/wAWWj1L9gNtKftFWdA3JKLdMUEqJJxhA781w9U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wV95Z681xY9HXEE85NEQaP3TQvop9CX/un/AJTVS6GQ7Rl9UHEWMPcmvPa38Geg0XbM6lGTX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p9QHElgH/AAnP50/GDHyQImP2jAPbzhWnJ0Wuma3+JQ9TSorlGCfTOhaTTixv/wDNX1P0ZfF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d37UYHrXsKPFhKQchQ5A61BbFpAUeTx0qAilJAUdh4qEGk7nXNoQetQg8QSSM9PSoQIBQGSD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Xgkd/eoQSkEk1CC9m0Zx17CoQSlKEqISee6ahBlSsK+bANMj0EhHlFYJ3YqyxvbtIGOc8VCB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CBYIVgjtnNQgCcEHvUIEFZyfwqqIPeYSAKlIqhxs5JPagdrooVtCgOalX2UKWCGzyTirSRaE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wglEBNUu2UNSFENgYqIg2y7tQR15yKssSrLnXrmoS6EJXsWonkdMVLYNgUSrO1PWpdksUkpC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7F7gCMDqahYbihnAAxUIG1y7jpVopkoHYgq9O9LAoejOBzOfX86EInNHarHQ0n/AFFw5KuF9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/E15j1D8mfQ/S18UczYGZEhRGQFrVj8TXg8/5M+hY/wAUeTFKAlz0Kzt89YPGcZJx+FbMf4g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Rtt1tQOMjHP1oPJnn+KPFuuSlfifq13elA/aTnB4wf9CvUYPwR5nU/5rHYqSCVKwVOEcba0C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SF4CsqypW0ZyMYAqELu0ow2DtClhOSVK6fh+FWhZfxRsSCE4zg5zyPenQ6Kl2Sm0qCEZyr5s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iAJ0IM+ct4fMAkJIUO3p/1rXAx5OyUotteYBgnhQyc5HPanMy+RCshSgCd+0nAHT296WMPZA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7M/QijQ6gGroINTIPU1QO1CPhic4P50ILQBGX2XmoVQlUdwDgjNQlCAxJV95IxV7okApEhGf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SkOHPmJx9Klp9Av+A8jkcn61XQO5iCtKevX2qJgqT6EKfSCRk8+tGmA3yJ81OeDj6irAG1O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7VECooRubB6fjmjoLah1ATjoFfjUJtQ80M5xQS4KpLocLBWCM4NLspcDZhKII38VLLt9DCoZ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ifBdsU3FI6k/nUslsX8MEhRJJ+tEiKXhjK2wkcEk0xIK2MltznBxVUzLJsbHmBR5IOM81aQp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Gc4oqFe5NMP4t32xVDVln5EqfUQeeauxik+xjepR6Y+lXuL3MeQpQ5Oal3wRNj5kKSgnGelS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Edx9BUoq2SGHCcncqqCX8jnxakDhX1qIm6hlyeUnJJ5o7B3EcOhzJKhii9xi/cHEvtp43iq9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yUfwqBNA3ZnY5v85JGR06VcWANodQwnao5xRhWIKWVZwPrRKvJViVMsH7ycn1o9y6AaQjym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KcEwxBjYPzEE89aP3EZ9rEKt7Cv/E5qvcB2tBG0IcAw6AKvemU4/Yw5ZNpOHkEVE0KaSIUu0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USoQ2xMe3ubTkJz61fAKbYara6eOMeoNVwTkAtT2FbTzUpERBXHd3FK1YI9RQjKQ2iCp7cNx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TuSEqIqFUhl21vJ+8o59qgQ5GadCcFXHvUJZJRb5K87OnualsCxtxMhle09aq2VuCLjraVf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NwyXZPUEEe9G6ZVsUmS+rhSUil0geWPMMreyCkE4q1wHFC/hnEZBZ/GrsZbIq2crHIBz0qrL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L3AFI+lDYW9hG0OgEh0A+lQveyMWZLTm5OFqHY1VBxlfYkyLnuOxlOc9qmwdaG/i7s2ohbGP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JKYl3BAJ8knPXIoJQ+wJRix0SppIy1jnsKHaL2QJrN4ejqw4jKfpUpl7IHRPDSLZtQ36FFuB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nO3nBxXG12qzYYS2Po5Gq3Y+Yll4n6Uh6M1OzCiNKMaShKmws5OScEZrNoddPLBvI+TPp9RK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vBuDZtJquTS3VSWmw46hXT3xWHF6tlnk2NiYayblTZn/DbQ0fXMee8HPh24uEhWMgq6/yrdr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ubNuXWyxyUYmxiQb23oWX8BLbFvYUtK2iMqUkfewa4by4ZZVKS5ZhyZouak1yaHRmhmf2E8u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SFtnGSkFPr2rLm1D9xqPSE5tVLfT6M9ZNFuaY1nbS8M+YslBByOlaZ6l5sPDHS1Hu46ZaeIO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GiKkI8lKVKHGDzWbTamOB3Zkw5/abaZza96Kcsz2x+IuOojIK+ivpXpNPrY5V8mdbBq3k4s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FSV8HOMV13DE1Z2sM8kemVzmmEu5AUEj1rnZsWLb8TtYc2RfkVsqyqhE/OCntgVzZYl4Ozjz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I/qaQoM1xkmRUvBOQeho9sl0bIRVWKRKCBjqD7UyG5Ea4FfGpUeE+la0yKMfIhT+BnASR60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1NLgBJP4UyMmA4IktTW0HCsmn+7NCJYrRJTLZdO0fnRLUV2L9gcSAr7vQ+tEtYl2T2RxEXz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1ayDXJXsBmKAOEj6etGtTjZf7caXH2qJIxRLPjHRg48IABzgLxmjvHIeouuWS4bZWsgvEJHe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Wwl9Ito8pqMr72TjrmvMajWKT4HLE5IiXbUkqM0VR2Uu47YriZcrfRpw6SEnUmZGZrG4N5Wu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XOUj0OH0/DJVuM/cL1JnOFa0gJ6jFZH8js4dNDEqTK5bpWoZGaU1t6Nqil0ONSlx0qKThPoe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644HbY4tkkOE8gn360uxai45lv6IzDylJG/GcckVLQ9xX+kjvvHd9786qx0Y8DIcb5BIP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y8Cf3KlcrTz70rc0EtyHGmmyOAM9KB7mBKUkMuJCVnJ5FWovpjIu0MeW08+hOCVEjjNLkuB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t6ITEuOndsfd3kqOcH2rnz4YqGR5JRm+0iLDiFu33ForIIWNpxS7tUPyTcskJEO170XEAqO9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IjTn2vHfg6Tpaxuu7lqPz/w1zXGrPGa3Uxj8fBau6TktzhJPcY4oFGjDHX43j2E5GnpKgFAc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7zGuLJMK1S2MpKQBmquXgTk1GOXJ0PTEB5qKfl69au2keP12WMp9mc1dDUhmUfK7HnH1oIyb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birPOOrpjkQhQSQQvjP403HKkfYvTscZpplVql8zbZa5wR+8S4lKlY5APBrsYMrTTNuhgseb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t05tUQoBOR1Ga6LytnOy4pb7JkN7e5hOcEV0sTVCMkaXJdMP4SQDk0/8Asc2cSUX9wS2eSOT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dnkdK0rbAxz0pyF1yEFH15orZdCkOLUcbse4qCXBdMdSHFjJXz0GTQMS4oCYi1A7lYH51cUD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5Ks+2KckimTGl/DH5cHHpTQGr7Aqcor6fXtRqgNqQpoqkcuDt2okVQUhflcDr69astIXDmkI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JIXJcizKQg5UeKslDiZrLownPXkkVdFKLQ8hTQPB/SpQLTYvDWc45qwKYyZqBuSUcA8VAlEJ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atItRoYS2lIwFfWronA+zDaWrn0qJWC20WTMNtCcIURU2qmZJybR2LwDR893z2Sgfqa0YXS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yR/sdTfaURwquhA+KZYOqREXHcAOF0+MkYnikhhTL2DleabFozyxzSIrjT2Dg02LRglDIR1+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i0+DFNTIb7jicnGTToqJzskpIjfFOJBy2c05R/kxPLJJ8EF6YQSSk1ojFnLy5WnbRSzrmk7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6GPGzz+p1SpqiscmI2Ec4rZDHJ+ThTyIyN/vSGwW21Dccg5FdjT4n5PI6vPNNqJmwUElTihk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JyvkStDRBwQe1EuilwR1NsgK3JGcdaJNBqT8ERUdJGOB9fSnRGKTI6mEhR56d80xDlJ0Nlg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JSY0uOrnC1D2pidjYzrwNeSvn5xR2hm5eBp9t3HCtw+tHFo0RVEFzzVZyRz+taY01wNW1Edw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6MRsdr7IMgu/4KfFGmCjXZDdeUD8yeafFGmMV4Iq5QRuO005LgfHHfkjKmAkjacUSsesbGVT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bGLHJ+RhclhaiT39RTKY1Qmugm3mDxgY+lHGLojjMlRi05IGNv09KGe5ITPcos8z+M7qBr/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0kD1G0V8V/Urf7pn6A/SKr0vE/7/APlnMlr3oKCQkE885z1xXj2ey7fIR/dNpUUJSDnA6qU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x4TnyHaM7QRlOfmz3zxQ2QMJUl0JBCR08scn8alkE+YFpWlzcpKQD8On5R7nNA2NT4FKX5p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4CUj3PehsuxakuOqIS5vUkAhROEA9hVWUmK2rkPLUFF5SDlSnOEJ47fjQp0GNtEqCnUAOcH9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KJMgttYDIVsQhQUP3q+SR6AVdkJER0p2jCkp5y64klZPoKGT4ZD1X/Z9I837QlueClEm0Sgd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G1a4N+mbs+lpXjf7muKlR17G1Hk4qy0IPSoTwJd+4fpihl0MXDMtqnBZij3Ned134tHotCjP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7VM7d9lLfzumtpP+D+taMSKjwiBEGbhBH/x4YrRNcET+NmvGFKVn1pMfyMeXiNnQ9Lf/EFw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tuJ8v9clcmhwN7ieOAa9gvJ4+XHI46CtgpaOVCoKEtNltr5h8x61ChWQgKzVkD83CT0xURA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ogA+RlPHHWqIEtPmDd37moQaPCce9WiDqVnaOe4/nUIhpzCXXCOpNREEOI81PP3h0q7otMQ2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UTZLBgcnHpTAkMpGCcevUVRBacqUd3PHWoQScYWOpz6VCAGEJ7moVYofN7CqZVodSn5fYDpV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kA8ntUa4LJTcdSyM9KX0UNvMht8pPPGc0Sky7GsBQI5OO9SyWRuVk9+elWmUmFt2KwehorCT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6VERqwgUhsk4KvWpYFiUqJ5HFSyWG0A4ok1LJYa0kpBHYVZLY5tJbAPJxwaGyWxbTJBCsjiq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afJUnOT9Kqy7G46cOJV75qiky1Yy4lS1Dpn9KRLh8B407KiCsKY3e6v615v1BVNo+h+m2lE5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TncD+teB1H5n0HHxBHkxtCZKpDhQVLU+4CQcE4UQK241UUTMqaOk2goMe2g8hSRyDQJeTPPo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uv9UvKO5S7i9kJOAr5iP6V6fB+CPLZ3eRsmx08tAk56p56kdia0CovwWcdQIHzYyNuP5VAjQ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dJypQ4J2k8Y/61aFotmnUFlDiiUnjIWMZxnp7Voj0VLsmxwhQ3od52cD07/j/ANaIElwXDl1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xzxWrGc7LJpsmOMlDSi4UqSeqQOfrWgz2GD8qlFASMc/NnNLfY5HrrzHk/w/pXsEfoGLDblv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rtjLQ58e4R/uzUBsZVOdHRKqJJMqxHxruD8h/OrpFWGm4Lb55NTai7Fp1AQMBB+gFV7aJaB/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ntovgW3fEPqwUEe+KmzaLlVCxMQrOAaqha5EiUjJ7npUSKquxDkhpQwcZFXQpyRGW6nekjH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XUlPTNEkBuGto9D0o9qK3sQEYJHI+gqbEWpiglaeiiDVbUg4ysUhbqQfmOQKrgMIPShx5hFT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Vk464obKsUh1/rvqA2KU89sPORRJktDSX146fpTExm5AMlxKT+73VfIug0SlKzubxgdPWrV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I5GParbF7Qv3Shgg0NkpDXyAnGVAUSosMhHQqwalEEpUlOMLI+oq6og4h/HCSCall2IU6vBx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pkuAdEkdqolhfEPHOEDpUQtsaU+ok7hn6CjoB2NnaoKOD9KvagKSD6g8davagHx0NrbPVAyf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w07uzzVqgbCO9IVtV+tGkiWNJefTk5q6RLC82UBxg1KRBO+QCSpIz7CpSK+xrzn08lKqHahF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bSfWr2ksaXqcN/IW1VNpFzwAagQ7kFRTVqLAcER3bypZ4PT1o0jO4oS3d3MZSsmrEtJD7V2d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hVDzd6dIOHQahdDT00u/xDd6moQQiatte1RHPYVCDq5SnlY3bB6ioWOoS24nap85qF0xtVp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PeoVQkWiYgkol5zUAaJC7ZM2AB1KzjvUoGiKuDPa6pSR7VCKIz8PLcOPLP5VA6Yr9lyjxwBU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BIVUCteBZVcHEEFBqFBIiuEfvAUqqEG1RXCpR3qxUILRb1cfvlVCBm1uAcPE/UVA4vkdZhvt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PA20NPoljPIUO3tU/5JYbbUsgAOgH6VaSZLHWm5rYOVhQ+lXsslIMRX1qJOD7VXtorotrH8T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I4hYWCPY1ytXgU4yMuojvgz09qHTLOvjpO743JZcS45t6Yxn+YFeC916dyieWU/bnJFv+2mL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3BbSwAAO+RhX5ZFJUHGKyCFGcIrL9mPgWz/ALMfCi8rI8qS6twjJ5yTtH6D9a2QlLVaiMWbI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eHckyPBma4CSrY8Tn6Gr1WP29VGIeRJaiMQvAe+ybrY7yl55Svh3dqATwkbe1H6hhjjnGvIz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Mxo7Vcy969giTILwbfLaQT90c0efAsOL4l5caWJNG38TfExzR1xYiNlLYW3vK8ZJ5NYdPpHn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Z02LvFzTqvwwauy0J80DeDjoc4/lSKeHJtReKHtZ6OEXe5vpcVhKeDwQK7ePLKa5Z7XT01yZ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A5/CtKi35O1jjFor3rws4SrJFaI4/s1RxpDa5fmJ4SR9aZs/g0LgjOOK3cIByKbDGn2MWRoW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d6KUIoZGTYYW1zlAyKGMUMQ4HW1bvlFDJLpD4WwvNaWCNu3HtSra4NNWNlrceOnrToz4BraB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etRyTJf8D7SnTgB0H8KVSZfA4lqWo8O/LRLFFkVIktR5O3lwEVP299F2iQ209/E4D6k1FpZl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dyeD2rTDBNIlJok29a3FbAlJPoRQZsVwqRSSirLF/TTstncg7DntXkM0UnSChq4wdMhN2F2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3rC4mv9zGa4IF5tJlNqQnaeKz5FaNmm1Gx2zFS7a5E3srQPkSSDXJmtrtnpcWZT+SZQhY3Hj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66XAtLAl7h0R/ETSX0C5bAMyG40xJRhTQG0il2kSUJThz2MvuIKiUrHJoLGQi0uUQ39u4hah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aIX4RGMZKycLI/SluQ5TaXQ6LelOBvJzxxWZyaB95vwPM2taASFKz9KU52JlnTIUxlxKlZUr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mRyUacclRHEV1J8xKylSeRUc/I5zi1tfkvrmyuRZPjmDuJOce9Ycr5OTgkoaj2pFROL5s/mN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PasrmlHcdHDt97ax21JVIkMPjaTtA4rHPJYvM1CMoM6/oqG8vIKOwrM39nz31LJBcpm2XCd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KU5X0eZjlipUmFEYXnBQfyobZc5rux5Mf99yg9fSh3MVv47NhZ1JaZCdpBxSZZODzuo+Um7K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nspBJzjiixu0db09tTVHnbxCtDbccqIGd2cVoVUfYfR9S5OkYqZ5a7UWPlwSAkHpmtWOV9Hp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tmjtsoSl9STglSiPSulFujPqZyk24E2Psx5jZAQpRwPauzhdxszPd1LssIyyoj61uiZJpUS4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ndnvT4NWzNJUqJaTuwCePanxMz4HC2nBAGf0ohabAEnjBwBULkvseaCsnA+uatITSAS4kkkH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FzuDiiTLk40PNuBIwpOfenGVoWJKUg/KT6g1AFH7FplgjCU7atOi3GglOZJzV2CBZSAME/h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QoEHPI70aK6FkN4UUkZ9KKyAQ/k8kkVLITGXtyQM1YFjiYyTkkk56CoVYFRwEnHUdOaJFWxv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sonRWAUnJJFEmkLk7LBhlRA28jPeqb4Zjm6TOw+BTK2zdyepSj+ZpuHo+D/rW96r6Olu+Y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E8jmMKLuPWnLaZ/mR1uujPy0+Ki0ZJzmuBhT7nI2fjTVFGZzl5RFefKQcpJp0YmGeQhPSeeU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Ll+0RlTEYPB/GnRhZzpZlXRVXC5NkFIGK2QxnD1Ooj0VC5LJByoZ+lbowaR5ybg07KS8zWY7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auhp4OTo81rs6x/iYGW4LhIU6cbc8V3oXFUePyTlN2NlhojGOfamqTYlya7I7kZshXbjjNMT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sgkqV070xMepsjLjgJPz9KOLGxlbGPI9FY9qdF0M3CFIIBwTR9hxkNhDoJGc0SVDU4jbpfA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EkOiovoiqMhA+ZJ46UyKQ5EdfmHKtuK0JJoKkRlu8nIP+dOjEZGP0V8iUQSNpyK0xRshjX2R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U5I0Rx0RFTUbf4qalXQ9Y5CPiWlZyEkd80XIShIiuuMn0wewpsbHxjJDG2Mo9wPpTfkN+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/WjTkibppEmHHaTIBSeRzzSpt0JnOW3k8reN+VeJGolAghJbHPukV8V/Uv/ALqR+h/0mq9K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PEhWXNpB5zlX8q8fJ0j1vTCLikNIwCFBPJUenNZ2x6VhIShxSklZQFhOCBkmhsLaKCvL3J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ZUo5x+FSybWKKglJQB8mR8oGVgn1P+utUEuA0jPykpO4khtvqfY0HROxTpGCgoKsjhhB4Az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EhbqQtXmfNgAdEfWhDE+ZuS4DuWpA4UOE9T2/1zRIgAOBtO8nBKzwlH09ashOjt7kJIVv4OX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9VLlNEPWH9nQEu/aAwo71NWWT82MA5cbGf0NcPWKqOjp1yfScnClCuSdVIbPvUIuBJ6GoXY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Shl0GuzJ6p4aje+a87rnwz0mh6M+OK8u+Wdn7Ka/kfHJHogVqxdFR6IcHm6QR/wDHT/Kny5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hS1Y6UqPDRiyu40dI0qR/d9Wf8AHX1L0ZfGz5Z60/6jQ4yvCzuHXJr1y4s8jJ8Ax+9NQXY4C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VgUAU4xVEsCEZ9cdqhYHVlACRx70SZAnBjpzkgUJA44C3cE/IOTUINvN8FOeh61aIGzwnacH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CUFRVjnOatFMQcAE9PUVXkiYwp75f0xVpEsJxQ2jHoAc0wJMQQVIABwc5qibkSRhSDn5Saqy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cH161E7LtMUPmUongVZOAfdwcZOaqRVIkpb2pJHegTKGUoJPAo30WT0LAbxnBxSWrKG0AYJ6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JHJHtVkGnEhGB61aKQ1gfe+9g1dhUIdG4DBGT2q0whlRJOOOKgoUKhBSABye5q6IOpCE8g5x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ATjAoGyCEOHzSnt60JLoeQhSsdiTVWRIfbZKFf8NQi7LNCvLiOD/hNI88jsT5KC35REOeuFH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fzZ9B9Pf4nNGCEJkZOE7Fn+dfPczubPoEH8EeTrcspVKSFJWQ6skAdCSo8V0YdILN+SOlWwl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ykZCcckCgXRml0zxNqZwf3z1C7u2hU51OAOeFGvT4PwR5XN+bJzSdjaQkDc4MkE5I47/lTxU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l9LeeAjJUfXPYVBhfwWUkpJG/AUslRxnHHHSrQuqLqI2tSQgBLmB0Wce/BrRHoBu2S9ylrS1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gk/SiKJluW0hzcUnarAVj1/1mtWM5mXtk95R3YBHHUoHoeK0GciA+YArG0nnGOe9UxyZ7ME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rg/QdBeYlXI4+tFaKpivl/xZ/CpaJTDSlBBzgfU1QSQXlpGcKTx6VXJYgtpX1CRU5IKaZjoz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cLMRQPycmq5BGzCZOdqAnirtrsF9CPhkpGQKikLj2RfIA5HamBzGjCSSSFHNQxuLYkwSrgKz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kQnhnHIHvRIrZITtkoxlB+uavaybZAK3wPun8TUom2QbbryuqcfhVNFpNCw8oZHBNCXyGl9R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yI+JKSRsGff0oQ00OIkk9UAfSrRVixJAScoPpxRIiYgS0ehA9KamFY4mSg9QR+FXYxdDjZad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YsttjoQam4CgBts+lVYpwsYWlCSrgUxBbBHltqzlNETYEYbaux+tQrYEILYxjNXQO0Bipxw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iIxnP40LLSGnIykjCVcVSKaGhEWe2aOgNthiGsZOBQ0KeNg+FcPQD86lC9tCTHeSMgYq1x2A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OD09qYmhdCcKSD8pORRpoEaXICdyfLxREECWhAOEZoSBm6pAVlBz7VKIQ1XJwqwU8USM/xFN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SiJ8QhFjukkhJz60DdE48C27bFOQQnn0FWpipBGDHRwAn8qIS7IqrdH3KO7r2FWmLugkW5k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3IX+yWU8jOalk3IT+y0DnmqKC/ZZUflPzds1CDgsLro5c24qBxvwJ/u2/8AwuZqDORtVkmtj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GixcWQUgZ9iaqhTTsS3JuDCsFJUr61NpVDybpPAO5v8qlESFN3aUn+EVYdoeZvSufMTg1CbY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FDlJqAtJdATd1J3FPI7ZqAjpml3HmBIA71CAUWjkhY5q9yQdBtrSAcrBHbNTcibWLG1SSAQc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kSFFvhQO2i3QGUAqZWeSQam6BKHkBtJCuvtmpuj4LSHw/Fx15qbkTZY35zKnNoVih3IijRP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AehzWbIlKLQEo7k0d78LtcQbXp4w50gJUySW/cHPFeA1mkk8jaOBm0U3O4mU07fHm/ENd2U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/CqtU9O/2yRtyaWXsbC98eb0m42KNBgOJeStW9zYeBgcZ/Ol+k437jkzL6dpLyNzD8OHkRP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Jbd2O4So4PKeKrWRb1aYWpwP9zFpFT9nu4IhSLzbX1BBkkLQT3I4Ip/qkLjCa8F+pYZUpInw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tLfJTIQ6w/J3A9CCSeCK5s9RPLjcTnwyTnhaaKj7Q0JEnUlvUpsuYZAwk/wDEa6vpN7HZ0PT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PtIR4LeXjCUNq49PmrjaiN6lpGOfGoOGXQBUp1KemeK9dptFFwTZ6vEnRQyIqvnClcH2zW/9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mkUkq2OrB8tzHplND+1aOpg1CXZF/ZdzaB/eJWnHBpcsTRvWoxSJDTc1lr5059xWGbcWOU8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KRjtSd7aHKMGLbVuJ3d+wpbyNDdkRQSE5Oc59aFzdBxjRIQnIweh9azSyGiMRaWu3Sl+8xlL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69ar3WSkOs7Ws5Z3Y5zS/dYr2yWxMbOctYxTYamUeCthIRKbJGGcA+1aoa5rsmyh0hK0EYI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kl4I0OJjgDCgRWiXqkKsWkWMUxoKPMV94DrXn9Z6s6aiF7cpcIizNbpjtlCAcnjgV5Seec3b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7kZ57U0qW4oJCxu9qFTkzsw0WPGuR2E7KK8uuYHvRbmBljjqooZ1DLhoZ3EpLnQ1kztUM0eP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Mabac+TormuTJnqMTlKPJEOAhWT8p60Fj6sYDLYP3tvtS2hylJEZ1hLSlLzuSegzQXXA2MnJ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8uEpV0wOlBKXBSy06oiriJCVYV+RrLusesjHEpU243tVkcECluaAtNOy0/fpSFZPTrSd6MXw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6uAdxBq4zs34tjSI6FvIKuArHUZzWmLW2xzUGi90/KxDfgLAO8bkD+dc/NTOVq4LfHNHwQVA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7cc81zZt1tNSrJL3IskaRiqYcCSjCd+R9Kx7q4YnXzUld+Du+jG/KkgFJCCn8KXKaPlfqM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r4EnbnikLIrPH75LJVkG3oaLh+Xj6VHkNOVyUeywEVoL+739KTKZl3yrsuG2GUspOO3ascp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Ud/jsutK6VrwW0dXSTnGRxbxOsbC4m7itP+k+l+h6qanRxm52xoIxgAAkZrVhZ9Hw55NlczG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8oxya6kGapT+aTLyBEHwLaic4H613MH4HOy5GsjRNgtuoK1dcAAfnW1GTJKLVFgy2te4470y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UELTgcn3rVBme0xQU4knAzx3pgLpimyoJOagLD+IW0o7MKHfNNiuANt8hom7yBgVbJsHQ9u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IU4WKS6BntTLFPGx5h0OlQJz6GrQtwaFLKW1cHI9KsCmEpxGT2+tQlB+chSeT+FWiUKbSleP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AnYMkDp3oiJ0GGwElWORURLTCTu6gn/OiJtHQpeDgkH0FQraH5jvHzH3q0VtJDcvOBznHP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twdOBVgbSygTlkZOPxqpdGHLHhnavA6Q4ty6AjgoR/On4ej4F+tXU1X0dMWtaSTjiuhBWfFJ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A+7WhRRnlkaIzsojPy0yMF9mWeeSREcmgcEYp0YUYJ6j7Iy5bfIIp6gzFLPF9kVySxk5NaIw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kR+ZH2KzjP0p8IyOZkzYaaKaQmM6onj8a2w3I8/lWKUiufYjJSo5Tx71rg5vg4+eOOMXTOe6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tCvlT1xXo9NjcVZ859Ty/OkUqWEI4HT3PWuhwcNZZCVMAnPI+hok/om9vshvx1HkHjnvTEx8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tJwFckUxUOjJEdaHD/Fk9uOtGlQ5NDWF4ODTI/yHwNKS4Qeh+tNQacV2NlTiVdM1YapjDkh1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RBJIYXMc7jHFNSTHp2NGeoJIKc+9PUV4DqyG7NSM/LWiMGMjjbIbstpXZX4inRizRHHJeSI4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mqLY+MZ+CEtTBV/Dg0+MWakppBAxxngEfSiphfMjONNKzyADT4uQ6Lkhn4ZlZODRbpWHvkh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39+1GpNdhe666JcRgIfB3c9KXOVqjPkk3E8peLp3681aogqwtrHscCvif6lf/AM3JH6Q/S6r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wCpzo/7skkuFJwQegryM+j1MuGIUCQnZggfxK7c9qzMfDoU2pWQUkJII+dXH5ChDBkoQVJPG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fUVCCwgojlQy3kJSpXVSutQEXwEpbCcA9RnKlfj1qEQaUtkndlttOMIR97v3oa4CQkgpWUjh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+uTQBgSsELS4CtQSP3SDhHXrRIgtKg8jK1+dz0IwlH19qshLipKlhZAddAyFBWGxz0x0ziqI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ojx+nq3Aj9iu8Yx/4iP8AOuLru0dHT9n0jCQd2DXHOuhtXHeoCxA6moUE6f3a/pQy6GrsyW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WvNa/pnpNCUIOSfwrza7Oz9lHfv/T05/wDVjNbMSKXREhEpu9uz13qP/vJp0lSD/wBJqkYSD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OyfidI00MaeH/AD19U9G/BHyz1v8AzWLDeFq59q9aeRl0BR8tPvVLkWKQsqRwcE1OiBrJCPk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QkJJ257gdKEIYeG/wDCiRTDZ5bA7ZqiWDIaQQnueahLGCSo5BzmrRVj7ISAok1AkIUobDjr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UggHGaooZbQASDyRVxZALSDxnjuKMgbYCRx8xqEDWvKzjt6VKsgRVgdc1EqIEF5BqE5HWzx0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EPhS9negSLQ9twn0qyCSDyEmqINlC05649apECcyAVJPFWQYU7uAyckCoCuAhkp6YJ7VC7B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SxDLYO5SugokUJSkH6USIDAVgA9OasgpSPK285BqEJCyUsjB60ogphsKwoZ68+9QhIU9sPA4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hcxxj0qFeSek5acB4wkmky4odj7KeP8sRw99iv615nXy+bPoPpy/E5ag4Zkq9G1nJ+hrwGV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vgjyrbo6kuS0DGN6hk9jkniulDpBZvyR0e0PZt8XoSgDGelAujNLpnh27uF7U99VuBDk51QU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0+D8EeUy/my0Y4So9xhIV/Mmni49lqwlLal4O7kc4qDC6tJcUgYJJWoj3we2T2qRBkX0BSPK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LAGcDkZ/l+taYiR1h47vN3hs/xBSdx+tEQnRFELWWwo5wSVHnJ7Y9O9asZzMvbJDiCh7ClJz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GcbUd7oWjASvOMqzkVdDI9HtsxkBPODXr1T7P0UoxfYkRGlZPSrpIm1A+EQAcE4qqRe1DZhp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qQk24c/MRU2oqvoaNsPO1yq2oraD4BQHXNDtLoL4RQyAoj6VNpVBGM8Oij+NSiqEhp5Ix2q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AHpV0VQry3MH5cfQdaoW1yI3Kb4KanJQ82vcFZq03ZKX0J+IAJBSKaVKgg+jJJTx6VQpCTJ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oF15CEhk9s+1Qq4gStsnoMVCviKSGlZ5T+IqDFtFpDY/wmrRdJ9BLCNp4GKOlZdIaKGj1A/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CG+1QEV5KCeePpUIBLQ6ZwPWoQHkIHQfjUL2oQpkHODipbKE+UcHoKhaEKQ5jOR+dWimuBIY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o6E0xKo7yUnao5z2qUVQkGSD9wmqolBpU9/E2f8qolNCVSFJWAUYqclchl5f1z0qclu6C8xZ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qEOwKeWGySggVEZ5WkNoe3H7pH1ohVsJbydh6j1OKiZBkhKic4q91EoSGWiDgCq3MlC/hG3M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nA0q1Nqz/ACFHuE+ywhZmuxIqbivZYlVpCQSk0LZftNDC4C0g4ycUUWL2MYXEcA5HbtT0A4M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oNWIcLYaY60jIz+VQrZQsIdGfnVULUUvAhTb6cfMfrUDtfQEuvt5+Yk1CWvoWbjJSMcn8KtE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PWrtljybu8OTmhLtA/ailk5AqCW+RkyNzhIODUAbFecPLUCcKNQqxorHPIJqFhJSy5nOM1CC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BQxjvVcEEvMjJLahg1LRBBjLdOVOY/GpaIAwMA4c3fQ9KrggaYAH3nT9M1arwaED4JROGpBH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n/54yPrVbUQSu2SVDHmjjniptGR6FtQJbZ4cB9jVbSnXkki2S3BwAPcmjSLTQZtUppJXuSS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GJoSuXIaQAdwI9KXFd2VaJsS+S2k/7wgY78UqWni+ycPosYmsH4yQfMJXmlftYOLiHGvJZDX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mscdKsUrQ6EILkfZ1tDaa8sKPIx7VHgU3YeyD5BbtYNQZfnNrG7sU0eo00ckNrD9vFPiReK1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2ThaSCCVdDWDF6fCMWkKnpsCi0kQ7jqUXd8OyJofIGApaskc9K3YdPHCnSMMMKhe0sWdbut2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TFV1bJHrzzWWWig5+6xD0kHLczPPpZLiiXWiTznNdfHJRVHXx7EqaGTHYdJAdbz/zUz31FWP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WlRykoP41f7uHkGkxH7K4+YgfSkT1GKSB2SQowGFNbFOpChXLyOEpNo0YvcRWS9PJc5bdQD1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+Bz8or12V9B/gI9jQbIm5NkZ2GUYPX19qTLGkh0ZMcQ0gA/PisEoj4tiwEj7p3VlkqG9jzD3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rS22wkkSHH046YJ9qkVRdCPNKgRtH5UZKokxwCCSMVVWRz4JkVpxf3PwNOjHgQ5kxiySFK3q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0B7sUMybetC1EnIHBrj5Ipm3HlTIfwzaOVpSfwpG1Uat8n0PxhHSrBbSc+1FB0Jye41wyVMs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pPscU2UU1yIx58sHyc+v1lRGdcw7v5wAVVyM6q0j1mj1DlHlGefZVgZ5KTxXMZ2sckyvXkKU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WqatjbjDmMhVZXkDjKNkFbLyCobz17UG80xlFrokwFvIKkbiBnGOxrNPJyIyqD5GLg2+2Flp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leQZhcOpdDcRUpG0upyoc9OlKlKxk443xEu2ZbrkcrxwnjpSNxzXCKltKmTOIcBUg8/lVqXJ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fxu1ZOwlOB0rVGXAXtcdkmJKCZDEhKTuQrGO/NYpvmxGSD2ygzbPR2p8UL8vKk8ECsWR2jzM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stN26OUuILfII7VmteTJrc07uzs1ghRzHYITjFZ8jSR821WSe6XJuDEa+BHHauZKfJ5hZJe4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Hile7JGyeWVFii2NHGOKzPNJvkxvNKiYmC0GttC8jM3uysz13tyQVIBPNdHBko6+nzN/I5t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lXA55rpwpo9p6ZrNkt1HDNT6bfXEeajrwoKOOKZBcn1HRa2KmpTMdcI70OxuhZ5yEqzXUxS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LmVGjtpHwLW30/KvRQZysyfuSssfiDsA9QM1pgzHsVk1hw4456VojTbM0kSUvHzMEU6HCE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DgEfyp8WVGI15gWsZ4+lWg6+JIQltKvuk5psejM9yFZYRylrn6URFurkGWlg7U4xULVjbbJU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Vi2m0pcOOSO9QWySoYIPUGoZ5fwH5QUnHWjYhWILfuKhfIGUlClDsetWihZbPPYe1PiQPkI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ScYPGP8NGQME84yKhBzcrA6j1NQgG0qJ9cetQg6FEDrmij2V2WEMHyvx/rVy6Zjz/izuvgW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P5mtGDo/PP61aWRf2OmLkcEba6UVwfGJTSXQyZCe6abGDEPJB9oYcfZweMmmKMl0YsmSHPBE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OW7yYJTxeSM4WFZHFNV0ZJe0yG62weO31rRByOblWMrZMZhSuF1rhKSONlxQZXSYTABINbMc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OC5sx2qpDUZlSEOEK7c12tHBydtHz71bVRxppPkxRZXySrJPJzXoI8KkeCyZnNja2TzhXNEg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wc7smiGRmmRS26AcqpkR6lEirS+kqI57cU1JGiOxjKnXOflPWjSQxJDRUsc4+tNSCSQkuqSD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BJJjK3STkg8frRUNikuhvziUnCSRVpDlFjJkoIOUZo0maIv7GXZbKkHKCPTGKfBSGVa4K95T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XDcg4KRGX5O3JHT2psWxy3kRwxlbslIp6bRpishCcYjrUcKAHtTk2aVKaQwplnkb+9MTY1Sl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BAcyaNNjY5H9DXwAPRzFMUvsYsteBIgq+XDn60W5F+6vKJEWG78QklYGD2PWlzkq6FTyRcWq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lWvdWtrz8zzZxnHRJr4j+pP/ezP0j+muPSsH9v/AKswP3mAkAqAUCPT6V5J9Hpf9TEqwOcbz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nvWaQ1dCwr5lJVycjjoOKtEQSBhBXwohHKj/DVBhod2bljCQMFTjg6+wFQgtKVFtBCdmTna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WhaQG3U7DtSo4BJyon1qBIS2laEoQT5ZVlW087/AGOKEIbadLiVBISM8BCOD36moQVkKSAsk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cf8AEaFkJ0cg7UrbClDhLCRhsnP/AJVRR7C/s50Y8crkpeMosSxgdM+akEfyrjaw6el6Pos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cs6TEZynioRhcYJ96F9FIZe/wBy59KqX4miP5GR1af/AEL6GvMa3yej0PRRo+Y8153/AFHZ8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eJ/5RW/EXEi29Obzb8/4ln9DTZdEl0ak/f8AbNZ12Y8n4nS9Np/+FtJPdRx+dfVfRv8ALR8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OZHTpXqDyT7EkZPPNQBhJO1JA61Chxgc9M4qFofW4EpAAzmoWNgcHoahBK2y3twRzzUBCW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90/5VCCgCU5A/OoQLYoEg9BULXPYW0AkDiiQXSoSoYzzRIAZUnmrIIxtxjj6VCBIwM5FQgSk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FQgbWFFWRxip4IOoSVoygZx+lKIOxmCnJPJ9KhcR90hDaecHNQthtpwSeoIqFoWpQCMHvVIo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M5pifBBKUJUM7R9KpghKKW+x/ChIMPq80DbwBRIgjkITwfxqyCknsKhAIOFKyMkdMVRB5kl3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V4IS1NAIwojA5qiAaUPLITxioQU2QsfMOaog6QEKBxihRCelGWFqx0Sf5UmXQ7GU7H/AMT3P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f1D82fRPTuonKWlBUGZxkeUsjP0NeEyfmz6AvxR5Yt6SpL6+R85USnnqTW+P4FT7OkW8boj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/AUGP8AIyy6Z4PWXHLtcXUkf+kOEYIOfnP9K9Xi/E8pm/zGadjYtoIaRwTvwBzjHFNLXROgp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2AAgc5z29qhC+gHyt5UhTKlHdkc8d+B/rmrQryXcVPkocUEAbkYKd27JwO9aI9FS7HchZbIS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/0eKIEsIaxl4lJSScDaNwrVjOZl7Y6Wwll5RbSjPClEdT6j0rQZxtSyppClZ9ASe2T/AEqFx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6QTuz+NesSbP0XsYlMd8En+tFTK2tCHkPtpOFHOexqgeV2RiuUCfmVipdBIUmW+n/ABfiKib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LA56/SrtlbmGLi4RkgY9aq2FvE/tBWT8oqWybhJnrPUY/Gpf2U3Y2ZxB6ZB96u0DyPxpqCSD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yR8UOcjNSyWNrdSpPANRyK4EJWDnPFUuSuAy2hXPFMSBaG1spwcVBTSXQ2mK2s7ScHPrVCq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OfarL2hogq6+Zx6Grom0V8AcnKzVF0KEMj+L86iRNrYl1lYbIGKNJ2XsZEDb3PApgprkCW3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FSwSfmIxioQJL6+R8wqEVgLrm3qrNQuxvznAMc/jVlUw0SF9DzVFci1SCEHAH41a4K5QhEtR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wdw624dvpUsHeH5qkjnJ/Grsm4SuVgcg1CbhPxCSQD096oljglM47ce1FuRe4T57RUecY7UD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aSCr8Kif2LcLEgtA8849TRcCvaY6I8Vecjk+9Vx9l+wxSYMcjvihZawMNNuacGE8VBscA4LM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D1p15Em0nH3hQ7gfaCVbFDpipuJ7Q0qA4kk8VLRTw8DaoKyDgmmRYh4UQ3YTiVcAmtCkZ3iG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z9KpyFeyOoQpKeU/pUUyvZQZSFdhn6Ve4r2RtUZSgSCKr3EL9v+BksEcYyanuIntfwF5HXKa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hURJ/hovcB9sZcipSKiZewjKZTk81ZmkqbGyyjI571BTEmKMn5iKsESYmOQon096hBtbJGe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iwahBaW1Y2leKhAwyscbsj61CAS0pJPPaoQMN7jyTUNCDEZKicEpI7VCDjbLjfRRqUQdQmQ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qGrosI61kDO0keoq09oSSfZMTIdWOdoHtRKaQajEJWF5ynP0NWpoNKI6zFbcHCAee9A50HtQ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xu+gqJxkye2mLRaWyOWQke4q5RVF+2iQ1p2KpOVJBrFN1wi9rEuaWhYJGR9DVRkl2FFMjnT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fgaKk/Je37K246UdlL3ofWkCmQil0y0iINITgSEyOO+SaZtRWwCNK3AZ2yQPqTQNRaoBREua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wJPso4qmopDYprih9uxTIpyZIWfXNYssoVRohFvwPFEhkcv5I9FVy5s3Y8N9jf7TeAx8SrHu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IjBubyycrOPU0Ls04sMRj4x/HDjn50puSHuC6Q43PlAnDiiPeg3SIoINU9YAJ60duuSKISJS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5RY+NDyXUrB2p2+5rM4sY2qH0MSVY2oJHr2q1ibBU4olNQZCgN/Q/pQ+1JFb4k2Pal+Yecj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ei7i2FpwbnncJHb1oY5EuzHPJJPgnFMGOCApPHTFW9VjimUlll4Ir17jsoIQv5h2zXPyayL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KKeVevNKgnPNc95XLo6WLS7eSGXlvcE8VSUmaVFQJcaMrZvOQB2NaVjSVmaWRXRntRX5+G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cjjwdjR6WGVXIxcu4SJqlKWtQ56VzMmRyPS48MMSpIilxxCvm5zxyaxTuh9J9EOS4UlRCCSe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0QXHZXNTn3HSDuxwcVnkzY8UFGybJYdENT5GCBnpQKX2ZYTjv2keHL3tbyfnHTPelTkvA7Jj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1LEEPDdkEAkCsbkjPhS3uI5byH3ChzpjIz2pe8HKnFWiZaHg7DkNKSSUKIB9qUpXZnzR2zUk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qSUlJIod6RsinfDIjboKVKI69iK0453waHF9Eqz+Q7v3fMpJ3UrK0Z9Tvj0de0lCiXCPgAHI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59r8mTDKzW2HTUZMxeEDBxWd0jz+q1uRwXJ0iyWlpKNg7Vgyz7SPG6nUSbs1IgpMUJz2rmSV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ZEi2j5yQay89WPlqeKJ/7LI/ipUkzN74PgVJHCulAmyvdTKC8RHS8VJPNboTSOtpskUqZkN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Oa6uKdx4PRaPPjUqZyK56Xlh147SQSTW3E35PoODXYmkjkerYEkwbghCMlC+nrzTsOSTke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fB32NWS4+XGbQtJJ29cV6aGR0O1OK5tovUO+YMjAxxW/G7OXVFgwsoQM8+ma0K0zHJWx7z9y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BQpC1/N1I/OnxYuqQbSAVYBwT3pifFlN0iUra0v5RlXqa0IzcsCNqySrIzVl8pB+WjJxnn3q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oH5sE1ClbEtEJUcqyKhdD63kBGN2cetQDbY0XCAog8EcGmpWRQGEuLPBP/Sr2ojiiQhxSE4q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pCt7Zz3GRTVwA0hHzbcYJqwaEgnvkHrRAigVJHPeoQW2d3y+9QtEpKUgKGRntmoBYS0KTjOD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olQHRtxzyen41cumY8/4s7x4CkFF3P/Cjr9TT8PR+ev1p/mK/o6cpaADwK3xuuD443FIYWpo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ZZOBFcQwc80+NmHJCDshuMtE9RTk2c+eKBHWw0cjOPenRb+jHLHD7IEiK2oEBZ/CtMJP6OXl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beEgnzDWtT+zlZcPD5KO8ZjNLw7zjjNdDB8pLg8xrZ+3B0zm9wiSZchxxS0kZ457V6jFKMVw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SbkyvcZdQcK/StSdnGfHZGWHAkkE5FEmFFxI7nnFOSfypipjo7SMp19AOU5H0piQ9Ri0Rly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0o0hsYRGjIISQQD3pqoYopjQeOTkflRrkPaJL4HG01dF7eOxt19I7ZNEk/sOMH9jSZCFcbce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Q2pbIwFJ69eKYkx647I0lyOTwKck0Hz4ITqY6wck5p8bDi5JkV5pnGEq4x61oimaIykQlxG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oi2alkkiG9AR0QrPPenRk0PjlflEc20jPzgewpiyfwOWb+Bl2C4BlKgaJOhkci8oZMF8DOe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92ASY0hGMnP0pikib4MlRG5AfGQcUuco0InKG08geLOHPEbUyVHaQ+jG0egr4j+o+dbNn6V/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/AG/+pkN2G07l5G7Ix3FeR8Ho/JH8tWVJKfvJ4ANZpDEKxk4UpSjkBLaTwPr+VWi0AA+Wotg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ZqhiF7gpAB3OLJHC/ugf+dQoWlRwSnJ+U/Oo4x9KhBTag2teOFKxhxfJP4VC0MbfK4QFAdN2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GClAoHQDdjJSP3h5qECylO3/AMEbgCkcqVz3NAyE5lJRsQrHyjcWWvTP+VXXBEex/wCzcKp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CUJashSUp7ZdHvXF1fJ0tN9H0TQM5zzXLOixOOSOtQoInio+iLsYeP7pf0oJfiaY/kZLV3Ko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b5PR6HplEng155L5HZ8FHesC4nkH5RW7F0XEYtoIvVv8Aqv8AlTpFy6NOFfN3yDWZdmLJ+J0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iB/Gf519V9G/BHyb1v/AD2I3dz1r08Xdnk5C/4evXirFiT17ZHQ1CC0qDWM9SahB4KSUDcQ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kcHBxxQ2WNhJA9QO9ECElH3lZzUIFvHQDNQgYcJ7VCA7kk0VEGVDYVE9DUIMrUcp60SIGFjc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bhIOOlDZYlIJBwOKJEAtZPGahA2Pl3Z4J45qn0yD7KvLQofjSyDkd3zDjJHNQtByUhShknH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cCR3qFiXDgFXX6VCgmAnfuXkgVCDbp2rUU8J5NUCRuXEkknCqJIgNhQBnnNHRBHmFSSlPA4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5Qd4zntVog6pAb+71PcVK4ILQCVJGPqTQeCBuulfyp7dqiIIa3FwJweeMCqITm0AdOCPWhbI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IHSgsuiWyvEN7OeEq/lSpdDsZSA7ba6c/+GT+hry2vfzZ9F9OXETk6ct26YQf/BWfrwa8PkX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y9ayEMOEqGQvJx6ZPFbl+AU+zpVhAMJGcn9yRg9xigx/kZJdM8HNspbvNxQgIJQ+4MBOT99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vF+J5XL+bL9hwNBCcuApwnrzTSLonQVKVJTsUVFR5I+8rnvn2/lUKNJAdSNiEpCiv5dwPIGe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YCFDkDHO7pmtEegJMcSlSwkpzynGFHnqeaIFdE2MpxreEqCCrjHIOemRitmJI5mYk+Y6Gijd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zn3pwgJQOErSkblAgk9B7ioWuD2Obo8R1x+Fert2foJZmBNxWeVHpR8hrJYfxu5HPIq6L3fY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FVtZVjiZrah0oaZVhiS33FXySw0vt4zg49MVY3gMFsqJAH5VCcCgWyMKA49qhOBKmo6+u0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p5SU59qnANjiG0FfJB7VaoNNUSExm1DGRx60SimEqB8G0QTwauvAXAgwwPaooxFN2BUPIOMY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G4g9setC1QvYMKYdBIz1qitgjyHx0WaKy9rCHxA/iJoQXYoLfxyr86tX4A5CU45sPzZo03Z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cUdi3dgDznOSPyqwRaZPGCATUIJ3ZzgCoWEPvDgmoUKASoHIIxULAFtpyADmoUFvSQRgfiKs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OcJSPSpwDtABjrjJqcFbQwgkHmrsppIQtO1OSRxUsHgb2NqPJP4VZOAvJASdqunaqoqkKDHP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xSDyQR71VBxXIr4UAq6UNMYlQ63HSk54pdB2L8rnI4A7VAlyDBzwatcBDgKyOFHFFuKD+LX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krPc1KLsV55CTk1EinyiMuSRu+XH0o0hDRGVMVkjbmmoU+SSxIUU520LYAa31Afc4qrKGjL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0q7AsdQ40oDA+vFL3AWHlhROQkn6VNxLAEMZ6J/KqcinyAtR154TmrUqBpDK4Uc54FEpkpEF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itMZcGSeJttkVcKOnPIGaNOxPtMaMNnJ+biior2mEITZ6LqUT2xDluBHCgaqgdhHXbynPI4q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NGJgdTxUpgvFJCkx+DhXFULcWgYSOM84qqBFJCRyTVpGiPKDSlBJ7E9xV9F0PjYnjv7VW4oM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rcMTsUzNaSsgKxQuQ6MF5JSZDagcLJ9qQ8o9YlQtp5tJGCSe9Ws1BrEidHnJA4Cfyqe7Ye1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G0e9X7kUWkmKJAySQB6VnnqUuLHRxJjTskJJHBSB2rDPV0P8A24wLu2hvAAUfXNYJahvoOO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ZQU1Pfm+iPTEGbd30j5MH6VpxzySB/bEM3ebg/ME/hWjdMn7caTd5R4Lo/CrWSQS0yIr0mS+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FDKcn5NOPFGKoJS3CkJLzhH1rM0zTCMF4EJJZVlS3Mep5FKabNMYx8C0FvG7lWew7VQZKad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7LQQmM4z5eKlIpcDjciMvqSM+9XtLslIRFcTyQeepqqJvYry44O3KRn2qe2pFb2OtMsHgLTm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5tjwCG921w/QGmrFFFbiwhseaAdyiSO9KlFIJNl4ww003k/eIrj6iW1uguWRJb5KdqemK83l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ZTPthajlRB+tc1yflnSg68DbMVpTgClAc9c1aafYcpyS4RYNW2Ieq0H6mnQnFcGR5sn0KfhJ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yPStkZJoGOVt1MzN4uV1hpO1kgdqTlySimdvTYtPl7ZiZ92mS5J81HTnJrkTnb5PT4dPixw+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7VlckrNKSCddITnGfas0pN8EiiG4TJO0Y5J4PWsk2kaI1DkrIb4Eh9PRaBzx1rM35NuSPxT+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UEZBTyDWOc/o5mWKhyUhQYslxKshAxgVneTmjpxe+KotviEO2dzOFbDk5+tLdpWc/ZKOb+5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SXW0JASjHA5rM530JzzeD4yLLS0Rh2e/FUME9frUx5FbTMeuyTjjWRDF+s6Ijr/ADwDV8XTH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2OhpbZyojB9e9asTSOtJyF29hMWeU7shz/rSMkuQc0nPHf0dk0DERHLQUr74yR+dZ91cHzj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dHYbXY0BSVpOARXPz5dp88zap00zU2i24exk1x3n3ujhajN8TQG3qCcA9qN42chZldi2bep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WdBuRnEnHWqni28AxyxYyWnQFcGsbi/A1SiVM1h0r6UcU3wzo4pxooLw2so24z9BW/FkpUd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TxFRohUEYJHYV1YTR6TQ5FOdWcI1jHEO2ylLASXV960YWkrPqXpknkyxUfBzq1TW3OQRgZH6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tM2NovbfOSrcknCwecd66GDNZycuJrkuG1Z5z1FdFSOe14H0AAZB+bvinwkK58jowT1FaFJ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DANOT4M8rRIbQltKisgqNaV0JbbfAEgYyCM+mall2DOST+ODUsoYDXmqP+HPHFWEnQ6I6Ug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iCxnGccVAkwLTwU9P5UxSSL/kIMHscmi3IBux1tSSjkc1aTfImSJcQ5XgnI4o+hD6HVuJbW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XIwsncSE8Yq9yKoRuJUflziiJQ63+7CVKGfpUJ0LU5vz1GPWoDQ8l9KmwlQ5HejiSvomW5La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0qpdGLPxFndvAfalu6jPUI/nWjD0fnr9av+qv7HTlpaUDk4rcrSPjzjFrkjOMtdlU+LZknCH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FU2LZzsmOJFcjA/wAVaIzaMUsS+yI9F4OFVojPjowZcVJ8kBcJfOF5rTjmkcrJhl9lfOZW0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Vie9nJ1S2Qds5vf578qSWm1HYDgnNem0+OMVbPlXqOqlkybYMpHYr7aFLC1qI7CunGUXweW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sgOrezle4f8wp8a8HMab/IiOuuJ7Z+lOjGwoxj9kdch3KhgDsOKNRRoikiOuUskhYHTHtR0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wRlysKwEg9qZEbGA2uQHE8oGaLsNRoQhwE8p/SmRtF7RJdR6fpVlqLY2tbXPAx9KJIOMZMY/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maFuRHX5CnOp49KYrHK65GFx2ik/MKdFsbFyIi4SOy+PatEbHRyNeCK5CTg/PzTYtodHI/o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+a0JmhZF5RAfgvqJ+fA+taIyRrhlivBHVBfB4V+tM3IcssX2hhyLKHAJI9jVraMjPGxnErkf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v8ATDS/IBwd2fpRJJlbIE2E++p/CuEn1FDOKStGecIKJ458SHUO+ImpXVKUAZW3Cfof8q+If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/TfoUdvpmFfx/9TIrWlHQc5IKscfhXk30d5DKlAJz904wfes7GpASShZCTuTu4T6/65qlwX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2jcpCTjNQNDmA5gjnvtxwn8KhQ8FNkoyVObh94jgc+lVZBC1pdWVbgVbhuJPyDnsKllrsSD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Lix69hQjAgRhSkngbSVK649BUILJG9fTr97qpXrihasg/H+8hICm0rSMEH5+vrV9ItHtH+zO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6kBISmyoBwOf96f8q4mqdHS03LPoegEFfpmuWb7EnhRNWShJ+7UfVEQy9/ul+4oJdGiL+Rj9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/wGvL651Z6TQ9FKjqa8+vyOynaooLyrNyWP8AhTW7F0wooatfN8gD2Wf0p0iPo0gKVZx6isy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VrAnOkmAOOT/OvqvozqCPkvrb/rsZUjO7/h7V6aPDPJsQgKCOfrTLAFJIyN2QM0JB13atxJb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aUHorPtmoRDmQDgDNVRdhpJA69eoqWWMyF+XlI70S5KboQ26BtT3J5zV0VdjquFYA71RBI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ORxzVlDLnDZI4qIl0JQD1I7Vdg02E6jJz2xQhhIUMEGjRAkISMlOT7VLogbjuUlOMH1FVdop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HB60BE7Djtlt055xVFolONB3nPNQvsSmOpI9R61VhIdcY/dAnqetSyNURkJ2IG7HJqwbELHy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FDHRJBSaYuCBOOYSE85HepZBvgBR796ogknBx0NWiDjbhyrgkDpUviiDhWrKVkUBCS6yNwUk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IBJKTynvVEHWyepHNAQcyEqzg8+1CXZKxiE6c5yk5xS58qh2Pl0VLp8u1u5/hYJ/Q15LXfm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UTlAyqHJH8Pkr+vQ14ibubPeL8UeYYQCEqTtJSFZzjPGa3KS20XPs6RZW9lvUsk/wC6OMjn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l0zwZHWk3qW2tJUpUhWMDJGVHP5V6rE/ieVyv5s0URlazt3IVtGSsjP604i6J8ZKkkkY4Py4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X8BKFpRhLe7blJGeCAOKZFANUXUQ+YwUkKBHPHQe/8Ar1pyFPkfbUpQPl+ZjHzbjwO1WD0iV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V5ZJVnoRnsa3YlwcvM+WPrX5RyrzEII5Ug8/9cdKYKCDiVKKlZyR35JqEPZbAQVHcRivaySS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2SUxY7vcUmx8YQHEWZpf8WAaX7gTjESuwskn95g9hUWUHYn0J/YoH3XBiiU0wfbG1Wog5K6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QAY3VVMuhSIh5+bNSiUEqCtfAP5VECxP7KeINXwCINsfH51LKsUlh9s4xmpXkurHU+YgZxUV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BUBkkirTl0NQgztvUVW1lCTdEDjAzV0yC/2ghxIwRmrVonYSnUlWeCavcwGhhyUlB6CpYIjz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RKTJQpK0nqcVNzYDQlbyEpVgZNRNlUMfEgdU0YmXYQdQo5xiiQAaVsgnPeoQIuspzxj6VCBh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6ioQMFvnCufrUIEENpOdw/OoQPy0bThQyKhA9gOeRUIN/DgjrzUIGtHl45yD2qAONkdbalZ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/h1+mKlE2iPJWk89B3qUTaKG9PQ9e1SibQw4oAgnAqUFFULDpzkKPSqDHESD3VmgsgapiQe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8WFDgDir6KTY43KCRyePrUsu2ONyEA4IP1zV7hm9DqZKT7CpuRW9CVyGwPYGr7K3obXJawr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oaQ60c5piXAmh1txvb8pwKroFoWgp4O/P1NQrgIMpGfmxQtiWha2046g0kWMqZznkflULD+H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UIcYdSCU4qFkZbT4GCAQKJEI7kd4k5TTkwdzGHYThGcYNMTF72MmKW87iaapAbmNqBSrABNF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bRwSc9qm4nAEqJH3sH0q1J+CJ10NublZwrHFFukG02N/OnuMCg5+xTi2IJJWen41BTgOA5By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o0EnB+6CCKll7Rt7zEgkEgVQUYWQll1RJzn8aGh6gkhIQ4kFQBz7mqcbDi6Y42XySeRj3pE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Q6h55peSSfale2XvTJzV4WBgI5zikPG7GxSY6m/vjqCkUjJCUfJphiTG3L2+4k4yT2rlzt9s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5sxQO4qIPYVncUzZtigJ3LRkLJPoaKMSKUUEqM4pX8QrXCDQiU4gS06gHCiBWmO5CG+LQtEh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260TchfLCQlJJynmq3F2OlkADGMZ6GopWVYbYCQCaj5RLJKVtqRhWCPSs7HwbGXA3s6AduKW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jb0EgEE1T4LUq4AmASAM8k96qwVNDy7PwM0yy96FIgFB5PFSIveGIJWs/MSPSnRpF7+B1iDl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0hV8lkxbVg4HIPrVVZe4v4UVxvHAIA60mcByZYBtSioEAH2NcjPiuw06IE2AvaSjH1rzmfBx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MndYkxO/arB7EVwssGrPQafJia5MxL/AGg0Ml1fHocVhuaO3iWCXFDDd2uCEhIdWSKqMpWMe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slzuPmpBWog1tx5JJ0crU4MNcF1qO5uswgVJChj0p858HO0WGMpumczlz1OylfIAPeuZke58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C5GluhQNIfCGxjQjzume5pPkvaM2+Qg3HBA74AHWsuQPLB+3ZW3YCDdW3tvyLVgjFc6cqNu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UaPTkFp24Lyn5CkK47Vlk+Ti6zJKOMYvlnbdC3E7khJIPvXNlP5MfpNRKLSbIlmtSFwJSVO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Q/UZmsiaRvfDPTLLkZ0FRORgUWJWjynrOulGSomR9Hi26n3BWErXn9aWqUjNL1H3tI0/BN1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eRgbhnNHk7sz+leofNRZyN+yusJXyABzz3q4yaR9AhqozEwre5KuTTaSN3Xilr5MLJmUMTkz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iS2OyCADQ5eD556hlhKDZ3WwR3ChGemK4efzZ8t1c4pujV26Ktt4HBxXPxYnutHAzTi4suyk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+3I4ynFtims/jWiEGLnJMDuQSe1Z80WDjasjlxXOBmua1I3JLuyI4lSlHKaVbTNcWkuzP3F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Wm7OtgfxM9qxtCYiMoz+FdLDJ9HX9Pk3N0zgXi7BaXZwcbBu54rop1A+r/p7LJZqOS2KzxsK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uxSdH0LU6jJ0PXtyJFnxmoZSpwg79vUD3rpwlTM+lWWcJSyFhFlHbjOT0rqwnYicFdosWHDn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ZjkiYwN/frWqKM0nQ+1G2A8571rXQlzHCng5/nT10Vwwm9w5yasgpwk8d/XPSrYNC2t2CArO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vBABAHc1CKgkKWCcj8MVAmkNvLVjOP0qESGhJz64z2oi6JDbnBxjB7UxPgBokxnMbsdaJcme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kkHNQBqhwSA0nBTkioKqxZkIUlWUc0aK20M+YSCMAD3q0XQEjOSasgYA7GmRKLS2JCmAAe9D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d18CUfu7r9EVowtpcH54/Wr/AKq/sdNUzuB5remz481caI64+c4NPjIyywr7IbsZXODmnxm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DI6mVgGnJpmOWOZXPtPZPPH1rRFo5eWE7ZDkJfSMg9PetMNrObmc4ox+qLy9HaU2k5JOODXc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A+s65wg0YvzFpSVAHJOTmu9FQ6R89nNP5RGHpqwhRxkDmnQjFsx5cslFsqn5C3OSQc88VsjB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huyVI42jBpkUXGCGFShk5SPT1o0hyjSoYelIAO5Py9qZQ2EGyMuW04CAj9KJdDlCS8jSVNl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gmpWIUUKPAI+tGr8Bq0IKWyfx6USuuQk2uhtSGyT81MQyLkMKjNqB/eYyaJWaFJkdcJABw7z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xk2Rlwyf/EH40xTHRl4ZHdjLBIChx6GtMJhRmiG5Fd6gn86cpI0xmiK5FdyTuPA9acpJj4zj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JIyQPQ0+LRrg4URj8SD1VTuKHLYIW9ISOd/0q0ohKMGMB5/eokmmJIbtjXApMpxKugPHcUTi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RLhSSp/kAcUnJHgz5IKjxr4gjzNaalXnkzv6Kr4h+pf/fTP096O/wD934V/Bk1pCgFZOeQc9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5diBhKULG7BGckgYrONQlKsnkkcn5j3qiA2pSkpHGRk4J5FRBLsdyU7vlGMgbMf67VTXJQh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PCE9P9fSgog8eUBKQCQQClX3R+FEWuxCU5C15KylJyT0R9KGhgYWdq+cFQHzE9s/8AnUog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ncXD/AEqUQkR1bApeSCcZWrrkk8j2qn0XHs9s/wBmand4l6vVk4TaGQCep/eqzn8q4es7R0t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POOelc1dG7yIPU1YQhRwDUKGnf90vPpxS5dDo/kY3V5xMiD/wCN15bX9nptB+JTtcq55rgr8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Y/ab3/KnFbsXTGxG7Vj9uwPTa7/Kmsp9GlbxxgHPrWddmOf4HVbFxpOOfXJ/nX1T0f/LR8i9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WcrUa9OuzyrErVk4zRAiEnb3zUKH2DnJ96lhJDilkdDk4qki6HWkFSSd201dkoS3jnJwR60B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R7ZwM0SKqwywCMcZzVlVQS+Fe+c1CCN21XNXRBh7JQTjvVr6JQTBSpvark+hqm6K7AvCEkB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krphNo4Vu6VEEJWAhW3JUMUaIEkAp4Hc1TIFtUc5wPxqVQMuhbYUOEj8aBkj0SeU55571QQt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qmWh/zRgbjg0JYh15SuSeMY4o0uAWyC44SsDkgUSRS6DWBv5UBjoM1dUWIdJ2Hnr3qEI5II4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l5HSoQcZbDqcnqOlQgTai1uI5BqEJQAcQkdT6ChZB4KGMKP4GqIIaSUK46ZqEJSFDI3YHPF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RSoHAHrQ+SDyj/sL4zwEGkzXI/F+RS3I7bJJPowf5V5HWfkz6V6b1E5W2r/u+Qo/+pWf0NeH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UEeYLSXHHV5O5Q4Ks89TWu+EVPtHULMjMYoGRuaON3U4B602H5GSXTPAe4I1JcE4IHxK8HH/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+J5TL+bNKy6kEEoAyeRnP6ds8U8tdE9nywcAYQpOSe3t+NQhoIh8l8IU4kbcElXH0z+lNiDI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BVvU4SDkdOn/SmiUSA8pPO7hJ+6CecVZT6Jdt3qil0ggpBUVE9cH+ddDH0cjL2POJ3Jwhe9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AhCRjIwCSRlWcg1CHsKCFE4KsivbT6P0JF2uCwbSUElPFZ7Rphx5HkPOIFK2oZu/kV8WSDu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QHt56mp0A5MQ4Fr43HHoDUToVukElognkmq3sq2LSFJz1xV22S2Ep1TYynk+tXEl2JEt8dD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nyE5B5qUicDiLorJC08+wolSQ6MklQtM5Cxzwaqwt8UKQ8nnBBqbit8RRfZPUA1NzL3oZ/cO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WwXJBIDCOdufwqWyJpjpejlB+TmqtltL7GCY552c0SsXcRCEskk7QRTVRVxFlDBPGBU4AdD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xzV0L4I4ZT/izVgMLyc5wc0SFheRk9RUIAoxnnNQggj86hAY61CCynKelQgyWyFKGOKhBac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cDvUINAKJIBP1oG6KsIKUOq6HcyrDCnAeFEjFU5lWFvWE5wD9aHeyrYovHP3U5qt7JbEeblO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3a7L5YpJSFH5fyof3CL2jqUt7eUfrQvMTaLS2ypPzJwRQrOvJFCwlNMhPA/Kj99NE2ATHYWP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Awhn1xirVE2IIsIyr95j2piSB2AEUq/wDEGOtNpeAXER8KeQVpx7moLaYRiDGcj8KMlsItE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+eRshSO2SDQgtDiXln+Dip4FSFqeWOqfypFMVyIWonJ+bPtUoq2IDzgA5VVouPPYRlKQOc89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wlVHElCf2lhRCufpRrsFpEd27KTkpAxTUhfBFNzUvKigYpsYi2kNi5bv4RTdsS9qGPjfvZH6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JTLQpRJyn+tT4xIkkD4xrn5jxVWhidBec0sHC+aHgjkiOrCsnfUoC4gT0PJqA8PoUk7fmCiO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ZKwcuZqqKXAwcpyc5HerHRdgS78pwetUEkhTa1JOSRj1qVYPIfluOH5FDj3qtiGx/kINPtp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E1QmugIStXJ49qyzg2boTpklphaQMEdK5k8T8mn3R9tK2knesLGemKD20ie8wluoBztxzRxg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mWoEkYOPem9dEQwvznVkoSMHtmiTK5FCOoK5HPtRFASvaTkEc1VIg6HAR93IoaRAmwCvkcC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1Nx3Fq+b5vrikN2asaaEhDbXRzcPRVJ5Ro5JUValcY+Uc5quwGrJOXAMoGT70cULUUPIdlJ+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ZV9FOiS09IkYw0lHuRVrGzPdD6GJBJGxJ/GmLGErbHP2dJKeGsfSiS+xii2yQ1EkpT8qCDRW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TG3AFBRpEq+xtJFpGedcVhSD9SKxzjHuwk1ROSgKTyK4+WMRdtPggS4DboV0rjZcUXZrx5ZR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JCsYrlzxRXR1cOpyVwVi7ZCbPypB+grOoRNsc+WRIafjRUgIACh3NX8UKlDJkfJSX+5h9tQL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ypM6ekwOLujEy9peKs5Fc6Uj0+P8AGhlDzR9sGltjNsgnFM4HI59TSrJFSVldJLTEtp1tW35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GmFzg1ItrzAZl2vzd2cgEGuPldcmHT5ZQy7DTeG0FFyKdygFbdv86yRldnE9Zyyw3RpJul9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9qxSXLOPi19JZDPsaQUgOJBGCcccUDOtL1BOmdB8OdMLjNDJAwaPG2kzyHrGtU2aG56VW7cW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KQ5uzkafXqOJxI+prM9ItSkFJzijeTcO0OpjDNZybV+nHoVjdkJbV8qeaN8Qs996frYZM6g2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vZfUlQQhA5P41WNuj03qGyODYu2dz0Ulb6kqGcqORxQS+SPl3qbjC0dq0+laWkBQ5rk6hqqZ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o2MMHg4puli3XB5jNJJMsOoP4V6JYvj0cy1dgScA/LVRxpeBcrb7EuKyDlIrNlSXgKMXfYxl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pOL4o2Lcl2NK25PA96yuMR8HIqZkVpx4fLWJ98HUxzkolRqW3NKjpJH6U7HNxfJ0NFmkpM4H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p2I+XKhzXab3QTPq36b1DjmtnLLbp5IhttqXtKl4FacXR7zNrH7jkjGyYLcHWE4ZGeOD6V0s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yvLooFu0xgEg5FdnH0YnLwy1h/MjH8q6OMw5OOSan5T16fjWuJlfJIQsj/pWmPAloUkKXnk4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BVIP7g57Vd2X30BJ35xk4qynwPsnaDu6fSiFMUF7eOo6ioDQtEgHcSkA9+KgOwjPSd/pwag2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tHtioFVBo4TlRx7VaBolRnGtpSc5PemrozTTFpUEuHGSKYuhdbhTpbIySR6e9WB0Hvb8vGRm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SpB5GatEdoCG+VDPHarBtivJKjgdMZ4pkSuSbbWyg4HXNDLoyZ+U7O8eAqMs3TnnCP61owO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Tyr+x09TKsHFdBSs+OzjxwRyy4DxzTYmSUJER4OJKutaYJGLIpKyvecdB4BrRFI5GSc0yMpT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SoxSc32Ul/upgR1knFdLS4dzPL+qaz2IOznM6c5Nc3nke4r0uHGsao+TazPLUuyEt5aR8wTW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9vDKyXOwFJCQTWiELOVlyJ2kV63d3O0D6VpjaMqjZGdcRnlvj6U1DoxkvIwtxlf8AAQPSjpv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thWeOvHSmJNLkbFS8DJ8k5OSBiiD+YgoaI6mjCTY0UI2n5vzqJsNN2MhkEEb+ho02M3NCFRx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mJsOE/wCBkx9oOFZPrRps0J32RXILis8gj1zimxkvI2LGDBeTnOD9DTlJDrVEN5h7JHzJp0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V9t5AOCcD0NPjtHRlFkR5Twz978q0wSNEVFkNxTqFkJz+VPikaUo1yRnJj4URn9KJJDo44MZ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mJRGRxxEJuDmTlANGoxD9qPhimpu8nLYNRx+gXjrpkyK+FOJAbA/ClzixE4tJnjTXBJ1dqh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npyFV8R/Uv/v5n6h9G/wDYYP8A+UyC17E8fNgnjsOO/vXk5dHaQwE5CDglZAJUo/pWcchc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RI59qngsWMFpRSkHgH3yDRLotdi1YQlW1RG9fO3kkf0oPDIIU0W8ZBA2n5B94/Wh8kHE7TgB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R2ODmi8FrsQEbXHMqyAk/Kn7oHvQWMDKw8lavvrAA56D6VCAwT824qCcjP+HtURCQkeYr5Cl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8dRQyLXZ7i/szUhfiBrZzII/Zcfn6uLriavs6WlPfjZznNYvB0AlfKMdqBkEZzxVFCHuGF/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/IxesD/ALdF/wDkf9a8vr+z02g/EqEcK9a4S/I7ESgu6v8AvN7jj5f5Vrw+RkRFp/8Ai9A4H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ZPDNM195OPWs68GDJ+B1Syf8A2qRR9f5mvqno/wCCPkPrP+fIi5KVHg+tepXTPLPsSoAr3EH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7GOeMk+vYVChZdCDtx19KhVhuSQ2gFIJUTjpVr6JYTT2VnPGPeo0qJY8psK6HP9aooQlGCR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v5RtJBzVogEr+QknJAxREGxyMnNQgHElKSOmR3qiDTadis1GrIGTlYPYdatIgiR0AFUiCEA4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JKfTFUy12KbWM8j/rUXTFyH0JSlWR0NAy49BgZKiTwT0qghW4IJwc5qEC2Fwk5xUIKdUAAkd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tB6kioEhp9tKwTnnHarRTGg7vbCMDKaJFBHa0cgZzREFB9K0lO3j0oSCWiMkDj0q0QJafLQ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cacDZRjJxQkH1u+ag/LjmgION/MnuO1QgtTKnVJIVjbxQkJqCSkgYzihZA3ct2+R3+U5NKl0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SXfixyhkcskfpXkdb2z6Z6cuYnK0kfAyBjowv/wB9NeFyJbme4f4o8zWkA+bnrnAH51rj+IO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PZHXMHcxGUoD22mm4V8jDLhM8DWxJnPJdcJPmKUtRzgEkk/nXrIcRR5XI7yM0TK04+fJwAM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pTa1PN5QTuHypzu54yf0qEL+Ht2KWflcSQlQ65Ip0AS4Y+ZDra+No3e47YFOoXLsWVpKGwgY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25qUCWEdpSWQjbt4UcHlRBJ49q3Yjm5krHVHCc7glPI2d6YZhK1pwEjjbuABOcfr1qiHq5Tz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/Wvc99n3HHkk3VikXOQkdxj3qbUaN8vsH7VfPcj8alIrcxQnPKySupSCWRodRcVpTlSsYoXE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lJyN24+wodiIsw+i9qKfug0v2QlnQr9tqCcbBU9kP3kwJvJPBbz+NT2qJ7qYDewM5b4qe2Gs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k8N1PbC3Ic/aSFA/KBkUpxpinfgbVJSTxx+NTbYCbXY61IQM5J574o6CTsc81ng7z+VSmHQY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OSXQFrRjhw1fIDd+RtRTggrz9DVpF+OxjfuCgFEYPSr6B/5FDKhjP5Gl2ElfkJO9JPHSrUgq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xTE78AUN71J9TRkpg3HnqPfNWgaAhw98/WpZdDgPHWpZKDP15qwRneQTipwDyGHFd1EVP7F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OtQsJaykj0qEElw4J6ihborkR56k5xVd9gMJEn5sKSPrQtcAjvmY6UvaMVCUPZGFA0ugRL2N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kTFMFG0lSgaCmEmgOOIzlJ/Kqph7kNB9Kep4qtll7oi0yGjzuNV7bDTT6Y/GdQrqoA0pxkkF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2dvFSNgjexYTjHNakn9ioqXkUEKJ6UxWNoJO7IBRgVoiKfQl1BKlHB6UYljI3AdzV8iWKSo/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JDja096pWAxW8DpV8iH2DctXQ1doWAJX61LRA8rAwQCPcVTpkElaxkbBiqouxooCuqAaIlj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+VGgGMvx2tvCaOLYNWRPhmxxtJrRHoXt5GnIyNmQkgioGRdqeQR+NFRQXwiFJylWc1XBaB+y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ovgW3akAc8n0zQssNduCUcJHFXaoEjpikgkH8KopoAiLUk55FWDQERAfkA5oZSrkrJS5H/wB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D6isz1WNeRSz415EDT8hI+VPFXHU45PsJZoS6YhdhkEHJwPej95KxykITZ5DY4OR7Uayry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VDBwKqUotWg40OI811fIx0rJKe02Y7fRKKksgZOOO9YpTs2KDasL4hvacHg0uxsYjSX0LJyR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qKEkpKuBj8KKLJtvoSlb247QCPU0XJaX2JXu2nJKT6VaZdIW2sAcq5FAA4jqHefl+btxVOXg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PcYpLYyKSfIhSfiFAbeR3oB6mvA81bSASpJ5od1l70S0tBnASOw6U2ELFudscZLmTtz+VO9v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1HnLIO04+lNjGittk+Owt0AFCk+9RJrspYJeSa3AWlXGapzUTQsVck6Iy4kknpWLNqIxQdJE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fka5GXXqN0wbfgjOXZiKecVzJepodHTzmQZWq220qCNufpWKXqMnaRpx+nybuRUq1ZLeBDYG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onPyb46DGuZDTtwmuIUpxRSCPpSt8n2xscOKLpEdNxbaTl5e4+9Z5SHey5fgU931Ew0lQaPP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jptHN/kZSVeZEnOXSkeiaQ5M7uPTQh4ISnSTkrJ+poXK0a1CukR3VpXxuBrPJDYprobEdtQP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sZvkvAyInzYS59QazNsP3KXKESYRQQStKkDk5rNkkwoZVT4NJpa1qv9oei5Hms/y61zpcqmc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mWTwzU6A0/ItlxaQflSlWTzXOUnF0cH1bVwzYpNHXbhphb6/iUJ5KeooMj5Pn2DXKH9ORmk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+UjJrPv4O0tZGUTY6YtTsRoEA80DyKKPO63PHI+y9XFdwSUk0jeq7OXGcSvuMdfwqtwOKkZq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/BhtZxlyNPyWQkAlOBxWieRuFI9R6bNQ1EZ2cnh296x2Z95SQVqPBx70W5rGe9yZo6rOopnV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Fh11KUFOM5pmKMpwuPJ4H16Cx5JRXJ1WLr/AE/AlBh6ey25noVVkyYcbfM+Twc/SNdmg8kIN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e4xkPxnUvNkcKTyDXa0un+KcOjxGpw5cE5RyqiyTjHSu3GPg5rfNBkJI6VfslWNuoRjnisO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fBFUlA9a8/l2o1Jyob2IOa5/DfA5TlEZ+EbUs880r2otmmOaSjyiHdLel5vb/Ol5YbGbNN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nTnxLC0YB5yK34Z3CmfR/RdZskmcyd0g4FsYwAFZrVilye3j6hF7rOReJelrhEv8AKkwEBb2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a6WFttNHv8A0bX4Z6aMMvRDtst8MJQ8yULxyK9FGkjXmxw3NxfBdQ5JCclBz0xWnHM5uSF+S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7prbGZn2JD6XSnknBPrWiMhVIeQ+oZ24JxTkxTgn2K3uvDp9aaqKSjEfZWGwfTvRoW1Y4Fpc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gXTAnYOuSR6UJKfgS4oKBxxnuKhEmMuFsjCldPSoMV+AkoIxtUPbmoRskJj5wSrNRC3JcjyE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YpvIl89EhBbkfLnkc5FMTFNOIDHUcgq47UQNrsaEcIJ9vWoWpEhDG1sK7HsKtCtwkI5P86sq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p0UTLatQUrrjcOaj/Eyajo754DAli59Rwjr9TWrB0fnf9a/5y/sdOUFjODW9M+PSk6Iy1rGa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iA++sE1phBd2crJklzZFL6t1OUaOc5ybI0mb8O0pSsDjqafjhuZjy6hY02znOoL4Z8pbWBsz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6d40pWfJPVvUFqMjxlK5IDaVAJGBXR22eUUtvBEkOoUg5QBWiEZWY81VuKKRIZcCgGuc9c1u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Rne0hqUhPBGKahSjIZWlockkEd6akPSaI6kxzn5yfxorZoXRGW0yeA4cevrTYthRbobcYGzC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LUueUNqZIHCxx2okEpL6EKb3DJIpiQW76GFMnPCufrRrgbGQ2Euc4FGmh8Whhxt04AB/A0ao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zkAglVHFq6GpIjfvN2SVYxWlONDOKGXFOYUSokj1p0aGKmQ3X3znmnxivs0RjAiOSXQsp3Y+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aI44kRyU7yCQe9PUfpmhY4jK5qs42J/EUxR/kbHGvsZMncD8ifwFSqGbKGlSE5I8sZ9aOKsN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pQPyc+oo6ZHCROhhtboIBGO+aVO6M09yVHi/XDiv706kVkYM7J9TwqviP6m/99Oj9Q+j8aHA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IXlB5wSSfxryr6O2Nk4UARg4Hy9qzN0x0RTBB3DkkE/N2FDYQpJJaOfm+XBPoM1dsoU6vcs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5I9qoiAtQS2pPCgB75+nrVFikr/ffdwSoY2nqfQ1Vsi7CbbSt3apO4gEhCT8pwe5qWNEBRK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SMBPX06/jQ26IPYTxkqByeMfKBn/XvV2QfZBLykoSFqA5UofIKBvgtHuf8Asx2s6p1w4TnFu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hri6s6elPe7Q+VRNYUzf9gWodKEFPkbwAM1C2NSThpQoJjsfMjF6v/wDijHH/AMbry2u7PU6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kkDHauEu2dVdFDeMftV8dQNp/SteHyMj0JtQ/7/AInHAadP8qY3yU/xZpUEBeOuDQJcow5fw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wqwz9f5mvqXpHEEfH/WX/XkRnCASSqvVRXB5dhthCirJOR0PrRUichoUWyoKHQ8UsnItSgs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QTf3gMkVCkg3WEqyc4zxx3qBAK1NJSE/dFFwAmw95Wfp1qgkGc7c/lVBVwISkHrz3xV2UEV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ajJ5xxmoUuxpZGzPb0q0U3QSBkKJ4TVkBwts46CqpBDaE7lHHA6c1YDbApZSrHHXFQkW7F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B0qBNWGhSkpGDnNVSJ0SR82QDQMsMA+mKohISpvy08YWDzVckELG0g5zVkGVggcdqhLIywVK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T5ezJIHvmiog2o4B28DNVZBJG0EkHJPFUiCkYB4J3daifZB5v94ok9uKibdkHfKGRsUD61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jIHegIG2+Fox0xVMhLb27SCcChILRlIAQcn1qEHJW5NtlZ/wUiXdGjDzIor0v8A7gmk/wALJ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r7Pp/pnO05ecG3zCOP3C+T9K8FJvcz3L/ABR5ftJUlDqV/OSrGDx3PpXRh+Bnm7OpSkhrSd1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OnaD/wHGKbg/wAwwZnUXR4A0+VuRWFdVBGQcce9euh0eWf5NmmYbThZUPLSACMA80YUWToZ2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KhjAB4qBmlZSFtJKVFSuFAKGSo9+B1FOgLJ0Bx0Ic3Jy6o4IKcEe/wBKdYtvklIdXjC+dyc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tc9gN8EyI8hTaNpPQEgHHOfStkODl5mP73FDGDuyN5SRhI9adRntjcdxMhKwU4JzkEc4HQe1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rgfKM17uj7nFfQAck/Ikn6VKD5C2f/Gx9cVewvkQpGDyiqqiJASylYOU+1SiNDShFTnkpPtV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9lE+9DSA2oPansupSKoSThPFVSK5GzHKgTuI5qUhLnJAEN0HKVgUVFxytCUsyATuWMetTbHy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tt1fCXACKm2Iv3WSENyEpKd4P41W1GzHJiwiSEfdKqvajRvGy4983yEVW1CXPkcZJVu3gn6U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1BOAg8UG0W5CVyEpBwgn6ULiKeS/IhMxzkYP0qtqA3MV8W4EnOQalBrJJBIfVz8xFWuA1maF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xizoNMk8nANVyEsti0TRnlI/GpTYyMx1NwAOMJ5qUy9w78WhXJCT9KvkrcJ3pUCdoxS7RNw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tSrom4QVNhJxmiUit4jzm8dentRWDuGy4gAgK4qPkvcJT5RScqwaroCUhCkpxkLBqrB3UFkD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xDYeAzlQPNVtsT7g25MCeAQaKONAvIMfEk5wrFHsQPuMJTqz/ABUOxA+4xnzV/wCIUzZHwDv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GrUFRFkkh5uapPbIoHiTGRyyRLZuRIODSHho0RzMl/Gq6kYPrQxih6yBImOqyArApqgX7g8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4qt20BzDcmAqPzgUe8HcNiQrspJH0qvcKqwecsjqPxqe4OiuBbalcfdqe5/AuSHU4J5xVb19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5ngJxRqURVDjbiVA5RjHeruIDErKT1q00WnYnajpuq+AqC8tP8AiqiUNKaBKjuokDQ060Fc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qG0Q1LPbj0ot9EoNy3OKQrA/Wq3siQ0iy5TlSanu0TaA2dYSdnFBLI2WojKoDrfBSSKtTL2o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PFW5MlCCy4foaXuZW0Qu3r5WAce1GmGoLyRU+ck42nBNMTC2ItbFGU5eYIUkEKcT1HuKwav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1b243R6w1EvT2nLfGXcLcyptzCRtZB7V87U8uSTUWeHgsuaTUSlhWfRmvmHmLfHRHkoGf3ad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FM9zPhdy6GXn00k59HJLVaLdafEFVo1Ery4TS1trXyAeDtPHTNeheSc9Pvx9noXlnk0+7Hyy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GrzbtNuB6O4tDSDnI3qPTJ7U/Fnnix7svAeHPKGPdkZA1hom5aQlhi6sI/egqbcbUCFAU7Dr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warHmVwMs6hCSSgYHvWpyt0zs4Xy0NOBCyQcED1pPHg7EItKhhSmAlXyp4otobVFporTg1n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ZkPA4W4DtGBntXO1WX2o2znazVLSY97OjSfs1alb/AN1JhPjsQop/mK5cdfE4EP1Bjvp0YTU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SA3coS44UcJdBCm1/QitmPWwkdrTeq4NQuGUrlimqwQAR3wa3wyxlwjrqcX0xxrTshY5SM/W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048kHPXrtFDTkxEsnPBJY0y4sDIUkntimbK7Fb5PhElvSxbVuUTkDjFVUC1KT65J8axKXwo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7cSbp+SYmxNJz+6JNJ96K6NWJpxbkx1FnCCcoCR7ijWoSXZrilVpkxi3pQnsBWHL6hGD7D3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GBXPl6rfQxbpdIZfukdkcEH3rBk9Sk3Q2ODJLsr39TJRkADaOeKxz1kpqma4aJvsrZWoXJJ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S3SNuPRxhzIhhiROz8xCT1pCxvyP3QxD8bT6QT5rm4eho44+REtU6+JKfdtlnaBW4kH3oqjH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4RQ3TV7CmyllO4HjI7UiU4o62D0+ae6bMrc7kp7gKxmscuTvYMCj4KlwFWVFRPbNIbN8eOEh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40iTHWRnW1qJ5BoHwOi0kMGO4OhH0zWeU6DU0JUytAyTWdzsJSTEFKm+eeT+VZ3ILh8BqKXU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NZ2/sFfHkn6HuLlkvSFuJUGXjsXz+Fc+c6lRj9UxR1OBryuTvMayOR3GpDedisGsEuHZ8qn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sWdlUi1NjHzY71gnktngtRNQzNlRc7W81JBAABPpSt1dnQ0+eEoMtbQhe3acce1Ys2T6MOoa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VykdPSs6bo5m7krrkwDGI2CnQlXBswS+XZirxGDra0FsEHtW2Db7PSYMjjymZTUFmjvQVM+U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dONHf0epnHLus5HqrWy4ebLanHIykEJedTwR7UKytR2Y/+T32g9Mjl/wDmtSrvpGRUptTq3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5UrJJNKWKDfyR6JQaioxjwdv+zr4hSLDqV6E7JeXZQ0CvfkpSrtiu3o3HE9vg+WfrD0bHqd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PX1snw7xFTIiPpebI6oNexwYcWVXFn5w1Wny6bI45Y1RMDafWuhHSxaMfIhxkFJ5FczW6RK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PtEdK8Dq8NM3RyNcjQaPNcpYvI33UxCWzu4pSg7Ge8NSGVLHTNJyW3Q/DlRjdVWNUoKwk80z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VaDUqC5OfybUIkgJdSeDXUwvyevx5/ci3E82ePD93s2rFGG06r4hIQgJ+6fenRyShlT8H2P9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X9R/j2Yt4SNNxGF3OWVOuqBKdv3eOQa9LDMmelUseqnJYVwi/sdyEpKvLWDjJ6da14skW6OZ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ol/Csk/l3roQaMbh9EwPhQArVDkz7aJjASpOSOTWhGaVpj6VDA4xTVwhVChhXBx0okyuhtxX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U2w0rGQ4c4qdjNtCwrOcE1AaFJbbKVEnKs1YFvwGFI5wTntUL5FtPjOM81EgHEe37u9PXQqq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9cVaE5LocdXueweAk0YCinEUUuO5IxgjvUB4SFeW5sCByatC6QbcZbeVKIx9asrgBcBOM1Ab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A/MD6dat/iY9Q7R3nwIJ8q6fRH9a1Yej88/ra1mVfR0tTqhkCt6R8alOSXRHW6Rk4zTopGW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kqG0da1wSORkyu+iM4/tTnaKak74Mk52ujK6kvCdvkgZUe1djTYW+WeI9X10fwiZJTTKCSUf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bVHzvLDHuc32QHVx/mBbVmtENxy5uPJVT3GQ0eVAK44rdjUrOVqZJKkUbiGQDsWokdiOtbF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4kdxCST8xo0XFyGVpQ4FALAHXmmpjYuyO4yAokOpzjvRo0LoaERS0k7wB6Zo06Je1Da4ykqO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mWppoYMdQ7c/WpFhqSELQQTxz6U6LDTI6m1p6HAo1yNUkIWFDOCaNJDo7SOvzRn5uPUUa2jk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JUCo0xbRljDi1pGQTinqvAaSZFekLwcj9KdFDYwXgjOvHaMAH8afGPBojBEF2SRwUA09RRp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JOC2kGmxQ9RaXZHW4jcf3f5UxIdGLGtzYSSWvyNEHUurG97B52EY96JJrkNKf2IR5JORuFFy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Ww4EpUce9Km3TMs032eLNbuK/vRqNtCdyVS1HP0B/zr4n+o3Wtmz9Q+j/+ywf/AMqMoOGjt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J+DudiNqloz1TtAzjms8uGMiE2vDq9oygk0IY40nLaigDgAKx0/OroFi1oDSScbytfBV2FDZ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tO0Acn8aosPlLysnarIGUjk1RF2KbyGXsL8okYCUjKlc+tQaE+UrUdyupTgJxnPvQEFJSFpS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Qf50TKJDBUhW0gKyEpCRwB75oX1QSPeP9mKyoX7XhJ3FMSIkn/wBp2uLqzp6VHu9v7qj61gR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ArsLPy1EG+xiUMMqoMgzH2Y3Vn/wAUmP8A5EP615fXdnqtD+LKZs/N1rhLtnVXRn7tn9ryP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PkOPQdnH/AH/G548tYo32U/xNG0P3n45oV4MWV/A6rY0//CpD+ma+qekr+mj496z/AJ8iKpk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6PMNWIG8KSB2oxfI6U+ak0uirYEDDiAc8nFWkXY4pogkgYHrU2hJ+Qgr95t6YqqK3DgaUUb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+bOBVosQCQOc/Wr7LApYPJUBj071VEGUrBCiemeKOiBrTvQRnjFUUJaw6kJPykVED3wNJOVK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uwqFEhsbQmrIJDqivI4A7VBb7BtClZJ/CoXEWhQO4Ac9M1BgRRtAAJJNSyDjJAKQcmga5ISg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aIBaglZqEDUsEcmoQb3AA9/aoQjurCecZI9KKJBL5K2Uk8e1GQY2gChIOLdJQQBkAYBoUQQ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1F0yC1O7U4qR4ILiKBWRn3qyEkvFCVJSBnvmhIIbwU7sACpRTdDjBCzgZINU1RW4nIRsIx2o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+65R9h/OlPs0YuGjPX8501PP/AMYP8q8druNyPqHpa+UUcyTk26VkbgmOvj1+U14HJxJnuZd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f+YA7xjPcZNdKHEDLLs6hfV7NDXkqTg/AOjPXA2EH9KZg/zEYM34s+f2n0KZYaykkpSBgdF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PxPLvtmnjK4ypKgkk/MTlP+utGXHssY+9rKQv5wrIyPXtUDNFEWmWkFxOxahtBScEcdMU2LF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RgtkJUOiz1GDj8ev5U4Wx4pKW1DcMABIJ6dOtFHsB9FlEKvg3dziVFSRgZ7/XFbIHLyhNuBB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CVHbtA7e/SniKHVqJTl0JUpZG5JV39RQsJHq5qSckLBSK942l2fdVJIfS82oZDoFUpIL3EDK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puJ7iG8ublfvM49allbx5DxwQVZOOKidlbrG/K3Hkc/SiKHFMK2/LilAUNhjIO7ioWNhvZwk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m6QA05ySoChoVQ4lKgeTxV0/sCgl7Nyu5q+gbAhCDUslpDgOzhLn4VaY1Z6FB4jq6RR2g1ns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2ruJXvDaFEKOHOKGUolPLYo/LlW6l2ivcG0uk44yPWhTJcRTTnXOB6VCuBa3l5wACPaqbK4A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lUmX8RpTp7gCi3EtAIOTyMdam5BoIICs5UBU3Dk0hQZSQSV5x3qbi3NCchJ4XgVNxW8St9zG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JuGlPOc5XmrpPom4R8SrHK/1qKJVgDiu6uaKgeR0E7clVUEgJwrJ3fhQstqwl58s4yfoKiAc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zRANDexeT8pxRUI2hEEHpiiRVUBKFLGAM1d0WlfQrY4kdOKG7C2sb8pZ+lUuCbWICVJJGM0e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QHerTB2khh1fPShbCSYZmvng9PpVRSHWKbluqJwAc0TogsynSCMYoKVWWnQfmLVyU1UmqD3D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ms1ocpBgqx95VD7iGp2KS8UjG5VT3EVQ6Hic4Uqh9xAbUOJmKHc+nSrtMU4D6JSj0NWuBLiK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TIsDYBD4V2FGDtFF8/4c/hUsvYNl7JPf2o4smwQQlWTg0W4pxCGACBkUG4rax4SUhlSTnND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o6KNTcWPNyzsVlRBqJloiLlro1KitrY05KU4gJzginRkmWohBwpHOKpjFEfYuTbSSggK9eKB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04v7ooHNlbaL3T6WRdoSijhLif51ytZkftM4+t/y2ejNeaQc1faozDLyGlNq3fOOCMV4bFm9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svtydMptD+HadCyJd0nSUOFDRA8sHAHc/pWjPqZZ/ggs2pnl+Emc/tb9v1v4zB15lEiMtS8N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4yP1rtOMsGju+TruM8GluLL5bGmNHeJcht+3oAk+V5KUJ+VtfqB2rJ/WzYbTERhlzYW4co1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DSL7FMh5TSvIUlJ3A+2PwrDpo5N3xZl0GHLKVYmc5geHFnuvhPIu5jFu5BK1B5Kz1CsYx06V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+yzsrVZMWqUbMV4baAi6r1OxDnlSoit28IVtJIST1/CtmpyywQtdnqPUdZkxYFkgH4g+FUPT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a1RdqVo3q+YZ7U/R5pZoXIzaDXZdRj3SNB4L6aj23W1vfSj5wVDdn/hNYfUX/AEzD6vkySwO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b/br/str77TJbSrDaQQTz7Vw8ShKPyPPaHHp3FvKWzr0m8eG63ry0EyfKKvmSASR0OPWltKM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alez0cztWml36QqPGiIddxuOeAke9b/clj5TPb5NZ+zg5SLiR4Qz4jJcTHYewMlDZ5qLWTb7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e1mW/YZXITHRGzIKtgQODn0rdHU1y2d+GaCh7t0iWxoS6hxxKID+9HKk56CqeuXVgR9V0t/m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lqOyt1wcFKU5x9ar92jovW6eC3SlSDlMPWrAmpcjZ/8AWI25+lZsmptcF4dRh1HGJ2a7w0g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W4lMotDaCf4eKwvPJLg8761mz6XLCK4TMXd7xFYkONgpwkkYHUYNZXqpeT1Wiwyy4lIqV3pt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OZ1Y6ZrsgyJKnFJT5Rwe9J2j4pR8kd2Gg7txx+NVVGmOR+CMsW+KjLysj25oHKkOTzT4iRX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bPnI9qizJDoaXUZOyska8bHEZog9t44pbzo2Q9Mk/zZUyNSz5SiUyAz/wAKRSHlk+jfDQYoL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Lh89zeSepoHKXlnShjjjXxQz8OpG454x9KWPUkyI5lasDt60uUjTGkOY+T2BpFgeSJIUrBw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shLdUOuR+FK3WaYpDfnkHkkYNZpsPamMuOlWQCOuMZpCDgooH71RHzngc4pMi/ih/cUpTyo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l0KpUywjKU8FIH3k4I49652VWYsiS5Z6V8ObgbzpdgrSFONpA96yZJfDg+K+sYVp9XKnwzpm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0Ae1cBy3TPFa2PLkmXtztqH2FkNjIrTKLUbRydPnlGVNlVbIQQ6QU4rmq5T5Olmy2i+EZBQR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WV2QbhBQWiMULjtNmHK0zKS7YhThBBoozO9jztIobnZ2i2setdPFLdwdbT6mW5HmLxJ0jKt1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t6E8ob1IGQhQ4qbfbk2ubPtfovqOPJghgyupLozFott01DLREtkB6S6rj7uEj3Jp0v6kk0dv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yZ8iSPR2hPDJWntMoYnqb+OdUVvBB4Jz/lWmHwhVnxz1P1tazVOeJfFdGj8KZEzRuubiy9I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IJ+VK/X2rqel6qWHPy/icL1/Bi9S0EZQj/VR6Ag3GPcmfMjPIfbBwVIOea+l4ssNQrj0fHM+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iok7NwpGqxbotIzKkyM7HJPevB63RNtmiE15GSwRnqK5S0E6YzdFifh1AZ5rPH07I7Yz3IiF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Zl0koN7huOUWyulsFwqJPHpXMl8Tq4siiuDm2roTzswhvgituDJR7f07LGMLkYvWelGJkeN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kV0oyi/kei9M188cpYoOkzk2qL1b4qVt/CNPPA9x0NO/dRvbZ9A0OmzTae9pHLrzf2I17j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J8xtIyMf510cOpiuD2+m0s5YJLI/ivJcNTpLC2zKiKipe+4pXIVXcw5kznvHjkmoTui4bUEp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dmJpkiO7sJxyOuK1RVCJRtE5DqVDqMetP8Gba0JWpO3g81SIk/I2lguYOaaHuSCUgocIJz9O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tOccE81YFgB6/0qEHELTwdtQFpiwQfup/CrQH9w9xH8OKcuiUhcZ1Qd449TVoCUU0L83KiTz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BJacVyRz7VYtpIeUvp2+tWhLQTTxQrBOUk96sCh58tjbsIJHpUAp+SZCk5BBASMjpV+GY8y7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kXQ9sIrTh6R+e/1txmX9jpineTkV0lyj43LIkiM44Bk7abGJgnNXZXuLQSTtrQuDm5ckOWVV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XQHFb8GKUmcDXayEMe1dmHdU1JdU84pWe1egx3CNHzXM1km5SIctMcJ5Ks+4rVCUmzlaiONF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h/Gt0HI8/mcUuCnkttKWEl1II6A1sg5HFypT8lS4gArO8KwccVsi35OWltTI60Y6EEe9Msb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tSQcYPsaYmMGVRlqVyOnpRploQqOsAjZmrTsLoZcZWAThWf8ACaYkHFryMErH+IUSVhoQonH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1uUkU1BpJ9jRWrnmmIakiOt4gdQfaokjRDgYdlOIOBgD0xToqI2NMjuyV45Ofwpyin0Go2R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xmnRj4GxjfRFceT/AIK1JcUaIxIbigs/cH505RNEVRGX5fzEoOB/hplNIfG/siLDY5AVz+l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BrBBKsn0pha3EctIJyHDz7USG2BtpGOXec+lWnRbf8ABOt7OH8hwGlZHaZnm/4PFOtHcanv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viX6j/wDeTP1D6Qv/AJLB/wDyoy6nAtBSB5eM55zXlPo7S7GXMjICjg4wR1/KkTGRFNKP3cg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3zQIMWklBSnndgYR6UQLDKSvfhQyDuPYD8aX5LS4DbRnrngZz2xVF0GMKfQAR1Hzd6haQltz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eT6+3+u9QYGCkJTwlIyD7n0oSC3CSk8+WMH5B1681bKYprqpJSSoAEJA54oS0e+/7MIgXLxF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enPm/8ASuLqjraQ90NKwgiufHo2sI8HrmoCuwv4etQJ9jMv/cKPtQZOhuP8jF6t/wDim2M/+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+T1Oh/FlQ0kFXHeuEu2dZdGeuqv8AvV857j+Va8PTDj0Lsw3X1n2YX/OjfYL/ABZo0cPjHA3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5hy/izq9mQf7qw/XFfVvSq9uJ8f9YT99kZWUAZBr0kWr7PONUhCUFfOCOcYNNM9cjoSEI7da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F56gfzqrIOFO7nPT361EwvA2lOVknr1qMuKsW4lW3AWaqg6QIzoC1JJwcYB9aooINYJVnrUQ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GDmjBsBjkAcAj1oicick557VQa6sSGS2CoA/WqL/kS3HIcUpWMCoUL2pKcnv3q10TgaW0Ak7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sDY2pxjk1TLiNtHCl88VF0ES22wpOT1zUXZBPQnPBqiClJUcEVTIO5J64oSCSO+OKhBK+EH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OUFROcgYookArKWykkmjKGSec0JAuec0KIOFGMYVn2q0QMI3deapEHEANEYxRIsUOVk7s/hQ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TnOT2q0A0PtpU1gpIGOMUL6BSJO4qUFAEe1KGoVPGbTKx12/1pb7NGPtFBqBX/wALM4D/AN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n1H0r84nMXH/KtMxYGcMLx9dprwGX8me4keZbQyPgBsyVcqJUMdVf0rqR/AyyOj6l50BfyCc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Nho8H+YjBm/Fngew7XoiFhOPl+UJV936j06V6+HR5h9s0UJQDbKj86wRgZ6+uB+JoyR7LWM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BwVHbmoMLi2q2IGEoBAycZyfXr/AEpkRLLWOMJRyOMpIHXPY805cgjy9jW4rJLaOpzgk9uKO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allSdmPOKQAADj8c1sgcvKA+UUZWkZ9+556+op4kaccSFBatqlBQSflxgULIj1ytlSjlJye4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o+3NcEcsFRyM0neAJ+ds43E47UtyKHQtCj97H1qb/sJOhQ2JBPmc1Fk+ibhSXwkjCwcUXuMl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qrZVsBlg981LZLY2ZQPcVLZXYaJQ7qqWyqHRJSP4wcVLZKEl4FJJUCKq30TZYEygkY3AVVMr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ZPUYok2T2khXmsnoP1orYOwThJJ+Xg1W4qqDAbRn5etTcRIPzEBJGKll0Ml5G7p0qrIxBfSr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OcgmqILCFFJOahBJaVkc5zUIKDZSD3qDV0FtIq0QBzyKuiCfLJ6DP0qUWNLZdJOAcUVoJIa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EpRRe0L4R3B4q9yJtYPhXkjoarcibGEI0g5+U1NyL2skMRnR97g+9C2myU/A8EOAEc1SaAqQ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9qK0BtkMqUSvABqwtjAhveo7qq6BcBSAEZx1odzZSjQ83JCRhQGfWoELS6lY+6KhBGGc5IAq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I5qWy+BIbZ5CR0qWyUJCEHA/Wr5QSihlbJSTtqr+wlFIJpKt4BUMelRtUTaiQfk3Ag4Hes0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6pZOFZFKcvA2MQ0v44IxSBtB7zx2PrUTolDqXdoOMZorJQS3QlGeBWiHPAFDSbiEKI/Wn+2L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o6ZFSqKqwg5jOByKJMraKTK2k9aKkFtFeenKuTmpRe0SZW3pUoraJMtRzg4qUTaJEpYPWhK2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mpRNg4iUsjn0qgowFeaSCRmoHtQ2Vn+IUcf4JURovEEgDPvRUygkupwc9fapt+yDrDmVj0oX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+nVJNwYOcAKB5+tcPXJ+20ji6yLeJ8HffFO6vW3TMJ+O6prc4kFSTg4KTXk8GNZJ0zx+iwRz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draVNvKrZLkmQy+g7As5woc/wAs1rz6dY05I3ep6BYVviVUHTqdNeOLCWhtYeUpxA9ApJ4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Kn4GOXvaD+xH8X2CnxGtj/AAeZyfxq9DK8DX8Gj0pXgmv4Lzx2jrkG2lCSRtV/Ssugkk3Zl9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iw0iyXfBx9rqfLd4H/MTSMkq1G4zZZKOti2YvwdhqjasYB6gqJx6bTW/XZFLGd71XLB6Xhlj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tUrlOWU/wBaHQ5duJGv0KClgI/hsx5Gp4IySQ5/Q0OtyqUDR61irTM6fqnWqNO3BMdbCHQpA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f0rgJOuDx/p/puTWJ7XVEf46N4i2SVGZK47zPIAPGccfhTIPa+Qp6d+l5o71dmS8Op1yiT7n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naXlKwGyMjmull2ySs9F6xHDlx48snV+DU2G0aghXdL825MuMqJ3tbiSc+grFOUNvxR5zU5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U/szOpZbcHxXgxkox56kK6d+RVwm2qPQ6GLl6VOTd0XHiZr+Tpd5uDEbb3ut7yteTXPeRpnN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nN8Iq9O61SxpRCLNBcnXlzK3AlslO4nkk9P1rVGLkrsZrNLH921nnUEXllTc9Y2C5QtS2s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nIPT3BFXdHPlkhpNTCWllwmY/wCz0tht7UkRte5TSwlQ/Mf0pcuj0f6km8ns5PLOb3m/2WH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48l1W7CT6mue8is9r6Xgzz00GmUsnWsJpSgzFI9Dih9x+D0OPQZZdsp5Os5DuQ3hs9sjNA8z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K5+9TH/kXIOVHqOKDfJmyOnxw8ECYh5ghKnchR6mhk35NONQfSI7oUoYzkYpZthSGfh1FPX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iugmmlDcTkn3quiOSYNuDnB/KpZLEOknOe9AHBIiJGCRg4pEjRYFkJbURSX0XHllep75jms8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ZWrI6nJ6Csu4akRHXileBQSlY+MbQoPL3DChj3FKsHYqZIDxCiRgAdeBWdvkS4qh5Dqdytwy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W4vwPWl5CJim1JAK+hzWLI/AvPFyhuR6S8FNpt2zHGOlYMnEGfF/1Lfubjr1qjBp8nGB715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PNyjRqWm0raUDXo8ONThR5SeSUZkYQ0NqyBWR6aKlZslqG0h/ywM/NWpYYUZPckmNuxg4MZp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/HnalyVEqzjJOQa5M9PLGzsYdXaM9c7MVIWkDg1eObi+TtafU07MRH0eq0SXlJAdjvr3KaXy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Uj0kvUY54LmpLyWiLa1b1HZHbZV/wpxT5aheEY/enm4lKwBkncVEqJrI8zky9y6RUT4a/MXt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IZNvLN+HKqpm68Fg3b4EqGVfOXNwzXu/Q9ZHb7bZ5H9SweaUciXFHTEuEDBGa9t45PniUX0J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juXQzgAB96VjxOXCRKD34/wDKujHTPb+JQ08N4PAJrga3Q8cxDg3ZBcSc4KRXz/VadxfR0YS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IU8F7OK5Dm8bo9To8tRqzGahbEiEWi2OeMVuwZrXJ6TRycJ7rMvF8IbJc4zq5McuOrOSrJra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n6g1eCSWOXCMa74H2C1XVy5ONrSUq6E5B9q24Xii7o9Gv1PrM+FYIvs5v4rotki6x23JhgBA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71vxzlLJ8T2PoD1EMMpKO6+2VURKkQ296t3HrmvSYZvbydSbTm6ROYHQ4A47V04TMsvJOa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doyskIQkkgdccZqCrYPhVnkKGPcUXkrehBjuJWcr4pgakmuhCmlgE7h+NWglJBBCh/FxVl7l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UAHm3AlNGnwLa8A8/cSMcAVaZSgEl4hSuOp4FW+ibRxOCelGhbXBIYWpOTwe1EhLiuhbkk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BsSEpX19qom1EhnYvBUPpRxFyVdExlKd3A/iFF4ZhynffAQARbnx2R/WtGHo/Pf62/wA5f2O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roR6Pi01GuSKpTZzknFOimYXs5K2e6w22tRJFbcUHJnG1MscINsxF0cRNeVtWcdxXocUNq5P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Nla4whGAFYH8q1J2cGcVHghSWgQpW8fjWnF2czUJUUU1AIO1ac/WuhA87miqZRTIys8KQRnO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+Dz2WHPDILjZG7OOfQ0/wACF8RpTZKT8mffNMih8Z/wQnGFlSjtznt6U/gg0WiDg7uexq1QS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lWP51C0NF5XPzHPrRIOhvz1jI3nimBqKXI0txQ6nn1o0M7GvMVzn9aNBpJiFKUkngEUxDFFE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o0h8YjKn9xIKEUxIalRHcWkJPyY9wa0QVDEvojOKQf4DTo9joxZEcCT/DWiNj42RyEfMDkfS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vBtLavnIHc0ds0wtsiKQgAkOc+pptmhXYnY3jlwfjV8kTfhDLjQT91YIo4uhsZfaAhgnqsVb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xtrKkyE/MCPX0pOVumZ5ys8P6t/+2S6qIwkzHcH/X1r4n+ov/dyP1P6X/7TF/8AyozPyEK9R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pHYXYnaSngIA43HvSH2NQEkE8gcjOev0oSxRUVNgK+7gYwOlQgBtJO7K89h0T6ZoQ1YspyV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moWAHduI7DHTGOaF9Fhsjy0LKBkhOAsnpSyCihSjwnanOSfX8KNEEjhkYG0juVc1TKZMjrKw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r780L6LR7z/sw0hxfiGvGNiYTZx7eaf8q42r7Otpej3G2r731rmpmxIWDzRWWHj5TVXwQjy/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E+h2LsxWrD/AN7I9kCvJ67s9VofxZVsHnpnNcWPbOmjM3AYukv/AIVD+Va8PTGoesxCr+g9h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Yp/izQ7tpyegIqlxyZMqtNHTdPT3/ANiR0FeQkY5Fe90GdqCSPn+v0ayTbZOEp1X3tv4Cuu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tDHpi/O5+6k1f76SA/YxFh4f+oQofSi/eyFf4ehSHm0ZHw6cH3qfvWA9B9BpfaP/gAfQ0a1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xz+7I/GmrWryB/h8l0KSuOAflUD9aYtYmA/T2NlMMqPCwaZ+7j9iHoJB7Y56KWB7iq/dx+wf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XyHRn6US1cAf2U10BMIKSQHkkGr/dQJ+0n9CF2kHgPIz060a1MAHpsifQpEJaEFJWlQ+tGtR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/Q0uC6ocJB59av34/ZXsT+hBtzyU42ce1Gs0fsr2ZLwMi3OjPynNH7sAdsvoSYLgySk/Wosk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AkRNpUSk/lTFkj9i9kl4HfLOCAk/gKDdH7DqX0IDas/dP4iiTj9gNS+haUYHcVLXhlpPygw2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+Hynr9Klom0aU2QQOp71ZdMQ8jB9BRIFpjBJ4x9KsGmNFJBUPSoCLVG+XKTn61CCGm1NkkGo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GfpVDVSVhI+fI2HA70JW5DqcJBPcVfBXI2xlThPAqiIlAnHJqiyW2enNCQKdlNvkYPXH86V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me1MrZpmcSf8Aw68T6lxZ9Q9K/NHK7kvy9K3VwcFEVauf+U14KTuR7eXR50tQxCwrIwAnBGe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jNI3+snPI8MtSuYG5NueUkZ6/IaZh/zDBm/E8C2MKTHZdBAOxPJr18OjzMu2aRpWxJShbe3P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RgouIzySgJQsYGE5Ke/WoNLiFuU4pAQpe5XcnpRoRIuEBDYGVJQcleScmnR6KF7g4CojAySe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dFlHS26W9iSnejPzHpg9a6UPxOTl/IccU0ptYIBByQAPTijAQytKVuKcG1PIJyKFkR6oYuSi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2fbGnXItcpbvG/FUoyAGFpcJPzE/SmKiCCl3nrirtFim0KJ5OKnDJZIbYbVklVSiWL8lpOS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SUNK6Hmq5IKSy335qXREOpiNEHniq3F/wDIhUVtROFGpuJ/yMlLbeU7icVFFvkJJ+A0pQvoT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hpBBGaCyuRQjIBHJqrJyK2lPyp5xVVYDQg+Z3SSParXBXCEqSrB4OasrchG0jsfyqAsCEkg8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BwflNQg4hRxgjkVYXFDgOalFIQVYzV0MQQGasgBtCTmoFFWxSFJR0VzUG0hwS0pTjFBtCoWh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FC4kphEbumDVdF1QrySkZx+FSyWBDwSMEVZdkht2Oo/OAKrsKMkux0OQzkDk1KYxNMUGo6+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sZMRskkYp6BaSG3I6QDjrViJJPoaajFZ+ZIFV4FcDghNjO4hNDRVIYVGQD1OKlA0JEIuEkH8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gjbFkfeoirDRAWhJwRzUJYy5DWhJwaEcmMpKiSkg5oGEnY82kJTyPmNZ5WGhEgqwcJJNLph9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Y9qBxsNcIU2lTpJ6UNFbiQEkg+ooNpNw2pYJxnJNNjCybiPIcwnGa144UUQ/KcUSd2Aa1vo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cZOBWeTLSJJWo55pZdAAVjrxUsIGOMZ5q9zIEE+vNXvaIKylOeKm8gYUCnpQ2UOIXj+GpZB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aqbYcVfYoNYSeeKiYW0SWAepNGpV0BtY2YZyTnINXvK2g+DJHc/Sr3lbP5AiCrPB4qb+C9j+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5lKyCOmKwZlGSpgvBuW19Gz1D4hXbUtnjWyQyFMshPzpTgqwMDNcnFpowk5Iw4PScWHI8iKf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8RprLSt7SwsAg4P1p2fEpxaTNmt0UdVjcTZ3DxGlXjVNvuyoKWFxOMDPzf65rmR07hBwOZp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sj6tvp1jfUTAx5XlhICc85HeixQeFUmO0vpq0cHB82dCa1vDullTGu0D4l1KMEgAgn19jXH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n36Rlx5HKDohaB1HHs8WVCfa3QlrJ25zt65GKTkzNux2t9LyT2yj2XkG+aY0/J8yBDDSnOH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TLVOS2tnIl6VrMkdsjJ661Va7pdHHml7whKRnHWjx6hwVI9j6P6fqNPj2NFVo6/xGb5EfyG2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c8+9cs3eq6TJLTuPbOkahs1h1fLQ+5dG0LSjaA24OnP+dJWRI8LpM+t0FqMGyNFmaa8N7ZL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uDPKwVKPYAVTyJjckdZ6pkjvjSRU+E+qIV+iXqO08mLNecU4k9yD0P4GjeW+GP9X0mXTyg2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d7bqlFyvF1ZUyhRU0htZJWrtnP8qNzi1TZjz6+GXTe3DFyZ7xDluMeNumkNlPluKbCyRnA3H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pnoPTq/wnMiq+0tIdj3yAWXSgljokZzyazOSvs0fpODeObN8FzbR4UW1ej4yZUnyEEBvBUrI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TF30eYyVP1GUdU6jZK8KDq+TbZkrVR8pT2AzHUAFoGOScVc2krM/qC0vupaTpGD+zwnZq/Wz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79VUqTbXB6X1+/2+nm/o4/4gWuTatVT2pTKmnFOKUEqGMjccEe1c2fDPo/6ezQz6OO3wZu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N7GgtnsYIjIgrSPlyPfNLNO4BjOAk7txHQEdKlEtBKSo4UrcSPyqwkkxCmysZ6ULHRdBLdSh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quCRTbG0ODZwrOfSoM28i0yEIzk5PYZoXwVsb6Irz6Vk5P9KQ5fQ6MGhnzO3UUtysakMPOjY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kxsI8laXBv6d6xzNu3gS44naSAM+1ZGSKfkiHYsqBScnvupbdGhWvJIQlrA+TafXNJlOkKbl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3YTkgdaRb7B5QWEtuDG4HPbk0N32S20xwja4l1BO9J4Nc7NwwO1tZ6D8Cryhzy078gjBzWa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p07Vuj0bCipXhWcCuZHFbPjeXI1wW8dvCSM16XS4VtOBllyOKjFXIre9A5coUsvgMRcJyetM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6hBZWOlYp6SSfBayqxl2PuB45rn5tK6NMM9FbLgFY6VxcmnkmdTDnRVi3BD2CnPPes0G4ujo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b3p1qXbipKQHEpzkV6NaXdjUjJpNc4ZtrZzUPeU8tok5HArlyi1we2rdHcSWY65BIHpWaUmu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2CC/b5iXUqIGRn3p2k1ktPkTs5mrywy43FnT47yX2QodcZNfZvTNZHUwuz51mh7cmkOlXy8C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C5C38cdarBTdIlMNOCnoK6yiSxB25+tBkxKUXwRNjbjKVA5rx2s0EZW6HxlSKi6RkrQRjNfM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Z29Jla8mG1BBQ2kAZyTXH0+RVyet0mVu2y8sVkbbtqQR1Ga2KVs5mq1LeVtGc1VaGHG3Q4oB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MnaOxodRONbezx/4naStF31E/Kj3NBksq+UOKwAfQV6DRpSbbfJ+hvQ9fqdPpljnj+L7Ka1S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vQcHBrv434Z1M0KnuXRdxgSMnpXTxo5s2kTWwrGR06VtjwjM6FtqOD2xV8gtIUPMUcA1aB+I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HimorfEQ8woJJORiog4yTZHQognJ4oh1JrgMSSk8CrJssWl0rHUhIqC3FIcSvaQRx2q0BQvc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qKyqQ4wtXmYNMXQuS4H94TkDgVaYnaKJSsD1+tEiqDQoJyR0qwKJkVHnKASe3NXHsRN7SxiQ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VCjfRz8krs7v4DJKIt0yf8AB/Wn4Oj8+frf/OX9jo76Rk810YHxGZFc2pSSVCtcEYclRXZkd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m1iuzpcXlngvVNQ5PbFlIIuxONw3etdTfxR5uWPyRn2ipBwRnvmig/s5mWHD5KOeF7iCR9K6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hu6KOWwv5sDtW7G0cDNFtOikfjuAqGzOB1ArdFrwcDJjcXyRVDCT1pyqgYvwMvE4KQFHimxN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ASFqBzTLAG1qXtyVZweoolyRDKnlkHknPcjrVqg6GlqWOg7elNQSSGFKVjqCfpUoYqGluHcf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4G1LJ7UxdBJDRUCTkUxDURXNqSRt9/amxNCbRHJHIGQCKauOhivsYcxtPWnxGRsjL2nuqmoe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5NaEx0bIzhGT82KYmx8SPIa8xHLo5NMTY+D2vojKaCCRuTTVY5O/A24jIABT1og4sZW0VHGR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BhpQOMHIq7KtUTbY0TKyQaVl6YjI6VHiDViyL7d0lQA+MWMY5NfEP1C/wD5uR+pvS//AGmL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ZSjAORjnngV5ZnYXkSorQAEqIAKeSOPeksZHlCkJytQUoqSM8ngjHaqCoPhtILnGPfPFQoUj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6q69fShDT4E5OxKUKIyeUd/zqBBj/ejgEZIB9PrQ+CBIBCAocEAZ9CM0sgrkpXlQJBxg9jzT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otJKVevKhjvQsFjjP7sqUQQSeSDyT6UL6Ij31/ZdAfCeIqvV2Gef+VdcbVHZ0fKPcCCCTXLO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OKgLSBReAaGJqv3Sh70M+huLsw+qsm7bc9ECvJ6/wDI9XovwK1nhSfyrix7Z0kZqecXSUQf4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HbGc3/GekU/zp0kJfTL0LJChmleDPk/Fs6Pp1WbOyc8mvVaOVQR5TVK5E/wCbJxXVUzl7LFh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QPtoHmqA4/nVbi9iFpcJHJqm34K2IVvAHWom0U8aYA5x1q9zJ7QW/3/ACqrZPaHEuDaearcy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D3q02yLEgg517USsv2V9ASvHQ0ab+xfsx+gbs9qve1xZPaX0DzAOlU8j8Fe0voMPHnBP51Xu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BJUM/MaOOWX2A8C+ghJUM/OrNPWaSQl6bG+ww+VH/eGjWaQD0mN+RxMlaei/wA6L35gfssX2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H5VXvzA/ZwFCee4Sfwpi1MkhT0MfAPjQT/u0n8KtaySA/YRDElGD+5TRLWSFv05NcAD7Zz+6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Yn/AA9gC2irPlj8DTFruOQXoGhC0R15yhX4GjWuFS0DGjFjKB++MU1a9C/2DoL4GN13qGfai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SD+BZKcB3H1FEtbEr9lIH7LSU8OpwfWiWsiy3opLwIZtezdhxB59av93EW9JMdVbHM/KUnJo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ZLwIFteBUcZolmg/JTwTXgCLc9jhs0aywXkD2Z/QpNskDo0cVfuxJ7MyUm3Op2nb9RVLJEix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wDg2nnHbHes08vdGvT45LIZPV3GmZ6MZ+UDB+teQ1z3Jn0n0vias5PqLLej7uc/8AzosZ/Cv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G0zgEFIDKQepWAPcVtTMb7o2Ovl7fDHVRB4TbXuQOfumn4P8wy5kvbbPCNhWRC5SFI2Jz6jj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HR5T/AFM0sNbZLak/dTjBKcEYPf1oy12Tkq3qUhoAIyCAfX61BhfW5Yczk7Tjf+GcdqNCWT2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s/KonjAzyqnR6BHkSUlKU5Bx8+c/eAP+jRICXRaxXUlT27JSQMEHO0GujD8Tk5fyH3FNuIQ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KgMbh2/SmAIiBSkp2/KrJz16ihZEenEpLY969qon2fe+ibFZKskn9KAIeKVJyM5FD2SxKVPD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LkdbaW5gKGKjTiFRITb0qQexNCnZe1iP2T/AMZpthKmOs23BOF0S5C2j/wWwfeH51aVhbEMr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PrV7SbENlhaDgLyfahomxIIxXFc1d1wTocRCcI4/OpwRpsCYTqSetRUDtYFsuADr+FVSF0x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61NqB5H0SQSdw4qqSAfItKm3CewquAaFBpIBzjFQsjk4UQBxQEQRwknP6VKKdhpQF89KuqB5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GDUsOKGN53HcmpYYCsDnbjNQtBBAVng/lVlrhgW2EcHrVDVb8CUt55KetS2Gn4HUAI7VTJYt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KF9EsUZG4cjJpZLG1L2g8Z+lXZa5GVup3AEE0cWAw0lHJAwaMl0rFlxQPyqIqwVkYlTz475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OMSljO6li3J+BaZyzUQKdBLlFXGKILcNh7bkEZokrLSsIycHhWDVrgBoSJO7jdzV2VQFyikH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oaEtSjggn60L5ZA23sblEd6qXI2PIC6AAetZxlNgDwGaoJcCVutuUqwmmLZWhH3QMYqgGnYa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orkqqID0zb0QMnit2NItJjKfn+6fzptJB0KQ0rORxip2SiWy1kdOnekTdBKLHkMbvrS9yKfA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vpQqaZFyNeSrng/lRbkSgBhQPAP5VNy8EHExieuc1W8tIe+CAwM4+tBuC2sWiCSO2PTNTei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nrjnriqcwlFoDUFxwnanIFVvQSTYv9myFKHyH6AVe9BKLbLBiwyijJQrHHUVklnSbGKEfI+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J7ig/cIt44+B8aeCFZ8w5I6AVP3CrsihESizIZJcQvKk9QqlPOnwOjCLFJQ4NxSkZB/Cs08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2rgWxOLiXUbQlxI4OeKw/uZeCnjbdjSr75KVBa29w9aTLUSLWCTIR1U62s7VoSo8AY4NZZZ5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Ic1pMjjbvQVH/COlc2c5Sdlx0SfaK5nWFwQFFKwN3WkNtvk0fsoXyhtzVU5xtSFyiAevFUo8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kQTdHVnC33CkcH5uoqqNK08U+A2ri4lLhbcdRk8FKu30or8F+0nwyQ3eZLacfEOKSMYycZ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F3Qyu5OvE7ypY6fMaqpUD+0xrlIfiXR2E75rDpacHIUk4IqfK7LzaXHnVTiTHtW3F5bbjlxe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ln5ffrVOP8mOPpeBXUFRFevcuVObmOy1vym8KDrqySMdKj4NUfT8UIPHGKphXXUE2/STIuMt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znA9MUsLS6DHpE44o0i/0r4q3nSkFMSC+CwnP7tXIHJPGelNjOSORrf0/p9ZNznHllm344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iApbiNmxafkSOvAqnOTRh/wDhTStJNGT03rafpLUDt6jLCpCyrzQofK4CckGiWRo72s9Jw63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6EeI/iXL8QpUZ+THaZEdBSnysnPc80ic93A70X0XH6TFrG27Mf5igeUp/Kk2etjF1wIfmrAO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Eb+MUUlSjg+godwagMrnLWcBePY8VTkw4wRHenqBI3deuaS5s1QxIbS8SglXTtzml+4xm2m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k+9VvkW4N9BqmII4xzVbn5KWOSIhOXCefWlORo8ULKsAmg3FJWR3HQUk46VTY2MWiGrYoHJ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lWhobAlSeeayX2HzY0lv5wc5yOMilSdhOTonMtpLfK+R7e9ZJMyybTYCgHIH5ihvgJfyMr7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Fhpdi0klsq4wOeD1rDndoHpnUPBacYV3abJ4cPXNYMbtNHhf1JiWTDJ/R7Fsqg9CbczkECnR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vjNpls03zxXf0uOziSrslJSQOnFe00+BOKsyVzYM+1dD9spJliduVY7etYZ6P6REJU3wcVy8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kiMts9xXmtRpXd0a4T+iK622ylTjhCEjkqPauU9IktzNmOc5/GPLMld/Ey3BTkJh1K1EbSpP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Yj0en9DzcZpqisatcSdFMlpwB3Odqu9ZpKNNm95suKXttcEm1w1KfHyDArz2bInLgVnyUrNV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OKXhg5cs8/lzOuy1iK8pWAnA9K936Rly4ZpeDk5qmrJ2QARX0lr3MaZzEmgk4OaTp41MG2LA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Bbor4DiJyQeazTwqaoZZGmRy6jcDmvm/r/prlbSNunnTM3MtYfeG8ZAr5h7M8bpo9Ji1G2HB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0cAU/GpXyY3k3tnLPGCY9Gs8tthZbcUCNw/GupDds+HZ7z9PY4zzRlPo8gz/CJ7UEtcyZcVw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3e9dzQYpKS3s/QmH16Gkj7WGG5kJ+wjTcsIt75mRSMKWpW4g+v416OMkmaceqeshedbZF/A3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cDiuninu6Odl5k6Jjb4BCTzmt647MziSmVAHmmLkRIcC+eMYI5qwK+xxCzj/rV2BQbjidmD3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D8lKjwoUyjRuaQgxcEqwSKgSyeB1G1PbPtUFu2KLgwQAAKtFKIQPzZyQPTNEXXAoJKuQfxJ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KVAcLzR2Uq8odabcSCT0NXdCnJPhEpljeOVAVadiJSokJjhrH7zBx24olwJb3eCbBdUXAlS/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Ex5cfDZ3vwET/ALJdecgFHPrWnB0fnf8AW1rUJP6OkutkqJHNdKCPic4vkpb0+Y6CARk11NN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UsvtqkZJTDi3CtQzzXZTUVSPDZITySbYy+yoZP6UyLRiyRaK+QSlCuO9alG+UcjPcYsz8rP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0sfVHls7bldFJLLgJ24wT61ugq5OLllJ2kVLrbpCipwk9e9bE0cmWKb7ZFVlKVE/WnJ8CFj2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5RnGP1pkWGmkNqcIUoY57ZoyDK15QBjNWn4KGVKJBzx9KNF0MObUhXyggHOT3o4jYr+RgqBz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MQyoZNWhi4Gir5CaalwMSYwrGDxVhoacxkHrx0psR6REcwCcVpSHIjLJIUM9O9NiNiR1/d6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cynIzkU+PJpiRVjOeaND0xl1BTxkU+KGwdjHkqXnpTBqkhtSSlQTj8qtcchIaKPnJ6e1FSG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9anHglon2hBMkZJpOZ/FmbIzxDrFWb7dEbU5RLcUFd+cZr4Z69LfrJ0fqj0tXo8T/AIRmXsF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jxXnGdqKuwgkqKdwKtuCEjoKRYcVQSVFZCgo9SSc1AhxBKgANoSDkEjOfoKgIYAzlQI55VnK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CjkDPf73X1qBXQeCFqylPzc4HWgfBYCCE7SRyncGxx9KAgTalKKyogbDzgDgdqKyCwlJWCSS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jB7VTKasksAADaOCsJUo9/eqIlR76/swWw3a/EhQyQJMRI+mxR/rXG1XDOxoz202OM9c1yrO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WDQW2rsqiLN/3J+ooZvgbjjyYnVP/AMWj/wAia8rrlcj1Oj4gVyDynPTIJripdnQT5MxOP/e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WFcMdfA/Yh/8MKs9ovP5mmyYt/iy5AO44xnpSLpCZq4s6Ppw/8AdDI9K9PpH8EeV1K+TRZpH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56Q4PrmrUi6CwAOearcXtQBwaOMiqDPSjUiUJAJzg1dlhhINL3slRFAbeO1VuZdIG73zUUmV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9kCAHOcVNzL2h84wFYFMTvsFxC2n1zVt0UlQaR1zmh3EoLBFEmBSC5pykxb7FJ7n+VEpgOw8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gD5h1q95NkQxuHSrUiKKFhShV7kTbQBk8VW5F8B7gOO9SylEMGqsvYgJPXmqFvGhQIPfmpf8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DyQOtVYGxfQQIzyau2RQQoED3q034C2x+gAjFXckC4R+gZTmq3SF7F9BhQwccVe9le0n4FB1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WSXhg+zH6FJkOgf7xR/Gi3y+yexD6HUTn09HFfnUWSaK/bw+gnpz8hsNrXkHr+FNWRvsGGmU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wA1gnA+3865Gr4i2eu9Piozs5ZqsBOjL3/hMRwH8q8U7baPVdnn22KxGZX1PGN3BPYVuqjPV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jwl1YUk7v2a4EgdVZBFPwL52ZM7rG0eGbUQ3s/eAJKEkccDivYRVI8pXybLuOseXlQIVu7n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x7LSGtK217jhShlKhz39OtQMtY4bAbXvIJy2tJzweuCPejQpls3JJS1lwgcfKlGSfanR6BA2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BOBhPTPT/wAqJAS6LmDJSteQoISsYXnok+9boSVUcvJFtkhb8YJBMlnII5UeuenFN3IUuCI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oXzjjoPahckWkeq22QpXJ49a9yfanAnxx5YJA4pbGRjYTwUR8varSI8YyXFpPQ/hRJNC0qJE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UEgop2TAhWeM4pKZp28D6ASMdPpVlRxC0wnHDxwKJTS4sP2xxFqVnBUT9anu0Gsb8DhtGU8V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Eq1ryTuHWr91Fe2yQxBcRncoJHqRS3O2GsY+mIDwXB+FA5keJh/Ap2kBZzVLJyD7LGV2/HAU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9oMQhg854qe4LeBvojrt447/SrU7FPBICYaU5+Yir3A+xIHw2UnaSavcT2JBCMpI6ZFDuIsE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6lRqtz8DFgYtLCMbtmD7VNzC9jgJzABATihsS8P0NJSCCCnNSy/aD+C3EEZ47Giiy1isV5aQ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Q1Y6EiAFfMtX4CqsmxjvktN8CqtC6oUhpCs5wPehtAsZdZQFYSdwqn0CN+T8w4wKCmQPys5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kBKvfFHEJDQwKNAy6FbFKzgE49BVihPmEcE1dNk2sNaTnihZKaCSnHtmqRBwD5SKIojLcKS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DWAvn3qgLCAVnKQeKhLFgHPzVCBhJz6+9BY3ahbDYIO6gbGR4FeSN2McD1pDkMTApGM/Lmq3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pzj0obJTDS19Rz3qWEosc8oKAGT9aiCUBSbX52cDOOlNUqHLGON2rb2yfpQvIWsSFC3gK5GB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RKYt6Annp70t5GwnjQswwDkAD0oLbEvGOCJlJwRj1zVKLCjiFothdSRjJ9ajasL2kO/sLHt9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jS7QtGn/l3FRP41PdQ1Qj9C12hCCAVDn1qvcDWNA+AbbBAQcjvSHlCWNDbcgMPpQ8jCVcZxS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GvBNU78K4cIBQecmsstS0uwFjGnbsUE5bAHZSVA1llrGl2Mjik2M/3nfQSkKSUjjJ71glrJW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YVqN15xOV7cH0pT1bXYz2EuidHvyjuPnI49aH9230D+3sRI1E0lB3lK8/4e9CtTOxsNMV69T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M4HNDLUZGaf2zorVagabLuwkFZycd6qM5PyOWD7Ij9xYcZKSjcevPXNRymPWMhLfDqicFPY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5GLEG20McKJPuaXyToWkpGAVcdTkcih5sW7YnKDzgnnbzReAlaQRCd4BI5wBQhxbCBUkqQSM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hJcOCkjvxkVLCaDG4JOBwDyfwqbn9gqIMqXjBGSAeDigcmXtGjHWk/McDOfmodwaphOKaZSd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5odwxQfgjC5MLygBRzzuxihUqGKDXYsy22XEgLVzR7y9rAZ5wQAVDPTOam8L22xpb65PyFW0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gJY9vZCdeOVfNhIwR6UpfZrilVIiPqcdJKFkADPXOas2Y0odjMdtZSSs5P/CaEOTXglpQNm4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QC1yyKtOVqwSfTvQsfFIiPsrCjkkelIka4SVCg8htvCuT7ilFNN9BloOBRwR7GguiJtDfwy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WHvdDgwBx1AxmgbBG3lfLj1oUHFckRa85AyaGcqHxRH6ZHc1inOx41t5H60nd2EumKGPMzy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RXgUhzaFc1nbAasV5uBjrkdqCyq8jTh3Hb1JI7ULaSGRXFj5aw1t6L6kdMVz8j+xN27OjeGc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IJ2c5FIjxZ471vJFQlF+T1xoacXrWhBJJGBzSI5mp0fnr1XD/AFWzYxxkV7702Cmkzx0nVoe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x40ooSGO9aEmgLCOeKjVlxAlWB2pE8VpliVAFOa83qsO1MbBmE8TJMhNsU0wVJCkkHb1rxWs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6BjxvJumeTrVHu1l1WhLsvLS1lflvK5xk15eCnDLTfB+gMstNqdH8I8peD0ZpXc+ylWM+45z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Pj2uShJo6BCgIQhK8YP0rlrA2nI8fm1D3bbJzLR611tBo8knclwczLMsWm0bc96+n6PTQcVS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uMHnnNeghFQW0BN1yFk+vWrhjp2VyxwdK1iqYKhfIjYD/ANKtBJ1yNhJSCDyKyarAsy5HJkZ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nXqXpCtyRshlfQ0pvbntXkMml2NmqL5tHJ/EaIJgeCxuSDn+dZcUqlTPofo+T20qPKPibco6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doHOEqwPpXaxzjN0mfe/RMM/a92MLZjRdoC45Fve3JzjGck/hXYxNnolp8yd5omptElDrC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9Bg6s42eDjJkxzaeQO/WugmZlfkcbKgO9Pj0A0mx5Do7qA+tEogbWLS4MkA5A9Kuq4B2huYc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YilwNpTtVwaYw2yStxKWynGc96oQo27Gg2lQ68/WoM3UJ8vB4B/GrQSd9iA4DuAIOODVhUK8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DjbgQDzgj2q0wJRbHTLyMYJq07FbKAhStvCinvxRxKaQ8ndt4UVD1oxdInwuRk5JBqS6MmX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CbXdCP8AEjr+NasHR+a/169uc6HOkhlBORXawx4Pheo1Ht47MjOdcmvk87BXbxRUY2eD1W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ylJAHSnpmFyaRXSFlJ5NasfJycsm2UVzkKTkA/lXQxxPKa3NJWkyhkPKKsbgc10II81Ocm+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nhOela0YJJu7K19eBjOSfX0rSjG2/JEcOc9KcujNLoYUAMnjgUyIkRuSvPAyKahsUmuyK+AC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gNUxghJTgge1H4DQwo7icjvjIpkRnXQyoDkCjGIZIwc9KKISGCcpP8AWneBw2RjNQNJkVwn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uE4J6A1oQ6PZHUrrk0yI1DK/u/wCdPiNiRXsYNNQ+JFWD6U1dmlUR5GSs+grREZDhDHc4BNW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z2omuBifAk9TRFho61RRa2hH+0Ae4Oaz538WZZvlHhnXQ26gnnG0fFPdeh5FfCvW3/85M/Vn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F/ZGYcCig8hOR908lVcGTO1DyJdUUpTjISOqe+PeswyPQTG1KQEkFYTk8+varXRY+E7FAYK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wQJSdoVkKxkhSu1CWg0q2hJUo8gHkfyqi2EdqVBQCkgZJ5zn6ULCC38EnG7aPk7j8aAsMKAW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45wetQgoKKgEHBXt+8OEgVCDkcq85Py78KACM/KKhVn0L/sx0D9geIywMEzYwwOn+6riavs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6dR+FchM6UkPg4HHNSy0uAjVpkohzf9z9VCqk1QzH2YjVJP7bV/yprzOtfJ6fSfgV7XKu3UV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M1LwblLUe6+a1YemO8DthGNRP/wDDEH/vxo2C/wAS4+6onHJrO+hXg6Pp07bOyPQYr0+k/BH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zQrIPNbmYdtCvxqJg0GlXHNUQMmrTSK22GnBqtxNtAGO1VvJQY4q9xKYZOaqy+QuvvUslhg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GOgqWweQuPaiUiwCo2QNOOaiIJz2pqYG0Id6YgWGBgZBqwewY6/SoSgulWShaOeDxRKVFUK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2RRAFDmqsm0PaMH+dXuYKQEDk89Km5koMgVNxaQNo5x2qKRKCJIFHaAcbCBHOaNPgDa0KSoc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oN3vxUt+StoARzk/pUsHYLHHQUO4Yo8AKvrU3WSgwrOR0FRtkoHTvQXL7LHGRlWeuKtTaLUf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Yc3PTI/nWLVS+DO7oPyRyfWrhRoe+HIx8OQD65ryX+o9OjgUJtTDbQCM7duCe/pW0THyafxT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qBA2wVgegz/o0/B+Rh1H+Wzw3bFBURnKAcJAznjkelevj+KPLvtlyxu+UnBxkED36D+VESPZ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2nGAEgLHtyagZbxlJcSkoUfL6qyDv5o0KZPBAUh9TeQBgcnJHPH1p0egQ1OILe4BTawNwKe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D7ahJSS2C4gjB/rmmxZlkrGHXI61c/eAxt9KK2I2gS+hKnFKLSdowM+n+dWmTae1kRCrgDi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JbUNeCnb+JoNw9QQfwe37wwKreC4WLEdIJG0Gq32XHGhaGktjIQKm6w4Y42TYyN6sbBihNW2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aUnhODSAVFDoiJSfl5/GqsPbEUY52jmqsppLoZKCkeoqgRpTII4GDULpCPmI2kHH0q6ZaCS3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g8UJI3HP4VaRBvYgZ5UfqaZRAy22RwTmpRdDYaAV0KqnRLrsQqOOeDyelTcVuX0JRFIBwDg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L+HUlJKk9O9S2BuQbUMkZGD9am5gN30K+H8snOKlsHkHljnpVoJV9CPLSkHCaYqLtfQkjeOM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hvyik8p61LFMUoHBwBQ2CMBlSiT1qUKqw3I6gjPTHp3qqK2DO088E1KoFwCbVjdkZq+S442P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ljljiNuRVqJ7dKKLTDUEMuxQnqQDntTKVFSxpqqHWm9ueeoqqE+0kJMHPJ5qKVFe2BTflJIq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zz27VRPbXkUpJJNEie3H6GFM5HSpYr2hKI3JynipZPZsd8sBPCcVLor2RPk8/dP51LJ7IpLG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BKMAj1NV9lrEESMn+lZ1yi/aYYAJORxV9DY4pC0tjBG2htIdHCwvhVnOBwam5DlhFpiKwBsq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YxY5b/h4pTf0xyx8ExUNAAO3rWZz57KqvAn4FKycDBqt6RP+BTUUngAHFKlmSKbFOwy0oHaC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Kv8AgL/Z2UkH5s9h2pc9fS4Gxv6HkXiJHTt2gmubPXyt0F7cnyBy+xtuABSP38gvbkhoXlr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lrpBqEvoS5cmuqtuB3qv3kvsZ7DIy74wCSlRI9xQ/vGGsMiHOvDb62nMpJR0TS3qZT8hrCxl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PKwnHCRSJ5JfYSwlQ+tsqWpoq5zjB96W5OSHQxUxrCsFRWe3ymlGpRQPM3ck4wccVTGKMUEC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qTCSj9DYQpxRIJI64Jq+Q7jHoLaU5KSeeOegqWDYhGE53AHjtUsnI62WlLHBPP8VTc6KtoUU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vQ2ybpBYwnPGCehPNVfBADJSPnAHv0pbZKf0IS802oEuJPXODVbvAWybVUIS6yVKKnkZ7ZoX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SEBKgVhas8HtSdzLUJEdbjhcUUnjj86rcxqg/IsSnkMqyNyinAodzDULK74iU0tJOc7cc0D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ZLjoy46Uj0TVWGsaQlVwDYG1vzfrxioMULGjPKeVoSMn09qtDVjG3LgCNxa3+hT2q+QtiQn4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D68VZexBLkSmGlnAWVY9z1qEUVdMdaZW2xteIJJyB7UBdW/iNlQJ4AHIAxxipd9DlH7HQnaM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E5FeWtaSRgcdjxQkTSfJFWfJBJ5z6UtmmK3dEZ6YhZ2nP5Uh+RsYNIHlJWkHrnvS+glJoUh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DoHsjOq2rwBxQDoq0IMgpNUHsQw9JwP0q6QyECIZG5Q560jJRoUKTCdc+bI547VhlRcY8CE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QcF8Cs43d+1IkRIUEjy1dSfY1nl0DbsSzuS4Bk8kDOKUiSqh6dEXFS2vPJIOD0rPlnQvFkU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dmTGvKGQtIKqxz5aOEtbHHB7vB2nQGlRBh8JG7pmqlOMEfNfVte8s+zs2j4yozW3tXJU1LKq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Ns3UfHl19R9J4gjwuRcsWn75r3OPlICuBYGBTRaXYROBVEQShxUCCUcN9Pwrha/ZsfIxJ7ik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UlaASOxr5tqJbpNI7+lnLArTPNHjBpZcG4IuLKNgZVtO3rjNcbNF3uPtn6c1yy43gm+0bjwq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QVBWMA5ocv9SCZ5n17SShJujtUQIc2AdMV0PTscc2RQZ8qz7lNssNiRkBNfUtL6dijDo53u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WOCMFwVu3CRgKOTSlnhB1MjjuQsp49DWyLjNXFlW0KT0NGUEetQgae9QF9CVjOagURrdyRi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8DouiO+jGfSvm/qOL2rZtxS5Oca4iH4d89M5/rXi48To956VkuSPI2v8ARCZ8x+U+RszkqPY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foP0f1T2saxwOaRRZo0oMWhsvKSohx9Q+XI9K9Bipvg9m5arJBz1PH0jY2wlxgLCPlCQSfSu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1KTTZNByNtb6M7RNbUNvrx1pq4M0lyNLbBGeho4sZF0LayNw4NMBY80v5Dzx9ati2nYpKdxO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uwOIUU8ipySLSYGVbOT1pifBcuRzP3u2aNAEf4NLa1KCjzziiGLJaocbbCeDg+9Qpti/IySQ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4MrQkAEd+lRFJNhpUnB6CjTKcWOh0hPBBpiF7SwtzuFjI74qPox5o8M9DeAi8W26k9ApH9a2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n9fNRz2zWXmQXVFKc16TDA/NPqGZy+KK0N7UY71vT4pHEcX5ITx2Ej3p0OjnZnSZUTXj0zzW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bJRn7g7nI6nNdXFE8nqpW2VS0AKyfrWtfRx3DmyvcJJc4A3HitMUYpLsqXeFEk5J45rXHo5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EKl+LGVdce1MiZxpXyBXr2o49hpURHFFSlA9M09Eb5GHFck43Yo/Acf5GivuTz6VcQ6GFnrR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60SDGVHdnkGmjkrELBOcYH1ol2aIQZFeWnB7nJ5p8QkiIsnBB7U6hqQwvA56mmxQ1DThTtV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Uyvcc5I4NNijXFcDKnM555HSmJeRsURCSDzToj0NKWBuwc+lGMSED1PFGEFtB5qEFIGKootr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zWXP+LMuTtHhnXw3XuapJ+7Jd3Z7ZIr4N60//AJuR+q/SeNFiX8IyzpUlrPRGMbiPm69q4Uj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ErySpKSMhR78ciljI9CIp+VaUpCUrGcd+vrUQQ8Rl1RIG3IyjHpRFAVlRJUQdpxgHAB5oWCE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jHHCj3z2oUQVxlS+AkH7x5P4frVMNB7A4kqAIR/jHUmgKEkJI5whW7GUnlXPeoGhW4khJASj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oBIlR9pcSBxhWfSo+il2fQz+zOZ8vSWvnT/AB3FhP5Mj/OuFruzvaLo9lMcori2dFpjgxzmr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qyckOYrLI/wCYUMuh2NcmH1QcXh089E/yNeb1nZ6PS/5ZDYGVDjuP61yI9m99sy8v/wBPmDG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8jl0P2IZv8AJJHIip/maJin0XTg+X8qzeBfhnQ9P8WhkDpXptM6xnnM35ss04ya07jGxW8VW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biqDOO1WnZYAM/SpZTFJ4qWCFkYorDDSv1q7AcbDC6m4rYGDk9qqytoZX8lXYNMSFCpZKYdV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qtwK7AOaKMgqQYTnkdRTVIBoLPWm7uBdBhQxiq3EoFMRVMA5JqJg8gx7VLROQDINS0XyLTk+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M8VCBFVQoSFdeORUL48is1Aa+ggOuauyqAkDNS2XQYwOKlslIPbUtlUgwe2cUXAO0GSehzU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dhU3E2iiBQWShxg7c+4qBRRltY//EGT3O4fzrFqn8Dt6L8zkHiC4UeH15IyP3aR+teUg+We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8O0Fg71I+8eMCugIXZdeLrgZ8H9VnASPhFJ9ccjmn4PzMOf8Ay2eH7YlC2U+YCpX8JI74GK9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bLuAkOJWogbUfKVJ7K9aIkeywQcr3FXQ8YPyj3qBlrHdVtQTIUoY3bcnCSByOlGhTJTIWhL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I3EnB7p+nSnR6BHC6FMqKnVBCxxkfyogH0MCS20pbLZAyByMp7cnI70UREhCs+YUD7yeQonJ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JDU6V8lKEg5yHRnGOucc0JD3QyJG4/MDxXuXLg+6bKJCHlgnJoLLHA4pQwTx9aqmFtCCyD1q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yB60SKRJYkqCcJPNWNatEtiQ4R94j2IqqFWLMtxBJTzVbS7GnLlIQMlPFRRTLsQm7K7pz9aL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oojhvNVsRNwtNz4Kikj2qVQ1coNE0OHCRmrBk6QsvqwRjioL3Mb80dwQahNzHUrRzzUJuYYd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QhLuVEk1VIvawKkKB64qUi0qG/NUoEbiQalC2+QvMWgYyaslhecSeVVRLDLm7gGqKsM79nBH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ShROTRbmiDq1ZQUkdO9RMojBODgZxV2BTFoQQSc4qt5SgLKDjvVqY1QsWhgBPKuRRbi/bEKZ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LaxXlgA4FDRaxheWXO9WqRW1oZVblqPUUW4qmK+BcSOmQOM4olJFKLFBkpBwMfWg3Jk2MJbJ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trGBFKMk4xUsiiw/IUeEpzR7lQ/ZwPtQleWctkn2rO58kWNeQG3E5OCn8KveMWKxHwQAAIP1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CqFphJIOTzS3kFvChtUM8gDp3oFl/kBQ+wjFKR0qe6ug9vgjiMvdkIHWopRDUV5LCPbVq52A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8YxJSbY4B9xJNIeox/YaaQ8IuzgpA+lZ5amCfDJcWLMYn+EY9aU9XBk+IjySnO7GPakvVx6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BOCvA6c1llqUvIJFXJU1I2JWO3J6Ul6r+S6Izlz8jekEqWD2rJk1O5UEsdkZ2/uFJScpx1Jr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ZCdnBat6XFFXoKrczRDAl2RwfMyorI5wc0Fj1CK4ESHA2s7CSMdSaGhm2LGg+oq4yOKgaggw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+tBTLpCdxJwpRx3qUyUglIQtW4ZwB0q0inQQaCvwPWroG0KCE8YOc8cGi3UTdXQkLwcY7EDN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pJx5fbruobGL+Amx5h5A4J79qDd/IymPpb4+XCTj1qtxQ2GztKc5SDn5e9Tcg0iM5JC1YSn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y+w1FDipUZk5KsHGarcvsm0jOSQsqKXAU8glJ6UVr7IovyR3XwepJ6daW2MjCxhtpcl7ah1S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Y1JREohKJUFKyUkUNjXKlwAwU+cSl9KU9ClXNLbGxbfgccXHiI2lzKv+EcVZIY22RxJfdP7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TQ8aXY0fjfm/eY7YUPeqKUY9DMia/HwHFhR9qFj44kxtM5TgUVJCsdMCqDWOhtU9TasJb6/4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yHPddUUuNYB54q0VKKiuyay4EOAFlKie5FEZn/csisbcqQOnIxxVCtv8kCYpXm5bQM46ir6H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SlBaiSroMUvtj0kOpJWgHB645FX0ShCmwVnBITzwKoYhQUEIPzdB+VLky6shP/vVEBSsUlzN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4NsYUCScdjS2wlNjwO1AAIFDVoCrYwpZUThVJaGqK8iCskc/eqgkkuhhY4JqDYkJ1Kld+apm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LGBWPI3yH4Y98u456YrBJi+aErVkYTgDGOKDcWlV2NoyXiOwPHHvQXYf+kf8AulSTwPpSZuh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LlyUtbj97IBrJv5ozZsixxcjcStIGQxFSpHCevFZ8p5fH6hsc2mdK01pEZbWU5+Xris8nt5P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I6jp+xlpkpAxXIzZd9pHhtVqlJ2zcWmD8OgDHNFo9NOeRM8nqs6k2X7KMINfXPTcUlA83J8g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UqB3DwORTGDwEqqRSqyNNk/DR1r64rm6/VLTYHM16bD7sqZRR7o+64onOPSvleX1fJlyNeDv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0w/EOb08GssM9vcwZ40o3FmZ8T9EK1RYXxDVseKc9M1qnplnjuR2vRPVVodRF5ejkXh/Z3d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pa3HDuCj0+lcmeH204n0T1bUx9Qwe9j6R6Ksjm5pH0p/o9x1PJ8Z1q2tl4cetfbNO/6KZwB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ykuSNIb+TIJJ7V5z1HSTlFyh2acMk+GMMzVo4UkkV5/SepZ9PJwyLg1S08WrTJbDyHc7Vc9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uthqY8PkxSxuA6frXT/AJEJ3wAHHSqTstfQKha4EKTVPlNBIjyG8pPNeD9awcNmrGzBa/ZUq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5i4/1aPb+jzSkmzz/AKwtkKRb5TEqSlBcBT1xjtXbxRifXPTs2WORTxx6OE6gVY9MQ2LVGQP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uyc109K/ntZ9S0S1etm9RPostPhw2FLpyneraAeyRXq8aox6qv3Lj9Fk38/TtWpNmZ8EhrgG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SkKUM5zRwYNqxLZKQqmxYTpsMKO5QxmnA8C2XNqj7VdAyjaJKntwHI5qtrEqNCRyDQO0GD7w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kcpIz9aOLIMuKWnhB96NBxSfYtneep59T0qAyolJZSpJUtefpRIRvadIaXsAPl/NVoYm32S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qachMm7Jdu/8ASQOxNR9GXP8Ag2ehfBQlq03b6o/rXR0a5R+Vf/ULI3k/4NUvJWSa9LHjo/N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6cA0+DMuR0irlr+9t6e9bIKziZ5cMpZavvE9q3Y+zzWokzPSleYs84HtXUg66PM5XbZXu53E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c3wVb6lpUob+O1bIo4zlKyCsKWd2Bn34p0ehc4kVRUN1NRzW3dDalZT74psUV5IrhBVg9Dg8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MKOVnt6D0piKGVkHI2/jReBqtIjrUN5GSPrTIoclwNKVwRu6U2kEhpRCRye3pRJIZFWMlQ5x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w6spByQR6UxIakyI4vjAp0UMihlZ6809DUiOTlR9KYlY5dEV0kpUOuafFD4cERQye2BT0aIk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A8bd+Uc+nWjj0HEaUkAZzijDTG8+/NXyEKAwOtWgbFITzg85qMllzZW8yAT61izv4syy5kke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bgtfKVyXce2CK+D+rc6uVn6v9MjWjx/2RlMKXn5kqHdShnmuEdoSVjB569yOtAy0BragKSoE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80KbCFBeW9pCvvbQB1zV2yWDpjICVBPCUnv/nVvoiFgYCRtC+QNnHFRDEkL5b+XqTk7iOBn0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t1SCtwqwEgDzCefpj3oCUIaWBuA2pB46/MrrULHQoujGBtI6Y5AokVRJj4CtoO8DPAHP40tk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pzoHXKwOTdUD8fJTXB175R3dHwexGFAI644rjnTocBHPOKslCd4z1qrZCJL4bTzkFVU3wOxo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d8Z9P5V5rWP5HodKqxEaMcqrm/wCo2vsyj6t0+YD/AI624VwxifBL0/xepp9IqBn8TQz4Fyf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3rP4BX4s6FZlbbTH/5c16LA/gjzWd/1GTkLBByafbMovdipZVgBI6UVl0OBwkdKJFUBLmQeO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KDCv9ChsrgFTcyw84qWTgLNXZdIMHHSpuJQfAorFg/Gq3A8hpJA5NU5E5BkEUNsqgA7QcU2L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ML2hFVEmTagwoc1e4rYDcPWr9xg7Q85zxVbwlAAOarcC4UKBAqKQG1gzRqdESQM85zxV+4Su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y9oQ4PFXuZNqBU3lUkF+NXuZNoe4+tTcybRSSQOoqbmTaHlX41NzB2BpyM1NzL2hjvjvU3Mu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zRKZKDzx1qbwdo5H53ZORQKTZUVyZXW68afe4zlYGPrWLVy+DOzo180cc8UV+R4eXQp4VubR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x9s9EnZx2IQp9nI3ALSQB2rp1whD4ssfHBQj+DmqVEDb8OEn33KAp2nV5DFmf9N2eIbWpK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jCysdeBivXx6PMPtmjjM+WAhCfL3cqwnjA7/nREj2SGXNy0gAEHkpI5JzUGFpBK/h3igBOFE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jUTFErzm0hSWydoOAkHkmnoqhbhyDhe49iTyE+lEgJKkNvktKUG0odVuCjgGiM4wl1IXhwI2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XGfX1Ao02KoSk7207kgpSe3TBOe/wCFEUe9A40gkJXXsU35PvTY6hSDxnp+tXYFIWGgedwql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AzijTsEcSQBVpgjjbmwkhOauy0yS3LGeR+NXZe1jyVZOeKsrrgUt5O0g4NUSxsKZPUDipyS0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8NTklobcW2oH7uKstSoQ2ptGcYqAt2GmSCSCBgelQoMPpUnB9ahBBO5J/SoQb8wg8HkVCXQY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bmDJPJNQG2ICjz2AqEBuJHBqEEbiM5FQgRcIHANVRB5p87VBROKF8A8hl4J+7nFWmi4sLzl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b4FBK8Y7VW5ESYNqhnIpe40xih7zT/hHSpuNCghCUqWSAce1VuoFxS6H49tK8kkUPvJdgkhu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R5kErY6iJsBBNL/cIvbfYry0pzyKr3ybQgUEetA86L2huJQofdP1oFqKBpEcttpyScCmrU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oZyRj0NX+4QTxhNvoK8JHT2oJaqK8l7CazLbQnCwB+PWuZk11dMXtkKcuLA/hTisb10n5Gxx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gBI+lIesn4HLHISJ7KicYzTI6yXlgPHIQJaACchWfQ0391YftMbMpGcAZJ7UUdUvsX7bTCD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iqlq+KRPbbHHr0EI+Q9K5WXUTbYUYEP9vvAnCifSsu+f2aVgTI6746VFRwfqarc/LD9heBX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fw6VW4JYUMu3tRSdqsVVsL2YEc3F9WcLIzz1od7YWyP0NLnPuZ3Hkc0FhqEaGy6sgjcMHn3o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SjnJPX1oo8DIwQG9mc/yq9xbiJWoqPAIB7GpYFeGEFEJWADzzzVWEuA0LWDygdeoqtwSYtx3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aHcTgaSVLUVE8Djir3F0GVhrAJ3cdKpzom1sJpQdTuVhI9KHeX7bEvyGWjgYUfrVby/bZFN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0G9jI6d+SO/MW6oBHXnJzS3JmiOGmR1OLGcqOSPWg3Po0rFfaCbmL34Q4cjj2ouRnsRYozJC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GRUtlexEW3IkAk+ZnocGqdle0vojOvDkrCVKJ7VVhrCiTEmx/L2pQkZ+Yk1LAlhkK89h1J2p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HJC40hmM4XAkFSRx9Km4v2pMhy7gp1agnKEkfNU3GmOJpERcd18t/DklXU7TQjk1HsaMeRG3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Ac1e4NNPolMLWkFaXFJTz1qmwq55RFlTXA8E5UrPoO1DYcYJcjDTYkcrQdw59DVWGh5LIQ0R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4EKJ2nCenGRUJFBtzFNk5QFe4OKhbimSPj3FD5wUehqwPbQkTHMH5+tSye2haXyACcn61TK2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5T0656VEg9roNUsbyE9vSoWo8CUPBSMq+8expbkXtrhEaUvIODn+VZ3I0Y48jDC+vPSs8h0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AZ+tDYMIXyRnJC9owM89qJS4HKCCaWQTnr6UDdsuS+hSeVH0NUD4AU5zz07VC0yMpo84FRj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k1hyeRqfAnlZJAOSPwrnyRa4FIjqJA65pZTkuWG6ypk5UTjOOKAGMt3Q2vO1Sj93ODms+SXD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YbepD0aUPmQSBjFc5p7rs4WqzRcZY2dtj2NTrLTgSCMA4x0ocrtWfMp6pRlKLOg6ftxTDaWU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naqzyWrzXNqzd2qFsb5SM1kxYnOVHkdTmqy9isHcMjj2r3Ppmgk5KVHnsmRthyrmzEdSyTlx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r1Orx6KNeQ8OnnlhvXQpuUHf4cVl0frHvZNqFzwOPY6VFNexxZHkEJINJ3HrWpVdCnwxi4N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nvWIb9M0jdpJNM51qbxS09ohh12bITuRnLaeSa+S1DFN7j3ei9D1vqUlHFHsf0L4mac16+U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oCi0eFD8K6OmWHL+Jm9V9G13pUf68TZMvmO6UKOU+hrTHJLT5Nr6PNzhvVrsp73pKFcn0TG0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wKvVShlVo6ek9Qz4oPFJ3EtbU0pkJQcfL3Fcz0+Nag5+rlvtlzjI619l03+TFHCDxxWt9lW7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V1FqmiotxGVsjce4rBk0eLJaaHRyS+zLatXPs+JdvTuH8aa8Nr4z0OTdiPUemPDqlsylLp/x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XIpYezgE8CulovWU3WVnT1n6Zko+5gVo6BEmtTGkuNOJWk9CDXscWVZo7o9Hh82nyadtND4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DIyn6VF2EmkMkFSFCvM+r4t2N0Pg+TD63Qr4RzA52mvjeRNZ2j2fpLqSs8WeIa5MTVBEx87F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M1txJudI/S3o6hk0n9KPNGU8UbFCYm2y6Rvn855KSr0BB/rivT6XE1Lczveh6rLKGTTz8Jlt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3jCUIx9a9JDgx5Y/wBSUicw6AnpxWhcmdxY+Dk5AoqFCi+E5GOtNiqQKiI85PI/WmR5C2hpf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smyxxt4c5TnNXYDiOBAXgDr61fIF1yOvsfBpTlQUVVTgxcJ+43SGUuAggDOO9UlQ2gIK05wj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Qd4+bj60xEUfoMK5ICuB2qyVx0PhoKbKuAcd+9UJumJYKWm1+YkZPTmmRLknJ8DrBxx2NGn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8n1z/AJ0b6MWVvYz0H4MJJtV1JPG5HT8a6Oi7Pyp/6gK8q/sap1OCa9JHk/O2X+CHIyEGtUE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tQChnk1uxo8/nk0mUkta+cqzmt+Ncnnc830ymkbkKVjGe1dCFUcHKiE8HNnOM+laIpGKcX2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toznmtcTkSjTIbz2w4KSOOmafFGPJmp0RVHIJ96YjD3yNrGwEkkcdqZHs0Sx/GyI6oE9FdO4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YB244PtRoOK4GFOgqPAyO1WuRqjwMrWFFXQ56Y7U2I1DS+4z04pwaQysgJq0MiNZTzzRIcrR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7imoYiCvGCSQadBWPQyopI+lPQ1IYWduec02PA1KyO98iVEjrxT0PgQnEgIPJzmmo0xI6gO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rQ5MacSCkZzimpUGmN7MkjnNWHYkt/mPeiLUg0sOEcHgdqllbkOIaWpQqmwNyourOna4rI6D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xZmv5o8F6ndLs+QcYHxDxJJ7bsZ/lXwn1WV6mTP1t6fGtJjX8IzRwfuc8AEpPGe9cKzqCAAs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uBn2oLLQlIy2pY2kK/iI6UMeQh5SUhQIUoZxz3I9P0oqLoBKcYQkAK6BPVVWUguOCPn5HyA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8HBlSytfIAA6UEimAchO0Bw8biOmPagsglLu1e4JOATkn8elWQWlsAJVswBzvB61a4KJMVYU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8g60DREz6L/wBmqgJ8NtZOjO1y8cZ9AyivP67lnd0h6+bPynNcizrhqXj3qWVQkHrUsprgi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f4qGTtDsXJib4rN5kH3H8q83q+ZHodP8A5dDLHCxz1xXPS+Rq8mRc/wDihJJ4/eGtmEYuibp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yQwgD9aCXIuRckds0hdA3SZ0uyNhVpjHB+76V6PTq8aPMah/wBRk8MAJPFP2syuXAflJI6Gp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SGQTRUwt6FCOk85NRcFbww0AOM/lVvorcH5dDRNwXl/8AFVBWANE1KLYfw6j0NUkDbFCIs/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wYhOBPVJ/GpyQAjOcjAIqUVdDZYWnripRLTC2KHaq2slhhKs8pq0miWJIIzxTEwkwsUSJYB3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1QPIYSPf8qoJWGDjv+dQnIYPvUK5FZz7VYKaDBqFWJzz1wall2GVcGrsgATirKoMc5qcE5D/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7ipwQMEjGOtVaKFbup/WoQAPFUyAq7IAHrUsocYUBvGMnFEnRKpmV1qv/uPae7g/rWHVS+DO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isdvh/NyM732h/71XCxHdh5OQ28pVOjgqCkbwMj9K3y8CmuxX2iHwz4F6m3rGClobcdQVgf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5nP1HGNnjC1kKeU6cfKlIG4ZAGK9UnR5jdbNBH2M/NwEkkpz1OcdPaisNdkhAKpXyo2cZ8zv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w8EuEpSorCRlR4Off396pCxxlKlpU4o7yE8FYwAnPT609EJvzIWhxQ3AHqemD3o0Lm/iQty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nO5J49hRGcRvQgYTlAKsAn35zRrkWJU6XMqOEHO1Q/yHfirsqj3iUNtckcete3qz7nv4Al1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2g7h9EpIHCqHYXuJcdwOhRKhjGOaGqLU0GXUJNWosJtNBpkIwQDVqLA3JDqMLT1ow94sKwMZ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JUCN3PvVlWEEKz61VlWLSjnGOtVYYFNdeDV2UN7SOO9S0QCUFKuBUtFilNnBJqWUJyQDlW2r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5s1CmK3kdFcVCgb11VkAVKFWQIScccE+9XRQlUgjORVFigslGcVCAQo5OOaXJpIJIlNNFQ5A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tBqI8hgbSenNZ3mZe0fbYRx82KW87GKKH/LZSnBXWf9w7GJUAoZx94nj0qfuWM3MS2uPg8k1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fIv4xtHAzSnmbCUbGzOBBxgmlPNIYoMSq4JAIOAaS80higNGYkk/MKr3pBbACalBHzJJ71Ty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kYx8v4Gg95/YOwaMlLgJHFV+4aCjGiMt9JJ7/Sq/cyGKNjKpRQohNBLO2glAJU0qHOCfasUm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YVncug3Ox0YURVLI7g80SbGqAts7k9D65q91A7AJcyMAEcZzmop0ThCN6geFHn1q/cAlyJMn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nuEirVDa5TjnJxS7thqA0XVAHB5FEMoSF9d2OfehJygYyCM/kelVZFz2BJCM7sdO1V7lF7Ql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OMZxS96L2C0ujywo8Z9arcmEoDa5QwR1FVuop42xHxDa8gnpxUUwljkIddbQkEKBodw2ONsi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Mds0O5miOGPkiqnvEkhW0VV2MWGLEftJ9RP7ziq8DVgjQP2k6lIO7IHPHeg3E/bxALws5AAy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E/boIzXXlZGeOTiopBLCkNlTiicEj6Gr3DFiQG1Zxu+9jJJodwSxoUl5rjHX1qrB2OwOKClc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h0Y12NOIXgYOSBjBpe5jlT4I/KXN+ecA8etFuf2MURuRPdbJ/iQT3qrf2FsQlmWqYggJKMAc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gkTUQmxgnBOepNVuFPgafTsSUt8DHfuKm4iT8jZycgEgH+FNXuCpDeXCcbj6flU3FpIZUy8X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5G01FIYmvBIiOSW/wB42AkgZ54xRbhcoRl2Buc46tQfG5J4qDPbW24j4mo5CAQkcYxQg7WuW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0j61RaaGHDJKAVOIScelQNUREBauVbuDnH41CcFkw0lYWleMnpkkGqBboDkZptCtivm6YqIi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7SVeoHNWMpigdwSM/iRioQfUUhJSDjHIoWykrIhWEnATnkd6m9D1HgUmQCSQnkdSaW5om0ae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UpyGQgqEYKkE+tKsLroSlJTnGaCXQfaCW2XclJPFKCTS4YlMVS/4uvaiRe9IUWFITySfpQk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ZB+pqE3IPG1KsnJqE7Iylkg7Sc+1RjUvsZ52q9KwzGqhDbuw4J4IzWGRGrXA627uIUnHbiks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Ql5tJUfnHvjNZ26ERbgwNQvi0rZ4VuV8uKx5Hy7Kll9v5HTfDuxrcUmG62fkHyk/jWOcjxHq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Wd3sVjd/ZhCk4UngZHvWZz3cHyrVaqLy8Gtt0BTUJtJHzA1glyzhZsqeRs1ltZyjOK9V6Rov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qfZKky24TC3XCEpQN1fUI446bHZzcON58qxx8nNdP306m1ZLdJOxoEJx6V8v9SzvU5JWfQ9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8m+jK2Lx+VZvS5rFm5PFZk5Fgk7h6mvrGjzbkqOa7QtCepzXavkFq2V9+CzaZJbBK9hwBXP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3+nuKzpS+zwH4s3586hnplQ30A5SrePl6kA18RzprLPdE/Xf6f0+NaaDjNcHdfsy6NXZdPw7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BB8taxhRSc4/DFdvROOPCnJUfK/1p6gtVnlptPLcvP9zuc24x5LYWw4k5PODU1GTHPmJ8xwa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IS82QVZxWKMuKLyY9rJcJfz9c1p0C/rGLURe0tkpHXJIr63pv8AKRwrFYFbPLKsGMd6op2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SLJQgoWVjIKeQa8p6hGMW5zN2ni01KB591La7cLrNSpKiVKKgtPY14B5Mfut+D7Loc2f2YtM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+lWnnET23o7bn+6WrnFdTS+o5dP1Lg6Wv9N0uvqLx02u0do0b4s2vUrYQtxLMjulR617TRes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PmPqf6bz6JtxVxNwZLaUb96Qk98131khV2eO9mTltrkqblrCz2kH4ma0knn71cbX6nEoNWdT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7hDgzM3UFt1VAeXbnkyQgkEoPAPPFfJdSo5MjnA9Hg0eo0E1HOqPF/wBou1O2u9IuK1KKFK2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4vHl3eD9Lfo7UQzYHgXZhGGpV2iw47zylobwtIX7d69bp8ttHqZPHp5zyRXZo4IKGQk9AMV3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3JtEpk4zWtOhDJTayScjijuxLQ7t3dvxq0xd0NlrrzT4tBpiSjHU0YSY60oISfp3qxTViisY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qvAS1re2hSiQO9XZIpRsWYxWPkUBxyaopTS7E/COoBO/PsKpF74Pigm0FZGVbT70RHKlwLD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tRIHdaofbaccUnJ4x90d6sS5KIFNuAH5D+Io0mXGUX5HArJASdpHqKOmB92ToIKn098Yon+J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hfBbmz3X/mR/Wulouz8pf8AqEqyL+xqnyRnHavSwPzhlk1ZWS31gkcYrbBHHz5X9lVKcVg4x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rTKaWo9Snp6Gt8DhagqZLoUknHQVugrRxsjK910k8g+wrVGJznK3RXPuBBV8pwe+K0RVnNy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lawQeg9K1RVI4+aanJUR1OYzk8k0aFJeRL5BbIB7daOPZsk1sIRcCeN3brTUZhlSskZVzijQ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UnORRJDFwMH7p7805DENEg54pgaGV42kEUSdDYJoZSkdCOPpRWaFbGFgEL7Hp0pqGpEJ5AOT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LGCnOR29qOKHJkZ5kep496cqHRlRGdQOgJ5p0aHxZBcRgn5z1609M0xf0NFBJ+8QPUimJjE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fPB6USYaaCKeTzz6+tWWEMk46/WpZBxveAefxzQWDwPRkKUrpxVWLk1XBcQf3bchRx8rSj+h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GP5ZYr+T5+alSpU11QSnJW6QoH/AOOH/IV8J9U/9xP+5+vdFGtNBfwiiz8oJ2dMDB4NcSjo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7iFYOR04oCISBxyoKyjO48AGqjwEkOALaVycJSdm49z7UwIQUkMjJ2JIIJPUmqtA+Q1JCW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j7w/CoMHV7G0gdTtOAAcHOc0EiMSErSsBSOcD5U9AO1LpkCQlXIJ3BBPUjA96JEHAAk7gNoU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qFMkxkF5/hWBk/MrnipXBSPpB/ZssFvwh1UtQwTfXU59g23XnNZ2d7SHrRv7p4Ncc64FJqFB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iLOOUoHqqhk+B+FcmKvP/xVf+tea1LuZ6DAnsEMDKx6e9ZPJoMcTunTD/8AHK04uBi6LHTyR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hv8ArQvyLkXCgDuAIyO5occd7SM2WeyDaOww7NHh2yG35rgPlJUfxFfS9FoYPErPmer9QcM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Dh9zB9cVv8A2EDD/ikgItqCSA+rPoRQP0+Ja9UaCEEHID+SPal/4bEP/Fv4DFvWc4dGPpQP0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VTQn4JzGPNQaB+l/QS9Wj9BfBvZ+83+dV/hb+w16rBg+FfHZGfY0H+FsNep4vIRjPpP3R+dB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SwhBp8Dls/nS36bJIYvUcLAA/8A+qUaD/Dpk/fYWBJd5HlL/Gg/w7IEtdhFAukf7tVC9BkQy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SVKQOUKH4UP7HIglq8b8iVPYyCD+VT9jMJaiAlLySM5OfpVfs5F+/B+QeYhWeaW9POPAaywf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YofYmX7kV2xQbBBwoVXszRFkiGEADqKnty+gvcQYbPqKH25k3phBv3qnCRe4CkdeOaHY0Xf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Q1dMEUBkHIqUyCVJ9QalMKIMA561KYQAgjvxU5B3A8s4PJ5olFsm4INkYx+tTaVuFbTj2qtp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ah2kFBJwam1kDCCfU1KfkgrylAdP1q6IF5a/wDDVFWhTaS2F5HbrUsuzKa1/wDiW1/8lA/Su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Wi5kca8Y3AnQy+f8A54R0471yMXLO3FU2cptiEiWysgbUqwc1vl2gK7GPtKrDHgTqMZR8wZS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a9F+ZzNTxjZ41trhYjJytJykJOK9U0eXXZdNvEhs54QcBJ6nPFRdDV2WcVkKypGxDgTj5sjP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7JSGVOjymlYdUAMdEkepNRCyRHCmXypTg3kYUokEEdCMe1PRQlW3ctSinyhjggkEex7UaFy6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Qol0A5APKTnjpxjmiECTjaoFOAFjBx931yKOPQsBWWEggAY6ZP6+9Qh7tVJS5lIWSPeveNUj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gRlKcUJW5kcrcydopyqibmPMzF4wSevShUU+Rbm0ySy55iScmhaXgH3ZElLZxwaErfJiC+6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u5fYTcp/dzkgetHtQUd32TGnlJG4kg0A5NktMnJPzUlp2GmxwOkHg1exj4vgUH1/4hVbGy0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c1NgcWvIrdnt+VTYw3VA3p5B/nUqhQytoLHf86lv6IJbbCO1VZTFbQe9UUBOE4yTV2iBncQ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VMS1HUpwDbiinNJFUyWqFyOMe5rH7nDGpcDvkJCNo49eKz+9zyXsfgNuGMHCgDSZ6hIOMJM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Kxk1knmiuR6xscTHSkEbuc9TXPnqY3wMWOuQlN46EY9qT79jox/gZ8s4Pz/pU91D1X0HuI48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iUn4GFL2g/OPrig91MOMV9DRc6ncTQ+4l5GKC8ICH8dU5+tIlmD2AWtC+cYx2rO8wSgMHYS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XyEYOKr3y9r+hJSNpCRn3ofdKr+BIHynHYVfuFV/A0VlIV82PbNV7ljEr4obMkpONxx3qt45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IGRn071N5NqEJddcB5AH0qt6LSSCSpYTycc5qtyJSAHHQT83A9RUsukJD7gHJx6+9TkvYgj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pyT20IDpRuJA/HtVckUPoSZaSDux9BUsaov6CZmR1EgrIHSh30W4P6FJksbsA8D0ofcK2P6I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mHg0LnaGRwt9oZXJSSrauktjlg/gR5ycfePaqsL2f4DMsbFJ3cg96lstYRlyUsZGSR61LYa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kFR56c1W4asQhQJIyrI75qrYSxpeBKk8EJI61VsNRSEq3BJx0B9am5jEl5CSnrz9CalsNCVD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01RdIGABg+neoD0LQ4MdcfhVMKPPgL5FJOT09KqwlG/A2pLXTBA6VdlrGEG0BHAOcYqWgqrw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84FUy0vtCVLcX0VjnGRzVUWkhKMpGDySMZqF8ASMfeG4Agn2qFC0FGFBtPl54Jx1qmV/IaA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FUUuRCipxWSeKgXHQlKAvgK5PJyeuKhVIcEd4qxyU81CuAKYdKT26dDzUQSaQgtrSglStox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F/wCF3hlc/FK9yoUJ5MSLHCVPy1DcE5/hA9a2YsW7s8x6/wCvY/RcUZ9t+DoGtvsr3Sw2iRc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uMgl2KtGxagMk4IJGcDofzp7023o8f6f+vPfzxxajHtT4RxpKilBxkKHBB7HvXNaptH1XHOO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FY3JcGOuCPrVB0/AtKWynO05+vNVZQZb3DklCeozVkToZU3hOEcqyOEmoHGS8iRGUMrcJ5HQ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ikmLGE49MdqXuJSaFObF9T0/OluQCT8CE+UD8/Slth1IDkhlKClI/KhphxhKyEpG7nPP1xRI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cA46UJdoQWylIGTwOxpci00xTW87vSlkdD7KgNuf0ploTJPwNS3cLIHSgfY3HHjkjF5QTkH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tqfY0pa154P0qcBpJDcZKgtW4cYoJdBzquBDjm3eOSBWOaCirGM+Yep6dxWQYlQ8z8iT3NZZ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8lfy5+YetZZcCWiUnzEFtbSgSCD6VhydmdqLTUj0L4bRkzo8R/wD8Tvikz55PkPrU3inKHg7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CBk4zWDFBykz5HqtQ1MneQgbQkUfs7ppIxSzOrLSIna2ecV9O9D02yFtHIzyc5Uc78W9ViD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KnfvKrR6zrfb/AKaPb/pv033H78l0QPC9lDS5SikbyB83rXy3PN8s6HrsnKKR0NvGQamkltl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S4zvJFe69O1i3qNmKcWSUJzmvoONqSsyBEAkgjI9Cay6jJKPCLTadozOrPDuz6rgSGJMRsqd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uHn0sc+NquWej9N9b1WinFqb4KBq1qtbHwL4JaSAhA9QOBXzrWxy4Ze2zvPMtQ3mj2+x92zq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CyQAn8aCCpIUtT8nuEy7bMsbgWFqU2sda2TwyhG6Lw5sWqTVclvp2WqQvBPPvTNFXu8GDW4l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bX0fSZtq2SPJuKY5zXdXQuqYBkVCwZPpUIRJLankrT0OMVwPVcDyYm0a8OTY7PNXi3Pe0pPm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LTo9fSvk2S8E2pLk+7fp/HHX44JPrtHDZL1wM34xSvMjqG5wA9PXj8az1NNPwfUIRw+37SXK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n3pEmDLd3nAQD93JrVGKjunhbsv8AYy1SWPNBV5Ovak1dqXTfhFAuj8xwyZBClJ6bEk8V2cm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blyfPND6fodb6zPTwgqicXla7mS1JLklx84IwomuW8ufInJvs+mYvSsWK1GKR1f7K+pVPT7x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aQ62gnqMkEj9Ky4IunFnz/wDXWijDHiz41/DNL40+HKdVW+Sy3yr76PqDRdqkcf8ATXrD0OR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75pvUDCIsVyag/IpvgBA7nP4V09NqNsopn2zB6hpNXpm8kkn9j8G7l+VOYXGcaehqw6FjhJ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3YueJKMZRkmpFm25uKT6111yrMmyiWggimRQloMLKehoybUw8qUknmiiVwhl1KlDg4pyGx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1aBk0O4wMZpqFihlCfrVg8NhJcW0FEVC9qkOQrkUSElY3JB5qkLyYbi0g57y3HlPIRtQTwAK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Y3yFHJKFLVjHvURc+OEOtKc3hSTkJ96Ndi2o1TJ6HVlGVqBNaDHtSfA0ZG5RGwH60Q5Q47J1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OORVPpmLUL4M9B+CpxZLuf/AI4gfzro6Ls/Kv8A6hushqH3cBQ216WHZ+bs07XRUTHRk4Sa6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/4Kt59O1Xyn8q2QRxMk+HwVUl5CsnkDFboI4+aVlNIcQAoZI/CtcEcTI0Qi6jd1/StCs5zc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BaSsBI4x0p8Ezn55xkmUzmwL+9wBxitqPPyjb4GSPlJ9KstblwNqWFJIz0psUN8EZYBG3AKh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GltgHnBPXjmjRaX0RnE4zgDHXpTojV/Iwecg0cOxi4GSPlpgaYwprcc5o0uDQmNlPy96JcGq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JIUrr3p0WGRTnpmtEQlwNrGAeaZ5GJkck5OTRociI7uC+o/Knxf8GiNUQnM5Ua0RXA+PQ0VL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NVDfzHJyKJB8UABQJKQMUZOAhuTlW3J9c1QXFDjKSc5Tgd6EXJ/RLYPl4ynrQszy5LFhW2FM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/8AKaxajovTf58V/KPn5f0+YvJ4CvNOAT2cVzXwv1T/ANxL+5+v9Iqww/sv/BQK5jlJJyEp4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0I+QKA807juOeBnlNKkUECXQrJC8J4CTnHPelhLodHK8tqJO7BUocY60xdE5CbCVpUrf8oH3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ghYBWVKWo5UEhR6mi8DA2ykIKQdqVZ4V1P50t9kASSoHJAIAxV0yAAUoJI65J4O4ZPY1SIK2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MDjHymqITIxUFhWSAVcqPHHYU1dEPpX/ZyIKPBS/ZOSb6/k+vyIry2t/I9BpFUbPVCAQjrXI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BYRzg+9QB9EScdqU/81Ln0bMRirsd11kf82K83n7Z6LT/gJaGFDisq7GeDGJP+2SSO7hzit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TTv8A8Wrsrt5TSfyBqTFSL0jORnrir0/5I52o/wAuR2iSAmHF9fJT/Kvreg/y0fHtd/nMrkn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orycwkB3GcHnFXwQQxjzCM4BHNTghKUspHp71RBCNu7ufT0qiBklKVD88VCDaDkcE/hRUVb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ukXuf2J3KwcqIOexqcFOTXkCHVBRG4/iar4/Ram/sMuEKwFHNV8foDfJeRtUhwqwkkY7mrU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BHeWHTvXwO3rUcIfRfuSfkaRIeW4voRnAz6VFCH0F7mRdMdW9tWANpNB7cH4L97J9jqHlpzl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jfgr9zNeRK5RCgEtoIPWh9jH9BfupvphpdSvP7tB/Cg/bY/oYtVlXkTtYUOWwPpV/tsYX7v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6xnyc475NV+1x/Ra1uReQJjxgo4bV+CjVPSY34D/fZPsP4aMEknePxoP2eP6Djr8v2J+HaI4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f0M/xGY2qADkh5zFV+yx/Qa9TmgJjDg+cvHuKW9BB9BL1SaFhhIJy9n2xWd+nxHx9VfkSWM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X+HoP8AxMT5Lg4DrdRenoi9TVixEeAyVIP40t+nWNj6jEAjvjpsP/tUD9OYa9SiK8h8fwJI9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avUYCwy7j/c5+hpL0ErC/f4wsPJyAwr8Kr9hIta/GAKdT/wCAvND+xmEtdjfAoOu/+pcH4VX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H9gfcUhgqWkge4rLk07grZswZI5OjH6ycH7NaB6FyuFq62tHoNHGpnFfGn5tGstkkb5Censa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btnNLSkfExEK+UAjOBkdOtbJdg/ZV/ajeLHgbfkKG3zCw2nHP/iprdof8w5Gs/wApnjyFv8t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JB5B+terkeXRcJ4Jw4nenoB1JoUOiWiNq2kLQOQAsqHT8qIYSGFFKUnPy8/KBn5u/PXmqQkl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24g7sJ4SO/P4U5AhqQtxKvmCws7T8vH4etFHsW+iKtwFSnEqURj5hwMH/AFn8qYKCac8pSQv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Tn/AEelELIyEYG4hSiDuyvqeemKhD3a2wtzkJwPWvftWqPsDexWxZYWCfmzijWPgX7qDw4kf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0V7ollw7TlH4ijWJgudjrbi0D/d55q/ZBtjolPL4KcCiWFDlIW0h1ZGcD8ar26J8iU2ksq6Z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pC1qU7ghO33okqDW5BGO4c7VYz6UaVj42T7dbXFqO9ZV9KRkkoj4wkXCbHvHGUjpzWX9xGPD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gFrO8oSO3erWqi32UsL7FJtBOQpWKXPUx+yniYyqxgEjfmlLURfkD25iHLX5ORntVrUwXkv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z9Kj1MH5LjilIdataick5H0of3EGX7EiS3CABymq9yIa07HkMEIUdox6VTyRobHAE22hfz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c2p2rhlvTtsWlhtW7JOc9awx1bdhftmhKkoBOCCBWOete6h8cBGUtG48d6RLUWaI4BtUhtB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9scsLYw5OSM4UBWVv8AkfHT2iK5cB/EompvHx042bg3yN34VXuDP27CVcEgHCu1A8hP24wZ6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D7hawDK7mkdCTQ+4NWASLsfelOZfsBJu6txwARSXMtaZsQ7c96CEgJ981SmWtM0RRcVAnJJN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Nd2UUkZqvcf0V+3FN3PaMZyD1qe4/otacIz0gdOvcVayMtacSJaVFXUcdaL3C1goSZqccKwf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P4ECSolWFn+VVvsnsJdjzMwJbOVZJ6d6m9EWFDfx3BO41N5fsjfxeeQvNO3h+2D40HgqH1PW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ZbaUn95jHrQuZccVMjPPocUSg8/SluQ+OMabIJIzwKVuYThRLaQlLSypQB60G5gU7K1zCsjj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CaCSwhYJKjx2FSw7FeSkD7x5HrUphcCPJcUr74AI4qcg2LWg4A3AjB6GqLXInbj0xjFSwxaQ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gaYao52KUgZGOBUspUnTGCl0fwAnHaopDKX2EGn1njgd8ipuLtdC9oQCCeevFQlCCrnr371C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jB7VQUQlObgSnoOOagaCOSFkj0IqBeQwjcMjCvfOKhVi/KA2jPOMVAbFBACSBxj0qEuxpaie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QyVus5LbeRtxn8aIuogElTmA4j5twx2qmTavA8NykcpNUVX0EpQbzxweahFEJLu1Ix90jAz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qCjhZAHpVpBqK8jXkvyQdskpx6jrVlJqItiK5H4W9v7c1aJafR3/7JFzaYdvds2LJlHzEvJS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P8AWuvp2lHk+G/ryH9aGRvrwdOs2nkeEtn1LcLvdvikTHFONtr6AYOB16mt88kaPD45y9Vz4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bvIQu5SXkJ8sOuuOJSR2KjivPZGm+D9Mem0tPHG+0kR0nzlncUcHP0pDdHTquh5LW9IKVhJ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amwlZyoYx/CarotX4HA02MKzlXY0Dbog0/wnhROaS2MgRVNEknf71aHKSQQhvHlPzChky3k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QSpOMccGhXKLjNMiuNFJzt6jmjXBohK+BUZSnEH5cHOOeaBsCVIkttFO7vQC3IjurwojBNAx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5UPagCcRD6yAMUVFwX2RlOFQwQap0PSQkEjrQF0n0OIfCeDioC4h+ckq4xVE2uiM7hQPes01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SUqzgKA9axNAym7CTgKHTp61lkX4slNtDcrjNZ58mfc6J1skpZmMNrAKHCAT6VglVmTNByh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wfYS2soxlAxj86RkXFo+NfqCbavyd9iNjZwOuKDS4/cdI+Oai7ZMRGGQTXrdH6VJyUmY/caV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voek06wRoztqnJdmE8S/D1Opo7bzHElJz161yPU/Tf3S3x7Pa+getPR/08nRV6IgSbLcVRJ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Pevmmt0M8dqaOp6nlx6rH7uN8HQW45KiQccVi0+hnLo8XJ7Q20KQ5nJro6XT5MWW2Km+CwB4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aJf01ZzpcsRt+c+lMz4d5SaHEnqazZsahjsPc+yun2hFxfbcKvuHOK8VqdNHVTtHS0useHG4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GAARWeWijBoFalt8jN8YU7bXE4BAHWnamDjhoP0/Io5XyUGmGlImgHpXG0EH76aO/r3F4ma6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6HivbZrxTUkePgt2NjqVGvS6ebyRTYpqhQUK0gLsPIqghDmODS8kN8HEiZw37ROmHbzb0OM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6GvlnrGilCblR9h/RmuhgyVJnk2+MyIG5BcUjjaRnA9681GTqj7/pZY8y3JETwo0s/4teJs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MoOSMDjA55PvXW0+KWSSguvIz9Q6+HoHpUs7/AMyXR6i+0nbm2NGLjIaAbQ38qB04ofUZNwc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i8znrlkb5bPI9pmIkwG1oJORgZTWTGntVn6DzY9uRpmy8Ibp+xPFGwyBhtK3DHUoH+FQ6fQ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eY/UWl/delZlVtK/+h7YudkTIT8qR65rPnj7UmfmrBqtj5KmZoOJNjbS0guDocd6xY8tyR0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K74OPeMHgPdLpp6WzY1sx5Uhad63cgEA5PIr0ODJJK0e99D/VGHFnjLUcpHF9Y+GmqPDi0Rr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8B8NJwGx6j1Feixaio8n0v031zQ+rZZYca2vwR7dLRNjh1o7kqAORXSxz3I3ZYPHJxkSs4Iz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a5Bq0LkJJB6gfjTbLjYENkpUodB+lEinLmhnzFA5z+dMsdtQ/5heSkJJBHYVdNiaSbsbIUk/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fQhwbhtQPxPeirgJdOy0ZW4615akDZjj2qeTBJRTsQlWQUE9OpFEG1/qHfOSwjaAPpVoWoOT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lOE9PejTYSxIW3IaGSnn606LAcJFrbHELdT9akn8Wc/URai0egPBg7bJdgP/WIrpaHs/Kf/A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d9eAc9K9TjR+bMr7KeS8gqwFDFdDGcHO0VjrieQFVqhZxMklyVMtaMnBB/Gt2NM4ueSKmSrJ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8kl0QnUhIzwKfFMwTSXKK+SnzeE9+CCmtMGcnKlRAmM7HDtSAnHIrRHkwZ4bZfEiKSCgjGQa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R3GkhPAHPQCnIa0RlDaOU4J6Y70aLGF+vOQaIKPHBHUU44Jz0NOj0PXKGc5KvWrXAaGl9DzT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5qZHodHkjvEqR8quRRGlcIhrKiSMj8abEZEYJO33p8RioaWTgnA/GmBxoiuZJIAHPtTo8GiJ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xToselSIil5JOMj0rRGq7HxQ0dxJ2jI9M1YaQknI+5j8atBISnoeCKsIMc/jQ2VyPtkAHr+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OtPHf6iqYiSLJQCbNdFHoIrnP8A7Kq52oY/Q86mC/lHz5viwUx9xOAh0j/76vNfD/VP/cyP1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/AAUS8eXk8ApHufyrk+DcuLEIUMpOMqJJI79KRIi6CHluEhSVApA+QdDzwc9qANDmzLmD3Vk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gJ+6kIHzJT98ng8mgYK8iSsb9xJGVYVngGj8DBQSs/LgoKk5CE8kc9u/NK8kC27yQE/LxnH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h42haflUVYAHp9KEgpSUgJKcbsJynH4davyQmRNylgIG45JJHT6e/1o30LbPph/Z2Jx4E3RX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wC8oFeW1v5HqtHzDk9Qp+77VyDdwDGTUB4COME1RTfBBng4R9aB9GjEYq5HF0kc/wAQrzef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YIC81lXYzwYtr/fyhnCvMP861w6HPotdOYN2up5H7tn+RzVT7FSNA2krUCehIo9LzI5uo/wA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EjHHRlP8q+s6H8EfH9b/nMq1IBOMcA5rprycwWSO3pVgi0J547VCADu84qEHmuGzjk5qEFh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u9QljSxlwhOetQgWcKweOahQF4QsbqhKBtwdw5qEoQtRCcgZVmoBtE8+wNQNKgh1JI3cdKhB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ahYgoGScH61Ch1p4JRtVUIG22lQUrOeOKhdAac2AnGQahVIWk7gQBg0IVIWkhHJJwO1SyUhw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z9KtMlIbPKTnIzVl0KPHfI7UJBGU5KTwTVEDCkNpKe/ap0QbKuVHHSoQbCjn2qywzsBSe/e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oBW4D0qFi0J8xJKT0qqImwkbucmgoO2GgqQFLK8e1GkDbJUZ1a1YPI65qmiJsfbaJJP9aGuA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Cc+1VaQcG26Gb3I2WpI27crHOa4+sS2tnpfT27o5zrJe63MZPIXmvB6vo+g6Tuzj3jUoJ0v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Z61zcR1oSTtHObW3/3lDCcqG453euP5Vtl2L+zO/avVs8FpY2/KuYyj73/FW7Q/5hyNZ/lM8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LZWoJyFZ4/L2r1TPMR6LZtQ8z2ztSR/rr0qkNRKjqWQsAH5h5ak7ccURdstWkIVzvJBGcEYH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EIWFpKltHggJx+FORQbbm9AKFrAHQqG0H/AFmij2BLoUQrfu+Qbx0OMAjp9aYJI64jnk7/A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BIwc00WNyGXUOeWhtDagnGUq6+p/8qhD3oyEpb2uLA9a+gbWfVck/jQGWBIcwhQUMiicqM63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i1tQjcaT7yHLHJgZsTnOEZ/DpRrPGjTjwSZNasJCMr+X3pb1KNKwNCHLcxvKQgrxUWp47GPC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NgUlBSOwzQx1C+wfbkG1p6apwnyiU+tW88a7GKDReQ9LLLQ8whPtisU9TXQ6MUvyJidLNsJ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pcsfGcV4J9vtCGeVAAGseTVxl5Klk+g5kQoWtSCDjoK5k8ycm0w8eS1TKkpc83epW32FEs8V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G2rLuVniqlnhIjXHAsushzOc1l96KKUZNDi5EUgZ25FJlqIi1jmMOLYUsFOM0r90l5GxhJdh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1X7ugvbkxtyayCE4yfUVS1teS1jkCRLjsIyodap67ii8eOcnwQ3LpDUnBIAzWeWqcjTHT5Po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/ejP1rN+4Y1YMn0MG4xeQXQM+9K9x3YxYci8FdMmttH925u/GkSyyNuLFJ9orHbqtWeRxQvN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jIcccBKvl+vehU2/I3al0GpYIxu6UW8iRGXvVnavvV7xypLobLjjQJWrJHeqcgklLwBMv3F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ZcDmeQfpUsW47QBwJKhu6Uttl7bQyp9Cl9QM0lypjFGkGUjGAomqUm+iAyAOOeKNbiJEfJAO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BLnGKvcXsEFRSTycZ6VW6y1Big/wBe9S2XsAl7qau2V7YFSATkenepYPthokED73UVLK9tB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UTL2IUVBI5PHajUgNoQ+bHp6mpZNoEhGPmPOeQRQt2Ta2EpSTkJqk6GKIkOpQTjmpYWwQp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mKrgJRpAEbcnAPBok0Td/AYjFOfm3E1doFtMUWkoT9/86GylyNF0pPynj6VLGqKAA64TggD0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4chQHHcVRaoUEEDk96oljza1pSNv3RVCmk2KQ+UjKkjJOKtE22IXKUQQAADx1qFqFDCWkqy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A+QuMqHPTqahOQE7geOnp3qBIYwcYPOCOoqBILaTnAOeaqwrHUNqAOenpUsq0wAeXlRPepZK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XmpZe0T8ayOoI/WpRNkhaXArKkAcnNWVtQpPzbtyucccVRVV0JSgK53Y9hVEtpCTb0uLSou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0Dvf0L+EU1kA7k8YA5xVlRlfIPhilIwgHP+KqC3Jim0qyU7do9hVlNpEOY4UpUR1A4okhq4V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3hh4HRrpCjhcl2MmQ67t5WtQzk+wrrY/jis/MfqqyeqesTxTfF0Cz6htXjvouTZ5igxdA2dq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sfj2o4bZLkVqNFn9Bz+5F8GZ8ZfDnTukvC+3siDHbuiC2gyG0hK3FhOFKJHXNZc8Yxjwej/A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V6jzNuLvg80Tf3JSGhjsfeuS+T9A4vx+RGaYfx8xCBjjmhcqG3GuiRsSOFObiPwqtxSb8IJa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6ihbLjz2MuO4GRj6Gh7GRiMh5WODkYHHWgth7UPszVJyM4TjgntVp32LliT5HFTvkwTuNX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QWrG2hbHqG0bSVDJ9qS+S+KHmXi4SM9KEBxoS6QkZ9eKoKPPAwFDJ6UVDaCW8AkkjAqrIov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z1oe2OUHVCxJZIxnn6VG+AdskJUE9k1EWrCQxkb859qW2Xv8De0JOFAelZ5SC7XAkvDkgcdM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7DbUnsffArBLnkp2uCSwgFzjnjrmkN2In0TRF8tRUCSQcgVz8ib6M++1R6K8DLgzMt+3diQ2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NNwo+N/qfFKGRvwz0Na0KCU59BWv0mLllSPi+ratlittRJweBX2LTY4xgmjmJgbbIFbFXkp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cA881OClKnZBlW5t+Q26tIC0HhVcnWaDHquWjdh1E8cHC+GSWQNvy4NIwemQxqkhEptsGzj7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+O7oG78i0bum3Fb8eP21QD4HNlN77Ep2wjwk8c1j1VeyxsXY00eFHFeOxy2JyYT/gZefQlRB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RFu0zXixSl/Yqp90dLbiENkgjFczNrZSVWdjBpYRal5IGnQ81LRuQR6k1Xp+XbnVmvWuMsbS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IS5ngda9h6hmSxqSPNaXG5XEfjuoebStKs5FdX0/WwnBJvkVlxuEmmPA13bsyrsGagQlCkq4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5Y41bKp0iNLhxbglcd1KVHHQ1zc8cOoVPk6GHJl0/9SJ5h8ffBGRJRLkWhpfmqTuQG0ZBJrx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uxo+6/pL9UY4qMdS+DWfZT8FleGek3ptwZAuk3ClgpwUjnH51u0+gnp9NLLNcnnf15+pl6x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N54k6Xa1bYJTJHzhJA4+teSnl96UlR5n0PXy0GohP+TwTqzQsvSQWEtrU0hZIHTHNZIT8M/V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X+eaIUFYjX6K4lZHkrbcBCiMdDT1L5Jo0Z17mlnFrtNH0csbyLlYoMpCwtLzKVBXrxTdfH42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Opnifhv8A8k6PFBO6uXpsDbsyTz8UZvxNv0DTdhMue6Gmknt1PWuu5PFHk7PoOmz67P7eJWz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0TUVmlWhi3uLYcG0OkVu02V5VVH3z0H9JZdJnjqZ5Ka8HKdOPptcJtpeRkcZGK7+KexcnvdX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da7M5dJPlFYYO0LBUM5HatUZ2efz6qOCNpWNSWVQJLrDuCpBxkelOUqG45LNBTj5GSoEHGMe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KhwAtsrP8OOfejToDuRHKkFHy854FHuHfKybCabS0SVZI5wBVbjLkcmw2IqpTpSpJAIyKNMq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YLJWkArweRjpVxlYyORSVsdjzUxlIb++o8H2o+ELljc7kSx5SSSpIUc5watGepSQxIe81QO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IdjjSEsq3LweQepzVhSVK0T2IzRUAojHtRJ0ZJTkkT4bKY76QQFewo2/jRjySc4s774MqBsV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XW0C5Pyp/wCpdrJyaSSoYV9K9XjR+Z87ptFQ+QB0Bx3rfCzgZ3FlVKUgBRABJOK2Y7OJllH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BSK3R4ONllGyA4wk8hIP4Voi3VHKyJOyI8yCDx8opsWzn5GVclvcnueeoOK1wOVkTa4K6Ug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1qiYM1702RC2NhGVfnTEK7VjDrRyE71Y9z0piYyuBkNFIUSskDpmjTCjTGXUbOQrjOQR60a5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QgkrKu/Ip0UGn4oZI688+tM2hoYUSc8jGe1ENSQ2pe4jJAx60yI2KojuZOenHaiXI9SVURVE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KGLhEZR2pJxzWhIckMrcJBz3plDEuSMpfenpUPihhzjce1NjwNX0Q1KT83HJNMVdGhXQgHqe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QkqSAeRzV3REmJSsAY3ZogqYtO07QDQA80TmghWOQRS7dmaVjzaEkjB6elTkU20Spig1pu8r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Hr8prnZ22zZ6dzqof3X/lHz2viMw4asnJS5xj/wCOqr4j6p/7mZ+usD+KS/j/AMFEpQCcEgc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+DekICh5hJJCMkDjr7UlhJcULSMJKMcbAnaOT1oC1wKLeFFRGDnoOcfWmLoqwykbNmMr29c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ICB86sJKjkKJJ6D2q9wQaUrKCQofdOCe3Pag8kCWlaG0leCkL+93PHcUfBBXCWwoLI4I4/i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BH94UdTnHyk4zVkJ1tO6U2kpzhZAVux35BorvgDafTn+zzZx9nuQsH714lfoQK8trnUj1Oi/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QZ9Olck3hYxUJQPeqBa4K+efmbHqqlTdD8SsxdywbrJ/4VYrzed1Jo9FgfwAwn1/Ws67HJGL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nLqv5mtcBl8FppoZuV4V14aA/I1U/sTN1waRpXzYxjoaPS8TRztQ/6cjs8xOWI4B/8ACH8q+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H9b/nMrFIIOcda6a8nNDT25GKsEeSEhJx0NQgSGdm5QOahB1rjjNQgSmysgdhxUIEP3bxHr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R61CEYNFROTmoQfaRhog9R0qEGVHJxjHvUIkEU7T1qEEpwT1wD3qEQCcnGfxqF0EQoJ4PFQ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/IFQoBbShKQnNQsUUhHUbv6VCAQQBnHNAEGja6dpGCaJAigFtKIHQVC0OpUVnBAqWWL2gA8i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VHjNXRBAJKvWoQABJVnNUQChtBA6GoQRwTx24qEFbNic/lUIPMOkggDHPNQtDyScHPSgCCeY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q74KofhpLeE54+lVuIuCSh0IWcj5avwWFFT575PYHtWXLJRNOCO5g1E0E2xIPPz1wdTNuLPW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4BhMDHVYFeO1btHs9IuTjPjSk/su0J4UPiScfRNc/DydbHxaMBZ1ZnMKOAARj3962SfIL44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rwbSgAZVPYxznPzHNbtBzkORreMbR5TtqFKQ2opxxj5eis969W2eYRdeYhDacISVq/wAJxt5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mRyUkEuFSiM8fNt7UZCzaQXUsgrRsKR8v8AEAP59KpAokIVnefJTuSdpKVHk9v0p6QDdBKG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kE4wemMfWiSBbtB+UkkoWhWUnGe3vRiwlgqS4dwWjqBuPIHtTLA2hSGyHNu0cJ+YEj8ye3U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oukGnElamlLH/FXrZapR8n2bDpdz+RdW7S7LSTsZCCe2Kyy1d+TX7EIlkzCjxSEqQCvrWOWq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yhbEVDryxhIHbis7zv7GySig1R2QraWt2KV+4f2RK1YPhY6XBhpIPriiWdlqwSUfDjJTkeg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1IivzP3RSFhB7pHWhWsUuBvtq+R5yb5bIUXMcdDS8ud1wVHHbK9+6qKVDzCn6Vjc2+2aVgRA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eevPpmgkhywxXNBM3Dymz5jqh7bqyuVML2k+hlc1pwKHnGh3ryOWP+CJ8W2ncPMUce9XvVGm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JP3zn3rO8o5YGRnrmN2UuYBrLLIaIYOOUMi9OBQ+fIz6Un3A/2yroYlXtxLnykYq1NUNx6Z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vT8x61W5DHpkl0PTrut1tIJ4FS0LxadJsq3JSldFUO6ujfHHRHEhwg5IpTY5QQj4rFVuD9sX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QOSAWJ3wNIf8xwq7A1SkMcKVEeZdV5UlJOR6UDkxuLTrtkMT3QSdx5qtxo9iIYubg6qJpimi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Q8ggq596JSTBeFxfA18RwcGiToJQJUOVtGc4q9wnJjsafnfOrBxS3MOGLgYEopUDwaRJ2N9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CPwoU2hPtChO/TvRbmV7Q2J6fSiiw/aYpuYlZwE8+1HuBeNoCpGRj371FJEjAb84d6K0Gohp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FSyODF+enPTPvVpoHawBdXYLQ4BnqetSwA0o46k+2KuyrCUyfXpVWWmmIBIGCaoakAKAJzya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RHA/OrLtBBpSlfTrVWTchaleWD7GqsFchJmAE4GT3NTci/b+xBcJJyeD2odyCUUgkPA5+XOK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FlQ4OKtSQDQlTmwqHJNXuRaQkyADjBPtVbkFtAiWj5kHP4VNxXtvtAU9u5HQdM0SZFCgFWQo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lSCrGe9QtWGjhJxz9ahQAMjnBqED8vJNUVYplQaySAcelUVW4Q68tQOAKgUYpCEqWTynt1qB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kH04qIoMBBxlHTrRE5+xtSd2QjjvUL8ALahke/UGqLTEFsKB+Yg9+aF8BKQ0ISyrh9Yx60F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3GM/vR+dXuDSjJdDnx7qR8yirI9Kq/5F+zF9C03lwg4b9+tRNlft19kR68KcJCmyD9KYmPWm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D/jnbkabTpvU8YuQkp8pt0p3JKfRQ9K34M6SqR8S/Un6TzvUvV6J8s3lpu/hfol39pWlptMn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Iz2AJwK1PPj8HjM3pPrGrXtZk6K7xN1fpXxC0StbstMS4MhS2UrPO4Z49waXKWPJF8m/wBH9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sXGLcTy+6kLdIwMjvXGaUbo/QmK9ibGlpQkfOaQxyt9ECS35igW1qG09jUNeN1www6VDCgpX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JIQp8JXgoVx2xmrRaj9MCdpH+72j8qGydeRp1IyepwKpDY/yG2kBPXn1BqNlNhbBlX0pW5hW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Q2LGkKO4gev0qhjXAa+cEjvVEjwII2g/KOKqwk0yO6vzEY/THNQbFUxDUXcn6+9R8BudMMw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J8FLLaHANo2nn+lU39g98ieUHIOR7UhsvvsjyMEKIJBpMhsOOBstKcQnapW4ckCkN8BKVPkc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5hPuM1ikwJZIvpE6LnzkgEE49MVnXTMs/xsskqWcqB5B44rHfLMdLo654Rx5DEliW0vO4gLS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d/qCUJxeOXg9W2FanYiVkcgYNei9B0+6dn5716UJtFmhajngV9WhHbGjk8Cwo+lFQPAYOOoq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J6GiT+wlKhpKQhXGcfSrDUx/IxQ2wbQaVDmqKsAxUBiIUeeOazZ43jaGRfJWXGd8IheSOOa+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mrOxpNOsj3fZln7uZW59TvltjqBXnMs90j0sNMsfwStkJV9iXGNhmZlXVO1XWs8kqux/wC0y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rUD7bbSWk73AcK75pMJvHK12U9JBuTkWT+oHHlCKuOvYcfOBxXQ/d5csdsjDDRwinkUuS/h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Fb9Nn9mSkcbOt8mixacS4AUn8q+iaDXRzQps5M8bgO4FdwRdFbdkuMMKfaBWpHJT6iuX6hhc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a3tlzuMTqHWbEJj9osvjzGc72ScGvBZdRPDJyUuj2Wj9Mnll7DXD8lBoH7QVu1df12qWwph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p/Gup6b6wsz25EdX1b9I59BplqMUrR2VKQUjHKSOMV6/Mlkhtvg+W24yafZVMoBlrQfuHtXy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x+GdWcm8SmuzlnjZ4ZMXGwyXWWxvwTwO9a9To3ii2j6F+l/XZYtRGMmeJ3Lapq9y2kry4yQn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e4/TCzKemjJ9M95+As1d38MLTvVucaR5Z/Dp+ld7Hp3qsSo/Jv6twx03q2Sum7OjtxFIHXmu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GeVSkeYftf6gVFctls3LKXlFRbT3xXF1mBQyKDZ97/8ATvRxmsuoS68nmluS826FpiILTeF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HHCCUUfbnCEo05csublqJq8BhZgDzWh1xgZpkrfRzMGjlp3Jb+GEzqiQy8hak4KTwMU+CZc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TL18dIcec4J6kCtKCxaZYY7ELZksFheHeR2I601SAcJp9E1nD7Ow4IPTmjUjPL4SsmNtQW2/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/CBTLRmk8snaXBHkS2WIW1CT8Tnr7VL4G48c5ztvgh269yI61hbeRjjimqXBpzaaE6pi0Ovb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5OTiriC1BLaCPH8yT5ziwg+oOc03oqc6htiLDIkTlJCzu6hI5qtwLlsx2OSIy2HAFpKCfWji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g8/w49OaJMn8j7YW2Srk470VintkaC2s+ftWfvYo3yjj5pbLid28GU4sV0GePNT/Wu1oFyfl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JyaSUgbVd69ZDg/MuoStlPIbAzW3Gzz2aJTykAKznj0rbjZwssOytcjgknJ5rbFnIyQ5IS0b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RZzZxSIbwKf4iadFnOyFY+kjkk8Vric6SfJXv7lEgqzj1rTEyTSfZDcyAcEbqYuDO19Ed1xY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yD8UMFLhBAII9qNMqMb6IsguN/KCjr0CuaNW2PUVHsZV5iUE4SQeKdHjsiSGCc59frTbGDC1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VoakR1q/wCE/hTEOiiP5igo5BH170SGbSOtz51f8XrT4oco8EV504wQaeh0YjBdAzkHpTUh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ufpTkOSoacVg9TTFwNiRVLAJTu6U1D4p1YQKdp5wM9aJdhU/AlRBSPmqlyRBbeDRFjzLQKv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SkNk9Bx3NLbM7ZKbaCc4xQbhDbDugCNM3z0EJw/oa5+ds3+mv8A+ahf2v8AyfPy85VAh8hSQ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5qua+J+qf+5mfrrAviUC1Hd1wMJye1cjwb49DY+ZZycq3HiksJci21dVjITkBRPKqEuh0jk9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yommLoAQsg8qyVEY2fj60AxdBqJLqkqVuA5xn7vFCWHvylK8DhJGc4AxUIGT8pUolSQU8HkH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KU70qKknyyCAR1FB5IKxsWHMK2pASFA0RCdb07ZDCR94LOMDj1yf1q0Q+on9n02R9nQLPR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sf0ry2u/M9Lo/xR6TThTY+lco6IQH+jUAYWAAaoHn7K+4D5mxxjd/o0rJ0asJiLiAbjJ56r5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M9Bg/ANngpz3rOuzQjFw+XnT1/eq5/E1rgW+i10un/vO9+xZ/99NSfQrJ2jRNcr4746/Wi0v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wAtnapo/dMDH/hj+VfWdF+CPkGs/wA5laCCPYGumjmhYyCeMVZQaM8HI21ChZXzgc1CDyBhP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NuU8moQcSzvHHYcVCDSwG0Ak9TUIEnbkHORUIJeWpHKTkHioQRuKhyD1qFoJw5NQoQBuOOwq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5Q6D1qFjahuXjPA7VARSinaAD0qEGwoKUo4wQKhBW7CTzkVCDgbKUAHt39aAISEqSrPpRIEk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ajLQYSBn19aGywhk461CAUAoKGBk96JEI20ge4PpVMgktkdD1qiA27VH2qECAJBx3qEHFI/d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JaKQkDoeTULQ6kjfg0thDrbiStXftir8EJWEKQcfLQkIivlKh1orpEXJa2uPtRurk6ids7Gm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LBaHqo1yc/wCLPSaVcnL9WqBZjDtkn8q8jqfJ7HSdnG/Gwj4GzjIGXXHBn2SBWHCdOHkwlh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QgKx1FapcsXIxH2vVqHhDBT/E5ckA474BJ/pW/0/wDM5GtfwZ5bs4SmLk5wgdO5yK9XI8yi2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bF45AV2oYjCwZewlTqfvElOzGAM8f5UwhPiJQnYkt7lJBABqkUiVCaaDWQCrd8mz0OOT+Yp6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GVr3lI5OO3WjQLXBLkAoeCgApGcJUO49/eiAIaWG23FJ2qGCFZAz+GKIpAlNsSEbVqJfRh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kKl2fUaTKhxms709elHk1EUuD7nCGSTpIZF/gRE7lupGfes37mw3pssnRXyr3bZKFhL4Sc/e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aIYMse0QkaigRtwS4VqAwFUUZtRH/t5y7Da1NFRlS3RS97YctNLpDZ1nDLh3ZSgd8UcZMn7O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upCdiiAfvEdqJybFx0jj5IjmooyHlOoaClHoTQRVOx3st8MrpV8XPdG5Hyj+FNMW59mjHj2I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QEbABVjKGPPWEbiTUIN/FJfcKVp59TWWceWHEaJSkHrzWZo0xVkV47gdvTHXNDJ0bsaRCeyD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R0IJMiqcKSaySkm2aFFUMmXlXpWdy+hqx8AdlBSvWrUmyo4+BpU1KFjCvworYxYm0CTOStP3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MjfElWOarkfsoW05uByetDbAcaHPk9cmpYHJGUcKwaUx8VwOJeDaSKgO1tkB1QLiumTUNUF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QQOe9AWmhKEhAq06LtsdbOeM0d2gGSWSkce1DX8iJWMPAb1H+VCNh0ICSrgdagdpBEFAOah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2P4VC0kMHzSlRAyR602PQa2j8VLiUhSjzQPsCbi+iWCXmzzzQGb8GNLaVnG6pbGKS+hSU5B+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DSlQUoAZ70cZFWh1JUB05HFM3AcBpcUBnByO1XaJtQtMnGcdacBsD88qHHeqLUKEhfHWh5LC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d0UJLxBwD0qbkWo/YoSxyCDmhcivbAVhafb3pDkXVEZf7vOKm4dFWN/EqAGT+lXaD2C0OKz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SWlLA6pz71TaENIJa+u7BOOoqrLS+gJWgDhePrUslP6ELAHKOaZF8BJvphNqyOfSmotj7Z+U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BpJJO0buuauwLYoJCQrHY5NSyL+QtpKeARVFp0BDbwGQk4PQdahTlECUKycpx9ahakvAY2pB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ca2k84wKgErGny2Txjj0qBQvyNpQM9ag2wijIIBx9ahQpDaSn5l8+1Qpt+A/KZwSF5PTmo0D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d23HPr1pTQ1JkSSkJX0Cs+vFLpmiDtC9uRzx71TsG3fA0t1pAIKgD0yaibDSYtBZHKiTj8aL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Rdm2BhvPA6jg1N7EvA5/kG5qKWCSgkY9ar3KLjosXkNq9S5CSl5W1Hrmq94j0uKPMUQZDzi1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Jod9mmMIpfIU2ra2lDyhu7kGgbKp9xG1E4PlKTnPPvVjEufkOsuFTaio5X/AIeoq07EzjT4F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s9xRFRsNQ3tFPRRoLJ0yMtktlWTkkUptofGViG8BQ7j3FBbCfRJlNpUjDY7ZJBqciccnfyI6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g5jaUKK1dfpUDtUHtKcE5q0UnYxJQt0kBRFUkNg1EYEdSDjJA9c1fCGbk1wSA55YHoKU+WKq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QN0gUqYwtRSMbvzod1jYoIA7M0qy+mRylZUrKPlPegmxqca7EKXsGACPpWciS7ZNaUotZKT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5M77DtxPxZISR6E80iPTJl/Dkt0nCFDnr6Vhlw2c5nU/CO7CNIS24CEnHJ7UtK7PB/qDBvjc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1KhoLWCMc16r9PPbOj89+pYJwm9xdDAzxX0ztJnD4CohQKogKhAYqEDqECqEB2qEE/wAXtQZ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kCfa0TQQojmvn2v0u6TZ2NNqniVLwYjWFnj2yzSQoqLZScpR1ry2WOx1Lo9Z6bqZ580Wjlul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btq9ramyhanHTlBOe1JUMcnUGe31a1HsOWZeeODS3aw322QZjtskIecSjc0OuT6VfsZYrjs5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kjDPGk+yo0B4wOPxFC7xxHntrKFsKV8xwcZAqscnJXNU0bfVPQIxl/8tK4vmzocXxEgTHA2E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UnFS5bqR5OfpObHzaZooL6nmhIjPEgnJSTT9Pmy4Zbos42SCi9s0X7L6VtgrVsURyCa+m6P1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cDJilvaS4FkpcQoZCgeDXShqsGdbExEYyhLc+Dzb9orRc20x3bpD3/DKHzBBwAfevGet+nOM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0Z6pi1Elp8i+X8nliw6xuMjU0SLbN6poWSryx9xIJyTXisUckWnA+76v0/Tw0kp6j8T3p4U6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YuRzKA2Z/qa9lpvUpxjsn2flD9Qek44ZpTwdGzS6BcCkAYJ61xoy36vceYcH7BJvkJNwtz7K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5zaVZML48GbQZnhzKSPnNquKqw+IlzbKOsnp6pJxXyfIngzuJ+0PT5rVel45L6PZ/wBnNv4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AVvT9CK9z6PG/ifmf8AWr36xT/4Z1jdnPevcuMY41aPm6q1R5n+1jpSRMgSL9FjLlyoLB8pp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r5n6hBzzOS8H3X9B+oRw5I6WbqMnyeU4N4mXJptZbwhYGTtrbpr2cn6AngxYrSfRNdcVFDDX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mK2pGaEVNuT6ApnzyV7qfHgNS2cAat4dOVPBIJ70zcinmcekTU2ptKFBp9JUccmq3GV6iTdy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sydw7iiUgdqlyPhlL5K1r2rP8VMUqF7tnCRMiCO03sKg4sHlRo74M097e5KhYUz82dvXtTE+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MRpQcWkPNDqg96bjY1QnOLinTLB3VNqQ0lLVq3L7DHFauKMcdBqHJt5OCLGuLkuWXkBuKoYC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+eBY4bXyPuqMpzc++HCnsD0qJ0LgtiqKDDaQQEkk0aZe5+SQ02qQkDJ6fSjQltR5Lu0pI2D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Xn5s7v4QJ22K5j/AOOI/lXoPTn0flL/ANTb93gv5KFAE54r1sOj8z5ouyomcj5SQa2QODnvo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3d+9bo1Rw8l8kVTagAN1PTObkVor3kqyrBHNaoHIyvsr385POTWmNHNyFa4pR3DAPOOc0+Jz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DihwVe/StERD47ISiStWRTkJ4sjyHVZKAgkcU+NFS7IziljPyK9eO9GqKjFvojuq5KihQOR1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fkYdUFIIAUCO1MRcVQwTjt09RTEGRlubs+lGh6Q2pW3cP50YSGHlDA+b9KYh0UyI4rgkVog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QRTojopjSjkHB701eRkexlSk7eVCmoakyK46FqwSBTB0URXCkq9TTI9GiKdAITggiiiWgkpS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Rti0oQonKRxU6Bt+B9llKeduMUp2KcmSGmEkKwMUImU2Sm2QBj0pbM7kIvqR/dK/8/8Azm5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zo+l86vH/df+T58XR1SYUNOSEltzGP/AJIo18S9U/8AczP2DhXxRRunOeh4T8vYc1x30PiqE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KSTuPHPtSmNiOMjelRzuXhOVK55+lUEOoQVEgHYSo8+tMXQsaVjaU7iDjgJ6/nQDF0OZ3bU7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v1oSwtu/GSAdvGB8tWyCjgBJJ3kkDn+n0qckEoBDZVjqOD1I9c0JAwr7oO7BIAUOf0q2Qso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Dat54Azn3o0Wj6j/YEb8v7NsDbxuuUwnvz5prymt/M9Ho/wAT0alGxtP0rlnQ5BUBYk85xzV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ND3pU+jXhMPcCTcZPp5lea1H5noMH4hMfMsgdufekLs0IxcPClujH8agR+NbIFvoudL5FwvO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7zVT6F5DRs8uex6/pV6X8zm6n/LkdquGQy1k8+UnpX1vRfgj5DrP81lYEhKcEZ9a6ZygZAy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1natKgRnAqEGkpBdPbHSoQlsY389h1qEFqS35m7qahCO6XELXtSefSlpkCa+ZBSsED1NMIIU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FQgtTe1AGckc1CBDCz04FUy0NKQD2xzURQjp71ZaDScIVyMdKhY3tBydvA71AQgg8nsPSoQ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SfaoQUU4xgY9qhB5UpTmAUAAcUAQaUBQUcngZokCKYGUkg4yaploc5GcUCLEkEgg0RBO8JB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jm/cRyKiZBtJBB7fWrIGEbgfmqEEtEIcG45qEHgdzilfw+lQgqOcqUSeBULQptG5ZIBPNLYQ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HzGr8EXkIOqUo54xVJWUOMJ8x7sRSckqNGGFl5HHloCcda4uR2zu4I0it1dxDZ/5jWPN+J2d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SlEQAZ5NeQ1HbPZaQ4z42ZWmzJz0LvbPoTWPF2dGPTMXp8BNxSeceWUgE4wK1MXMwX2xFbPC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tNJUM/8J71v0H5nF1v4HmCzkpju7eScZSrtkdfevVyPNxLuJtSlawgrQTgFOBjjH5UMRpLjJ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JGSoHO8/65phCxjoOBtBJJz97j8B680JRKZSsp3AgEDJBB5x1rSugRxQbSvzNpDijsAWcjH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6J7kZcdxBV8zZVykEY6f6/KiFDBZJynJSvsRRFIjONlDqAQQsk4385Gc5/nRIU+z6Cybi55J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57xbj9KRikyqWtM6QQQBtGAfWrWOMexyZFISFH6dRTI44oJOwksj5tqgMdTn9KZtRfKHC00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qtqQLB8oCsYI61KQSbAoDACKC0XFfYnzeQg9T1PpVxZbSHULEckqyeBTUKEh0uE4OAec9xUK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I7fWoUJ2EgnPOOppMhsegEHy881kZogNO42KykAn1rHNm6CK+QQnvWKTOhjSK598HckY+tZ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kYS3kUMRu6uCK66Qo0aHxjaGy4nPfNEMSEKc3Zq7YSVC2VBPKhx6VTbFyTfQ+mU2CQBgep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POYKBg81XIjZOyKX0nIxyD60NMeosSopcJx1qUwopoiFzBUCMVEjQlwPNDPvV0LZIe8vyBwM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cyMAhR5wKqjTyugYQkEZqFcvsNs4Vwc1RT5EryTwefSrsKNJC0KSkDJycenSqsB22NPSOMbe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mwIWVpPGKqy2khBK8n5aJMJJUSWQC0c4z7ipYmXEuBKQoHg9e1VZG00G6SE81Vkh2JSsgc0J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c8VadC2hRc4+9xTOykhJXwTkZqFpDI+XnP4U/cMFBwA/wCVXuXkqhXnACrUrK2gS6Tn39aW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N5xzS7YnmyCFqLysj5aq2aqSRKDgCMelUxFWxlxwEHvQDYxojhW49Me1FY7pC9/lKIUMVaAS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O9WDtXkCnVKBBTUIopDWApWAefSroPofbiunO3H0BqJ0KeSPkDbSkqIWvABxRqRHJNcDqXv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qKQG2wJkqOAE4ptlbEArV1I5+tSyJLqxxtTij8p4HbFTcBJRQ43PdbcCNoGDyB0xU3APFFp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pXt4wRkCpYjHFJ1ZBS+O4/Crs2bRC3QeEn5c+lTsuMX5CbAUScflV0R8Cx04GauiCFZ7E/S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zVeS2GEICCM4z71TKTZHUgNqUQd2fSkuxkbfYkkkjjPNDYxLgYkNuLxgjAHrilOxkGkMtJAB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+Br/gCnE8fL6YIFDZVNeRTTiGlFATuURwMZo74AlbJIjgoKlHCj/DjikNtit7uhgNbsp3Yyc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wR5akkEjnsaJManu7JpiIeGVAHFDZnWRx4QTcRtnOBzU3MjySkwfI2VfJzimwfJOWiM0vaVp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2pljml2LQgIcTtXuPbKqQ2B45GJC3TLUVHKSMAY6UI3HFbeA0tqKArn6ZqIvcumONLWEkdqs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E9+tUGkhtKlJJIGTUCaTQl5xwp+59M81EmXGMRttx7Ksp/pVhOMQlqWVZ6D1zQtqi1Qy6s4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xSEokFI70qTLcEEtZXuPIoIhJJCfiDt27Tx60dKiKPkJD+flyrOc1nmW49jrZA7c1lnaQtoW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rC2+eQGuLLCOhKFDkDBzmk2zJJtk9hQJOMEZ7d6yyMskjeaIwy+tJ43Yqonk/VPlFNHpbwik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R713PRpbcqo+I/qKC3WjpB6e9fV8b6PnTYKIgfrUIFUICoQPjFQgeDj1NWiCFZGc1K8FpCE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btNMYkJWcJOTxXk/UZKDoLG3bK+XbmbmFIdGUkYIx1rycsSyy5Z1cWqnp6cTlep/BGA1cv2l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27FEDPuBwazz9NV7kfQND+pcuTEsOblFTCevsFh9QDq3msjyiDhYHoKVFZIu14Olkho80l4T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3+C9JuliEG4JcOHkpwTjuT1qLJDJBuUeTozxS0s1DBm3QfgsYGpXXkBlphC1oOA4BmpGUZfi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tzlLhmzi6qiNp+HkyEQpSU5Sd2AaFOCtNnmp6DLJ78cd0R1rVFwfShK0tuMbv8A0hCs8Z9KK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FS0OGLbVp/Rfs3/4GMuQHvPZ9Qc4PpW/T554WnFnInoo5pKDVMLVc236h0e+zJAWZDePL6nO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c2nak+Wiem4NRotcpwfTPL+hPCpy03yYI8JDT7qz+/WMLKc8V4uMeXGJ9z9T9djn08d8rS8f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NFtYbekJBeAwMCtmHTbpb5HxD1X1OWWUoQ6NO8wlh1KwCSTWPNi/b500eejlc8dFjIUn4day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MOdSwO/oxYk/dSR8+PGVho+JVxktkKQQfbnNfJtbT1MmfsP9NTl/hcMcuz1L9na6CZpiEUnO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RXrfRJ/I+D/rPBs1OS/Ds7Gg4P1r3+TmKPlkK7PP/ANrPWE3SmkJX7Pa8x9xOFq252IPBP4V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STh2fZ/wD0/wDT8Wu1kXmlSX/k8gQpg+HSWV5TgYIpmlcnFOR+jpYvlUkWcd5KkqUoBS+mS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5xa4QlQBztAA9qMtX5G2rf8W+lCnNgzkgcVApZvbi3Q83bXozaktA8KOFmroU80JtbiTDiB5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M49TTIoXkyOMqj0NR97n3UkJB6GmxClUUBTbiUA7CpRONqeaelGuSJp9khmJJLZW4PKQOgPW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nUQBoKBUUcj1qQSXkvdQwHQFkHGc022NUXQv4NHmFzzFI3dcUO6gfcdbaFx22W84c5z/AIu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N+CwgvMtPJUt8BKTkijU2Y8sZyi0kSIt3YM9a2UOOoTwE9jT0Inp5+2lJ0y2iz1KkA7PKSSM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8Pw5dnfPCFwqsdzJP8aB+OK9J6ZTR+Tv/AFOSWVV9GjlKWEfeFerxn5hzye2ymmLWQQCM/St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J2VTi1jORnFbEjjTbdjKyvZkJHtTIrkyZOipkOrClfIODW2COBl7ZXPyCg58sn6dq0xic+bI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w0+JklRVvHLisgjpWqBil2MKISlRA5pqLUU4kNxQUcZI49KagdhGXJbQU53AJHHajiuAosju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jORkcmnRVFvkhuHao4Jz70ZcehKlYzzTIlojuFPOCc+9MQ+KGVLGeopiQyKGH3CcAKHvTEh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jb1HWtER0URXTz1zTYjojK8c96elwNVkVwcdqYkPiMlKd3I6UVBpvwRXg35xITxRI0wb2idq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uC7fQtsJ3cZ4q0qQLuh5tnJOKC+xTkSm2PlOeTVNmdyJDLagT6e9KbQqUkyQlCuTnAoG0Kt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r+pX/ANCO/j8prDmZ0/THeuxpfa/8nz1u6v8AY4jZzlDZ3fiskfpXxP1T/wBzM/YWHopFgkH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Fcg1IMNKPllOVbVHr0/GgYaFsrLQeVwVKAAV2Jz6UBH0OKUMjJ53Eq3D+VEhY0G0pHpkAhQ5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3gFW9Sk/8SRjd9cVRYSE4UpISACj7iT1qEAklWdwB24+U/wAP496m4gtKwEkq3Kyg4UocA9q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DgwlQIyo+vfFTsha2YBdxaJ+UAk/MM5P9Kngh9SPsDtFv7MtmUTndPmn6/vlV5XVfnyel0X4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uYbrGNxz6e9WirsAOMkirIV89WVtjuTWfJ0a8Rh5Y/wC8JRx/4h/rXm8/5Hfw/gKj4CuR7fz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Ht333Djqsnn/mroQSoKXRdaa+add1f/AB1HB7fLS5gT7NNDwpY9Mpx+dFpl80cvVP8Aps7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wD+VfVtJ+CPkWr/zWVR+ZZrpvo5TFspG7kZH0oLZEhcb5d5HAPSpbCQTeEOHcDz+lEiIfaxl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FjTYKOFDv1obZB8KyevWqXBBhwbV89KNO2QaTkrwKJgrkeKetUHtG+5PaoUEMHOeaGyCFIA5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bKMnHbrRkFkqS2E8BJNUiCUICQSc4NWQLIByOKogZWSOB0qEHGRwcgc1VEJDeEJIx1qEEBO0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IOtpBJzVEG3k4dyDnNF4IN+UcHNUQZXwvGelWiCW0gk5+bHarIK4BwBgd6EgypOXMdKJEJLL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VTLQbSfNUpI4T61QRNYZS0k/Nk44oCDTivvKI6dqtEG9hzk0aLirZYW+OOTjiuZqJ1wdPDCi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iuTJ2zs46SKfVxywyM5GT/ACrNk5izoabs5dq8cxwO+c15TULlnstL4OLeM5In2ROM/K4f5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j0zJafQEyuCrOzOPU80+fYt9HNvtiqSdA2NkkkOzsgDoClBP8q6vpy+Rxtf8AgzzVbXA3FQV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616V9nnUuC4QsFRO1zPBSgnJSO/FV0ETozI3NY24TlatoPp7/jUthxXBZR2QULIT1V/EMKHp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73SHFJ65A7A9/xpkeiVZIjkJdCyN45woYxnp/KjQqaqLLFlhK4yRkOqyVqJ455wKelwZm+R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AODzn5etBZLqJFlNJDrQUF7hkHHzYB6H6UcehR7eUpx9Si6TuyBWTlH6cX2DBSlWOoGM0TS7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Dp09KpSRLHmktttHKQM9aYiWKEXCNxTwehxU4KbGltDBUkYJ7UNhRYlDZKjycY4pIcQNIKHs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xLY4UBzoBj1pykkLoXsCSSAAMfnV7kXtFtR/MSpZBA7AUpyK2kd3KhgH2xQOXBohHjkNeG2V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WWTNEINvgrpRcJUsj92B1rLM6GOvxKtT2/OePoKwv6N8YURFtg5IJ5rLXJqUvAjf5aQM59c1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yFDeeetWasadDSfmPXIqm6G9Cgng5H5dqtAWMrQsgbTUGxa8hoSvBzzUKbRJbbJT6duRV9CG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P9asYqaHmyVJz1I9BVNi3wxvYlWSocnpVWgk2uhIKmlHAz2+lDuLdSGSV7ldetCNSVCk/8QO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EhOcDNUVyKSrggZwe1CC0MOq2ng8VY2CtDjbhCTxmhboCURS1jbkpwfWqsFLwMmalAI4z7VO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pG7dzQWV0Bl0ggHr6mrTLcUPtuA+hPSpYquAnAVHAPHvUsuPA2lJRkk5q07C7FpcwTntRJ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rGck0S4C6Q4WikDPHpV2LUr6GyBtx3qw1wEThJAqBLlgSMj/OonXRTDIJAOe+ap8lLgeQ4C3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XIpxdiEoySAd2O9XYbk12JWBg/Nj6iqsuL/gYUrYT396g1KyTGb3jfx9CaBciJyrgElAeWd2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24oaajg5TvUO4qNBuVc0KwEnl3PtQ1/JStrocZWlJO1IJ7k81YEosfT/GQQCfSh5FUNY+Y/M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Z4AvOxQ2g+/SiRIpeRptxxBorGNRY6HFuDp07UVgUkONyFsD6jpVNi3BSG1SFqJUAOe9VYxQ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OjltYxipZkyYtsrRDIAUT1Ge1RSHp2gglKuPu0dtB20OIZCM/OCDzxxRqYpyb8A3JSdqT271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ik/Lxzx2pibroBPsJDJxnPB9RQtsvchDiQEqzjI70tyDiMJIQTxn6ihtDKsS68laM4wB1oOi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U4Rt4T0oW0aE1ET5AbThask9SKS5Fbr5Qa44SBk5GOmKDcRTISIZjylOJWSlQ/KjUjRvUo0S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zzQ0Lhh/1DIDykhX3eM81Qz4oU3FW8r744HbioC5qPgS5OdaWWykjHftVhQxxkrG1TXd3Jy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WOItK5YRuSjfnjBo74Aax9WOPbm0lbxSF7f92jp+NA20LhcvihLx8txtMdQcG35lqHeqpU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DgPBKiVf8NDQ2L7SGm1yHElKU9DwTQ9BtQXLHo63BhKuB3qWxclHwKU8BnOAB1ogVFiTI+XK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J8hRjfYlEwqSEkAY9KanQXtpdCXJaTnKSe3ApT4LjjaI6pTKTgqxSGxqhJjJdQpJ5BNRSoao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akSYe0kNlJSolXXpQroQ07G1YHfipzQxBJGSMHIwKS26K8EkISeRye2DWWbE2x+OwB2GTx0r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kkEnr6YFIsTRZ25reocCkSMWWVJm9060GnN+BkVS4PKaxtqj0l4ToSqDuGAo11/SvjmSPiX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ooGSa+tY/H9j54wUZADmoWnQe01C7QRBz1qEtAAIzzV9LnstUxlayDwrmuBrdcsT22Ojjb8C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BVgj1q9F6hCcXuYyeGVfFC21BSMhQKT3Brdk1OJwbTFOEoySaK+6XFERvlQz9a8D6hqk2zqa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gjWeS/NWV42t+p71ztHc52zTq8ePGtvku1MJdRyAa9njwRlE4KyPH+JlNUW9cFYnR2t5SPmS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WcJbsa4PV+naiOde1kZiJ+pbNc2nY/lJRJ2n5eASa4Dlaryeqw6LV4Gsl8FJo2bZLc5JQ7G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LhGMeop+Co2n2dL1DHq86Ti7ijJ+JNvYeWZkJlx1Cc5cKjwfasWpxbrlBdHf9EyzivaytJnP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4KJjb61Ibe8sRz02jrmufDUNRtM9fP0nTanI8VU2rs6DavEuNdopctrpakrA3xnD8qj7CuhD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Z5DP6Hk086zq4/aFyNVznIC5LDpQ4yfmZJz064q5e4kmvBIen4VkWOa4fkpJ3ih5l5s92S7h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EHCie/FVizuORSb8nQxeiVp8unrntM9dWWU3cLbGlNJKUOthQChX1PRYITqbXB+ctbjlizyx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ShIQntmvHetR2aiKQzEqx8FL4h6hRZNLzHSvYvyzt5puXWe3has7HomjlqdZFJWrPBmppBuN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Fagd3rXiVP3JNs/WOhh7GnUYrpHoL7J+oELYuFuccAU05uR9K9P6Pk25aPkH/qBo5XHMl2uT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X8oJnwT8TjP2nI7juibl5DCXnVsKRkjOMg1879Uk4ZXR9X/QslHW498qVnhrS6UN2plt7Ac3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HBFFp5XFM/U+qbllbj1Vly6jy3NrY7da6uOmzBF2rZIZZzu6Ej3q2JlMNK9jyXMhKk9j3oeS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4AorfIBOcZ4o498guMeKiOqA8hC0LUoqwCkHpTk0gFe52h8ARUYUlRyM8Vdin83wNR7kI7q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7xTYvjgN4fcj8mNGU8+9lcnaD2FGuRixxhGoxDkuZThC93rmiVLwSEftFUfMD2EkYq96N6U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DRBV8uM1VpiYqLYwxJKjyjj3oGOcF4ZMjOJGVFAJxiiiZpxb8kuC9IbyW9uT6jpWmLsz5YQf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nzFDcnk4o0r4OdkxJJ0ejfBSQX9N3NzGMuI/ka9L6YuEfkT/1YxvFljX0aWYtaUn5c4Netg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qKmSsgZKDW3Gji5W2QC8TkeWfTOK0JHNfFkaS+EDooAe1OxrkwZpcFI/JTuXnP0IrfCJ53JJ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1rRFOzFNor35CNnWtEUZZST4IbikKJwa0wRnlC2Q3nkoBG7P4U1E2fEjqKVKSdwBx3/ABpiF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FTnyn5QMdsGmx/EDgYDoSfmKQfXgU6PQSVkRSitSiVAmiSsIaUQBgkfnTEg0hlaElPGKYhy4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jn5RTIj4r6IqyCckYpyjY1dEdacK5/KnJDERneabFWOiiMsjpznNPXRoQy6kY4JpkRiYwpIw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TENixgoCjwTUGpifLISRvNXVhKSvoW22FJI3EHtxV9AuVEpGQlKQo/WhM7ptklCV7eVfpS6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l7cZodqQnixbSlDGTn8KB0LdEfVRP9xNRqKj8kNw/oawZ3R2PR47tdj/uv/J8+7igOQNyxy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cn9AK+Jepu9RM/XuLhIpHBz83y4KRx3rkNmxISpRSfv7cE9uPfNC3ZaQaEltspyjJwdqelCU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BTqUnOewNEhYkcgqCwSQP3h6fSqYxdAXtbynOMnHJ5P0qiw0bgC2UnapGNg6q5qEA6sJWEn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lVkE5GSCSVYIwfu/66VfBBSVK5BRt2kFRV93n0qmy0i4syVKlsrQndzhRX/MUDfBKPqp9hBg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kZK35S/zfXXmNTzOz0WkdRO/wCFdxj2rm0dC0JUjNRcFWAp2oUSKhVkCcgeYxj1rPl4RsxGE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oPMV1+przef8AKzv4fwDbHyrPfBrPHscYiCcF3v8AP/U10odFz4jZd6ZH768c5w6j/wB9pU+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CAHmx/xAfXmnaXnIjl6n/KkztlzTtcHPRAr6npfxR8k1S/qMqdhAKq6L6OXKNCm1ZSUggcfn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QUrQOSBnJqBRELwV7AMDuatOiuhxrA6DNVZFY482Av8M0NljTaiFKHarIKUkKScirXBCNsKT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Ut4V97vVFiFI4zniqsg3057dqogacHHpUIIJCVGiRBIUXDg9BVdEFleWdo9auyBIRuSegobI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RUIKbTkEk8elQg4DjPBIqEEpWUnaRkZqEHh8gzgntVECW3uSFcjHpVpkGv4iSSaqyEdxGee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EFWKsgOTk5/ChIONgbsn6VdkCcPzcZxVNhIcZV5YPp7UNlkhsFScnA7VQW0DYGFjH0qKwRbT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Uqc6VGiGNtlxGa8pABH41xcszt4o0iSj5jisV2zVFUU2rk7IzI75NDkXxOhp+zlmrSfPigY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uo8nstKcS8aXd9zsRxn904eOpPFYsP2dC6sz2nVJXNcQc58pJGefXNPn+QD6OWfbKUG9G6Z3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CTzn92a63p3Zxtf8AgzzdZVEpCEblJwVdOuPSvSPs88ui3YaL7vyny1owoBJ6f6PXNUQs2HV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MABSRjp1z61Bq4RPhlSFIXkBrhSyDnjJ4H196ahZNQVIbUsHyzgkgjGfQY79aZAEfZAKkhCS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OD7UxIVO9pdst7lBONqB+62ZAwcdfrT0zM3TIshkqWACSgHO7v7DHfmqRT5iRkxiX/vAA5US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lWgUe20JOSVjJJ7Vk3I/TSfgJXKuMc8YxRb0WSPhiGVkrG8EYxVbolIaSw8VFTjSwlI+8BxV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MKMkEKUUDsAc5qrBbVDsaE644pRR+5Tn5jUJGashnbnrgE9qA0/2HGmy6tQQQfqaqwVYw6oo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igbaDjyKBDjZIzj3odzGJE5IUmMjbkjGCarcDXNFa4pLadx5J7elC5GvHj3WmV774kb+ee9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ykRn5fls+WTuTj7prNKRohiuVor3JCinKWwMZ6VmbNkYVw2QPjF+ZhSMDHaktGpY1QtbgUnI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KBIPGRUs0LhCQACBg0LfIQC6EA/1qJqiKISHcHGKu0RxFIAWCrHFSwOeh1opBypXHoTxQ2C0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O5PAq7JC1wxpKhzg8jnHrUteRgkqU4OTsPYGl2RVHocS0sjhfb1qrB3Lqginy0/MR161dlp3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NQNWkOBKNn3iSKqwbdhgIChzxjNDaBbkNSUErP6Cr4GY2kg2klA9qFojd9D62CW84BAoaFK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WSUiroasjXQaUFCcDp61RTdjK3MJVkZOai2+RiQ026ok4B/CrpBtKh0PkLwo9qEHb9DgWkjI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ooCwTn8qNMq6Aw2EOZB6etWmVJtxJDhCknnNFaEx4GD19hTB6FIbKjkAbcd6oFySQhSFAnb2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5EFSyCAOlEEqHWo5cSUk4PpVWBKaQ3lcZwpI49RQl/GaseSc9QFZ9aFsXVBFIWn7hzQp2Wn/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g+9EifGXYwpRKyTRqX0OSSVIXGcTvUFJUBt9apuwMkXVoUuRHHGzOOpIoWylCb8hNXGO2OE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b8jnx7SgQlPJ7EUaquQFiku2Gl9JBoq+ibGI+MJykAHPFEgvb+xPmrIwUmrCUULbbWpXKto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wPSELAbS2ncM8nNQTFrmxL+eEpAHHNQKHlsOLKTFQslJVkVCp43kfAw7NU4TtG1Oc+9UNhiS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fOTnPGKtMppPoCV+YdpVzijKcaViktFBPzdPeispysU6paGx6+tVuAgotsQ3MWlGOVe9TdY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a1kqSNp9azylRcoJRoW49kcJpW8qMfshrZWVElPyc96L3GPUk1Q43IAQQTjnihTsFw5tDL6i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Zq1FMZBLpiGpith3fe6YFC4hPGrAlRd6EJHoaFIqtow5HIOQgE9d3XvQp80NU/wCQNpdRncE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oKMr4snghhG9QA9ahma3OkV7s/JKQhKj6+lQ1wxUuwn5SvLTtieZnuBRRLjjVu5ULYnyUoCE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j6QEsWNu7A5IcV99kjPrQFxhFdMjqkLz8iQn6GhGqKrkeAWljeR857Gq8gWnKivRcJTKsJbX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aXhxyXLJjshS8KGAcZwOtEkhEYVaGlu5yo8CpwMUfCEImNhWDwPpQukE8bodLiXOh/GhXYtJ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EAg49KCfAXXYhQJH3QU+pHWkploa3NpB+UZHoKurGU2BC0lJwnikyRGq8iVOfwhOOwqqRaiI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VYdocZbO4L2DGD1pLYuTXKslxW0ulJxn2HaskzPN0iwbbCAc4BPPFY5eTI3fQhSCooIzgdaQ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feGcg5pEvo52o6Z0bSsEurJUSEiqR43XZdq4O/8AhO2WEONbiQORmur6dxqEj5D+oPktx0r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j+x83fYKMsMAnpULQOalk4Cyc1dUXRBuN1YtyP3qwkq6ZOK5ms1sNLByfZv0uknnfCKeTP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RkEelfIdfrp5szlZ3ceCH4PsoXL66txxRUUIHvjNY9PqcitJnXjpIbaCsWqnX3lxUpVjPBxx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rJqvTscIrIWztmfuKVPvOEIRztFVj088q3yOfHU48VQiuzE3PxcFsnmAw0UhJ2lWMVcc+x7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T3v4/emw3PEi4fB/EsqKm89RWtavMluT4Bj6Jp9+ySJunPGGNOWGJuDu+U5Fb8PqDa2T6Mut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TD4Mj4vaGZEYamsBUX46vMUwDw4O4FYtXixNe7BHe/T/qU937DWdPp/R5t1NqXUUac5c1SxH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CzlbY/iAPqK4zeRfKD7Ps2i0ehniWDbc4/wDR/R12xOSWtB+fEuqLnCEfd5Shl3kdSa6UYzj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/qYwXqGzJicZX/wcvkxRaH0SEzkzIr58xbRV78jHY9q4WTDtkpw6+j3WOb1MHHY4yXkl6lvd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xLRaZSAFLSg4Ch+Fbahk/qY1TM+h0uq07nHVJzi+iDp/Vrdsu7zdxDqkq/i3ZB/Ch53fI16v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hpMubRqezpvkefJhNSWGXd2ABz9aOEsUMqlJHM1Og1T08sOObTaPaGh9Z23VloZfgOIQAAks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UdBrseXGox7PzN6r6VqPT9RKOZN/yW0r/ANKQT0rz3rkU8kWjnYmvaMX4sWEX3T7rSiQkdea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PUfpzV/ttRuR4p1Iy2nVM6JGCdjagED+dcfGqybUfp7Qyl+zhkn5Nh4K3R3TfiLDQpQS1IT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XY0GTbqDzf6mwR1npk5Vyj3JHO9pKuxSDX2DT/LEmflLLGsrRmPEbT6b7pqayrGVoI/SvE+s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P0HWPS6qMvpnz/1Xog6H00yXUOecb06CT12nP6V57TznjglL7P1p6b6kvUtU0uvbX/UbZW04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t6iu7jk75NrUlJxYytwMtEpOSTxg1sQxLc+SM21IkKz1B9elXuoc5Y4kptktpHnkH29KFyEN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CWivaAEj0FEpcFrDa5GpdxlLQ242DkdR2NRTCxYcabTYX7SkOowtG1R7Cr3N+S1hhF8MbVKc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om39jFCMv9QbTq38lWUYqlJ/ZUoqPCI7k1bTuQgq/CiU/ocscXGmxfxDz53BpYB9RTFJoBY4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IyFA/pRe4/JTpEhvaOxqKViWrHEXVpACQsZrRCQLwSfLJkGQle9QXyD0HatcH2ZcsK4o9LfZ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2Us5Pnp5/CvUemcRVn5H/APWOKjOD/g2Ut9O5WCTivWwVn45zuitkPf6xWzGqORkZBckhGc0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dkGW8lfOeorTji0zmZnuKSSQVH5h+db4WeeyRbIbqRsVlYPtmtEX9mSWO+ivfSANowMD1p8T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8jdwRWiPBW3yRH1NpaVvxj6UxFPiPJDUslGEpykcZxTUgF/BFdZC1Y2geoHrTYOkL2EN1CQr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1Oy066I2wAqOBz6dqNcMKxopTnApiGRsZdSBwnPFEh8VxyRX+DyffFPghqVEYpBCua0IaiM5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kdzAHBp8VwNiNYHJz0psRqsjLOe/6UY5IjulWVHdgUcR8aEHOPvdcY4qwhOCc81aIOspWO4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aokpaWrnI61ViLRJaznsRjtQ2JlQ8lKscAfnQieB1GcDIxSwXRG1IjzNDamHrCc/lXM1jUY2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djf8AJ8+7qvasoJUkBlAGeduU9a+I657s82fr/FzCNfRQK4UpRykDHJHNco1x6C3Kx1GeflV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SsgIIyrggD071ChxSwP4irrt2HASM96NMWBO1AVzkkffUMp78CqGLoCVhK1LBAySUlSeo9qE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bbjGVD7/0HtUsuhGUpJUr90rPG3+L61VooSrLudqDgp+4B7/y4qrRBfIIQpRVtwNh6JPapaL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7SQ2AHNwJKlDp16fjVPouz6t/YfbU19lzSPX5jJV+by68xqPyZ39L+J3vGE1go3UIx+OKqid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qERCmg7meec1mzG7E0YCV/wDFCRxkeYo/rXms3bO/h/AUgfKrB7UiPY4xED5wruCT1+prpQ/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vS+fNu//wAnR/76KVPsCfg0tvOZLPpvSP1p+k/zEcvVcYpWdvuhAIPXKQM19S034I+S6p/1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qa6BzJO3wEltSXMjgZ5HtVAoWQCokZHGOKgUeA0JSk7iM1Ch6MAvcQM4qn0QcUhIAIJJ6UJB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TOCAPJIPY9KnBBBUE4yMgHpURAwvzCTgYq7JSE/KEFJ6+9CQbBB7ZqEEFGc9cdOKhAvIGeF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wkc9aoghWcGp4IKaWAnB6nvVEFFpQ3EDrUIECR/lUISGHU42n9ahBRQnzQc5FQg6ynepSc4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s4ORURBojg1RCO4cLCO9GixO04461LJQYATn1xVEoSkHPPaoShxr51hPfNCy0S1MBAznINUF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2cA+tQPwI2KUrA7/9aCUqQUEmy1t8MAAkYrlZMjbOrix2i3ZhoVkFVc6bZ0YRpEphmO0fmOa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uihbbAR0BJIosj+LNumXJyXVAzLi9xtJwK8nqH2ew0pxHxjQXb3akd22VKwD64/wAqyYToP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8Y4RjGwYI9utOl2gH0cr+2gtTOmtKpSflVPWfl4ONn/nXX9O7Zxte1sPN9pZWPLUg+YraUpK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9I+zz6LeO3halKylSsZ3dSPU1RC1tynUpUVHcoAcA8q9DUG+CeywUspWEIThRQRySruce2KY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eRtd8sJ+b5uE4/wClNgCyWwFuFGQFKUlJ2qGM9eTTUKlwi1U1vUnywEtqykIXwDjvn+VMRi7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vCQhzByo+npVMP/AE0REhaAjckKByMqXnjqf04o0Ce4VqKs445zWA/TkYq+RS2dgBP3upFVY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6Tjgn0NVf0FsHDOcQwW3FFxsD7vU1VkWLyRTPS2sFqOUlPQq70LZPaQTl/kSMocw2z3CaG2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uJ+Tp2zVuYxJ/Q4kBpZUTjPX0oN4Si34Gly2cEFQoXKxscUvogmTu3BJJSOnPWhs1rF9on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jbjB9arejNLTNu0Vsyal1Z8vJR2PrQuRuxYnFckUupSMcYNKbs07SK9hRJ9DWWTHx+iO5LS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jjb5Irk1Cgfk59cUpj442NodSRzwe2KFh7QNuJO7j/rVEaaCyN1AEkweWVdMYNByROhpxsJx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CjJ/RJjNspScqFXbEzc/ApxqMtWEmhplRlNcsakx247RUlef+GiQcJym6aGmXCspwBketW2M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YeaKV4SfWq4MMnOLtDbkRkDCXRke9Shsck+2iM5B8xOAvGKEbHLXgYEZLOdysVBvuOXSFhlK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DuaDhwy7MSM4HQ0srJk2wbQ/coHwkhICioK7moJwZd8SMpG0cH8qJD07fJL2KMcDv71YlNKQ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cVA93JFAcJwMkUs0WkPRohdJKjwDVIVPIl0CUhptJA+9nmiKxuUuWQ1NhVCzUnQ5Ej4yRyao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kgHHBokBGm6FtlLgJxnHcVYMrQRUEqUDkfWqsi5FJQkg5IzTrKtoCXktpO3OR1qIra2+RoOl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t4AhQKz6H0q7I+iSyG0HKlc+9BYiVsTKWhf3KgWNNdkRtWVHKuh6ULXA51Q+Unb97B9qBC0J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Ee3Wr3eC0/wCBaEpba5wo+4pkSm23wEtoKGUlI4qFxk12Gy0zuCVYKjz7VTBlKdWhL8ZpJI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OVcgbaQO4TjgmrRHJ+BSkgDjoD2o0yJsNvaEqOQCParsp22MrcPTrUsbFC2UlzdkgYHeomB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rCTke1EWkmuRW7OSo5z61SaZSVEd5JSCAKv+w2LsDOHUYxggdxmqJLgeDJWM5/I1Vi91BLb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gn0qKVkUrYTRwk5Vyferst/wiQ8lflA5IT2zVWJg1Yy2lOVb1duBVbqGtvwJLiE8BR68Upuy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So9QaCitrEKlBxSs8AdaoKOOkQJjRUd6VBPQYq0asTrhi2ojuNynM+gq0wXkjyqHlLSUlAa5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LSa5bIKYbrT29ayOD1PShfRp9yMlSRJ85voFkHpkUoVtl9C/Pjq4WsnnmqU/AG2a6GFmHIKk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otw6Pux5aCXDLSFFOCT3NErKWS+BCbgptKWkpyU9SKK2H7SbcmKL76G9+3c3nGaD3K7KUIN1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LSpRbIq1lXkOtnSsgOLSiS2oKOwHkGr3o1JNwaLKVc4yAVqUMJHTPWjj8uTFjw5HwkR03JDz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Q6kUdUN9lxdN8iWylxSiV4AHGaqw+UONoDqSAASfWlb2vADbTIjiENvKB+93xV3u5NEW3ES8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ApXTNX0SMW5cghultRbAKiSMEdKGfJeRXyTnWmQ1tSvJHOM0vbRli5XdEUtIQknkcetA3Q9S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ilDPqaS5DVfkDYByfMUcc4JpTkiN14HVLAHU+9I3gpCmnMkBKlk9PakSk7sW4pW2WNuaIxzz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9mTK0TsZWr8qTJmZC0NBPp26ikNgORNt5CXiAr3pXkz5VcbZ0zS7zxcQAk4PNWeI10Y07PQP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3jHAro+mc6k+Q+vVt4OifeAr7DDhL+x85YdEWGDioQIq4NWiuip1BqONYLeuTIWEADgGubqt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5Oz6doMutyqMUeatWeKT+pdR/DtvqabSvDaRxnmvluv9RnrZ7Wz7p6f6FHRaVycbdHftKqX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SfL5J+lcp4ZtXR8j9Q/p6x7PsxV8nRTc1xUuBK88JzjNKxpJ0+z1ekxZPZWRrgYt8mfCkp8q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zWxOaXxQ3NHDOHykbzTt7VIaW1IUAtXGDXa0UtsXGR5LWaRJqUPB5u8dXXNOXn4pg7WvNw4R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TxzckfZ/0uo6vBsn3RL03eJX7OajlaHkKRk4rRGUttCtZpsfuudVQ4/FDSgraG3FK7VWywIz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NNamfYSYMvLkY8Eq5GK0Yp7Xtn0cHW6KL/rY+Gcp+0do2HbtNSHGVKRb5hKh5Y5Q52x9cUrN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5/R3qGXNqlGX5x/7o5p4Y6ptdrsYZudzdQX3hFS40cZVwAnFaMONNcs9p63oc+bPuwY06V8l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1RaJCXFvxJanY87PRtZyBRT0yimjoaeMsksGpi1UlTj/KK/SloZlSSehaaKcLOApXagx6eEu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Y4V9sgu6kSqe4uaHG50c+Utls5ynvxQ5salyaYaT+mva5i+b/k0dvaaU02+iakQ14U2pJ69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fyzk5JStxcPl5NboDxAlW6+hNtuTraM58srIGQaZgllxT+DPP8AqvpGPNp28+NP+aPVNh8c4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bUlxvAcdR0Hviutn1rzKPuLo+Caz9KzhOXsPjwjeLu1r1tZnEQJjb3mJ42nmgqOdOjy2PTaj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0eSPEDwquVh1LKkpjuuuA+Z8oOFAVx56aeKdo/QnpHr2n1ekjjckl0YbTdxU1qaLKWpbIRJG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peBrcpN+T1GtxKekljjzwfQnSs5u42GI+055iFIGFZ619j0ORZNPE/HfqeJ4dVOE1TKrxLuc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QFPJQSAR7V5v8AUWeWPH8WdD0HDDPqoxydWcJ1LpGN4kaKizXUJSptJeUAP48Hn9a8dhyP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1DJ6PrpYovvj/izzC42u2PvxCCpKBgZ+tdXS5fcR9zxyWogsn2Rmni6spAG7HAroudcD5R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WgeWg8p4wTzQbxXtJ8sNU7ykEqAUs9QKCU34IsN9Fe5McWolLStg706M5V0a1jS4bLBVwU/b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B2mpvl9GKONRyUmQUzUJ5UevQ55qt/JreMlx5AexzhIPJNG8nAiUGuhuS8HAQ0So+gGKFTLx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oQnKSB7inr+B1RC+KUkjYVZz6cVVuwVGPkkxZ7TrZCnNqk9dwok2JnjlF2kNBwGa2pw5jg/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bw3F+21HsOai2okktoUnPIQTnAollorD7+ypMlRFNtbihQAOD1rdgyppiZqUuGj1B9mqQl/R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Kc/ga9r6a+EfkL/ANaYtPHf0bqQR8w46162B+MNR0QXggjmtULOROiukKRg5+laopnNyNcla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elaoJnIy14KqSE5OcEj1rZBM48yGtKSMYH1xTaYqkQpDKFZyB+IrRAROKogONpQ2RgA5/OtS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1tKskjKfTtTlwKdOPJFciMhKjgpGMkA9aYpFbV4IL8cIQFoUpPY8/WnRaYuacEQ1I3Dcc4x6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DHUkcg02PIaG1jCTzmmJDo8EV5sq/jI/rTE/4HrgiuJ25+bJpqGJ2Rjn5vmp0RyGFlQycfSn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avm7de1OTQ6KGCteSB0+lMQ5URlbgcfrRUNVUIOec1fQaoSoHHbHpmiCVAb7kjj2qEdEiPlK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TLolNqUQflzUENDjOSk5ByKECQ+knb0oRItvrwDQAvoZ1AQjQupFKGB8G4P0rk638Gdf0lf8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j55XZJQhxW0Y4JUeODXxPV/5sj9g4Oo/wBinJ3FQ6JVgk561zDUhvhCBzgHrkcn6VRY8hAC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+oNQg4U4O1ISTkgADg/WoLE7cufMBtwCpJ6AVORkQbtyVAfMc8k87QPSqdloShAGeieB+8J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4bgvIQORk9VUIIWPlI2hPAw31JOTzUIAgIURyVc4SO1QhaWR0IfRgb1pSeUH5QKt9EPrb9ih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kH+Jp1X/1VdeZ1H5M9DpfxO5hOBWLwa7CA4NUXY2ocq+tCXfBDlpy8wnvWbL0a8Rz2RzMk5/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NZu2ej0/4C0nCF9OEn+VIj2OMJbfukJ65zn8a6cPxKydF/pUcXIpxgyP8A5UUmZWQ1VpbLr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E/oa0aP8AzDka3/Kkdmuqj5wB+6E19Swfij5Jqv8AMZWpGEj9M1tOauxWRzk1ZYppIWhR61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1NSyD8Rrywc9TxQ9kCH3yAKrogtDQPX7wNXZBpxvaSR9OKlkEfDeYM9OatMgSkhoAHirIJ2h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9QgkjmoQBQMcVCCNpSc5qECWQr7o6VCCR1I9ahBxTBTjGCB2qEFAq6Z4qEBt6moQUhrcFKA6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KDxzUJQoqLYynriqJQamjgq9fSqslDZbJSaslDKmhvUvvjirLQmKNy1qP4VCwlI+ZRIqEAjG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bQSl3d2FCyEg48s5PFUM8EVtxW7g8VdAX4JsI7lBRGayZW6NmGKLhp8JSM8Vx5t9nbxx4F/G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NkUIMtWaHkNJFPqF0uoTnoBiqn+LNmn/I5rqwAzI4xyEdfSvKak9XpTh3i4vGpowKUhCGEjk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B0dB+ShsDYMxWAoEgfd+ppsuwH0ci+24j/uHR7YRkGY6ojryEjH867PpvZw/UPwR50sr6kpS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cdP6V6J9nC8suhtDhXxjOPmPHU1RCyjHslSkAcApJBP4cioN8FvFWlxok/eCR94cbj34o0LJ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rOcAjPT1J9TT49AskDyUPrC07iCeEjp/o0xCp/iWygx91QShO0hRIIGP86NGJERxl8OpBR+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hA9asYNIaSCpTaUKKTuBKvlH+uKJAs9txHkPoD0l0IR1wOtc2z9STxvqJGuMsPvOBGUoSPl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hhfkaQ8hLATnmqTo0LHQyk5UTvKT6ir3hrHwPea2GtqlZPrVOaotY7IqpraM/uwrB6mkPIPj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tajsG3POfSlb2MWGgLkOryC4SKHfIJY0iM6vHY59RQe4/JpUUMIVhSjk1XuIc1aoMuhfU9DV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vgKPI6UUZhRgJEtHPQ/jQymXsYDKScjikOaIoMhPKSpYOOnNL3GmKaQ0pQVwAD70t9jFxyI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oGEnYGxgqGBVFyG1r+boKgcVwAu4CvpihslEVTilOdTn1FDY9JJC221hWSCR6Ve8BuL4Q+pA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cValYpPmhS2zIRnJGBUKUtgkMlAA3AHFC1Ze6xLiVkKAUQDV0FFoZQyoHlZz6iqGOSroXlZG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Go/QnYrOc5+pq6LtClb0pO081T6KW19jSVS217kEg4pIdYnwxS5MmSpBcUVkdM1AI48cE1EW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ZqFUqHROUkVAPbTCE9zJ6/lUJ7SC+LV1x+lQJY0EmS4g8H8BUI4IQ4oLUTnJPNQKPCG/P2Ho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YtqWGhyMHtUBljskCeFDkAgdKgn2qYlExIUcN4FUwnjddixMBVnYMe46UIHtDyghKchI9au2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FqJSkY6ipY5UuxSmSEf8AFVpgqSug4qVIUSpPWpZJtNcCJQUpQ2dM81QWJquQkNJbUVO8Edv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viJJaeYWOMJPrRXwIcZoS/sVkBQxS4+QoWuxtnZjbnkdKugpWKdQVdMD+tMXRUXQhttWFA/N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FvRUYSoLwoDge9Rgwm7poqX5chtZSUkdiQaE3Qxwaux5rJSVrUelWkA66QA/tUAknJ561fR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5iF4GVEcZqWZJcMi7XDnHbirtD7ikTzBVGYDpXkqHSoY1lU5OJWpWcqBGeaiN21VwK8wj1q9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SQpxZJOQcUVUVwlwSY6ChYSE+xpblQiTTTbEPKTHeUlZxkcUDdhRuSTQlbiDxg5zwPWhXAUU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lJ+QjnuKdEdFxfknHzn4qQhKlEY+Ucmjp00jG5Y8Um5OitWspUtDu5taTylYIP5UOxrs14pR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DxdaSASCeOoFIinJslSZGdlMOqBjuE4445psobWFjTfYbKAHPl53EE4pNBN/EedQhK9q8ke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FsvtujKSAB0NLAcWuxD83yVEYA4zmrsOGPcQFz1SlbSjjoCO9F2ao4ljVigyEtfvFgZwdo60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3wht25NNBISpOCf4RzmlbY0XHDKV7go7jkhafLIzjnjvVq/BckoL5E0vbSQv7yewp0ejMo3y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VfuyMtlQUBRyQ7GnXYwxc0u22Oy0Sp9wk4PHArDNB+1WSU5dCVsSC5tIG4jqaVtGKeOrRG8s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yTtBqRbXY3cu4sQ9FtzWWXdynjjgVqhNUFGeaXyj0S47qWWwlhAKB8oSav3BMouTubEJlZWo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t4ezjhjri8o+X5VDoQaiYuK55GnZQaXhaeNvKsZ5ot1cDFByXAgLQ8lC0/NgHHvUci6ceGAy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p7iSIoc2xgiQ2SpJ3JHYUmWX6HXCSodS486Tu2kcAZHelbt3YvbGI62zuBStCSoHgVnnKhb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wbXjaM5HyprM5WVvtBvbk5+ROFdMCp4JGn5FR3ClzbjHtiogZJNEmNIU0cqB+9wazyEygpIt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rz3rJNtWYmvBrdKWZi6KQhzgrPek43vPPa7UywJuPg20vwkSEB9ndngkCilBHmMf6gbbhMvt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xloKHGx1IpSkjk+paqoe4nwzvukbUILAUU4UU813fQtNOWVzZ8g9U1PuNxNJmvrMeIo8uCiI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7ZWX3UESxQXJEhwJSkZAz1rFqtVDSQcpvk6mh9Pya2aUUeYPErxSc1DLfQlZQwkkJSDgd6+V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Ryfg+/+iegw0MIuuTi8y8li4tysnelYUkDvzXBlDf8A1W+T6VDSqeF4z3F4UX1rU+gIr7ZAd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sV7vSY46nT8I/LXr+lloPVJKfVmEuGjJV7vUhStzUpteUrT6Zry2fRuORpdnrcXqOPTaZVzF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OChiUUuOgDkivQem6f/TJHg/UNUp5N+Po4D45Xu9aP1ao2xxxKQkPJSk4B9aw+oYcuDLUD6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UdF/XSvo4zrLV0rxSTKHmFqT5SXA0DwdvWubka1PHk+k+m+nY/QnHi43VkDw31Y8/EZWCUu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/ujJwcVcfik2avWdBGMpJ9S5R1a+TUOIjJb3KSpG5LiT3FalKNdHhdJiacnLxwW2j57NxaCX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T0o1JS4MHqOGWF8dG11poNvVOgp8RLfnr8hSm0n/EAcGtLg5wPMeneqS0PqMMjdK+f+p4ZRp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cWfMjSw6QeFJXjn9aDGn0fp5at5lDUJWnGv/v8A4JL8B65Ny4z0lWySUBTikgkgHgE9TXRc6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xnBcxsTqNt3TLiPLUtsvJS4SenHHFBtvkvRuOtT3eOBqHbv28n412Q1DmsYLDxA/e/wDCv1H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DzZXpf6ONOUX2vr+UOybE9ZELmpjKftbywqZEQPmYP+NHqD6D1pEsW6PPQhayOd+25VOP4v7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Q33E3aySguOz8yEtfeT7H/KsOWEsUnKHKJj1GRL9vq48sdb1tq9MxyO7ADiG8bnIysJ5HfJp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4b6bsU1Pv7N5oHxduem3o6gUtyVOcNgkAjPQ0vFmnidxPLerfp7T6yMl3H7PUej/Ee1+KdtW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ZT909+xANdvHmjlj8l8j4X6h6NqPQsu5W8bOGeK2glWC8y1sNhtL2HCB2+lcLPD28jryfUv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VJ21wekvAS4mVoWLHX99gbfwr6X6HlWTTpfR8R/WOnUdfLIvJsNSQvjIjiCkKQUkEHvXE/UW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ee9MzLHO75RyR+M9brS6xEZAaCyFIAwAM814XFJxioo+jwljy5VOb5o8t+Plrk2e9fGWeOZU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clv3xXY0uRRfDPuX6V1WPUYPa1Uql4/kxduiP8Aw6JbqktugcI9PrXW3qR6jLkhu9uKtfZFb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x5TbZyVKaHzGrUx7j7cW4q3/IRgSmXlNMykvIJBQpwfNVxn8i45cbipTjTGDqNi1qXGlhRcc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ae8vPAX7SeZe5jfCL+PAlzWEpXiNFI+6rlav8qVLJJHLllxYpWuZFg1Fh2loBtlK88HdyaT7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zydsoZz0iA4p9LRkJIJ+VPQfSrjkOphhDIlBypkIapgymuHQJJGNg42n3FPjJPk0R0WWMuF8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aCw5HQqU4MFSUHrmnRnQnBGE5yU+BxM+fs+VopBH3VYoXl5B9rDzbHAh95OXUoa44Kj3ofdA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Z+FUOVKCsHko/yq1lsZ7irhAKUhe7kk8Yx1o/cVFpuqQp+O4pGW07AfTrT9PlSKhOKbs9N/Z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v4fVuInDB9sV9I9MknGNH5I/wDXZRaxOH0dOkYyrjmvXwPw3qHbaK58JKD6jpWyCOTNFZLbG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M5mePDKx5KR0JrdFnHyKiueQlQUTuwT1rRFnPkiItBxjJp0RW0rpacnG9Q56A8VoiZMkf5I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Y/nWpMyyTqrIoCik5WeKNMGEL7G3kbUnn2o4sa4RK99kuYJWsJKtvTOKfFmeULITu5pa0qVn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1yhDXIwVAU1BxQw4SfxFGhseyG9uQr2p8eR8eCMtZIptDIoYUs7TwCaclQ9IirWo9ug9adEf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M/jTIoclYwpwqJJScDpzTUkNUaGi4f8B/OipDFHgLcSeUkfjVUi6QhSt38OKJdFhpOM8cVE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ROxRHriqaFyjwPiSOeFD6ChoUoDqHUhIznFV4FuJJSoY/6UKE0KbWDQvgFoi6uWP+z3Uxz0h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Wdz0NXroX9o+e8pxK3JCSBgoQB6ZxiviOq/zJn66hxFFQ9kSFHnAx82OK5hrXQj1UDgf4j1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POEp7nJyodqhAbyjH8KlZO0c5qC/Iahvygt7vlBDbZ6fWqsagtpcUQQkkg4UOiPxqi0FvyC4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HFUQB2BGeAonB3nqD6UIISFEIczvKVJTgj7x57VCDiVDahvK0EE9TyR71CFhbFbZKQoY64Ce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ER9fPses+T9l3w8SP4oG/P1UTXms/M2eg0zqJ2cjise01WFirSsoQrgH60toi7IczBfZ9Ky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qsyZB9HFfzNeazds9Hg/AcAwhz12H+VIj2OMJa/uZ55J/nXTh+JWQ0elBtTcTz/AOkcf+5FJ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qyYE+Pj/1qR+tadH/AJiORr/8uR2a6D9/x6V9Qwfgj5NqPzZVkYzknFbl0c99imlJCjkVKB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SrIFHRucyeg5oWQfUDjIGeaoglDamyT7cVfZAjvSASr8DUog+nB7YOOTUogy6o52g8g1Cw1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i6GSCQCeD61CUN7dpPOfpRIoIZJqyhKh94549ahBvB69qhA8FQ4qEFtk4+90qEHVLB9qhAkk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byM9cHqKEJDiE7SR2qix0tjHbFQglR6gH2NQg30PB49KhBh1W3anoSe1WiDa0KazhROfarIJ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rQkG84yRxRIhIQD5eOM1TIEWXACkng9eaoYuhxtlKG6kewKFRwpKjxxmlZI8M14ZUy0bRub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WdrC7YpLXCq550I+QBO0HvUGFbevuA4oZ/izVg/I5pq/IuTA5+5nivKanyes03RwfxaAc1kx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OQazYembZEDTqA5cFHpjB+nWnS7Qo4n9ttalRtGM+WpSS/JXj1O1I/lXb9OOL6h/lo8/WoFb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R8vQ9+eK9AcFdstIWSoqRkpB4OzOKgxdlwyjy1KJbOzAOc4A5/n0qBlvDVuQG9qdyQfYHGet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jaEEBK1J+U7uBz/r86fHoFgU15oaWrH3t27GOnH40xC5dFkUpVJT5pUhO3dhw5J7g0aM1chN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YLawpQUU9O54qyhl9KnHUpO1PBwvoM9qJAnrhUcqKhnKewJrg7qP1+klzQsL8obVrSQOKHcg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ljHCxUckD7cvoQZKVKVjB+lL3oNQaQlS0kcjilufBaiRnJbSVHIGR60h5BygyOqd5gJSnA9a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Qn4nOf86rey9ghUoYPzZ9KFzCUGJEnccDih3hbKEbwgdTVbwqbGXNiskqV9KtZGuhkbXAyVI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VXuNjEn5E7ipSuqT9KBuwq4CzknnkVLotfQYJHoallUJ35PPahbLSoPJ+Yjj6iqKr7CUnoSM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2NYOSQOPeqDT8C2myVAcA1CpSRJCXMUNGe15GlbwoZHSolQxJeBmSt4geWn5e+KsZBRX5DQU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xk1aDr6JTRCknirsRLgbW2d/TvxQtjFJUEEKwSE/hU3E3IUjcM5TU3FWn0GrgdMHPaqb4BTG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p7UHAdfwPMALbKQkFR5zVC5cO2EtK0ADaCe9QtNMRsSScj8KgdvwAJbzx0FVyVch1SWkkgY6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OTGUrZSs5HrVrga1JobUWknIPFWGlKgFxlCjnnH61CJTYYYQ4OOPrQ2DuaAhktnsQKpSsJys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g1YCT7Ep2hR4z71fBfI6rcEetBYuIyuX5Oc5GBUsYse4a+P3njKj6VOw/arsCnXwvckZAHTN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HTHBIccxuSU+2KFSsXsiuEB1ZljarCSOARRXRcUsfKEsW5YwS5kVe6ySy/wADq4ykEkKB+tR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Kcj5sA1dgSdBuk527gcmr3Ej9sQP3XsParTstfJA+U5JzkGrbLI6tzylJ2ZHtQ2NjSVjjbBC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1LAlPkV+z0LAKVAlI5qrBWZrgYDzsdzYMnPTHepbHbYzVsJTrxUsbTkdKqyVGh1yW66hKVk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xi20IURt+YgihcqDp+BIdZS2dxyQcZFCpOibZN8Bh5GBz1HNXuZe1+RtV5WyvalBPQg4o07C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mabirzHEbNh496Oivb9riLC89sOgIO5fvUcX2TbLa2+h9yQteQpQTRRFqCXR0n7PxZl+J1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V5yOvymunpIpy5PBfrHfj9LyODos/tW22Nb/EBlxppDZdYTu2ADJ55odXSlSMv/AKf5smX05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7rMQyhC1BRbSpJWEdVJyMj8RxWHTSSfJ9N9qWTFOKdNpnZ/GbVGkrjpyyfsiyrtj6QNy/h/K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NdHULdG0j5n+l9D6hi1eZ6jNvX97ORwXnH3wYsSRKSBhfksqXg++0HFc6OCTV0fRc04Yo7cs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Hl3keeGnIzsYlWCHkFJH4Hmp7E14NGDHGUbhNP+zEuXiDAcSy46AVfxYoP20n0H7WScdww7O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uIztJSk4/Whlp3Hth4272Jqw58xmAylzGWlchXp7UtJLgPFjllbXkm6WtMnXN7iWqyNl+Y8r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PtWuGF5WoxMXqOqx+k6eep1TqKPQkL7HWlLbakf3uv7qJTmCr4dzygk+x611IaPDjX9R8nxv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eoyNem4viv4sRd/smQmrQ5L0be1XFLSDiPJIKlkdgsY5+tVPRQlHdBl6b9famOdYvVMVX5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x5+HLQpEphZS4FjG2uNLH7bpn1vBqVqYRy4ncX0Q47sdqStsEHjqe1M9ttGySm42ymLCpDzb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dvTmuXqG4M6KkowaohyUznJ7o+IUny1hOxOMkYpHN0jRjeJY7ceyaj4gIQpW4KBACnAPm68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4O0iE6GmXip8lKycBah+tTldmuDlKNRHI0lSnMIWjkevWrulYMoquUG/NWhYAjFzJxvHSrTs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Q6tx1DRWnHbn0o+RaUW6Y6JapKQ0I+9ah8yhUUuRbgsbcr4HnYiI0RC8gFHASPehlJ0LjNyn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UqwolXVJ9fasrkxyyXwB1t5C04BKSedvUUG5EUotCGleW4EKCuo3EjrVb66La3JtD79xbTJ2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3AQwycbYHpCnypKflAGc0NEjBQ7GVy0oZbUp07EnjjvUTDjBtvaiSiU2895qVDCkjP1qN+BO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Y60KwDgj0/Gky6EyssGCFcFQ44yKwzfZklwdT8M7J+0oza0rw+04MAdxmqivjZ4P1vU+xJx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lZXFRvQFAoHXsaCOGc3dnw/Vaqak2mLGjozEz4hlICu5p60M5SW3kX/AInOeLbJmtithphKe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K0qw4zyeeTk2OY6e1egMoM1dMtKyFc7oxbIrjrywnaO9ZsuaOKLk/Bt0mknqcqjFcHmXxV8R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bWxkJSk/WvlXqWvlqMkknaPvvoHov7fGpbThk+4qcWsDp/OuClJn1TDgUUiDao6LvqCHCA3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FCO57TRqcj02mnl6pHtzwrsTui4UGCtBSy+2CrjoqvW+nb9NOKa4Z+X/XdVH1LJPKu0zoior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vxyrFelzYMVPI1yeHjqJusfgZtYLqy4fwrBo0nm3D9VUaSOH/aetb0cWy9sYwwvy3QRkFJyK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ozifUv0LnjkU9LPt9HkQzXbHrxmYyFpiLdOQlPylJHIrysG/d3ro/RHtQ1PpzxS/JL/uV11m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a0Kjxpe1DyUHCVK69PWtGTv4mvBik/TV+5dyj0dOta72m2rYeUUbRlgn0ooOb7PF51pfc3wX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79ElB3zLc/gOcfcX/lR04csyv2Ndglja+a6/sd/8OvEeJKSmK44Mjg85rp4MkfB8o9Z9FyQ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wC0tp1nTniiLhEjJbgXJjcpxP8A60E5/MY/KgyvbO0fX/0Rq56r0x4ckrlB/wDYwby3UeUps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jg4pn8ns4qLtMVGnO3xUmDcY7D527mXEghSR6U1PgVLEtLty4ZNfaMjEuQtsl63OoS6UOlAH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Dcehnh96CzxdcFzb9YTIOFoguXCKzwWxncOtOjGUTm5fTsWRU5qMn5GtGX5VuvM16JbPhrV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+pz79qS9N3t6Yev0ay4IRyZLyQ8/wWujL3Kh6wvFvkN/EsSAHApWeRgcCkrTpRaOb6hpoZN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up7KzJYfehym2Ii8JUdx8xKh6D1zWGWHZckBos8oPbli3L/sTdIank6NlNKhSXVPNkYQ6fn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dJR3RXJn9Q0OP1GLjmiq+/C/g7fM10jxIaZZdR5U9hseZ3BH+dKyv9wlXaPmWL0qXo0pSi7g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bq1Hek2/cAcfKD3r0HomoWGbxyPn/6s08suNZkjtCmwtBB54xXrs+KGZNTR8qi5QdmYvViZY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EkkAV8/1+geFOcEen0mtc5pM8xeM2kZ1mu/7ZtSFSUqQfPiBOcpHXj6ZrzMHKEt0eT7f+nPU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al010/5PPmqNNFx4Xy0SFmItOHo6iT5J+ldzHk3w3RPrnp+tjGP7XUr5Lp/ZWW5DrEIlDPmK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KNSl4OlklCc+ZUi0sNslJmpuUx1IQlBQlj3z1P+u9MUZtpmDVZoOHsYl/yJn6mtsa8Jjy4vw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JBTz0wa1xTfZeHRajJhcsUrX0T1amhFRSHQpfA+Xkn8KCVrhmdaHNVtCzMYlBRaeSsCkbZUV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iOZiEqKUq74oVaYxY21bREnWO3XQEOspDpOSpA2mnqTNGPU59PzF8FHFj3e1y/hm4y34yV5a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1oi+OTozlpc0N7lUvJMumpDZoQXLAW+pWPLb9f5UDkrM+HSLPNrH1/JYwIIntNvSJe4KSFe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qm0Y8mV4pOMI9f9xcuJCiIJMnJPTnkGk7q6JjyZcn+kVa7dKuLqCw2paMYKlcCqbvlA5s2PC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ZPT5pemoSnOQEp6VcJyiZX6lif4wPSX2Xrd8BoK+Nl4vEzASo/Svq3obuCs/K3/AK3ZPexwd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FHPPtXvoI/DOZ9latJUM5PWtkTlytkCQCN3OK0wObnumVT6SFDB61tgcebaILmdykk4NaEYZ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amrgWyBJQ4STuGAfStMTHON2QXQsJ4PJ9a0xZncWRC0vnJG30o7IlKJGd3KQo/Lu9AcU6NFS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QBhCcDjBzmnxoS5NIgOrVu5xkU9KxaV9jZV1JoqCXA2pQ5PFMihsUQZD25IwPxp0EaIqyI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I2KI63Dg8U1Kx6iRy6Ak/L+NMSocokcuBKuc/lTIjlEZW6lR5B47Yoxii0Nh1PP3s/SroLaw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+uKlMm2QkAHOMn8KJPgumKSR6mqRRJjLAR14NRiZWPpWCOFD+VULpigoY5IoQOR9KhnsTUFN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bAdlZrxZY8M9UqAziGf/fhXI1r+LPRfp+O7X4/7nz6nJUHnP4jhJBJ56A18U1arJI/WmP8AF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oKSVFODwfu965rjRqTGEkled+QByvHT/XNLsYONupBUo5AXgZ9allABUUZAGM/d7n3FWVQEp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Tj5U/e+tCEqQ5s80hYSCOeB0HHeoQaUVEjBThOPkA+UVGSw23wFAqUFHJwVD7vuPX6UBQolW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ZcPBAz2HSoQNG7zCSMJUTjPVWKhaLK3AtBSdwQpTZV5R7HnNW/wAWWkfYb7IzWz7L3hqD1No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k/NnbwcROuqBA/ClVaNG4ShXBqtpFIBTkc80mQxEGZy+yD71iyo34Wc2I3PyCe61fzNebzLl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hVhh73QazxXI9K3Rh7Z/uu4ysDPpXRi/iDk7o0WlsCJNUDgGQr+lLmVPtGssCAu4Rhj7zyP5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jja9/0m2dlu2EyFD04r6fg4gj5NnfzZWlHy571tT4MD7G0dSPzqiUPJZJGfWrslDhTsTgdcC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BOe9QuhL2diMcnOKi4JQlW3HI9s1dgiN6lHjtUsgSE4Vuzg1LLFLOHE5PU1EiWDHPFSiWJ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aIMuKBPyirKCIwME1CBbRjGahBxlKEtEkgnpioQY+6rioQUP3gxUIKQ0cfSoQkJ4GaEJCwCp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TtIPcVCDXkqSeOlVZAtpwcmrIRngQoKAzirRAw4XM7v0qyCOMD+dSiAQjcvbnnPWoQcLRDh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j6pCEoOR1FCEuAkfMwSPWqiy2x+P82RnkUrI+GOx9lo20PLriZWdvCuQ0o2j8qw1Rvh2xXlA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3RU35van8Kqf4s1afs5fq8j9ptA9m8fnXlNUuaPW6VWjgviesua7cT2THQB75HNZcXRtfMb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skfdHJP1pjfIo4N9ttJQvRgQVbSqQMpPqEZrv+mrs4uv8Ax2nB7Sw7w4p1Km1EApUOgxz0/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y00Vvb0khJ6ce3XFQYo0W0ZkKQQSSAMg9AMD8vSoWWsIeWHXVJUpfHXjaTRoWWLK1OqBTkJW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606L4Ft0wRI4KwHFJCkqBwofKfzpiYqT4Ji46fM87YEOJSeqyeexx0pvQi+RR8sKylKzkYzj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BbaGQ7ucSUrJR0IxkZ/pVpg3Z6rBkFH3sGvMTlxwfs2oeBtQRvIcd5Pekb2MTdcIWluOBnfn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9AL7bedvNBv5IoyfZFXLWo4yQPSpfA5Y0uRhTxCjxx70ljoxQYCVI64I7UmweUxguKBPHHsa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Wor+7uHr2q+wpJUPrzz8nFShUQi2rHXtQ7S+BCspB3DpVUGuehtDqQT8uD1qugnFii9nPSpY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MbuhqDI0+hG4kYx1ouA6QWwFWc4Pr61RLHCFJ4PeoCqfQPMASTnmoTbyIC9u4qPQVAqvoa89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7PsejyirI71BUsaQ8tfY45qC4oQl5IBGTn1FQJwb5GnWkKIWFEHH51A4uS4YAtRQAlWB64qc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lyFOgnHTFRorzwhvzF4zu+XNByGopgS4dvXmqslIcjqyDuNVYElXQl1GSSCMVVBRYbC1NDK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XDHFSi4SSBmoDHGojG5WemB9agyhoqIJwM81YxJUKA3H5s1LB66ErjpKt2TVFqTqgjGzxkk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iClCVkFKsn2pbmkEm6tEgLQ2MEHHvS3NNCacgwvAJwQPp1qRa6KobB3Hg4NFuQzwOpbUQTuA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XdBl3/iH40RFFCShLieVc+1XRE3F8Bx2UOKPOD/Oqdrkk5NIeU0hlOc9OTWaTsUpNkd6ZhSC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RxcUyG8H3CFIwBnJGa0Lo0R2rhkmLO2KDZPzelWKnitbiwP70YIxUMnQTrDmMpT054oy4yX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xLiSCKgU+k0Dj/DjFC2RfwR1uu7lbU5T61asbGMa5DbcdyTtAHrVOyOMaDfeWUbk8gdcVaZU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460fm2j6VZb2xYuPtZ+ZfzEGoBP5cIKTc0xoqnVpIJ4xQdF48LnNRTIMec1OSPLcSVkZKc9K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LFdrgaddXHUd4yB1wc0hzXgbGMZrgaW+HUAJSOT1q4sKMdt2BBWhYVghAHNOi0ynTVE4SQlO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plmbZbdCFrDYUrcOPShbbCirpIUzJZ2lStoPUGqU2U4T6QWVPqCkgYPv2p0ZPsnEVTOjfZ+f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zwcKxjvkV2NE7keG/WMN3o2WSNl9r+OP72QHVAYLQ5/Oq1i+Z5/8A9OpXpJxX2cBRERJlsoX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965ON0z6xmm4YJtfR6l+1Np5q4+Fdk8sJacStvatIwRwBXqciW2J8G/RGsnh9Wz83wzfWS1J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ekrK1c3QwhSw3jc4cDKiT1NMhBKPR5DV55epeq5F6hlcVb/4Oa+Ls7TXiJ4XTJl5tItmo4u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Q/hBHUGgyuCjbPYfpzFrvTfVoY9Lkc8LKH7Ndo0RA8NpWqLtEYmzErWkMvjepASSANpzyaD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1pqfVM3qcdFgk4w45XB0bR990l4zOT7DK0u3FShsrQ4pkJ46ZBwMGtMqfaR471DFr/wBPuGp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nlDxLtkbw719P04hr4ry1EtJPPBPH6V5jU4VDLwfoP0LPP1b02Gtcqvs7X9jG1xrpqC93hTK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bcbVE5V/IfnXQ0UFuc2fMP8A1Kz5MWHFpd1xlyYjxz1vdb1rq5s+eoojPFpttPYAkVwNXqH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9K+l6XS+nY5be1ZJ8Idea68Nry9IfsVyuVnez+6QyrccgYIBFdzSuUHTTox/qT030f1jAljz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qyNL8XfFNuIxbpFqduLif3DmUKQAOVK/CiyY3kndGr07Lh/T3o7yympqHlHZD9mnwr0pDbg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/8AMt1UlxKifUYPArfHHj6Z83l+sf1B6jOWTSRqC+kcs8dfAA+F9sTqOyzVz7KOVJI+dvI4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P5RPf/pX9XP1nK9DrI7cn3/YsPDL7LK/EHw0seol3xyHPmo819Km0lCASefUnHvV4dFDZuZ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L0r1PNoo4U4x4XJE1H9mMydcQ7FpW/CclxrzJTsk7vJ55PGB+FInoIznUDZov1u8egnqvUMW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o/YzsywYKNXqeu4TktrQNpP/AC5zimf4dj6bOKv/AFI1cf6z01YzgviH4bueG2qf2NMYJe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rwe1cDWYXp3tZ9Z9G9aj61pP3WOXH0Z5sqQHQ2VBB4DZHQ1jjI7TSfMh2ItbrOQklSB849xR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+5LafUncI6AVr796OMhDgu5sjJUp1RScpUCNwVzmgm+OBrSjG0OzHwiZHQj1O4EZ4x1rL55A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LglxS0IKVODIwKGlXYz2WknLoejORJcNRee2u7skDgjFLbS4sRkWXHP4rgfTYoqyCh4KOM5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wFqsi4aGhavhnDtX5mRghNVuf2M/cb1yqGZcErQjy0FzZk7RVxkg8eRJvc6AwsOJI4SsJ5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KZdCSgnjjv2oG0IassY7g5689OKxzVmSSOw+D11bhSmFOkJCiB9elKXHB86/UWB5YSUD1fbU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gggGuppdO8ibSPz7qm1kcGWbbQ2DgZr3uh0cJYk2uTjzlT4Fgbc13owUFSEN30H2pj4AXIz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uLCUp9aTlmsa3XwaNPilnlsied/FzxPD63GGHP3KeMjvXzb1X1Nzltg+D7l+nfQVjipyXJ5u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g46pw7ckV5Bvc9x9pwadYcaikQZZT5R2KOccmtMZX0asd7uUN6El+TrS1LS5+8akoVj8aZi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36DLFrhpn0jtqESbbEdUngNpUK+pYMEJYVKS6PxVqXPHnnjiR35xkKWkHKCrbxXlNXrpOexd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T7osITRZaHaupp04QtmHNkc50jnvjNY/716Pn2xpY+KWnLfP8Qrz2ul+43Y2e0/TGol6drI6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761Niy5dilMNok25QcUsq7VwMcpx/ptdH6h0cseTHHWQlanwZ91AmxmmwptlbbnxCJIV82c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8nXX9OblVp8Ub2LOu1608Xbc825JR8qQvoSOorSpScOEeUy4tPp9Rtyqky4gSbtfLM5Cu0Ix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fcUPQ1SnOcfkjnZYabTZvc08rplPoa8pst2djNurWtLgR8/rWbHk2TpM6XqWn/AHOFTaVUd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17o8OuNEyWUkJVjnGOtdeT9yKaPGejapela1xT4Z5isV5fD86BJBD8EqDgPGdpx/StkEnF/w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thlh1MvNNakQ1bQ98ItaHCVJdx29KGzlarRuc9qn/wVMFDMi6yZ6I29biVjcrjCu30o4unuX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cLfCotGrg5pa0viK02u9pHmuRlHJUnHoKPe9vL5ME8a12VOb/p9X/JXRIst1UV8tuNl1Acc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FWsmx/I3zyYoqcO66/sNM6mGntSLTcWvLlsjCG1DhzPTnFN9xUXLR/u9N/Qdpjzul7uxKXJS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YE+dt6/his/te46YuOt07hsd8cdDuqLHaIzcR1dwkt3h4ApQMlKCPT2qnCNbEL0Wp1GSU4K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qJNquBSJJaceAHmnnkVz5Y5O10J12hx6jFbjaR6J8L9ZMC/22SVjevCHFJ6BRpHuPTyUl5Pj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2uSFceDuR19Jt9+W08ndEUAQfT1rs6T1eePJU+UfK/wDBsOTT7o/kbeHLjXiCHmVBxpwdq9r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weQyYsmjy1Ixup7YiMmS4pkLJG3OO1fPNZpv2k5NLg9foNR7lJM8w+K3h+rTHm3ewRFSS+d8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O+Aa5WNOOTdj7/wDJ9s9C9X/eJafWSqvxkcvnaVXNsrV0tLx/ZSxnc399tXdKgemDW9JP5x6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wzPBqF8/wCen/JkJomJLUJq4JdlP/7plwcrPb6U+M7pWeixyw08k4VFdsq4kKJNcb/bEh1i8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BIG09sdjW3HkUU0+zZkyzxxf7ZJ46/wDJrrTomyQdRzpDtyZfubeVNQkHakbhwfehcbdtnns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eGOMGoeX/Yro/hPfoMkzhIjLZbWt8ttOEbu+MVHFmx+vaPLFY3B26RXiG9eZiXN6oymCHPLb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/lWd0nyb3kjgx7Wrv78I0D9vfUQXgWCQM7ewoJP6OZHLBWo8iZzLEpKGYbhAACV4V1P1pabb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ZUSH9GIkWtDUVSYiAQXVq5UT3xmnU0Ih6g45G8nP0L/AGBE8wsF5SUq+/5auaG74ZFq8lb65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aQPhR55V1W98yv1oG4x6Mj1epz/5nH9iY1LlNYTHQUcdEjilOb8CHjxy5yMYeXdfnylQ/Crh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j0L9mJuSjQl9+IGCZYwfwr696C08cWj8v8A/rZKHtw2fRuZaiCRuz+FfQ8aPwzn4tFa55iTn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o5kpeCrkqVlXIP1rbCqObm5TK2QXBtyEn0rXGjjzTshrCsn5Rn60+LEOBEcLmSdox35piFOB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Cc89c1piY5xa6ITji8cJz+NaI0JdroirWsZy2ePemqim2QnFvb8pjcpxx2PWtCSoV8m+EVs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jjb71ojFGSVtkTdvG7ac09L6JQ2onBxV0WkRluHnkjimxQ9IiOrye9OjFjoqiO64Dxn8KekP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A5VinpDlFtkdbgIxnJqxyQ24oD+KmRDihrzeDg0zkOhIcHIzUtl0Fkn8qrkJII5HOf1q00Sg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qJoiHmnU4xxipdi3F9j6doz0P4VQvkcSkH0obYFi0gJJwAKsDljras8Z/GgaFtFT4nLCPCfU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T6/MK4ut/CR6b9OL/8AeGP+58/p5TvWc5Hyn5e52jivieqd5JH6uhykQHVqVwQVFP3U9xWG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wfnX0ynhCeazj/AuKSCVAhKknOV/dP0q0CAYGD8yE7ck45A9qIgpWApWVFKSRgp5KqEtJBDa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+FCe/1NDZAgsqSoD5lcYbHA/OqT+ygyQcfN5hGRyMbT0qEEpBysjBHGFH7tQg4yoJGcbTk84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Q1FLC1JPyqQRg/e9Bn9atv4sJH2T+ys2Wfsz+GiVDB/YzH8q81k/NnbwL4nU1dDSx4hI4NQo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mGmiFLSDIZ+n+dYsqOhhOaAfvn8/wDrFfzNeazLlnpcP4CnVARXuv3Sazrs0x7MVa+G0j+JS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xAydmg0pxbpBH/wBELoJ9AT7RsNNDddoA9X0fzzW3QV7hw/UX/RZ2K5p/2tZP0r6bh/FI+UZ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uvatKMjoDcbe4varGDirKDb3JUoKxxjH1qEHkNBSyT2qrKHgjKeP0qWFTEobwpRPQVZQy6g4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U0NyAnoelQsQtJGQgBShUIKCf3Ss9etWihORxwcAdqhBla9xPJ/GomWGhvLWQOc1dkGlNKA5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ll0ESecdO9SygkjjkZqWQUkEFWBgYqWQcaUSME80JdDoASk9ahaHGDuRjOMVCx5LJKsnoK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JRRuQB7VSKIisqCj3oiCE8A7jk9KtEEqQQDjirsghJwDk81LIG3w4pQFSyEsfIx1+ZVK3Md4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I57VTfBQoDakjrVxKYcL5VqHcmlZDRiLtCSG/wriZezuYQ1HA61iZtj2w2/vVT5Ya7KnUY/9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aftnLdXnFzTk4JaGK8pqnUuT2Gj6OBeJKvL19KSOiGmvyxWTEzX/oG9JlTb0gDkAhPzduTyK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Z5/+3AoftfRbZJCkIkODJIGMpyfftXovTfJw9e0kcNgNp5B4GcEJ5H513X2cRcF3H3KUopVg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+lUOTtFxFIDhQFeY50ScdT6GoUWsNv90UhRyODsTyF+tGhZKQypbiQCGycqUV547dKbHoVJO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SpZeUCTyn9KZHsS+iUhslSMAZ3ZVnp34p3YvgAQcJ+YgJz1GOe/wD0zUFPkaO3BZCQpJJUV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gKVHqV+QCnCa8k5Wj9pQg+2VwC1OEq4oDXwkPFTaT3P0oGBUmhClgJOAQPTFKZaTfY078jIV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qDjy6ENrBJC+5HWpYbX0OTHApQSjgDnIqgMUX2yPy3j5cDrmoOVSHkKTszt4zUFNc0JXJyr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FFYx0AqqYNUNLCsqyelA7GRoZUCVHbiqsauuRxtJQOo6+lVYDYJfzNp9qMrF2xr7vPaoMFI7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NxweKgC4ToUhpKU9M57GrK3NiHEJKCNuD0qBRbsYEfbnCc/jVDtyZIZQUpyUCoJk74sQ+4Bt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NNqCs8e1RS8DGmh/ywRx2ooiraGynC9pPHTNEMvixsxh5md+SfWg3BKbodbaCUK3H6VTYtu+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KQSPahsZuj5FBDhZJIIyaikDujYG8oGCAfc0W/+CPnoUZCfLVwBiqKUHYwheU8VBrVMMZPHW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hR6+tQq34IbpUgjacnPahQ+NNcikrdUByAM0RVRFueajCkK+YCqfQMaaaYtmI7JKSSMkZwD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SMOBwFxhYS6nmkW2gOJ8xDLqnFKwBgHArTjRFGkOpayf8qY4gOQRbWCoA4oootNPsZ2AHBBI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tCgg52nH0qrKfPkUXNw+VGc9TQvkGvsTvJylwZQR6UG2wq8oAjRGkcpB5zyKrbSK3ZH0NvKh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Gii1QcFl+xsQITr6XdhSscA5Io7QXuZVFqyUITO4EEhJH+OhtCfcdDhS21gb1JB4zmiQC3S6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mJUpQ6cmrHxTnGmOlOUFaVHkdjQUAuHTG2VnaolRJFF0g5RrhDbq1LB2KJP0oVJMOKS/IYb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Z5zirTQx7HyTW0OONAAgnHXFEpIztxix+yRlyJLiVpBSj+L3ohOpmoR48kKaHJDS2doLiXDj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maMVQal/BAYsr0CSJGEYV2z0FKllk7NctTHLFwJ7qWLoXGmFIKwPnSlWTmlOvDMkXLBUpdFN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DqRuDxHPpjik+64o6GTInLj6H1QUfB73E7TzuAcOcUMM7sVHK91f/QqZi7lbJkdoIU7Dewd4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OOo4N+P2M+OUrqSLhLjEScpLg81hYAHzdfWlzz2YNs8mP48NEmbarXco6Xm3FxlpyUnd1pay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W4vlDVmtpCFhL7igU5G4dPpTY5vAzPntp0bfwLfTF8brCF7gS4UDPTOK7fp+RvIeV/VcPc9B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2ifBy+eJE6K/aEtqLbW071hPOa7Gp08skrR8b/SH6l0vokJQ1HTZ52vngJrrQzDd1uMJtyIy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TgZ6mssdE4rcz63i/WHpXqcZ6fA6k0eg/tJu7PB61u5A/3XPpnFdGXKR8n/AEe3H1jLx1f/A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3wn0dapdllOahhPBO9gtAhoKwcjHOOa1JVDgmTJ6f65rssNUljkvP2aa/Ki+J3hdcZ1ztaoD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1O05Azkd8dqTmgnHk4+hlk9I9Xhi0+TdGToy3ghpq1aR8JntUfs1M+5Ob3lpA3HqRgenSl4I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2f1Nrc+v9YWilPZBUjQ+CnixdPEa+zUqsabdb44KS6EkEq9OcUUJ5JPc0cz9Rejab0vTxcM+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7SsSa14p3RdvYZLhWklbp9u1ef12bbk5Ptf6KyYn6RjWZuv4Nh9jrUi7Vqu42u4eU27cEEha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4/lWrQ6iE3sZ57/1G0PvaSGpwW1D/AMGZ8ftBXnRHidIvDKXZEKS+JLWEZRuyTj865eswSxZ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9J+raT1H0laPI1GSVP/AKHZPBrx01Jry/xbS5Y46IyEjz5CUqHlgD398V3tFqZ5VUo8Hzb9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4ZaiGdtvpE2bNjI+1LAb4H/d60hQTxvznGfpXWUot7bMuPHlf6UyOuNxyv7TUK5TfEtW992N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JOM/SvP6zJPFKrPoH6Ingx+lcJNvs6xHHxv2aJKbkS4EMKSlTo5IC+D/KtSlWC2fPV/S/VE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N3egfZhRKjOFC2o6gCn/nNDOTWlckP1Wmjl/Vbx5Fab/+hxf7L396tU6zvUm1TURoyQPiX30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GevBrLoHPa5Po+jfrp+n6HQ4cWaFvwjtETR2i7b4hRZ8rVcqTfEugpa34ClemAOldLGsSbp2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UzenSxR06WL7rwYL7ZzSWdR2Z9G1K1MqBUfY1xfWYpuNHsf8A01bnpssH4Z5y8ta0KWp5Csc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5pKon2i0nSQo3eMyA+FkNA4WdvrQpgexklcX2FGkNRHpMrfkbSAjv7U2MqDljlkUcYiFJUVK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93POTmhlNJF5I0ti7GnZqA4rYkuAgpK/6VjlkQyGN1TBb4DkOGuR8Oltx35R82SB6+3Sl+4q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+3utIEGG602Q8hDq3ATlPfFJuyZckJP4uieqMp5CXSkICkkgZ4wDUv7MiyJPb2ORmWUfe2gk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drwVKUn0hb6mg6VfMnAyMHg1KoBRk0gQ47LocIGD1zmqckFOUkTI8Vs4wgEDuaXuszSlL7LS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JOBSpMxTzuNo1VoZLT0NLS1DasDI4rNJ9HA1ElKM9yPY2gwtdiYKyT8or23ocFK0z82es0tR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veYoKEaR5lu0Himg3XQlxYabU4pWEJGSaGT2rc/A7HB5ZKK7OJ+LXialtp2DFdCexINeC9Y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9b/TnoNVkmjy7qa5ybg6pG/wCTPX1rwM5Ob5Pu2h0+PFFOjKoCm3VAAe9OxRR3nTiNzppZ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o+MRmLHufB0r7NHhZJv8AqBy7SoilJeIxu6IQDwfqa7WgwvK7aPC/rX12Gj037fHLlf8Ak91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R9xtIAGewr6HuWPBt/g/KMpyz5nJvlsrLIz5zclZHBcO2vG4dPHO3NnQ1ktsYpfRNvM0W63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O1mT9vh/uZdDgWfKjmydQJM1xTqt6sZx9a8hjnJz3M95+zaxraeT/ALQLarL4gOXgsrKHWQs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V/MUbS97nyfef0nJan09aW+mcq0/Ltl2gykx0rddSvzPKIIwOcAUUscW7PfaqGfBNb+F0bnR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aSp5pqQje0R1acHUU7FVM8r6jjztqfDa7/lGx0Tf7nOtchqatMlfmlCVJTgjBOM/pUg5pO+T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YskZY+OB6RaGpN1YfTGLUjcPN+oPWs0salO0qAhnlDDKEpXHwdqtUEKszKuCjA3D1roY1tif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JeTzP9oPQEjR+qGtTWdpSos75ZLaBn5uxx70/Hk9t8+T7R+kfVoa/SvQaqXyh0YPfMl6dT8I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r+H2IpjywPVbcUNQ96sq7S88i5GOpZDrnVAP3uOtUmn0dHURg8W/wiROtiLDLevEt1b0gpw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9wKYpR8maGb9zBabGqRbxr8uK3BlrfbcgunZIcz/ALpR+6r6UDpys5+TTKUp41GpLr+UTrj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RIiJvJYWN8hsY2+1LlN3TMuHDmwNbJbLXRT3m3GdcI6mZDkm3OoyhxtfKO20/lT1Di0zpaXM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vtd/yW7s1Eh2PaH2PNcYb4fXxn0wany6Zz4Y5Y4S1EZUm+h2RFjy4Unym0IkMlITkj73pmk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ZMeSO58P/wajwOmuM6kuVvkH95uZdbCuqjk5I9ulYpQUrX/AEPPfqfGp4IZca4ppnqDU19Y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spB4HbFZZzjjyX9HxPR6aeZSUTS+B7cxUK6y3Xd8ORIK4w9E17f0LJOWNvwed/VDxRnjxxX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e1PaU2sA5610/U9Gs8OEeOw6mWCVo55r/RShFVLithaW0FKkD0rxT0MsS3ntvSPVE5rHk7Z4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hhNK41xdTabs7/tFtXlQCifvJ7jnrWOCljdN8M/RXpWfJ6xCpwXuY1xL+P5IktiHAVGf+BBa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+Xz605NY3aRuxSy5d0XLnyvsqUps90iyXTMSielz92Dnn3GaGMu3Jm5S1OCajtuFciBoONc5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EplSVJcQTuVj1qLInx9Bv1OePG4R/FlbI09e7G86YNyfktrWT5Lh6JJOcUHvOPNm2Gq0moil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Rh3yT5P7EgNR3UqBcW6eTjvUeZyQKyaSF/uptrwMXG7amt85VwniI+WkbXGGjzgdTj1pe+Q3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+xhtW+GQ4mrp10bfRbLQtElz/AHbim8IBJ6mopNvkfk0GLDTy5bS7Vmt0hpO9tRZS7u+t9x8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psuF2cLX67SOSWmVJFPd7DIYiSww6G5DZLiPm79s0eNRaOhp9XGUouS4Ze2O0z7pY2vKQETl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v+vpSZpXwcvUanFgzPf8AiXUPRt9toSuW6Fu8fcHApfyOfP1HSZrWNFgpq4uKcaEVRAHCye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p4rduO8+A0R6Foe7eYjapUlJxn2r67+nZOWKJ+Z/8A1hyRyYY7HZeylqJUdtfTMa4PxTm/J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g1qjE5k+CqfcVzgE1sgjlZE3dFa+tSjjaqtUUc+adkV1ZAPyK6dafGhDshuPEpxhX5U6NCm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oBKsE0+JnlFsr3nPLSTg/lT4mWSohPSQAElKiFf8PSnRQorXp21xW4E7cDoRWtR4M/uNOi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HuOlOiIa7GS4Mk8c+lPRSQw68kA4PNWhqRDWtJJ9PSnIfFEV1wAE960IdGJGKwpWc5NMiO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IwcfhT/AAOihnIOTUQymNOq4V9aclQyIyOnTqMVdDAYwKtWUGEjn5RkdasvoLA54SMeg60PB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g++KnXRabQttCR0SKq2wW2x1GN5GMirFskNpHNDyJbFeVnJ5qilIU0kAkc9KgMmUXjA55Pg9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/8AfxXE1y/py/ser/SsN/qOO/s8EzEJC15zxjkJz/CK+I6n85H6mgqikQXMkhO489Bj+dYpG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ZGDkfdHT61nY7wKZBJKj8xCuh6D6VECOFIbyQ4pXH31DASPb1okQILIWd6yjcQoK29fwqnwQ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FtBGdoOSv6UBAJUSMbyBuTlAHX8ahAFB6JwQM4A6DnuahBOAgqSClZUB8xTwfwqEAgFsjpxn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QtFpBGGnlEDaUdVHBP0FU/wAWWuz7RfZzi/D/AGePDdsfw2SN/wC+CvNz/NndwfgdFUnJNAP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wbcUD6ZF2Q5H+9R/y1iynTwnNE/wC+eP8Axn+ZrzObtnpMP4BPjEKRx/4aj+hrNHs0x7MX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3Agit66Aydmi0kM2x8jvIc/nSZgT7RsNMp/76tw/+6EVu0H+ajh+o/wCSzsV3TukEY6mvpuH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bIob6hPUY5rUvJl8hA8Yxg9assNLWEdOM1CCytDJG49elCyD7eNpIPFUEmMOuKPCelWgBAX2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nBxyT7VAkIi5Dg/qKojH1/MpxOMmrBCZaCSMq/Cr8EG32klRUnihQSEN5SCM5xVlhJTuCiew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jtULHUBKUlIGcioCI2ZyBUKDSk85qEHVBHlgo696gY8lAxjrUIBDIQrd3qmQkoOUnnmg8jF0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nIokLEBCRREGnGkkjnGDnioQMJB4zVWQZcaCSSOalkBuCvkzj6VaIPfDpCh3wKW+x3gdZVu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ACW845ol2RhRWiHie1JyPhj8RespCmgMdO9cTI+TuYRfk5BxisbN0fIlLSgocVSCKjUKcpH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E16Y5XrMZu6B1SEdK8nrOz12j6PPviMrGvpxV2YaTgewrLj/Jm1fgK0q3h6accqUn+VOBn0e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vUekT97ay/gH0yOP0r0fpvTPO+o/ijidqdASgkp7gnuon0/yrus43ll1GJbYS2hX8Wecgg9/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a0J3AuAgKATx/EMnn2qBFvHRkjjPqdoGe2c9ulGhRMAy8pSXVNoz2PUDrTY9AsNhsofSUjBH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ZpkezPLosW0q8xQ2gk8n1606IkcDXmjeTlRO0Z6cVBZFcS7kMlCeBkq9yev4VAT0+try2vM6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+0Yyt0MOEHkDiluVD4oabSVqxjGPWo5BN0hC8pSoHikuXIa55BMUn4ZsZOB0oGiY18myL5Xm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N0P3bQwhJVt3c9OKLcVbokymylpv2qrE43cmGwtIirJxiomVJfIYbZ3FagMj1zVDd1OmJ3Ed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CSsZWtSlE7sfSiY2KSQaFbVc0N8EatcCkuJWsgUC8gVSGpDmVhG6gGQjSskljaxz6UxPgQp3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m28Y7VLs0Oh1jLqvmV0HpU5FSe1AaBWpQBJxV3SI/ikJbKd+HBxmlbgmm18SY9HaIQGVEqUO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ytuYw0kgYVncD92q3DW1yxy7sbJCAlI6ZIxQOYOnl8G2Pu2cmCh1AG4jJxVp/GxMdSlNxZX/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PpRRbNiywQUKA5IlJaeVhOeopvfZMmWMYOUQOQ1NyXENq37TQNpcIkcicU2MnaVFDoVj1FS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iPrcTCbT5at4UOc0tyVi4r3G9waXy4yo9D6ULZNiTohLnJK9nXPHFNiaVipWOJjKbQsKBI65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+gtyclJAHpQthU+0MKeaaWRk7qpSsYoSlGx+DHFwQpe4pSnjmoJyT9p0ToMRh9K8rCSjjB70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OLVIYMLzSpKFpBzxVbqGrLt5ZAu8J61xVvqOR0wKrcatPlhnlsQ9ZXhISyoZQvHOaBxsXqY7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X5r9ws72TgkDoaSoNnPjkelb3Lsjx7Q6w4UuLDgB5xWmER0tRGStBuWsAjy3i2onoabstFR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BJjKKVOg5ORnuKJRoOOXHPmhCkOR92UZoQk1MCZJVnjAPYiqL9uhSCFYIA9/apSoFhOqI4wK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LI6daW+hqaQ42lJb6cigSB8jZQRgk8VT6DX0LQ4kbcDA6HFRMBp8hfC/F5yTgds0yMib1jQ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r+9nvUvlgSy82hqRHfYWfLAUkj8qW2HCcZ/kNRm3m1K8xGEq9KGxk5RfQLWwpVy8lRI3HBP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mlWLeiRPbQq4q8peAkbRnpx1rPuFYZNYvl5Ax+6jLU2suqI7d6NSSBl8pJSQ1GkSXmJLLKVs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jNaItNNBTjjUk5com/s1oQEPOPKEpI3ZzjB9KzTjFsz+9J5HFL4jEW23W+RnVvNBKEnLbiSB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6sbLPp9LLbF8sixtMq2vusf7HJIACx/FzQLHaHz1kbSl8kSrhbvh2XvMkpS4UhSTgYJHWseS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pLbHgqluKETcEBwnAWQPWsO1m1K51dEeVdHBa47aik7nNh55SOcH+VPxTrgZjwr3ZOhmWtq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3EqCkZ5BxWqKTY7GpZLjHlBzLq01OZkofQUgctnGE5onwVi08njcHH/AJGLtdlyS06zLbS62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RRwjvYzT6dQTU4cM0liv3+2xLtElJhXOIsKQ4COo/zrq4Zywvg4ms0W7FPTZI7oSOsWz7Tmq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PeaOFFCEnArfk9QypcHgs36H9O3btlJkPUvjdqfxAsMq2KlpS2tQStIQMlOc5oY67NKI7R/p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s2z/uVeuPFiRqzTqbJNnhceCEI2pR95QHeh/d5Gzb6X+nsWi1L1WOHMy70X48am0ZZ2oi5CZ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fbJKR2GR2rWvVPaXyOZ6j+k/T/UM7yJbZfwHrnx5v8ArGzKgKebtkN0EONx05Kx9TXO1HrX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k9F6fnWZLfJdWR/Czx6k+HkJdrYY/aEIndsdPRVVpfWNkaY31z9I4vV5/uJy2y/g0cH7Ych+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m2U4SttBwc+9af8aV0cfL/6dQjirJlbZyLxR1hcNYavF3UhuOhSzv8ApjivMa/WPNO0fQ/Qv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/arngpoN6etU2PNhzS1MZcStK2+oV6Vlw6yWPmPZ0s2lhqsc8GWFxa8npPR32o4l1tSI2qrO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kYUFY7kHpXsMHqcZR/ro+J+ofofNp8zyenZWr8FheftNadsEdbOnrUhL7ieFYSBn3xzTcvqs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um/RGu1c9+uyOkefJniRPa1k3qVyaUT473mJSSMKBPSuFj1+WEvckfXMfomKXp70EYfFo9EJ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Dgx3NSw0iewkZC8j8iD0r0sdXp86TmuT48/0x656TklHQz+DML47eO8G6aeb0tp6K6xblo2F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HtWDV67H+ET1P6U/SmbDqH6jrpXNeAWPxVssH7OblhedWm4IbLZbKD1Ks9fxq5eoY/wBtsJq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Uy1kV8G7v8A4KX7LPiHbvDmbdot4HkRLitJS/8A4eDwfzpGg9Qxw/pT8nS/Xfo+f1fHiyabm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wr05rBOpV3z42YpzzG2S6FJQSeuK7kXpscnJSPC//wBRazSfsFh2xS7o599rjV9n1bIthtk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FSFfdyen6VxfVc0ZOO1nsf/AE79O1Xp0Mn7iO22efbXIb3rQkYWhACsCvPbz7Bmg63PyK/ux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5ZQv5y2FFIz2BIoFL7FvWzhFqC6Jci32tCUvIjZdSdqv3pIP680y43YjHk1DbTl/2JVsjsr8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ClZ/KkzkpKkJzTkqbkG9EjJjuONMJLyc5b3HNYpUSGTJuqT4I0N1uTHQlwEBSc4z060CfA6c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mEhoIbWA0hBwAeaqL5AcnbbXLG4TqXIqW1OEHBTjHvTVV8sZki1NtIQwGWHSgEhbhwCocVb2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d4F/DPtO485GQMgq9KpSB3wlHhFhHi/D+Yd2RgHA6UD5Msp70Osh1QQUc84OeooGLk4rsvIT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KgT6Ut9M5mRRm+jpmgdKSbt8O69hCFqBbJpTg5UeI9V9Qx4N0Ydrs9WaYt/7OtTTJXuKUgHF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pn579Uze9llJFpjnrXulSVI4yVMHPPoO9S0u2WlKT4OV+K3iU1Y464bCsrUMEpPSvI+q+p+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X+nfQpaiSyzR5U1Pqgy5C1FRIJyefrXzPJlllbbPv2g0KxxpGJl3Fct3anISOmKkcbkenxYY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qWwpaipCEjKieK2wgkuR8Y7uEajws8P3/EW+NvOMLcighDLYHCif4j7Ctum0yzzX0cD131e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n5/8A0Hu3Rumomh7CxboMceYlAC14xkgV6XPOGlwbcPZ+VPVNfm9U1Es+R2rJa0Tgh4Jkp8s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iHqM4xqTszw/b7k9vIWmJq1yH4xHyt4VkdDWv03LPJaQXqGGMcayLyOauZL0UqKsISORU9Xv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nS7OLyZjci5vhB+5xke1eTxdH1KGNxwq/JhvG+FFlaLVd3cLct4KiO5SeCK3yhuipeUem/TO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aPCmeaLBNYtbKZKY4bEg/KRylJPv+FOw/Kz7Vqsc872OXQuKuYxIU9HKPvqVsBwOvWne3zwB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zd2DU0CG+3cCtSHTw42k8bu9JnKEDy2q0WXJF4EuF0zZSdRxp0pKozpRLcZICCPvDqD+tUqk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o54otTXCZ3PwrejXWzNRZjyQ7sAyfWtuCClHbPs+X+uwnp8zyY1xZB8XNJw39Jz40tO9hpaV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GJQhbNX6f9QyQ1sJ4+2jgWrvCu0S7cHIL3kupTyEKxmsKqXR9Z9P9c1OPK1lVnMYOgo8C+Ou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rDeVHhXc06MtsqPa5fVJ5sKjBeeSA9ZLvAvLUvzWrshKCkR3+E7PTNFBpmqOp02TTvGk4P7X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a7zZqocBUJ5HyuwVqy2v3HpTXTdCsupnpoR92e5eJeRmxSkRLktHlGErltbTnygp7g+tRR3t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8mJS/L6ZNXZm9PBx+C6sQ1nIZWc7fpW2KS6M+PO9Uvbyr5IkpnIkbpCFBxwt7doHerA9qUFs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QoDsJue3Iiuv4O3b8qvrSZ4xKjlyqfstNL/qiZc7o9aLtEMNJaS1hYlt9Uf5iublg0lRnw6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234Z2LTnifH1tDbtd0dQJzW1LUgfL5g9/esmSCnFp9nzjWeiZPTJvPp18X2vo9F+D1quVmg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qyfQV6n0F5Mcvbl0fGv1LnwaicZ4/y8nSMcq+le9mriz5+02cW8U/Eq5WG8rtUDy1NuJypS+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ZOGbZj6PrP6f9D0+qwLU5lTR4+8TdA6tvOoH76AxdWCNqYzS9qmh7A8VysUW5OUj9D+ieq+n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OD+35Kzw4mXe7fH2N6G818Lzl9GCkH+E1Up3aN3qsdLp3HVQmnu+jXnw82riLecQCycqShIr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V7UoxT5NJEjCEcpSFY7q61Tl9HHnN5O2RVtNOrW6WRkGlc3Y+MpRW2wJYkBBQiMn5h1HFRzn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pS6KV/TcuS6t1UdpChwCOT+NUp5DpY9bCEdqbJ8jTsxbkFxl1ttLON6AkZVT3KXBlhq8aU4y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1KuJMZbfhuBgKAK0DilZM210wNPo1KEnCXIuZoq1XaWl1lLmV43pycEelEnbtA4/Uc+DG4Tr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1bYyUtNbB2x2p0p0jzeo1ks0m5Mk3NZtsBx0Nl0gdKr3OBOBLNkUbow7mr1OxXssFtwdAU0M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PTx9PUZqpWjtHgXcfi9CXRZQoK88ZBHfFfYv02/6aPzf/wCsOL2sSS+i7kupJVwevpX07GrR+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AJVgHmtMYmLI+CsdeQlBGa2wXBzJO7K5Tg3KPSno59fIhvOISCPxpsRU0Q3FAnG7mtMRDRD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tEKM8oshrU3j7ycD1pwhwdkRT7TTZWpxIR60yPIMlGHMuipkLbXJUtL6BxgE1sjuo5k4wlK0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uRwMcVoihNDKdpABIBptWGou7GXnkFKhnnsKbGI9LggrVn3rTGI2KGHSMc9aakMjZEWcZxj6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x94H+tMrgalQ0oJGT+lSg1Y0SlSlduaYMVoSUgcdqKwkxIGBkjFWmWEAM8VZYSUJ3e1DRG2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okVYtI75NU+gB1HPc/nQ2APoHGRnr1qrFsBJB+8R9KoFDrZOD8xP1qAtGS8blrR4MalUFEAo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iuT6hxjl/ZnsP0ir9Vgjwc87uUoklGSkc+gA5r4Jmdzf9z9SxXA1nDpVzg569TSH5CiMZIUp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1pDHeB1J28EhRSc+WkcJ/GrRQpROQCQ4QMDI+Uc1ZaAV5WojAO7G8jOT6ChZAsq8v5AnA/wA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RQZ3DAzgcYUPvfjUIBwEDnCSTlKU/xfU1CCht2p3J34IwkHAHPr3qECaUEq3Y8wp3D2TnuPW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8mQoAq3NZ8wjGevagl0wl2fbLwHb8nwG8PkdxZYv/ANbTXn5/kzu4PxN4UjBpQYnBHFQgjYe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2Q5adriR/wE1hzHTw+TmSM+Y57KP868rm7Z6bH+AU3i3Sz0IaV/Ks0Oxxi7MPLCDg4yDgd66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k0kcWdXPBkO/+/Gs8uwchsdIo3X22/wD6wn+tdDQf5qOH6j/kM7Hc1fvjxkgYr6Xi/FHynJ+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+9aF0ZWJzh0ntRIEdQSsY7e9QgnyQ46nPRI4FD2yEhICUkAcVRBACSenWiCTGVpCyrb2ogR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PQtGAokHn0qokfQ62eecdPzowLYnjPPbpRECUrPNCQShBUkKAykntUIGCNqh0z3qEI6kYJ4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2AqEHGEnk/lUIP+XnPOahBsABZTjkVCEhhJ69qFstIcUnt1FDYbQSU7R19sVVoiQkrJUc9O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JGM+9MXQt9jBOD0qyhAcHPOT7VVEApQHWokQQ2N693QZoPIxdDqlFIPPWqLJCUeU0CMEEc5o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JOAagQuMnPIoJdMfiXJatHCK4uXs7WJUOBz3rDJm5dDiVelDEspL+fmP0FXk/A1abycp1h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9g615bXfkev0fR578QsnX1yKeyWx/7zWLH+TNq/AkaWB/2lYJ4Kc5+lPFzPNv23c/3l0eBkf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cK9F6b0zznqPSOJ2hG9KFKyCkEqGcbf867r7OT5LuIg5UOTkYOT19DVBGhitqdQ0toKUhP3s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FyhKXVEb/KTuCwng5P8AoUaFkvbuUkhCuBlxKUnr3I9O9GiEplJXICj8reAfn/iz29qdAyz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XI6BY6/XPetXgzjbgBThQBwM5TyOaoAUG9jZSMpwB24Iz61Cj0s5+7Q3glQ75rxD4R+0Y22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TwDQP7GQt8Mi+Z+8AQcg0qx6XxtkB1biHlJyetUa4RTjY/IUXI6CDyDzSnaFQW2TQmMcqUk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apWNsRz5ySSetAnYUprbwT5Ry0Enr2qzNju20R0OhDCkKz9TRx6G7W3ZHYlKZbcQo5B6cUQ2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t1XcZqlaDaXgG/CueAenFW3ZEuKHFJGetLtgJiW0hS+FDiqLb4Iz7GJIOc81XI6ErgXXHlnd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nLsiKSlvKk8g1OR6bfYmMrLigFdu1P6QU1wFEbU284T93NInLgk2nFIeehNrQS2shWaVHoV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DDKWSp0BQ9SOatoztzldIgXGQIr25vCwSKppJWa8Md8GpC7jMKZzQUOqM0mwcGNe26LFFy/2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p8WlAx+zc2QJT6pDaXWiUn+ICjg1I144qHxkQ2ZTjshKCshQ7gVeR0uDRKEVG6FR2nY85al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p8lTlGeOkPSYTLu5aXMKJ70e9i8eWcfi0SEwIgjICpAC8c/NRdifdy7+EQHfLjoWEOJWknA5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2itXG8t4OE5SOaNOjap7ltNFbJCJjMjGApKRnNSzjZ4PHJFc++hcZZ2jKe9ApWzbCEoySK6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ODnjmmcJGvLOWNcFi6FQIyvIUFbuMGg3IxxrLL5EWJNWEPlxHOR0FWOnjVqmTYUhJPmJAx6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kg+mSH5DU5pUdzlK+MGldiYQlie+Jnv2ROivJLLm5tok7fUU2B1VqMU4tTXLLfT01TXxbRQW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p1NIwavEpbZXaIypLzEnKi4AvuelXGNDlCDhwPtSkPr2AukjnocU26QpwcVfBbFky0la+qB0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e3wvJEWjcoqKs+xpSbHx4G0hKkqWEkHGOaJMZynQcWO67vwQCB3q7KnOKqxLsd5sKJxjHOK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vgQHsIxxxxyKq7L28jal56dc4xS26GJV2NugqVt5ynnigbDi6VoVbx5kttBztJwaBPkDM6g5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LUUBaErwART1JAPGsmNK+WXMK6xpUhpCmkpK+9XFps5+TT5IQbT6Cl3eJHkFtLaVYOOlDOiY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yvmSw4ctoSE/XpSfJrxY3Fcka3IT8XIkKd+4gpTj1NNaaQ3M37ahQ/aICUb1KaK0kkBSjyKz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L4TKmRIcgyFBhILaFc4PbNRRS7OhjhHJBbvJIXqJe0p2ZeUn5TinrbQlaRXw+A03Dz0IafQU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YY01ZXtbXcGWUVTraVFTrzbLY3HkgYqpY7Rhntl0k2xK02+4eWhp9f3she/GPrSHjp7fsKPv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rtESbGZamuuurU66UuBZwAD0rm6qHt9nRyajJCTliSXCLFtTbLymgdrSUbiAOMVyvcTdGd3J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VHW+43gtJUpK0LSOQfWrpeDdjzTUd3fgrLlp03Zcdxy4v7GiQSlP3vrToSa7NuHV+wnGMFb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mtsPtiVuI3Lf56etMeVJ0YNVq9XtcoOv7E24adtFruDaosRooWrBxyAPapHNt5RmwarUZsTU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CiSGlSYr7tveICv3ZyhX1TW/HqNwem9TywlsmlJfyOWWzxtPR0K+KcWXflcJUCTx1NMnJvor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euhenpTFqfvF2Qhx1mG0UjAKtyz0AArXj3qIvWRlmjj0zdOT/7FLanpmoFOOxIaXFKQV5W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cFbOnmji0iSyTquP+C0tmoHvh22ZjPkLQgJcB+5kHBwfSuNnzKXCMWXSxtzxu7fH2WsmE8p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G4e9YeU+TJjyxT2yXJnXZ64K/OSAFnAzj7tVv28nVjiWZV4JUa2MJguFlxtMt1RWXgOBznm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abyJST2riiA5dHXXkIlutO7OpAwFelTvwaY4Ixi3jTQlt5l5RTELYcSUuFIGU8Hv70EcTT4L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uh06jLU/wCDDsVla08JWTya6mP6fYK0d4vdpsjTb2xbm1+chp59OSpKM5V9AKf7cnx2OxabJ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MGZ0QyLlD8rakLVtPQVmaadsTNyxy2YZ3fBcOWyBeY7T0ZZHnNjCQMKCSO9EpNP4nNjny6aT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3aa+AiRWFynJAQnlThyo/Whdvsy5dW8spSUaGrlpmW86pMflkALU0Vfe57Vhk5XQ3DrscVc+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4CYljynAhXVpwHJ9waHcou0zp4cPuY96av7I0+2N3INvRZa2WkLCltqUOMVp9yTVJmjFmeFu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6PaRd4rgM0uLbG5AB5yP/Ogc5TfyfRlnn/bzXw7KYWlVrMiW24tch0JC0K6DFU5/R0Vn9+sc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7PxVpWlsKWrKFpPAH+dXchO/BCdrpD0bR0tdsDJcSpwHdg54FWk32LfqONZXJrgfk3JjTbcN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VI5ycUfS6FwxT1jmsfYzCvEbUlwfctSFrQnhxf3QM+x60EknYzJgyaPGo6jvwXb1hZtqGC6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YIrHJKLVHNjq55dyjw0QLpoeeqaHYsvylKAw0r+EUrZK+DTg9Tw7HHJG/wCRqLZZTrwUgM/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OVGqcZBz1MFGnfI5JtclS/OeZUwlJGBjI9+aNbqKhqIJbIuyG7F/aDqW3XAyEjCdhyo0xIfG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nKmJiDY4hSkADoeuKjTELG58o0VofbYQFLZO10AoB9aXe1nF1EZSfxfR0zw28P2NYzHPOBQy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cIrI3Z4n1n1efp8Pj2zu2jdOxRMbitowiKnCce1bNLj9/Jsij5T6nrckcbyt/kdLixhGGEk8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aGWF2eAyZfd+Q+Mc54rv1yZObMB4l+I0bTEBxhtwGSpPAB6V5j1P1KOCLhF8nuf0/6Hk1c1O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9aLu0t5xbxUc180yZJ6iW5s/Rvpnpq0+OMYo5zMuheWeco7c+9Lxw5PZ4sG1cEbz9oOVAEjs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bn0O22R4sReoZjkdo/wCxtEB1QJ+Y/wCEUpR3210HPJHS497/ACfR7g8BtHRtE6QiTw0pyW+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En0Fd7E1psdx5Py9+q/UZ+p62eG/in/ANTsKHzMih1v5Sedp61nzZ3mhzwfOFj9mbUiuMnz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A81z8GFTlt8m+OJxfueC4tlubhJOz76gNx9a996bpI6dW+bONqtRPK9v0ZrxNujkOyutR2V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Y5Fcj16cV8YHf8A0/p4zzqc5JJHFLXHlMhW2KsyT94KFeKhaj0fUc08TS+XxL+7eGknUelZL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ZQttQ6D1roY7lGjk4PWsej1kXF/izw5cIErSE25WCQ6JMOIrCFIGVjnNbtPFqNH6e0+XHrs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/0EMSGnVttNOPrWsgD92R19fStMKboZJSVykkJQj9nXJ2O+4WYby8MTjnygr0V+IxSMmKOR0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4d8Fcl3Hz/wAG8g6safjh6G4y5Jt6dpURw6QDkJ/KlSxvdS8Hl8mhlGTjlTqf/b+5O0N4/SL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n2Ii1gKUP4Dmjxb4ybMnqn6UhnxNYJJyo6D44faYs180qzYrSpZkuJC3nQPuACt+q/rw2QPJ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vTa2Wr1NbV0jhkW73MsNpRdDI81IWR3bJ7VyYaRwVN2fUJafBubliquCZFvEyOoiXh5OOuOa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z02OX+XwTVTIc6I3hRYldEDtQrHNGNY8uKT8xKi2Xhu0392Qha1ZThbZHKu3FE4yTs6OfTyz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NXfS7eoXXEvOLamEZSU8Y9jXQwxqLvyHp9bLSRW1XEOHPk2uexGmFPlpbDZDmNnpupsE5Ois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uPu747LedpcNJVKts8B1P7xKMDbn2o5RSOfi1rl/TzQ46IarnJmxHY09pLpI+8RyPpQvlUal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0C2ugxHYy1EoAO3dzWacUy80fmpx7E2hzy2EISk+aVkJ25zntWHUY7iDqoKTbl1R77+z5cL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/cQQ8CUJKs5KRwCc16z0iFRU5M/Iv6wx6fB6lOODo6JJktxGlLdWlCemVHAr0ObVY4po8Zhx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5j8abO6vWiv3q2C6gKadH3T1r5f6nCXv2n2fef01qorQ01dPlGCuF5uFiiLTNipWjGESG/uq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lnG9x6zBpsOqneOfP0Z6xautMF95x+QgSHyNwJ9OnNPU41z2dnVen6nLBKEfii0Y1XCn3RVv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AsbE5AFZnP5NJGCWiy4sfuydJGmgWF11lxx8FpPYHvVM4+XVxTUYcjr2lGJMY7XNgzndVJPw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qaM5eNU2+0Ooix2nrhMQcBiOncSe2T0FVLLXCOrg0ubOnknUYvyyy09Z7zeZPxtwjiIhfCYq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3NFCU5K5GPU6nT6eLx4pbn9h3Kyy9OyXCmG/J887QtAJxmhcpeA8GqxayKuaVFHLtk15KIa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WUnnnpUu/yR0cefDBvJGZvNPWZZabdkRhG9Ed6cpKrPLarVK3GErLaY62zhATnJxkUmUtxi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7scNrbkKSEgZO6mY1apmiEclpw7MHbrpa75eJzUOMHYkX5VvjoVjqB60zE/8AT9HpsmPUabD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g7R4XeUNJXPymw2jzh079K+z/pqN4Yn5w/9WJSWmjudsnPEFCs888V9Kh9H44muWVklwgFOR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chVPLSkkZ5PvWuCZyZcNkFxQyeOK0JGel2RXTjngU2KM8+SAs5WfWtMFZnZHWQc5Hb86Ykw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AzjjNPimLZXzlIS2pRCVIzyAnvWjGnZlzSjte4rJQjpjZ8tJUr7p961w3NmXIsahaKdTaTuO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gVjDm0jASBTY/Q1NkR1tKuCKdFjItojLQN3QYrQuR6ZGcQggjHP1o0h0ZMiKSkA5yKdH6NCb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pTEGmxtSUnJ5ohiY0pKVdyKgxNoLanuTmrTolsSlBHQnFWnZdhBJB++qomXYYSeoUrNWTcK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C0LAVzhVDZVoWgKGfmqWDwOIK0j73HSpwBwPpJAHIzUFMUM5PIqieDF+Pb6mvBrUISRhXlD/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f8AJm/4Z6/9H/8A8Xxo8LyT57+d205HXGAMf9K+C5f8xn6kg6QSwN6iBxkhRJ6j2pD8kj2RH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U5SODyo8+tIZoQtC8FIHByMBJ5x71EykPLCglClAHcPl2KG38TRF0JOVOKCsOKSRlOfl/A0J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oglSQOVHqnntVFC/MGVdRnHzc5NQoQPKyBtKT1KRklXpzUILByVDBWQR8o6D8ahYbbZUN2A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cfjUIiel5TUSSonP7o89sYPAoWuGWuz7f+ELZa8G9Cp9LNE/+tJrz0/yZ3sH4myP3RSvAQQ5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VdFXRBuAw6Pds/1rBmOlhfJy5A+dzn+I/zryubtnqofgFP/APiVO/8AkKv5Gs0Oxj6MZaxh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unD8QMvSNJpAg2Ld1BkO4x/zmkS7KlybbRaM6htnu+n9Aa3aD/NOF6k/6DOv3NAElX1r6Xi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8iChJOdo4709MysSE5zgc5okwBSCtPAqyC4wJK1ZzU7ZB2OvfuSTQNU7IApCFLO7seKK+CJW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SaFzSDUGwCOogmlPKh6xNBIZKScihWRIntMURuSBg8dKv3UT2gKRtPA4psciYlwoQshaMYw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8ISpHSqIR05K1Acg1CD6k/u8HtRWQYS38pqrIObA00CR9KtEAHMrAT0A5qyDinUpwCAc96hB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CPalvsZHoTHfLu7KcY6UDLHdwyeuaFIuxpeB3p20qxlw8nuDRLgWJwCKhKG1M9SkjPeqstIa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svah1rjg+lUEKUwp0DHAqEHUne0WldqEtBoThAT1IoW9vYcVuJsVjaDWHJk4Z0MUKJg4TiuX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Jyeaxvs0rolx+E+tFEtFJqH5nVduAKvL+Br03k5Tq7i+Yz0QO1eV1z+R63SfjZ561ysHXdyP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TWTH22buo0OaOO74pKsqQFcADvimWBI84/bWAXrTSreTlMN0g9h8wr0fpnKPN+o9I4rZlGOs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Ofzzkd+1d5nJ8l9GcLec7VpTglJPQHpVBF5Bk+WoJUCrcncU+vPFQOPRewRsS2EbFLUdg54H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Fi3uyU/cPB3FXU57f5USfJQ41/vlIU4VFaeh6JOf+laoIyZHRKSnDSkKTkZxg8YzyeacZ7CU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gknjjrioCNqWpKwFfM2rk46Ht+dQh6MkrcLSADyK8JuP23jjFNhDcAPM5B6iq3IlLmhCkBl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lWEnujTIchW59WOtUaYKojyI7paGE8fWlOV8C3ON9gisq89RKTwPWqJOS20NuSFNujKeM1S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MkkttlKRUFYoctMbKvNjryACB2ok6QaW2RXtuBe4K7UxNGxquUTmXkKa246d/Sh3GSUWnaZG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4FDY7HHjkQAvhS1HaemajYarpBBSfMGFd6Gy64dom+Qh5W7JzVmVScUSZpDMYZ6YqrE4vlJl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0o06Nu1LsVDBQ4cHJV60TkgZ8xFtSCXFowMpPJArO+WA4KlIhPyHEK2IUVE96pGmEIyVsmIg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wB1q2Z3ljBtIYktb1qSDuKaBvwNhJJcku4RiJjDivulGM0FWZ8M/hJIkT0pZtyduMUVUhWJu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cbcOOUnrUjxwbssYtEhDQ8/zE5CieAapyoS5fDawC5KW+tooHy8E0rbuZPZSinZHky/m2owV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Ox412xJgvPR9y+SOmKumi1ljGVIZbhpTjjknoaK+BrytkmOkuOhCk5QeMGpbXIibUVaZN+F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ODGR0NJlL6Mm/3qvwRv2duPlBO4FPJGaTuaNCzVyx2DY1sE/Lyo9+1A8kheXVKRMk2xCkhP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mfHnadjSbaw2ypTpAI7A06OUY88m6iVTkGUl1XwyMoPIApqaZujlxtfN8jZVJWfIWwWnB/F0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tLepWiSGLg3HU3sG/qDnOaX0xO/A534IbEe5SpC472IqV8B0DIrRGY+c8GOClDn+DQwWTZo6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BxuI+Y1HOjk5JfuJOWNbWMPSkLdPwzYSjuFcGkubfA6GNqP9R8kpuetIwUABQwRVJtiXhTd2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/AJSkcfzp/BtjjUo2mSHpXlkIS2DxnNUKhDdy2FGmrSpzenakpqVZJ400qGy+VoPzZHrmpQ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AVuGPcVC03Ywmb8Kw4oNpXg9T1oGuRnt75VYli4/GIIDY8z2pUugpYfbffAVtkum5JQUYVn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fabsE+a21OmNKGMLzV3RMON+3CSI9ry7emi2CUg/0puNJjc624ZWTJSENTngoALyQSqmNJm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Gw7vLrxA5PBoNqGOcl+KEQYjXxR2PKCccnqKvvoZkyS2U4llDhOMPr2XAeUtQVsKeMVmaow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nJLcsKfIfLAbfWckDdgnPaq2vwZo6lqS3WkGzb5EGI0XGUAhXKSQo0iUpRuyPNDLN7ZMrWLk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iChCW+UvFQ6VXvSiqs2PDDFi9yE239EmU26qWVLfQYaWsOIKs4GetFh1M5sRjcVDhPdZZfsq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fa+NQgLbyrG4E9K3xk5OzB+41Uc8XkXxZR6etKbPGeaujrPluO+Y0UL4bOOQfx5peoxvInZ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7Tp8Ln+R1CYkrzG25Ed0qGN6HAf5VwHp0pkucUm01/wNux0LkrSshSEgYAotlcBxm1C12MJ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NpO5Yz1pMp0N9yvl5Gvg2fhPNZcHyqUOvJxUilNBxyTc9skMPXELghxjlxOBlX3QfSrWMbH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Zuz0qSUSDhlABwk5xmtuHGLlp4Qhuh2TG7ema4p5ppbgTgFIHB9zXVjjYh5njW2Tolojoet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F5wvPOpwCT7VsUtsaMjbhk/cyW6lSF2ayRLdAUbdJ895tBLjRwVrOeua5ueTlxEDPqcuWa9+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tcZD62ggpbJWyf61xJwajbQ/TZGpOCd89lLpom5vKebdkNRk/8AhupKQDjpWbnydLVpYoqLS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444h1KFBXHHtQyVqgcblGNp1RGehpZDSUgphu53Fs5J7YotrhwxyyObbf5IS5oaIsmPcZTi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KsFIHbNaotRjyUvUsu3dhjzG7BM8J3LZdFTLTMeEHG91jP3iOevpRq07Kx+uxzYva1MVv8AD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mv/FrYmJkuLO8Ldxt9xinKST3M3Y/U82ODxqS2/2LK3adtenZAmxi4/OSCAX17sn3o1qqfBk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vFOlD+BU+Qk29xTkhDK1IytSgMbj0GKOCeTkrFBrIlGN0+CDYLZdrpBjPQb002+42En92MgD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6Q/U5sGDJKGbE2rsiTrvfol3h2WLcEvyCT5y8AZGaRNpKkasWn0k8EtVkx0vBqXblJs5mJ+K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QAg9q52WStpHEjhx6jb8ajZU3bVNyu8huOI7YWhO4yFN9BSt7Ohp9DgwRcnL/iy9t2mIV3t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wFLq0HGT606K3dnKz63Lp8rp8LolWjR8e3RVxIC/MW3ncVH5h9TVOHHAjNr55ZLJmVIqLzYL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I+6PkDzAcj8aRPdDs6Om1emzS2KXJVpvDzag3ubQhJyFoOePxo1kfTNz08ZK+SYb4/JktNR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KOBzxRqTbMv7aEIuWQYusJiHHRHfPmlKgEbhvJJ4om1HyM085TlvhwTdHtQ7XFuKLjGEe4Q3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XgocZ9xVyyKqfZl18suoyReF3CXd+Bxq+KlQZE74d5zyXfLCFpJ5z1Fc2c24ti3p1jyLFaVo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oakl1Yc4GSeFex+lOU12mYceHI3KCXBTT7w2+8FsI5Kd24Dpg0Ll5R0sWncVU2WzF4amxQzv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cCjWS0YZaeWOe+iPIssZTjSEJS244PlWhXU0KkxuPUzim30gR9JhzzVGSS4jgpV0H0ordEl6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rulpTLLcj4oOp4KECkZG0jnrXY3Jw219nf/B2wyoFpU64Sl6V/APSrx7nFr7Pk36i1ePLm2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hKty30vow4rBCj6V7L0HE8c2po+X+q5VmS2M06eAa+gRjXB5hO7ZmNc6yi6VtLrq3kpeKfkS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6paaDafJ6P0f0qevzx44PGfiBr+Rdpzr63t2ScnPIr5LqNRLUTc5H6a9G9Ix6bEoJHKbldVS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TlZHB+lKxRaZ73DgUUo+SHPbKlHacbgFAAcjvW2EK5NGKSrkaZQu6yGrazgOP43uJH3E9zRq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KSwReeXS8fZ3bwK8N2Z11aYfYIgxCD83/AIys9/Wjxc8tcI+Vfqn1iWLC5Ql8pf8AY9cPts2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hPyp2dgK6eTInD4n57jKeWb3clpESFjchWW1AHHpWNR4s5+V02n2ZrUNzTBvLCWSCtXUZrLv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R4XlwPcbO1KUuElxRyVAE19D9OnWDc3Z47VxjHLJRA8lKidwB+oryvqGVZMjZUJuPKK9Nui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tQ645rhRmt1UdKWozezSkJvLDq7VKSw55a9hAVjp1rRT52FaKUP3EZZFZ809b6dZQm/TFvOM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yTh1I5Ax9KDTStPc6aP2x6Xq5v2caSeKUevoqYUybqtTKLOlxlbiUiQ44BsSOh2+9dWM9ypH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T/ctOuvsmamM9bLmnrXGRcI8ZCVzFNgEj2Hvx2onN1tRk0Xsxktbnbi26jY9phUS1aptjCwh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aKASnIwcn1zzT4SUu0DrY5dRpMk4/mvP3X0Ku+n1sahlRWHkPNZU8gkdRkkVcI12VptUpaaO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No5NvmamXDvym4YeKmFrcGCUk8YJqSyKU/b6R0fUXlx6X3dH8mueDR6y8CNR6KiIudkuCbv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VuWASNv160axvFG+0ef8ATf1Xo9dJ4NZj2SS5sbV4aeIEJtUl6O3JIOTFbX8yk+x9famw5TN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9kHX80UrExch16OUmLKaV5bkZ3haFehFIe13R00o7VkXyi/JdJYt1uvMGbJcSiU22Qpn/H7m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3mzYp48f4vyBi6qXPlTSQC8M4B6elNjG+C5YEsUcX0R5CFXpgSXk/cUUBP+Ie9OUVEZBrTz2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gxCoNDqFHp9KU+WS401k7JLkdxDhVtJBGDmiSAjONUQXPMYBUU4C1beDWKad8GiLjLvwXui5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Um6bkwmXkuObevWiiop2zj+qwy6jRZYaf8mqPoNo3V1tvVsjOWooVDI48scCtqy004Pg/IH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pLU/kcc+0h4xohoXYrXIKZQ5dU2fu+lcj1PVPJ8Ivk+kfor9M7/AP5vPH4sxtv8UI3iX4bQH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QYj7uPvEJ6/qKVky+9poqS5R6J+jS9I9VyQj+E1aRhPFPXMaz6QeZkq81yR+7aSg4UfpXMxp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wBD9MyajWqWJUo9nLbBqLRlveiCXb3lqxkuvuhYSffJrqY9LjjH5Ht9VovVMsZLHNV/COkJ8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RZEGPtSACMA4rHlgot7WeQ/8Ah/W5bjkjJmm0x4uwb6soQ81JaSn5vK5I/CsE3X5HE1n6fy6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dH8QYd1cchsQJYTuwFhogGs3uq6SMkvSsuFLLKa/wCputN2SAzH85EZCHXOVKUn5q0qMYrcl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zSntcuF/JoGEtNkhOOOvvSHKXZyZW1bFI3SuULSgA4woUUZVyDxBcklbDDbW5zbux1xROdsT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tQ6nh2hxCXlpSlSsBVHKdHe0ehyZ05RRSTNQNFw+UsL4z9Km5HVx6SVVIwGvrhPu8LFvfSy4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7falTTlW1nq/SsOHBP+srSC0pCb0xp8IbKUR2kZUc5Us5JJP1rpaeN8E1snq9R1y3/wBDq3g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gbrIdYVHZEvy2isYKgOpxX2z9OYdmKKPzb/AOtmlhosWOClba5Nc+4naccV9AgvJ+LZ+SsfU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1xvyc+RVP7FJVjrWuFnNyJc0QlDBNaVyY+rIb7ie6abFNiJNeSErbwfbpWmKoU0n0Rl4wf0p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lB6hRxT4ugJJPsppkAMoWoBeOvKuOtbIOzk5sbSsr5CQtoK5GAAMnqK0wYptqJWqxlXKh6YN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OOTx7GnQVPkJL6Ikgkjg4HqKbEdAiAKBPzGnxRov+BhSCVE+YoCjTGqVeCOUnkb1KH0psR2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fxH8qYg0xpSTzhZ/KiDTQQSQOVg+xq+Q7ElsnJ3D8KhW4SkcHJwKtILoNKD6jnpmrSJaE5UA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lqvIEFZySEge1Qj2i0lWOg69jVUDSDClDOTzVbQaQtK1D0NDwU0h0OKSDwPwNWkLpMW26V5y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jD/AGgnAnwYvR9XG+f/AGq43qX+Rk/sex/R6/8A3zjX9/8AwzxA82EK6pVnGCodPrXwXI7yM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bnzKTgEjPJ449qzNoOMWMOZQhJ5B7qPX/AFxSbQ4WhwqyCAlP+IDlVRIlDqsf7s7kpCAAkHg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CUnfuAypR4IzwnsPrVEsUAOqjuUkbd5+6D6YqimA7MqVgBWQQrBIP0qFAKglR2ghOD1GT1qF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hsf4eCPrUKDHzpBKQ4QCRg/zqi0TnwhcCWNo3BtSsg8e2BUk+GEuz7leF6P/ALEuiB0/7mi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3J+R2sT4NQRjNClwFfIAcmqoJSCUM8VF0S0Qp/+9B9Gz/Wufm6Z0sPZyxscq/5j/OvKZ+2er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i0Tj0HkKz+RrPDsa1wY61nAZHuM104fiLyeDSaQTiwtn1ee/9/NIl2VLjs2+ix/8ADLa//k4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6f/AJp5/wBSf9FnXrqP9oWB1Br6XjXxPl2T8mQ46iFKHbFPSMrEIVtUc9KJA0PoQFDNCUHlL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uyEFpSm9w7Z7Ub5B5FpKlDOD+dLbNEFYttfbHSseR8G3GkTEufJ0rnym7OjDHFicgds0Kk2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GelMUmIcEhl1BCK142YckVQwgbnV+1dCPCMEoux0oB9iKICqI+woWTUKFFzeB6dKuiBEFI9q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LpHYCiXBB9CUJbPPJ9alkEpb8wcGpZAwoxzyePSqImPFJSNwqqGbkEc7SarhEVsaJT+NFuLo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DZaiNkYqKSXZTiJ3FIUeoNRsJRCCHFdCAKhQSElQKevvUJRIQSGTg4IqEAzuCCVA7uxpblX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bJKiKw5cpuwwsnJSEpIrmym3Z1IQQRNZm6NEUBIyOKW2MRLiKwCKuJaKW/YMhf4UWR3jNWn4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UCsZyEjoceteT13EuT12k/E8+6z+bWl2SOvygf+5HNZIds3P8bHdGpAbk5B3BXfrnnNMqxc+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5CF6807HSD5jVvUok9DuVx/KvS+mKonnfUfCOO20qQ2XAlKCo4KinJGP+n867rOSk3yXUYI+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9o/AD2qgqZfQypplsjb8vC8gA89sn+VSg1wXDDRTHS4cKSsbgnoB9T6+9GhZOSEocAwnflR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V+Sixt60uuFs5xgfzrXB8GLISi2ElSfvJPPPXGcflTjNYjaDtCTnggnGMntULXIwpO4ryo49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ss9Ey460KaOdwFeB2tH7YxyUkxyWUIbSd3KuxoWkDjtyZEabUAcnIHeg3I0NrwGiOwt5W8lK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FymlwLfkBhIDZyfX2pRUIOfYymVsWTnAx3qDPbb4FFDUlBIVn1qFJygJcYLjW1JAx0PrUCj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aVuVgenrUoO7fBDC2U7sEE9KhpqTLCHHSuPuVweuPWoZJzalSFCI2tJWpW0moD7klwhYgtv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wfdlDlor7jajDWlaVA4IJNCasOf3LTHo8hKfmUaLsCcG+ETEyEy0lGB8tToz7Hj5Irim2FH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j1clyOsS0OII2gHtioLlja5saU0Ibhc+9u9avgNSeRUTmkW1YTkJ8zqeKDizK3nV/RNS4y42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BjBq+DNU1LciMYENklYOefWgpD1lyyW0hXe4NOpGEAJRwDQtUadNhlF8kSOUzIu0qI7ihsf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HDCRg9ap8MkZub5FMHOVZxj1oJAy+hmZHMclwceYOpoojMU1NV9D0K1xHmErLxLnUjtVroVk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C6itsx2NjiwQrkZFOXRzJynOW6Iw7GipSpYWnIPSqaVDYzydNDbcFCzvQPudxxVKLlwE8rXD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AC2uQZcgf8AgRhvVn8OlF+3a7JjjkldcL+SBH1dMXkRbK5HHrLIGevYGheJWLl+3/8AxMn/A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xbm1+HFC88EKOf51fsfwKb0zXxm/+3/6CU1fJynMOW2NIQc/OyVAj2OTU/bJ/kKcsK6yP/sP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YXY3EDvjB/rzVrSxKUop8ZQJvkVhXNrmR0gcqDeQPyzT1pFQbk2n/UTFqu9nmuttgPlbnAdW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FD+1roGOXJBWpKvoU5b1xp2G3GXVD+ALycUEtNI0R1EMkKfA89b5EglfljAH3O1J9ma6Kjlh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zXZaniMJ7JzQ+1PydbHqsUYbfI15UhCz5jRRjjNFsa7DUoNcMWlagDyfapVEpFmGG5TaXyM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yYd0oPaVrzyVPKOeKrtm6MWojjL6VZBTuGPTmiQqUWhtak5+4QPpVhxTrsdcQlyPvAVtSM0I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GZcJagNqsnjFKk6Htyx5KK2P51ukFxSf3ZPHtSr+zbPbmjS7NLb0xLi4h9lQ81OM88/jVp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JLgor1GclypC2wBhX50L7OrpcihCKkPaXubBv0RpIPmFW3H4Gjxp2L12Gf7ecn0TNU+S3fJ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7nYUyS2umZtBulgi10UrKly3kNra2IUdpINTdXZ0pfCLaZZS7YIDZXAeLnq0tWSfpTFKJhx5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FqkqdeUZiVx9jRKUn+I0DlHyNzQSjWLm2NuOonNLcacecdI2hlpZSevXIoG4sNReOoySr7E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H3pr7pUd6iXyoDn7uCaw5YrkqWoWd7YRS/4/wC5etNNPONyUpKSE55rM/yOc5SjFwZRvpILp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AzwamBtSo6cHaSXgu7VaYioqHJDS2wUgDy+Onau9DlWczNnyqW2DIsuwRLihTaSFNoJBS6e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sNTPB8n2RpWlbLphaJLMExjtAWW1cpz6iuTlhQzFrNRq7i5WPNxEL8ua2+lcVvcsgHnHoRSV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1eOS5YlmO3c3fJdxHQ8jzEOjjj0NUtI5hOcsUd0eWuKKm6yxa0GOpITuWGwkc7io4FOjpHE3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inNITCpEdt5ssr+TZ5Z4IGeuat4tvAMfUMaTm1yiba2p0CQpDdtbnhsYWS8En0HBrRha6Mue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xv+CwhzrxACv9kWgLz8jWD+HFdVSS4MuXFpcv+q6Ewb6y55jSihEtpWFIdG0jPrmhlDciT07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G+HfV8c7Ecbhr2hPnoIAFKhjUXwP3QWyORbv4M7aps4agiqnqlGOh/Yovfdcyk447jNIzYo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WH9vJYKtrx4NdcoiruWHWprcRDpIQWcbFEEjn3rh5cak7XRwsGT2N0Zw3NffZUHTt4ts2Ush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mU7ij3rI8UvBu/eabLjj/pf8+SkgXOZKdnNMtmO0xzte6n6DtRKMpuzqZMOKEYyk7b+hWq50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obZjtsKBdfUdpyOgroJKUdjF6DHi0M8s8ju+kbNy6SGW27atwLZcbyVpXjanHU0v2nFUeeW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MegsttFncSXUpBQFH76fWs7g0KyTlJNLq/+gxczbnpAfW0kqTwoJ9aCDSfI7As0YuCZkNQ6O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8tLJKcrUr+IZ4/WtuLJfR6HR+o4fTsaeq/IurPppjw30+p6U4qZdAVJS22cpBPYCr1OpjFJ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S9Y1W3GtuPgpdPaYVKuxvcwKakPZ+QHO3PpWBykdPV61Y8H7TG7SNNKs7rCZEhpHnDaTg8rP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xsepjJxg+P/Au0vOJtqnpcIs7uShQwUj0o3Jx7AzxTybMU7JLt3CY6pFsHw8ZAyd4xmq3Xyh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UO2Vv7ZWX3rg2lccLSUFGeMjkqPtVR3Pk1rTLasMuaJbWvpNpjrTOZElU9vMeHjI2ggEn65p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X6XDPO8LrY+ZFrbfDyxagK3nkOMOHJCEKIA/Cg2RfJkzerazSLbF2h+T4QR2Wj5M1xQU4FF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gcf5Ex9fnN1kgKkeErKENLE3zSF7t2M8/5UGx92SHr0m2tlEJGlYRuex2UpSiRkjue1XScuT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dGBoLTpdmFHuCIZMtxkeZ5ahnOfWgpRg+bORn1s5uDyfG/JjNRadiT7WnYryZJcC1NDjaQcj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7VHpNHq8mLK/KrstmU2Rlaf9n8gFISvPUqqb4MxN6tp/K+eCJKs8ItuJYeCfOOODnaKNOKTo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TmuhFutaor8RxC/PZaUUKUqpFV2FmzLJCUZKm+Qru1MYlO7iW2d33yeqfSlzb3cE08sUoKuz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4uGiZMX5sYHe0hXOelNhjfcj59656n7c3ixLnydnsqi1coaGkAJCkgAVr00fcypRPm2pV4py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AcEpGa+t6bDGC5Xg+aTlJZHRW6g1DE09AdlSVhCUDPJxmpqtRHT43JnR0Ghy67IoY0eO/Fzx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1RWhXyoSDwK+Teo+oT1E3TP0t+nvQf2uKPHJxKbKcmrUAjO7iubhxtq2fTsWOONW2UF9UVti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qT1rpe0lR1dLH/wDEkFfdSxmWw6yFFxaCkZHU0ziKZWl0k5J7+kdF8KPDS5SWYc15tS3pStz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o7AUvbtW48Z6961gxzlig+I9fyz194YafatzLgQ0FFpGeO5q8clG4n589b1kssu+zVQW35c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dtQz+fWjxbnO30eenKEIPDj5dGokFEVhKwnDY/wAIrr5IbYKa6PP4lLJJxvkwrDKLnrFbq0n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9cbC1k1TPYybwaFQXZ0dhHlRQkcYFe4x/09PSPn2TI5y5RDlvIYbW44cJFeO1LptmrDilllR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6Mkt4YUnOcVxo+7u64O7+3xxwOPkenTXih9KQNhScVphkyKdIXgxRTjZ4E8Y9KS3tSXuOpQb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nGFJ6fnS8cvbm78n6w/Tmuxw0uLIle3j/qZrSr7GkbFEZMdpq6yVbAwtfKj65rqQmju66M9f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c2Ud6kLt+smihx+JPcH78sH92ojoMfSmylTOjpYLLonuSlBdX2XNutAvFjvl3dwlflD4daTg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O3atmJXFs52bO8Oow6aPV8/2ZBU/JdbjS2gtbzCUbxnlQPWo29qo2bca3Y5Ok7LfUtpi6vjo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aRv8AOSOlU+ZGDR5snp83JSuL4oi6P11qjw9THjSMXa2pO7yt+4owff6U2E2vhIL1D0vQeqq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zR6u8arzKultTZGxJafQVqKPvZ9PY/Wpu2z/ucf0/8ATelhiyfunTX/AN2YrxKcfdu8PUmwx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rg7vX/XpTJx43Lyel9GUIYJ6FO0rpl7cZMC8+R/sJdVtxux8w/Gm7UnZgw48uncvnRMjL0j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ZEqeThLONy0U6ONJGOa9S1OWoySj9kFKhLyoNKaYJylBPNJlJ9G/bs4btklpO0fInCemKGIp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cggflRi6XgYciCTIDY6Dk/Wg9u0GsjhGxqSjcFNqKQRx83U0HtWmMhJr5I3/hX4uTfDvz4L7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aQfurPAI5pMcbimeN9d/TuH1Ws8Fyu/7FHeLRcrtqh9T0hC3phLipDhylJOf0rh5ME/ccmdb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GlGNKPhFh4baL1BouLcLW8hibEkyDIL7K/UAcD8KY5ZIw2HO9V1+i9QnHURbjJKqaNXdPAOw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FdnEsspAahNvBKcd8+uamPFT3SOFh/VGt027TaLHy+3Rbwfs86AlYKLGSkjOV55rRkypRpIw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OJZeSd/8AAx6DXhQsqAcjjd1FYHli/BnX6z9XjaWUsbf4L2LTEn/u+3MxW1nkpFIeRSdIy5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+tkbZrYlkgwW9qWUJA7kChcmuDgz1OXK7bY+lMJglReQkdxmgb47Ff1ZcbSK3frQpx0NyW1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BJOx/7XU0riRJF6jpyGlAA+lR0uDRj0s/9RDd1IUqS2fmSrgUZpjo07ZzzWLa7g6vzGlPBRG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pign2et9OksMUk6IUHTspt4OLfARtwUHqaH20asmsxtNKPJIRpVhKi464SEncATTIwQt6+b+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AfgJkyWrsqPDJCcBWQmtWDG1Ls9j6VljlahLHcjun2cUtHw1uBanCcgy/vIIIRx0r7x6FHbC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wDrw5PZuht4N2tAAUc17aK4PxJPyV8hIKTnitkX0YJFQ9jngk1sgc2auyItPGeR+NNRmcSG6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p8DPONohEfNgnGK0eBcVtGHlA5AznPBo4klTRXSQWyR5pz6CtMEjDluJTSStbYw4okq/irdB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ZXSCpQACvu8cD61pjGuTIrlwQNxCyCr8RT0gaGXSTkj9abGIcEQHFnkZ71oSNMUuxlRUSrCq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uFQTjIpiQxU+Rg7h3o1SGKhglYJ54ovA1JCCVGiRfAWSBwE/nUC4C+bPGMVC7SC5xnoatFBD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CVMTk9hmoEl9gC/b8M1dA7RQc7AGoTaKCtwyQc96oraH5m04Da6qibeOx0uDbnYqrQtR57DQ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+lU+inEwn2h3seDF3TjGXWv8A36uH6oq083/B7D9Gx/8A3zj/AOf/AAeKnFpO4bSCg8Akcnv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X5s/UEVwQHVAvHkr6jHQIrG+2NjwErATuBUo4++o5xQcMsdZSW07RtSM53K5KzR2QUUgI2jK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UALOw/fJUAc7Wuo9M1CDYUtQUFEkpTwpPQc96hYtCVB1SgAoJPU52/QDNQgS1EpTjITn+Ll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2MJJSSBnqequagIGgQE4wCQflT0VzmoRE17AiTE53K8vononPUH3oJdMOPZ91PDdkN+F+jm8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/ANSTXn8n5M68HSRozwCKpdBiQOajKEuDFD4Za7IU4YcOegaP8jXOzdM6mHycsYPJ+vX8a8r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+AV14sVw92FcevBrNDsf4RjLWogNK2jnHbtXTh0IyGn0gP/AIXWs93Xf/riqVLwTIbnQ6QdT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/7ya3+m/5p531P/KZ1a4qPxi+e5r6VDo+X5PyZDWognAwfWn9oz+QEYIyc8UNMux5olI4q7K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apuLSY2tlSlcZAqnJUHGMm+h5tlSVdB0rJOaRthiYtEYDJzWDJlvo2Y8Q4U+g4rHus3RjXAl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yqEpXtNTcwNqA/wANKNbsFtnLzpJEJC1NKc29T612UqRyJS5Y62Nqcnk9aKhdiVtb0k5xUL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rRLoEJxJ2niqiQSzwk0MnQcFuYsZwR296DcM9sfaQoJ4FAsqiF7bDXGU4TuoPfRPZb5FBpX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C9hig2FggdR61e+ytjQyWwCajkUosCUE5PYUpyRojAcQ0O9KU/oNY7GHI5KiO1OjLcC40Goe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eBTiBhkZV/Sq3FbQwg5wnoapzoihbJLUfI561inlN+PDwSkqSlOBXNyZOaOljxJIPdWdyH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SnKxlUPoZAHvVWQdbwg01dEKW/wCFPLx7VU/wNeE5Lq3i/OnqAlP+v1rynqH5I9bpPxPPetV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YSgY/CsmPtm/wD0ImaIRvS/8v8AESc9TxT0JyHl/wC2OQvxUtY2laRbQTjnucH869J6b+LPO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kFSisKUVBICsHHPOf/Ku2c6PRcMtp80KwDz0P8vYVAi+gJC1tjAWE4BBB6VaIaaOoIbBCNzQ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QCiQolugBKQpBSc7ueevXmiJ4JtrSltwlJ3BaOuORj1rTDoxz6LEJSQBnqfmOK0mJ9kOR8i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DwQMf1oQ49DSApwlI4UonKvXHfH61Cz0EuWG0hLi8GvBPo/bKxt8pDT7ZXyOaQ3QyDrgWh5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itrY2soUvnAFWuBiToadCccKFQZC/JEWyXSRk49qg9S2iYbSmXCnJwelRsvJJSiXnkhEdCya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FZdEE4KAcGojbga6YzbrekkqUOetEMzZa6HJTbrZw0TgVAMbjJciGZDiW9qhk88mhLlBdolo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2BqIQ/7AUoqBQpRIPHJoi0kuUVb1uWHc+YeDwM0S4NsMyromxGXUBZycYq7M+SUWOJZ8zO40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IrramFpx69aqx0GpJ2TZa8JZBwAR3o/Bmxrl0R2UI3k859RVUObdUWACHEJ+YhQoWjGrTYwp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U4jVJUJfjFxvapKSKCmFCbTtAjwm2U/IvkdRVpEllcu0KZCX0rGTkHoqrBlcHYJ7KWGQUnC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hk5tir2tCY8Q8cgDirUQdKnvkiHEKGSMc5oqRqmnJMtgkzkNtJGeetMUFL+5z7WJuTI97uNt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iFSFj920o9frWzHppSVyMMtS5NtukY97UUrUKzw6uKOfKRlttR9Mjk01xUOEY5+p4cfxx9/Z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xa8R2YyEpyotpx3/0azykcjPr8mTtiL8XV3ARoy1BtP3sHrSHNGVZ/jb7Kx5421KwwhTr7g3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mq9ygnnbVsp4/i7LkBww4adoWps8DqKNZL7Mry+bFR/F28vKBcjIKQk9sDirU/oD3V9lZqHx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hO5oOANjO0ZPWnQyMtZkvJSs+NWovhEuICdm4JT8gwfXFM3klnr8WC4+MMwyWXBbXFvk4Lg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zQ7zXh9SljLtnxenOELaeXGeBCXMErQPTinx2ndweo4MsanBFxa/G8l8N3VhpSMcKZSQpfY9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0aPe0zvY2mbGJeLNqJsCNOVEeIz5L5Az9COD+dZ3jfk2YMuWHLjuX8BSoDkVG5Scp6JUnkH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dHHnhkdRGGC4uOTuKc9qQ+h0tqkHB/fLWhXAHJ4oLorKtqTQllxTanUpAwScH0FRSCaUkmxT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q+dSuAQO9XuKhic8lFdCvUss7NgcTuwSodKs1ZNNju0+SxlOGDF89KUAqAyMdaVJGTHH3Z7G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2Fp2p34JHas7XBscFp5NoKI0m2uF9Clfu1bSPWhoqcvejsZZTl+SFLJQM8gkVmnKaMeJbu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3dpsJfYVuG0YzRwztdk9+b3aWfTK29NftB+TK27nVqAqnmlJmzTSWGMcfhDdrtD0Vjz15TtP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pB5tRCctqL6HEjpiqdkDc5nIx2FLWZpcnKnOe9Rh0VrkSLMOHX9ozjCVYVUWd3ybVPJjXCI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/s58sOLSUoXjOfenLJu6NOPURySj7yuiHZmHZkZu3SZG2crcy6lP3VgZws+9VyxmaXtyeZ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EFxHjKadeblOuIbYbxvSrGSO1RQvkySmpJSxpNtlci5x7pBKW3FLdS5hJHX3PNNjGHg1vDPB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ia9HSkSSxn5UgnOTXSxSpcmKTxKTajY83PW/HcG5DDkdWNiDneoUyUlQp4oxdtWpf9gMSJLp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4kZbIyQfWsEo7mRwhHjF4Ho0BkKV5ayFEcjHy0ePFQM8smuUTn4LbrOxSuAMggVsUEujLDK4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2LZrk9Hih2QNpSp1PJx0xSpTUUzfp8kJ5oqT4HG7tKtK0vTmFkJcS8lSORyKwZJ8lexjz3D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8m8MSLhBkeVlXlqSQR39Kz7q5NMNL+3ccOWNi7A+uK/5jstxTgw4QtXHpVS1G1cE1UYzTjG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tUNAy4qkkJ3fFxztWP/arPHWNOpHG02fJo29kv+GZ276GWqE1DiXaWygvBzy3vmK8D1ratW6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MfceTJiTdd/RYX+wR7g5AucuZIBioSlTbagkFQPBI70+WouHJk0uqniU8GOK+T8lTP0G3tZc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JCUObUD3wOlcqcqRvx+pye6OxcI0truMm0W2QhCA3lWxShyD6GkrLw2cjLixajMm3/JTwYds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KkNp+d1B29Dnn1oUrdtnQyTz6aNwVp+BKbVcHnCwJcV5vcSlKxhSueADmteDL4bL/cYYx9x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m2Svhp8GRGKAE7i2SjJ/4uldP2rVhRxrNDfimnf8A1CfvSZdyaabBWUNFtJZ/hSOc1mlHmi4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+Ld/wDIyu9/tCClttsRX3Hi15jg4UkDOfrWWWJPodHTPDk3Se5JXwXek5bESFtgErdZWVugf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tuonN18JTnebprgupVvYfnKcmOgF4ZbbP070Movdcjm480oY6xrryMx46mW24klCWXEqy27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Bynubyxdr6IrcWWi5q8t3L5Oxw54x64pcYzv4mmU8bxcrjwRtUJnNxAHyHWQr/eJOSKKd7Ru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4f0U0+7KetC4YCEBScNhAIycHGauDb4Z0sWnUc3u9lXfbPOjaZh2mG4udcpqEA5WBtB6810I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anFLUT1OaO2EL8Gw0Z4czpzlsm32THZkwkbEthWc44wT07CiyQUocnn/UPV8WKOTFo4tqRvJ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T6H0fe6BQ6VgUKPMYtRDNFxlEs7ZFuE+UQV4aUBgEUtxaZizTwYo35LpvTMkNqZcWCFHOEi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wvdFCYljhRXA+tgIU0dvzJHXPWhsuWqy5E4RfDJ7UVm2ofdaQk+bjOEjn2o0tqMcpyzVGT6G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Sma7FQzKWnbkpGDU+EnckHHWajA3jjK0Zm8aDZbeKUtgpcV8y9vQUnZibO9pvVZSjbfKK5vR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IQNiEp4eV61PaVto2f4lmltb/6FZMgsMQGQyFK2uchB4NRtUqNmLLOWRufFoRcbYm5XC2uO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WgAjAz3oZtSmmHhz+1iyRi/kjvmnw1FgNtMYDKUgJA9K2TkqVHyjVbp5HKfZfaXS/Iv7Cm0k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s1q9McVnTfRx9e4Q00k+6Op3e8RLJBdly3ktNNpySo4r6ctbjjjtvo+d6fSZdZnWPFG7PInj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mOMRHVCKg8AHg/rXz71T1J6luMej9Hfpb9NPRwUsi5OBXO4eercrKgo8n0rzccVu2fW8GHYq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7Cv3n75ZwPYV0cSiuGbceL3ZdcIpW0l1S5DhKGU/ecUeMVqSclb6R05NQrHHv6Nl4QeGr/iN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+xtnZGSodeeVn2pSkm7Z5f9Q+tQ9I08obvk+//wBB7ohaIi2ODGZY2BLaAk++BQ5MqaUYn5f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SUp+WTLJLRZJC2nXEtB44QVHGayYp7W0+zLqYPVR3RV0aVUsqcDCkgN4yF9jWmV40kzjRxKn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Ym2hSCtKikbeD6dK7sNZjlp3BnOeGeLNuS4ZQ26ItiZuCM89q83pt37j49HZz5U8fJqZMtTK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DivZajO1jpHlseGMpNyKW6xnriz5Tg8tIIVx3rys3Ka5O3ppRwybRSrvUiC4408nO1W1PHas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k6q08Jx3pj0i5qLikKTtyKDHJrI2DDAlymeNfHif52uZLKOHXCGRg/cB7n8KVNOeQ/Rn6Vxb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kwNwt8e6SLRNbkJcZtqi2Xcj51+5rqpVTR6rDknhWXFJU581/BNk2e7vzJj0eO04uRtLMhS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B32Z46jTRxxjOTW3tFK5p9zTZWZl1S4qSSpUVv7m89TiuhiVOkdOOqhq/8rFSXl/Q9GgTpMW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/8Au1BXCtv0rY4KhcsuGEpY1yyXPdFzaMOEC0kny3HehUkUj2ldicMHifu5efKQ5FiNIUWAO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whBdlTyNreVNw049BnCZDWRuBC20HB+tLnCJtw6uGWDx5V/1G7UVaqjXGy3GK40ejMgpJwex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aTPFaKUNThkn9otbFYL4zADb8Y+a38u8dFY7g/Src6MWo1mklkbi+y1iaakoQlS2Fb+5XyaD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WY74kKVb3krUlTf8A7kUSgn2Ws0KuwlxS22QUlIPcimRikWsik+GQ3ZAac8sgjjjjrRD4xTT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Tuy2ThQJ4JFTsTfLrkQ7C3K3KBOfWpVBxy1witu0NlcdW1JLgPGKTKP0bNPkkpc9Ed3WYtsd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NJaccQkkIUkg7T9RWLJGuWAvTllk1Glzf974Fs+Orio7kplwiYMpaj7D0PQHnHFZcaWZ8Ef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8X2yHf9a3fUtjWLhLXHynhLC+g7/nWmWja8mnTelabSZqwxv+56l8HtSSpfhxY1zXUrmKZBU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LUYmoI+E+u6OMPUc2xcWa+RcXVuqV5qdoHAHrXF2ytnEhgil0RU3Vbi8O/hQbJGj9uor4jM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he1QA4A61cYu7YeLSOcuDm7LtxmahlSXXi1BKcbScAGpDHc2/B7JxwYtNGEVcxTFnbjXcPx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hXJPrT/Y9t2kDLPKeLbOPJcSHYsJre5IQAB0Kqa8XHBhhHJllUYlX/eW2Pbi29lY4wDmlqBt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BVzb66QoNKGVDAyelXtfg3YtLHhyQUW4qjRVF2QCo/8XNRRZc8G6XxiQrhd0yCoefsBR0Cq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nRgLlGeWy4w4symFkKIUOK0YuOD1eCUV84qmj0J9naFFg+HV1aiMpjoTL52DG44HNfcf09/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wCuk55IwlN2a9ZICsqVxXv4/ifiWXkrpOVKOCelaV4MWTsrHSoZyfzrXA57VkZZJB5GaagUq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Ru6dK0LoyyV2RXEk5JIzjqBT4idpDfCiggEe2R1pkSnDgqpil7sgpxjncOa2Y1ZgyxopX1OY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0IJHMmvBXOFQJGcinoRVEQnAPQ98GmxRSI6nVHOMVoiqDSIqyog4HNMQ6PHZGUt0dUinxHxU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+vFEg6GVLOSNox9aOhiSGj0P8qiQxfQ2F5HTtRl0J8wn+GoFSXkAPqDmiRADBzVlBKI7ZAq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I9qlBdBbgOgV+VXRdCgR2B49qukVQYIHc5+lCVQ6l0ZP09KEChO7PH50yPROg0n34qmrKMH9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C457vND9TXB9Uf8A8tk/sez/AEXH/wDe8f4TPGUv5yl5TaXMgdDjpx/IV8Eyte4z9M4yCo/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Ej5R9azy55HoQsKSck5Jx82PkpPkJBpGd4HBzjeofyqwX0PBOUZJykpB3Z+arQIfRO7/d5yO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INhJAIAxuSPkT09cmoEhbaVE4+Re3jBGAmoQJLiijcPm+XAWD0qAit4S5hJKQSNqwfvD/AF/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Sy2k7QnIPAHJwTVFk9pP+wSPnSRjGwdPrUfTCXZ929EN+V4faXR0222MP8A6mmvO5PyOtDpF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S6GCTjPFWUEofKanghBuH3nvZk/yrl5umdPT+TlDSQBtwTg15TP2z1uL8AXfiyXAY/wDAVWe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tOPKZ6EgjArpY/xFZDSaQI/uzFOcDe6ev8A8cVSn2DI2mi3cahgKAxhwZ/I10NBKshwfUY3B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DhPIzxXvY5eD53PTvcxtLaT2FH+44F/tmKDKT3H5VX7kv9sLCEpT1of3AS01BJwAeRQvO/AS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HSgeZtUaI4KAHwD1zWacx8YUGHwR0rMaowpA88dKpMuhta8g1aC74G8nNWTaPE+c3jjj0rVh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chhUUq9OK6qzJLs5MtM7FpYVtPqOKv30CtPIMRjjpVe+i/wBvIb8kjJ9KtZlQXsMNLBUk4qo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3YhMcpPPehlmQyOndjyGRk1mllH+wx0LCD2rO8zY+OFsSXAckUveOWKhSDuBolLkuWO0EpH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IwTxsbU183Gat5FQEcckLS1tT0rLKZpjjYpLQVjHU8UtTSH7B0sACmxy0hTxWNlpHpU97mwf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jHFV7xSwhJ8se9BLLY2OC2HvyMA4rM52boY67AeTwazteR3XQaVcetL2loeaVg1NpdEhLnBq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PXFESimu53OE1cv8s0Yjleq8ft51PfivI67/ADD2mk/yzzprJXma9uueTvABI6YSKyYumaZ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nLT6/cgEetOQmfg8pfbAJ/7ZI4OVhNpZBI/h+ZWf6V6b038DzXqH5I5XbdzGAsEk5AUevTpX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UMhWfm3JUO/GeKiGGgtwJWlWOVjqeDn1HtRoAvo5AZZbJwdxORnIOOc0SFk1OVoQkpUAcf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gn2SKZLslIdbb8oABKs5UTzWmHRjmW0wkNOKSranCfkxlPueK0oxPsrgwXWFuZXt29N2Bn1q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jDuUoyPT8OKFhHeZtvD6PvK3A9q+fN8H7fxZXF/wNqkrjpCSCrA70h8hqCm2xh2WpZHGB7Cr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NiKt8/e2fWo4lSyKF8DL8R6O6Qo7k9qVbQyGSM4jzO8duMUa5BdC44Up3kcCpsYuVKI9JnBa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bGKx4abZHjPKe3BznB4NTa0OlHZ0So6SFHtj071KYmXQ65tUvoACeT61dCo2kNPttoQpRH0x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RERXXj8pwPrVDnkjFchFJQSlagCKJItO1wIXHUvBSoexJ4o+PIamlwx1pT6EKSogJAyVCptV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DiAQQvkDoapxBp/QzIcQs7jlJ9DVbQ8cZJcCnimW0jCwCOBihsqN45dCkNJZbOQVHHWokU5O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SMUT4KQpsOFByeh4oAXVi17lAY/GpSLSSGTgKJUSOOtSgl1wMiUljJCuh60mXAzY58EiVIRc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64obtCccHinQl2G3cLcyVulJRwnHertJFxyPDkdIfYs7bbeVOHKRzmgUk+xctTJ+C0S0bTb3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lpCjgcdya7mlwf6pHn9drY418ujlsqfBfvhduLyb5ccbvIbQVNtn0H/WtWee1VE8fl188ye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pMvfmpkNRIkOMjPltJwo+gya4858mBt7rQ/J1GGmgiK2pBChkDkk9gcVmcmP58i4gRHQ49IQ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jPUmktt9FWRLnMix9Oz5KCFyJh+HZUBwc8cfQVIP7FTlJurMzoSwR4dqWwGvMcafIScckEf+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aa4NfI0IyxESFthIWVBIODk1m91i95npGjtt1JYaSv9z5GxWfejjma8k3clfG0DGYSpvZltC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69qb71dgzlxwO6g0LbmWYz0d0KUnolfpnnj6VazWBCdvkip8NWJzSQwSgvpCtvQEimLM0aY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vhy7bW0jys5JUCnsOmPzp0M0masedPhMz0SDLjLQn5iW3ClKjncPoe1a45ODXi1eTArhI2ul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uMq33RCrxa3wHW2iCFsqzghB6YPHFGpJ9nRwal5XvbpnSLfcbTqe2uS7JIDpSSlcdfyuIPun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fo9Bg1TctuT/qRkRnW4zilfI6vjntWSeNxVnWc4ykkuhCIbYQpCnVAkdU9aUo0rYbyS7SGWW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eIzlJXyagxycna4GZT6cLS2kcdQKbGN9hwg+2wy8JERLRQsgjjHajeNEUXCbaDSmREhjymF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4q5KbhkncpUIZhS7gGNiVIQ4FKVkeh71jk6I8uPDut8qh+6NlzZGQob8jIPpWK3JgYJbU8j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S1xkbfJSdoyOTTXClwPljglvfbJEKyPrmoeddLODuShHRWPWmLHxYjLqYLG4RRZszVS/iw/h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KBwbsxvGse3byQJEqMlrYp8kqHYHFD7DaNUY5G7ojmMy2gLaUyVKwfn70h6aTdjPdk+JWJFp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tTuzCvJRgoGabDBPwF+406jtyKr8+TMXq6yJ15bt0ZCrZLWSXX0oPAGf50+WOSOvp8WPHgeW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e06jt0tiY0sXKG2P3jAHzdOc+tHErTvRZIvHJbZPpj8XUUSdOt7CYSIrTjK1OJSnCkqB4p9R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XHDJJzbpqi6dvbDcl1aMOpBQPM24CaBcPkww005QSfHZXRBHRcpRS8FKdUVjBplbjZNZPajx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l9lG9z5wcHJ/StOPGczJinGXxXBbR2kLOQU4HfNaI1F0YZNpUxm7ai/YgYeZZTLK3EoDQPz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JlUbovFpf3Fxm6ojXu//CSWRJWhkysoQ24clR9BXHyyb6HabTb4PZzt8k6c9Hm2oNpQFr2pB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INZZXFoy4o5MeXc3/APrMzDiMSp37OUpaNzhWFoR8pH1pLb6O1PJPHj97v/yXUazxriy/Iyl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k4Ckg9KR22c6eonhkotfkLjapMWOWUslTCFDbxjjtSdz5TQuWgU3vcuRjUdz8oMrUk79u4BP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aLButJ8GQY+Kt0eYzPccebcXvZL6skA/1o53t2rs7bjjzSjLCla4dGmtOpI0qGyw66pbql4W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iaCNJVLs4+fR5MU3OKpeP5JTerbRc0y7bbnGVhOEkrWCs4OTn1otycdsTP+w1GLbnzXf/YhS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SwW2YzrOSBwQaFR38M2Y8+yPz5kmWFr0HZLrFSuTcpMScztUoNu4HH1FD7K7TMWf1LV4JOMI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r7fp1D1vx8YJ7JyAh8glQ9K37pRjaZwMurcMn4bX/BnP2TEtNymx3be3EYLSj56UAEDGcZrn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2TNihkjO3a4KKBLjIuwaENpcVgF4rCcqwRxge9NjkTOplxzli3bnufBAi6pYjynrvEjrREe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jBPb1oHNGp6KeTGtPkl8krNfZZ9rvbyJ6Ze17r5Do+6rGMUmT3PhnAz4tRp4vE4cfa+i98mH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pXHBw2U9Qv2qqS5Zyt+WMlHGufP8AYzM9PkuplNXBu2oKtgW82VeZj06UptJ0nR28T3J45Q3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maviIWWHmHBgb1EDhQzxj61bmlHo049BOt0Gio1Dryzw5IEi0SGGR/4qEBSCfXNaMdSd0b9J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cqb+mTdH6f0s/dXbw/Ifuq0fM02XtyGlHkADtXQSilZk9Q1Gv9laaKUfvjlrovrpLYkQVNNP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TyeelcnJJzbVnN0+OeOe6SUkQZluupiJ3TnFh1A2tk4KVdjWacZLhs1Qy6fe2oJUa6wv3m0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VuAKQ6rkHv+FSUZwjdnn9THS58zi6/wCDpGk9SqmW9DspTPnZIWAv7uKuDco2zx2v0ax5NuN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NxjqXHT5jgGTnoaJNPowQhmwzqbpGRuV7etTSnvh1PNqH3R/D+NC5Ps7+HTxzvbuplpoS+Rb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cTzyOnWjwyjK0zF6npcmCW/EXV7Vb2A2tyahLRISMnimVBctpHN0zzO0ocjLsOJcG3mQ22tk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6cmkxkcmTE1JvkprLpxDC5KVss7UnLaCORQxpXwdDUayUlFps0NltCpSi2YrSknruTnH0oVJ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CgrU2auFptY8pppOOQMegoJfwcHLrFzJmxhBnTjIKW/MkqGAkDkmt+he2TZ5rLKWsbTdI8fe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o9XS7C0lyNGiKLakqBTvIzn8KZmyZtRk2J0kfob9KfpLBo9HHVyabkcilXdctIKuMcYz1qez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sfCK92X+5+6F44BPOTVPGu0a447l2Q5LK3IzReI65WM4KvaiUOLH45KMmoDumLFP8Q9RR7TC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zkIHHsnPvTU3Pgz6/VYfSdK9Rll8n0e9PDLw7jeHGn22Y7IXIKR5jvfPoPQUrUTjhjSPyt61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ynklx4Rq2pK5hKdiivPTPFcFZflaOG4LHyV2o9MK1JD8p4qYdbOW3U9UkdKffuJ8cmnS6uO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eJVv8AKZvADqmRt8xvooeta/cbacwdRpYZlv07qxb16t8JLs9mQvy0nKmu35UuThy0yQ02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7LS2a8tDkRyYh0heMeWa0aXLBPcYs/pWpU1ja4LGz6qiutJU86UKdOQF9hXQjqU7TZzNR6b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rjIbVHQ6mSltKDuOf4hSpwUl8WZdPjye4049mOmavgypZ3MlKQceYU8E1jm1VM9Nj9Py48f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fGXVlxCUu44wO1BB7pcgx0sorbJ0eKPtDoWfFiYwD5KZsbeh3ptUB0pqirP0l+j2l6TGVXtf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NLTBpRlMKUVrQ4DKjb+N2eDW9w+NI9vHXYnq5PLDtfF0ae6auuJsqYMV1DUuNsjAMqwMqHX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TD6fgjmebIrjK3z/HgqYDMlnVEH9pBMhduQA6Qc+Yo8gmutjjGC/k35XjlpJ+w6U+v4Nbch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NpVzjPCfwq5Ss4uD28MFG7CgRREUtJ5IGM+tQvLkeTlE+AwmStWEE+4oY8sy5ZuEexd31Dp3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uDUXcnAbcUMn6CtSx7jianVuMbukVMLxk0ROBLVzSw3nlbSRn8z/lWTJps7/FHNevjJWp2b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KokPUCluJ6oeVtzXNyabOjk5NbOEnNJGy/7MWpUcriz5CFEfIpl7Kfyrmt5IPkyf4vK/kuD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GvK/a0Nq8W3OBIYb2uJ/5hT4avbxJnQhrY5/8t0yc1aLRqmKFRXlISoje3nCwK6mDLCfTNGP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lBrqzyLfc4f7Pj+ZGaSEEK6kdM/WtUrXR3/StRDLhn70qbKa52x1U8OrbU2xsCUe3tT8cfs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FPkcairW3kKyjtmikmRzUXQl22hYVjAPrS26VBRzNdjlidtenLXLMtpyW/IdLi20I3DGABj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zaiOo1eZe29qSMzPg6a1Y8sMWZNvS0SXVhIbX+lY4va/wCDtYZ670+FSy7r6+ig05pvTt/lz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38pmuSEgHHXgit0JqSbs6Or1ut02KLltlN+K/wDrZp4N/laU1Cxaosy8XOC2gBIWsBIT2xw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zSONPRY9bpnnyRhGb/g3z+t58paNgej7R/ErP51y75PNQ9LwwTumEzqW6zFlIfc25wdqjmrv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Y1biCdqORa2bhIuUh1EVlO5Awcq49akE25Jg4tHDPKEMEVufZXRrpH1Xo9LU+RNiCbkBts7H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cEpumacmCei1beKMZbfvoywvcTQzMm32y5mRlXCp0retKunT0o3hg+Eztw0eT1GSy5sdf8A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vQdukm/ia8ycphsq2t+wNa3gUI2zs+1j07Wnx4dqfl9i29U3pxCHksMRG1DJBJKgPzrJLpsj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ybYUifNdeS4bspK8YCAePxrND5PsOGHFFNe3wOpen5Qp6W5IQDkJTkZq/b87hezDztikT4Zk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wR83ahUfozZFihH5Fi9DksRz5qlK7qA9K144tGKOTHOXx4PQH2ebki4+GVxcairjbZhb2u9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/T3+XE/I3/rrCWL21KV2jVurc+b7tfQYLwz8TSdWVj76xnJTxWyMU2c/JJle4sqUcjNaIJGW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R+dOikLk2uiC4pzceE/nT0jK7VkZ1agCSkZ9jTooq2RHi4UqJSDj36U2KQpqTspLk++n5Cz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ZBHKyyknyVUyWsIWA18wAGAa3QVI58pc0VvxSsco+uDzWqKsDcRHVlIPGfatMYkS5I614BIy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jl0kc5H0o0kNS+hnzU7jkE01cDVF0NLkAJOUq9iBRx5DUH9kdTwHO1XPtRjVBiC6FH+L8qKg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9/yqJMKggtIOOfrRUTawFwGrSIlQlKhz1/KoXtCKsVC0hPmZSMj8aKmFQPNRyN3SpTIot8gS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9TayOLFeYDn5hVqLBoAcT61CqY4lSSnhQqA0w+w6H6VCUc/8AtEkq8IZaRyVSGv61531fjTZ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L//AIsv7HjOQgJQAoYCVEDyx3zXwOauR+lIX4IzuGzgApVjACO/1pEuB6tjJSXDtIzjB2Dp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2AVk53lJ6eg9BVkZI5Chg9SMOKHNQAIulKiR8u49MfeqFoYHHyjgjjaTzUIgBW9ZJTxn7vpU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AAogDdnIFQukL5K1OJUSQRk5G08dveoSkBtQS2nKtgzykdeTih8lqJbR8KYcT8qUHAyM+o7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s+8en2vJ0rZGhwExGUj8ECvPT5kzqx4SLEjk1S6DsSBnn2o6JYShlJqvBEQLgOX/Zk/yNczO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TlbBO0/WvI5u2euxL4DN7cCbFcDn/wVClQXI6jJWgYS2BniuhHjgTLk0ukh/wDCzA9MuHP1W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uTNjpEAagggd1j+RrVo387OVrIp42zrkgZdV2r2cZ0jx7im2NYPvU3FbUAEjvUtFbQtx9TV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vVWgXEGD71W4m0Uk7aFtMtRoWCemaXwGqQk9+nFXVk/sAnIxmolRXKC3GiJuYYVhPFRcAN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ZSggecod6jkT20gecrnnNDuZNqB5quxqbie2APKHSpvontg81R6mpuCUPsAUo96lhbEAZ7m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IOaCyqDScDAOKlsm2xaVkD6UfuMr20wi4o1HkbL9tASSRyaHcSkhaE7cVS5KaQpWcHJyKJl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4ooSlWQRnj3qrDUUGFY9KnYVJBp+Y0NFti0jBJzU/gGxQ5H41QxDiCfWqI2ObiEnFWROxH8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5xjvQyfxofjOWakUTqKRgn5SK8jrPlPk9jpH/TPOmsM/3yvKk5G14c+tZ8apM1y5jReaJbz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FZ4q023QmXaPH/wBrqWZPjq80nlLNsYSfdXJ5r1fp6rHZ5nX8zOe2lamkDcAOvQZ57/Q112q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8JCFn5nFJUTkbhVIN8F/EC2QCUEgJzjdke9GgTSRVDIbCiFjB+btkdT+maJCkTkKzncckkAD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wX4ZYWNAYkOFWUkgkYIzn1rXjVow5OEWjmf3ii4lSdoyAcEp/1/KtBivkr3WioFQWVLHAz0A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jMdOQlOBjIxx1zxgULDPQqXHFHPlYNeCljo/a9LqxXkocPzN7qFY7K3uPTFsx4+PnQE0Xti3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MLSlbJBI9KGUGg8eTtTGlNBWN4G4DHPNZJUGpV0MqSEjG38qKKGptkb4pTLm0MnHsOaZtG7F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HDnaAT2I5o1FEUvFjiGFDA24FU4cAOS+x9KdowE0OwVdhhrcnPSqWJspypgTG81W0/dznpRq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aG58ppoBtnIWDziqaDwwlJ7pkZcQOxlkD96rpmljVOpV4GEFnb8O7lLvpQsa91749CG4MuG6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oY2k8igUy5Zcc1TVMdnx9yWEhlO5Z5Umm+5QGKfL56CZtDKlKS4raUjg5q91ouWeS5ihSbaz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xQE96U+0LjyUJSSvCT6HvRLlASi30OF5lRBylP49atFKMkEZLJPloIUfar8EUJJWwOpcRjC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S4tPsb2pXkqPI7Go5Ui7a6DcgR1IO5zCO9Z20yRyzT4Q6zFhBJLZJwPzpXkU8mRvkjvPLQ0l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A60ajY6EU5NssLLFcuEvarO371bsOBTfJj1WSOGDaKzxPu627Q9BiLDTziRuOcbUZ7H3r0a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qOv93Ue3fBgId8t2moQAIVIdTgqb5JB7knrXMyRlK7MDy/9BKNSseWPKQQ0ojCic7j1rFPHX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ZiX2W9ynFLdVvwOBkHjNZnFI1RnZcSZUia8iI0fmUACQP4fxpXHQd0Vb074m4R7alxTzcYK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WaJRpWC2qss9Mp+GhOurb+dx4jg53YrBllzQzdfJtbhcJLLlka+UF0lH0z0rJwJXNsZiXBY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wSTz78n/XrUX8DErVju5guzE483klQSemaNckUU1yYyddVyWXoyWi6ttRaChwQBWqGNMJYk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ux0BCkeWkJSSece1N2or24stv71MXJmIXTv2lTaiBnnrRRi10RY1F8DUhqHIAdUAGzz5fcnt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RBvFt854LjEfENoBSr1HcVe9jMcpRXBHvTU3SyY2obUUR3S4HFtbflVwQpJ74OMfl6Vuxz45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u2as6DpLVMHxGhOLi7YVzYH+0QHFZUn0UPVJ9amTG8idHc0+rWN1LkkO2xxBAJSSM9a5myUe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VkQtupWppZHlnvQ3XZpTi1uQti073UhacjruzUUvoGWo2rgbkhEUqbbWnjvnmq3sPG9/MhtN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sgBLWOFkdRU3Mv2IZpqMHbFW6ZNkKjPMY8ggpUn0rNOMmDlxYYb4T7HLiyuXJbehkKWn5V4+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WODhk6I9stUsS1pfQEpKvvVrhG+GOzajG4fAnO2a6sFC4ywvCjhKjW1QjRjjqNPJNZFRXTG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UV9lwKyfLHXmq9tGzHPFF7sck0NszfKHlJhrdCcBZUn7v1p0VHobKF/JyqzQQbNGnNFaQnpy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jLqJ4nTHP2a9bCowpa2nVIIOOc9aJ41DlC/djnSWWNoiR50O5szI8lvdcm0feQnhXXvXM1N0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Mozxv4Mz7c0W6aph5K0rX83IyAK4Tm06Ov7fvQ3R6QiTpm3XWU3KYd+EmJ4TJb+6evCh0NPh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z4IuElcfryQbUpk3P9m3QNrX5RwlAI8wg8Ee1PjLc+TZm3+17+Djn/oWlmhaZnS2Yki1CPKW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QD60bmo9HP1GTXY4OcMlxTJsbRWk2UKUw48Dvxw/nk/hTcefkzv1H1FupJdfRdx7JYregsPP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8mjeS2c6Wo1mX5xXP9iVHi6aKvhY+FOlJ8tbgztV6ilzakjPOeuXzn15X2YXUNnu9u1Jb2Lh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nmtyUDKkHrn9KCGJy7PT6PUaXNpsk8Mqm+Giw02sOJde8zcwt5xSms/eJpi0u7sy6qNVGuaX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hIU03GUCGiM9yomly0rUejmT0+ab3Sl5Rmp2qnLJAWw1ZJk5xxRKtqcj86yPBJKkuTsYtDH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khtc2fIiNLWG4zUlKFLiqQd7Y7c/WsOTG14ChjwqTq210y2gWtEmal92UFKQT8qjwcdqKMX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BwjHsiX7V8K3IbBtTt0S6kqV5SMhODg8mujjxblurkPS6HLlusmyv+5JsMONBcdMaK0m3S0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lRHGDSMkVF8idTOeVJSk98emTf+zXT90bedgxG4TrGSSlOHM465HrWRKM0zMvWNZhajlk5J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Lxo9m/QIjCnZsAoTy4xxvA4rN7jb2vhGrDr5abJKUakUkXwYalz/LlagmKiKyFEHCuPfpWqC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9QShiuGCO4trnY02iRb4ES6yVW6E4hSnG1fvSkHkZGOwoMk0nSfBzsWf9ziyZMmNKcl/wAFn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so+aVxEI3Ap5JHbd/lSr42ozaXDHT44qvk3/90V9kkwLah9yYpG5W3bsPzZ/hT9KNKMVbNW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/8Af2ytmQrbaFrkTobqkS3i95SFZDXbI/nQuMat+TXiyZs62YpK4qrfkum7DZ7fHk/AS3Xyp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nzniqeKK6Od+61eSUVmilTr/gnsXGKxb465URchhPzgNuYBPc4qnitcozSw5J5ZLHKn/Ys59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fC4L7W9hlYCtqu4pUsNO3yjDhzZE2nH5J02O3CJbDDYYmQmnVuoASogDA7YNNVNJV2Dhyajf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ISNAWaUHI8ea9HLadhbKd7aifUGtWPJCCaZofquqxtTnBNP8A4Y1pnwbb043KjyZiXGlnen4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SPWs6at2wtX+oHq6ljhT65Nba/DK0TZDTu2S6s9nFZApahBuzg5vW9TjjKFqjSXvwzhulKwX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Sp4dzuzj6X1nIri+RiZpG5PRCmJNQI6UbS2pPIpM4Saqx2P1DBGd5IOzHTbA9YIq3nflaSN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70r29kbs9Di1UNVJQj2RHtV3HRUR8NvszmEpSW0pPXJ6VPc9pWh0fT8HqMlw4s6NofVUHWbJ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GwtbTg6VpwzjlVHj/AFPQ5fTpe5N2rq0Sv7nqMuQfMVGGQNyU8Gijh3bpIR/iC2KlZZ6d8N7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JlLaO5CHF5GT7UtYIJ/Lkwav1jUUlDHSZLWIenpbfmo8uOCT5m75QP8qb7cYO+hK9zVwe18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aJjbiFJcGRhXCvehlDyjnyz51D2mujWx1Q0thLSUJVjBxxWSWOa8HCksjbciQhbrDDjsUJck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qbjhLyIajKSjk4TGdP3Z6fIU/PirjySrywhY4HvW/SSjGXJWrwxxQ24HaOTeP8A9nN29+dqT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Nz8XHLvXlJ7Gutl03G/GfQP0n+slpdug1j+Ph/X9zx082t58sLQph1lZQ82pOFNqB6EVh6tH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N8HafT+x95xiK1lQSB0GRjNXFrorGpZHSKm5OpXHff3glCcoB6D3qt1tm7EmmopHrbwJuXhp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blybm3SU0H3ZOzlSj1x7V0FLT4oLnk/PP6mwev+ta2f8ATcYRdJWdKb8cdJ/HOxXHiwUkAlz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Z48jds8d/8ADHqXt74qzQ2/XenXyXosuOc9CVgZrG9PFcpnLy+la6K25Iv/AKB3DWsZokh5n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at4pRVqQOH0yck+HwVlxSt9CZK32gwpP3UHJzTZYpSSbN2B7H7ai7RCachsxFpd8vCx91Z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payuVx8FeE2ZLyEpebQoEHalQq4Y+aRqb1Ti20yNrpc56O2uxjzlJxlKTR5cM2rgh/pfswcl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cpCra3EuzK/u5Ks/zrZjUoxqUTl6zDjWZ5NMyD4g6rt2mbA+tvy3OiUNJIKlKJwBVZZRjDca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moSlZzWN44QLBHX8Yw4iQFhtxrqpJI4rmrURuj2k/01m1cl7TVVdnOvtAW+4aoRZLnGZBbf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PPXNb7umj2H6Sz4NB7unyPlHO9JWFlNq1FdlzMoAUlLZ6FSQcD+VdrDG1bPYa7VylmwaeMO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Fc2fH/aDNvkTnyP3nwjBcCT2zjpXQjjrk6Wrlhwy/bzmor+XRZ2zUFtacU5IJRKVw4JIKPzz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mKc1txu4+KL9d4iLYLpfQgHnlXymnJHOWDJF7asENEu6z2FwYL7rTpBEhadreB355o9j6FTy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LlePJI1PdHdDwblMK2iEJ3Nk8jJ46e1FCKT5ObLLDPhU347PMGpo9x17IfmS1OOvL+ZA54GT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rinjh2eB9VnLVtxjwjFL0Jqp54sxY0p9CDgFCM4rYtXiPDz0Wqg6hJpFjF0Dr+Mk4gSto4wQ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CXYccWtXDZ1Dwz8b9e+G7waekuSIqVY+GeJUMe2eneuNqsGnyxf2dDDDK1/UR628KvtL6e8S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RhTbxGFeuK8Xq9J7dtBrDNcx4NFqLQyIx/aVg2tPKO4spPyud+PSuTj1M8DtG3DmlWyZK0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LiXWIEOjCCHEjcD716zS62OVVIVOWXFLdjfBX6k8MVwT+0LO558bGVxXDuAHXgV2oRtWmdDT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J/1Ms60iS2oNthpYzvaUOUH/ACp+2+D1Wl1Puc3Zn3ZzbCcqcSCo4INZpRpHooQlLpFVdEO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w4/8Tqcbv8ApXM1DVUbcDUHx8n9DEKXprTsRyS1PL7uMLW8d3PSuU3KPQyePXaySxyhS/gp4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yrg48JJ3BbraE4QT7inY+VuZsyy9QxY/Y219X2apnVtqv11Zix7W+ZI+Xz1o2ICR3zSMk7dU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XC5zyfH67ZomXmGA6H1oWRwEp+Y1lcbfCOY4zlzFEZLn7ObeeWoNoI3DccEUCxtjq96oJWzC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IkWC4RXCy9uDT6hg455Iro4MUf8AV2el/wAEelgtZglyu0Z++a3a/bkFMZTz8K3pOFISfnc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f7MJtbjp6b01vTTlOlKb/7DKPENfnKcd0pGcec5WoNqyr9KlQg6jHkb/hMYx+Oqqv5Laz3e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+3uV87icJQD+OM0OR7uGjnZ8WXBzLVJl/d5dubjMRxZnXS5hHltozj8axSiuYo52CGZylN5U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tGx6ylsrGUkuAE49KzrGoumjZiWozu45rS/gXpKYuatYYs0hhoJ/dvP96OlVUBroLGrnlTfl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OhTs5mFtVyBjcr2xR4MTcjCtslUYuQzBvzF1fktsurUW8D96ghJPfmvRY9HatIZl008EYyce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D/cS4p8tIIlpOEdOU19Y9FxqEIn4u/9b8tShivpF884SleBXtILln49nzyVcl0hByOOmK2wX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KvlBp0VyZyK85zgpJ460+CFzbRBcf6k5xn0rQk6Mzb8kRx9CirAVhI5GKdFAbiuXcmzvOFJ5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MzvMlaKqXMSpQJJ2Y7CteODRzM003wU8ia0Fq4Wr321ugjnumyvU6naRkkeuK1QVA0RFvjaS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Q1FjCnkZ549iKNIcosZW4gZxwPpTEhiixjzk5NMSGqLojuOpSPX2o4rgdGI2laTyOPbNGlYd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/8AKiS+y6YnI5+YVdItJg3jHUfnVl7QbgRkEAiqqy6oTvCeqhUUaJT8CS4gk/Mn86KglFid6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0Sj/JdMPeCT0qcrgqmGAMcYqrbIAAAkcfhRE5FjaRztqgeQBSU5wU/hUKpsUlxJHUCoRRaOf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K5H/pCP615z1p7dNkv6Pa/o1V6sn/B4yW6UEjJQM/ex7/zr4HOT3n6TihklLoUnhsHOQnv9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0NlOCAEg5xgJHI96BKgk7FBONxwVe47fWrLY8F9PmBJAHmHkDvUAFFISnI+U5I3E/e+lQg0U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5B68moEggkA4UT8ucEccHPWoEJIK0K7kDt0xmoWOtlIRjcknjO4YH4VCCQNqOo2kYCj7HnFC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/7KN2MFxKQO5+bmql0wV2fey3N7LHbB2Sw2P/AHkV5+X5M6sfxRIHeqXQQeM5FGQQU8KqeCI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7Mn+VcvP0dbTupHKGz8pHSvIZnyz2GNVAi3/P7AuHu1QQ7GdmYtg2obOOSevrW6/Iprk0+l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42qP/AL0ay5nyKadmw0Z82ooHb950/A1s0b+ZztYqxs67I4dVXsl0eMbpsaxnioRMMjFDRd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g5/rRpEDAOKukD0KKeOlDtK3BA47UNFcAJzn3q0S6B26VZLsLFQoPOKhAselWqDi6ARVOi7s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j1wKlIKw/pUpEsLBV2qcIqw/LNXaKsMJP1qWiWKSMDpQg2GDVFoH8PAq6QQnd+NSiWw9/GKl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55q0U4/Q4VfKc0TK2saPXNCTaxPc1Ya6BgVCw09aoodAzQghpHWoNXQ4kZIqmQcxx6VCwBBN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QsegP9aCXTH4jleoedTv5z94cfSvJav8ANnsNGv6Z501QCvVd5wOr5JPsOlJx9M2S6NHowFN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Hb0xg0MV8hE3yeKvtSrK/tBXfsG4zCME8EFsH/OvYaBf00jy2u/zDG25W4hKlkdSopPQ88fj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F1b0OebvQoOdMJPb8e9Cg5Ghhoy6QpOQfvBJyE/WjQJdwgpDawEj9582xOOc+veiQpFi02Vo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UqOCOv+dF4L8Ms7QgebhQ+cAYJPr/DWzD+JhydE19CEu9MK25+boMGnmEhlSVjeAnaAdq+SC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UDv4iHXCAjlK0Z53HGB2NCw0ekUttOg7VnPvXi0q7P2ZulHsJuCtRPzjB7ipuSL91LwINmWC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vcglqF0kBlpUfdydvSqrci5SUxJZ3nPP4ileySMtqoSuJuB5xkelBsaDWSg4TRjHK0+YR04o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LeuGSnITclQWlOw9zUptiI5HC0wxDSglOQRimwj9kWRtWD4VHTAJ9KZSJ7jHEQRxkYyKumgX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wSnGPpQNNlLMt3JXuw2mSFtt+Y4e1K2NmqOST4b4IjzElQJQkIwc+tA8bNMJ412yrmxXxIQt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COMis8o+DZiyQcWoskt75TbiUgpwMc0h4nYp1B2wm3nGkhvA3A459KCpEaT+QpqIHXFqKiM+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PJtVIkNW5xWfLKiPetkcbrkS80V+Q8mz5Tlbe4+uKp46FvUfTAbOwtooW0R6UpxopaiadxY2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hvG7uO1JbrgNZpZOWyJIZ8sKAJJzWaT+jRCVkZCEr3ZKk467ulUrY62hucoR1to38K/WrWMP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Ebe2nackjoD2pnsmKWSm7DbiDzs7Tt6c0ax0U8nBqLTCTZLFLuD4+bogHuT0Fd3RYd3Z4X9R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TOBeMmpWoS0iSopZGSoj/AMTtj3FdyeG+D49DVynJzbODDU6r1cFlzzGQFqCUgn5Ejj8qyTw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U5ujqGnrctdvZl+ZvB/3YIwknPGB7Vxs0op0ej073I1Jj78rSeE/Nz2FcubR0EqLWEhdugmU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paSTgjPc/SkRVsFuyitvlW67lCtq1kBBPQ5PX8eadNVEO+Dolh0+s2IOuNBTReKEjP61w8kv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LDVLaWLpp5hC/lTKbSMDpS1FskYupGfuKw3qi4gj5EuqIUo+9aIY7GRj8Sls8+RIvtwihZCX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NPWLgJKkFbILjdwuDLqFfNwnPAzuzkHvRJ7S2wlspauSWsbACQQo/XBphaKWEjDK0NqAcYk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yatPwQrdROuhAaaK0bUFWfftTdtqwXHizSWS97JcZqQ8FvfDYWV+tRRJEVdbkxebYm3/wC8S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AZz6c1oXBshxyQ9BRlRfFS0iNubbXEebfCT12lOM+1aoSR1dJPc6Z1acFvOrWPlAJ6D0JpM5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GMaIpnt+Udwysds9a586fRpWKV/wR3r60gBlI/e4wD6VlaaGR0kn830IttpS4syZCl+YlWQ2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KnyXmztfCC4LG7Ntaht3wElSW1A/KpPB9qeprox4N2kye7j5KCJc7jZHGmHIqUstu4W4O6e1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eHBqblGXLRaWWYhmRcTHwtb7ocQP8IHU0udKPBh1GJyjjU+kNW+6LTPkCQ8A0sjYPSn4Fui2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ti5Rc/GhvJRJysDPXn2prdI53tX3HgRFcm3Gb5shSm2mlApx/F9ayTyNFzWPDBxh5Gtztsfm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8oHPcUhZnYSUc0YQi/kiysiGEPuvRntyHBu2K/hNdHDNt2Y9S8m1RyLonLfbhKKzy+eBxwc1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XkW1dGRN9fgSZEeGhldyeWcNuHHPXrWKUN1noI6WGSCnlbUEVzmuWJk02m+QV2q4FO0KxlCz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r8fJpx+nThj/caWe+P/df8Fla0QkNhmNKbeioO5Y7pV6VkeNoy53lk3PJGpDV2jtXlCZ62k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CxwVA1cUwtPKWB+0ndmZ0hKCFuMTwtEpG5pAcIztJ4we9Pxyq0zt67G3FTw/jw/8AkvItljr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5gEnPPvT4476ObLUTSuy/Z0+y+NzySRx96tsMaa5OU9VKPCY+9aobZa8tPzp5K/an+ymKjny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gEtao8xAMdvGEkZyBx19aKGH6ClpHjW/E/kyTHs1kD6nYrTzaVfMU9ifpWhRcRL1Gr21OSJB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gMjv1opddg+5la5ZCmXNdoQ4tbzaYgGXCU/dArMm7HY8KztJL5eCp1e2l+xRr/HRuYWgZWDj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Fc2WGMm2bfTp7c70k+xVvjsCK7JdcOQkHHrkVawxbDyznvWOKI9tecfSA2guhvP7tKc5Setb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wjHlur/APJMhPFqO6SQqBGcAT/iQPeuXqMLUdzM84cpf6pL/qaZmbEsNpU9uVM85zJcQeNvp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XJx54smqzbfx2roK3XM3ZS2X2VxoZbKmlkYI+lY/dlN8rgrJgWBKcJbpXyT49miyWExvjUhz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9MU7VGWWpyQk5uHBRapsBiRHCw+kuMo3hSU9fUUppuzq6DV+5NKceHwYy1QpVyve6K8WW3Gf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/1puODcj0ObJjw4P6itp8DcrSjvx7sLzXPhH9wJUMLbUOQQfSnbG3QeLXL2/cr5L/ALmjt2n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t84iSjCRGecOVqB6pJoGpU1LwcXNqoZdTHNh4fNrx/cr5bUy2SnHoaWxGkKCPh1g7WsDB5H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3G8eaKjkb3R8/fJSWCDf52o3XGLYuNEIJZjrX8jiv4j7CnVKjfqcukw6bbPJcvLXaNtqrVE+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EzJbRDbSY/ISo9zU2tqmjzeh0WLNqJXm2xf39GSVY9WavLEG7Kct/lL3qW0k8/4QD9aRKMuf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O9PvLp6lf/wBs6jZNH3jT9jZTNlJckrTvUQOawyUk6+zxWp9R02r1D9qNIl/3vXa1synYL0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7cdTQKe1XLyZXoY5YyhGaTOgWDUcR1gSfMShLuNiNvPNa93HB5XV6PJGXt112OvaoYemrjMu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nPSs+5tgR0U441OSpCETE7nXF/ugj74zxiip2G8TpJc30ZzU+q9O3GC7AW4hTJ+VX/NzgUrL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9DoNdhyLNFc/wD0KiwaL07IjxkTHS6QveEk8cdKqGCGy2zfq/UddCUniVHUNLaaskVl92E02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94cdq3YscFF0eG1us1c5KOV8I5NG1TraHqjyWoMl22RllDrrwB81O49B1JxXKUssZX/pT5P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TS3KaWSS4/hm407f9KtuPLVLkCQ65uU27nKD6YrVGeJttWea1Wk9QaUVFbUMay0fbdcuMhy6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pCsJcHvS8uGGVrljfT9dn9NUqxpyGbLpFdomBmPelKTHVhqOrnCewNSGNp1GQzUa9Z4bp4qv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Ycla35qHAodFHG00xOUe5HLlHBlhUYFlDcurc9uV+0AWAOUIPH1qVJu93BjyQ07hs2ckOZ4z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KZKShBLUhKOCRnFJWapUkacX6bjkhHLjldvlHPon2t7w3KEd+EmQN5T0KSefQ02HqebHLal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faRw93HKmzkvj3qGFqSezqC32aTAvC8B1UYZbfSD0WB3963vVrIra5Z7z9LaLLooS0mXKpY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qx6Fv+v0ty2mG7XD2fflAqP5CmRp/I72p9W0npVwvfL+CRe/BXUFqjoeNzguRVnHmIQcH1HJ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CdL+pdJqG4OElJFxYdKplyGmimM/BZIHmN5y2PShr3FzX9zBqtdLGnLlSf35DdsUxrVnkPSh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BB2rSn0JrnOnk2doXHUw/ZOcI7J0X3iFAtVqdiIs9wCHRkGKSe/fimZ9PFOos5fpGXU5lKWq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andHRWJFxcRJaP++bc5CvTFR4MThV8mB4tTHWzljx8PxXgqWvE25WeXHgRn3JZKT5a3FEp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1UDoy9EwaiMss47fsRcvEK9zIThuUpUSQORHLZ6c4NKisri1IvB6RpIT/AKEdy+zPxr1cEhU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ZOTlOaOGKSjuT6OxPS4G/a2cF5avEa8Wu3PyZF58hplSSVkcAZ5+taNPuabcjlaj0XS5sixw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4xSHIaZTExM+IsZ4GDWuUnt5dnmpfp2HuPHOG1oi6TuqNZy7ii9Q1xF5S4wsrzkZ4I9DxXMa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PX6eXp+LG9LLcumStY650Ppa9twpVuafmobSvz3xwfetK9pcSjyL9O9M9X12F5ceRqLfSMBq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W7b2XAEowlCG0naB9ar3JSdJcHq9F+nsnpVZpdvuzl72pXTbJWnW1sMwITjqgsj945kk4J74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u1p/Z7XFoYxyrXO3Kdf2RqfDHxAmeGIduMh1MWA6gbYC0AreI7gdh7mtuTLGCOH636Th9aaw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8I0tx8eLZrWFLaRpV55TiSla22QraCPUVmWoi30cXB+mNR6bkg5aiq+2c+tM6DpuTGmJtNzn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yWsNYzynH0zg1b1cV4PWajFm1kJYXljFNdp8nUEalm6ht6r48w3Zg7+4jQkdUoHt+dDl1PNo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k/aKXuVy5GR1leLVGj+XMaFxkOAFLajwg9QT71WKUm7F6nJ8HBdFn4faPfu6fiJUdtiGRw2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y6nVOHFnmZwjGXB1GDYokFgNtRkIR0+VIzXmcmtyX2LSTJCLFDkbgtAAPqKQtdl+xcqXgrLh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QfgsuA4GSAKuWvypcska+jB6j8BLC6/8AFW1tFtkJO4FPG49ulDD1Kf4y5QyDSdNcFvpPW16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ivirUpQQmWgk+X9fas2TNGb4M+fTwkt0Tp8y2wtQtJlx3EokFIU28g8LT7+tOxTlHo48rx2p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QpBts8lt1JwN38Vev9O11RUZGDPpk1uiK1hpZuYj9q25IblN8uISOFp5yK9dBqStB+mauWPI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u9vmQmnpiG45bccCWw4nkE1ztWnjfxPrum1GHNULfRn9TQ7KptqLqK6pLqjuS22stpH5c/nX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6+jlqXJ5dHj4X/JmU6W0tJZdXFur62R0ZS9lJ9umaW8kY+Dufv/UINb8aT+6NLD0bbIcdpLE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x0lJUe59ayZMqlwjj5PUM+STc5f9iei3NR0fBTZTzq1jPmNJ2oT+NKUU1UjJ70pv3cUVX89l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CiHp6F+0nm/kWFn7v1PrQ76Wxdm7F6d70Xk1k9qK9y0ai1Xcm3XHXEsM4K0HIDivQD0FHHdf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hxuNfLw/wD6l0NH/EzkGZG8p1AGxY7J9M+ta00+JmH/ABHZjftytM00PT8eEguNQWW8DKtwA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KPC6OJk1eTI1GU2V/7VN8gPJ0w2hyc26GpElxOG44z8xHqRWmE5KO6A54Xpsn/wA9JqLVpeW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q33qHZ4yfing4hMiQflTknBwP1o6lP/AFWdPReiyy4Z6mfCp0vIVw8Ro7cibGU2oqZBAcaTk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ybphYfSMjhHJffhlNo+wK1KwdR3gOy2m1FMeNn0PJ5pGbGouzdr9WtJL9npqi32zUJ12p90w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/cQpTeED0yfSkRg5HF/w3avcy5UVkLw5cj3By7X68pXIdHEdhPQfjXW0+FwW5myfrDniWm0u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DT9kbddP7SlIHBwGMZ/EprtYsj20YMur1c4r4L/qehvCePDi+H8tUZxbv+0pypfUgCvpnpN7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9a3J54ykqbRZyHgEHGcmvWx8n5If4sq5LoGckD2rbjMGUgF0bQPanozroYccSD1zToFOkQnnk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6VoimhEmiI64hKTk4PenRTFWiomSEkOHzDgHrmtcEzDklFWVMuSlRWCrIHQjit0ItHOnki2V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Nydx77q1RXJkfJXuu5J+YH3HStURajTIq1dcmnIakMuLTntyKvyNimMKUOcYPamJMYk0NEYp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BHQfWm8UNiNY79KKLC5EbepxxRf2CtiT1xgcetS39BoIhJ5wPyqUS2AkbuAM/SiRY2oAjt+N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4agVsThJHQUaLViUJHbBFTkjY+kDHOPwqf3FtsMoQOR3qrRFJ9CdiT16UXBdsQptOMVOC02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qSsu2Yn7QqAfCCSc4/wBqQCT24VXlPX3Wnmv4PY/o3/8Aiq/seNlScqBC0jCjgkcGvhMn8j9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QnejG0kqycHg0hjOEIcSVZOCcEDAOFcUAaYkI2EJwVKGSQP61CiRn5flVlRweRwOagIncFLW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h3z27VCBKON2ehx8xHJ/CoHEbUUFeCMYPY5z+FQIACzweFYGEZOMe9QgspClgjKic59E47VR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J4T8wGD+AoWWi3t6kpigcHc+jkdT8w5NDLpgrs++McbbZCT2DSB+grgz/JnWj0h7HWpEsMJ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+1V4IisuowiX/APIT/I1y8/R1MP5nKG05R16Y/PNeOz9s9pD8CNqD/wCIkz3Rg1WMtdmVtZy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/rW3/SC+2ajS6SrTFuVnALZOP8A2jWLL2Ll2bHRCSNRwh975+v4Gt2j/NHN13+Wzr7wBdVmv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sR5eASDVgCDzUJyAJAFQnIDwMVLJyF1TV2QAJ6VLIGU4PrUogWyqKCxkcHNQgqoWEBUIHt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rUoKIEk89/epQYAmqIKTUIAe3NQgYye9UQMZqEDAJqirQYQTUREwFBAPNEWII4qEAE5GahAc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yQatkCGD3qiBgcVCAxzUIGj71UUPAYFCCGkc1Bq6HGxzVFj4HHSoyh5KABQlWUV1ALpA5waG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Xfxu1S91+919BXk9X+bPZaP8Dzhej5+pby56yFJJPTgkD9BSIdGuRqtIt4tyE54JOOKkezNP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dWrx8vxLRVsaZQQnrjyxXsPT/APLR5nW/5hkogKEAHDYTnKR3966c/wAmZodl9CBVISoDHPc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QUKDkaO1MtqKVcZUnlKzyBnoaNAl2hxaXvMUNze4q5wAPQZokKXktGl7lMltKdpTvwTyM56m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LYU71JLnCkAEpPcelbMPRhydE1xY2ZUpKBwkBI5x708wjAaAbUnBSEkEBI6j2NQL/AEjSXkI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TuCjsyVHtQsNdHf3oqkL3AlKenNeJ3Jo/a8MiaoJvdHO4EmhpFtRlwyQ1MK3eM9ec1NqEyxp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qh3APam4opNmZ8EpTPQEGnVaEKQ4iIkg8jFEooF5GL+DSEk9vWiWJUD7g04lKMjODQbEHFt8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rQONDuaHknPShFigsHn0qA1Q6hxKUkFQweOaqhTTbsIsoR82RnpmpQSk3wRnUJUD8xST3AoW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G+JUDjBAx161n28mvFPZwRcNx2zuIAx0otiHpub4ER32VL27Tk96rZHyFKM0i0jQmVkngG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yzXBZxY6U424J6U20Ypzb7DcY+U5GOaXJIkZ0QJLZXgJrK42ascq5ZGMUpSpSklXbaKzZMY7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lF1WQcnoPSszxpG+OVKKCktebHLZR86B09cUMYqyQltlf2It0FiY4lqQoocI4yOgrZCKDy5Z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bf+zyXWlMOOJQcBxNNUUgH84qSlVlvZVNS5jaCy4M+1OxpS4MGoUscG1JFr4iSvg02a2tZC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CAD75Ir1ehwpKz4D+qtY3LYeFPHHVirrrGVGCHVRYADSD2UrqT+tbZqnR5bSzuBndLWdLD/x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kJUcZPXP51zc/TOxpcds79EkMMxoMZatvwzeMD/F3P+vWvLaiLcj2uCO1Jl3Zym8XMNMqCl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FczLFpGziiN4g6sVGl/CxQFSHv3TSkEApGOuPwp+HG2rEcJmLsT7gvTClBRUpzqvkqz39q05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PSkFZjadgMYGFLyQO/JryGf8kO8ozUR0XnWCWEj91CeLwUDk/dOD+YpytDL2xMre7kk6pkJO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75PSt+CLbsLwZOAt2361gJCwG3H/LVu6EE9PpW6SqLZL+J0a5OKavBLvDYeKUAn2P6Vzo+R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kTA6QkLI5x2x0NOHxfBVxmi7fJu1IU1IaSQegznOf0qAp8mfvdmevEeR5YyfvDarGDwMY71o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MwpC3JN3Lv3IjB+fvuwBTaASokwHgxbXVFO5e8KGVc4A4opfQ+D4o6T4PW8I14Z5bO8Qlq2n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Clqew6GH/LcerNxIjJn3F9TLhZwFEo65rBknukeshN4sSUlfRm718JDjB18KaWDgFXU/hS4z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kqjyiRbLRGaajy18urO/J6Eds02L3cMXm1GSbliXSCclFIljOUBRKF+ntRPFbKjDmL8lVMuP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vJTu3JTwo0qUEjfixKNxlyhDOoJbjPnuwHnXAMFIT1FMUUG9JiUtkZpIiu3abdpPw9rtxj3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JGO/6Cn1HoasGLTx36mdwX0aKDBdcbZY1HZ2475TtEhtQKcirUlHg42TKk5S0OW19Db8mLYZ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0pGfiGU7kn2NLlP6ChHJqce5yp/QuRqKOt5SUtOZUABlJGKwZXYUNJNK2yY++zc2ERsYIxlJ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jjLBJzJVjtLcd9SnJgjp5AQU5ruYMVLkz6nUSkuI2Wa3UtkNtvfEICs7inFaJqujFGLa3NUz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khUpbaxNZVlstnao+lYMk2k0ej0epz4Ie3fxfYxYYNtlXdliTIcuyWgrcXFf7g46Vy/c5pj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Mp40oX/3K46IZh6iemRrk4mI4CA0gZxz0pORm1epTyaZY54/kidqGc9bYzjzEJycnywVIzg4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yZl0mOOaajOe3kkRrZaNUWoy4znwklKA6l1R4APX/KtU8e3sTLPqdFm9ua3R6HLUxOjsL2bH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cj8a14ciSplZp4pz54b8MuYl5blxwFblOJ4OO9boTj4OdPA4S48ji5KnVIabQtO8YCynCc+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qjbfgpErnLnriCKttzJ2qcGEnHoaP34rg6N4Vi9zcT2mr/GaU+xCbeUDtLfmdvXOKv9xExue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Lbt9zu+xcp9VvKvlKGAFFOfcisktTFWBLLiwR24luDu2mlKs7lmit/HIeADvmqPmO45PNc2W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1SjlWpyvbXX8GOuFoWLYuzLukm3xU8NsOgEJ/4AaqGWKdtnpMGeKmtVHEpS+13/cn2i4tac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PQSoAuODB29OtbY5VuV9GbUYZatSyYlU/pF5e3GLHOfjfGFAkoC2ZCMbCj2/lW73FFUcrSu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PafdmUvk2XY7VdIqR5bruxOfMzyemay54po72lx49Vlx5H0rJd0u9y0lYIbjkRMhhaf3raV/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z2XCm2Jw6fBr9ROMZU/DNXa9d2y8R4nnMLacfYDaHUEEJSegx60uUItUcDP6Xn085ODtJ+Ri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YTPW28FZSsK+fB/pXNlhhfA3BPOruFoauEWda7aksXiQ+0VgqbfSDn2pyxzh0+BmCeLNlanj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9UTLctwLt7zkhvKvLiJ3ZHZX0rVBp8SOgtFiypfNU/sZ/vbfNRNx3m1R2mFKKVtuN/vRjjnn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IxaDSaWUou2/wCHwBzxDXDjKtElKm5YcBBKcAjHUHpg0LxbviDD0pZZfuYfiUb3iA7LuTiE3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LQnBUfXBNdfBp4uNM60fSYY8S/p3ITN1UiD5DsO8rTK4DQCslOcjPpTJ4IRXDJj0KyJxzYlX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2n22G27gqVIkK87znkj6kGuNLJOEtq7OFmjptU5OUNqXFI1Fv8AG25uXj4J6HGWwMJU6lWPy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Dh5v01gjg92E3u+jRDxDTIaKH4jjb6SShQOUqrPOLTurOR/g7jK4S4KY6wYkec484qJHWfLf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16UKxuS5VHRXp04VGK3PtBWS6MFKIabohT7T/7vOPmSeifrVKCut1lanBNf1Hj4a5J8xmUp8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OXCDgkikyTTEYpY9nty5T6K26WrUF5TKW1N+FblISlW05xgVW2bk9vk14M2i0zSlC3GzFqMS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QSJsZRW0Bx8QP8AEPel1Fx2T7R6OMsmTPDVYPxl3/BI01PmW19pbUlKmE7VJQ4eB6ml7ZJ/E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UoU3fKOw2S7SISokjzmwqSsn5T8pGDW6CpbmfOdTp4ZFODi/iJvWoHW4j7YlnchXJQcBPPr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T6SLkns7Rj5+ro6pTwYWlUwKGQMErHrihhji7PRYtBNQW/8S0set4WExVSPLG8JSlYOSSea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1PpmVXkUTWyrCtMxEmJMUC6gJI7j0pWTC8fygzgQ1KcHjyR6I16t8kqb2SyfKT84zyv1TSH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+d0OzCXu83y2xIptLEiWPNw40hXzNp/HtxQu41Ss9PptNpMs5LUNLjv7NTHRd9QFEySkxXNi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mmpOX+k4snp9JeLHyhFwsltiP42MOzVngrIHNM2quQ8Wpz5I9tRQSbPbIsZZlS2TJPIbbH3T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47Za1GoySrHF0MKkKtsFK3pzTUVaikNIGPzqJtcy6GqCzZKjBuS8jaLZEv1pRbYRRMbdUVLQ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UjKGTiPRXuz0mV58i20VDngNqi1KU1Zrc4zEdX86fNG0Jp89PncvguDow/VXp2apaqdyS44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bSH7Q8203N9950K3JXwT2CTnpSMWKcXTiek03qem9QUduSKSRLtHhvfV21V5YYXHlgK86PJc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4zTMmLLB+5BCc3rOk91aabuPhpUmYq72aHp+7sCahyU06gvPOBZ4X6Y9KUnGL2yPS6fPk1W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f2Hnk/tZLSWHzAeSPMaQThzA6KGe1bVjSSlEXCSw3ujuXT+iwuEZCXGvJkypK3GgXJLzoJUs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sjiuEZME3tluilT4SXj7KdyFI/aLfxjzkqIMFLMXaDu/46qMLjSOjHJD237KUZfb/APoXNw0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El1USHJUCEFGSjBzknPtRRhSaOdh18dPl91rdKPn/8AUaVi26a8LbPENwuqlqdaJG4FSlq9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OCtnEln1/rWeaxY+mZaPfLw9KFwh3p+SlJLhZXHASpvnG3HOcVS2tWjtvSaeEfZy40v8Anz/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1+5Ig3qwFbSTvZkOoxwPXvR44Rk7aF5tLH0tRy6XN/dIn7LFYprcSAI8FtC0l1G3JXz2PrTZ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/wCc1GN5c1yb6M7YdO2B3UEl6fHbbjoeWEuuLKSpZJ24B60yFKVfydXVarVx00Y4W26XH8F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DqMOtyv2rcSN5a+ZwN4H8XYdKZlik7XZiwar1HJp3GUdkfvqySIg1QlUViT/d9Lih5ZaSE7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JqQPufsmskl7tdlu9d3tE2uHEcuAukpxQYbygFSj3P0FNlkUFaOdDBD1HLLIseyK5f0Zm/wB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c++hLhBI3dUg56elMwReaYnVZ8eOHtYvBzzw3tT/iVrRx9alGCwvc4rsTnpn6V1M0Fig0ebl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1U35UKKhhpIQyhO1IHX8q8hnTbbMzd8jSnHTkoQV98OL2muFkQcXxyEiS/v/AHkdkJPfzTk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Sc2rcngg4/hRzj8aqTA4FgSVEjy20Ad1HJqosr4kG6WQXOM42tvzNwwRt4NMT+iOUErMdBud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u9yzuK+XjmOfUe3tTIzaAlgjqFuXZvVSYuq7eh5l1PxraQUuDjNdDFlcY3Zx3ieOTUjQaNv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UQZEc+W4PUete09K9QcvjI4uqw+y98PJWa2sq2IMgQ4qZPmne2lRwErxyQe3SvSahLJGz0no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yVUef5dobZ1VFuM63RvKb4WXFlwqIzjj615Rv25t0fX8WZz0ksWCbt/XBqbcxCm3RyQ6YzRU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gVnnJTd9HIyyzY8ShG3/dkLVmvLLY0yG48iNJebRkNk/MVUlqO107H6D0zU6mpZE4opWteM3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klS0BXw8Nvc219Vd6Y4ulZu/w6WCU1FpL7fZcWu9xFPOFLSW/8Rxg/U1mTUWY82CbjW6xVt8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Nq+ZyMFKcJGE8Z5960qcWqiLy+k5IzitQ+JUSYslU8R5skvXKU8gLbjtHDSfT/Rp2KKffYic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K7b7ZY6I00ty53y76wmOMxA8G4sbflIT3JxT1i5uRi9R1jjjxab02CcqtsyF5ESRfUWjSb4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yWkObdye59eafBRtxR6DTLJDTPUeox3SSVAY0pZm50gXEtyEqwlCENnccdcmtMKiqDlrtVKC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Gq3zbpIg22Mj9mIeIlyXzhIAHCE+vNaIMXqffhiWXNK51wl/wCS6GpJ15uD8S1MNxYMf5P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wAAprw7uWYf2eLTwWTO25Pml/8AUeaj3BJSt2bvIPKQgDIpkcMUgHLC01GIpVv3T1zOrzmMk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VHIow9tdFkcuRlF37x6cYrRHGqsy8KXxOz+Gm1vRMwpxgPpz/wC5r6N6PVJH4x/9aN3vxcv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njP1r1sOj8nT6Kx9We4Na4IxSIilD5s4OOwp6Qh9EZRGeQKdFAKNkWQUgE4yafFATpFbJKRy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IGfJVFTNSFMlISlRV6CteJUjmZUq4M64ptJADYP1HQV1Iq0clrlkJwpUAQhKc+lOSpCmyOsD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43RcbIzigOlGkOiiMsjP3QfqKPbwOVoYUAc8fTFNiuORqElX/DV8IJIYcSCOgzRRQ5OhrZtJ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CCfl4q0iLkQQc1ZYnHFROIVhFCSDjJ/GiTiEmxogbc4q1tfQaYnAPTI/GiouwiU45NWiKxAS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Q6EoAGCcZ9apIGxSSexOPrRFBE44yahSG1HB6kUSGIDa+fvGrRTVow32inQjwcewckzU8ev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T/In/AGPbfoyN+qf8HjcIS7lSQPMSc88ivhsvyP0cuqCThQyc4IJBHUUkiELKlJ3Z3JyPmPU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V4SUgcdEnr/rFUQc7IKsBIwSD0FQg0Ag/wlfX5iTxUCQMA5PHzYwr1H+v5VAkKQMJCV4B5w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EVBxRAB2pAIH9ahBOchRSfmSScK4xzUILaQpSSoq4AGFK6Z9KB9lot7YwXVtqI2hUloDB+8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Cuz77FBRGjpHZKf5V5+f5M60ekOmrXRYMcURBtYyk1RcSpvPyszfZk/wAq5OfpnS03aOWNj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Qzfmz22P8CDqNWyxylegH86HH+REZeEAhsZGBs9frW59C32ajTCcaVtiPRv1/4iayTIuzaaF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Nx/lWrQ/mcvW/5bOtujDiq9oujxr7Ep60QIRTUIADFQUEetWg49CelWR9CkjOeKgAoJ9qls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+SCdmAaqi49gCOasYDbioQMdxUIJV0zUXRAgOKhAEDHWoQCe9QgCnJ61CC0ng1CBpAJFCym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EUADzmoQS4NuRRIJDWPb8assAHX1qEB3qEAkVCB1CC0kYqEBioQUkDHsKhBYHpzUIAcGoQcQ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1tQHWga4LHd+e/FColUU1x/3vNVLpmjCctvAzf3z/APHDXktZ+Z7bR/gjzTNUn9s3YkjHxDm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/E05OzcaUa2w2FcYzUj+QifZ4J8e3PP8c9UrVkqDyAR/wAqQBz+Ar2Gh/yUeV1v+aUsVpS0o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MZAPPP9MV0p9mWP5FvbkKKCUZGScqI/P26UKGro0kHyiVEOhe5OHD7UaKfRdNNtqJCEt4b+Z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P8AQokZ12WDad2QEqTt+TYOQPYURZPtjYVlvdlvGE5AOFA+vXpWvF0YcpIcUErWkoAOd2SO3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YjaCg5So9hnjH+VQH/SICVFJCuV7kq3Y470I2PR3tV5bl8OIOc9q+eYm32fttaaWPlMdauD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cpFakxbwzfyvgmRGmHh5hBSSegq02zNOU48IkxFAuOJS2r5T8p9afHoRN+WxaZfmPkFCgE8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KcKjdkhuQkKwoH1+tNQpxb6JTMptzIH40V0IeNrlhOMtcnYSfpQ2XGT+xkNMEfKlW6haTGbp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gEnOKCkVGe7oDLbRBJV9B6UFoknJdDU0NMEKJBGeDmqUkMxbp9EE3m1l4tOy0pI7Zotyrg0/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Jc160uxgqI6tZxgqCuAaW3ZnxR1KnWRUVjkiMGggOkuHsTS6N0YZLtrgTHipfH7xnaDjBCu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k43TBKLaiplsICknsKTv8F4nL8pEu3SWW9iV8qPBPpWrHIz5ccpW0WzKGhI44x71oOfK9tj6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EegpbYuNkN5Cd2QCCKFRNMW65AUl5sgDbnpV+3ZE9vYmFGSkuKd7jCQaF40Xkm+FEi/AJVIU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Wg9pDvdajyyJdmbU2kMOBfxbgwlSSQAaXKKQ/Ty1Evkn8UQbi8LbbD5YcCtmAOvNZHka4NOG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6PuKZceM4ggL2J3+mTxW/SXOao43qWL2dyl0ZO76g+LmajvC1FbMUKbQs9MIB/mRXvsGP28V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86z6n4/Z4V1TJfmXyRJUEF15ZUoYOCoqJH8/wBKQ3bM2FONI0Gk0hcmOp3cGY/+728ZWDyf+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RxtGwTciIL6/NUtTpwCrkpx1rg5I/I9Pjdqjoeg/Msum5FylKKVuZSndnkentXKyK3SHrlGD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ClrBU0FunaOeAcV0YY9sTLKVuhVjnY1QS6srSFBKBn+LIGaXqIf02XincqPUyyiLAh71fK22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rwztzOlzdnL9BXNxxGrLy6nIEd3aQcYyeAPcCuhstlZX4MdKmplPNTHElPkuJKsnscYNdPFG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y2m1aktkjaFBa0njpnHWnT/ABYpNuJr9WzkwLrYXVBJ3n5kEnJzxXMS7BS4ZBvL2XQtKcrU+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PpRq2PiuBvTG91yzycJUhxC2iM9CFKAoqZRnbrdwZckMENN7llZTyeTjHt2rTCwk6KcsOQr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NIK+cZSD3PvTmW3aL2z2xU6WzEGF+VgLUeQT7H26VmyZNo3DFnX9CREQbpPcbBSURwyn88n9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2md7DBN0WcVoxG1SSkhe8pKSe+etZ5xfg9FKXuNQ8FJd3I0q4B91Bef2lKEj7uaKGGUjq6e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Tbkz17VXCOW0EbUbemO1PUdrqReV4kmsUrZoJOnWH7eyvziFAAqRnGPetW2ujkY9ZkjkacSG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pWJDIwE7fvfSssoORpjiyyncl8WUh1C9+0oq3AtpG8JUgpxkUt8dnRWli8UlHsPVLkpcqJK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oK3NnK09cnNYJ5J7uOitDHGoSx5Pyf/AEK+Hdbhf5SpC5K1wY7gSEO9uKfHJJ8o1SwYNNHZG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NqDbNIZXtWpYQhGBgDuaOLbYmWkbx3JcFoZLzshaJBBKeAcYyPWm7HJ0jGoQjDdAtbdASl5b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Dj2mHLldbSzxwcE4roR4MQG+igQDn1FF2yP7RGkMpgvB9CE8jBUrt1pGTGNhJ5IuDZk2rRHi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bQ/8A7Qp5BPznuK4eTC9x2/3Mp6dRcuuAfs5LT8uVF3LW4rc21nhJ+lUsEpF+66UJ+O2Kg3C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jICSdqskYxT4YJQdsmXDppQaUuSitil6iVLRLSLdBYdUFMNnCXB69vXpR5Un2b8q/aqLh85N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FunSrYofAhsEbTyMZyeevWudlWxbosx78WfLCOf8gW+Y8Y77hccZQoJUVLHc9xVafLOV2Fl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xt+oXFW1EBbplhLg8x1BwpOVcACui5yowZtGlN5uuB/VbkiBfZdzS+XIjUdK0xx95RA6fpWG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KGTTRwONSb7KhOp7o9a0tstuxFLUSUDnIIpLyvpHSWg00cu6TTSEQbvco8RCLq6oqbHXGAf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Hk0+GUnLTq7Jdo1cIdzTsO5onBUpfP4UtYJ3a4M2fQb8VPs0NxuVqvcWZClWxT6kNhWRxzng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0cfHgz6eUckMlcmLZvkKVBet062Kkttq+dpwHckfhToyklR6Z6XLCSzYslWi9dutpVbmIEW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IJTjHIBpizTXFHGjp9QpyzPJ/ck3dOkY60Rr3aXHW5CkvPFxShtWOE9DRyz/Zmxw1+WLnp8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S8aGXcIbMmApLoaUhlh55QaUCOhxx371neRfQz07TerLHOUcnF8tLkyMSz2CbOYdYQ3psR3A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88ZPaha3S+jvyzavBjkpN5dy/6E3UttdvElCrFIZZloaABfHyrwaxSgm6iL0WZaaDWri2m/A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dMp1TpebOH4KlAj/mQaH+GHHPpFJwilT6l/8ARjM+03mzWv4i1T1Pz5D6DvWAS2hXVP0o4un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UZHDUQqEU/+WvJZX5mNaZDF0l+X5QSEubT863enArp+w5pNGXTTnljLT47u+PqhMiTZ5j7A8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krcR1Hp9RQLE4u0FCOqxwlzwn4/8AJKdagRIjTNxs0Ysq5+IKf4T6inXJcsz7s0pyyYszv6J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TW2LfDYWHBuU4lHCQD1zWKWdttWZs373Njc803waCTcLdHnKS8lIjLQQlavWssb3cnKhhzyh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dNJ225RRGclCA4Vh1t1lYOADwKfs8HYw67UYpblHcummjLzrVcW1tmDq0FxTnkuDygodeCPQ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cjt48+GV+7puEr7H2PCZ+5qV+0dRSXWm1BSmwgAL5zROMWnbEz9cjh/ycKTNJE8PzFvEd2Is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v4kk9CMelYpYeW4nJy+rb8Eo5VTR0xnw+u170oHFSGk3Rl1SVlJ/3zI6E+/8AlS3p5Sx3fJ4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q3FwfttcfwzCOLutofdTKcKYgRtZcH3dwH68isa3RTTZ6+K0+oj/SXy8/2CtVytGtEut3SM2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dA2rSSOTRY08nE+wc+HU+n1LBJ7G+iomaYYs1nW9cJRWwAVLShPJT6Uz2/jbOli109Rl24Y8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5YWmnpjX7OLpcirU58wQe1G4KSUTNqcc1qHOEW51T48ldqBKlymm/MSi2yDtU4ZACTjpn9KP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XpWoQlJr5x8UUo8ONV2+eE2+HCmNywoiTGk4CRjoVEZrd+1lA3R9a9PzYrzyacfDRNb8F9Rb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EWF5eQl4uAAHqBjnis89PL7oT/8SaOpYNm6+uKNZo/Wj8KZOXGlie1GOHELOMn2+tY4Nxbad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sJ44qcdrl0atrX1sWpTpKkEkJUHOcKNCo022cR+lZ4raMS/EKJa3M4IBG8FCSSsZPShvY7GY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f8AH9jD688XL35Sf2Bb5DvxICQsp4bOe9GpNqz0vpnoGlv/AOcmlt/7jNtckxWW5lx3pkPgH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+VVSXI/NHHNvFg6X0RNQ68ct0WM7GhBwMHDriFAnHdXvVfk+Buj9KjklKM5d9F1ZbtadbstP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A3AEFCuvNMeNZOGzn6nBqfTJOMY/L/yi+t3htcbXOcnQZpbjJT+6DSsKPXB5oVpdvMGcrL6z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Q582ZO+eNnihp2S5EbdfntEFDZDAIx7kd62YZZ06cjtaT9M/p/VxWSdRfb5IsTxs1fqJyPZ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55Lv8A4aR1UjKexxxW3bLpj8n6a9N0cZanBJScfC8/3Lzwxulw0De7m1cJqbnOfCnAtZ5cQ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CkrK8TbOX6xp8PqmnxyxR2xVL+zJ11h6U1pMVIEj9kmQPn+X5FKzzj0rDKMZfKXAjTZPUfTc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WjDai0C0/qpltUd2araPJcbUQVoHQZHaluc+o8o9TovVJR0kpWo/a+mMPeHlxZkvo/Zq3Yr6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NKz1FFFTu2hkfVsE8audSXbrhlnJtlygPykt6aS81GQlS5aTsJIHJOBya1Jyi3wYsebT5Yx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L/n/sUV68QZDyWoDVyahrWneStvGR2Ge1C5KcdtnU0vpUI3ncN1EyDpVeqA1cXjEeiNgITLm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V4ccou2+DPl1q0LeCKak/CX/kqbvES3NEOE5ubDoIlsO52Dvx+YxWj3YwZv083ODy5FzXTQw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RnoSBa47QVtluPhRdGcdMUzHk3SuPAyH7LBKSy/NvxXRn7bBvyJTLjkNT7aJCFqlrVgKwoHr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3Z18+XRyxtQnTa6Nojw5Y1dqSTd0PurhNHznre7lJQvjgK/wnBNIaXLvo8v8A4xPQ6daVpb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/SWEe/MRLibRZrSmFcpSiUJ3AjYOCtR/pU9x5PjBcmR6dzx+/qstxX/3Rc6j0NdrCtuc5aWpK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DHAycCs2TDkx/KRg0nqum1V4Y5K8VRim7qmMw7qKanMuVkxm/wDA12AHqeTVRhLKrR2NTKO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4x7/lnCvEvXMu/3NMMOhDbrgAQeuCcCvU6DTuMdzPlPqOt35/bx8cnpXwg0yzorRUVphI+Ik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5pOtdpnQxY6hyblm13O4YcRKbgxVcecvla/oO1eTzp2K3qMmuywjaYbSPllKdP/rCc1w8kbY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O6bWy2XGsOkD7vTisUsb8E98TGef2FKU7QB0pLQ6kxf7WbiDL3y4GetCoykwXGyu/vll5Xl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WE/zrTjxSsB4otDd313ak+RFvD0J1iQCEqS4FfXp/nR7JKVPoXHFTbgzOx3rfYlu3S236MxZ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QM8kY6iihp5TklB2Jy5E4fJcmo03eIN/QxqiwXRm7WxalMuPRcgFST8wwe4/rXqcOjyaZ75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TikdGafRPgFtRG4DcjvnrivQYM6mqkYsaeHJuukcl1/p5tMGc+60HXnc+UEnATWHW4Em2l2f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5IQg+F2Y3SFkbctPzMearaTtcJyTzwDXJUfbXPJ6HX6lxypKVIqGbfOblhH7Et1mt4c/ePu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nFOjNbKSNss0HG1llOX10kaqEZNzQhUKUWYzS9u3yglKh7VN8peTj5FDE2ssbb/kuHnkQ9iH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kpKgM/SrlJrxRz1GWS9jaoy0r9g2WdNkptsZlbacpWkfdAGeQOtOhU3wdmEdXnxwg8jaZSQ9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/AGVdoUBlwkAOIGUJzzgHn3rrY9O63HRy+m6bBfvY3J/88ke62xci+RGFXq833C23XgwgBk8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KCUqsHBNxwylsjj8K+yXLtkUXV1uzWefaZjj29Vx2eYkd8DJ4Bo4pJuhePNk9r/AOZyqca/H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s85V4kz2Lg82na1btiW/MJ45PJFNjhk/kYsstLqMa0uOLin3LuivgaW1JqGdLkLt6GUOrUra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M5rQuOzXl1+i0mKMIztqvHJdMaO1JCSEtGCgD7oDx4/95rTHUxXDOc/UtHkvcmSv2FqpsKcW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sZ/HFMllTXAlarQPhKS/4IMiDqaOA46IDW4gD9+Vf/K1a1OOKo1QzaKT2x3P/gsYzFxiuId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gYjoKiKtZtybRknPDNOOBfL+eDu/h0/Dk6DmCIF/wDpQ3+aMHOK+l+ifhFn4v8A/WhNZcan3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jAr2kF4PyVJNplc8n6AHgZrZAxyiyE4B82ackxFeBhSQv6U5cFxXNEGS2g78jj60+FmfNFI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e/etcWzDOmihlsoSHBxgnOAa3Y3xVHJyJxfZTSvIUUpBJ9yTgVvg2zDJ88EPqD/PNPV0BYw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XQ2NjDm0Dr1piGRsZJH196MckNLG4HrmrT8BJ0NLAHtRoYiOUcnBNEhqYXfuT9aYXYhXQnc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E/Maui7EjcB1OBUTQQkclWc0SZY24njIJJq0GmNlJB9qKggiODmpRaAkE5AOKstsUBs5zmo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jNQqkKUtWMlVREVEdTiiTzTIoakgm3Dn1qU7LpdGI+0ctI8JWkH+KegH/ANya8P8AqRv9u2e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KT/AIPHLh8klPUbuBn3r4W38rP0RHlCitSUcqIJ6lXbmgXJaApG1WAnAOMKPU+2M1TIN4wTg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+aoseQlKugBCeducY+tQoSOUnngAgbeOKgxLgQThIJRtAwArHWoWGkFO4pzg9OeFVCBKSd21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kGoQJKScJKSrOcEdM+9Qg9HSVuFSgCNqcqJwOO9DXJLo0liipnT7egKJUqcwhWO4LqelBkfx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vDahpIHZP8q4cl8jqw5QvPNWkVbADkVYSEq4zQhLspr7xGnn/AOM/0NcrULhnS03FHLm0nYO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3NntYfiQNVJ/wDhdlc4+6P1qocOwkZeGP3KsDACVDI9cVufQt9mv06gDTltz/6hNZMvDoE2G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6n+VbdAvmcrXOsbOsuD5z617JdHjJN2ElFWBbBirJbEkcGp/crxYAknjrVpMOPHAxNlx7a15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4+Y8n6CmRi2STVGcuHiFFgxHpTEN6REaBK33SGUD6FQ5q3Guy443I87+JP9oDD0NMEeHphNy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wSEeh4Qcg0KQxYJeTAP8A9prc3ngIuk4CUKztC5iuPx2c1Gg1p2Ij/wBpre23Uedoy2usk4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4BRzQtOgXi28nSNJ/2jOjrrJDF709cLOSD+8QtL6cjthPP6UNMHadb0n9qrwp1k8liDqphi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miD6ZUAM1KZVM6lGkRZ7KXoshEhlQyHGlBST+NWlxyUBacdwanggnHFUQGM1CAAxUIAnAqEF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UIGeCcc80LKYSlHBFRIiQELOO1XRKCUonOahYMZqyCepqEDqAt0ACoDbFbaolsA4qFqX2KJ9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gj1qF3yOp+uKiCC/GoQNJwaqixxKuaqiJiyrNUEVlwH7wfWlS6bH4Tll2X/35LHcqPb615HV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LR5qmJxcJ54KfPcHT/AIjmlR/E0T5NzpTmAwgdc8e4qk/kJn2eBPG4/wD2cdUFKiN0paVE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PQ/5KPLa1f1SphjlBzysAH5sZPriuhJ2zKlyXdvVsUDtKtvO1BPPbP1qkM6NFAkB0kgZ2KBK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pPYn+VGin0XcYAZAwncN2VZIBznGf60SM6LBspw4oDG/qcnk/jRIsfh7gUjBxwcDGOlbMfBh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BAJAz8wyCfQU8xsSoqCSXDt2gcoT1B9BUB/0jYcDyFLSAlKfuoBySCOtCxsej0BbmobqNjSF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eChBo/a+V5Y8tlgmBFWVPkgPAYAT2pyVcmX3ci+C6BGhvKTuSpAIPINX4JPIlwSWPNjOZBHP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zVCI93Px5YWghJ6kjvVxbsKen/p70yQqagyA0lJW5nGAK0J0K9tqO59E+RJYgNDe2S6roAKs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HwHBlGSFqWEoR60SJlgoOkIVKQh0uJA9PrVeA4wbjTE/GrfcAKPl7kdqFpkWNRTp8kfUyGp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rzhWDQOTobonKDfuqymbhNXH9w55ji0/eO7ArM8nNHSeSWL5IYXpW2MqWTE3HqVFROaVKUhq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BEtlsUyiSwWFJClZbUfu4qnJx7HZsqm1NMUqAlJU5yopHKPWhWUiyt/EJMtxTaDGcISnq2oe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bim96JAYXJXnBadH8WPvVcYCtygvtEuC2rO11GVA5z61rhGjNkkne1l/E5UCE546mm2cufHA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KjVAR/kYkW+XjzEpyk85FWuBuPNj6YcRtwAhaDk9Mimp8EySj4ZI8rev5hg4+8aFyEXxwVlz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qJyedvWs8ppI2YISy2mU9yfiurbcKN6z86T7isUpWdLDDJG10iEq5ftorgtq2OtEFQxnIrI4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239V9M0VugrsmnJK2EKDru1CSk4Kcnk5/Cu56bH+ojwv6k9RUMTbZzbViTbPCy4jchoyHHEJ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9K97KVY6Pzjbz5nI8n3eCmS/JfCQN6ktg9MK9a58eWdStkrZM0+ttAfUhwrbC/KbVwckHk/z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KXFmpccBQlncpSU4OQnHfpXIyxo72Nys3XiVPTA8PbdHWkoMjAcOOncf0rl4scp5L8GmU9ke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zLmykHKfg3ASo4PT/AF+ldWca4ObGe6ToqrHK33JtagkradSr5T1O7jikahf0mPwtuR6p1s+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4U4hKcTk98V4f228h3Icow7b6dP+GqITbWx24ZWSMZIPPNdXFjbAmrlZg2pwXGnIVnqlwbRy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b2RyXROTPSu6WxAOXQQ4MjoAP51JL4hRaqi41XcjN1DYUbASFhJA69eKxrE+Q6pEyY820qQp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sHPTtRKG3sfFqinuE82rS1ke3+WW0lSkj1Kifzo4x3ukLbW6ikZvULMtclsNx38ONbfv4H+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rku1RJaLjzj0pCVF9wJShJHKB6fhWbJJRLhByfB1vQ+nmrXBdLqNyyAlOfXua87qNQpcROxj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FQ3HVpG7cAVYHXNIw5tsuToY1sdstWYjUwpaeSEqUMjPrXawrfybfdlBb4kAQI0R90La5Scb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+ODUsuTIk0xwIdkAx+FM9irjFOjhWTkH4w+fkmfsmOEFC0qUdoyc9a0eykuTP787tFJcrBG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5yrHXFIyQSXB0sOryKLUmVc+7Wm3qQzNWElStiNw6Z9K5WVcuzbiw6jLcsQ/OjtxYQQg4jEA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uW4voVim55Ll+RnLu4iM260y4oojfMUIHXPemKLiqZ2dOnL5TX5ESGtp1bclxpLSjgoKDyT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RPck8cXaNXZn0XGY4XflWogAKGK6WKUW7Rw9RF4YVHo1TLYCShPIHGRXQgcKUr5YoMEJ4FHf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oP4USvwS7DdCXG1IKevrRpX2SNxdkBxlaAobAsngZ9KW8KZoi0/JGiW5LJVlOwD0qvbjHsf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+PBipcdyElWAVetZ8uaMVwVhjPJPbHsxF+trkuCyiPMW0t1wrQ4lAIUPQ1zJ5U0z0mmzKE5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GJVkVAIU2861tJHPTvis04WuUcvLjlDP73aTIE3Ss+epDTD+9CUhayeAlI6k1WLE10asfqGD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vlqZhXCM3HfQy95O/e1yCBXQ9tpF6TUSy45SnG1fkRZpT05UUuSi86kqSsKSAD3SfpWPJhb5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22NLwFdETZWoEuIcS1bShvKnFBIQc/N+lZ8eO5ckwShj0zVXPkg6qeduF+ixrPLTc0gDCmTu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Fb4whj5NWgUcOmnPUw2f38/2HFWlyHcG4sv4lEtWVNpcj7G3McqKSeuKdKUWIWsjODljquu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qvEofGuMMLktPI270jOMe9c+acrpCM+DE1G5U0x+1QXEpCgQuQsck/wBa2afT32VmyxbrqK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twuoSGh8jaUjAroPTpo5W/Ek0l32MLXIkTx+0JDTiXflJUnBHv9KyZNOhqjCGP+jF8GSasNr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qufKtpC0MlH7tAx/D6msM8SimdtanUYMEKx7Yz4/knT4kG92dUecwkcfuXE/N83PJFYX09w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2/E/wC6KyJEk6biKWxvkQwP3qQMllQPKk+xHasjTql0aZyhq5tSdS8fyXD2sFqmLmOq2x/JT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R3pkkkrZjj6etntx5dkNjxDEiU7EhxG3QpPyPrBG0nuferxwWXo0y9I2wWTLNqvBLatC322l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Hc2rAASfXFd3FFR+N9GaWZRb9lUvIm92xJjIZSpLpDgV5gOCk/5VrUEw9Nnak5vhBGZHamKE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9o81eEflVS092V7M5RuEqt+Cxfk2wwtq4yEEYU2mKecVzMmjXaMUIajfw7X8lfDlicXzPtBV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Oo9SKV+0o2ZMXt17OXn+xGZs9oafU8zYmmjkEEukgVrx6WNW0M93O47ZZf+w/MbjAIIZjRnB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UtMpPhFY3kuSbbRDmzXJCNzslfw6uSGVEFWPWrlp49UOx4oxVRjyvsq2bnbnbsXrbfrhp93J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3AVUeCK6NGTS5/acMuKOT+TRxpsSzP/AB0bWlxQtxPlpS84FJUonnA/TFZMmkuHxfJx56fLq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Wl9I0b0F+4pixJNyQW8h1DxxyeuCPeuVPTOPDObHJHFuyY8fPVFdcLA81cnJa4aXnUtFtam1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UtY3GVs14tVCeJY1Old8/8AcprE5f3LOlxuR5iGnCh1meAkkDqAaZGE6OhqFpI5nFx5a4cSt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hF1Q5JQxKPkqREG5DJPUmtDjGrka9D6hPnT0rjzz2ypsuipsmVIWxaXHFw21LYlSV/IccZCe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062uSRs1fqGGMEpzrd2kv8A6l/C/vne7mz8AsR7VE2rdcICS92UQn8OlXNzfMejmZf8M02Jr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j+7NJbtars8eRHVKVJfydwkJ2kD1HtWCcJSdnIyemrUSWTbS/gq37Zp6MXE3B8xHZaw4gtEk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SwRj3wboZtY0vYjuUeOSwsv7OhSVpXITKSFBJUpGDQ7I0I1Hv5Y8R2suoTivjnpgMduPGzhK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jBRdnNnFe3HFzcisRr+NBakNuymXpS1FQAa4RyaVJum0a/wDCcmVpxi0l/PYwPFKzOPttXNk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k7QfWpGLkqaG/4Hqdjlp3yuS9laV0xcorYiyGXJDg3NhtWCjPrTVja6Ry4a3X4Zv3ItRXZUN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qO22lUo/MgK+Uq9zSZ45P+5v/AH0dV8p8qPn+CHeIWubKpEGOnzXJefK8yQEpR7DikvDlXxH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U8s+o98dl/4aW/U9hs9xm6ljNIQznyAhwKLivT+VacanhVyOV6zqNDqs0MWgb57OdXGHrBhv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4pbSy4N7SVHoOOfzp0M0pPk9fgn6bL44buqf8tCmoEmXquJMlPOYSz5WUkAqHGa25MCmriG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GvNlxPusNuM8h3/Z4yF+Wpx4YCT61gngajtfJzcWHI5Jx5l/BcWC7TmJ1tEmE5crYUAM3KI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GeB70uGGeHxwcvV4cThNQltn5i0aq3R7XclSrhaLi+3IRlC0g7+QeTg0Uldys4mWWow7cWpg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Yutvt8RMV26KMp/5hwAVeoI7Vm37XW6zI8GfLPesfCMlJt+nbol/wDasdC0ElG7H3fQ8UtZo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uuw7f28jO3DSPh9aENsyJr4cJ85MULX8wHokGtW6MXtkzp4vUPWNRJyhBfV8DGprNHassO9a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8vYhlxXl7fU471KhKO9dDdFqsks0tNrcqi15Eahfj6WgQHrhEfBeQCIrKC4lCu4JFaYzjjfQ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OGOS48viyrbuD98ZlfENrhRkqAaMhBQPL7rA6kg0UskZrs1uEdPJbPk/Nff0ML1FLt9tm2q2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mzhCCgNpBGQpQ9f60SainXkZ+1hlyxz50sW1P/AJ/sa7w0lyNEXqRElxbUwiSnzGEKe81T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T1qY8lLaqPPer4oepaeOXG5XHh8Vf80aLWHi/btYQW7G3A+Jb83yS81nanH3h+VLzZ3kW1o5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aCb1cp1xdP/ALHBdeTBLuN7ksgpjRk+RFaR90YHJz+ddPQ4t539TNw0ijN89/8AJ53sUwXDV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NuOnPGa9hCChCj47HI8uqcZLpnuizhMe1RlKHyNtAlIOeMV53WJ8nrMbTVFfdLhcrxI3tKW2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OAK83k8hQlHHaZTqXqC3uF9pUskHgBBI/QVxMrimEsuNqjUWDX91SlDVyiyWVKOAXWSkK/HF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dGytbq5cdewHdjJNZoxb8EcklbMDrq5FM39mmV8OVJy/Jxu8lPbj1rsabT3yy1LcuDCu3SJ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IvDLwwiZsLzSx1JA52nvg11HgS6EPIk6kzqPhrr+z3yDMtqGWG32WlSkMqaCCUD7wwR75rNl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dyg1KAer9MwNaaZuMGCv4YymFtnyQMYKTjA9aTpsbxSUgpRuDcvJw3Tvjiz4ba7/u87Dcj2y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o5QlSBtSpSkjgq3Aqz1Oa9rHC9Tjc7PPQUNPleM9RaP1Ci6Ql+UoKUk/Ic9v8q4MpvA9rN08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1jpBjWLSG3FuBCkZ2tqIJOeRxXa9yObDbO76Z6nLRW0jNMabY0vbBDaUpSW08bjuP5muDkW1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ety+7JdlTEmw7msoEcOKR1Dg4/CkctnQyYsmJXu7+iqvVxlIQqPCU0xJdO1JIylPvitCTXZt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XlIrrHZ7dpl5U6/XkSLg9wHZKtoSO4SM1sjjUlb5Nepz59Yva0mKoLwgP3ewMrddanRnmSSV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HetWHBzwFDT6xpQcGmU1rc0LunzvghcJbICkM4UhKvXA6V1445KLNmePqz2Y922L8lw/r+D5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5h2/DNJ+ZA7k47VheK5GOHpWVSlKfyry/I3b9RuXNT6mH1ohMrKBjgvq9vQUWPC4ytsLLpF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+yJlusbS3FXF8qLq+AoqOB7V0ouuGKy6mSXsQ6Fzrm41GVb4Lzjr6v8Aw2iSaCST/sLxYYOX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IWndQzIq31smMATkyZJzj6Cg/pJqzdk1ehhNRu/7IpYGlp99kF0XP92hXIZdWpJwe+aueTHV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n08Nqx9/ZubJ+z7JH3yFuTpEdBKELyBnkk1iVN2zzOoWbUvbBKKbMVCVqK93Fy8QJK4bMxwr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g4wMjpxXSwZIxjyeia0OnxexljucVVpHqTwiQ8fDuQuSB5xkDcEqz0FfVvRJbscT8Kf8Arhi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VFk+kZPJ6d69rj7Z+PZNpUQHgfUn8a1RMj3ENTZwrKlfWnxaQnayMtBSSreoJwOc03gtKuWV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urGCeQa04+jBnTfRTkrVy4+vjjBNbInPk64ZS3EKdBSH3d2fbgVuxnMyXKRWqYO//fOD1JA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+iEoqwob1KTng1oj0VwR1JV2VimJ8DItDKkqxnf0o0NTQ0CUjlRP0FEMXI2VHBwr9KJBpDCi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SmJDFSGjv7Kq0GqEp3c5VRoLgbIJzyPyo10EqEFS+u79KsJUIKlkdR+VXSDVDatw7j64q0kE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NEkgtqBvOasukIOc1AlQEqUPSrJSD8wkVKBSoLcR6GpRdIQtZP0okkEkkMlRKlZIp0VQ2kE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SMF9o5S3PDy2sI+87N4z6ivB/qalpmz236IX/AO8Z/wAI8lS9rj6dqQOTx159zXwiXDP0DDi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znAKVdRQrhFrkC1p2JUDtz3Jxn6VQW1iEpJChnAI+4O/Pr3qiqHxgcEcADI7/51CUMYCgVYB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GugyB8hHPI5PA61LLDSkJSsAYyDlfU9+lVuRBtPzKCcFBzjCep+tTci6E43YCgCU5wlPbk9a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YCkJJ3EKSNiTwKrcgXwbHRDaHtW2EAqJXdooUVccl9HQUvK0otsKCbZ93pAw4hPsP5Vxm7Z1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0SFrnkNNQNBKT8pxQ0Eimvo/2K4H/AOMn+RrlaniLOpplykcuZSdteLy8ts9nDiJA1cNmmpJ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+qQ5DT8GWaBEZZBAPlqxj6VufCF9s2diH/AML1t9Ph0fyrHldvgprlo2GgEA6ij47ZP6V0P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nWNnWFDC1V7JJnim7YQ5zV0UBSQASSB7k0UYOXRT47OVa4+0TpjRk9cAuqmy0BRWlnkJxnPP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6XLLHdI5mXWxh8Tj2qPtsiLHkyLPGC47IxufbKSTjsP0qZdPDFcTRhlPJyX2k/Hux3GwJvl2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3+bIcA+bGSkZ+nQVmWPjg3+1Jdnmnxu+0rdNdNqt0CSEWvhXlNH7/AH5+nFDLE3wbMfxOJSo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LUqUkjcpxW0JGO/4D8azqDNnxK56ysMxfhWy2PLPK08jJ70e0rgxd7hJadGFKWATuITgcdqt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90cizF7StobzhYJ5+o6VewyOSRYN6uXBQWy4Xm3PvpVgDg8j061NpXuHQ/Db7UGsvDuSmTYb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fMUuFxpYPbarjHHXilygit6fJ7y8DP7RHTupvh7Zr3ybPJWQhF0bz5K1Y/jH8Hfnp71llBrk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dYnRG5UR5EmM6kLbdaUFJUD0II60uityDAxUovcgiRioEuQgNxGaog4kYzVkDPWqoobUQSSK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1qyAxjioQUDmoU3QWODUK3ISOuP1qAt2LAx1qFBg5+lQgBxmoFXArANQvbwKAqiJUHRIIFS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AJWEg1RELC8ihCINwGVIpcl8WaMCvg5VdFZvUnHUOH2rx+q5nR7XTfHGrPNbiiqVNIGf37u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XBpkjcaWOyIwRnIHXtg9KFLkTlVcngDxqI/7bNWqJzvl5+U/wDDz+Ve00SrAjymse7LwV8Nz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EYBxz/wCVbn2xO1pltCKF7FJH73b3zxnnNRBGntaShtCQEpS4nnaAe3ejRT6L6AUqZKUIJ5O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u1WjPVEpgHBBWlC0AgnJwfajXZVljHa/ckJ55+/t7f581rxmDLJClJTySrKQRgDqPWtBmCwV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cEZB9zUBrihKGVZSprhCCE8npz196FjI9HphcWNGJG0Ek8YFeMqz9jRnknyBbDShlG1OfSp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+WWQpSMKWOtTaS1LsIyV7AUg7j1wKug1BeR6WpExhCEo2vo53HjJqbW+hONPHJtvhjcCOqMo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qdsDzZFJbI9ExxPnrDjnOe9WomeL2KkOsNJU6tHRGASajVCpzdWOCKypYKVYA9atK2CskkuR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n1+8e9XJeAN0nyV11jtobKkFW4D8DWacaRswSlJ/IzzseVJjONQHU/GK5I3YIrFckdaM8cJX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td2aDiZcte89hziivqzXmz6eSTxw4HIr93gy1MzQHoaiNjqeo+opWVWhc46bJHdj4l9CWnnV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I5GTSIwsY4QWNSZLg213zStX31HpT1DwJyZo1SL1m3OOFO49DWiMDlSzRj0WgtYEYdljHzVo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3IU0yfub8Kx0o9hJT4scW24y2lDI3rHBNU40Li4t3LohPrnxXNrqvLz0xQLs1QWHIrjyPxVP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OnFOjwuRU1D6ClPqwQevrVSpouEEuSmfguNuvLewpB6Cudk4bOjDKmqgVclhvYjyAVuhXKfa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Epf6+hWnbGtV5eeaT+9V8pT7ZolhYOs1aWBRk+EabW0sWLS0kubiW2lfd6btpwfzNet9M0yj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T6iss/ZgzlviWyf7t2m3kJU43D3lJ6BSh1rt53tR4f0/C3J2eWfFlUe0usWiMNm1AU4QOSoj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dqY/Ig6OZ2W5lrCCpO5ZyevOaxZmeg0K+BrrM05cL4hrOEZQ2Oe3euZm6O3F1In+P2oGkpi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JSoYII2gUOlx3bM2sz7VRSaFIctpc3krW0sFKz0SR1/6VryR5F4ZXGytsD5cuZUE7QjaCR94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mpX9NjNPkubPTniBLQLfBgBYLslCGwg/xJA5rx8I3kZ6LH0YbWdx/274dpIUWYiUFG77pPUA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jF28oZ/aaB1MVTgySSCByMelamhW4soDjsu5WqRt2J2EDnkDb1xQuPAaZJfklzV1pUsk4Pm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OKigXvYUW9iZaXXQrYPjHCe+7ntQyhwMjPgVq9wR/C5Kj99DyeEH1Vj86mGC3Cck65MHAuPx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bBCVrIPPOcce9bciUUBjm5nadKx2ocEXGWfNcSglpkD75J64ryeszOMnR6XSw3qjotgL21S5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Xm8k+TsQjRqYcoSErJJGSE5x+FSEuQ5IhTrxB/vNHtbE5pc5DKnlRwsFe0EAnH416nRr42as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Pimn3nGd33eST3rfHvg07JQSkT7dKQnLZxlR4NbsX0ZMsG/kh6ZNbjKIWQMjua0yAx43Loop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IJ8vlKhnBxWOfJ0seBwpfZn0qiXtxSpkNCkj5VK/wD1rnTjuOtWXTL+lLkTcG3btYZjFrdE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Qr7232rP7RIOODPGWpVOQ5YnbZHdLcniWtARsX1I9KVOD5K1UM8lux/ihw2FiXJcDRTHZSnc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5vagFqp48a3cshtociy0MtupUvGRzg8UWnytOjQ5KcG5I19sugmNhs/K6nhW7ivSYXuRwMuD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EDdg1pUeTF0KSTzwfypqRTEEHnj9KNRCQQQpSgcDNWXwkL+GAeO4BaichPSsmTyLc/iVt8et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QuPH27vNSvgGubkVmrSx1Kkp4OZFXbNNXm+6eQ1aoEUxUu748mRJAJTng9DWdw44NWfXabSa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KSM+14R+ITN7buL0+yxFIJ2/wC1khKT1GNvNbsCjNfKv+p1P/iD0eeF4FinL/g0um9LuyJN8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lRwysRCfkSc5wfWgbjFujjazWpLFLT6dpXasq7foiz2GBNVDW+8tZ8ttTyt6yn+lGpxaOj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kSSXLoU1ZW3HI6ZEcMtNJAWUJ5dHpkVHtaoKWolGMnCVt/9iI5omEpm4tuXR6FEeUnyGwNx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L7MFbQcPUc0XBwgpSXf8Ac1ejbdpvQLJRZ1t5WkKU/JOSpXrzWd/BcHC189b6lb1KfHhGV1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Ee85F0LCCoIGBtByMgDrWZTybuTvem6LHj0koJbLBHckydy2nUw2uhQhOAa0YlKVjHHHj4a3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1QU26ps4wVJ5ye/Fb4ScTNLMo/kiXGtsuXGW8i7BpCODuRzxWhZuDNPPjhLa8fLKm4pZeYTs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cbT/EccYNJeTcdDDvjJ3HavDK+0qt0N6G9b7atqe82fig5n5jyOv0rBP5OjRl9/JCcc+S4p/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BotxkKiNLIwTzg0EcO4uMYSxNSl8mB6ZPdXJCW0JaO7c2k8lOD3oHhpFRx4oxTbt+Bq4C1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Zdl4DLSD1z0PtQPDFraw8Tzzlkyp8R7EXC2Wmy2NuVIddZfaeJdZV8pPtn8qpY440TFn1Opz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GXUiwMptVvnCYpEaUnzUneVbUkZxnNOi1uT+zn4tVL3Z4tnyjwUbbujo8R2Sq7PuAnBX5iiA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dPb6nOW1Y0IeuulZfw7jN1e3uqDIOwlKj6GmbklQSx6/DanjX2WDLbzaVCK9FfSg43KUU8f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NKUXzli1Yw5Ivyyp9dua+Ex99D2Tj1xihWfGMitJH4Kb3f2H3IUhlo/GTIsTLqU7kfMlST/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yxlzig5cBp07bpSZEdEpp2YFDa8eUq7+vFZ5ZE3S7J+7zwayOL2/XkiSrfdrBLjyxGTco6k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PcihebJHs0QzafV45Y3LZIgM3Vq/T5jN8s6YgZay1IRgjr6jvS/3LcuTU8E9JCEtJlvd2inf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HGkSoxBRFCFlKmh/iUO570/34yRvhqXB0pU/P8AP8FhZtNT2Gw9I1OHg391lOCQP86zThFsz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bDT1fkftWpr/Yb886VuXuCWyCpIxtOcAe9SWOLXAjNotJqdOo8Y52L1pZLzcnVIj/AOw/HNh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7UhRpgemZ9Lhg3L5OL4K86huGliLSylyYjYlchkDcCjuoe/FOSUuDYtLg1z/cSai/H9yyh3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Sm4rrpKFpV8xT0IKe1VHJKPCZinpbbxySckv/AL5H2Zsi03AMwXXEuK+ZtxavlIJ5BrVCDaq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XmS47G4s+3NrlNylALdUEvFasqVjOcGm+xQU8OaSTxeOiuvNzs7DoXbEOzEg8JaBXtI6ZPt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MGoktuZqNlcrUpeccVDiyC4lO9zzkKyT6DPalPDBWjZDRqK25ZKvFMfuN4uEi1w3jFltplEp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PX+v4VmlhgnyJw4MMcs4bl8er8iVXOfHksNtMSbmgs4+SPt59zQqOPoKOHFKEpSkou/sbuUe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0PpTuG7ACikeooXLYMw5MWD5PIv8A9I4jwv1C1Obm/tNUJl3lDxzlI7cCr3qSsF+t6KWN4vb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m1z9Nym5F51GXmsklxY4Ks8cVjyV5dHBz5sOqxuGmwUzTagnomW9UiXclR3EKCo73Wlyitv5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DJ7eLHafaIendcWmQ65Bv8t2WXBtRIYGG/wDzoMMFNtStmnV+l6qK97RxUa8Psg6juNnU+y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rlLax0Gema3LEo0l0a9Fh1SjKWXGk2GzCjOsI3OE45Ru4xXYxqohvJNSdIRNdtcuwv2+7qW3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d2RnrVy207Kxx1GPULPplbM/Kj2LT2iLvO0vcJ8kiS3HbcfyWmFcEjnsfWsMoJKr7NeOes1W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K4bddsLT97ctIZQxIjxZEhYUtUN3PnqUOQB2+lYZYVFUmaNVpoZrc03Ff7l0aiPZrlfmX/gL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ynHNwCvU+1c6WBt/E4ctRg0bXuZN0X4RrNNyrLoOMtqdJavF/kIyS6kJaCh1CR9afihDErXL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9VluwxcMMfrv/kpdY+I9pYlRjMjtquEgBKW0gfKO4z2plQa57Z1fTvR9TKEvbl8I/8Acx0nW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69EY8zfGI7cc/jT4YJU4HooenLG1lSUnXyJtn8TE2aLbnLo6iWZIU2ttad2zBPJ9KJ45RSRl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5xwrbXP9zWW+dbnWJ8pmXEmOrTuajPY2lHoPekrGl8jgZsWeLhjlFpfa+ysg3xjKnHGmGS4r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T/wAVFdnRyaWb4Tbru+/+Clk3fT+o7ouA7bVRvKX81wjL6L7k+lKglKT+NV5N0dPrdJh92OS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JjVut4kLta/NMZlRJPVSiMBVHOcYzpeAISz5KWo4v8A8HIPE8SIemocOBlb620jagYKirk5r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J5/1nUSlGSX3wcksOiro1dETVIQ2yy55z5PzFIHJwR1PtXpfcT4Pm3tzwyc34O1aa8epmupJ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R5KQgypCvLQEjAKiPSuXqcEnbOxo/UIZ3SOg3vxTj6RtXlSXU/EhIJbjjKicV5fLpJzbOpLH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xd9Z+J9scTAjy7M4n5o81YCUuDngjH61kWhguH2c3Lnx4mZM+MGs/Du+uW3VDLjqmlbXESM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roYfTMeQqGbHNWiL9nTV+t9du6qubJTJXEkFLbbiggBBzhAHc1j9S0WLT17a5M+n1MsjcZ9W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Bt2Qy2uN8SSqQHVHKVjgpJ/CsOn4PRwlGMmkTYfjRA8E9FtNQrexOLshHxDj2VJyocqwBngD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uypHntfH5b30U9i8dGL/qM3NdjZlxQ4tpqfFiqQstHjOMYAwTkH0rVm022IvTyeTimbzw7nq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p+P8AeRnuM8f0rzk3tlR280d2Pk4H9rrTkhRi3ohLMovqa81rAynlQz68ivUeiZ98pQZ4/wB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PaNv9lDxPdvVpEGY8ky4wShRzz6A/Tig9Z0uyW5B+nap6vEnJ8o9TRX1OtSGSS0oDclQPOe9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vGzr42o5Eqs5TqiyMpnyGZcy4wJY3mO+h3KCPcH3rsZNPG6PpOh1EpY4yxRjKPFqjG6e1EiK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+WRhZDqcn3HpWX9julwek1OklkuWONL+w9L1tbYTxahW52RJVn5isYz9ae9FKMbiDj9N1E47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I9rtWr7S0u6Qm3ChPmbSrcQQeRkfSsW1xdSOFLNqNFlfsS/gxdr01ZL5dJsiLAbs1mh8PvTj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K3Y5qCtnfy67VabDCOWW/JLpL/AOpdw4GnV2WYt5bcS2rO1EtY2rdySPl9hWtZpz66MGTPr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a7Xhf3HdOwLNbbXNkWu2PvoSVJM14YU5gdE57dqXJ0+ANTm1WfNCGoyJP/avBW6Rff1O2dk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PKdCS3jrkULi35NuvUdFL87lXVdls1GtEO6Jt8m/uy1lRUIrJH5cda0Jxgu7OdLJqZ43mjiU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7fAlPRIUQQkqOTIdHOM+9J3OfKVC8+hzZsay5Z7v4RnJlyfuGoYKrfJVJjCUpLi1KwFnafl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uVs6uPDDFp5LMqlRd3N27P29xlj4eE1gpK04BT7jFRRSOfgjpoZd07kRLTYLlbojJnTW3VrB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oHRpzarBmm/ahwhch74V5gOyUuFSgAhCecUrlIqEd8ZOMaO/eFS3D4ey0qQpk/FkJyOox1r7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jZ+Lf8A1xlFZMdSvj/9BPkKXjhWOPSvf41yz8ZzZAWpwk/MB+FaY0haVsiulaQfmFPiDKiG4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7U6NGeSZVyfMCjheCepx1rZBqjBkTplHKU4pOzIGTzxxWzG0cnImVUnzhkr2qCfukcnNbYbT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VI2r2HaecHmtSUQGyKtwnPQe2KdFJApDCnDkcUwNIZLhOU4okOURr94AQAn86JDEo3yR96/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mIakvA0VED/OiQaSElaiP4atBJIQSsdAPxow0l5Gy6sdk5oohKMRouuZztAxRWMUYg3H/AF3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elRFob5xwkGroNCcEDJHHvUCELUQnjBoki0hIUfSjoug0q4ORQ0QQVKBOBRpBJIbU4ehFWk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54pgVCkqJJAHpVEo5v9pySY+ibKCCczCrA4PSvA/qj/2rPd/oVbtflf8AB5dlbHH0EfjxXwi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wpeBgqyQOcdDzxVlxGd5U4CcDCsZUMg4Hb0oBo4nCE7QrKCBnPWoCPKA5JHybgnHUn/AFio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tBGMg4+lVQSEpSdwyrABHX7v1qqIGQV5CSCMZJPB9z71VFoRjGFbj1A3fxZ+lCEGW8NjOUkg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f0qEHWEcBGMqykYHTP1qhcjb+F6A94h6RZBKyu9w0qSegy+npS8/wCA3F2fdmSP9qA9OK5Hk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e9MFx6DAyKgaDxwRVeCFLfMfA3H18o/yrkar8WdfS/mjmLSfkHrjvXi8nbPYrorNZpxpWScf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1V4uwo9mXQrMRaschtR44/hNbZ/iUuzZ2RJFkgD0YR/KsM+yP82bLw9Rm/tf8p/rXS0H5nF1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eFqFe1PFeQDioijjH2jfEGXpiPBtcFwsuSY7sl9xJwUtIKUnH1KhXb9OxpSuRizydcHhS96l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ZE0+QASlj/Fnn/Rr0WTNUaiYNNpfclukY+XqmKp51tLwLBGFoJ3bQMnmuDl5bo9jhjDGqMrq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Nuny0ZPk4OPalw4Ay549IyatYtONLSB83ICkqB/CrcjJ76G7XcjNcdQ6+WE7hvUO/oM9KRQa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hMctrlENkkAnncMn86m0bGV9FDdHESJC2EOLVuIH7vr0659MVVUKlyY25tRtgRGW664pZJUo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YiSKw2+QW1KwrywTjODQCWMIC1nZvKUY7HGTUqyJk6DNkwcLCjhB3AYyOmAKpxVcl2e1PsW/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2LpfU8lybpF8AB105VAUVYBH/B6jt9Kyyj9EPqJEmR7nBYmw3kSIr6A4262cpUk8gis4YpVC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1RY4U470TIDdkEUFMqhtQyTxVloUlJAqyBbcg1CBioShJGKgp8BJBHvUILHfnJqEABgVCB/j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X6VCxQqIgdEQFVRAx0NUQJSeMVCBtjGaFloi3AfOPoD/Olz6NWn7OSzCDe5eTn5z+fNeN1P+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EebEk/GTMHkvOD/3o1UejWzd6WBVDjnHBOOfShj2Jy9Hz98Wn0u+MOrXM7ts5SOncHH9K9rp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R/mlcytaUjadyjngdD7n8K2PtlMuoeFKQ55nYEIAyDURRpoSPMJdK8kjkDg59/5URC+jlQO4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gDOMVaM8izUojhJyFJ+UjqefTFMXYBLhoUuMsghQ3D5gcqHrkVrgc7J2OYyoKKMlNaBA2Up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OQonHHb9ahBuRuSE/LvGSDt7gVTDj0ep3oSXCkJIHbNeTpH69hkcVbEqsqUJyXCD9alItalt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DsXlXrUSSI8t9g8gsk7lAq7nFXRalu6CSBu+vcUUYp9lW6JKI4OemMVdIU5MlxoyEnK1JKfQ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fgfkOthpTaEAZ9KtpCIRle5kIR0I68Z9DSnwatz8DgZDnypBzQ2wXKuxNxZaZjqUpClgCpJf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GcEGPIltSorpYe5BHqM1zpJWdj3JxhKGRWiGplyPKddXM+ZRwlJ70h8GlShKKgoACpMd7Iw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FW3xRP6cotPgjmG+ZanE4KD0GOfxqoscskdm19lnbVFLnlrHzkZyKfHkx5uVaNLGbCE+9aYn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BpqFpWMbSp3IH0xTORqaSoN/chPBINUyQpiFLMppIdVuUk8d6zsJRUH8RveUA0UWHwwy2Hk/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Ck9ozNZTcWkpJKXWuCn1rJkVh4pPE3XTHYcRiGlP3S4sY5HIpsY1wBkyTyN/SNVpSztNpXJI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lhxWeV9Z9QeDE02cn8Zbr8TpqYWXCEOzWovH8QKwDj8M16PBHYkfENVqHqcrZl/ER0SH3H0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eoA6Gh1Ek2dX07FVs8b6+fTc9ZurQptTqxtzuOBycZ+vrSo9Cs8W81Gy03YBEtbTjpR52zCS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3J6rSw2YzVeH8JuTqFDrP7tMZsuLKufUc+9cvN2bIcJnMfFy/C76xlkub47a9oTu9Rj+ldDT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ZbntJGjLoG0SkKXtQ2jCOgxxyKKUbNemyVFoPw4YNy1a4y2rDi1IJwchScgmsOr4xs0aN7sr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Tq+CpxwpjRGlvr46BKc815eEf6lnqovbA5FEkuXNU65nzApxzIUVZJ3KJHP0FdSMaM24hkyG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lZgL9zhX+s02uSXZd2p9YhWVIJDikHlPXpkA/WhaoNEm/JcjvWeSsJQtTL21KRk5xjJPtVIC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45pMpWoocC1FO0Z69aGTCxPgvtXO+dpoQgdyHH0bAnkgbf+lBjdOw5Q38C/D/AEYw02qdcCp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XFY9XqqTo26bSvs6nEZVcXlSHGw1GQEoaZSPupx3ryefJubZ6nBh9pWa6BHcnpTtX5aQOT7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jd8VGzMa31XJgpbsViQX7hIX5Zdz9zPeunotM3K2RPcm34LXwL0tDsNg1VPMRM7VCJJZXKcJ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9OeDjrivZY1ihGo9nOlCT1MFklUGXMCDOdeXKEtCEoG5aZKMfhTFxyeqyZcSXt7e/oto7c5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kHOU96ZCZhk8SbTsflOTUKZS9CZUytXzuBWVEewxR5MjQmCxy3bZO0VtzgTrNeFv+a0uA+0E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R9MVneRmrBlxajDsSaknyzPRC1bZspCsJ83gtdvrWNz5O3NSzY1KPjyPWNpiG9MdYcDLSjg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xWpc8sYRmraJV+saLpbU3eO42JTbqW0JGNx9/501ryZ9LqngzPTZE9rTJEwRJuxmQ8226nCV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smL3HTAx+5i+cFa8EXUWnrJAVb5UGd5yk5C1Nq3HPpiotFGPKG6LWarL7uPLCiZbG2JaQ+6V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/eI9a6+OLSSM+aU4PalZPTBdUP9muCkrzw08nNam9q7MjyJfnDj+B5t68tqDTcdmQvrhLmM0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O/k20iO3d7u4+to21WU8qQFjI96v30xrw6eMN6l2S0Tn0gFTRSroU4yaizRF+3B9MN99Zayp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FCkymm2BCCcqq0jK320HUVpR8OPPR5hQ424o9B3rO3Z29JqP2mV7+PodgOJt0Nve4oHhpttp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PHvTAyQWfI2l/LbF6asFquEq4pvL01aHOW2954+lXj07QOt1GfHCD0sY2u3RbW7TMWNHcaj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Yj3rQsCfgxZdZklK5MuIttZjNbQOe59a0RwJdGGeaU3Y6WEYxjmmLHQtSkMyI6FJOdv5VH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wZq82YzYTwTFL7KThawrbge1Yp41Z1tNqFjmrlTZSX3RUiUzbJsB1DU+MCE/wDxxH+E1heL5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qEMc8mPMrjL/s/sKzXWVIWtuSx8I+FYU0R39a3Y0kuAs2DHGKlB2vsmuFccq2OKbcUT900b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XAxerpMjxW3HClKA3tUoJzvSe1LcVHmw9NgxSk4r7I1hktyJrU61rbMlttRdirHtgUm2nY7U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nT2vphW67P36Q/DlPKtEz7wCkYCwf8Jqfl2TJhhpYrJCO+P8A99l7Bsy4bS23V7ygA7853Uy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rI04qr8DyoXmbuwIIOaalFilkoJ61xvhUYitqdGNrzgyU46YpkccWiQyz3/AJOvogOWyUWn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zsP8AKVfSs8saT6NSy4rVfF/aBAhQ4tocgCMthhYJ8rfuS2T1A9qBYooqcsk8yzbk2vP2N2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CoCnNvzOJUeD74pi2rwFk9R11/Gf9iC/p+x4DUQGKlhZcQgI4HbJoJSSNcNXqlcsvytVZGa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lhiVAJUp1WMOhJPGP0rm5XaGPUaLJcm2p+PoeuCJalNREuOsQ1kDavIUkDtXNTqTTBw+0k8l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JsxnTbMxq+Rnp7SFp8pYGU4zx+NPg+/4NeOEtY4vSNRb7Il8FycitTNOxGFW94grLKvnCvTH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Zo0vsRyPFrZPcvvok6evWprfKDUzy1QnAEPNuKwps+ood3NCdXp/T8sd+L8l0X78CDcJQStZ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IOMelIcU5HMjlzYoNpX9IpNXWCc6ttdtxIWgoTsQrapPoo+1U41R0NBq8UU45+OxLGjbrDKl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1bz+9H9K3LFwHL1HTZOMU7/8AoaVp622hhLrpIWkgIZQPlSfcDrVOFHFlDPnbUevspr7r2Y6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DTqyhMRTOFjGeQay5OIm/S+l4oylGKppd2TrXqiLsfZmQFMJW1/v0AZwe2fxpOKW3kz6jQ5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En+6el7w+0lpS97CRhSHyAoe4p3t3Jmda7X6e3Lz/AARZeitOtuNMGe6lchYW3mSQDg8gHNP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UdbKLls674JJ8No1nf+JZgC4tdUqLvmH3xnNFL3WrFL1eeeLhKe1/8AQj6jvGmIk5iA0w3by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AWlXqQKyOTXch2hwa6eOWS99dCpSY8RpoMoVLkDG11KuCj39DQ7v5Jic5yksj2r6/kK73Ru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apAUtpw5TnNZ5zk2ki9PheSEnPsfX4h2m1qieatuUp1Zb2Rwk+We+fpWyGNyVsTH0rU6jds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xGt8WEstQJYO7O8IBPXtzU9iTW2jWvR8051KaCn+Lz0eIFL0+8qMloOoKgCCo/wAqRLFKAOH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yTun/Yh3vxLnO2kNvaeZ+O8sOrQ+nASD0wcc1Tw3Hc+WaNL6Nijl3Rzvb1wV7VyTqixJmXFp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yXklKVYxwM9qyzglG2zW8X7LO8WF3fkr7xbbdJlqCVKRAbwtqUlzKUnptxTsElJ3FG3T58+O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dp+3SmbGu3oghU6I+VB5QP79pZJyD6iunFcU0YNRng9R7rn8JLr6aLx2c63HU0bcZUhAHCV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1t6McccZS3Ke1MhSIV5vSGm02MMJexlZdwE/WkNofjy6bTXJ5rr+DRWvw4vEu3L0/Lkx7VAm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AKnVD0V27VnnP5OH2cPP6vpoZlrcUXOcHQrQ+gLR4amVcFRf2zIYHmFG0LdQOcFIHbisMfgt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quo9XUcG7Yn/wixVrbUms7VINnhNWfa5l1kjCkNc8nj72O1WoyyO0qMkfTdF6dlj+6lv+n4s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rlqTMmsNQrYhKGY6nPmUSMlf503Hgi7vo9L7r0ehlDFBuU3y6/7FhdoOh5F2XKuc1BlMbkuB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4Hemfs49iMGX1eGFQ08Pi6rwzOydRaauMxQflTotvZHltBmHnzh/iSccelaMeNLydCOn12C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Lr+CJAiWLU12TDskScGoTJLvnjaXQTwSnuaXl29RNks2r0WF5NXKNyfFc0XzekH23XwqIIk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wpQ7gHsa5M4y/4OY/UIOKUZXL+eh46Hs8IwZTDTrPmOJUY6nCrJB5KqDZSjwL/wAR1WRTxSp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w2OVcDDYkRnFL3jJOxXrWtRjT8C1qNXqIQ3tNf9w3UlUGQkoDTjqEEqA6pz1/Ks8oJNlOt6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pDaTDkFbaSlDWAvdgpPOP0rsaNPweP9Ukou2eer3q1aFmAy6tverC3mznGcgjrXrYY047jwG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eTtekNEwvBzQS5sR/8AaU64gPLkLGNqSOEgVgyZXKWxm70zTwwLczGo1Nb2L2LnO33WSg72o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h3c8DNHLHF9nYy6mH4pFvqHxD8Ypj7bluVdmmHE8R7Y15aEAjAAOM4pDxaVd9nn829u0rLmd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22LrGChbcdJSuQ7j4jaexx97HFIjOMH8Ga9LgnJfidS+yPp+RpfS98RJZ8l2RPWtA6ZQnCQa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I8DMemePsu/FZ/wDuNeG7+uF8fpqT+5u7CG9ymCfuyB3wDwr2rkaOCm2r5Oip7YdEJGm4JZE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oLyQttyOpKioHnPI+lXLO9PJxTGQxrKvlwS4kSW0wW27D8IgH7uEpH5CkT9QlLixmPTRhP8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Eagw3GJK1bVu7dqGx0Kj/AJVzZ57RpUVD8+ik8Y/Do6s8O50Q7ZUhhkuNEgZ3pB6fWut6Zqv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Zpo5sckeQfAu4vaC8V7U8o5t1wUqG9xgJKjgZ+igPzr6HrVHU6Vz8nzzSxyaTUbEuD6H2l/e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jCsd8cGvnejk8WppnrpScHZnfFOxNyG0zpMtbUVoZdQ2B8w64z1717/bvjGSPc+g6tx/p442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GjLjAcaj2F9bROC+1FXxjvvArn/ACbe3s92oeo4MtzzK/pv/wCg/p6yWWRcnFRrYYlvbZOXp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ieT1NE88oKpMrVarVQxJSybpt9IrZ86HMkuNRVS49rjvht1UdOxG0H5gDnuawuO92asWHJHH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2Wd4vMWVp8Js0BuXblOhx1Kv94MH/CetFKFqkZNNp5x1F6qdTql9ES5WO56yiQLj5bbdtiPe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WE8ZJ/WtWF0PwanBoMuTFdzku1yaa3syJPn29N1QlgqD6YqMEpx2B9KXNScrOPllCEo5vb56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TAgwHm3CqK0+pSnQx95ZPXH1qU5IdDPlyTuKtrq+hFksNvs/wANIsdtDstKir4iUv5/xJrdh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qc2o3Q1eSo/SXBcq0mudHfnXBhp2U4vKmm18Vr9vbyjnLXLFJYcDaivLRBc0nCtki2y7bEcc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kkdD/n+lS+OTQtdm1CnjzzStUmQU3S8NyJG60ISCSUlRJ4zwaTtT4NfsaZwSeUAnLmuf7S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MBA9qD2v5L9mOJf0+i1jLhWoNyEQzcJ/GCeietMxYKpv7ME45s7cHLbA7Zol59WjnHHMguvB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gr7B6DGKxKj8O/+tb2auGNdJDzpUoKBA4Ne3hVs/KSXZDeUpHVI/PrT4pANUQ1rUPT1ODT4p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Ywnag8c5PNaIJATdIppUp5BO1KCcZ69K2RiqOTkkVc19RayEBSvXdxWvHEw5nwUrr7qv4AU5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KSOVuaK95xa3CokDtWqKJ2MLOSSOlHxQS4Qypas9M/SjXY6KQwCrBz+GKdSG0hla1AkAGhfD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4BPemINDKieflNGkhiSCC85+U/hURdfyJPc4IHvRBJDaffNMRYlR7YogkNkZ5qw0NdM5z+FT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FgJJBHOMVREMqPsaMYkFuGe9WiUDcOuDTS0hsudcA1QxIaUsehBq0EkNh32NGkmFtHWHBuz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cUcu+1TLQ3pWwJPP+0qPTtxXz79VutI2fQv0BBvV5n/B5lcOfLwrgnpjg18KfSPua+hCwlCU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j86JhRXLGiCoqCRlOeMnoP60lhAQsHJByMYPGcDPpURB1ZHygrwoq27sZz+HaiJQhSShJ3c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1oLCQaVfMQNq+eRnhPv71VkD5UFKGDgHCh91NX4LQnIBWsr2jI+bufbFCEHjZ1GzcM7Tzu61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CduWhx9OaiFyOh+DqS54q6ESAMqvsFOB2PxCPzpGp6GYz7nyR/tAA9cVyvJ0V+IYGM0wCPQ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rwQqL6f8AYbl/8iNcjVfizsaX80czZ/3Y4BrxeTtnsV+JXa4wnSkjGc+Y3/OrxdhR7MkhOIT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/7k1ul0Cbezj/ue38Y/2dHH4VimT/UzZ+Hg/wDhgax02muj6d+Zwtf/AJbOpKGSa9qujxz7E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wkDJJo49gHzx+3X4ybNcwXoD6imDGXAShtQw4HOVE/QpT+VdnSy2ciMkdx5e1BrVufbI6G3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yspQAMH2rbky7kOwR2mCiqkqW8pw7VL+Xg4JxxXPl2bd1GdujjzslbTi/kSQBnPP1oLMk+WV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CpJwQPlxUF7RMe8OQW17cjzBnaeR/0oQydE1BMlKSlJUTjCVE8Ad6l2HF0X2nmRnepanHV8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ag2LssbrYVvoUrY2jf6Abj6moGzJtkF1bS30pQFEZ25J9sfpUMjIsyBESFeU8FkHIwcYH41K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pIJUobuw/Dk0LSog/Dm/DO8K2Iz6Z7d/WlOKLPqJ/Zo+N8/U2lLjou7zhJTbglcAKIK2mycF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Dtz17Zpqug0e31IwSOtZrsbHoJI2n2qBDh5Jq2QASMdaG2VyJOMmrLFDpVkE7O+ahAijFQgk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YqAAx17VCBVCAqDF0KSfaoWKSKiIKxRECqqILbHBNUQMDBx2qEHEoA6ULLRXzzhwdD2pc+jX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/8AesojjDhJI9Oa8bqf8xns8P8Alo82M8yppGB+/WAe/wB41UejYzfaOUlNvj5zwkkE9epqo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86/ENxSvFXWa1YIcuzny4GTlR79OK9ppf8hHjc/8AmBW9G5IG7bkbsJP3R7+tbH2ykXMJQSt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8joPaogzS20gMoUEKOQCr5sEc/rRENHCR5MdKiptbh5wk9Bn0q0Z5ErccABZAXyDznv0o0AW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zjacE4xu9z71sgc3J2KBXlXy8FQAO7Ip4kQpvyCVKWrBwMIPB+tWQaKhtQkLUkHdlIGDQhx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J/iJHOTXlaP1xbaGHVLcJ+Y/SqobBKIx5iwNuTjvipQyk+QlPZH3V/gkmorTBqvIttbZz+8S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5L7Kal9ElEZb7KnGnEKQkdEnkmhU/5Ee4oupIbju7XMc7j2NMjkGSimrJo2oyt48elV7nJn5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W171IzhI6GopWNhGS4YBdUIQQ31781HJInsNu2Q5V1MpZj79mffmlymmqNENPsW8qI0hqHdP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JUawtcnQlB5MLnEfuUBuM+4h0h3eMpI6iqUWKwZXOKceKI1tgKLK2MuBodFKPOaLY32Ny5Yx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mHlBUlbaugV1/CqWJozvLDJyuwG2lhCJDajtB5Se1HGLXJFnU7jJF5CmpWjy0kBwjIyetO3p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u8DrcyMv5FOAODqM0yOSLF+3P8l0Prcbbb3JGRT1O+hUVJumQnHPiPmJ2j0qPk1Rjs4Et8K4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hxS0ISQtI57+lLFJOXQwiO26l1bD53oGcE9TUaGuck0prgakMuFtuSkkqH+8A6ms9hwkreN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NvJS+tCiTgJ9qbCTcqMuWbjcUy/1pdxo/w9nTfulLZwe+TwP1r0+jx7kfG/1RrPlsRxvxHQi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QsKK32ZCyfU88/nXUn8Twuji8kuSr1KUv2m8u4BKI+7B7d64+ads9rpcWyF0eNIlrTcdS3CU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C/uZ9TT4P4ifY3Z3Z0qG24zZmUAhxwKy4duDgDNZJ0d5Ko0i00K+IWjtR31Sxh4lDLnTKU9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5ToLdtxts84yLoLteXZW3alT3GRnIGa7WOG2NI8HmyyyZXJmmtX7tievGVtkLyOOcf+dAl2j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/7PMT47X/AJvJaaYUSojAK+wrla2X9OjsemW5tnXNe3Es2i6PeZh6a6mGk99gGSR+WK4eKFy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GTDTKLXbI7SSsKxucPUYOOgrcZhEJ1bl01AE4RsjFoYGSR0z/Oq3MZEEGMtyZa4rhS40HEh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J/pQyk6HJcGi8RYyfibEyAG0NMOrOOgR0FBCTbpkpGOsyTG08+pRwUOnywP4ulR8gxW3o1dj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sJAcACDjKuPfoaRke1cHS0uH3Jcm5tFpdnIackNlDKQEsMDgJHcmvMajL3bPU4MGxcmvg20p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HJCjnpXEyZeeDYlQ9c7q3CgLTFyknjIHFTEt0uS2vs5dY75Dseo13WUsmPEc81x5XzEkdBiv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ZJXBo3uiPF226i1jOcs9vfjszE7kuLwkrWDydv+dPzz9vkwKSnBQn4OjyYrNxhrjOo3KUr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tTNPrMedbfJ0MWSeOXuRZHYgCMnyUNrAHQ5rrQhSRoll3/JssBZnJLav3imyAOhzg+1OniR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y+oYEh1JbcK3UMq8xKkqwQaxyjR29JkgvlHiyMuLHS8hclJ3LSNqldawuPbHrJNxaxvhBM2G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71wS2sgGrhNIktTnxq00LZs9qUtUdDrydp6bjkU7emqAeozpb2kNot9tNzcaCHFHbypffFK2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+ypNh2vTkVMqQrcIyCdwT1NMgqsrLqp7VSthy348a5sRVvKWlxSU4+6cE9jToXZMccmTFLJF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wZUwBC1McpYWtWVDnGcUGbNttWA54MsItvnyEIM+1OomPXDL5UE7jwEj0rJu3JOy1kw508cY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RlTpGXtuSgPNOZ3D6Ulzo0Y8WKeyHH9hVjlmbGZWyXQoqIUp1RzmpGRNRjWKTUkPSrtLgwnm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xu37uSM9Kv3dr5FY9PjyTUoOiLbpTjMmK+2ryCVb1NpBwrPHSrhNyfA/NijKEoPkvoNsS4+4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KVema6mLG3ycvJm2x2ouGYqElPygkdz1rbGFGCU39kttHGeh9RTlGkIfQ6QcE7T/nV9IWvor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Q0Vn27Ui+TVHHCrbIYuTkqQlhTRYKhtTvPekyyI0LEscN92VFzu8uO6/HVHdVsGAlo5Sr3NY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PjnFZE+yGzcpHlsJXFkfKvelSUkbR6Vjq32aHhhbqa6JSrh8cUmTBc3BWA5jBA+venKVcCVi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RIqpKEuurZcX90dcD3o9z+wlkyKLcVaRJMWOFD/b0lsDyyhSc5HtStzQhTydqHPZQv6aSrUM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EkpddQrhXsRS3lbOnDWf/LzxahX9IsnYE2XNdMiMH28FtDoTkoPrmqjkfkyrNix40oSp919j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FbEpGPIXy6eEqT65rWmmgp4lnmp432uizYmKnsrcY2qKeSd3BHse9OhH7MUoLC9s/IliUl9v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j0Oa1KkMlBxZNYdRsUpJ5V1SqpSkZXB3TDQlG4qUkHPGMULilwR34EbUNuHKcpxV7V9F25Lg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rcP7tCk4VjrWfLjVdDMc8l7XyUT2rnNP3OO29IU46+jyo6gMgp9xXMcX0dFaCGqwuUFSXf9y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Q0uWfi1IUvzAOB+FcTLjbkBHLHSXJR+K4oqGJ0hlVwjOMonsR0BTi3BklX+VaMXJveKElDJG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PhypMZn9pW1D1uUpai9BGSjGeFY7ZrbwuTvTx45SeHM1LjiRdXG4vzJDTsZ9K21AKWPLyc55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52HFDHBrIuSVHnfDxpSv3T6A4G2iR8i8k7jms7TuxE8bnJJccWxvzrjFuvwpUGg6PNblbSU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USUt3IezBLDvXNcV/JpYMibIheU9PVJBVuyTnHsPSuxibfDORPHijkcoQoU5bWYh83zAVYyC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LRSzSyLbQzCFvv8Z22vBInMhbrTqUg7j9a5OXGkmi8ks2kyLNF/F0mitVp26FpCHmUOIIG5D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TXNjLb8Wbo6zB3F0/7DbbbN9YdMVa2Ss4AbVtCccH+VdSDvkO5adp5Fa/kknTALDDTgEhDIy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te1NClrFuclxZLhWq4RX0uxJrzSUcBtS8pP4USxmbJmwTTWWKY9drezc3G3rrZ4cl9o/K+yn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wRceUJ02SeG1p8rSfgXGm2iM4iMiG9CLwP3juAI9+1YpafikVPHqZJzc1Ki6j3SG/aXpcdpt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jWF5GetYJ41Hk5ksOVZlCcmr+nwcwucCxalvXkzLSu3u5LhfYOwH1H1q8eReUe2wT1eiwbsW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dEWJcxKok64uJb+/FSo7lD/m7VtWoSVIuXqWsUanGK/n/APUayLpOEi3mEsutMr4HnuFawSf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5a7K5+4uX/AB0T5cREdLvx8hiZDQhLZQ6kJc46HNIqd2ZMWSU2vZTjK746JFvjaelR5TcYt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4RhJ6n+lNcd8eEKyT1sXF5LTMobJDmwnYTduMVDL3nIej4VhWc9KGMVBJI73v5YTWSWS7VNM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Kv62W9QPxUuIOFvoSRx+IxTllbfZtzajBDTKbwqVPwagaUgaHkvSJ8iXOVPRhckO7m1+4SOh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CtZl9SW3DFR2eK5K6TcpMmf5LFwlRrYgICNjWCrB7nqKJR3pm2GCEMW6UE5u75Fa4mznbm1N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KC0IUohLgxyk+tDLC5O0F6XhwLE8WbGk5f/aYq26wVBP7cWUQwlAZeQpROM/66VjjjeKTk2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SR+T7TRQHxKmXjUMhm2qlyIhcSA3GbO5STwrOB05rVGNLhnTfpGHS6eMtRSlXn78f8l7J8J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z0xxuav5Q209tIGOMirjhi3b4OZj9c1eCGxRuH8oZ094Mt29mf5q3rhKKihuKD8gSe6gPvda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yHrP1FLNKDjUY135/4+ixlzr7pbyNNWTTnnFpourkP/Ig5Gdqc+lDvmmsa7MOOGl1zet1Wek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W26uvVnfXdnbEy8V7kraQD5qSkkcqxyOvFKT4cuzvZtBptQvYhmaX34JduvGsdbhSLNp51lw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CB3zkCszufCRnzYfTfTFepzJ/wALtku2aMvF0vy2L7raJawEctw3AdpHbnGKOKhJqLlRnz+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2j0rm/5RZ3D+7lmS9Gm6reuhJCfNO3932zkClaioLnkx4FrtQlOGnUR26RmGlt/DOLdbkobS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msbjbX8g45zlCXucNHHPtB342G2CI27grSVqQDgqPIAr1Pp0Ls+c+t6r4NLs84T7hJbt0R15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GAN5Gc16ZR2xPmM88oTi2z1ppUPeIWkI1nCUteS2l+M4TjzAQAUn+dee1Mtk9x9IwNSxRa8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kJmw2WJckAYbWn+vrXNlruGjRHHjfL7NXB0nr6Q4hLjUC1R84UoqU65j2A4rmz1N+RkYY4u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RWkZRjNPXLUEgFplaskoJ/jPoBSsObc+WaIwcn8ejZ+F6FsQIzJOVJZAdI/x/xfrSNUm4WyZ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EZE4KbKUusrQUONqAIUD2IrzLclPhisSS/IxOnLBCtM12KGjBWkny1x/kSsE9x0yKz5MjcuW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07rJjsp3LDp7E8fnSUnHlgQe5vgWuWyYPllCRn/AA9zU7RUcUnKylRctq9h/wB3yMEVrwTcX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4+8QtMx9PeI1xhtZS2JBmMpAwMKO7j6GvpWjz+7ptp5bUaVLLaR7B0NcFTNLW6UF5X5aHFn2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7Uy9rOVkjxyanUUQXbTjjSQ0px0bUB0ZBOCen4V73QZN+BM0+laj2NQpSfBxBGmb29aWrDFm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45GGBgqJ59PpWbLOTtRdH1da3Sxyy1eSO5uqv/oaO6+GUtenjLVdkG3IRtVJbd5GOpNcyeKc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5ijqPb9r5/TRUN2axs6YVarh5iI7bgWlcg487B3ZB75rVDDJdG559Vk1Xv4Um39eCK/OjMPt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DtbLW3alDYPYAdfStsMbX5GiOLJOLhN7X3flsm64uq7kzGYsw+GhhI87CSpxZx3pixxsz+l4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dy8fQVpccdittttRkqSkJ8xIw5+NXs+g80Iqbk2/wC3gu4NuZCyp4/EL45X0FMx46ObkzSaa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aAVtQAcelbIpdGNZJeWBtgJ7kkCnKLZHLyLPmhgtIX5QPVWOaVODA+O7c1ZTPqkOPiNHUp7y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+2a58043R0IbFFznxfRA1DNs7aG4b7zUSc8f3ToxkY6mhVmrSY9S28sFuivBXx7xFgLbiW6H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s1QISPpmn450jQ8GTKnkzzUPpHfNEZ/uChzKiC+ogf0r6/wDp+pY0fhv/ANcI1qof2FF0nfx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n5Nj02Q5D3UbTWmERcrITzpSknaelPjATJtFdJlKA3eWTjk/StccZgnN+SmkygoKHluA9jit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O2VsmSG2jvSoAYHTNbMcTFlZVOyEhBSlCkDJPTGRWqMDE+Sucd39Acd81pSoJRobKsAjGKJB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RpDIjKlgA9c/SmjYqxhR4OBn3q0NQ2pWEng5o/AVCdw2+pqItIaPQ+tEhiEqcSMcHmjoJREZ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XFCFH1o0WhvzB71dBpCFHqQKug0ICqgXgQpWO9WkXQnINFQSElY70SCSGyrGferQSQgqogkN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QW41aQYtpXIqn0DJcHJvtYEDT+nAful5ZVj8K+dfq/jR1/J9F/9Preozv8Ag81g5SjkY54x0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o26v9zgfw4+U8556/SgtlxE7UqJ5KsEnHTFLbGpKhaVIKVLCuQcbsdPU1EyUhx1KAr7wUOgc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Rgbx/CpIykcE89qHggDzkBOQk4G3jHpQkCUQQed5GQOOMVC0OBAWtzkJWSBuUMIxVBBIb4JU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/MRntUIKHyFO4FKStI2g/NjqagLOi+CSyrxj8PgoIKBqCDjaOv79PJ96RqOg8R9zZGDKH1Nc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iFDKjTRceggMmoEFk4+uKrwQp73zb7kf/jZFcjVfizr6V/NHNmT8nHFeJyds9lH8UVutPm02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B/Ojxdhx7MksJ/Zsgg/8Agq/QGt3aYHk3VsT/AN0QO37hHP8A7IrDNlfybLw3RvviCeoSa6f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o8YmdPPzOEZ6V7FM8cyo1BIWITzCBkuIKQffBrVjipCz48fahak27W8m3TQ4l1qS5uaXknkn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KSRdLccttcRDrif3it4yEb+lSzTjhuXBL/ZE54KCduFYAGcqCj1pMpqPZt/aTa4Kc6VmreA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82Rms/vJALRZOmi6X4YPSWHnGU+YMABW/HUc8etL/dRTNX+F5GrRjrrpmTBkpakNkE5T90p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FI5eXTyw/kQHIDkdIKFHjuk09GREq1356AtSg4rAwMduKqxkXRqLdPamOJVLfSWVHGU4TtJ9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WZvUVsgxtj0NZ2qJJwemO+fehbEujOOuLO/KtwNJcnYsYEhwp2hRJPX0oHJlBqcydqznHO4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fYs8Yf+ynxlt7jzgTbrokQpKicbCVDYrPsoD8CaGXQaPtlZbgLpZ4kzG0PNhWDWYdHof27l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tGKhA9nNDYVBbACatFB9BUKAVCiIIJ4zVEDG3b3qAWxHqBUKXPYeeKgVIKoSkGBx7VAkGO1Q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IHwc0RAkjOahBxPSqZAwnAz3qiDiOEE0LLRWz/v8AHpmlTfBq0/ZySXt/aEzcBwpX9a8bqv8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8tHmdlalOzCMElbis57g0KdRs1N9HS9LIH7MjDrhAJJ78c1cPyM+Vnza1w4VeJWpxtIb/aT5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WP6V7bSr+lR4/Uf5jJUF7y1fK2sEp+6E5xjvWplLsvrb5ZWokBawckYJIz39qiGUaWEyHPk6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jiiI+C9gJC0bsJ3EnkcE/WrRlfJLUQSkBW9QT0OeB9aYuwSzjoSmP/iA+6lR4rXA52TsW6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z8quB7jNPEDJyhC1AgAEYz/EKsggDJUpK+MYSCfTJ5qqLTo9Y+e26sBKTtT3IryqTP1ttcV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BU78qfarSb6F7qfZXJvMMKO1ace5p3sz+jSkq/Jf9QP6oYjt4R5R/5lDNC8U14JDDCcvlP/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TWSp9vY51GB1rHPDKXgc8UoOoSTX9xMe8ttuf4UDsnoKCOmnfIx4lJdoQu9Mqkoc3AAH8TW1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Pwqxcm8x33VbnVBOO5q3ppd0VjwuC4orJVyYjtKCX1Jz696wyx5F4NuPFKTVorBq23RW1IU8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yvHl+jd+yyzd0QWtQxmpofTJ8znooiijhyt9Gp6WTx7GqLpqZGu7jbzroQ6k5BGM4pvtSvlH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LouVR2n1JdU8FnHUmjWNrwc9ZHBOKQ5u8sENrSR9aLY/oDiX5D6JJdUlTvzFIwMdqb7d+BWy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hLanClwoScketKljlykg4d0miDPm+XFMqLhIQgqAUOa5eSGS+EasOPdPZMqbReE3hh9bx2KS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Kz3OK5R0NRp/YkoxXBpLc9hlH+0tqQegUea3YJSfZxssbk/iy3jIjug5dQD35roKzBOU4+B1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cBIq0mApTfaITrzOFlxQxUcWaIqS/FFawlHnBaHBjvtPWltOujZK2vkiyjDekoLgKD1ApHtv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5NFY4pW8hlJG3I4VT8MGpcnI1WRKLkyn8aW13e1262IIHnT2UlPqkK5r1uj4R8C9bzSzah10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1Ns9vR9xLrR2jtt4/nWjOwvScLbtkqeyXGLm1kIaVGCVkjnGO3515/JLk9zjioxSPJc+fDi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1pbQdqnF8hZzzn3rXF/EwTajmdF3ImLj2lC2xguYY9Tz6Vkm+TbGXHJN8RrkrTPhdb7exuSl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MdST9aHFHdOxGun7eFo4Dbo5XcG0bflIKgQeo/wA6666PDw+Ts0trfbFvubpPlhQ2ELXz3zS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izrX2cInw1suF2OCXgG2gfXJ+b2FcLXPhRPSelQ+G9+QeIOozNuDUKMcNRnQ0Vf43eSoj27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dTJO5UWcNotXFsuBX+ztbykHgq2ggf660LQ1KwaXhKetGoZoewpwoQd/JJKiVfTPpSZOhkUW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qDSCV7w7kjg8H9KXuTQ9KkL1VLRd9SPgIUluHFDBA/xE5OKkeOSijlxVK0tBLO7zZTiinA6D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UXBX0aWxxAp1Da/3ifNTkggHOKxap1Fs7+ghTtnZLZELkRhYHUAK46da8RqJNyZ6NcI0bFsS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3xXLct3BLBP8PP2yhSPNLYUcHbW7TflyZHn2GJvHgjJZug2yGHoKxhceQyVA89eMc16nHkW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o1eh/Diz6St7zzDKjJK1bnFgDH/KB0Fef12pk3wIcN00kSpryoavObKglJ61ysOaWDJaZ18a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HPauiMpRteHVP8AlX0HQa2GWKt8mHLGWPzwXC1GO2fkGe9eiXJkilN9lRMjCUlwFPK+uBig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HP26Kt2Jl5PnsIcQ2MI45FYngi2bI5EovbKrKGTcWodwMdEVxLhPBb6UH7dLwdTHhllxb3JU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BxbbSiBgAqI4+tLeNRGQh7mPa2HLkeSpUtexCTyHM5CfY0qSVdA447v6UeQp8NEnSz83zVtS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Oc/l1FKSS5JhyOGrWJK4vh2ZZBj+IOmIpE56Jeoqio7UFOVDp1/CtSnBRpnYufpmqktiljkX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b4UOSnE/YC68BjAHGa4GqyNydGJ6bTwyTyw/HwjOtybs7fn40p74+G6ncyRwW+f1q8bconY2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C2yXf8lldLgqEuLAdbLCFHKHeziu6T71fN0Y9PiWTfmjy/wDwOMnbsIcLLCCSdpxk+1FG7Kk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V9NwclNz4ymniCG1qUDvT2/GtCxxa+QvUReKMZYZceS2VAMbyFLP7wD5U9wKZCMYsxRyqdpd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Gd2D1xXWxTSRy5/KTSLWIEvfcBPHGRWmMjDP49kgYaVhQFaFTQn8laJCUIIUAobiOPShkJt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oy0htKQB26/WsM/JqwY4ylbZkp90kuxmm3GUpVkKJx9awTfg7+HT49zaZXWta1SpipM4PMu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j2pEo2jXmilCKhGmu7As3QuANS0NsDGEEHcazbaZa/b1co2wPGcw0XjLK20Kz5BGFc/zpim0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/8AIoTjOS5tZUmU0QPnGPl7GiU0ylj9qVX8WRv2c6lhTaljzSsKJ9Pajc40N96LaaXA0i33F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eS0o/IlXKj9KzPh2NeXBJ7Mi5fkaturZ9xiyW0TRHlEltzPy89Bx61alGXkmTQ4MUk3G4ouL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b/GD0EIUFq8sk/XnrUi3upGDVYlL5aKVS/uV7pskpxpm038oZK9iImMFKu3HWujj3NGrG9VC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uyytMOO7BbnQLsmUor8p1hR53gnPHataTox5ss1keLNipVaf8FpGWlbuCBuJOSntVcroyS4R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ylTaePlJVn9KXKTQmM4t0VT0CU+wthM8h7O7I7+1D7qrs2wy44vfs4G0NOsOJKHETDsIKHB/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YxyjO7W1ENFonrlNSX4jTiiCE7Bks8VhnkpD/wBxiWN44ya/+pRxL9PXNefj+Q0loFtRcJC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83Z056XD7e2dtvkblXfV06bvgRITtvWnZ5wG0K45yc02GNxVsvHg9OxY2s8mprmi+jS5whRx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2rWjHIHAH86uTTZzJ48TyS9mb/geXpiBc8zGn0xJbKiksuKCUrSR7fhVtKhUddmw/0pR3Rfn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Kuzj1veLbEMAtt7HMIQexHvSXSdHZWtx4Es0bcvP2y3fsd/RbTa0NMvOMoSjBVyU/WiipGGG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G2rdk2zW1NvjJZelpVKQv54iBlSee5rpYXTM+fO803KEPi/LLWYuzPDa9bZCSn+Iq4z+ddNV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SdxyJle29YExlFyE7GcGQHmRg/pWDLiT5NbhrHLiSf8E22WRF1tEluxuGLMScJLpI3D6HpXI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l1L0+aL1SuJVwtKXKDJZaW7GQkgqlZPKevI7U6Fx4Z0MnqGDLFySf8Fhb9NTouXotwjuIX/A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jiTkZMmtxT+GWDTQJCblHKkmMXEpPKmznP0rcoVwwoSwSV7qAj9qMkldrkkLIABTnP5Go1R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IkxqRLJZlW1+LGVlKpTwAQhX58UtpDcc8cLcJqT+l5HbPNVAiKiS7rHfbSCG1JRg/Td3rlZ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XuT9zHjafkprfImOS5CFw4sqEpZKXdxSvP0xQRxOMXaOnlhjUU1Jxl9eCU4/fH23FQo7NujI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3FXDEm+jPjjpIv8ArNyf9yqSzcJQLbVxkqfJyp0nO36Vp9mKN94YJylBV9DCtI3a7AobmO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zg35/xY44HtU9uLdDI6/TaZcx2+eFx/Ykf3Qkw7g7DkOJs9sakJW4866kecMYUOD6jv2qvai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YZYe7jjvm1xS6+iRYm9KWOXcIrF0mzo09JS28lwqSzj+HPY89aySxP6Eah+o6iOOcsai4d/y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c4xBhGfFbbwh5QBcUCecE9axbHBlrFllk35Z7ZPx4KVtuai1SWZalqLawuKl0/cbUeR+FdDD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p4vejLF5/L+6L202/fAbkfEqcKxtAPTA6V0/bUVRzs2Wsjht6LBUdCQ055SHi0QspUOFEdqk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1dXwWcm46ClxXBOspedcTvWwhvI31UowkuYnNhg9Yxu8WWkn3/BUsalchw3rfpqxw9Px1cF/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HH5mssklwlRveheXIs+vzPI/q+EZh3RjkYpmKujrcoqAMgLJSs57jvWVxaTR3Y+oRmvbWO4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1NZ5jwtU+3tb8hc9zcSfbGayKeSM+HRhz49DqIxeeEnX+ngjXfU10sK4lxu893UkxwlsssLD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tavib7D0+gw6mMsOmgsUVzb5bJca+Mamt4ftwXAwo+a04BlKs8gkUDi1ygJaWejybc/PVFlE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Wu33ddtddSUD4dGFKPYZrNKeSToxZcenwNajNi3pfZSr0JbbC7+zL7GizrnFR5rvl4UpwHuS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HzJcm+PqWXVL39I3GEuFfgl2ezWqZGlMW+NHhRwA6ohkLC/8AhwaCVTVitRn1GNxllbk+u6/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tr4aO4wlLqQgKTjITjt2oqToy590Mc3J26s87eLQRcteXCTJ+dmMQyhsnO9fOAB6ZNel0Hxs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kcA1YGv71PMI+6zw4d2QFnkgV6NfjZ881Et2opdHt3weiFGlbS8MNqbYTnb2GOOa89qobmz6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LOnO3aeyhJgXhiGQrK0Ptb9wx0znjpXlNRpp7m06O7DDFrlDSdSvPuoEq+Sn1A8sRGktoV7E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yT+TZHp4rpEDU7S7x8xSWYiEZWR8yjz71q07cZjEtkf5OYX77TFhsd3j6ftaZENDag2p5Tef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emlopZcfByparHjy+3l7LjVPjbe9KQYkq2Wtd8LwJWpLh2tgeuK5K9Phue/g6WXFKMdyj2d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NaESn4KoM1KQXGlHlBPbNeZ1mCEJtRKjGeKKlIu5UeQwFIK8pHSubtfTNcHGXMUVSrqUoKe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MUUhteSK255xzndnn0o8fDoU5HNfG3TESZoi9X15kJnW9kvMSR95JBHANeo9OzS3LH9nL1V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v2noOzq+951rbUc9zjNc31LjUNM4+SVxs26HC1CQlZwW1g89jyP6mvT+mZv6SiZ8dKVoxetL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oaXGhvHPnxwPMUT6munOCuz6B6bhWSKyN3JeH0c2SpyBKVZ7b8XK006Ap5uQ6pWFH7wFMgoN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J4nqNRSzLqkaH4FciS3Cdt6p7LGEMLeOAB7ZrTBJdo5yyRxweSE9rfdE2QYFueQpuE4w8jhT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1H8ujPjebNFpzTX35HmpgeUcbYpPZSOBSnB3wC8TinzY0u1RJUhKnHkocXwFsqwfxq6cUHHN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X2TRaLhAGWHmpTfXCz834UUZS6Mz1GLLe9NBN3pTbim3mXmlDqVNnH51rxhewmt0Wn/yOG8s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RnDaCa0qSXDF+w/PBJC0yEB2a78DDHKyThePaglKxHyi3HFHdLx9FNc7lEvpdh2zzkw0jG5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rFNXZ0MGLJpf6uo/L/siltWjbfbIarrcXUhbefIElW8pHPPNIp1Z083qGXPNabBHjzXAu436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3IeThCmxncfaqxx3dsrDpsudNV19navD192N4fNtP79xe3YWORkZr7V6BjrDFo/Dn/rrljP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ejB6nmvapNn5KXCZFkS28kZP5VogmKbIUiQ0Rgq/StEIvtmeUrRUzprGfmcwO3UVshFnPyS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wMkOEhP+I8VthE5WRqJWyZ8ZwLHm5BHQitsIsyZJJrhEBchGzb5276jjFNiuTLRAWtJJwofl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pMaU4kAjPPrTFEJJjS1pwcKo1wNimR3HQSrBIx2o6HRjSGlOgJPzdKtINJjZcTg80QSixO8H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Ue9Eg0N5HOSOnemKg1fgRvxn0qkWkIKxk84o0GosSCCFEVdIvoQT1q1SCXA2VcHnmiDSEb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A0ZaEkgcZoqLErOQAKlBLgZUoDvVUMSG1HOTRBoSFgcUSCoU0v5qp9AtcHJ/tXHfYtNJzyX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6w/wDZ/wDJ9G/9P1WfO/7HmtocJ+UYxz6+1fDN3FH2xgdWkqV8pDYCRtSPmqBRXAWcKznaO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0DGIDQyorKQrCR14H5UKLHc4OU4UB3c6U0AIBGCB8qMAbjyrOe3tVUQDicrIzhpa+g6n61KI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J8vsRz1qvBaDbX+8wBvO4ZCuUj0x+dAEIaTtG4cgZBX3P0qEH44UkhRSUpJHOcn8atKwJH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Pw9SpCUbtSQNo7484daz538bGYj7mPIzLV2wTXJXZ0f8ASNYFNFx6ABioEEcVRCkv3y2u6Ht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8TsaRXNUc1Qng47d68PkfLPYx6KzWhxptw8/wC9b/nTcXYcezKufJbZOcAeQvP5VuXTF+Td2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4ZR/77WCZHxaNr4a4F7P/ACGur6avkcX1H/Lo6YtPzkivYUeOZAuDAcaO4ZIB/lWqDroXR8h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h443lTbbsjEtUX90OMpOPX1/lXe0+B5LDjFyaYjS/gzudbSouKU8sKLZz8owOvHWs2sSwpn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VdHc9M/Z9hsWsiWhKCrJHl4KiT1OSK+eaz1OUclI9ti9MhDhoqLx9nlDLpWytLiP8C0kkfTi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2aH6difgW/4fmLBVHkIQVL4Q82DkY9c/lTMXqEpgz0MUqica1zo0LK2pMVayoFJO3KwR0xj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tnl9Z6YpRdo43qTTggfMny2m0n75OB16GvSwzKZ4LV6SWCT4MGtoh1SgQkqPQZ69fxprX0cz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w44Alasbyc4PsMcVFwDyS7y/FMNSEOubwon5sHdwOP0qpPgtMypKRu56HpWeydiSvKTgng8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jOeOOMCqJRbWXclbSkpysK3DHbByOaurQSPvT9ni7p1F4MaVuqM7ZkJp0JJzjKRWVoeuEdE2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likZ5JqWQPIzVUFYOuanQINpqyBKSdpGKsggNmoQG0pB71AKCBqFpUAdOtQugunTrUBphioE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BNREFp70RAxz+FQgoDINUyC0jrVEFpPGOv0oWWirnK+c+wpM+jVp+zk8//wBKndc5Uc/nXjd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H4I8zQ071PHrlaxgd/mzVLnHZqfg6dp7a3CjqSAAEDGf61cPyRmy9Hzb1ignxB1TjHN0kA59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f8s8hqP8AMolQnHAFjeFHaBlR5Pt9DWpgrstoTIaX8qtuAAoDqaiHI1FrSWQobd5BzhQyCDz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WEpWFI+XeoAIGMAgYB/OiRksdwc/dzlKflzgHnrRLsEuo5zGaxsLisE7B/WtkDnZOxRbbBXt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d155p4kb3FbbislWfuhHBwKsggbArCT/BnJHfGT+FQh6tRKSUgJwFe9eZ3o/Wzxvtl5ovVLe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2sXDzQE4eSDtxnpkd6ZDIsXLOF6r6bPVr+nkcf7GuPija+d2lrcfo0j/Kmf4jH6PN/4Dqv/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xjxVsiQQ5pWBj2aR/lS3r9z4Bf6e1b5Wd/wDVkpHibppwZOlIAPp5aP8AKq/dNoS/Q/UY/wD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wx4h6WXkK0dBz/8jR/lVrUv6Ff4P6jf+e/+rEDXOjsfNoyGT/yI/wAqi1chn+Feqf8A+Q/+r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Du0dD4/8AjaP8qYtXIJeleq+NQ/8AuR1680OchekYyQO/loP9Kr9z/uRqx+leseNS/wDqyC5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LmkYiv/AKUj/Kq/cx+javTvXV+Oqf8A1Yx/enwyJwrSUZP/ANKTTo6pLwMfp/6gr/3Lf/IbO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3pVrPbCBVvVQ8oU9F6/VSzskIv3h6o4GmR7YH/Wh/c4H0hD0HrHnOLVevDshR/u70647frU/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+sf/liOb/4bK5/Ya+f8Kj/AJ0a1WH6Gf4Z61/+VDTcPDqSCP2XLaSRylKyAf1ov3WD6A/Ze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aQ34bqZUkW2VtPBSVkcc+9V7mB+Dbi/x1SvejPuWHwvBcxAuDQVwUoeUB/Ol/wDykvyR1o6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if/AABqweFYdbUpi6Jx0w+v/Or3aWC4RJaj9RU1uj/0LHy/CuMrAE9B93V/50v9zp14MW39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N+Fj+AX5o/wDpiqtajB9GeX/xFHwmPKs/hU42UmRNwrg/vFUX7jA/ACz/AKjjyor/AKDkXTf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Uof/TDU97CDPV/qRrmKLSPY/DNHCLjIT9STVLLh+jmz1H6gfcCzbtOjokWQ/bJkh+ShBUhK+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HLpHI1Oo9WUbzKkcL1VcFTte2xofO20jccHgHd1rq6VUmfPta3JtnE/tFy1va7tLIIO9ptSf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Q5nydz0iPxs09ykLEWSpPK1IweOSAmuFk/I9dCFo8bXtSmNeXBr73mEHBOOua1x/E4ud1qHZ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b2SQncsqyDwO39Kyz8m+DtpDXj1NH7Gs7KFbXTyPUkZBNHpFyc/1Wfxo5ZYI6pU4oUQvY2pa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6DdHmcMbJjCUNWB5CQpRW4dxWM4A9PSgl1ZvXCO6+HKk6R8LTLcScpbCGgDytaif6mvP6j5T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3gSRjbO2u43hCHzvUlwvr29ABknNPkqQUXukauNIcdSUhYTJmO+YkE9UAfyrM+rNkXTo0MK3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PJ+aZP3YTwSkYAI/E1kn2aVGmSpkuLa9XxkKWpXw0Aq8vP8XI+b3xS10FZlbVNedtkyahIdf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TqeT360S6KLqY0bbZ9ORlKCQ1H+IWT1yTjBo49DcSJmnJCAuEspUB5inie/U4H5Vi1n4M9B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oWQ2lvG1YPY5BrxGZPk9DVmijX5CgClWR0PPQd65Di7L2most/AGVLTn07UyGRxZizYVJcGr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tcKQroCa7enz73VnHlinhe5dFNqhpFjtTziTvGcjvnOaXqsdqzbo5+9Pkw7undRX5gPMMbGj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lcOcJdnTnqMGKdNjkWRM0woCQ35JRyVKP55NdXQ5Xjkk+xnw1EG0dNsmnrvrCxRbpbIvxMaS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cH8zmvrGixzywUmeQzep6bRZ3hyvoC/C7V7gAFtJ9gtP+ddJ6X7DX6h9OirskDwr1Q0cqti3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vSX0L/APiHQS43lZN8I9VrnKlpsqlL9fl4FIekyGzH+pPT1j9r3CnvXhRqeQtDzVndaUn76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DllydXS/qD06EXGWVfwUFw8NdXqkrS3YnlRB1aKAQonvQL07J5Onh9b9MSW7MlL7ITHh7riL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bLqSrLQbynHtUl6dPwapetekzyNvKmn5JcPRGoFoW6/puayUAYKWec+1KfpOSXkzS9W0LaUc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Gn9Y224LhuaVnzYh5M1TJykHnHSsmT0PI0dR630vNj3/uYxkvF9keR4d356aqTFtFzi+W2p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6AYpEfRcsFwxuP1nRRhsnli7f30QXdHXW4oiuTrRcnJLCgpKPh17Qc9elJh6Tnts1R9T0uLd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lDqtPzYxU6q1zlME/Mkx15Sc9cYp0PS9RfQP7/BKNe5G/7oXOsFxbdT5FumKXtBQryVgEfXF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HW6eS+WSNf3Q5EduL0tCZMCYlQTsSFR1kcdecUa9LzR8C5z00YvZkX/VGmjOPNjaqHIVx/6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s0e4nGnLF+W9f9S3guTkcpiOAHpltWR+lM/b5F2c/LPT/wCrIv8AqiW4uS6nlhW4dfkNNhi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L/P/uEQ8iKFOAoBJ52nNE4MizYXPiS/6lbIuHw7bhDPnuhOELUOM1lngcujZCMMrXypGakXO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HGnFA5eA4GayPRTqzuQg01LFNNLwZ1NnhQZQei3HaCQcnqf8ApSf2WRukdb948mPbOJPYu3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eeSco29R9ap+n5TN7cZq4KvsnHUbTOCotOSOwIBFD/h+VCFpd3C4iRH/EOysOsomMFqQ4CFu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0S9Pzf7RsPStS03jlaRCOtrRGjOJyHVuPAoSrG5I9quPp2Z2lE1L03UTmuekSF66sNvajoKv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7IHNC/TNQ+oiV6Zqsspc8IjyBpO+jc1MEZBzlSOFhXrms/+G5Yv5IdD/EdP+UNzEt6kutlPl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WyrG9Q7Zoo6PLF8IP9lg1Hy/CZXyJsUOyLlbbK2ucypK1DgKGeo/D2rdHDNeDTDHlqOHNl+L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Cctse5Bt21OuvKdcbSsHJPUkUTTXZydXqs0cssLe9JUi9fSzHZ8qIpbx38q7mgcX0c2DlJ7s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gUlPzjgFJ5rNOLHY63clSqU4wQ4h0CS2TjcelY/YmjoKEZpxrhlNJYcmvGQxNdjzc+ZlC9qF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Nvo6GOSxR2SgpR665HLDqcWe8hcyVKduBBykOEsuJHbGcbhmqeCSXKEarQfuMVYopQ/7j7UT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hcpAgL3n5ArAWQeOKVHR5Ju0mVKWt0bjhwR3r/wAEa3NW2IE21V2kFElSlM5PypPtT54Jxj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/W9pWuyPMiX+1RlLcZFyhpWPnaXjdyOxqlh4tGjHl0maVReyb+ydO1VCfBtl1sD0QvIKmXWl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Z/pSZY74MWLQ5o/19PmTp8pkCNcrMUL061MkR5CwlSFrO5XrjNIeF04eTXLT6lP8AeuKaRY2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63+2GVtIcClBxRK1JxjFVHFMzZ5YJadS9ppv66J7NjW7d7lNiFKZSXuRu5WK3YsckZXqoxw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iWq+oS6tiRGfW+Dt4bOM/Wuim4oQtM2t0JJR/uIN2bL4juwngeo3IoG7DWB7XOE1/1I04XFn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UkhK0LAXgdutcrKpIPH7E6hw/srot0mz9OJcDilJXlDhPK1Hd1FZ/k+TZPBixammuuSbpuK0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5wMFWK6OnfNMVrJuTXBoG2FMqBbecTk4Cd+RXTb54ORad2gPR7qoAs3hxjruW4d34UqTmDGW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P8AsQZjF1etj8KbObkQZeN5CvnSR3pDckacT0yyrLihUoleizotbgada/dgjasYIUnsfal3I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yT5LZMGMoBKDjf+lOjByMTyZFbl4G0srQFKcdQiIFFKuDnPrUcHFE3p0op7iqS2hlbTySUR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GCaRu5o3yk3GUZfk1/0GmJLN1uNxeZuSIjNvSny3GjkrX7+vaqnb5Rc4Tw44Qlj3OfafhDU0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rD7zkl5loeYkOeWCod/rSpRltsPHHWel490YpJvjixp7QulLDCVJabmLDXzBpMwgLX6YFDFS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qWpnsbXP/5pY3bRES5Rrc5Z3zDn+V5giF7hXByDVTxSb4Mmn9Ty4JzjqlujdXRjVzbu55qH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r+L52rHp3/pW3BFxdM9FCGmTTg7l3x/8AU2djbfMBmKhxtSEpB+XpWt9nB1DgpvJJck5xotk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TVqJli963j0x5lstoDYJwASMULiLxRlK5WRJNwi2ptThQFkjBCj2pbgnwPhhyZ3V0Vr81V3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jbuSpIxj0rPJLGuTXCH7e9zVkxMeLD0s1HcCHJDjhLigcnb71yJTTlwZt2TJrHNdJGWtdtsl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zSH1bXE9Up6j8q6WNKUKo7eTJq8+T+l8eEa2wORHG3E2xLLbC/nOxIzmtaw3E4eqjlUk87bZ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BLD6mpDfKVI4NZvZUXYqWRTh7c1cWZK7xXzqBN0Dbst4/u5CQTvWkn72fakzjFv5Hc084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a+rJdokW9nV7kaFHuyihO4uk/uQfT9ayOEb2royZ45paRSyyhz/ANTQ3Bt2bdmY6SvYpPmD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hmkmkjiyUY6Wb89HnLxEhpavlykL4SgqfC8cBfP616HRPs+a61NN/R52kxvOEqUrISt1Sip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4nz2cLk5fye0PBa/MSdHW6OdgeaihJSe5x1rjZY/I+laCTjhgXVyvLYlOIBSgcgc9awZsVp0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D1luMb4lLh2nt615jPgadmpTlJHQmGhcYjyEYCS2U9PaskFtkIluZ5wneA0OZMfU++v4jeT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16rHr9sEi/22nyPfJWzpXhx4ZJs0VbLqnJKVAJIcJPHpXmtbr25Ojd7sUtqZ2Cw2uBZmVJjM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OTXmp5t3LOXllLI+xu8PpO7GQfUelK3I06eLRj5CSXcYHzGrN/gdiMkuJA5H061cTLLszut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71aH1uNwXXgytbBAUkgg8Zrp6XNLDNTiZM2PeqNt4KW9q1IRZmN3w8C3sNI3nJwCRz+VL1M/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avGseOjX6hZVFU6kAY4wfWu16bOkkc/ByyBf9PNT48WY8oqTHTu2f4+K9ooboWek0OsljvH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Wtp+A26GYyEFSydyhzyfSmYcVI9XmcMrW6ZIlM3CapHmSjtScgN/Lin+2heN4cSdR/6jwkvQ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/nO9X3vzpkcdAe3HJLfB0VLwaYytKnADzyMj3oXCmb4OUvi6IQVb3QtWUhwdyraaBRTNNZeu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bzKkSC4DltLT5Az+dX7a7BnHPdYoqvNouGL+6uOluM6janjDo3E/UmrSo58tJGLcsi5/gTMu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EVJ++G0jKj7UMpLovHgx87lb8WAWp2Y2HZZXHgK4UX/vK/CkpWC88cb24+Z/wSUeRBjLahNo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HzGqaaTQqp5Zbsr5MzfdHK1XDixxIUzFY6gK+9+f41nTrg7Gk10fT5N7bbJM02mysNllDEt9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D5Xbj3osauT2i8UdRqZvdcU/+51vQ1yRcNBsL3Ba/MyVHvwK+1egxmsMdx+If/XTEsWtjGqZ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Mpr2kUz8nriJCcdST2NaIxkKckQnXk4J46flWmEZGeU1yVE2UhSsjapOPY81txxfk5Oaa7Kd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CRgggVthFnMlNPsrZbqUIJ+XnHYGtUFIyykukQZLeG0/vE8n/ABCnxYlLtkFfXkpOPSnq/A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ximqxsUR1HIwMYo+RqQ3tSAQSOaKhisbUR0yDVq/ASG1AJzyKJWHHkRuTg4INTbYVMbUevBP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5piCqgieKui0NnOego0GhKfu1RYCnhXarSssaIyMcUdBqxspxmrQaG+gxRIICuBTCIZWrGa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Tk1ByQkmrRdCaIsU396q8FM5H9qtQRbtNg9cuE/TNfOf1h/7P8A5PpP6AX9XUP+x5wSr92M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g+zBJWoDJO3uCBzRINdAO3cCSUnJPHU/WqYSH2Fcq3JCTj7qMY9qBBCt3yp43Kzg56A88Cmg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B287wMH6VCCkqAKsbkgq+8OqhUIIGcFOCSE42HvVFoNGVLCMFzaf92ngD/WKWEIKk/wkuEj7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hKZVsPKvmOMOqP3varj2Czp32dIin/HXw1QUqSP2/DUVH+L95n+lZc3+WHi7PuQ8cy1fjXMR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njNGhceginn1qwhOOpqiFDqI4s9y/5K4+q/E7ei/JHN28YzmvC5PyZ66PRU61OdOOZ5/eo/n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szEv/AOJE31DKgD+Fbl0xfk38VJTbofr5CB+grBPsuXbNn4aIxeld/kIrremfkcP1D/LOoKA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Hy7Mj4i6jXpbTsy4pYL4jNOPLwcbUpSST79K3aaO+STFydKz5z+Fmmm/EjWNwnvJD0VL7kh9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KtufYEV9JwaRRxOQfp0/dyqP8nqaDom32mEwpMVoq4O5SAT+dfL/W87g2rPu/puJKFJjF7UV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jbhPavj+szOWR8npYYlXJXNOtkbTkqxjdiuWm2U8VMhXOE1IaUkoSkk9QKdHK4injRz296CT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5Sc56ntiung1bS7MeXEpKjhnix4cRYUVaS1gPHHlgJ4Pr+Yr2vp+rc2kmeO9W0CljbR5W1FH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ZScdAc4r2EXas+V54PHLayqYleWFApyO6VfWiMwhxQeQfM2o5JBHehl0AVrwAUeQeeorOEh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hoOD6VCFxaXg2sqTwE9cd/WmR5KPux9kWOpj7NXh+leQr9lsnn6Vllw2aTrwRgf1pLIDAAqi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20jFUEg1DHaoiMTjPUVYIkgCrII7VCCSPU1AWEB1qA2EaolhpwO9WGuhQqFhjj6VCCutEQUE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0qmQX0ByRVEFp27c96Floqpw/eqx6UrJ+Jr0/ZySZhT8sn/44QT+NeM1P5s9ng/BHmiENyXx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+elVH/KRrl4On2ZvdbWE4OdmSB7DpVw/NGXJ0fNfUaw/rLUbxIINykKIOOTvPT8c17bTf5Z4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ipHmb1OJVlIKknqTzitJPJoIDqfObLYVtwN2Om4dKtDkaOAAptQWPNSokpJA5PPGaIGfRex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VAk8JPVX/WiMZMKVKGNx29RvV8o9qKJT6LuAkLgLUFJ+XsnoB71sgc/IBxlttZ+6QnHHfNPE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RKiQQSfmA6EVZBLTAddClArHTGSM4z19qhD0w0t5MlH7sqQodfQ14iMmfsaSi4PksS8GleW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1eVUYu1fgjSJLsdClrYdKP8W3AqT09LoZBY5r4yRDXOZcSCPNKs8gdqxpU6o1xxSTfRJjTgn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G49q14+WJni8Mto8kON88VpcUYZ49rFqkBojecDoM8VWxvpCaVCfjW05T69yKpra+Bqxt8og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woqOcbUmlU2asblDgrpUyMw/wCS7+4SnnJH3qHZybIQnKO6PIpEyBclKjFoNtn7qkjBV75oJ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5sNTUr/ggMyYkGS4yHvKW303nINIUpy4o2ShkywUmrssWryt9ollxClHjA4NXtlHoxexGL+S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iSXeUKGCDSrn0MnhjNraMsSwX2VKSPJB6Ct0MctqDnFKLSfJdB9p94raQoJ/h9Kjg0znJSU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5nmOBW1WMBNDyFjzQraiP+yQvdysLz3NEkO/cUEq1EDaFkE9waqSZFnX0VsqCGFqJCnCk8kn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NmLK2q+ypMN+VIaKUFDQV83OBihjufB0FkhCDXk0DNmMrcQ4kJB6bq0rcjkPU7PA+LD5X3H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ti/3W7tEqOwprCVA9fWig2kInNSVo2dvYUi1rWnIyUjOa6mKPFnifV8i2NGAglD2obi9gb0b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aalFnxnVR3NnDfFxZuXihbUYALTIyMZ6Kzn9KzZmuT1XpeLbjTNPcHXHEBHJ3NHd6jKa89m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ieTPERSLbrZQCUnzmUjevO5OOOK6WF3E8xr1szFva1fETLeVgjakEJVjnihyo2YOkyv8AGNx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SUlaQSMZHFFp1Rg9ShuaKLTTDLNrnPNtjJZKlOHO7Hp+lPbObhx1EpZDLybXCjNgBbqsAEcq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iNUXao7VrS4iy6UtVo8sDCApxr/D8vBH41w0rk2z1UV7eJJDOjNLyP2ajcvyn55wVLJ3IbHU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B2KFJyYiwOtX7X9zVHUTBhMpjNjP3Uj7yvrxSpcQKw/PLZ0KfJYuF3jNpCUpjspcDav4QOcn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ts7LdJmBk3Azpl+uykjcpwsN8kpOBinKHBg3WmW2mkhNmgx8DzFq3IT2J71TjQ7G/iO61mNL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SW0BsDOfwo4KkbsS4J9oZLTSMD522xgH0z1rn6pppo9BplXJqbU7gurayrdt+fPSvLTgjux6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B2uYUfu5PHvXKyY3fAZeR77sIKHAAMZSewFJlg4JGHhl7adVurWgg8E5POKPDj2yDlgjTs0+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DNuKjlMdAcODzgGu3kx78NHK0+PZqVHwzjmpvtZxbHa0M2tmTcbi4Q0xHaR95XQdCc/lRYvT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yGDS/LIrsxwl+Nni7sZmxmNM2p/70qUNi0pJwfl+8Tgnt+VdnD6djxfIwwnqZf5UaiekdMy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ZYIN0ku/CtBKnQvaXVY+ZRA6ZrrRzTx8RZox+nR1U3PNBN/yi/i64vTqPNbu0lIV0BdPH60X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vStJF7XiX/QlxfES9hat9ykqHTlw802Oqy/Znn6No2vjjX/REpXiBf3SfJnvAY6eYf86Z+5y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P5QX/Qg3DXWpkg/7Y+fUhZ/zq1qs3hmrD6ToG/wRBc8Q74+yGPj5EZ9PO4uEBQoZ6zPXDHf4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E1/Ya/v3qhtQ/71krzzjzDzWT95qF5HL0j05p/wBNf9BqP4nasS8R8VJKOp+c8Vohrsz7Dl6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Vk9HiDqpyOt4T5GOyN3IFN/fZjM/SPTova8aEseI2qVhCF3F1s7gSVHqM8ih/dZiT9F9Pq4w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jLy0tXJe5JzggHcPSjWuzLhAQ9H0NfKA494h6qaYGx/c4vAwWwadHXZ/LBj6P6e27iRLp4n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6gkpznygcGgl6pmg6H4PRNBki21/wByCPGPWDToHlR3c+rYqR9Xyrs1P9OemuN21/yy5tnjX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ZCs4z5Sf86Z/i05HOzfprQ/6Zv/qy9Z8a7zHGxceOskc7WQf61T18mrOS/wBMaebtSa/5Yv8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KGYYUP8TI4+tDH1BsD/wCFsK5cn/1INw8ab8Gssxre9g4OWB70169UasP6Z0V/KUl/yQG/G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3dbFHuCwOtZ36j9I0v9L6WLdZJf8AUcR4yPOf+l2W1j3McEUcPUJf7Sv/AIaS/wAvNL/qJPi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VitSlqOATGTxT16jKvxRa/TuZRcven/ANRX/afbCtwf3dtKyDgkRk8/pUXqclw4oi9B1CV+/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4hWlxPOlrUpJ/+50f5U3/ABN1+KCXo2oX/wDcT/6sgydYWGQ+2lWkbNkk4KoyOP0pq9UjXMD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i2tTP8A6v8A/SRH7lpVx1S3tGWQqPXEVsk/pWiHrOOPG0ZHQ61Rpamf/VklpGkFqyrRdn5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pT/8AGMb5cRbwa5damX/Vi3To53KVaMtZyc5DCP8AKh/xXFL/AEFRw+opWtTL/qEyNFsK3DR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2kGp/iWD/YR4vU3/8A3DHW7lpJlCiNJsYPB2kDIpL12n72FPT+pS4/csSrUmiY8ZKV6WCU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YpD1um7cAV6f6pJtrUEKf4i6It8HzndMPoRuAKkuqyM96T++0q7gaMXovquWVLULj+A5+qdB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bn7HgFokNSVbT9eaW9fpV1AvD6d6xk37dRG14aEOS/DCW6qS5Ypq1tjJUqUr5f1pP8AiWlf+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GlFZoq/4Cm2/wtdjtxZGn56UK/fJT8Uo9e/WtUNXpn/pJjl+oIyc454vx0MxdIeFSpSH27T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a1EAnrgZrQtRpX2hr1f6ijCnli/+BiX4Z+FUqU7IXDugKzuI+KOB9BWmOr0mPmhuP1b9R44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LWkvC+PLTJS3eA42PlV8STj86F6rR5PH/Yn739QzxuG6NP8AhEpiN4bw25AEm7+WsDLS3sp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Z6JvgzyXr05KVRtfwKuY8L7hIYZlvXKKW8pG8fIaypaF8S4Lwf/ABBhjJ41F39ESVovwqeuc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m8JQtB5Pt0p0Y6D/AHGjH6l+oo4pYXBNeRuT4SeGdwlOzV3S8OvHhToz8h9uKGtD/uCj696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wS+vsa/7NvDdLgeRqu9pfBCgrzTzg/SrS0O78gn6t67Je3LTw2/2HJdq0zKLsc65nsocOPni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VvhHQ+ZgY8/qMPmtIm1/JMuNt0bcS2yvWr7ExCQ0HUMErI+mOtVPTaF/6hWHP6ri3NaROL5q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1yGlcvWSnENIKVPSGtuecZJPesctNpPv/sIl6n6tGdY9JV+EyHH8KfDFqCRF1gtJWrO5lROV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pF5NE/XvX3P56QEfwh0asOuMayf2le44bOcAdDxVLBpE7TKl+ofVU0p6T/uSk6E0W2laU64L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J+X68UxQ0v2Z/8AFvVpdaSxP/Z3ZJW1ka9jHzPu7WeVfrTVj0n2WvWNfj+ctGUkvwNZXIex4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I/QfnWiMNFVNnRxfqfOor/5Lv+R22eFAgQ1xndcw5qFKOxamlAp9B96ijptFk6YvJ6/lyz3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JbvhG9bmE+brO2pKhuBWnHy+3zUX7LSLhSEx9feVv/AOVkxUfwsacaUJOuLc426kgBCcE/m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C3W5A/wCPZlLjSS4Jds8K/wBlrIZ1Va37ccFfmK/ee4znGPwpUdBgriSFZfXZZ+9NJS8cFRB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cYTfbZMS455nMjYoKznPFJeggv9aOhk/VWsyNN4ZKlXQuP9l+0XOPKVMu8OO65gNTI8jCt/o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0GN9zQGT9barDOMceJtLuLREH2YdQ2thBcu9rlsoT8jilFI+vpR5NDiTT3I0L9b6PK/8AKlG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JaiEhIi3uzJkpGUrEskg0v9jifO5Gr/AOJ9HKD93DOv/wCUno8LL9LYbj3y62K5BJ+ZQmbF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EW7XJl/x7S45OejxTh/xZKa8AJza1v2rUEfcs8MqlIUlA+vWjl6f30K/+K8TW3U4Hx/8Ams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fMmaniuKH/hpdbSD/7Xah/ZUvAP/wAWaJOsWB1/Zj6fAu6pirWHmZTw4S2q4IAP1NZ3o3bES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1pf8A8rHP+xbUL0VlKIUFh4qGVfFoWlI9RzS3ocn+kGP6m0cZNycmv7NBRPA3WjsmfDkOwUw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fSFJV9PyrNL0uc+HQc/1R6XFQyQjLcnyqZVwvs16tUoiTIiNhCT8qHgUudcY54pf+CNSs3T/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i/wDp0FbPBDUWmVqMSyMTUOJKXESHm1J/AlWa0f4dliuEDn/U+i1qSyZXGvpMkOeEOqUPtm3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atLbjRRnPXGa1w0kmhUf1DoHFrNkc/rhiF+DGtmsIXtf3cqcK0dfYZqv8MlPobH9SelO2uP+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9Kyg2S5b8YLiZbe0++N1Kl6JORcf1Dprv3I1/ZkpHhZfmktoNuntNq+VSY8hO4e5Oaxv0TN4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StqcW/5T/8ABDVZJNiuhafSvfw2jzVZUEnIOT6ivPanD7U9tVQ3LrIajTOUOv4PPfjra1Q4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DhXTOM4FbNFLlo8Nrfnjs87MxUXGVCjyx5MV+UhT5H+DPNenX4niFibai/J6Wtlmb09IYF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85yntz6Vil2e506rEkhN+fdjYUpXPYE9R3pdWdGNpiNPS5L0tASopbOOPasebAmnZ0oZKR3z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VH0+tcHLgpukDKZnvE7xD0d4dONOXQmVdV/O1CZ5Wr/m9KKGjllXBleoUfi2Y6N9sq0RmMs6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1IHFKy+jzq2gY+1N/OdG90n4+aP1klKPi0W6cv/wAF5YAz7GuBn9OnBOomyONxVxkmjWvFu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LI5BQoHNcaWKUXT4NEW4lMuAtLxCgagxzLO2wcLScZO/GPanYoqUqZlzZNkW0cJ8NfGmBc9X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IcjXyThaUZSptKykAH1G39a9dk9LWPFGcfo4Wn9SWplKP0d88L3m/75OyG29kedHISPocp/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3EVrJylE6Bq61+YwVBJweSRXoPTo3Rz8OauBLMZT1qj7mVFtbYSFbeM/Wvo2DFcUMw54wm/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FPjSFpEGSoZ4IaV/lXQWnk1we2wa7Tzik8i/wCpE/ZtwT/+j5PH/wAaV/lU/bS+jV+603/5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lvnq6QZJ7ctK/yolpp/QyOq0y/wDxF/1RFQZFqStTsCRgnuyrFR6HJJOhks2DLwsq/wCqKu5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+3ufKflK2yP6Vml6fn8GrDljg5hlX/UYbszKAFJtzpHUbWif6Uh6HUI1fvE+PcX/VAjRYLrE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s7z5CxtP4jmqWizgS1DckvdjX90MSbuqy2J6RFsEoTlOBLeGVKwPU0/F6dll2Nx4oanUKE8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2tFx1UyifOfciM4CfJeQUqz34Nc7PhlhntYnLPBo28WGO5/aJktVptMdx2ZLU4wgYUkHGKU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/cZ3txqmUDd8tepkyWYcmUxGI2qbSCn8Qaz5IOPJ1v22fRtTyJORHsmjNNRF5bTNdLh+YqU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PA3Ueoa6aqVUjuunGobOiWUxmS2lLu07hgkACvuvoLk8MbPwV/62SyT18XkfgjvNpVk7SBXt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Vcle9sB4SOBjJFaopmaW1EJxtCt20c57inxsxNJ3ZUS2W0qBCRuOelb4HMywjZXPR2wFlacJ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BjcYPsq3Y7Lwbwk7SfmSTwBzWqLb7MzjGDtMgym0JKhtBx0x+laoIUnyQ1J2Aj8KdEZFjCkA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TGVJAOCAoU5DExJQkpOQAKhabGtiQf8qNDLY2pKSCMVaCi2NeWgdQaLgZbCKU+n61aotNiA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YADRdEsSpAq7CTGcJJ7/nRDbEFsHPWq8hJjakjA7CiCTGlJGeM/nU5DTYk8ZzwKag0NK5z1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5JHOKtDIiPLogrAEj3NQgezvzioQDaBuqmU3wch+1cAIum8ZJCXP5186/V/Ol/wCT6V+gG9+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GErZSSACBnOeBXwo+ziPKKgrKwrB/3g69eKW+w4gwcHgJJPB/xe1UWLbbUhS0kAE4Pl/jURQ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R2oJx6D8KaUuwYCioAgkbf3pPA69v8qG2XYgKIWXN2CVcLPcewoWyJ2EWyE9VAEfdI+Y5P/l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E4yQrhCTyOvWqtkDYbJTkBKiEn5iflSOalsgqK2UvJUknIIBJ6HjjFRMGXR2P7LaArx48PP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JV7ZrLl/yw8R9tHf/SlY9653k6H+kCeAc0aAj0ESkHjvVhCOlURGf1McWK5+4/rXH1f4M7u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/fOK8Rk7Z6+P4lNrNWLMhPAy8k/lTMPYS7ZnJg/7mnHP/hnP5VtfTE+EdFQPLixh0w0nr9K5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j4Zp/72cx2Qf6V2fTHycL1H8DpifmJx2r2UTyjMH4yrS3oO7qWgONqiutOIxnKVJI/nW7Sf5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8beCqYPhB4bW+PcLbcEKWtUiZL8kELWo5HOegSEj6V73W69aTTbV9Hq/wBMeme7kc5I75G1X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6E8l1lSRjBGRXwr1fWTyXwfXNPjePhEC4oRj5cYOO1eAzS3OzsYnxyUbjfzKIIPumsd0aKt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6c8Ua/kS1Rl7xOMVakFCMKO7kEgd6dhqxMttHBvGm/YiyFJA3AY47dzXuPSa3nmPVH/AE3R5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t1Scg9gMZB/0a99Do+L6p/NmZS44Qd68Ef46YYhDigEkjgD1/nSwCIrClEnGSKWEhAqFg/lU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Y94g+JmntOMnYbjLS0VAZwkZJP5CjuokiuT75+HGnG9I6Csllb5RDjIZT7gDFYZO2azRA9jQ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UIIPA9KhBCVYX1qEH+2ahBJOAahQ0TwaMESeahBJGahBIGM1CB9s1CAA5PFEiCwMZqEDT34q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EDzUIOJqECJ+bp+FUWgx96hCK6ccFXsKTk6Nen7ORTFFtE1Y6p3nP5143U/mz2mH8Eea7ec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WrHsNx/zoYfgaJnWLRhm1trOBhkr45HTrV4f8wyS6Z8xXXfNvt8VnhU59YUnnnzVV7rB/ln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QVFB2oPPGSecjvTkDHsu4SlJWUo28HgFX3h0JFEh/0ay1xwh3ylr25AwgHIUQP8s0QMi8hpS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nIweOtRGZj7q0+WEg7iTlbiumByBzRx7AfRoLaUiAVDcUqTnIGPXnit+M5uTsbKy+6Hmkjdy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lThQ0EHyicqUg9VDB9fWoQNoqBc3EFJTwjuk+v8+KFkPTsZe0bsGvGRjfR+vZJdHQ/B+BH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L2UdFDIroaXHUjxv6jy5MWilsdHYH4EiTeJMOZZoibMQoJfO0H2P867aWOUeXyfL8Opksccm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0cec8D2Zj025uXhNttzri0tI27uASAc9qXLQQm3tPocf1fLDjjieO5KijT4TP2qE3MiXFNyjPv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B5GTz7UL9PcGuTqR/VWDUS2ZI7WuTWWrwNkiW5EduCUFDYdce2cIB6DH50t6NpPk4Wf8AV0e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/w5gw03KG5JjXErZCmntoOw8jp+VaY4nDHVHl9d65qMuSE4powep/Bq4xvJdiXVucmS75SQl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ikPS7rPYenfqnA4NZ4VRV3v7PV4t0B6VFvSXXWQC5HQ30/HNFDRJ9s6Om/Wely5NmTHUfs1X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m5sKRqCREfW6neIi05URip+3226OD6t+qt0JY9Gmv5RV6h8D52otXznLbIj2y3RztypHGfQD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7Sfq3Do9FFZk5TZJ0b4Kw7PMvTN9jMT3G2RIYfUjIx6jP0p+HSQh2hPqH6qyalYnpJOKvlD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6Ss4stvjRpsx7aHQkZXwavNpE1wgdL637GpnLV5G4pdFBqPwKuOn7U/cpl3jPhvBWw2MFNY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g/VeHV5lp8eNq+mb3wf0lZ5GhXbgbLHuk1C1BKVJBKhnpzW7Hjh02eL/U3qWrx63ZDI4orNb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0S1WjTiLJJWdynVhO3aOp4p0tLjcW7G+leqw0kXl1OVyKid4RX2C9FiOXBmXIeVtS22roe9c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dHbh+qdHJOSg0hm7eDuobUlpan4763VhtLba8nJqftG+iY/1bopXcaQLj4PaktkTz3BHcAI3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1q/2TauxmP9VaGT8infATU62VLAigEbtvmZJ/ClfsnJPkOP6w9PjKpN/wDQuY/2fE/3RjynH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3v2oKc8gHsaKOjgpUcmf60lLUS9pfDwU2rvCRLVwh27TkIR3S15i/iH87h65ya1T0CyY7gqO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xSza6VrxSC0x4NTGdUQ4uoGEiI82opUy5ncoe4pWPQKP5sXr/1Tilgb0j+X8jI8N7jOvs1m0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KC44sADB9T1qZNDTuPQ+P6h08MClml8maCZY3rNZ5Ed9Gx4N52n6dqFLb8TyXqHqcdSrgces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/Iio+2M10cMqizx2WO7k4rrEJV4iTZwIKEtJaAIzyOtYc8+6PZaGG3Ei4dloQ4vBCjtSrHT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s7GJXwzzN9oOwv2/WbUlKMx5EfzmnOgI3dPwro6edqjz3qUW5poatbifjLerCnAhCABnGOe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qg/EmF5ioaWwAG3XEnd06UGJ0Brcd0VcSEqJaprQRlTriUJBT95NMb5MkMVQBabYL3qqEwy0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9k8fr1peWW1F6eCeVHT9V2mPdNRtKfVtZbCdqeu/Bxj865EZy5O/t5oPUGohZLNMkoSVSnG/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ZwQPzzRQjbtjsklCDiZfw5fXCRLbSFL+IXsdeSnkHHUmryR4oRonVtmguF2DUW6XH4ooKGyy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nv0qowRunl4ZmUSUuaRjhKsOSJIIJ55PUj60xR8GNSqP9zRWBxKtXsIbX+7aB3pGcApScUmc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pjmbcPNWfNLpJVnvyeaT4OrhXBqYjZQAColRG0kjpjsK5GeV2ehwQaRbwQhqOFJKElXUD69a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tcIkKdWSooVgVllFGhJsWh44cCickcFI7YqbbCRPttwW2+4EOZAAyk+lDGCUqGpts6RpSC1q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1O+K63sUg/xA12cCXTOZnye3NTRQeGXg3bND63lXhpjznYkRXwiVjOxRPKvrgACu5imqpeBW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fbZr1agj6nuDkZ1osPE/IodQfejlkUjoR0s9FiU4u15IQZkpkuRpKUOqaJUHBwFp+tZMkzU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8D8aQw7JQgsKjtH7uTxVQlaFShOMLu2XakNEpSlQDY6GtUP5Oct1N+SWltCW/MSsBPQCtNGe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xSVkP9e1TxQ249UQ5tsbubSQ+spUg8BPeqcLNGPM8Le1djDNh8he5DqwRwOc1Swsa9TutNI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ThyeDjgU6ONLsUp40uESI8NSAUha+eozV7OXQqWRPlkoQUJa+ZO761Noj3G2JZYQ2SQhIo9q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ltSmlrWr5s8DPao1a4K3cpJFXNgOSEOHzCr0+tc/NB8m7FljB9FLNhPyy2ht0NPpTjA4ya5+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yRgnKatEFkLjrXHUVKfbGXAc/Mn2rIpygzS3Ga3rrwQo0+VZ5qn4ilLYTgvIcOfl/GuhDPao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PbNc+C2nyEXhPxkJYcbcATuR7etMjKzDgh+3bx5VyiXGJkWryMKD6FbsjrWhO0Z5JRy774HI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kgZR7k0iUL5Blm4pEK6R3i5HbjOIBU5+8Qfu45rO24GjTTjtk5rwVU1S21qShsBSDgqx069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KUly+w7e8p1nKsEq7prXDNF8FZYpPg0EMMFJII44571vTjXByZuSYmUy0thw7kqA5z3FLyK1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kRY7saTuQpzaSn5VenrWJRd2OnGcPkkTmZBjNArlMrCRjOcEitRlcXOXEWBuRHdCFic2jd0H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pRTTiPyPJiO/vXg9jnYOPpU9yuxUN2RcKiLNvaXFqZabbCgnIycCglkVD8WmcUpSbKG53G4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zLkdAClnOSrnpWf3F5OrgxYZycJSabIjOqTM3PG1OPtYDbyjjaAayTyO+B09F7fx9xJ9obuN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xbXWI7n75jfysDPRJ7Cq3uqLw6bDLItXabXDEM7l3Iw3mz5RigreQQQpXvQp0HLjH7ifN9Mm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xBUZDaSlIV1Cc8VtxzFSWOWSWzplxZ3ywySpBCQcKcX0Tmtm+lyczUR3ypMfu3xaLcp5k/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yKCWVPixenWN5ds/iZ+UVullRcShCxy3nlVZHnriJ1oOMbj5QwH2pa1IW35SkAJQlQyc0vfJ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uTuyc3KVcDh6MNzgKCSOmOpoXufJl2LErjLrkkSIEJxCUJaw4DhLqj0I9qdFOhMcuVNyb4+i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J6YcWKNpGS4DlCwTjBFE7SNi0emy4nlnPn6+iRFsyZL8gPxSy2QlbT2/5QecprDJT3N2Lnq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V5HGHxFddi3ZtUhh1gpQsf+Er/F+VXHLNPkXLH7kFk07pp8r7G5VnNrsLLkYH4oKBE5IClK+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QXLLxZ3nzyjkfx+uirciw9PWx25XhMiZDKiHYy28oUVHqBQR1U5ds27p6qfsaalLw754C1G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t1iZXZGsrfjNIPmoJBwogds05ZptpWBo/cjLNgz5Wsj6b6/4H4D9vvcdNwsM2Tb3l53x0fO3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dLatvYOSOfTT9nVxUl9+TT21coacuEgxW5b6cKWl1IBxnG4e1ZXuSaRxs6x/uoQUmk/orYlu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caI0pSvvOKICfpQxxzas3ZMuDHL28kmyc0uY22wh+YXZDaiVhtOEk5OOarbkXTM7jjk5OMaT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QkSnRFSlACfL4BIPeirK/IOnUNLG8a3EJy1ouUwfFzmztR5DS1jp/Sg9ycXTZoWZ4Yv24d8s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rKHfibbcGN2xTQSUFodlZ5zUeSVU2PjrdHmezbKL7v7KnUNtvirg1HdiLcjrw38VFcwCn1K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1HhnS0mbSrFKUZfL6f3/cs5C58C/RmIEFoxWwA66cBWMdcfXrWR55t1ZjhHDk08p5Z8vpEm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RbhN/crWVN7khIHPGK0afUTV2xMtHjjk34Y2135LuyeI9606G4cVty+xnASuI4ncdo64Jp+f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s9H0ur3Zpv25Lpr7LZ7V2lWr7AuFvixC6slEiG7hLiFdsZrJHPkT4ObD03XywTxZ5Ol1JdM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fn3bTDljbec+R55A/fHngYzitsNdKH2hUP8T08lh0+ZTa8LwZR22WqRdET48RFphqIZbS6+E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X7yc7aZ6XHlzwwvDN75dvj/sHcIUBcl9iUVOKjDzGXgn5Xh6YFNWplVWVheRQU4JLd2voNm7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ChKQErxg4+lC8815Clo4uNufIbrOqnJS3LQy44w4EhSPMCUoTzzyc06Gpl1ZUX6bCKWpfP9h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EKw2U9FKe6/kaJ6iUe2LcPS5O0v8AsNpOrZkkMJu7LRUcFTrqgED8KuGvuVWMa9Nxx3+03X0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7JdNt31Et+Kn5tqHCkZ9van5tdJQpM1RyenanDem09S/sSpmrhdLFPRZLxIdntgpCgtRCV+l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fH6esGeEtThSi/4RKif3jjxwhN1kuFppLjjhWSok9sV0MermlcWKyR0EpW8a5fHALbqq5LR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TWwPLbWVAH6VpjrsnllZtBp4yi5Qiov+xd2e4axdSh24pkRmgojLjpBI9cZzWfLr8sVds5eb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Tf9h64Kc3oddWpa96uVHJzivL580skrbMmRRUHGKpHDftDjZYrXG4zId8xzPdPIrfoJWzyue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m+yx4N/183ZJcoW1iWktJe6kY6ce+K9b/o4PILJGereI7jEZk2W0YTcFTIdrSljz3RgqGcZ+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hCMMUeS8kxETW23NyVJWkKCh05FU7Q+Ek+hy02kR5bRa5+bhIHX1oJvg1ppLk0GqNUzdL2pK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2oXyAfWslJvkGKczhN68N7hqm6m8al1CQ6vK1pYRlwZ7DNaG1iXBmfp89Q7nI09m8BtBvlh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BCjDyEg+xNcrUa+cU4o0w9Ginb5Op2bwv0c/sRF0/DMJofJ8vz59SqvLZ9Tllds7UcMMcK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j21xmRb2/hwySC0FEgiuFNtu2LlLwaGHIRNOVpwo9z6UoRJFpGaQ24ABkZ61q0/M6MWVtRZ4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ePGG7zgPLYuFzuDqFq43p8w4wPxr6dqKemh/Y8LoMcscsk302/wDye17ZARpqTY1H5HD8nt0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8yzuP5QlZ10IZvVtOPvp+8k9a9L6a7aPPylLHMrjOfhafVADnlt5445BByK+naS6HYMEcuX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IV6ioAallWOPujiun+4lBHocHo+lyO5QKhzxYvrZIVL/HaKW9ZJHRXoGjatRGx4sXg4/24fk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v8A4f0v+wUfFS7uJ2mcg+20US9UlHiyL0HSrqAy54nXFn/eS0ev3E/5VUvV5pdhL0PA1xEr5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qQ4hpscl1bScY/Ksb9WyPya8f6f0s1zy/q2Q7Z406rvM7bHjNM2xGAu4OoThR/wCEY5rR/is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Tfp2DHcpNz/ANqNEjxIurjyglxh1I6LLIH40eL1OZy/8F06jbTX/LMpcEG4TnJElxS1uK3ED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z9+e6R6DD/RxrHjXCK55mDEUp12CmWR0Dh4/L1rI47eUalLNlVRntK9hpTyJctxCI7YGUspG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yUtjjiTt/ZGtj0yRscRG8tv/hPNVixq7obmWOCak7Z1yztuN6VR5gKcuZGfoK+1fp9L9vE/C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9QST4oiPDfwT19DivbRXJ+YpcqitkNhBABVnryTx61piYZRogyVJCFYyCrjk1oijNKSop5DY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z8xrZA5mSN8lTLRhZSlxYSe6lnGa2wpcnOnEr0xyUnGSQeTnp15rQmjPtdkeSClf3u3XNNj/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g5PPvToqhtDSj8p55o1QaGefWjQ1MaXzmiQSG9goug7HI8fznAnJ5NLnLbFsids6jo3wpt2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htSikguEL4JGQMcZ4OK+depfqj9hOUGuj7B6F/6f5/V9NHVKdJmp1B4CWWHaHnoju11sE75J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wdH+u1mzrHJHq9V/6WZMOmllhkto4FcYiGVNKbJDbqdycgjuR357V9e0moWoxqaPg2p089Jm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bMZyc10jMmJUjJPNQtMZIPXcQfpRDE15EEkGiSCX8CCCe/FToNMZKSN3OeaZHkanY0rp1owk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QhXAogkIqwgdO5/OqIHmrIBIyoVErK8HJftVNJXC00R97Y6fyJr5l+sJP9vX8n0v9B8Sz1/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1CVDaccntXxE+ychPJSEEHAwcBah8v4UDGx6EqZUAkqUpvjOFdVD2oEEKCUDOclPXbn5gO1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vChk4x1SfU+v/WmgoXnKFFIxkg5H3RzQWQRtwhR3oBKjyQcfhQ3YSQBsLe4LIT09V8f0qF0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7c5AR1yPXNDZAZDm1ISN20kJB+THcn+VSyDqCpbuDhakdQFfKB6irjywX0dp+yehL/2hvDRK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hW7rwFVlz8QGYj7WuIHxKj+ArneTof6RB5z60aFx6EVYQknB/GqLRQanP/cNw9DgfrXF1b+L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tKePcdK8TPtnrovgota/Jao+Tjc+P5Gm4uwou7M9LO6yTySP8AdEdOta2/ixf8HRlpwwwO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J5KXTNt4XpCro6e/ln+ddr0xcnA9S/wAs6KkEFXavZLg8q/yOMfadujkLQAhNMOSHrpLjwAl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s+wSFGuv6bi92drwKjGU3SPON4vl4vMi+aeiW9EuBbIqS8FqCflIIHuT8p/Kj9byty2H2v0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yzhiNW3bw8vTVxtPmu21BCnmFObgkHtj046ivFajTqeNnocsp4pfFWj0JobxSg64tTc+I5g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pUOCOa8BrNL7cnR0MUlJWadqep9ROE7Uk5UOntXG2s2R6JUdba3Nq8JUOSRzQbZC5tVwV+ob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SpPQ7a0Y40zJ2qPO/i/opb8WTtWkNgncVoOSMV670zJsnycfXYPcxs8h6ntD1lnzG3Qle0ff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9DxZN0bPjWv0rx5GYeSrapSVoGc59KduZxGqIS1kk/WgsChs81RYVQg822CeVDHqKhD2r/Zi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iw7q6RGULTYWylLy0nBfXwAO2QnP6VJOkMxn13UEpISgAISMADsKxseEPzqiChzUINr9KhBK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TjHXNQgFHCTUKI5OTRghVRAYqyCDx1qEAkcVCCwMCoiBgZNEQWkYqEB1oSAAAqEHEJ3ZFQgX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X+tUgivuIz5h4Hy0jJ0zVp/yOPXTmJPSM5KFn9DXjNQ7yM9ti4xpnm2MoCGrbnhSz7n5ulA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OGzq0MlFmcBUnKYxxxj+E9aPF/mKjFP8T5gMrS9cri6FJHmSHVZSOhKzlP5ivc4/jBI8fldz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8qSdxwCFDinRJHsvI/wAqwtRSRnIz0x25o0PNZa5RbQlez5yAVKydo9s+tEDIvmHVFSeSEh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cYxURmZJUglwocCwNwwEjPHT6/+VGuwH0aGIhPwLO87QlW3cjOCM9/St+M5uTsbeKc7VJ2d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lCQApIOM8kDv74qECYTsS4jA2qHTooYz/nQso9UKbHlpSAPevHY1R+tk+bNV4Z36PpzU7Mm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tXQwz2Ozz3rmmnq9I4Y+y91x4gyLle5HwExwwlHhKDgEYo3malaOL6V6Pjx6aKywqSNJoW92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bg+FDO+O78yM+wxXWx6pbf5PO+p+n6l5m8ceC40FOhSbjqAMx2/2V5ofbB4CVY549+taHl9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XpMuPZF/kVdq17BlXu+RJq1Nx5x2JcH8IAxis888IySfg62X0PLHDHLi5aGrDL03oyXcG405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nHTxnsAcUT1cJJIH/AA3WZ1GUo9DGldcxLRp5pp47nm5Zd2/8O6ilqcbtmnU+h555LivBobz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iZHu5SlxOQwGxknngnGaVHUQj5OTh9F1byqEodDKdS6Yuk22XuROWxKiICfJycZxVfuEk0Ol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hjC0xuzeLdhnXC7QvjkMZc8xt0oykjjP8qVLUw6TH6n9Na7HghkULsiJ8TtP/AN5XYjl0Epl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wlBpn7iNqmbP/h/XftVk2VJf9xuNrTTmnYtljMTkyDEkK4xyQoEZ/Wmy1UeafYmHoWuyb7j2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ZZUKfcmL048698yYvGPoe9Keog40zo+g49Zps8YTx8LyWHhDeokXRku1OXAW+Spail0ds9C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Z/1FotRn1fvRi2g3ISrVf4k46yXJdyUAuNBSQDzg89OK6X7rHtcaObDR5smKUfaaLDUl1sLE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iLdG3gfim0EpI5zlPvSYZoxTUnwJw+la3JBxcXSJ83U2nrcuHcXpEZ+ch0Eqj5GQe5HNIeWP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RdZkk4xg6Qzf7y0tifJjXOEI8lIyhDRLqvqc06GTEo0xeP0rVKTjsZGuOrmj4jaddRcB+zER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binjP5UyOTCsMl5Ohj9GzPRzybflZOfnQ9QWW52tu5IirTKK0FXTbnPb8axYsuNPcznv0vN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Jsk/UMR6RJbddbihCMqOzcD3rRDUxScUx8dNq/ZcNrosbrfLdBFmUuUz+6ewot8JAwfypPuQ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tTLcqZEhli0ybggTo78eU4XQ1nnnrzVZM99GmWmyZIK4NUc+1JqBMy5vsk58xC0tJKugHQU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alHg5da2fKvs9gnCvglLwBg+9OitsWhqTkkcIuhXIv17dSnIQMgKHJ/0K5GWXZ7jTrZiihMx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4TsVnpx1FYpcxOjji6s4p4q3NOoLLc4SnCZlnkJLYI5MdZ5574rVpotHD1vLaKOytoLUeQo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lsfeKT2PpWzJwhenTfJob/GblIcfWnC23QpIVyUgp5JrNCXJpz40ygabWphvKcqKFKUVHBA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Kj8KLjw5hiTrnzEAkJaJKjyE4SMYpGofwoHTwSyF5dJ7bl7dW4Q4w0CkJSOgHJ/WudFeDqPh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efYYSpSEh57I9OOn+vatsI1yZs8uolppiT+xNOSHnVAqcJUcp6k9O9ScE2FiahGypum5Nqgx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IPIHcn8eBjpVqFEzS8fYxOCVMWiIPm2LDvT7vU4A4z0FWo0KycKMTSaAlheoLnK3KWlmOsu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mdHT/Jv+C+0YkSYlzlrSoFhxLTW4cnPWsGSVRo7+mi2jTstbFYK8FsYPfr1rh5ndnqcSSiX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QUYAwFYwQK5cjRf0GmIpJUCvcOMk+ntS5DoyodSwAEkgcZ5/GqGDRbUkobQkKK1BPA9TUS5L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Dem4mHHEAqGCrOBn8a3wtLg5+SKycD1i1FPvV+Mm2sly2xSpEqcCC3uB/3Y9T3PpW/SRm22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5fl4//SLmuxZM2TJSC2+3ylbYwFD3rVk4OtijkhjjjfKYbctd0htMlxDSlA5APJFYZNsqWOO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gNPIYWlSEtrG3Pem4n4HRjuTmn2aJtnzUjHGR1z2rpRV9HJcqbTH22ggpSle5IOaaopdiXK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SSOVe1EkDbasc8t5vKmo6sY/iq3uQClGXEpDHxEkkqcjkIHXHaopS6Gbca4Uh34hDg3pAI9a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AYlJaBOAacnZNjlwIROCycnA6jnrS93NBPFXQ6DuA6jNFdA9D77IXtSn7oGDVXyJhJrsjlo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K+BqkRHbcypYX/F6jqDSZxjJGiOWVV4KtyxoS4/IU8S8AQCe596wywxpmyOqdKCXBTNuRpER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lK2BOMheOtKjHadGskJpQdjFqjuWRSwhCxDUrzENkdCauNjMso6lW38jVW95twNr455VWmJ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ckxm0cnCUnkjsKdwIUJtmWubsGW4p+LKU26nPCuhNc/NI7enWbGvbyRtEGS+pi3qS/ha3Bt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ObSNUFGWS4dIhrmM2hhkSlJZcV8uCe3rTMfZo2vNJ7OUXttukd9tLaAXEKTwWhXUhNI5eXDO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0ONFeQ6Xm3mlpIKOcBQ7imOVnPyzyqS2NMrX7Fao81Troc+VYJHqD/wCdZlabs1x1WolDbEK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HgXW2xjIB4x2FVuaCx6vVRjs4bICE21Ly22Ww01kgOJyDVObo2f/MbLnyxouG2SkrS2p5Iw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CpJ9jVH3oU+BqdKRMaeuaUhMZtfzOHPB9PpWXI7CxY3jawN/J+CMxNdZgQJiCSy9vGzGdwHe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xxlknhfaojWJlbGmpMhpxbazJWtQJ4PcCmOmh2palqo45q+EPT3HLxHtslUrMts5Jx0HoalU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JjUfiSIcEPIkeQ2ludkJGCcLFPhjtCMmVxrc/gX0e2JEdJdAU9jCkg9K1wx7fBzJZ3vajwh5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wISo429jQZItqhKVT9xMoX7OqO6hy2znWFJBSWl8pJ7Vl9pnUhnU0454Jkqx3Jp+E3GvyEwp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feHPIpUlXYjU4Zwm8mke5NEG7x7cqdJessgXNfB8jOFg+ue4okrdo1YJ6iMFHVx2r78AgmQy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WMhJJ3JV6GneAsm2XCTJVwnRIUYSVyEOvhIAaBHzK74rRBLkzYoZck3CuPsavU1h2PDeBbaf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OD2IoJRYemxyjKcH0CHLTdYq7at3Dba95QDgg9etVCPhlzxexP30uWWaLO0VJWpfl7U4yo53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7Mb1EvCI5hyIcfa28UoI4HUYx6UmeJNcjIzhOXyXI67Fa1VZV2q4TVxWxjK9vCyDkZ9qxPF9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PhjuZFs7U7Qt7jzNzEgOILCyn5kKGePoakIzg2x+d4fVMEsck1Tv+RBt3wdwkXC3MrjLfV5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e6kVrxTapS6IsrliWHM7S4Uv8A9JOtd8LbyD8I986ti2FIIKknqDW+ElutdGfNplKLqS48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ntSFBqO2IeSW0KX0H0rS0qpCo6nFsSb+XkOPaJDiXcOx21Dsckis9fZctRBVw2HEiJWA3Kk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HT86FukDPI07xRIV40nFXjZqFxMVQwo+SNwOee1Y5JNjtNrc1O8Py/uZCbp/TDUmXEk3efEY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urHmE5zx0PT0oVjizu4tXrnGOSOKLl1VLguNJPWxgzrK3qJwPt4XHnSUZQ7kH5c4oHhk7SOf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TLDw+HFdokWm3piXdca7zvNLhCkLI4OfQisXs5IvomfI8mBZNLCq7/+2PyX4zkd1l4olM29Y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djjNOmIx45xkpLhzXJDb1Te1Osu2yyl5bIUlDih5Y2n69a6UUpVaND0Ok2tZ8vf/ACV0m0X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7FDM9rYmM425wvnqvHUihnjp7qsfj1GFxek0WV7X2n/APSzQJQ5OabkyH35Ic+dthxwltv2A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OSOeksUnGCSa7fljE/TMOfJClFwhWFFCjlKVD09KcsMIrgbh1mXDFpUP3O3JhrK0ySpopGNy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i8GfeqlHn/AMj0V5txlad28gYCsVez6KlFpp0RZMrcgqcfdTswAW1EA+xAoJR8xGwx81FIi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Ex4URDizwgLc+T6ZpO2U/A14dNDG55ZV/bsjSbNe1L8u9ssW6K4vBktnenJ6Djmh9r25WxmP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uUl4BHtdutWpm35N5k3Jtlvy/ILWQrPqfbtQTbcrTJLNnz6Zxx41Bt3dj8cwNMzVfs61Sfh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r94rtjOaS4yl4FyWbVwSzZFu/+hDanvxHXHHJrltfWrKmnhya6GnjtjyPlDFs5juivJdQrx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hTw4CkpBJzWpv6ZiyYMLg4yjwadh+XKPnzJTkhz0UePy7VzNRLg4coYsS24opIYu7m/yc9tx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t0Z5xqDOMePMEuQochR+WLbwtQ9xuNdPQyqVHltQ9sJM8euT3rbqGy3eE0qUuMsu/IPv4VyP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oUfPMja1Cy4+TtPiD406OT4avJt0l+NfZBDLtreQVK+7ncV9Bz0xSI4ZI6+q9a9vHTZo/s5a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QJCt022OGO5g8lPVBx9OPwoM0HE6/onqH7vE77R0xMH4cbgCSP581kyco9WxEV6NdX248tgO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is8uEaIKuin1JpNxyQA1F3Mr+XJG7HSuXk1G3o1Qd8szKPD+ScLRHdWd3zBXAxWOWeLTcjVH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C2W6NNKbYZUxHHXerj3rz+pyblSKlKNcs6tFtS40BSVncVJJ6VyJy2mT3FdIRAhhppKiOT0p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zIOr9UNaR0heru84lIiRVrQO5XjCR+JxXU0GGWTKqXBzdTk2wk2cH8DbGhrxn07aCkp/ZVoX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KwpefxXXu9bJwwpHmnLbHavJ6R1K6meEIYWFLZUHUq9jkcflXgXhc3ZtT4NXofVXx8YKIKXW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Xd0EGmqOPqV5NmGbfdF/wC2722nON7R719E0OVJPcZ1kzYVeMzuotPWe2TWA89JENf+8XtB2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ai6pdna0mr1mbG3CrMdrrRgtcNu5WZ4y7etQStR4U3n1BrFlwy2tro9R6T6o803p9Wts/H8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YddgQnbgho/N5KM8+mfWudHTzl0drJ6hpcMlHNNRv7K2HbLhdrii3os8lM8AqWyWyFJAPe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02T1OnwYnneVbPuxV4sd3tSVk2eRHcQMqLiCr5R1V9BQS0s4vlA6bWaTO691O/wD7orrZ+27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ku7wwkLDsRAKBz0PPGar9rOfRq1GTSaaO+OVQk/DJ76rscJkQnoDDKCoxFN/wC7SDgFVWtBl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b/pzUpPzfZbwvOchNuREKloWvytzKCQF4zinw0uSrSMWScFNxyOmuSHOlt21h1+e58KUHAb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nB0zXihLNJRwrdY2tTtwZ82GA8MfK4fu1klN9BpRxPbldfwR2YTkgpVJeTjopCO9FFJ9jpZY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G0mKEhtpKAB16mtUInGySeS9zNg6867p9GVAgL4I/5RX1/wDTyXsRs/D3/q8//wB5V/BRSAs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r20aPzpkdPgiPKKhkqJ5xkjg0+Jlk2U07KVbi4VZ6JxjitmPk5mV1ZWvLUlPKtuOE5Fa4q2Y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dH3/AN3/ABZTn8a1xVcGCVle4soUtIWC3jrjrT0vsWhhZI5POaYuAkvoYWQSen5UxMZHoY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6GobPX9KtBJCFjGf50V8BobB7fyorsMkW9K1ytqFBKuxVwkHsT7UnK9sGylXBKtHjr4jaNQI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qONGecT+0RN2ocUFnOAeccevevj3q/o+DW6pyyPs/Y/6N9SeH0mGLGrNY/8Aad8cr3bX2R4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5ouDeAMc5ya4MP07pNLkWSLs9Zm9Syxwz3qk0YO4vzpTUVy4PtPy9n73ygdrasklHP+Ekj8K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cCikfiv1bMs2vyyu+SGRgHmu8chCVcAj9asJEdWRnn86Kxioa3df51FIZSCIyP6ir4IuBpQI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f4I61ZGKZY2KGSeOtFQwbJzRBoLBqFhfN6ir4L4B2681RQpoEq9atFPo5J9qzcxH0yU9S09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+s5NYlH+T6Z+gPk87/lHndpYS0lPIJT2/nXxw+zUEogLAGNx/gI44oWMSC2AcDBPVSjkn/wB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UggE5CM4ClD5jiiqigbiUjnBKdwwOpGeuauylwOlvgt8EDB8sn5AOec0F8ksQotpGELDqM9V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CS2CtWVhIUAfNI5+gFVZfI2AGilR+XOcFIypdCWKASjKVDd8v+67H8etQg60tSnsJbDgzyno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OmVV8HdfscMId+0l4ctFfmk3ULUQMdG1ms2f8aGYlR9oXeZSj7mucb/APSJSDk8UaFx6E7K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p9Foz2qOLDP8Ar/WuJq+pHa0T+aRz5A3V4icrbPXx4RRa9b22uGfV8Dj6H/KnYnyFHyZqTxZ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4c1rfTAo6OrPlt8fwJ/HisM3bKqkzceFg/70d9m/wDX8q7npi5PP+pOsaOkJSCV5Nevu+Dyz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7dwVDjZ5SrzPp1Feg0GVabG8jOr6Tpv3GWjxZ4l+I2p/CXU1/dXp5M20zm0tGWwoFSGwCBk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9RrI58ztn2CSWHDFwXR55T4yWCRKdyh9BXgIUoEpBzzkegrPOUNj5Fx9VhJ7ZJo9N+DujMaN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sSHFOJKUlKCOpIHpXhte05s9JgyQmviQdeeJX90nQ0iPucQM+WjkKxS9HpY5lyVqM6wxbZg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Yta/lH8BJIOcYrpy9Jg1aPOr1SLk1Ro7H9qjT95QhqcH4Divl2rSVYPPp0rlz9PnFjcetU+j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WNKXFlJfATtwlfO7tnNHjhPHK6NTyKfB5q8edHxWlqeSoNvbN6wGhtJJr2egy/GmeE9Y0q2u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Sl5eFEjcQAfrXf8WfNJxe5leQMnBpYIVQgVWQvNG2lF81Rbba6tSGZUhtpakDJSkqAJA/Gq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OgPDjw/teltAll6Ew2FOux1b1OOEAqW6rruPfPTpx0rNN2aYRpHSE560sIWnrUIHggE4qEG1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BnNQg82PlqEAv7pqFEbFGCA8URAVRBKhkVRA09OahA6tIgpPerIOCoQIjGaEgSUk1CDyTgc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FoI8DFUgisuPRw/8ACaRl6Zp0/wCRyO4KIYnqPO1tZHHsa8ZnXzZ7fH/lpHmeISY2cDGSfXH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aci5Z1d5wMWOS4QQkRVKz77CaLBxlVmGf4ny7ty0h2R82cvuL4HGSs8/rXuoL4o8fk5kzRw1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gIOAeeoxk/pTUqJFUaCCA4ry+oSrgkdBjjiiQ5M08JrPnpbIwnpt6lQxxiiKbLiK4hbRPzB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v0qIzMmsIO9JbTnCcj16/z6c0yPYtukXzKS3CZCjuy2Scjjrmt0DmTdsjKeU4lW4krPGT0PP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AFtdQoqJxkEZ745qEHmsqS1uO9J55OAM9e/NCyJWeploUlIx+YryyR+tItdBY3qzyDijXBfX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6/WrfPIiVeSaw4toKCTgGrTdmeUYy7JkK6SoKHUMSFtB0YWEn7w96bDJOKdGLLpcWR7pRXA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p61TufMjRFRqhALx5UrP4Ulqui6g+KG3HFLylVXFXyMjFLlCUOFsHCj9DVpJEcbI8x1YaJSo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5UPxRTfJlolqEcvrWoqU4onOe1c1ze47c8zklFeBi22gW998g7kr6c/pTfcaY7NneWKT8Fw1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wtJyCO1Njk4OfLPScS0RuKnFLUVuKwCaanZz6SSSHWkutAYJFMUqBe2XYsB54kqWcDuTRb3V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JCULP71YUB2zQbv5HQTS+KIUhtsFKmPkPTrxQ+5Roxt87iXHnutDY4eOxxxQ+43xZnlhg+U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MH1FGpNKrE+2kTUOLCRg4x6UN1wmIcIt8oMvL6lajjnrQu+7Jsj9BPSXJICFOEgc81cZP7JC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ptG1lxalblAd61Y23Z531jLHFj4RiDdjcvGBENtwFmOxnaex710cL4PneoSePcTGmFOa0urq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nHY5IArVLpmHTTtnANVIdst+nSEpCmFNpbUfUkkVwM0qs9/p2p40VrafhbM+jPmoUpbmRyQF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O4nQSqBwi+yQ7qu6pWNrkiCFbiM5UPp16V1sCqJ53VO8rQ34fSmP2fDefCilpZ3Ix95R4IPp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ju0bHVkHy7bNdSFpU4yN4VwevH0z/AErFB/I6GZcGRYVvcUEBSUpQEjeM9u361uMq/E0nhC3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kLZZKAlR5z6j2rJqOqC06uRGTHVKjyVqI8557ACupGTWbGjdKjF3d74u8SFbd6IqtjQPBz34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5bpE5yUZECIx0UXtywP8AAKGrGOVYyYpDdwkZZBCWjtCj1PPP9Kuxkfm1ZWXZak6pUwflbQz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hUozZJXOvou9JpbiaSny2XVf7W4loZ5wM5PFZJnY0vh/ZrrO+LXaIjTgCVOEuH/ABE+p9K5m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SNTEOVkLSS2pIUflri5T0mPo0FpSh1WSsDcn72Ow6gfpXNkORdNRVKBQAlIH3QnnNZ5MtOgf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g9ynIpe4m4l26ysqkt7zv6KAJ6Yp2NhRl2ZTxOtc2dfmW/2g7b7I2wS6iO2d7iu4z711cX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ZluDMlOobZbIjzGl28KXKdUdrkjoQM85xya7WnW1M5+pcE4uC+af/AGN8tCzAlxYzYWlBKgp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+XlnYTSyRnkfLItoaaVngNuAYIUOlDHHZp1Dl98F9HMOSw41NaChjIOO/rRrHTOTkWWDUsbJ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cCi0B8oSTz+tdDEhTyTl+PY83FtqEFTbTu73UafQtzz38miXHiICQ4gFBPTdVJCJZJO0x1a5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dOgNTlMXtg30RkSnEBQdcBB4PHWhdj/AG4vmJHDUQpUBu3nkAUNDbyJkSWww0w44tX7sccnH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EpSlSIkdMW4j4dooS9/4bhURzWT3KY6Snh/qSXHklwJC4T/wkwYezgKB4VWiGTcuRGSKyx93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p+TPvWhGDzyIWglJz196EYmRlNFCvvZzVpDU7QS2dyFUtoil4KmXbS4lY2p+cg4xnHvS/bUj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kT4lptPntNOJHGCOtUoUInsk3sbQHxF3EiMWsdcHipsKh7nTlY0WFqbUofIykc4TRuLDUkn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gsNtiAl5ZPORjFZJx3HQxY525b6Kq4l6a4llLgjtAhIy3kJV2rDPFRtwbMcXNq3/camQrhZ1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HE5JUkDihi9gzFkw6hP2ntoftT827QUNMRmojQQlJWFgbcninQk32Zs8cWnlunJtlpGEm3zD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Ryn5uFpPQitcPk6MbljzxebB0T3Yza21nAwffrWjYmIjOSK/a4hW5CwO2euKD2jX8X2Omz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nnI4oHjVALUbVUeBhcNphpxxlHm+XxtPr6VnlBoNZJSltk6soG4bi7Pc23EBERxwq8hP8xWG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Br8kuxMMSYdjZYx+7SCtCHEjKEn0rOky5+1k1EsnkhtW11hZadlrcbcG4s7QE896auDU80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lhbm4w2MYKOPvEcVqhGzNmlk5mXECC3HOCoBtrncOqq1xa6OdkyuS4XLLxppLTYPRJ5zWmMr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OIitPKKtwI7cUUsbYO+UVQy/aQ5kA46Gg9thxz0VVy00uXuW8oKcz8nHRPpSZ4LfyNmHWLH8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dun+bGjtstZyXs4Ix2rPkxqL+J0paxZ8e2cm39BS4ryLku5KSiUgslCUJTg7s9fesi75Jjn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R4dptL0ZSZVsEuQlRUCFkbVc1vx10NyZ9QpL2slRLOOzbWGI5LAbcB2kY5SKJ9GOUs85T5t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uS22JD7EgYBkMo/nVQXIGGWtxxctqa+mExbIzr/kNXYuJA+V1eB+lNbJLPkUN8sf/AANPQ5F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PMnlMhs5BH07VajYyGTHmi9nD+h95yDMaUlSspV2FU8alwgYxywfAl2A24hCAP3SfmSAec9j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y45Grk+x5u4SHJIkNqCVpTswOKH2FHpi/ZxqHty5JUyS6+yl0vFT5OMAjimKLSEYscYSca4I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O8flubs/dB4o0mzQ8yitsIoeatqG9+1RG7k80SgJeZvsbkRnlx/JLmGkngjqamwKEoqW5IY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JDmM4+XnFZ5Y1THe9K24xRDuVsssixzI17mGajj4Xcjapo88gj0oYRDw5NVHUQnpY7X557I9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NIci6nWwryUocYbaSUHHfkcdadGNN8jMHqHqONtTwJ8vm+SfbLBZY1rAFxfkupUU8tjG3PGO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1Ornl/BRX9ySw1b4sxl6LHKXMYU4rncfpQRVtiXLNkhKM5cE19V0kHKXG9gxgEAU1Y3ITBae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zLjKkDAc8zqFgkfhTI4Y82xk3imk+qHGox5UsjJolFLojmv9IbrasYScds0Mo/RIyXkKNITb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bX1OM7fSgqiskHl+WPihl6xxwyXolwSt1aslC07dvPT6UhxsuOqyN7JwpLyVq7VdJCpJUyi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Rx7j1oXE3R1GniopO5PoXEutthW5x2A0Z8sfL5vTyz04FBJ7E3Fci54c2bIo5ZbY/8AkWuVe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aSP/AEcoH50mG7IvkWsekwcY1z9j5tE8L3MOMBBAJ3J+atKxpLgUtRhqppjbuh35adzNzR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fzfN6pTVxxuRf8AiccTaePe+v8A9rDg2harh58PVPxb6RtKp0UYI9sAVUoOPkCeoTw7MmnpP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iZtw3JfZlPYyFNjG4/wBKzzbj0ZJameX4uLS/kU1I8tKyo8g4HvXOyytMko/RHnjfvRncopH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pmDUTqNHP8Axyguu6cvCo6A44lkRkA9zjGP1rXo5f1EeX1Md0JI8n6nTH8ONPsMRktXSepxb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sjJSPXFfRcHKZ4vW7dJiqHbOF3cuvynHZKyt1aiokjHOa6CVo+e6mW+fzZ0X7OfiIdE65+Hk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eQ7k4SlXVCvzH61lzY9ys7voGulptUoyfDPaFnvrMk8PIWhfRQNcicKZ9hw504tkx+GmG62+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k5zWLJCzdjyWdM0wmDcoidq0uHHyKKfzFeU1UHEZuaLuNZIKXNzgwCfu4rhOUpcNluU+kXDX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EhPvSuuDM45H2V12mo8lwIIwPlwKyyhuY+EXHsoLhfWYbbbKPnWSAkVpx6ekGu+TlXj02/P0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ideorbmP8O4kj9K9P6VCm0cz1D8OCD9mNbc/x98THlncpqOiMwFHkAHCse3yiu7rManBUeYh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WNDXpm6uMjqlD8i3yMn7qkqyP0NcJaNnTlKo0brSVtcst0DK0gsrBSCPYkj9K7Oi0u0502pI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5HR57BBLrQP3fcV6XHDawHT4ZZoYtuoLekSX1+SeEuNpyoH0x3rsaeKyLlmT382kd40RJem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4fnOuS/hlbmlfdI6pV7Gne3GEGmzRh12o1GqxOSqNr+5SaAlXCzeEM2Rb23ESjM5CR8x4FB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DT6j1iK1D+Kib6zuPOvwJ81sxZ7lqcL60pwscjBx610U4bHfZ4zURT3YsbuClwZuBJbuo1E2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sDicPJHyHngcVjySi7r6O68f7aWCTiopSXTKbwUhuxdGaiafkm3OodG14JztHY4pOkatpnY/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YZYvkmjQwplr1HGu0V54SksQUsvzC3grGTz/Ous1ikuzhywanR5MU0qk3aRW2a02W32K3s2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d5KduFben8q1aaMKaRt1Gp1ebUylnjTo4jq5q3PakuS5TS3Eh5QJcUdvBrwmubWZn1j0x51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wzKkxNxcES3g4Q21/GK59X2a5Sxwk0lc/L+i8tdpj/KkPLaIHU80+EUc3NqMn1Zcsx4CU/M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qPNPguWctyzPzRpZclL+nmA215KQvoec8Cvr36cS9hWfij/wBXk16l8nfBmZri95GBtA9a9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R+SE44T+XA9a0xiYJyM9PckOvr+cdflPoPSt2NJHHzylzRWSnHlFIKErG3k56VsikjA97VkJ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XfOM8VojzyLUn0yKtxSsgISM+9NSDSSGluEA+vWiSLihkqI7Z9qcojUrGiFHPAwPejGKkNHI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xs55z0qeA1XgQOOetEiywsLYcuTSVpCklQCgehGelJz/5TKtKSv7PNXjF49650JqJ21ac1HJ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IYjhO3HmqAxkdODxXyv1ZTWe0/B+o/0o3DRqv4/8GBc+0T4l3m3usTtaXd1hwbXEfEFAUD2+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b/I9JqMspra3wexkul+yWl3k5iNcn/kAr7BoVUUfkPU2tXlT+3/5IqwcHjvXVQuIyc4IqwxK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I6ifQUQ9IbyccGiSssZUT83XpTkqGRGFnAGKiGxG1dM0xDEN+tWgwUVEEnOMVdEQWD6VKL4H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D0Ccj+1e5tVpkHn9w7gfUkV8g/Wb+ET6Z/wCnvWf+6PO6ynalA5JHCOxr5EfaENglbnltgnP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hoMgqKiEklI5Uf4OT+dUCxxSi2N53KwAA+Dzz2xRMEJwJQU5SpCjwe4V/r+tAyClFIGzb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+tAimIIDiePnA6n/AOc/WiGIQokqC0q4GB5hGPwoSASrcrj5Cc4KupB5xiqIDzilPlklIB5b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dawpxsI5IOEtp428881F2Tyd++xawt37T/h2FL80C4r+YdOGXPSs+foZj7Z9mlcyPxrnI2/6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Aj0EOlWEIyTj61TLXZnNV8WGb2yr+tcXWdSOzov8AMRgWhx614SXZ7BFF4gAfsqD/APrIH6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GYmYFmmAdCkDj61rfTBOkFPCM9kJ7+1YJ9gPpm48LR/3i/7NV3/AEzs896n/lo6UlOAo9K9d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ZxXXl5Q/e5ISclv5AfSuhr5rTaI+k/prQJx9xnH9Wxmrm06zIQHW1jAAGT3r5NPWP3HTPqs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nafs5WXUrZD0dDbJHzkNhJVzz3rdgyZcycjmZ8Onxcyhydfudrg6Z0o3BioSzFitBtKRwA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WptMDSO8h4l8XHXrncpMtlw+QypYyDjgZrtelStGf1OLpvwcr0HARri9TI4nNsqby4lShjP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s8hpnHJkcWdHiaNmWWMGXmWJzWSkqCQCB/xZzXKnKTPQYsOOA7K07B3rft7ghylgFKG1Hb/A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8r5GS45iZrVEiZKYVAnNpdCBhJUrcFkjp+FdXTySONq4e5BpnnfX1hNunPOApCeMhPIHsD9a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8z12BY5MxmaYckFQgAM8VTdFH0e+yR9kKyaf01p7V+ooib3NvTCJLYKilqK0sBQCcfeVjkk+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TPojozRFg0VaUxbDDaiRVfOEtHIOeaAbcjQbhjrS2FVASQVVRBzPBqEGj9ahAdAahB1ogpxU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hlQ44o0CIxnOaIgY796hBJoSASnjmoQMUSILSOKhBST1FQgSjgUJA0nIqEHBx9KhAlL7VRaE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XI4DmTxtNIy9M1af8jkdwAEece2w8D8a8bn/ADZ7fEvhE82wh+5KTkjcRwP+Kq//AA0ap9s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q3ArwCIbnJP/wAbUAamL/NOfP8ABny60+6TCbUolTichR29Oea99D8TxsvyZpY7anGUBtII+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nvRjS/hq2uup+bevPA6j296tBGhtjhXGUxkNrSAfkPAPvVgM0cF1TxWjCVBQ2p2jPAq0JZOY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hOVBPXPPb8aZHsVLouGyQw2hKQUg+Xwc5rfA5kuxl5QS2lxLYxxgnjJ7cU0EMKUUKyo4HH6V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FlSU5ydoSVZ/KgbCievkMrCQD81eYij9VbojzcYnkoNELc/5HQypI4SRQAqS8sdZYWocCiT4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uGpJyRV2JeVPgdU0TxtqWBF0IVGOOlXYamhkxDzxUsYsiQQi/8ADVWXv/kZei/KeKU0mHDJy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CAkhXrWOUDXHO4jbVqDDhASc1cYUNefcuyUlhxIKdvSmbaM++L5sdbbUAr5SKbEByX2KLaxT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KSe5NBRW9ISbf8ALlSc/WhaCWb6Iy7eHAUH5eKVQ5Za5RTw350VThLQlxUqI9wKpOvBuyRw5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RrzFlOtpaSplauiVDio5mWWnywi3LkkPSpTT5Cygt9iKpTEwhjlG0KbW44MlBBPerTsp7UPt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7YEtvZpI7ht1lU+R1SST3xXRwcxZ899fyJyUTmvhu0ZuttR3lzaFJV5DRPYnHNdDHE8dqZXB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bW5PdKsEtKyv1PP50/I6ixGmxNNHBtQSP2s+hpactFG5WT1IJxXmcsrs91p4tQRjr7cTbrkq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g7cgnkj9B/nVY1UTpP/ACzi19UmVqSYtDilpCTG3JBBUQOeT2zXXxPg85qP8xsrtIShFsqEZ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znk55P8qOcbVmbTy2tnbn2mrtpCPK2pV8SzsCu3HOfxxXJTqdHoHFSimchkzlM6hDTa1BtSu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0cictk9pdaCuAjXuelolKCS0FHOUZGSaz5UP0z+Uh283MREIeCiFrKtgSPqDil4lYeSVRMbG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OfiHCSvoTycfjW9pNGBPmx24PiG4pRVuHlFCVLORk/SkpcByZqdERW337Q2U71SV5VuHGBy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OL7MBGu37SverZvIUpa0IWSSSncUjH+u1aY/icuE/cnM3NoHl6Ys0JGVl50rVu9vcfSsWTs9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W7XUGaktqO0JTjcnH4VhyRtHocXBq4V5cQw0Vp3ZThCD37Vx8mKzv4nwaS2TW1oTyotA7ceh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beTfFqjWQZGG0q27ggD5iMcetc6a5KaTLNq4tpYUleSo9h6dsUgHYQTc/Nk+UhASc7QrPI+t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KV2WOozLm2cmM0FuttkNj1OK62F20gcdRd/R0Cy26PpTQVrskSMkO+UHXHSOVuKGVE+pJr1U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xvLqZZm+A4iJLbCHJEbKeiVjj9Kye22dGbxuTjCQ45aw4vz0yEJPTAFHHG1yLjnr4OI58A4t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T/h6U1RB95J1QtEOW4kpRtIHrWmDoF5McXySYVve8wkAKI7Zom0Jy5o7aFqXJddLSUpO31NA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O5hvfFsgBwto9Oajf0SHty65G1xluNqWuQ24eyQMEVXaLU9rpRK11O5WzcUEdgKU6NseFZTX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Xd7aBuLajyT6UmTpHR0+fH+LXLIbq2JsVlxsliSkfeT2+tYZSNEVPHNqXKJ1mn/tFLkOet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ec0eOdGXUYvarJhXfguLcp5tKQ0+JfH0Iro452jn5VGX5RoslPFAIfHlqPY01P7MaSf4CS42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rsJRkgb2wfvjNUTmhYLCRw4M1dIG5PwKCmsbSUmrW0GpeB6LMgI3JcY8xeRtVRxcEuRU8Wd8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pVHcAI2q6JxVyyRoLFFqXJnzaWlu/vUhSlHrnGaxOSu6Ox78tvBFVaFoC0cBG4kpJ5IrNlaY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tx3UubZCfMZSOqjk1m9u3dDHKDVw7KyRbUOy2RHHwrQIKyk9vXFT26XRphlcYPf8AJl3dlx7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wQlqQjIPT+VMxtp0c7BGencnjXfaDTBt7TgClOvDP0AroLonu55RdUgPR7K44pDiHW8dC2o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WlapjTNpt01RbZuElCk9lDoKS0mX+4z4+ZQQlWmGdqym7PdOeBmkyUH5GrXTtJ4kQW7QmJAe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na472zQLAn0aHqHkyqWThfwJgWKRDZImP/AB61oURgYKM9vwq/26RMmphlf9NbUhxq0ZXla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/SheBLkqWoqNImP2yLKe8twGK0cfOjtRKFCI5smNOUXuY0vR82DHlSkSBPhBQwQoZx9Km0uP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Nx2yHo7gcSG9x2jseoooLkGSptl3GjthoEcj61vj/JzZzlfI/5TYHJ5HqaZSFXIgTJDKeN6Q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1Y4z8oqZQ+MbKEIUodfMHSsuSKZ0Mb9t22VEC0XBm5sAS0LjpX5nlcHpWB465Ruy58MsTuNP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v3Z+S66uKSraQhHcVW6nuYzApRwrHFWK+GYfkeSzNdW5kbyUjCQaNZU1RPcnCO/JBV/yN322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Tp7rLigFIkeUNjgPTB6VsSVE0monrIOeGCf8AF8oUzZ7XIWFJU646k5yknJ96W0HLU6iKppJ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RsaQVNgdFelNUTmzUMjuT5Ht0KQMPwQgkcrSOaLbXIFZYcwmR5dlQ3EVIYlOJIOEoKcnFByM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cSFFts1Cg4JIfZ/iSG8GqdmiWfG7i1TJjLTT7mFtOMpOACrgUIlylGPDsNEN9O/bgpBIHzd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dWOxYNxlE5bKUDGVH0opfYGTLhh0+REm2vtbyStRTykJ5zSGw8eeDoagR3ZkZZLb4Xg7Rjv6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jjlw1RBs1tXPfXAnRHGpRBUlLijwPr3oY3fBoz51iis2KfAh3TrMJ9Yemc9UpCQAOaerrkZD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HVafDQZcE1D7Tg+Yrc27PyqP+QFq3JuOymv4uyQ3p+XKKk266xt6eQ2rCiapSXgTLWY4f52N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lXxU6K2Ucq2HdxVLIkGsmnmvhB8k2NcnmWx5o8xKhnenuKOGRNiJ4YyfxGV3RtOS2064gdSE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4GLDJ8NqxkXlTi9iYzyt33QEHmkKfIz2FFNuS4JzcJd2BaM5qO5j/dLAzRXZleWOB7lBtBHT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Q6g8KCOCAO9CT94siaUKID0h2TNWpK1NtuDBSrkKA70umzVGEYQpq2v+xao8t8IV8M22EJ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GzD8o3zdjgBzkpyrHUCmQx0UGEEIWMfMcfjTNhQgsLcPKNwA79qtRaCUkuh1uG0k7ygcelH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TVJiINrMu4OJacDLKUZGeMmsc8ak/iTJnWPGtytjMNPlOSN/zBk4z2J9q4OTiw8k7iq8h2iO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9wEqP8Al+lYvLOZqHwYvxrWsaQmst/LInOBps4+6pZwCadpf8yziyjuTR5R8Z9GosNzs+l2v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l9fOPNWSd35Dp7177T5eEzxnqeDe1A5hdNByYrWHEKJPXcOh/yrpLLZ5PP6a1zRQu6YTb3kr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FpSAckUbnaMEdM8WRS+juGn9ZSrdabdIcd3NuJJG0YwOlZnC2e/0mp24kzols8TH3lJShSnE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pMsKZ28OtRe2jxZk2p4IB3IyMFHQfhXK1OgjJcnTxamLNvavGJVxClB3KfuqQ6SNteVz6Da2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Nq7zkEql5SeU7RnNc+ekVGl5YMWL67NBDWdnQHPJof26ihG6MibAt63lh11RWU4PNL/HgU5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Mez2PGMovDCgPoSTXd9NfyZztUt0GYPwclN6I8f590LqVRr1IW0v/gC1FQP/ALoCvQZo3G2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S8HcbJZEaQ1ZebS8oJYnyTMYcJ6rX6flikLa+DROSlDcuzrViQuVGSVA/EIHzZ9R0NdbTxSR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RQ5kQMyA5JLL68YT1yK6EPKZsyYsjlFxjaGTKgQLq06y+GkEfMkA4KvWrjl9vkH9vmy4nceS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ypuAt0vOg+fIcP3vQYocmobVI0en6LLCTlmXC6RS2zxBummoi40V1CmlckKSOtDiyyj5Otm9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uROyhX4s6qjXZ6a2tt5zbs2rAACfSjeeUZW2ddfp706eFYpppdlG544ayTqHfHTECdm0pbSC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ynZ0o/pj0x6bbkb7JNx8U9TXKHNjy3mmjKbCP3SMBPXk1kya6L4jwIweg6DBOE8ab2vyyp0z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8MzNrMtryZLi+ARz0/Os2PWTTrcb9ZocGVxzONyjykWFu1JcrNbhAs7wU0h4uh+QM89DjNac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4MWb0/BqMnvahctdIrRGakLeXIjmWtxZcW4s4BUeuBSpXl+UjoKUoJRg9qXCJDcV2UtO9CU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oKntoW5xhbT58lyxGSkcinxikjDKbZNistDgip10Zckpc0Wt1UGbM0lAOwnt9BX179OJPTo/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P1WW76Mq6tWDgK69Ca91BUfnZ/iQHsnA2LAHp0rVEyzXBUXF5KUk+QpX8I55NbIR/k5eSUV4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EojkEjAB/GtSijE5fRVuvuZCS2pRBwSogVqiK2ruxorUT8yDg9BmnKi0l4GXiTng/SiikgoI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TRglKyEqx0+nNQJIZwRzRIMSc55SfwqBKhCl+xH41EGkixsS9s9s9gckmk5/wAGDVyX9zwb4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txWVBSEyHwkjuC6o1889TxKWoS/g/VnoONYtFH+y/8GRbDjCUKUkhCzgHsaxZMUsexs7MkpW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papGitPu7c74SOfwx/Svpmha2o/J3qMNmvyxfhv/wAji87c811VRiX0NBKjng1dIPgaWVFJ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iO4Dk8UVIahg8dqYkvA1ciFbscA/WiDSRHOf86gxDZzk/KTRIYqCUVH+E1aLVCcK/w0VBcBY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mTgByB0qFKhcfJIoJdAs459q4ky9MDGQIzpH5n/ACr47+tOoH1P/wBPl8M/90eelkLByoEHH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9i5DVykIVlQwVFvGcelA+wkBICgFkhwjB3AY289DURTJAKgnJwkqVkO54V7UQIzvwMgFOU9B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kpCW9wK8loK55/8qpF+AEeeVqIBChj5VY2fUd6IYhG0eZlRTuBwFE/L+VCRBqJAURhJIPK+i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GglGEqKWzghHVZ96hQ5GQC8N4OE5+5zj6mrRXk9C/YjQXPtNeGwGFATHlZQMDAjuVmz9B4/J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HvXORt/0hknFGgV0JSM896ssTjn8aF9Fozmrv8A4gyv+Yfzri63/KZ2dB/mIwTIzng5rw0j2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/93QR/wDdI7+xp+L8g10Z2Wg/syWMZ4T/AO/Vrf4sBdnS1DaAM9h/KufLsV4Zt/C8D41/A5L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V+R5v1X/LR0Z47WVq6ACvYY1c6PNxVyaPM18k/GT7m+SfmeUOPY1X6kls00UfcP05GtLEzDK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SoYxwT7Cvj0Ly5Wj2Tns+b6OnWa2iy2tAeO5zAz7V6DJqI6TT7F2eVzZnqMnx6OZ+K2p1qjK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MpVxnjmvF58++dnoNHptkd7OJu6eYu0BzKQV85yMEgfzFdbR6hwXArU4d9pnn/XfgxKt93V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krT5W4FQ/kO1e302vxONTPHaz0ial7uHsq4MrxRtzQbVMLrY4OWEqJ9unTtmny1OnfTMOPD6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Y9WONhc92MVgAqSykAgE8gmsOTNh8HZxafUV8yZI09MW2svNp3IPy7nPnQOTj3ocWZN0gM2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+LbKWGo7XVWFfU+n6GvXad3E+a+rqpUcbUnbWk8wEO9Qq0aPQ2g7t4gXyParQyHZT6tjYUo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pwvyDjjc3SPqL4IeMOs/Cyyaf0Trnw/uzUSGhu3RrjHjqUyUcJQpSgCBxnnP19aJqMlwOUHF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kzIyUwIUhnPQPAYH45rNSXQSVGhgsT3jumSfo22AAPqaU+y7suWkYV1zVEHV9FZGKhBkioQN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Twkcc1CBKTkGoihG3A9aMESQBnFEiCM1CAqECqEDSKhBae9QgOmc1CBFWRQkCRnnFQg6OlQg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0L4wapBFVc/8AdyD/AMJpGX8GbtP2cjuOTBuGMA+UvBJxztNeLz/kz22L8Inm22nzGcgBIL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/wGz7Z0zVKxF0FfFlRym2vHp28tVXpV/VRzcnEGfMOysBEGGQRudQo/e4Pt+Ve9x/ieU8s0c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y8FKcALyccUaDRfWp0KnqAV5agBkZznHfmrLNVFbK1pK3EkdU4SABznmoCy5iEKSSEhKh90p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MmD1wAtCgog847YxTI9ipdF4wpDhbAwdxxgDqO+frn0rdDo5kuxCgSk5xtIIKSMd+lGCMYCS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p+PeoQSvbsSCE7UE9OcZOP6UIyPReRvtyy9hUNKW9X/CbmrP/wBbrlvRzSPs7/Uunl4YY+3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RtuVj1uSv8A8XQftZmeX6jwXwn/ANgRft4XPq5oaGoD/wBXczz/AO8VX7SYH/xLi+mTP/g+5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+ysjri6j/AOYqv2sxT/UWJ+GKb/tAZZb+bw+bVnpsuo/XKKr9rMH/AOIcS8MUn+0BXtJV4eg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/3mq/azLX6hx/T/wCws/2gCB8p0Fg8Dm5pGT/7ip+3kM/+IcS+/wDsIH2/Ukgf3BUc8cXIY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Jk/8AiLF9P/sF/wDB9oUkFHh68oeqbiDn/wB4qnppjI/qHE/D/wCwr/4PAOIBOgHEj3uQyP8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TGL9Q4l9/8AYb/+D4hNLU2vRBQ8ADg3EDd7A7MZ61P2r8hr9Q4JeWSR9ueAFnbpFpR4A23LJ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0L0rQ2Pr2na7Y+39u6I24Uq0YTt6n9oJP5fLQexJFv1rTtfkwP/bztqxlWjFgDqPjcH/3yh9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rBFcSY039u22uqwjQshz3FybA+nIovan9E/x2H2SGPt1WZv/f6KktHnpcWz2z6VPan9Av1yD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9tNpI/wDhNmqyM5E9qp7U/or/ABvH/uFtfbj03LbU4NHSk7eu64N7h/7IBzSXin9DI+uQv8i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xG5SLE43uOdvxzXzZ9qTKGT6O3j9UwZordkI0v7UenVOlxOnJS3E8p2S2T/AFpDxZPo6GP1X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f2Fo+1hYlgA6Yl7veazg/+9Vawz+hP+JYFx7iJQ+15aGUDGk5ygDjiYxj/wB+p0cOT6Mk/UM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9r22OtKdb0VPUkJKj/trHT/AN17Vq9liP3yfUzrlw1qzffDePdY7CoaXmA75K1hakbh0JHFb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qWb38tLwZfw+mqtulZM5W3zZDylkk/hmuqoJLg4c1uyUc78QNfH4ow2HkqISd5J6qOcYrHnl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BvdsyltnnCnnQpKQ3le3kbgD698156at0eojFQic/Yu6rhqi6S3HN7TCMZ64PPGKbji9oh5G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F2a/OeUyosoy4txQ+ULPc/hXQhxwcrLG5Nvoylr8xD8uMhavOS4StIwc8cce/Fav9JyMErm0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xcdGzrKoOefAZDjaz1OeoP0ORXEyKsnB6vH+KOHa/cctGqmXmVbApIycDCuehzx611MfMTz+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JGmrr5d8CwhxTUpopcAOMqB+XPYUM4NoPT5qlbY9rO7oXBbQ24Fjztu0DPXoPrnFVCG1BZct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f5mNqFJUtGcZODTQE1RBU+3cLnhkjyVrz8wxwDzVVwSL3M6ZoRnzf7zXfAbat9scCPRDhSe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T30bkmot/wcJ0MytyDPGMuPLSgc89c59+oro8KHBwtImpTs6+G/JXAS0PnCQlKSMgKI54/Ou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Ko0N6ihvtXNbiklMZCwlJUfvEDtWWR34xl4JrN5bTHZjK/3qVqO5IzgHp3rO4po6ePJt4NVZ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5UVPOqzhQHy4z0rnZcG5G+E7RqIeqm3tuHsI+7jPB9hXKyablmyEbLy2eWVhZf5TyQv3rnvD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iPDLqDlDh3EnarH0pe2jO5M19vnRnklCst9BhXOR0rbp21IGPfBL1B4z6A0iY9q1DeF2+6o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1zLZJCTlKSOxr1+CW7Gjz+fPPTZmrVMqz9pDwndb8t/Vim2kcgGE+Mf8AvFaVFrwZ36isb3K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CP8Gkg7dbMjA7xXs/++Ve37Qn/ABju6/6j/wD8Eb4RNJ/+3NjJwcGM9kj/ANzUUEV/i0X5H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0lCNcREnshTLoJ+g281eyP2U/VIMmt+O/hiSAzraAlR7rQ4kfmRQ+2vsKPqEZ9r/ALhO+Lm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2tSV56pUcEe3rSNjT4N8dXFra1x/dFe54z+Hjjqm5WuLacdsK/yq1GQ162GNfFV/wAokR/Fz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8WoKPq6R/SnRhwZ5+p3/+1BS/Fzw2fOUa4tClJwAQ+M0uWIdh9QXX/wBSKnxU0B8wTrO0KBO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y2bFrYd/wD6BLOv/DnzvNGqrQ4scAJlJxn6ZpDwDv8AEJzW2LFzNSaNmyErY1PaW1dlfGoHH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rFrZY4NS5DYn6XQtTjOtLW2Sc/LNbx/OjjGUQpeo7lUsZYStR2pyOEN6wsryMc5mtZ/nTVa7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ub2MDV/0w2UBeqLSnA+YCa3z/71TlKKCeplTpBHVthbdPlakspTz96c3z/71Rbo/ZXvRkvkm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Skui/2VfPVM1vj/3qkOfJXuJpqKZMuV20yhtLrepLYFKPIE1v/wCaoW14YnDny8qUHX9hxy+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UtqSsdzOb6/wDuqFX4EfupKbUlwOJuthehh0als6txxgTWv/mqeotrkX++hGTVCW7hZnSkp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E5rj/wB6qOL+w/3+FJomJXbVAL/bdqKj3+Nb/wDmqraZ/wDEsK+NhmPbnmiW7zbSQOdstsj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rCh6ljv7ISLXbZCVj9rQt/UkSUYH60Dws2/4mo+BRhRd2VXaA6BxzIb4/Wgx4adspeoY0uFQ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3CB+MpH+dakkA/Ucf2PNWeIfmVNgFR4/9JR/nRbUA/U8fSYr9iw0EkSoaSf8A7oT/AJ0OxMv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WEmzMnJQ/FV9Hkn+tRYo9h/v4v7Fm2ZSMKZ44yHEn+tVtrgpauH2E3ZXEqWUKb+fr8wNFsb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NuxvJBT8hH/MKrYyPWQ7G3bG732fnVrEvI2GrgN/sOUn52hgZyUhfB/Ckygi/3eKqkx/9ktS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QHC21YoIwdivfceYSEIsK2CcvKDeeE8VrSpchPV7vHJLbtbWBlDjp7ndgUSSEvPK+GkRXLc6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D1VzS3/YdHLGX+sYdt0tecMJQjGNqTSHQ+ObFHndbKB3TT7c9KkFwKGSKU4xfZ1I6yDx06o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ntOtq+IcJ2OqGdo9RQLBFqrGfucfuwlB8LwUknSd4gToSrS43KcQ2UvqI4dOeh9KOWCEUnF2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kxzWpTV9fwWLGnb/MbUm5WxS20qGwKXkAe2aW2+jM9XosT/8Al8lFlD09IioBDRSpRwUgHA9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T1kJ8WW7FoeOSptX0ANaVGa8GB6iF8MdNvdxj4ZWB7VNsxfvQu9xGctMrduRHWnacgigqQ5Z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hTG0KBhrXuPVJxUUW+0MWXE3amhxhuQI62Db1kHopf8NXs/gXJw3b1MKNaZbiylMRaMZwQgm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KK5l/3Ib9uuqXHWgh8I44CSBVOL6NMM+ma3WrFRLRNZXu/fA+4NCsf0VPU4ZKuCX+zZjhO9x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+1/Jn97Ek6ojSbM6tQUPP3pGN+DuNEsddDceoglXFEb9kSkNnehTueAFp6Ci9tvyOWoxt/F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nXSluzPSEn0HAoJYrRtx6jDBc5UhcTSM91ADwZtrG7KiFHf+dZfaF5NfhVuNzf/AGBH0rb2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kFLauuPeg9tfZJeoZZOLhjpLsZa0cHHGmW7o+UpByRjAFAotPhjZeoNKUnjXJKurM2PpN+P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lDbjaRlxJOPmFW5Srsz6eWOWsjkydVyvojhEpmEhgB5T6MbXCjhB9Rj8qR7k1aSHL255HLhI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LzCi9185IJz9a04m32HKVL4S4+i5at21vPPI961qJz3lu0LagJQQQM49RTFFFSy32KSSN37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RVr7DSpeeUEf+zRxivsrjwLBWSfl4o6QNqux1tak5G3rQteBbpjkaHLnkoixnHlkYBSg4/Pp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mxYuckqI98sMmDAcfcUBJjtqcU2FAngE8AVmzwdX5G6bWY8mSkvi/JU6Qe/vLbg+2S0hSRgn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5xbs165exKi7ixUttFs/KEnJWKzOO1WcPJPecl8SrsxedQItrUhvMZIlthasBbiTwkn6c1s0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Kzl2vdPs608S2rgh9cOaS15PmD5CkJ+ZJx75r0uG4o5WfRqc97IeoNM2613MwHpbb60JLjq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0e9boSZhz44wXyRxrxVuemLbFattobbl3Va8PS1uFQbT6ADit8FKjwfqebDB1B8mh0bCauvh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pDjZx6Akce1E3R2fT4e9p1Q7bVFppaCsgrwfTFXGVnQgtjplrDB8hSBuIyfmPT61MqUlYyE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HzVbU8AHvXm9SuWjv4FaOn6chtOIbZTgk9QBnjNcOUNqs2JujbsW8MhLYGcc+lc7JLsZiXL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jrHCiTznoOKwvl8lyXJyHx6V/3TYUJ+9+0h+OEKI/lXc0HEjPnT2sy/hNppWpbup2RkqirWQ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/Qiu1mncKOVFNRp+TvKXF6+0mhxpITfbWdyWycKdSnPT3pGF2zG4e3N/TOjaKvXxsBtxxpTE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qlXeu5gtGdpRnwT58LKlqUrBH3RnrW1ySR2sOWlRRXF5xlCQpJC9wA+mawSzXwdTCoyfBHmy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+YgYpPu0Ox47l0Vc9sR465QUlQ+vFOWT42bsUt0thTNpXOWCsAMuD+DkGsk5tyOi5RxKk+SE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20tsuqPAUM/iTQpt9Gr3FKPuZ+Uh2PZP2chxtMtdxmuLCnnlcISc/dSPQUXtt8mf9w8vycds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2DzBudSlSjznFaccKFS1aXESxTZmyhIUvpzinrGl0Y/3Lt0iQzBQwOFDHYYo0mhbyuQpDKRn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gbn9DgAz97H4GmeAbf0TGGVKaynP4iqi9t2ZpS5aZNvai3ao7agoYUeAPYV9e/TdLTpn4g/8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VdLwZZ5aRnCiB34Jr3MZJH53lPiqIq3Ec/OfxBp8ZoRd9lPNWOn3kpVkbQc5rXCUPswTtXwV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Kgo44wEnpWyMo+GYZty8FWtOFHhQyc5IrVFxS7M7T7oQtOD13fhR7o/YKsQWwsdBTFKP2Ent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po1OP2EpoSIh560SnEv3A1RgAQSce9EpItTYyqPjnBP0FWpoNTGXGMD7h/KiUkNjPkNlSok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vPZI6bUKP9Kz5pqkv5X/AJNODG8+aEF5Z4B15JRO1VMcT0C1En3Kif614nXR3ap0frD0uDx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on5ChHSgn5Uq3AVytfllCKT6R0oR5f8nurwXnm++EOm5JwXEocZV3wUq4H5Y/OvcelZt2KLf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aVaP1PI10zWGOrbjaTXfU0uTx6muRHwi+fkVU9xF+4vsZVGVg/uzTN6GKa+xhUVZONhH4Ual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uxhcFZ5CDRqaXQxZI/YgwXMf7ur9wNZIoQbYvnCf0o1lQSzR+wv2Y4ScDAolkiX7y+xt22rA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civIUcqY18A4OjZq/dj9jPdj9ihbn1dGianux+yvegvIf7KdVwUYIqvdj9g+/HuxaLS8gjC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r34eWcH+1itTF006kgjbDdHA6ZJGa+N/rSSbSTPsX/p4v6Wdry0efkpU4hSUgK46Hr+FfJo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xnIGTlIwrj1oqRAIGNqiU7sBQx0HPepVFMcDS9/BAUD/F93pQlDZT8mEKO3uFdcegqrLpCwA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z8pyrPPFUSkAfMUFKSCU8Y6cHnNXZYQQ4VKynzHQcg5+UVRBKkjy1cHn1P3fXFQuwiUqO0Z2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b3qEsejggoSpWQrOEJz831x/Wp0Rdnpb7DET/APOc8OgUpCw7KUQg5AxHcrJmdjcXZ9fyP9o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/AACe350xFA27RVkEE4B+tC+i0ZzVn/AMQJPrvH864Wtb9pnd0KW9GBSVoztyfwrw8nyeuX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QfMSeZHGR3wa0YewolFLyba/6Eoyf/arY+mBHs6O+NpHfAB4+lc6fYv7N34WJ/wBqkk/4B0r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mPU3caN9OcCYzoI4KDXssN70ecxN7zy+6UrTNCVgKL6/r1NK/U634oo+8egNLSRINlktWq6J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ROzceM46n9a+WaWPs5nKSPS54S1GP28fY7O8R4jzrwVcWNgJ43JHH0zWTVxnkm5C8egjiity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ii7uFEZgPtD5y+RjAGeB6muRPC2zoKOyNJme0Khy8l91JVsSo4UpPB56fSpueP4gZVa5Nhc9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kgk5BA4NaIZmZkklRVsaCj7vMVsWCMYP481phkb7YuSpcAm2ONb2wCEqTkgthPBPbFa4XJ9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+Jd5Rb2FrUtoIWCBjA57cjvXf0mJ2mcjV5Ixg2eSNczXLpdJCcKOxWMkcJHX/Ovbaf4qj5F6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btnLro8obknkk9q2UzhLEy9sumrchYVJ3SFZ4Q2Cd3+QqbklyasGmcnb5O2/Z68JtWeLGub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1hp9Dr1wSyVsQwOd61f4sDhOefSkPJ4NtLF2j626O8O9UaStEeNL1OnUi2gAVy4iW1FOOny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crdmxjeYyMOwko90EYqraEWmTWwFDcE4zVEF7KtFB5znNXRViCOOKlEsJI461KJY8CQnGalE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ogZx2qrLoaJ5I7Ua6KE4FWUA/SoQIdahA0jkioQWkc/WoQVtFQgjZjpQkDT6ZxUIOhIAq0QL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VfIXl8E9qgaKm6DDb/wDyGsud1Fm7T9nI7thNruB7llY/95NeLz/me4w/ijzXaykt87cFY5A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Mn2dI1455XhzqRZP3ba9wO48s5p2kX9ZHM1HED5jWkrVDt+3Y8Qgp+U9s84x+Fe6j0eU/1M0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KLa8bgQM/hn+lRuhiL6xLWiUlaSSQnCs45B7fWqi2yzT29a1eWpaBlslW0DdjrRi2y/bPltb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cjGQeeBTEKZNAT0WAkoHBBz7/jTI9ipdFswShkYyccp5x29B2rdDo5kuxBUUIdXlLhIB2g45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5aTHfUdu5G0AJSepxyaGy0vsQlwrcIwMbgEgj2qWM6PLCZQS6UkEntzyOMc10KRlU5LyAv5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/WqqJfuS+xkOLOTvUEZzhJwc1Xx+i/cYtDzjB3lSwdpPJ9e2aFpBLJL7EqdIQvKllJGMbj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pE9yX2NJCUEbElKkn5SnPPPNSkT3JfZKbuJeT8yiojJwok57Y/SpsRe+X2OKlJcIG7PygfMT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U5LyIZkiOVhpxaAoYKgTihcUhkckl5D+JKkE+c4pecZ3kAe9BSD91kdb6F4SQXOOFZORk9f0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kRS7gqwfLA/hCyDQe2T3H2x6O/wCWsgFQI785BNWoJE92SHUzsrKluuupB6EnrRbV9Be9ISL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pSU5254J7/nVbSe9INL6iDhCUK7nGTVUglmn9iAjchOFYxlQ3KwOam1fRfvTXkkplJbZWCol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QPGmNhqZRCcurjaB5ZJURzlP50Htr6Hfu5/Y0i5vIUhIcJGOSDzgDofaq9tfQK1uVeRs3R47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J59jUWNDFrMr7YtuY8DnzFEEhRyrA60SxoH9zk+y9ssuTLQpKFqSW0nccnAHv7ULxI2YdVPy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wc1f4NzI6goOx2fKxnqU9MUMMSNvvWrL3xE1KjRPh9b43l7Zklhvag8HKj/0osnC4NGmlunc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dQNpWsObGC84ScBJPIH51y2mesxOKXxD1XqgWHTi0qUFSFoCklKhkrPTArM8VuzXPJUTGxVG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Kn5EtIOBxuWrt+FGltVCE/iT9ZxP7l6XhWxx4on3QCQ6oc7OCCD69KZD6M2pkowOWaYkr/vK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c5j+MAc89vWtTVROBp/nO0d70Q83B1LCfSvymZ6S06FDKVZB4B+tcXN+W49jjVxOeeNlhfY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MhaXAoDajA4x+GD+NbNLNTicb1WFw3I5nbLt5bKZG8oDDvzFP+E98Vv8AB5yGWqLy6qcAZlO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A6ZPYfXkUFcG+bdKQq1uLlNyVFwNJbbVgK5655oKGqaaGdPHzBIdUtJbG1HmEY79KCT2xbHY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F6Zfh+FV83K3PXdCw0COQgJ6H/XpXHlkTyUdqMHKDRwzT9ldtyHI76FtuLcLhwMbSOP6V1Fk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4Nm4sy1OuxnFDettO4JzgH0rNkPR6VO0jd660lJsm1E+OGJTjAeUAcpcChncn8K5jzRuj1Wn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1TTbhBIOVYwkHAFWmHsabIbsny3QGHkpUnklCuQKZtTQn3KdRfJbw7zKjq+4513JUPmBOe5P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jdi1Eo8SLxnV0hP3vNX3IUKU9HFmpaqH2WUXWUnGUIVnjHzYOPWlPQq+gHqca5bJC/FI2eIJ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ZSchSzvOOw9c1oxaHnhHO1PrGDSwc07PP/iF4i3LxC1VOvbyi0VJDLLIVgoaTnaM+vJ/OvSY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8Y9T9Xy6rO5RfBQR9QzcLCnnAQAMNrJH41r2L6ON+9y/ZaRLk9IDm+QkEEnBPTP8qH20MWt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yfOIycZPzH/yqbEgo6zJfY4zJkMrG6QsFIyhQOMY6GqpfQ5avL9jq73LLSmy6t1B4G9fXoeP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NbliMt3e4DaAXGl8klB4PPb+dLeOL8Dn6hma7D+JuCgpbktZCxjO0ce9V7US4a/N5Y815z6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yDjPvRKEQnrcn2OhvysEjYRkYCwVH6DFT24lR1uRf6gOTC4nyyjd5adyStsZJ754qvbiF/iG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qxGcSkRjkjqnbjH5cUt4UxkPUckXe4lquzLm8fCkE9/l69P8NEsMfJr/wAYzJVuHBPCN5aWG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x9CRUengD/jep63cDci74SSW94A64Tn8scUt6aLK/xjP4myIu/OhSghCwkjOCUlP54qv2sAf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iVXaQQvIR82AlW1CsDOehFD+1guUF/jeqqtxAVfHmzxs5SU5DaEng544qft4/QK9d1kepif2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lKGQNwT056nFEsKXgKP6h1tU5kJ+9AqDnlJSDxjAI+vT9abHDF+DFl9Z1E3bmyKm6LQpTYZ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n2x7VHgj9GT/E87/wBTIr7zZTlbaQRjGQMj1x+lUsMPoD9/mf8AqIb05KtyvgY/AGBtBKuep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v9/k8seRIQhKy3Hj5Vwf3Q4qvZiFH1DLHqQaLwqMsgRmAojBBQk/04+tD7CGf4rnXUmOp1G4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mNqlf8AiMg47VfsR+gv8X1D7kNrvq0qKFR4nB52tJT356Cp7EPor/E83+4SjUCyMJixEgnqU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EQf8AEsy/1EpvV0lGCYUAlIPJY3ce/PP45qft4jV6tlSqyUxriaw2C1DgknqVsZ/IZ4qft0F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/7/ANxQjmNb0qJA4aUMnv0VRezEv/GM33/5EHxAuY3JQGUKB4CXHU//AC/FEsUUEvV8v/3ZK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cNshBP/rXiQPxXzVPFEavWcnn/wCpLT4h3IBYQcnuVPP4/DC/l/A0t4UaI+szX/2xS9f3lCN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7XJ/wDxtD7CD/xzMTWPEW8tnHxDqUgjJTNk8/8A1TirWnRox+v5+q/8kxjxEvbqmw7MfLav/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+85oPZQ3H67qObRaxdZX7YCxNlAYzlE+SM/h5lD7UTUvVc0uX/wDUsI+sdSKe/eT5ZyMDdcZ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lA8SYcPVs0R5evb1ESpKrhIQcZ4uEk4/DzKU9Omzq4/XckYU0iuHjRfWWz/AN5ziUkD5LjIw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ap8MQ/wBRTi+EgpH2gdSsqShE2W4lIOUm4SDu9P46L9mn5Iv1Tli7SX/QRC+0RqdsrWmZLbV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/8AuqJaRJUMf6ty5I1OKJcj7Ter1suJbuVyQkJHJmuk5z/zcUz9tEW/1G7bUEQl/aP1lsCTd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2m7g9fSqWmSMcv1DkriKGj9pDWjZ3KvF42gcpTdXv86NadGf/AB7M/CAftH6zTkC8X3P/AO+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qgP8bzEpn7ROtuq7xfgk46XpzA/95olp0gf8byryJR9pfVaMA3jUClE45vCyM/+5qewvAyP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SOrdylG9ajA/wt3fgf+6QetV7D+w/8cnXRa2L7UGtW0KbbvF+WvJJ825pVj06t+nvQ/t/5Lh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zd+01rh5eP23d0uA9UzG8H8NmBVft5eGaV6rBdRIUr7QmtHnAp28X3djaA3dEoz+AbqLTvyx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Q239oDVicp/a2oyv/APe+4fkUVf7ctetr/ah1v7QerSok3DUOP8X7WT1/+98VP241euLxFDz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BxcL5noFKubav8A35mq/bMJevpcOCLuN9pzWiYpbRdLqhIHO6RGVn8fJzVft5+GOh63p73S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C6lcdUl+RcHd33j8c0P/AMD1pX7TJ9m9fqXGlUcaQ6jx9uwWCZE3pyFTWic//ear9nP/AHD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gg1/aFvS1BHnzghQJJEhkYx6YaoHosniRpx/qfBFc4k2KifaFvrSPLTMuQCT91TjJ/Ut5pb0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U+lk9zwqyxjfaSvsFp9KXpivNBBSt1hfHsPLHNV+wyvhCZfqPSSacsC4/l/8A6SIx9o+4sOF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0S7HCcev+7q4+nZ10On+qtLKNLTr/q//wBJbxvtUTFpPmw7spI4B+NjJ/8AwRqf4bqf9xypf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K/wCrHEfasDKiVwr4sjsm4xR/+Aol6dnXcmY8n6kX+nEv+rJkH7ZDEEKUq1XpwDkj46IT/wD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utzMk/1FBq3iX/V/wD6RqT9tSLIwo2m+gE8BMyHz+bdEtFmX+oCP6nxQ6wr/q//ANJVO/bOi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gIP8A9GRD+X7up+yzfZoX6uxJf5C/6v8A/SU0r7Z0pSwI8a6MpGSQ45FVkf8Auan7PMvIS/V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C7/wD0k5n7d+oY1s+DjtyGhjb5u1gqPfpxVLTZV2zBk/UejyZFN4f+50D7N3iTqfxsvl0k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iQ0uMjLpUDtG4HgcGudqoyh2e00nrWm1uJvHi20/s7E3b27c675IAO44Sjpz3rzrdnbnleSK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VxvJtcI+ZcJriWghKuE56/pzSWnLgxqLdyrhHItZ+FMifc3A9KVDmAlQU5kgjnkH04rqYU4R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SlFXZmGtFytDaqVcLpOKokS2LleYVZQpzkIx+hxXXxXI4WrySw/J9HnXxD8RpL8lTNteU4yV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o/0ruYMNny71b1ibk4Y3wc181fmKW4Q4o87iefc10NiSPHbnkbbZ6L+zTdI9905P08+MKiu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Vn+QNcvM9nJ9E/T2o3Y/bZd6q0hKsE3cQBHdUQlxJzxS8WSMz0WfE4ydFfAlltpXzbgobRjg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M8WdL0ChLkZwHAwnBBHcV57U/kz0OmkbHRc3ZeVtnJK+cg4xXAyvg6m34nTmkb33EAc4B6ci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i45LJlstIUgqwMZ4FI/kJq+Tj/ieY131rpyzLcAc3OyQg9SEoVzXoNHGouRh1E0kkjVeDGjW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5qlJfaS2EKJKR6n61Muejl5H0WcOzXBWqDcGnf2cWsqajoOC4gHlR9j71s0XyZctrjTOkpU4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4tPGT6/rXpY43Vo5n48I0Eh+Q/b0uxWUSZCSMtlW3cn296G/A7FkptMwWvoniIppU7SLVucV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C0nOD82cGkyil0dvBn0yjsy3/1Mn4lat1J4baIYut8Vbzc2Gy6+vyMNKWc7WkJ3bifVWfwql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12nwxnJdf3OAn7aWqJTJa/Z1p2k9DHVj/AN/rUtLKqo4L9ew43uV3/cXH+2nqZDKWf2XaUYH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/x8US0UvopfqDA3ukn/ANSsP2wdXBTi2IFmQFE/fiKyffO+jhopLwDl/Uib+HX9xr/4NXW7A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5H/d6z/8AhM1pjpmjlZf1NLwBX249dNpJ+HsaQOuber1xj/edaL9szE/1PP8A+2IH26db7yn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UBYH/1yiWmZX/xRL6/7il/bo1uhZSqNYsjjIgrx/8AXKNaZ+Sf/FMl4/7ik/bm1kchSLKk9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/AO7o1prK/wDil/X/AHFI+27r5W3/AGOyjruPwSsD/wB7py0rZX/xVL6/7lhE+3BrcENfC2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/4yiWgt2zPk/VPNm+j/bbnSre23dxbI7iAVqU1DUM+2NxNet9Oz/tY7aPhv6p03+Naj3hlf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74MnukR+n/vWK9DD1C/B88l+mLjVoYd+2QxjKUxcZ6+QOf/eqctel9mb/AOFSMj7YIkE/PAb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/XmmR9QivDM0v0pNt9f9CM79rpzO1pMFwZxuSzgfqaZ/icV4f8A1M7/AEll8NCFfasdWjetd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ZP86i9US/0v8A6mef6SzeSIftYrSMhEL8Y46fnU/xX+H/ANQY/pDI/wD9n/6hI+1du++mABy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jXq38P/AKsr/wCD8jEq+1AHegtnTIJjYqL1jb4/7lP9GSl2xpP2ly8SjzLYlXPWPx+eaL/Gv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ivtsYV9pzalWxUBSx0BiYB/HNT/Gl9f8AcNfomL8v/wC/+BpX2nHgMk21LZ7/AA/6Y61P8bf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/4Jj9sjvfaifbO0IgnPRSYydv8AOrXrfhr/AMjcf6MX2y+0P9oBzV9o1sm6iPFslvsjzkh5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toSQf8R/Kih6q88qiuv5PUen/o6GCUc7l0eJZUgS5jzwz8yieetbscnmbnXJ9OhD24qKCQ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O/+Grz44TwNT7InKPJ6G8G/GK86K8MJEZl5LlujTdnkusIWltSxkKCsZycYweK5On1bwJt+D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sfqWo3fZonPtN3PA2vRlc4O1hHH6Vr/xrauP/ACeWX6Kxyb7GR9qO6jG5LCQTyVMJ4/Sh/wA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wD4HxL7Cc+1FdAOkf8ABpP+VD/jkil+isX8hK+07dMEgscDPDKf8qr/AB2f2RforG2ML+09c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XHHkD/Kh/x7IvIX/wTibEo+07dDgBaMHHPkJPX8Kr/wCIMv2X/wDBOJAH2lboQP3qQT2LCO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X7L/wDgzDXQS/tOXZnOX0beM4Yb4/Sq/wAfyfY2P6KwPiv/ACMo+1PeUnaFI3BRByw2ec8du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8MY/0Rp1ySW/tO3R1CVF9tJVwoBhHB/Kg/wAezfYH/wAFYBuR9p28x05StC+RkBtGefwoH+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PLyQU/atu+SFO+WrPQMNn9aT/8R6hmhfobTr+SM/8Aauv4zseSE44UplvB/Sgf6j1K8j4fo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8TPEu6eKNybk3dxSnIkfy2kpSlIQnPPQc5rzmv1+TXczPe+i+kY/SMTx4/JztJUEggdCDz0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YcUorcWdxTgA4POavcQJPBOBwQM5+tSymO4WUbSTgH61RSEEHgY6/Lg0IQN5LmVHKhznvUIJ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uB6VCCwtRTsStSkd0gVCDYO7Cd2Ug4x6D2qEFlSlELORgdQee+P5VCEiAood3jOem7uKnkq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RIX9pzQw7pM1X/8Ov8AzrJm4RoxLk+uxT/tBrDFWzU+EKP3TTChPOce3WoQbKQCMUL6IjO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P/jg/nXB1v+Wzv6H80YqMjOTnHNeJlwz1i4M/4mDFpt5z/wDPIH6Gn4ew49mUlFSrY8NwwVN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tj6YuPbOmSAA5+A/lXNn2D9m78LP8A0iX6BA/ma9L6RE8t6jzFmzvKimBJVjo2efwr2eBVk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s802thzzZO5JO5xRA/wDaNO9ZxrJFH2v0Wf8A8rFIrNbMLRZZnnI2toRuAPt7V8yz4NmRtnt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rPHfiVMuSby7KtjLjEl/CS0Odox1HpmqxrFJWxmrhmfETX+FkDVmpWlMSI5jRwQkqWcj/i/Q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bUTNFzSqXZ3PTuj4uloq2WSokncta+efauDKDk+RjluJNzuSY7aySNuMcjnPpirUaBMXMvaI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JykDrz069M1rxYm2JkuDBaj138OgpUrcrcRtC9ysdiMHpXaw4LZgm+DiWq35eoEOqK0gD/w+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XTwUKPO6y5QaOWz7K0ZOJAWCEgbUc7uvP16V34T5o8Jk01zdot29DJahtSFRFtJOEq44Ax1z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FK6PWP2RvsTu+KDa71qZty36TR8iPJG12aoEcJVjIT1yfyqlLfyJzZI6OLilyfRvR2g7FoHT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Uaz2yOAlEeO2Eg+6j1J9zk0yvJ5qc5ZHuLwpKU4OM1OAPkkMrbyKhIphJbVjgUIy2Dae4xRJ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hQA361Vl0DgZGasoWgDbVkAoYGfeqIhBVQhjajkmmLoEJJAqygHpUIDgcdahBQFQg42MnrUI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H361RAkp5JqEHQatEBnCFUIPkSlWUqzVhoprqf8AZ5Jx/Cax5/xZv035HIr6vZbLgQcYZWc/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35Nnt8P4o842xG1pPP31A+w+ar/ANI2Zu/FB4M+FWqVbTj9kvDOemWzT9HzmRzdSvgfNOwZE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RzgdDjB/GvdRXB5NctmlispUsHzOQO3P41JDkuC8gJCiC2QRuJSpKsHOO3tQx6JRqLCFIPA2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z7/AEpgll9FBccbSGQVBISdv8PORg/SmIWx5rKskZwoEkenPH8qZHsVLouCghIPkkHbgHeCO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mT4Yl44ClFzPHAPBP40VkSsZdawpLacqRjKcgntk80IYnKVLCtu/B3JSE98Y4NQh5TStAcC1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nHHtXQoxCvNCjuAxnofWoQLeEqUkKbKiOef0oSBLdWveAASO54OagSEFQ6LITwBjPPvULAlQ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juO/6VCCQ4EFRGSE44VnnntVWEGl3cHNmOFY54I9sVLIBbuz92Dke5oWy0NKWSojO1Z4oAg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KNvTAxkVCAQ4gqWr7y9pSMevaoVQCskpPBJGc5z36CoFGIkEoQcADscnqT0qBbQjyhXJP1/W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hBBUNvcqoRiXAvcM4zkEcbvSqLoT5wAOF9hwOp/GoShKkoc4BK9nOOhwauyxK20oAynCvUnP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g5HHHB4zz2qBoNIR5YBBBPAUrjvV8Eo0US6vwISGWkNqLoG4qT0HoAfWqYcJuJ6R+zJ4kNR2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VJuctaZScbQhIHygD8P1qQRvxztGs+13cn2b1pptrhAV5ZT2OM4/WgkkdbSrk5fZJSnWp0hw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O45rFNUep07tGYumb7dd7rq0tDaG0rTtyonik9D+3R0HQmnmWh+3ry8lmz2xS1qLwxvUn09a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a5KMG2cd1vrqRrnU8y6Hzi0tSjGZOcNtgEDA+lbMWPaeU1Opc5NIgeHzihKUFfxBS9vbBHH4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6fK2dqgxiix2KQhJCy6HEIz82Aetef1M6TPbYfxLLx8syV3m+NISPLMZuQXCOu5OCfr/lQaH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b8LPKT6TblutlIRghtW4Yzkc8e1ejrg8C4uMjbTJypWmobDhSXQR5qzgY2nj9KUzqOVY+Spt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vzBlx0IwvoaGmLhKzd6W0PO1DAciQSnyj+8U65xhXp71izzUU0el0unk42elLVFVD03AjgFY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nnGD+gry+TK1OztwxbVycc15pdNv1KX2nv3Uh0HacjCiD/Piuhhz7lyzNkxJdDFhsv/eDLLi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ScjlJpmXLwdLSY6lyemV2NXiv4MQpqGw5f7DlrIHLzQ+nXjB/P1rzDytZOGbsbeDUV4kQNGf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c7w8bw+QD8A2vy46e/wA2OVficV1o5048HS1HwlUuCVrvT8fTnmNWjwUs12hobwJUJCBIBx2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5piP2uPbvWTn64PEfiNqC8xtXSnFi42gP8twrmwppTPTgZABHXtXaxKM12eF9S1WfFkaTdF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MpuboVuBCeAVf9K3LBF9Hnp+rZ4rsju6muiyVG4SOvJBABFNjhS7MkvVdTPyVcqYua4FyZDj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+nFNUUlwjl5dVkypqbIG5aQQo8kdRznNFyYO0Jb/wB6lJUrB5IzgfSmUgSxjKUhKwoblEg5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49FmzIxgBWB0PP5/ShYSdE5t/J3pKVDsc8UNDFIBeQsnck7f8KORQh7xAeUoqKd2enHT61Ce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ZypKhwrIwmoV7g+zIc24Cvl/4OCeegzUJ7gtS3FL2rbSOCeOmKgW8ND/lk7CcEEYIOMfWo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QEAHjnj8KhLYZdPyqCztCjkkd6iKV/Y4JZ2jgknuBRhU/sZXI3FfQZ4OM4z/51LJyNKcykjB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JdCRI2KUUkbepOCcfh2qEbIzz5IW2WvlUMbscjPtUoUxgBLDWQnAAIO7vUopf3Iby1bgT0A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9KJAMhLQQMIx8p79qj6BEr+Y8k5GPf170HBXIyrAyoYKQfpmpQPItT2SQBuSecJqcEpjPKwS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OC0mNIPAG5QIz1Jq+AqAttaTkgBX/Dzmq4KD3kOYwEgdMDNTgoUFlKgOM9Ovr1zVkFJU4Q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UQDhWspIJURwQanAQ+ypWTlWAU9eORU4LRJZ2oaySDzjrwKga7D80lJ/iQMDgGoMSH21LVsG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Bqg6J0VxWFlRG3djB5yangfi4ZaQVJKykIUSnlKhx+tZpI346rk21jgOD5w2UqyMlSeoP8A0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7+Db5OMpxxnrmgGGL1q4YTadvyrWcZHRWKJKxGWe2JhC+kkqTwc5G7vToquTl+4hpT20EqJ4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5jZkqSrAKhznBOO1VaB30ONyy4lxCyAVYzxg/TNWT3a4AXCrKxvSSrhR6VAFkcugFxXPznk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EXul9jQ8xKD1xnPpn6UwG5fYpBO1aQspSSOpPXvx6VYak/slFtClEkYPUAngVRakxQeKiSQS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C9zCbUtDgcB4B3DjGfapQUJNPss0SXHleaolHr6D3FSjcsnBJRM8xSD5oJbG4p7VP7kc0KXI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b/CFZPJqAOaojKua92N/zDurr7VKFe4/sjS7q+E7PPJB5II6/jV0KeV32RhdHRkhxSEjjIya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LpkiPdJAIPmrUrPCieB16Zoi1qZfZKbuy1NBory4FD5iofhUGLUy+x0XF9rLpXzxx6nNVyMW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i461s3uE5KeeMDP8A5VdstapvyLRIdd+8kEY7r6dal3wy/wBy3wSES3GlchCz2z2FSo/Ra1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8iw2on5jxj0qVH6Kepf2G66plP+8CiSCO3apwKWdsgzJxDJSAlZHB55NTjyLlm4KF6SnYAGu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VVH6MryNle898wA3KBPQipUfsFZG/ITTu5WzIRwRjGalL7BcrFfG4b2IwrGcYPJ9qU6XKInZ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xWTw+emaRuUXynr7IS8i578p8zbtDRTjge+epriazC8i4PeeiZlj+LPSXiJek6NucZx2SlcW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3qTjqVAdOM4rgPQyPokddF4/7HHdS+OOktL6ijzbTbbjeZ0VBcWiQ2plKlqGAcqHXrTsOgkn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CEXBHN9WfbA1HctQXJ61afgW1TDCGgiYVScALJJVjABOR+VdeOkpcnAyfqLOk4Y1SOc6t8ad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t6MFpDCgXU25PleYB0Sck+tbseBI8/qfVs+oi8cmcm1JFciuqIZCA86paUgg7QOoxXQh8eDy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UiEPh0PFw7VjkBHQ56CnrkydXR0D7P2q06U8TIiVLV8NM/2ZYPv0/Wufqce6LPQ+j6l4M0Vf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iajjtsv4CQDsV6GvJvJLHJo+xxScXJnHb7paRp58JWP3OSAojrXRx6i48maWnXg6H4dw1fsp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H2PrXK1E7k6NmHG4sudPtLi3xKlIKVlQOT7muNlbo6tfE7QI+xXm+qB83qa5E5csCL4ocfUU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Dmi03R508RpyFePGnCXNnw1pedLmcJSSpSQT7HpXr9JjvDI85qZtaqK8Ud98HZjc2y+WoNl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9XDziuPmxvdQuTbW4OzuOXPxOvrQcS4pCG2huPCRgkgCu76fjpcjJusdnSoTbTf+yKKVcYV/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KOde5lnHt7kflr50J6EK5Fc7MtqbQxUuxjVOtLdpCyyLjc5bMKMyMb3+Nys/KkDqST2HNZM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jjW6TPn/8AaX8ZP+0i+MMoeeegI3oQEKOwqSoZ6+leg02Fwds8z6hqYRg4xPN8mSuU+6s7j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pxXTUTxM8wbDz7JOVqVjkbhyT0xT4x4M3v/yLMp5tWVrKVfe55B96NRK99jbjxR8wyrHBOf1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bZBceT5pUc9e316/jVUjPKTA2tbbJy4kg4A2pOe/U9qmxPwKtkQvOFYRvUUc4BJNWopeC1/I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+COmOePeiRVcE2PKWwNhAKVp5AB4p8bQFC0TXVFZCgMHBOe3amKQDg2Guctv5t6irjIJ9P50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RcSkFKlFzHbHHfj+Vao5KQl4gm7gQADhCv4eKL3Se2xYuLzqSkObf8ACDU9xg+0GJ8hCAfNJ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RZCnjXkWq4OKSMrURnaAe/8A1qbytkBlVzWlZwsJSeBjr+dV7gPtRYk3J1Q5f4yM5Per9xh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pSVpVsRnjBI9qp5F5CWGL7G1y3UgjeAAMhWf9etVviX7SQFXB4gFOQtJznJ6Gq9xE9lDjE9w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7E5B6+tF7iA9r+COuevzB1wc7ggZ4pcsn0MhiVvg6toW5iz+AOsn5cVeNRXBmGw+BwUsjcoZ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pMoNynI2zxuOnTSOIGSwJS0p4bz3rp4vU8EM+yzNLHLbZoWLbDPluJWQVJBG8cE16rLk0csc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55FxIvtNMyU2fU1pU282iTHEplKkkBS2lZJHqdpNeHzv5zGtXtkkY0SVbCkAhRwMjvXn3lrg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Y4kpBcIT0PPNL90nsoaExaUJwvv9454qvdK9iASJ7o+86rPXjp7ULygvBHwKXcVkEoWVAkCq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lBpuhGcq3dvmzzV+6i/28foQ5OWgDv8Aj+oovdRaxIb+MUs9SrpwR260LyotY0ugvinFYKT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lSy/QahYfxK/nAUcjnKuvpQe6y/aFpmOE7VKGcfnQ+42X7I0ogqWVHB6jHrQbglCS4Q2RsR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ULdhKLFIUUqe2ZUPKPbtQN0NpkIKynd69TjrSgw0kKJ9fftQEHEpAPzHJA3AkGjRTDyEj5jk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A8AgHGegoQhJJCMgDGMHPcVCACsZO7O79BUIFn2UMHkY61CBlG5WwDAAyCrvUIElPCgQR2FQ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kBIURwMjr9ai7B8nqT+z3ZD32ntJHB+RqavA5wfKI/rWTP0acPZ9ch/v1fSsUOzU+glZB9KM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1CxB4PWhfRaM3qr/wCIjvoXB/OuBrP8tne0P5pGHbWQk9sGvEz7PWGe8R1b7Xb0np8QOfwNa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vthdtJxn960CR/wA4rXLpi49s6ZJOXiM47fhXMn2U/JvPCpB8yaeeEgV6n0jo8r6hwmbuXGE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kkV63G6kefhe7g8baql3k60mW+3TTAEFTgKtudxHqD26Vrzy91H3b9PxxPSx3+Tzfqf7UGrN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Swo98taFlpS46PLc6+oOP0ryet0zyOkes1GL9jJOMeGOac8aPDjVc9DZL9mmn5R8bgJJPbd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+WK+Jyv8SWR02dqsk2LbtgYmMrjDkKDoB2+uM1x56bKnyaPdT5Q3qDxJhJZWhl5rOMZLg5pU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zBXbX6XW14eSSrgEEcq/yrTHT2Fuf2c8v2rHZBcS2oBeQUrPA9K6eLT7TLOZmHXXniVLKXlJ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rdji0zHKVjdwdjWu3rlvqUlQTnLhGDj2711MUZM5GoyQhFtsxWiS34m65asttkMRZMx9DTK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OQPQdSPpXSyf0Me9nk1qsebI4osdbaisHhxrtGlrrcpN6ESali5Pso8tDaAoBYSM88ZwamCD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1fqGPDH212fSjRf2zPCuxadgW2zXSIi1QGW2G0eehJSgDqQVZzjk962pVweXy3nk5NmD8U/7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sY2nJbGoHFgBLTCCUN9c7nM4/ACnL+CRxR6bJ/hl9qnxI8fLVIumkrdpyyWyA5skyrzNI3EA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5z0pUssYfkjoYtNha5LKZ4t+Okd8pjTNCz2CCpL0QPPJ4P3dyV9fwrny10Is2r0/E43Zxt37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cUXAxbRIYUoBEi1uNIUoZ+VBWr5s445NPWphJcFQ9PxPyemvBTxt1Le7bZHtZx4Dka8pAh3K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M7HBnhR6fUEUC1EVKjl6jSRh+J3goGa3XaObFU+Rs8UIYnPUDpRIEWkfLVlAOTkAZ96otDZ9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mmLooNIqygic1CASPWoQWKhBxsHOapkDUOtUQQBgHOTUIKAxUILAzVogrA2EUIIgYwfSoGik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sEmseb8Wb9N+RyS+4NpuIxn9ysH8jXjcv5M9ti6R5xs+AhhIycrGOPep/pGyNl4wEN+EOrzj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1O0in6P8AzTBqf8s+bthATb2NoCvkAVkfdx1wO9e7j0eQj2zRQsqUASpSTjY2TgD3qpGiLRd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ghOQhIH1/8AKhj0E+jXWhtbakIKjkj5lE8Zzz9O9MMzNCyz5bIQ2FDcN25JJwB6Edc0xC2KC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SEpGU90+1Mj2Ll0XSz+7QVKSMpBGRgitsejmtcjbxSk4UAUrGAAP69uasvocXkNp27en3k8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hI3DOMjBP3iOnX/ACqEPJ6QVDAOPQE4z/nXQbMaAEIQNwOVEE4PT6UHJfAhatuHEISQoc/Nj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kgKXl5Q+6D8m3OTR8+RiAysJGD82B0AB/GoUwiVeWCEgYyQEcZHc1ChKtygSdwA6Y60AQNq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C5BFCQNA8xKk8HAGMDkVRaD2hOwFPAPOCfx4qBDCsrcSQCBnABTjNQgpSuSUHAI4OcZqrIEO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PepZaCOVHqSBz84wKlhICf3fyZJJ754HPf2qMZtDdSRvQFD5cHjnd+P4/rQUX0I2kAYVsVj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IKOfMSSd3GClJye/JqUQUkqZWvsvPAz19j7VKJQSxlS1hIG09jxxmpwQQndnGMbVYBVwemf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ISlJ6ZAJ/wBetTggt14rUFOEqSNo+RW0k1RDt/2YbW87r20oiw1OhIVKcWEk7B/CAe1Fj7N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7WWn5cg2SaGXFEOpwgfeBwcD+VXNWztYPirMNqCzHS2mLfHda+DmzcSVpTkr2+h/Gsco8He0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16MdbuqpsgBO1AwhR+4Mfe9jWGf0d1YEo7mYnxe8QTJjx9LWV7fCaAdlPk8rWc8VWLDzZ5z1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Jy03BEdHlslan1hKSodk9Tz+FdBKjyyy0zYeGUX9sT5ZZ2FglDTaDzyM857dayZ3SZ3vS475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bY5GjWsOJUryyAhop+8eRXlNTl7R7/HGoF/4oWpNx1LdranYXBY0lxS84KknKcfgaVostCcs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YTO/wDSUBamJIUoqHXBPB/SvZRknE8PLGoz5LS5yUXKZObWhIacb34SOCodP0qcUapKLhRU2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KwlJSFyUhLG3nYOpPoBS8stseDPgwuWSKPX+ntJs2HSdrZaQFrcQt1TmMZPoPXtXlc+ocp0e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0R4bT5NzbujXnFRjoWSlXQLJIHH4Vgy8GpU3RYa20inWeh3JKG0xJ8Y7m30D5vMb7Y9wCKz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+CBHs7d8iQLpEZTIjzI4cK9vIUCAsfXI6UGXUt8I0QWxnaPAlRjzbvadgSjcUlKewIzyO1cd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Fk+ifAQ5ZbxOgcoG8hAH6YrVDJXk9Jcc+KM2MT7xcrcpw+c6Wh0KOo+tKllnfDNuLTYMyqlZ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6hYVH1FCg3hgcATI6XCn169K6+m1OT7Ns/wBPRzK4wOG618D/AA7v0KTP0pZ0/HklXkR5ikD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2r02HNNq0cLWfojAoyc8dS8fR5jv1ll2ac/FnxF2x0L2hiSkjjt2xj3rqYtSnxM+Heq+iar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l9lO+UDakD584OfT0raqfKZ5mcX5RGVgLUkBORnk5yPpVito4lBOFAkKPr2qFD7DhU4gDcQ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Rkei1YShWCRhO3kD17k0LIx/JQMIOQMfKB9aEiFFxRWsBKiEdCCAPaoEElZLgGQpIPfj8/ao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doSk5AIB96hKJLSeBtSF7ySOMA47VC0uR9tvhZGBkgnsSOeKg2kAZAySdnPbJTQghJKkHoAk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uKhQS1EuOZOE9wT36nNRdkGEpwkDdkEdUn/AFxTSrYRK20FXJUccEYAqEtiVKOFL2k85GOP1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QCFZz1HXJqEATkJOCkEYznofaoQjOFxQIwcEdT0OPeoAQlBSCkEgHjoPyqFMiKdCQvABJOAc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qBxjkUBBgnY4pXONx/HioQaQshIG7kjIA6fX9KhAKcCyQjCe/41C0EXFleCj7xwMYH51Ahta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yOahVINXC17iDyMc9sf6/OoUFkAHoMYKioE1ChfRQzvGTkBPABqEFDcFbz7Ekn73aoQUh0q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6GoEiVHTuQccYOdpzg/SrQcVyPsjcrgBPzZKVcEmiHEtpIKMblJyodO/oKUHEmMqCnk7tzii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ovA2HZoLOwFPq8xQ+8E9M/wDSkT6NcTolukeY04FEhQIHscDj+VJN0CxCctlSPmH3vnxkH2p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mOKL7SMYQ1yBn19KdDo5+p7o5+DucJ28elaEcykR3lAqKuyTjCvSpYpsYKjsAUVYA3HHeq2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duOTxk+uatcEJDW8oKVZxnkdhVkCQcEdQgdTmoXYsqP8AAeFdKIoSlSgtagEnocqVRJEHgtW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VloU0tQJVs3YONucZ/GoEOBwgjursOnr+lQamOtOIUV4CjxyecZqDExxs5wHP3aj8oJOOn8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pDalqTgj/AAjHFRASYlIyQeeRz7miFN8EN11BUrCgrk5okZmNALdygEqKuDVg1ZPjt7kuJ3l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VBiiOIjhQIIwocDjHfrUD2oeQUqSpRJ+XjPPNQJKPVCErB3E8YxyOp7VC+F0PIKUJGD0VnA5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Ruwc5IUCOnvUK4ApRQgrwVA8Y6nGahdxFuzlpUVpxtyDnGahLRXSlrcwQQpJyQRx61BMqoq3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DoAetQTQwwp2VK8mHHckPLO1KGkFSuPTFLbSTDjjnL8UaTTvhLqnUciKE29cONKBU3KkZQ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X7qSN2PQZJvlHXLf9mq0Wa1wp1xub9zuvxXlmMkhqOEDqScbj09aQ8jOvh9MjHmTEwdd27T9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W3GFJR5ZSwPOTg4OCe+RgUO3caYZI4ZceCs1n4h6llPNiRcVtNNqcLYcV+8bC1FWCR1PpUWF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a7pGOuF1eduDTjbj4ZdbSCVkqccVjJUT35/SmKFHLeRuV2QdTSHrde5brbjTokxkJ+TnJzyM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r7Km1Q1zUzZjTiI62FJO/ONznJCRn86dGJkX5XY3erlLvJ/7xjJaKVhAWwxyrI7H61YnJLc+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1qMUhpvziAAOQAP8ApTTKQ4s5yLd40lobHGpCVhY7FJ6/pSciuLRo089mVS+j3Xpm7i4xWXm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uAg8k4714zWR2TbPunp+VZ8cX9mguNravdm2PISVgfKpXODXJWdxOzHEgrBZf2JbQ1wrkkqx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njos2gj4uMtOPmUCr0rLlfAaXxo6jFkolREM/xJT39a5E+xcY0yHcHy1HWscAZJq8K3NBS6Z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nxMbLchLSza0cE8FPnKJSfy6V9F9PwbsLPnHq+r9jVJR7o9AfZ51snU2mBdIyUFb6z5jKecF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qdNtmmadNq1ngmirsus7xbdQ3G4oCfNQ+qSlauA+1nBTn2/StGnqCOpOW6FHdNO+JGnbpHTO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M7VLyn36fjXTjn+PRlxxkTJninboq1M234i6SlDKWYaCoD3J6AVzNRlnK9ptjiT/JnCvtV2e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1NLYfjXexSEyI6A4rYlJWAoqR0Jxzk9MV0fT8fCcjiepRUcdp9Hia4XZqRZLU00+VvtB1b61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f0FemjSPm+XNKae5lUlfIwMpzk+1NSOe6YgqwFDeDzyR1py6A2oJbpx1BxwAD9etWBJJdDYJ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2ODUAITgUoZI79CfrVWKkgD5Uk/dJ6kDvRroSIBCXUZJBSdx71ZBRkqUjHKQnngck545qEE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gk9eM1LZBQ3JPIJ/iP1FEmQIKKSNwKSe2OvFGpEqxSAFrxkIKuRgZ4pqkL2gUTvCSAFBXIzx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Bh44V8nGckVN4FALxI2pPy9kjt3zUtyJS8ikuFbmQkEAdQDgHNXbKqP0NuYSogngHGO4FDbJ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gKIOO+Me1XuaLr+A1OOHckqAQFfL8p4FTcy0hpLnJCe5788DtQ7mSgKOT1CTxjHc1W5k2h7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HX3q9xKX0MPO/DtlQUkEJJGD19qF5NqsZjhudI9V+N1si+HPgb4ZaRbSkSk2F+9TQkc+a8n5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CuzoJ7NPOR6n1TSx0+ixpeTxm3ztWcHKxnnmvPqW6an/J5muKN5edSuPX19LcBuLFdUjbFI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jPWvS49ZOK2I57wquSz0rqOf/ANsdhj3V9LzCXk25SVDCEtODYo49cKJz61y8upyTzq2aY44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BXZL5c7Y6Ch2LIcZ+YYxtUQP6UnK9s2i1wiGrKXFZ5JHNKssSMHOSQe6gaDklCQvJPIB6cV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Sikeo4zU3EAg4I6HPFTcQTuUE/Lk59R70O5lUgjncSMEd/Wh3MKkKSk+pAxnnqalsiSDbBAO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KqyxRyHCQkH+tSyDalkrUrOc89Pyqmwl0GT5iMk88AAdal8EFA+W44lHI2/N3HX/wA6BljAK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aDFnkEjnA6UQI7lZSBtSM44B5qdFBBJO4KSOO+f61dkEqTkZ7jHOO/pVEAU4SkgkZzken4V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05PNSyBJQpxWMbM8biahAKbBIyTgdxkVCC0YAIAwQMjnjvUISIJDTzKSvrgn3z61aK8nrL+z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EjBCYM5Q/BKR/WsWbtj8Xk+sOP8AaVmsUOzZIDhJJNGhfkbqwgiMj3oX0WuzOar/APiIv/5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Z/lyPQaD/OMKhO4E9Oa8PLs9UujPa+V/sVuHXL/APQ1q0/5BQ7ZQ7cxEAEgB5rj1+cGtEumB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K8oY54rnvyC+mdE8LE4M8+oFep9I6PK+pm9xxj2r1p55ccnm7x00s9prUErUMVCVNvskqbO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+hA/SrbpWfVP0zrlNLC/B84vEpD829TJzTOxl14vKb6q6nOPUf51zss6mfVfUdT8YpmDXaWZ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ScHAwR+NZt0WqZ5XIsef/TTN5pWFeIEJtpi6uojpBPklzp7Antx+Fc3NCF9Fwxzx8XZrrbF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+pzzRkhxzceOtceUFfCNalS7EvwylaUtqGEqOCT2NUsaJvIyLeUJUpSDsSopUv1HTIFMhfSQ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JgWaKpa/LTt2qRs6r6nBFdDFp5SfRytVnhhTk2cB8VvFFV0detluWUxkkJUr8OUj8e9eiw4E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fU5ZLhBnQfsJ33Rdg17f52r7lAtjqbfi3uTs8uFXzBJ6A7R1NZfU8c8mLbjMHpmWMMrlNnIP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inqW42p5MmDKmuPNOpOQQVE5rbo8bx4Ywfgw66anncosrLBGjCGtc2UW0yFBtLLKgF5yOVZ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mzNGTqjVp8K75J1VCtNqskhx+edkIOK2/EEE/MlR4II5yOKqMoJcjY48j5NVatOa6sNs1BJb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Qlq4RDJJ8tY45SkjI7fhSckYz6N+HJLGe4/si+Mnhr4T+B1/v181JaoTkyWuW1ZS6C4lSUJG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RXm9ZpcspfFHoZ5fc2vpeTj3jR9vmL4vS4duGnUL02yoqfYWoB1xwA7CFHgD6c80/BopRW6T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qJ0XVv2g9F6c8ENBxtFRHbU2biiTJhcqcZWFZWdxPGSSR9az5MM3O4+DRFKabl5PcPhP4l2X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NtuDElxxoFbQX86D0II7HOa7OnlcKb5PM6rC8cm6Ne43gnmtJkCQjYCTzxUKHAc+1GCEeBQM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XQIlScZol0WDPbpVlBEVCBCoQWkbjioQfAwMUJACoQSrg1CBjFUiCh1omQBqiCMdasJFJds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rFm/Bm7Tfkcku/FtuSfu7mVjn6GvF5vyPb4fB50saSUx87gCocA+p60X+kZM1vjWoI8G9W7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7nFadH/nHP1H+Uz5v2Bx9EFvdkfIOg79+K9xHpHk0aNhfzo4GCnGFjOfrQyLXZe2toNNPEpC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f16CqiaPBrbU75CgkI+YjqU8575zTPBn8ltDQVBrKyUZwGt3OeufbrTEJZOaXlCkgDCsAHG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qXRZJVnaNuMp7jv0/61sXRgfYSElayApW7nBb4Pvz0qFATltQSQRtOOCDkHrUIN9Qpe4BA68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8mMBBAz90pyR2ro2jCxLbQIT1SrBxzk9TV9kTDS0nYnGN3UKxzil1QW4bDC0FxWDtUfm5qtw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3IK9ygOSeCBVWWElbiMKSUBezunPHGMmpZVBeWStWdvBwMcepqWi7ApOFnKSMH+HjJquCWE2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7zjnAPJ9qnBLCfKFrcwCFknknqKnBaY2kpbQkjOByD6/WgDDLSMnOAOmMcVOCB4yEkcgnGCPS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5UMDJBAGciq4JYhYJVuSkHkZH+IZP/SpwXQaEpO7akKwdmQDnnvQthJ/yBSAUHKtxGQAf1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R92flIUePmHpnpU3Ivj7FIyd28FO7qlXXrU3Iu19gA3hYUNyVDPPtQ8/ZVjraQhrJCh2JXz+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lJAURhO3kZ/10qEsJpxts4cQtSSQVJ43Y56elWHFWz159mzxjsnhxoqdcU2YNEfuW97gdefP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xwfaOvp8blC4noXSe7XNqZ1JqeIY6X1B9qC+nlKeqeDzzXSjo5VvkblhzN1FFPeNMw9U3K4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mO2pMcqSAAkEkJA6da5mXFttnZ0eDJCVSXZ5V8YfExpqXJgRHUpydhdSMc8jBxXKcbZ09bqv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Zd+ddkyHRsJUcZxxj/OtEVSPA5dQ8jbZHjvFKCEABajjKOqiaJ8GRW5Weifs66dEK2uzJDCy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kYST0P8/zri67LtXB7/0XTOGPk9GaYhm63OFvSFtoIUrHIJGa8Vmy7m+T2sY1Gis1BcmJX9+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rTbom8fe45I/Km6NvwVJLa4s8oS7a6pkqb+Xzn1F5OM5JPy/wBa9xj/AAR5DNi5bRcJsjLb0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AQQnqrHb2q3LauQXj+NFrp2wNsPAtNPefIWlCVrzvcJOBj0AHWsObUJR7Num0+2SbPWGpIIs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DsOGc7+eqeprx7nuyWmeixq1ZgPs+xn16L1Jd17Qk3Yx0qV/GByT79abqHYzT8zdnboUIR9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6h9Tw3pzuSQCR/OuJlltfBraSkYW0OJ0zMTbIyQYIkiU2gjhKHQSU/TNK3WxzhfJuPB5xD3i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ShuOyrk8FRKh/SkNK2KzV7Sj9mp10x8HdYkxJSgyeNx6FQyf5U+HyVo6Xp890JYn4Ki5SUpc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xtdRyEK7hXtQTTR0scnFUZLVuhGbu2pSkfDSCDtkMDAP1rRg1Htv5npvT/VJYJryvpnBL1a7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cU4yoHKHEEgLHrXp8eq21yfWtLn0/qWLelf8Eedc/25G8m4sRZ+BgLlMJcUB6ZUDXoMOTFmi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6HodRay400c11T4RsSkrcsuIUrlXwS/8AdO/8h6g+x4/lS/elp5qE+LPin6l/9OMOaE9V6fx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yF5lMeQ4y4lxt9lRQ4yvIUkjjBrswkpfI/MOr089JlliyqmnQgOFBOMgcA89PajMFj7K+QUg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+VCMizQNMIW2j5gj5fTHOaoNcjhaThWF7R6Duaogl1KEtFJwVfeG2hLEJQMk4KkEYKgPy61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kYClcqA/pUIWCFDf8iuRzkcEfWoREhAWVJGS4cBX3hUGhkIKDk/KcjAPahBEoTu2rJCF8AAj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iMBYAy5n5lY5z/lURAlNpBBCR8xz04FMRdMYUvasjGFEg4UcgjJqyUOtNoycKDoAHIByDUK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SOh+7xjnFQGhKkNpbCvuqAPQcfjUIV7rW4EK+dPGFAe9QGiK4hSg4EAYTjk9agLIZUNhSvna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GilTaSBjBGRk5IoSDK0hKV4JBOCn2qEGycngA9Ado+tQgSSpWRgZ3YAxUIEkJCSdqgrr1681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t6RyFZ559ahQZZCAdytp45PQ1CARhxPPmIVx8uck/SoWg2k5I2AJSON3/WoXQScLGAN2COc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y0N2MAdfpULXBKjEEpB+ZXbjv1/zq0HHslr2FSnCk7sYAIzzmrGk1hrCATjOc5P6UoOBYRE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L4JA+6Ks0RXJfQEutupWhAzkHgcDtzQtWjRHgv4N1MbKd6NuQCSrpyaXtHRyV5LFeq4TSQHJ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x6mh2DPfX2YjWV0hz1gR5TboGCAngpFHGNIx5sqkyhh3i2MwvKcRucwQVdzRozqcVEpJZQtS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lJ6gdhV0ZW+eCK6rjkEnAwnPb2otpLQ8wAEq3AoPp1q0qJaHG1EoUMEEYP1/wBcVKsnDCWkI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51W0oWhO1oZyVZ4GMY61Zdivl3/MemAVHnmrLTDQshairaTydmPfFQuxTXryTnqTkZ+lQi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U8DkcDmpY1MWkq85SCcEcHnFSwrJAcCtocII4BJTjaKFsrcNPFOThQPHQHpVojdgdGxnsk9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wPBVFRBPIAHPTjFEjM2LjrUXs79uO59qsiZZsPJbUcDKuMZ4zUGpjvnEnOST6djUDApPmqKU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CoShKWkqLmcAJ5BP8qhK+wlDy+o8s8ZVj16VC+BTeFAK44yMjpzUKsUR8md4A65PFQvgR5a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TwRioCyJIGxvsSDtOM5NUKqxmx2h/UU9UZk7AhHmOu44bQO5obG4cfuM9C2TWFp8MLDbrfYW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axcvhkl+QtSirYpzGcbiR9BSmr7O9ijjwLjsq3/ABavV8TKeuKmnpS0BIZHyNNjkk8HgDGfr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nzfBGZ8QpV6dVcoLTjsVgIbSHApWSPYHqVHPFU4qi1nbVo5xdJrv945ynlKUrJU6nrtUc8q+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ucnIkX+aX2lMKytzY2vLxzt64UPwplgzbY1YgmffIkZUjLYiqcAUOD8qvyPFHHoHdbpmSual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XChBS0Oc7vxFXSMOX5MsY0V1rT6IyVAvynFFtlI+dJPy7z6fX0oukWlwLjXCHpy+NL8xdyhw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LeCT8+P8Iz+lAirjHsFsgW5xi4SVOhbjLanlKeQQlO4+3Q5NNAai7Zm2LUJEQNlxKFIQuQsk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9CeEk0esPAyS5c9EWl9RyoNFtS89MKwM15D1RUfYPQsu7HHk7RZGAtDSD84GeO3FeSlM9vE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QQgrPGQOw/pS4ZOQ2YhN1eiOHzgpezsk8U6b3R4JFcnWNDzDPtaXypROOqjyR2rmZFQMrUqR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uYpJA2oJJJ4GAadpo3NJCs0ko/wBkfOfXWoU6i1jdr48+AhEsQ/KA+UIGeh/WvrOjiseJHwz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sk7OjfZS8XWfDnXarNeJCY9kuL2xt5w4Sy90STnokjj61n1eLdHcivT9d7L2S6PUOtfD6VGu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a5Q3fBqWE+UVc+Y2rooHuM155T2yaZ7mGZTjcTmr/AIf3Zqa45JZmWu2nlUi2yW/h+O+1fQ1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6OleBFy+H1MmwWq5XHV7RUXnJnw6WY0NvHPmOnG4DHQZ5NC5KT4BnmcYu2X+ufF/R2t2b1p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g7BVPbbStlzKcFYAzxnoSOa9BpIPanRwtTqd2NpngnUfg1qnTjkuRGssi6W9hakNzoKfNQ4g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GRjP1rsp0jxeTHOTddGUtdru17uTcCDCdkSniAhAaUCD3z6c+tGnQlYZyfQrUVsd09dJFvdd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5CmlfKHO4Se+OmfWmJoVkjtZVFw8t52kc4qNmZsWF4AO5OR1ODVWCNBKCVEfKD174oiuRfl4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yOoHrRpcC2htSeAoAbeBn/XpRJA0KLaGcDeUY6ldFRQSMc8YwRkY5qyD7aFOK2YSMdRjrUI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c5GB0qiAUgA8cJ6n0zmrINoQkZIJycdev1P16VVFgCUI6gnJz9ParFgQEpKlJCdx/iJoolCg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Udj0/KjKD8g71EEr3HGe4FXyQbcb27wEhXOEkcbhQWyWhKEqztB4weM9uahLQny9wIG1CT3x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IhKsIXnGMEkZB5obJa+xOwpQoE4B4SU+1Sw0y50Dp3+93iBpmwqSopuVyixCkJ52rcAUfwBp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enY1k1EYvyeg/twajZuetNV/CYbh2dqHp6MlAwkYBcWkfQV1sMvb0Tvs7v6gyqOSGnj/pPHz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ykEfjXHg6kzyd2dd+0naYNg8U7kza20txlMRHkhONoKmUkkfjmupynwIVSVmL8QH/ACdSxJ8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vhQ6BQHUfiKzaqGzNGQeNqSaNd4zJam6phX1k7mr7bY088ceYUbXP8A3pJP40zOud6FQb5TM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8qy2GIOGwCFZ5xj0oKDtDaFBZPyAKz24NUTgJCgB1BVu69KhKsJWSkexxk+v+VS0TaKQUlS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D3oiUG2ASSenTp+lDT7BfAQTjcnHrniq5fASqg1glByPfg9+1XTJwJ+8nrhXQjtVcl8BgJSC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aooQSAvCQc56moWKwkPSDnYCjAFDwWICFbU45PvQ0GApISSQfp71QIArkHqDnip2RBqV0wcY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0IKiCQTjI4zVEoPeQtO4nCQB+tQlCuU9Crbx1PNWUIGNqwD05/171LILCgCMnIxjIPSrIAEZ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EJ8ZScJ2qCVdNy8YIqXyUetv7NtIH2mbUMoVttE85H1b5rDnZpxo+roT+/XWSJol0AnIpgKE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GSaF9FrszmrebEv/wCSD+tcHWf5cjvaH/OMIDjByRXiH2etXRndecs20dUh0k/lWnFxIKHZR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f4hj/AOuCtkvxdAxro6Q80S8sn1rltW6Etrk6N4YoRHYmreWloYTys4HevW+kY5beDynqLsY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ZKeg22TEk3FDRdQ048BvxnoM88jGa9th0ssnLODweWNVfaUka4v0a16hgJtMZbRQlKXhgrJI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1p2TRSUGz0no2ohgy7rOR+I2nbdMnN/BQ0JKSDkEZHWvJZ01kaPr+PV/uYLczn8rSYe3oVCQ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I+Y89c1kplKKT4A5am4bR8pYQle9IXnknGePao42HLLS5Mqh2bCkvurewlIwdy8nJHSlPEmj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qaXFG91YcCcYS5gcgDv2qLSKXQD1UV2ytu/iPFbkqaCnFHy8jyDkKJHI962YtLGPZzNR6iox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6xuE5kJS4U7jjYfQfj65rrYsaR4b1DXTzN2zlb2d53E7uc5+prSu6PL2w4wy6B5vlf8XpUpF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3yTMQ0ww684cFKQ2cq/CouCU32aTUHhte9NWtu53RtiOh7asMl4F3B6ZT2qmrDimmd20X9t5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sEjS8KXqG2MCLa7wpAJZbCQnnPIVjPQjOaxz07buzfj1e2NNHKW/FS9T77eHIjrNsZvjYZls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PBxyc5zz1p6x+3Cyo5HlnSPaXgx4V+F/hLpaz6j1DpeZri7vvJQqfNhLdtzS1AZRsI2jAPVY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udtrwehw4YNbW+Tp1/8CfD3SF91NetSeHMK0affiG5RnJLqBFU6kj92hCThOc5xx04rmYdZl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x7XXgwWpvs02nx8aj3PRF3jxbopKXFQmFZiKQNoHlo6I2jPHvWxauWKLUlyHsSSa6Nz4keDm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rY8KLah232liMu4uNSw2S9kffSDkpKU5IxjnpVabWQUnOXf0LyQjmVz6PZ+lNQf3itLKpDfw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VKBUhX4E+ld7FnjlVo85qdO8fPSLjacYrSYuwx70YAD2oGEhBGaJdAiD1ol0WFirKCz71CA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8voahB4cihICoQSTg9KhANmqRB0CiZBB71RBKuCee1WEilup/2SSfRBrFm/Bm7Tfkce1MCi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vp1HBrxeb8me3w9I8+6e2qlQ+TzjPpmqTdB5DRePigx4I6vUr5gIRGB9QK2aP/NRzdS6xs+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CwpRUQEgqysble3517RN0eViXsFHyY+4d2PmPHrwat9BrsuoLxS4renzCTtJFSPQ19GsiFaF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Ep5J/T8KYJZfxQB/ChoqOSnZ2piEEuOcFKVgpUHME+3fimQ7Fz6Ll1ICgoJwdo+U9k59K3L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hDa9gAPCRkDOahBKw2hTiQsEAZ6Z61CBKAbQkpSpODkbemTx0qEPP/AP2FeKyBlfh1qFJB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X0Y1QB4I+KO1IV4daiJAxxDODz9apuQS2gT4JeKASM+HWpTjjd8GSfequRdISvwa8TGyrHh1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pQx+Aqclql5GP8AsT8Tzny/DjUYGOSqAvd/KpyTgNPgl4oc/wD2O9TlWOf9hUBn/QqrZfBJY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W21s+G+o1NjuuLt/KlWycElX2a/FvOT4dahT3GWE/51LkTgQv7OHivsI/7O9QpX2zHTgfrV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mXxXfJ/+x1fjt6AMJH8zVXIq0OK+zH4t4UP+zm9qChg5aRn9FVdsuxH/wADF4uJBLnhzfQrG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NVNzCtfYX/wMXjDkKT4d3oJx1UhGc/8Auqm5ktBL+zP4voyr/s4vqsAcBlJz+RqtzJaAz9m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8N76Ej1ZSCf/eqm5lraO/8AwMvi2MAeG9/SRjkNJzx053UO4tbRo/Zj8YHAf/sbX0EHgpYTj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XxYtv7L/jC+EIX4aX1QCslXlJCj/71VW/olIfb+yr4wSFYV4bX3bn7y0IAA7c7qvkH4/Ytv7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8Or4cYAwhvp3/iqXINSQpf2TfGQowrw7vxIHy4DWB/71V2ybkQ1fZd8amBhXhtflkEZwylQI/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Wmn0KifZP8ZbjLYbe0Hc7Y06vaqXcEhtloc8qOScCn4sc80lGBt02CWoy+3Ds9B+F/g5ZvCS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d78jl2bI/8ARox/+NJPOf8AiPP0r2mm0uLR4t+c+5eh/pDL7aco3f8ABv53j5aLTHEeLFdvL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GfbNeY13q2OTcMbPpek/Q8snzmqRxrxT8cb5q+MqJGSq3sp4THa+735Pqa81+/3fFk1n6c0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czzhq5D3ktKdStx1xRJSBgZHc461sxyUlZ8O9d0OTHN7kZViK2QsfCoClKzvWr+VNtHhf20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SibhJKigKQflCSOevFJyZYxid/wBN9LeWdyXB6p0HodVvtSGnAWlLcJSy2CAE7QBxXi/UNVF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o44I9HTJC06SsaGmo6XrrcAI8KCz9856q9gO5rzG62aGvl/BhfFd5vTemYWnd6XHWXEvTHMZ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uldjQRbkYsjpykedNSz27D8MwlAVIdQtakg4wc/KrH9K9ljbo8tqcih8TVaM00b8qyCTvCmA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KQchP41mz5owTtmvFhc4qSO+eFPhi7qbURvTsZxEdt0fDgj5ABwCAa8hrdYqpHXUNqL/wAdb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0XCPkEUbU8/MOtcvS5Hkk2dLTw+Lse0pYkab8I7NCZQUOSZC5akLHKcnPPv0rVkyW6GaaF5G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xY57GStKWHGyR6gdRXH1E2mMzJKVnJ5M15N3aYGDmA0Ru6ghRSP0/pUxPetxrS+J1Dwet7d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rm3OXsUenyo4AH61ly5KsxZVb/sNfaT1K5pDQdouiEJe8q5JZVu4GFJUM109BH3Pia/TJ/w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+F/iRa9b2pLbclDqh8i93c/wCFQ/rXUz6WUejtZFduJp1PfsN8sSkuO29w4SVjIb9MH0riT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nW6D5KXxK8O2tUabWqMUuSGklxhzufb8a34MnG1novRvV5aLUrd0+zzCFFt1xlX7t5JKSg8E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rp8o+2xzQyRTi+y1sL7GoIrkFRSzNTyy4eu8dE/Q11Y5XrcVz/NHG1GVxvLDpcNHPfETQUrW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3X9Tbgw5BjM7lSjyMgDnfkDPr1p+h1ikpQa5R8U/Xn6PxavTT9T0q6VtGOd+zz4two5cf8Mt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1uY/lXeUrVn5Pm1CTi+0RR4PeJIUQnw+1KMJwQbc5n69KOmUsiSJqPDXxCh+Z5uhNSxxtHW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vFVtl9BRyx6KFUl6KvypEKZH2cK85kpIV3oXw6HrnoQi5l5CT8PIUojqGiefy46UJaT+hCpi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nPLRyPQfSrC2y+h9u4BtZ3MySFDr5RJH1qUVtl9Eli9tNgIVFmDanHyxyR7dqhajL6HW9Qx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ye2S0roPahsZTEq1HE8pexp8r4JBaIzQ2DT5dGu094Z+ImrrPHu9g8OtTXq1yUnyZkS3rW0v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eQahneVLslu+BfjCELDXhLq8FStwzbV/lnFSwfeREPgT4xpznwn1cgk5JFtcIPP0q1KiveEn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t3hVq9BzwoWxzI9e1XvRXujTng34mRUK8zwy1cg9fmtTg6d+lTei/cG0eF3iSVkjwz1VjPAT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r3E9xELUOgNdaXtBn3rQeo7VBCgPipVvW23vJ+7kjvV2i1OyTG8HPFKewiRC8NdUymXEpW2t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RkEce4q7B3gV4EeLe1zPhhq5AJyf+63McZ9qllbzEQNO3246mc05Gsdzf1D5pa/ZbEZS5KHQ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DnHUd6llb0at3wE8U4ij5nhtqtJ97W71/8Ac0IPuxKx/wAJ/ENl1TLmgtStu8AA2x3P/vtWE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D4iIUArQOpM/dP/drv45+WoT3EJT4ReIvk70aA1IppXQrtj3v321Cb0Q3PDHX7TpbXobUKVD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1+WqJ7iHk+FPiDtQseH+o9qyQki2O4JHUfd9qsm9DKfDHxBcQXP7iahWhJ+Yi2u4B9Pu1AlJ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mgknRt9QpPB/7ud4P/ualE3JCRojWCSP/AIUb+FEjH/dzuP8A32pRe9CmtB60eWSjR+oHVJO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+81KK9xBs6F1YlxSf7pagOf4f2a6T/77Uom9D7ektQ7iBpO/gg9Bb3s8f8As1A45EPHTOpvu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hNudyef8AlqxvuRJqLFqAgBelb6skBODbXs/++1QUcqRaMWfUxOxjQ+oXF9ki2uj/AOVqttj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60v6JRtGlbzL+HcDT/w8FavKXj7qsDg8d6m0GWZvhDTmivEpxBC9F6iUCMZNud/P7vWpsFuU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/EmQEn+4upne4P7Pdz/77RUL9yRn29PalkagfsydPXZd6QMKgJhrVISO+U4z264oH2DvbfJO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krToq+4RwpSrc7wf/c1Eg7Iq9H61SSg6Vvm4Dk/s93IH/uavaIcmhr+6estwzpW9K4xzAe/+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cb0frJhRQrSt7zj7v7Pd/D+GhvkvcPtab1Yz8qtLXzP8AFi3unnv2q7oreLVYNUlKh/dO+dc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/vtTcT3EJFj1WCCdLXsjPT9nu//ADNVaLWRCVWLVIIU3pW9jHrb3f8A5mq3Be6kKNj1U4Pm0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e7/8AM1LLWVChYtUpCQNLX3KT/wDQDoH5baJMv3UO/srVeABpi+D0/wC7nen/ALmrKWUdFn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5j0Ntd/ntquA1lTB+x9Towf7r3wnuV213/5mhbRPdiBVl1Gsf8A2tXoHvi2vY/99qbkR5UGq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jTd63EY5tzuP/AH2r3A+8iD/d7UhSN2mb0r1/2B3j/wB5ot6F+5EU1p/UiMH+7l5Vzn5re9x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3xJTdn1Cr7+m7zx3Fvd5/95q9yCWRDybVfUcK09eB6f93vZ/8Afam4L3B5MG/BG0acvCx0z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vtTcgvc4GP2XqPcn/wCFm9LCeube7g9v8NTcivdQy6uUq5fAG13H9oFKSmEYq/NOBn7uM9O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6uiQLbqAbj/AHWvQJx8wtzuR/7zVb0X7kRarZqYgZ0ze3RwcG3O4/8AfavcgfeSGBadVb050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b3hj/AN5qt6K95Mg3KFe4ygiVY7pEU8rKEPxnEKc7fKCnmo5cE3po634YaYGkdJyHb9FeiXO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9pSXkRkHCAUkZG9QJHqBQXZ3fT1FY3JmP1S+ufcmbawlTKkKyokY5JykH6Cr2i82Tc6RUXS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0qJAzgHersRj0J7VNpmbaLuz6jGl2vh0oW15CC20twFILqs+asepGR+lVQ1T2opPjAJTTroM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d3bt56nOaGhayPcaq5QmpDrrUh5qCVQ2VlH3VJQU7gCD7EfnURo4a5M+LbGZWHm5LqmWoqwX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ZH1pq4RnlS5RlocqbFiKEdGAoqKiUlRV2J/CrMMrYxbNXSWn5gWEqefR5LTjuQGwO496uxa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WZEJSCtDKlksoKjyFdSc0KQ6CUo2yeY0BENVmK1R/iHR5zjqsBpKecnjkH+dHYyMVyiwY8MG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FdYzLENCeu7a4lXYHHJ4oXyipYlt4O5fY5+Kvdl1FbnIp8u1uN/OEcALCsZPvtNeW9Wg9tnv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Pb8o9GQLW2ynGNpPcJ5ArwE50fT4coW4wgtrQrGDwVJ6HmkqXJp2M5XrdsQESzgZA3JIyM9a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qOh+Fe5zQrMjkhQx36YrHk7Et3Ij+KFy/Y3hjqSWkhCm4jmCOoO3H9a2+nJTzJHM9Tm8eCTX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QNuj/Yj0NqWNbkouL1+dclTHBhx0LK09RyU/KkYPpX0bDN79h8K1UU05rs5tYoSL/Yt8uJ57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EAFBz1z2NdOX0LglKPJ3Hwc+05cPDy0QtN6vgDW2lCS2284ofEwwDyMq4UkDsfzrkZ9FHI7R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jXg1d98evs4z335Y0LqW4ulYwgIDTTiuw5cwB+FZI6GfVmpeqX0UOp/tIal1/pGVYNN2mJ4c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rekl95HO1KnOMA4xwK2YdDtdy5AlrJ5bVHGbDeZemtSNwbzOlIiJUhKlsq2tIUU/xD27124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J1I6JafEX9k/DP22a7KkMLdR8RuOxKScBQz6gkUaY+Et3g6rpLxhbRDat90tzrQmtON/FlCE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miANvXGaK2aobY80cb1x9la+PPy7rp6ebo8tRcXAnqAe2k8AL7n8qikcfPi3Ns5w19nXxblN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QSY4OPOahqUg4PZXQijcuDjTjtYpnwB8SwFA6FvTZHXcylOPxKqHfQseR4D+IPlpJ0zJYA/9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1BXmiWUgH/BbXDTCf/hZkOknCvLkMKz+S6L3lQW2xhXg5rFmOt2ZYFxGEgqK35LCAkYPJy5/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U40ZuLpq63hC1Qrc9MbBCfMbKSn8yRT1liKXI2/onUEVJW9anktnqpSkf0VV+9ELaRhHms7i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egPf0NT3olUMLU9jBBQR/EsgHjt1qe9EugJbkunCUAp7fMOR781PdiVQ58FI3thxtSd45JU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zV+7ElFzE0ZebgjzWII2rAKQqQykYP1Vmq92INE1Phfqle5KLZHCD/inxx/8vVPNFeSqJSPC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FDQk8Em5RvX/5JVLPH7K2i/8Aso1PHaWp2LDDYGSs3ONgD/75VfuESiC54X6jU352Lelsnh1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wC7pf7qP2TYg0eFOpY5QoItjfmA+Wt26RwF464+eijqok9tBueFWoPKTIL9lS0o8K/bMbB/9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T20QGtB3J6UI6LhYVPZ4Sb3Hz/wC/UXuxLWNCF6KlAndddPYSogqN6jnB/wDdVSyxfkmw699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vG21Xu9XGzPRbWxInbI89t5zKWVFKtoOTj1FUnGcmeh9E2Y9RvyeDF+Ot7fu+hLNc5Ctz2o7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+ZQK9iCfwyB9K7mWKjpIr7ONq9VLU63LK+EcOI2BI7HmuWoc0Z07tmocjXG+uCXMfdmPKQlJ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AwOT2Ar3+l9LUsUZy8mGWdRdFXfnlS5YBO5LKA0gDptFcL1HSpzdeDTgapm51I4Jng7pCef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xn5chxI/WubnhtxRdAR/JowaZqSeQenTmuaPUQjKSsnhR54wDml3L6B2sJT2ThLSwB6iqt/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yPJI3tqT6ZGKjlt7QxK+jo/h39n/wAQ/FfTc6/6Q029foUNwMutxHEqkBWM/K1ncRj0FD7s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SKG8eHer7FNci3TSF7hy2lbVNP291Kge45TQPUY/sUsOR+Crctl2ZfDK7LPbf42tqjrCj+B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1aXK/AJduuFqjiROtk6CwpWzzZEZSElXPGSPb9DRe9AF4MkF8lRWC4M/N86iAehHWp70RW13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GO3X3qveiVsHIri7hKajxWXJEl5aW22mhuWtROAkAdSTQvJEtQZ22F9iTx1lIGzw1vTSev+0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KX7qC2l9av7Pbx5ujRca0a2UEYwu4MpI+vzVTypDI47Jiv7OTx/Sg7dGM89N1yYP8AWl+8g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2bH2hnUc6Vhoz2VdGc/8Av1V7qK2Vwx+P/Zl/aCJPmaetzLYGSpVyaOPwGT+VWsyK2kqJ/Zk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9HiWRxKjyozygpPPXckVPeRW0mp/ssPHJScqRp8kdjcTn/3yi96JW0hRv7MHx2kXFyKu22aO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uAKD7AAFX6VPegTaXDX9lL41Oq5l6ZbJ6kznf6NGp70C1EcH9kz4zYKf2xpQcYz8Y/wD/AIm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bUND+yn8ZkKwLlpY9uJr3/4qle4wtqCX/ZUeMyeTcNLrPtNe/8AxVT3P5K2ofZ/sr/GZIGb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MeyP/AKjRxy0+Stv0d9+yD9ibxA8DPGGPqjU0uwO22NbpEVItkh1biluFGMhbaePlPekZp2O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4Wsnnis8HyNfQRFNBCwfwqLkqxBRtOegqpXQS7M1q3m1pZHKlL3fzri6vHKUGkju6KSjksxR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oK8itHmb6PUrKlEyXiHMjRGIapUhMVtpRK1OgpHT1NdXT+nZnzQtZ4oi6ZdseqbS/Ntd6hyU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OALQWzuPynn6etdaHpmT6MOXWwx8EFP2nfD66KbZs2qLX+03HS2mPcFlJzzwAOTk9BTsXo6U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NUjnPi3oDxSNh1Jr3UGuoSNKRovmxIEcOxuOxAB6k8DOc+or2OkwabTx2o4ueUstngO9+JV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McuCzgrU+tSkoOSEgk5wKfPOov4nJcW2OSbpNtdmguSLg/+0HEB0uOKK1DJznJ5Bra2/a5Z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4sPjTfnj8LMfVKUgAolZw5gdie5rzOoxQ3We49P8AU80ajLo2UbXV5mwlSUTFLZCsKS6n5kD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E9fDWZJx3IZOqZdwZXl0I2JJBC8kdsgik7Y/Q735yXZlpE24klx1XnDIAKvlI4xxVqEWYJzy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2EuOrWlI7qz9BRpRiZJ759iBCfYQXPLA2fMQsZzg5wP8AL2o4tMy5cT2cIxuolMoLynFElB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v1rdB0eU1P5Mw4Vkq+uaLo5Rf6O08m+3RtK5LcdCFp4X1WonhIz61bdB447pUekdfPeImhRI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mwx5zF7RBz5LOMqTuxt4A/WkLLFm/JjnFcIxX2Z7NG8VPEwWPUsVV2NybeYbW8okMulO4Lxn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hDciaaDySaZ6dY+y3bfAfwgc1Tf9CWzWTSZ6kzpcjJeaijIStpvpnI79a4i1ssktp1VpccV/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3hD4rWjUr+m478FUlN3hW6VjylMlZKUKSOnTpmu5FvJDac2cPZm3R3/UX9pNrDWpZtbUO02u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nGito/N14PQD+VcvL6Ypc2bsWtjwi4+1r9qzT/jJ4K6d0XaC+LtFkIckSNwDL21KshJzkgn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9vIO1GojTcfJzn7KGuJ7nitAW3fJNjEbCFNMJ/dufw4I6HPHWi9QxQUbSHaPNLLxLo7Gr7Rt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TNuKxZrs6yxdQrlKU42tqA7due2TXMjpIZMVrs2Ty/LbLo9euTbd4PattU5dzFwk6un/vAv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bMfwjI5PWj0ylCSghOas2Npro74UcDJyojOa9Ijy0u2IoxYYPahouxKhii8UUJUN2SPyq0QQ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FQgWSDUIKSN2ex9KqyDoGBVED7GoQbJxxUIKbHORVEHRnBNWQT2NQg0vJzxRBIprqMQZJ6/K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zfp18jlOoo6laevABOTFcx+RrxWV3Jo9rhfCPO2lUK/2TKiSVpSodjmqX4ph5WWn2mHSPADW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aRjtl1Ga26P/NRzNT/ls+fUaO0200pOEnbhWB2B/rnNe0XR5dF9b1lBQlTjbqSnhR6d+/rUD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vytqVKUCSM/gakfoO+KNXDWtx55sLCSkDkJweTznHemimy8ZKAQok7ckjPOR0xTBA/Gwy5u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1Iz/o0yAufReBJ+XYveVpG09wK3ro5/kYcP8Q3IIIGFAZ5qiwF0/OSFKScBSeo4qEGwte0AA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ACelVZD6IHT1qxgxU491GmpNHLALDa08CMnH/ADGiuRACx21fHwgGO+41LZNw7+w7dt/9H6f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BCz24JH+zAe+41LZNwoWqAD/uB+ZqWTcTEKQ00G0jCB0FVRP+Qh5ePu1CbqEkM4+4KhNwnYy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ybgBuOf4M1RNwpKGef3f51CWH5bWchvBoWFFjzSW8HCB6UNh2yS0hBSP3aT+FC5BRslMMNrO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b5G7WTGo7aR/u0/lQOTXREmKQy1v/3ST+FDukWk2T0RmtgKmUj6ih3yC2IiyUMpQcISn6Cij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VNJCuE7c0+2/JK/kRIkR4DDj8hSW2kDKiqmQhObqIyGGeRpQPK/2h/tAuupVbbOrym1ZSVJ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4f2uP3Mh+jf0J+j3lmtRnieV35jst1xx1xS1rOSpR615fWa6eobV8H6t0ulx4IbYLoZOMECu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EZ6CxIaU2tA571m+HRkzaTHmi1JGeuWh25iSGcuHH3MZya1Y8m1VHk8D6v+lcWoi3Ebs/2fL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4aE0DlLkw7Up/LrScuu9tOz5Tqf0jsk2vB3PQfhVa9JxW2bahu5XDHzz3W8NhWP4R357mvO6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VD09abjo6bb7Gq3PgFYmz1DK2Uck57H/COhrzmXK5eRE6VplXq3U8HRzT90musru7idiXE9W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uaPBByZkcf9P0ef5dxc1Xc3ZEtamYccKdkOug8DORk9yeleq0mJQjZzNRJKDo5pp3Td18V9X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clqWUMx2Un5QDwtxXRKR3zXYy6qGHHd8nk/alqM1nuPwu+zXHstujqvr6ZDwG8xmlEIUeOue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i8sntPS4o+3GjplwvVt0zb3m4o/3X7rDQ+Xdzwn6dzXAcp5ZGzHCUuTg+qmY+u/EWNHSw5JY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nfjkq/SvQaSHtY7N8YuOL+5d+I+pI/wAM3BgufuE4SHQcJIBwSPqa0KF8o0aTG4t7jceEaE/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wA45HIrjayrFajtI5ZfGPiNdpaYSQVlTadvTalRxVaf8GbnxE6xpRxJvEKEwP3EJJWpWepw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5bRgyfiZj7WOJ/wBnK6S8HcxLaeSQPR0DP611fSHuymXFJwytr6PC2itZytNLZmMvONKCylZ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HHevoU8KaPQ6HOtjeTo9o6B1zJ1da0RpiY05vyUuFaSQcHpwe9cHU6Z2dnJpYwSnHybq1Nst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aOVBClZI9q48MTjKkY2vkpTR5n8fbVHtk4XaK35ExwkOtAYBI74rurFSWT6Poug1ObFppTi7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rqUuMS21hLijk89DmjW6Mvdgd/SavHljGT/ANXZsJl0kW7UVv1Fbn/hpLm2QFJ/heSeePQ9f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zRy4+Ex60cM+PJpMv4tV/wz6L+E/iW/4l+GNuuj5w6toNvN9cKHB/lXrtNJTxqR+JP1r6H/g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/6E92OypfLIyeM104Kz5g5V0D4VpQKC0Nh6+9OlGolRycnivxF09a3tbXtow0BPnqHIziv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7jR4ozxJsxbun7ShzCYiRgjKTwaR7kvs6a00PogSrFb0JSv4UJJ75xTI5JV2F+3gI/YUFX3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KL3JfZX7eBAudphxyhTbJ27gnO85PPPPap7kvsn7eJbt2e2p2kxsL4Bwskjn1pLyv7J+3Qi7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6mmMkNkghWMcHpiihlbkkBPAlBn0I+y47j7N/hwpOEk2ZjITwM7RXRn/B4rNHbNo6Yl1a8gq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IpDZfUMgKUfxqWSkNF1aicuH/3Rq9yIJU6QcKJV+Oal30S2Jy2T9zmpyVbKjU+kLBrW2pt+o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Kw4I05lLrYUOhwRjPJq0GmT4kCNb4bMSJHRGisoDbTLQ2pQkDASAOgAotyIK+HSSPlOf+Y1F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3TFu1DJ1BGsFvj32QAHrk3GSmQ50+84BuPQd+wolLkF9Ex1hrKgQs//AExXP60wTwJSltCdo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1OS4yofaYbUnneP8A2zVqytzDUwgpICnMf85q0GpAQgN/dKxjuFGrCtDnxLmCN6iP+I5qEtD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vVmiSQDlXQ2mavnJJotoPuNBmYQe/1FTaV7oj4rOeVn6mptJ7or404xuUR0wTU2k9wWJQUn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1Er3HQ0p/BwCo/jRbUD7rEh8pGAT9Mmq2oP3WOMuZKuSAe2aFqglkl9lDoLw6074ZwbhF03b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U19AdWve8r7ysqJIzihTJvl5Zp/PI55z9au2Vuf2I89ZVner8DQdl+5L7ISLfCZu710RCYTc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bHmKSOxVjOKJRRayNeSSZi+u5QP1oaB9yX2F8c4rKStWPrUJul5Y4285jhS//AHVC6LUyaw0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dNxpLfI5SdExCWmkYDZH4mgsjk0EfLwf3ZGf+I1AN7GC2jPKT+KjUB3MMFIHRX/ALs0SRe8S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5jRKJW8SCOThR/wDbNEkTewi4ByN2f+c0dC/cYy5JUCRlY/8AaNEkV7rEKmLHVS8f81Wok91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C5z/wARotqJ7rGFvDrhZ/8AbNVtj9Fe6wIcB6JVj/nNDtX0RZWT4+1aMqQT9VGge0bHI2OJ2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ujVfEZvYZYac6t5/EmrtE3SDRFYSCPKOfrSn2VvY4lDQ/gIx/wAVQvc2ZRPhNo0eIKtdDT8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U3PB8zy/TrjOABnGccZqitzXJrfKZz90UIPuMWh7YCBu/OoFuY8zIIB4Vn61CbmRp1lsd0kR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Y5biXmX5TYWpgjklJP3eg6ego0MhNt0fI/wC1x4vf378YL3qJDipcJxsNQ2m3DlDTa1JBOOm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qTRpHpIzePHSPPdvvKjIkSpSjlQJQkJ4U4T0yfQU1GTfbslvX5l2+KdUlx1tgIIbbOegyB+Z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vqW9OXq0sWiKofCQ07kKAAKlk5cWrvk5AHsKobKaapFZcrWbUtpUZ5K43w4U8ofME56ge/B/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3PiHqOJquLInxmHnYrzbTUR+UlDamwhGFbgnnBxgZ9KpJmj3FJGIblqYTGZOERENBZLIwSSf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z3RFekvJlIVEeDe/cAhrjceuMfSoDd9Dz+kJmpoLaGkpCltB4LUDlK92Nvp05qFSwOROi6Rh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yps0xmwta1FKW0nIyofXpQLgbDHXHgjyFqeTcI7vksGE5kA5PyD9SeaJOyPhjVon+eJK3Jim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paJBV2SBUfRIy+zpH2XdRSofjfFisyPLjXdtcd4IUQhSgncgkfVP61w/UcXuYzveh53h1K/k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MEBWCdvrxXyvM2mfccCTgmQkxQHVgYBSetZ3KmbkkkYjxT0+p6xPSY4ysDaffNacWdLyLaRp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NBQIKkkPbQSEnselKnlszqK3HPvtPvuWfwXuLQWoKkKQ2op67SeRXb9HV5UzgesP/AOWyP6R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b/s1tDy33VktXJqQ2lHXBedSQfz/OvdYZf/ADDR8W1C/otnlDK2YcGQpeEO5WhpaykYBxvAH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rOcpbYo0kO3m5NSnVOR1xYq0F/wCHBDiEHqr/ADq6NMHu4NOxo61OR0wYzL7M2S8h1me8oKa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yc+vvVKzT7cYrgr7bqp7StyntzY8qVbkupbfirUncwtOe2PuHORijQEZNPsRqywQ40a23h+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w82l0K8hB/wB3x64696lVyLyc+SZbr3J/YQs0lC3UsDKJgwlpTKuQSrqQM1EPxOkXFu1dHt7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NozDkMJJAV0I/PHNFuNKao30PxLuU/T4gplrF6ifvY7qGypCxtJcSVZ6j0pLlyV8WuS68MfH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ZkOG6WTzGyUTs7CSeUFAPKT3HpROfBzM2BStn078Nomk9faKtt+i2K2bZbQUtIjI+Vf8AEOn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SS2uize0Tpcbs6YtB+sNs5/SsjysEqpHhto10nfpGyHPOTAa/8AmaKM7Kt12RT4aaLSCP7o2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/AMzToyXYq2+xhXhhondn+51iz6/s5rP/AL7TIzBTEDws0KlQV/c2xBQOQf2aznP/ALmj3oP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IJJUnS1mB9fgGs/yqbkLsfa0VpVskp0zaQfUQmx/SpuRExxOktMJOf7t2we/wAG3/lVqSLsc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hNgtoz/8Acbf+VXuRBlzS+nxn/uC2H2+Db/yqtyBsNjS2nCv5dP2tKv8A9Sb/AMqGUlQceS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8A3FbRz/8AQbf+VY5TaQdFozpmwKwoWS2A+0Rv/KlLJKi6HzYLOgEi0Qs+ojo/yod7CI8iy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eAsDoFRUH+lXGdEITlisJSoKsduH/APqN/wCVHHI7IQF6fsaSf+5rf9PhG/8AKtKba7BbAiy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t+fX4VH+VUnL7B3Hn7+0BgRIv2Uday4MKPEmMoZUl9llKFpT5qQQCBnoa2YG9wcJuLtM+Omt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3SlvEX4dVltxhlQOQ7+9cXu9vv4/CvW5MnuY4peDnY8e2c5PyY5ZytIz2xisEpVkRpS4ZYsv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93sa9jpc0vbpy4Rlcb6GDgqOMke9Z5NS3fyHTR6U+zhCjzfCu+OTYjctMW6s+Ul1IUElSCCQ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4+UZc3EkzeptdqdG82mNjcQD5CeP0pG1fRn9xAVb4KUKKYEbbnBwynFF7eP6E72E7AgqCgY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OOPpQvFB+C45GrO8/Yq8Pod/wBT6vvsi3W563wmmILaHo6V4dUCtRSCMDgJz+FeY9TzRxJxR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DdPk9WWyJbLDNW7BVb7aokJUWWkNfQHGK+eanWZU3tdHuJ+npRtRNYi7fHHy371FcWOgCEn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zL/ALjGtG4K/aKu5wLY4/lcyIp/Gd4aRuHpQQ12ZPiRohjtcwqjyn/aE+Hj2q/s+3d+DP8AP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trAAUhAWlXT0Cya9PoNVLKqZi9RxKeDco0fI0cHNejXKPB12GBwMjGavagTovgA2GvG7w9WO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wDXk1e2i0+T9CDzhKjk0lteBtWhpCi0MIO0e1KbZXQrz1njcSaGiq/kV5qgD8xqBIbMpaeiq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eSfzqrJY5HdUFdePrVOiqJSHfvGhJQlyQSDg81CURStRyc0SLogFawtXJ60VkD81Q/iNV/y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PzE/jUf8BqKQWSe5xVbrDEg7Ss9gKOHZT6M7qbWzWn4ciQiK5NSwgrUlnBPAzgc+1dHHg9x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jh9sqfoORa4FvtzCHJraXXHnVZMcEkYIHU96b7cY9jo4bZiJP2wbnf5Z06xKuy9SLI/Zv7Hj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K2rdyOe44pU5QjFs2Q05jdQao+0vI19a7BqyDcLLHWporfiwEvsMNrVjc641lI4BJ54rB7+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7ZWi0+0pq61+HmnIGo9EeI92Y1B8X8BMsMwbkLwk5fQlSQQjI4VyDnHUYrPgyxnJpIfnyZIp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+IPiHrKyfta6HU7zDqUtQX1IjsupHVBCcDn1PJrqe4o9Iw45TlPs9BeM3hPoy9WDTmvVzkeD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IYnjl9SeClpKT8yTyc+hHFZMXqEnJobmxxrk8i650xpqzeJKLPp2+sazhqCFx5lvzlTyk5S2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B4zjqDWxZnNOUjmtK6R6e8HPtAqnWt3TXjlq+ZEkWGUI7enptvIDwCQUB9YT82CM7f4uCcgV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NeJfF7jzBC8O4niV4o6yvlniiFpOHKkSkuKTsabQFEp+gOOnvT8M90+TPLE2nJGQv1wFzuT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htsg4T7f0ruuW6BxNr30Xl60k9ph6HFk/LPXDTIf2n5Rk8YPfjvXDzvk9Zp8VRsk6UuiIEt1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PJc/hPTB/zrlPyej0WSviy3CVR5CkN7thBI2/y/61nOsotNpEn4dGEOglSFJBAIzn6UO40Rx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mc8ShGT9/bjr6ikynXQxaVsc1ZbU2mzljY44+58iENjPPYeueamHJbpmTW4XhxUchVbGDZdR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/GS2GUnLaW1rVgqI7/T3rrQdnzjURabswqEYyo9K0tHJZsvDDSMvWGqLbbrS2ibeX5SEsQnP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lrPASADmqn0Nxfke1PEnwh8TLHoe+3m5eI8W9wUPx2Z9kt8c7Y6SpO5CFHIASFDp1Fcb34KX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5huGoZ/2cPGafM0nOCnY2VRJD7YcSQtPp0OORXRTWaO05v8A7TI2x3xF+1B4ua4YYc1DfZ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0wjyGHE8gnakYV3BpEdNig+UFLV5Wroy3iF4kx9d6W0vGfS+Lza21Rnn1kFtxv+HHvW2KV1E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ZjUqYjwUlSCt0kjOSMU+4pcmXydBsfhZqif4XyNbMaduK7ezJCW7ttywQDggDqcHjI7ms0s0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wznG2es5hg/Zs+zloqYqGJGqtUS2Zt2cISl9tpKt/lpzykJT8o9yc1x80HqXtR18LWnj8uyy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amtdya0vBMaYzFEu6Xma0pDsYJUPLbRg/MpYBBzwKyY8UtO9rNSyRnHceebZ4k611uiTOeem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SiYhJWY4QvCMnPyowK6KxxxVNeTGs26LR9m/C3Vqdb+Hen70HW3XZcJpxwtH5QsoBOPxrWkc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OKMSFUIA/dqEEnpgmoiCQmiKEVCwYGahAxQkHAeMmoQPINQg2U/NntUILRwO+ahB0nCTVLs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QIk4V9KsNFNdv/AEGR6YrFqPwZ0NP+SOaXzLljuaAcEx3P/fTXiMv5s9lh6R5w0srLUZKV4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Qai/BB5SR9ptXk+AGslHAHlM5I7nzk1t0f+ajm6n/AC2eAYbhSwgDKcq3fLyFCvaLo8xEuYo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zjAGM/pzVMYi5gJQdu4koBwEDjn39fwqR7LNhb1J81sjglPzFvPbOBT/Apl3HS42khXyE4IG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KicLS5/H1JB6jv+OabDsXPovn1NqShSegI2g444reujn+SMlKSojghRyTjjA6ZqixgOjzFHb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FQgsYSggkqWAcZHHPOc0JD6KKX1xWlHHGitRPFWQNDhT1zQkHEvcVCDanSAcHNQgQKz0PFQg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0QStxXtVEEhZV3q0QUFnpVkFJVt4oSDyelCEhSVj0oWEh5lXJApbGkyOdoGelIkMj2WEd5KT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M80bDkdKAoTFUFrVU8FrgcnT9gCE8VUY2SUimMtSncE0+MUuRDZIlusx4yn3iEIQMkmjhB5J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ySUUeV/G7xtXclP2+1vBMdGQXAfvGva6D01Qjvmfdf0f+l/3M4zzR4/8A2nlS5SXJktx150u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6rnjexPhH669N9Ox6KChjXgrzgE14ec1bO+lwIKq50sgaElWcis08jkmi6GihfJQspPqKyR9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UiVGu82K6lTy3JTQG0tlZGR6UEt818jj59DGUH8ToGmfGi3xgGZqf2dGbABQk8kdOT/lXO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qPpu1OSBqb7UEG3MPQdLwFu9cy3/lST3wTyakdA27PnueEYP5I5e9d52p3F3i+zj5aVHlStq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frXYhghiiY58r3JcJGt0R4P3rxq2l9bmnNBNq8x2YRtcmHJ+4Dzil5NXHFFpHn8uN6l3Hg9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5szFpsMRmx2ptOFO7AHHcd1Hqc+9eXz5s+aTvofi0aj0im1L4upmIebgvmFBbUG352P3jg54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3Llm+GD7RjY2pZ+qnHlrbXDhMDDERWMpSB94nuT1p+PS7WPSUPBmdc+IzGhULgW5AkajntqW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B4Kz/xKxgV3tPpW1z0ZZZU2oLwRLqnzrRakufO8ppGCB8o70bgoXR2MatNnoHw7bXZ9PuOPI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BxXkdVzNnPzU5HNC8iLriZIcJ/doWRkfcUSavG9qNTdqjd6OlJtGmb1d5CgUkeS0f8RPp+N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ZJq5KJgftl6lZ039nS1W0q/eXKWhhI9UjKlZ/SvQ+g4d80zg6zUrTOUmeF9PT25LAZUAVKO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fR9rcTo+l6+GSMYPydi0drO4aatkZ2M6oMNrw4kdSn6+lc7UNbbo+2aTFGenTa6NTaNdXK1u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xnAVlLi8ISfXJ6UlYIv5xR6OWj0Swe5naUQr9rOVreOmLMlxLgpoZ8yOtKjg+uDWrFi3R20D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Usemmna6s5Xd7S9aH1+RvSgK3JzWPLieNuDPP6/R5NDOUsN1ZodN3Q3O1FpwfvWzuBz+dK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YnrfRNW9Vi+X5I9U/Yo8QUsXe7aSedAafQZbIUr+MYSoD8MH866XpWo3L2WfH//AFR9Ix6vT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w/wDuerXRh36V62B+N8kdrcWAcueg6U+XRmh+aPH3i5F+E1vfv4v3u7g+oFeS1X+YfQ/TucK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Rnv2rOduPRGnNBxpvC0/Krn0PXFMXRT7I5bwSAAolQx82KNgkG6sf7OBgYSsEZ7c0JaNY7Ej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FKt27Hb0rNIIh3C3IEVzyzxtOPyNHj/IBr4s9wfZKVv8As3aET18uAG+e2FEYrsf6UeG1SrI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9aQYxhbYSrPrUIM7etQglQxVog0aIgtvGDUICgBFNo3qFWi0KeRhNWmR9FbIbIUTWmDFNEYp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nCahQtBycVC0Fn2FQIKoQjSOaiAZGxjJp66FvoLPvViwVCAqDI9A6VCn0ECc1AB1loqHNWE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chwkUryQLmrIIUcCoQZUvk1aKEFWBRJWRDjQKz9aXJUWWMZkEDvgVlbCSotGEJR82KEaug1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ZUhDm5CeORVADB+YZPFMRBHByKNAiF4FFF0UNeYecDNMIECSelQAZdRhR5q0L8jClHpTl0Wx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YI0s81dIgEqPSha4LXksoiVKQBnArJMdDokp+T3pY1dh7iTmoNQaSfXmhFPsWhQ5zVBRDyME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oCeD2zUFjgIIqDV0GDjPFQi7Oafac1qNCeAOtbruAeMFUZg5x+8d/dp/VQo6CwpOZ8bNXSmJ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HXShhsHIIbSOTxx97nn1p0T0E34REtdngv2IOLd8p1mMc85BcUrCc9ucflRGVR4Ky42WRY0M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SfOSWSSkpT157dqgW0orhqB1+atY/c8J2jHOB/OoK3UW8G6Oz4W2QlJQUrWVpGCEp5z+dQr3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1ulvJYW2W5B2rK0BXGcDiqQcMtcF3quGm0aimKZ2sOtQ2kqQpPCVKTkq29v+tE+xmR0YlqW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WhYc+bnnvU8GeM6Zurte4t206JLcB8uFxTSHlycDAGRtSO2Sao6EZ7kN2IXq2Kmtot3xD0q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n7pyFccmlsr5IfieGWs5b0+5M2N9LLqMqcQ2VBK85OCevrQp0RY5N2Xdp8PL+bz+x35Cly3E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2hII9+9VKVI248LfA2rRGq9BXy33BMJxiXb1+Y3JUpLiEu5ynG08gGk2snDQ3FHLgyb4nbtE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hTGstNlqY2cGTa1d+c5Qrofoa8tq/RFk5ies0n6p9v4ZvB1vS/2svB28PbpN9kWdwpAKZ0Na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z2X0DOm6O6v1LgmuGaC6+K3hVqKGWoWu7EhtwgrLr2w8exrnv0fUJ9HQweuaerlIt1+Mvhfb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hWEJA+WSDwB7Uz/AAnUfQD9X08m/keVvtW/aM0frK0o0xpLzbqkOlcm5LBQ0Bz8rYPKs+pr0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FZJujy/qnr0MuOWnhzZ2T7TNiY0H/AGdOkLO9EVCkORrajyHVpUtL6j5q+QSDn5j7Cuhppu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XsV9ni1qJF1JpXTERhtxcqFFcQ6EoAC1LXuTlRIzwcV66KObVpV4LO2SpVqWxb7jAaZQ26QS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pUUnnmiofByXBpLTMXa7Sl8TGIxivISl3asFbKs/LyMnrQUzSpKK7M5rl92A8u6RluzVubVt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xB6pPHKh7+lEuEZsj3JtGFtDEeehaZTyYaV/L5zzZPlkHIwkdc1LsyR3WdCstxduDMOM20Go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bgrCEj18sfex2oWzbCVcM6JI0dpvSE1bz8yVrJ60rT8ZEwY8YBQ3NqSUDoOhzxWduRpT4JFh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v8AvAPDy3yXpKvNiSHJrhLUhJz8oJwACOwGaBwcuykrJNku9hud+u97YtYtYU+JSksEKbQVd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Hgd8USi0HSUXZ7p+xT4nRHXrjpYSELiSVmZB2rzgkDcn2zgn86CSdHnM+NqTZ6nlpDaiCnrW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1ZPtRx6B+yIrkkU+PQrwNqO3NNRQ2V5ogAkEZNQg4CEjpmoQSk5PSoQNGOTioQac78c1CAjH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A4ln5hPSsc/I9Ehp5SccmkFk1qUojJqEGnZBcPHAqyEF9fB9KKPZCI4fmrZEQ+xG9QHSiQs4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7I+vwf/AKGbPH/yVNa8PYS/I+IaiTGRzwEYr08fwQpdsjbf3w/5QayyjeUZ/pLMspDiSfmSc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XCnsvpmXfcaR0lVvg27UsePCsMZ9uMhtxwvPKAWSnPOT7+le6hpsXu7IY/Bxo5JzhvlJ8nof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+GFyaj2qNafhprQWmIsFK/l4PAHrXkvWMPtZKfBpx04XY43HcbQckYwOo/WvO8CPLD8sJRg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Ja3lZAG3AHJ5FA3RVHqv7Fxj2vw+1UZG1tD17V83uWkAZ/I14X1Z3M+p/pvHN4/gZTwlbevn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bKW/BjSVKbQ8slKCpRIxzwAK8HqYJtn3nWS9r03G4pbuDo0JNmNtfuIvKo1vhLMf4kjCHTn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FcaWNbTlp5JuOKMLk/wDsXNp1bZLU/EYnPuxnbooJhrmN7A9xwkE9+KkIqL6Mep0mbNGTglS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tgfZv8AEUpTz+xpH5ba9Roko0keC17ccbTPiuAS2SBmvUr8T53fLDAGVccfy61cQTpPgIArx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N/g9O/wC+TTn0Rdn6BXl4Uawy7Goa80Y60BYe/pUIKPKaEgyRiqZBtXWhIPMnpUCHtxGagIg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k1AkQ1DK1fWoHSAE5zwOKhQAMVC0HioH4Mv4l36JpTQV8vc+QI0S3x1SXFKVtBCQTtJ98Yrf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rg+cmpvtAav1D4G6w1+m6LtcC7339l2W3JwVhOzKyFegAVx6iutGah8UNxtRRv/s7/Zp09qb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vatYeg3SCh6C03ILXlAjguLP8YHb35rga3USi6id3DjlOFwXJN8btO6K+zhbIUCwwXJurp5C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782SjfggDrwQOa5OKeTI6fR0UlGHy7OPa1+134+aevOlbbeJ7+njBabafWI7ZMxO4/OvcCD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2opSa7Oe1ta44Zuv7QjTt2c0n4Z61urrbrVxSI7tw8tKSwVILgQUD1wTn27Vj0c0puIOokp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gdpXxGiW2SPFGxaYluL3Nx7ju+JykkZABAHqOa6WTI4ox44KLuxj7Unh14jMTjZFX6Z4jaQ0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W/kgJdxvU4B3JHUk8AdMHCtNKCbbQrVxkvkW32BdPaRs+rJfiRqtAci2BtwRoxIUhcojCMpx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T15otVOTW2CB0uPetzOfeK901Rr/VeuNfXSx7re9NWXFPp2lIUrCOO4Hyj2rRpI7YVIPNcZu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12+D4BXLQ8S1mPeJT4DtwbI2ONE5ye4VxjFa8enuW6xM9WlicEjliIrbQWWSlexIJ3fxDP9a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x8WPclI7ppLwtu+s/DjWfiPqWSmRbINtESBJgrStSZSVJIbWkcpG04yR3615fX6qOLJFPyex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nN4Glro6yh4x1Nh5tLmVp9e9ZXqMddnd0+kmn0bi26fcmR0qczvSgZ4xux1GKx5NTBdHqdPp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6aaQzk537QCevasD1G7o6UdKkqL7TlkajoBXuS4nJOccDrn6Uh5n9j44Ui++z/pmZrP7Qtic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t7iluOv9EOKB2OY/i2nnHTFO9728alHs8r6m5Jty6R5N8c3Zlm19qXTx1JH1REizl5uVvUfI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kDdtJKfTKTjIwa9VplvgpNHyjU5XObOehKGmsn6cnvWyjGOQLjIt8sSIL64zoBSFtq2nng4I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H4nrj+z517IleJzmj9SzXbhp27R3Wzbph3suKxlSlZ9EpP51ytXgXcUdfR527jJmT+0Xv11q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JsyNO2Ccuy2+3fKh9MdtW1JT/AIwSSckk4rZpobY2+xWobySckb/wY0JC8Wfsr61i3KCLrqW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2GyXGENjKSMeqtw/GsWXM45KNcE8mLlHi12I9FkuNPMLQ82SFtLSQUkHnIrpwafKOJJOMnZ6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wPt2i5+oPFC2Jv9xmSvhYFtS8pRShKRuVsChznuT0rHqJz/0nS02PE1cj0H4Fai0ponR3i2q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gsKlWu0THg8ph3apSsDnAztHeuLL3JT+R6BbFD4+D5/eInihffFO+vXa9y3AraEoRnCUp5Hy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HjjGFrs89mzPJPk9ga58Rbf4SeCNl0P4f2qPGQ1b0XG83hBQ4ZTqkg7sklX3s47DGK5ftzyZ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jtHOPsgSRe7b4jaeiMuXK63+3eUy0OFZwtW0D3zn0GK0ar4JIy4HvTPob9iN+4RPCNixXKG5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8y6rKkEcgZ9hjvR4pWgM8NrPRDSypB9KenwYmGelECJSoge1QgkHrnmoiBg4oihJ5qFhE9ah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pSNtQgWOD6VCCsZAqEDqEDz8pqvJXkbzgGrZAz3q0E+0Ul1Vi3SDntWDU9M6Om/M5Xepgat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krz9MEV4zN+bPaYukeedNBbUyI1/icJHPTnOai/EPIL+1W4UfZ/1hhXJbYwM//HkVu0n+ajk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GhJWI6tqkpQ2eueTnrx+Nexj0eZj0W0HIWlCvmz055I9ajGo09tada+9v3A5CcAj3qizRQid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YUk5z7d60x6FMvUZfiBOFKKSAkZ9Ae340QkloQFvspQoAKwr/AJcdv09Kbi7FZPxZc+XvTt3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AI7V0Dm+RZTtWRjaADjHORQjPBFU0lAVkJRySkfj6VRBaE5BV8wAGCAcZ9Oe9CQ+hqhjoa1I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WQNYyO1VRBCR15qUULCB3qJEbFJ4BwKKkBbD25ScdKoKPKGSg5OTVBDrKU/xVCAWjCiR0qE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ILSTQljraemaEZEeSAFEjilvsMmMHgHrjtSpIbHsnNEAikMdEmoQHUHJ4FAyDAWIpOOtWkV4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HJp0ELGoSd7uaZ0iKN/FHK/H3xAeiwl2C3OBKlI3Snc4CU9hmu16dp471kkz6d+lf03PX51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V3iO9/s7D6nyk/MocJ/Cu16h6vDHH28Z+yPQ/RY6PGlKNGWUsema8FnzrJK2j2sY0N/LzxW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RJQO1Y544voJCdtZ3iVF2IyBWJvY6CQYUAKOOSHklDEu3R7gn94gbh0V3FPUceTlHN1Ojxal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ZPtuVMNtXBgc+S4gZ/Or2yXCPmnqv6ZzK8mDlGm8PHNOaiual6mfXEjQAHBAKfkWo5GOOv0r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fPM2jnv2TVM6vfvHplaRGtUcluP8AK3G24Qn0yPauFLSSlKxa0CimzMt3WTdZhdukl5SlpU4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4A9K2R0qrktYq5RBi6gVd5b7fnqcjMpIyv7h6AZV69aL9ttXBGm1Raaz8S2NG2VDUdIL7yN7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HFn+lPx6VS5ZydTk2dHDLBLkXu9S7pIfclTprvluLJBzz2B6DFdhYowxNHL0y9yW5noiNDVf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z5TEdKHHnieMAdAK4Gd7E2ek5jCzsibkYEEMp24bRvPrivIZY+5KzCob3ZyN+4OomXSWpaiu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kA4A/WjWOos2uO06RcGhB0/pmxAEOST8S4BzkpHGfxP6VzpRae3wYk025s4b/aIanbXF0Tp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HJryk/wjG1J/PNfQf0/p6uR859ezLpM8P269LhvZUpQBP8AD25617dwVUjy+j9RlgmnfR1nQ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FOJQ2s7VLWOAPWsU8Kppn6E/TH6308//AJfU9EfxqvEy1PxrAl8IjhIdWWiDuB5ScjqMYpW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D/X/r83t0mmn8KMBa7y9ZJbUyAotrQQAoLJ3c8nFdBQjD5HyT0v1bU6HURy4pO7PRranLza2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tIdHuCnP9a5+q25k4rtcn7g9OzS9U0EXmXyqyjs6zab2dww0/8pHoc1xISrJb6Of6e36frH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dE8M9SMaR8Q7ZdGUrTIiSAo4P3kngj9a2aKOLHnpJpnR9X0mn9S0ubTPtpn0nS8mXFYkJPDr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2EGn+J/Pz1rTftdZkx/TFLAQritL6PNq1I8neObQRrq6ZwEkJOD9K8prFWRn0L01/0zmJCwB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Yk2d6PQgo3Iz/DzggcijTdF0JU0QXDsA6USbJSIFzYbMYkZSAQQSO+elXZKRrkwFCOg7dxwn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Shl6AUNLCiMkn5e2KZjfbK8M9j/ZKZVH8AdMMkn92HUj6earFdlPhHhdWv6jOutq6jNKMVC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QEbx8vXmiSIIWM+tQg0Uj3qyAAxQsgoIqiDrYAJxVMg6tG5HHXFUQr5jfB9a0QBorinrzzW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Z5qEQ7uSFdahYgr+Y46elQgjk55qFDS8c1aJVjeBk0VsqhtQwo02PIpqmJwcdeagAYqF3QO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qEHm17c1BiQ4l0c+tCwkLHzdDQUWGOB1qqZBh1WTweKMpiEjND5F82KQ15hzjirukMiixZjA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kMHGj5BPHBpJCahYVyKEuwzgKzmqKbFbgtJwe9RIEYcBAAxRkI5VtJ/nRxKG9+7p1plIphBJ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E1CiM65tJo4qxfkZCxk5zTaogN+QahQ2o5xVogAB2/GgbLRbQkjZkk9KyzHxJA2YNLGLsBHo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bRjr71AQwTjr2qUWhxJAR6mqoJ9C0fMQcUIscQPUflULtgUoZwPyq0WnyeOP7SzW3wuidM6P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kmZMYSrBcabB2JPsVkH/wBimpcG7SY7bbPm2ZTE68PNqUQE4ZabIJSFYwT/AFo4rk6N/IrdS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pwfZk8r2JI4BxyOnWiKlwaDTWr4UttcK8MIUFKbK3FfKEoT1AA9cjp6VAVNeTJ+IUVl69OO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xbSlrJzz8vB6VDNke78R3T3kmNLhOyPhn3WfhUFQyAknKse+Rj8agtdFRYoridVxIPypUxKB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kgn8KpBYuZmz1HeWtSXC83NRb+KffSVEZ2AAnCU+3SmGqfbMfJhtOMrVvH3zwOuAfT0qvBma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SI0NLhdZbajDaEuKxvJ449DQmnC2jaaZ8TrxbX4MKFK+FiFeFFsIWvk9MqHA6Uo2KdjF48S7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fhLUhk5+Zbja1knOU9M/hQ9FvJKPCKhrXF2ltSPipr7LSG9ylphJK1nOAMqGcc1QPvzROtl/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ZltoeI81Tsc4a7/AC/X+tVRojmk1TZy/UKzG1LNW2VBtbpcTuGOCc9O1Mh0cHKv6lk5lCZaU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N5GOaYueQk30GmIEgKLgVhRwOuarah8JyXTFBlDz6kNIHHJIHJHeptj9B75fZ0/7PV2sGh/F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W9u6abhyj8a04yHQ0hSCkO+WeF7CQrHtWXPDdDgbjTuzv8A9v3xPiTPBXw/0dE1pZ9ZPCa7c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KmUJLcVSkpH7slDigUdiO4Ga5ej0zhklJjNXl+KR5EtqYS7FAUlgLf83a45IeKEHIyAR7CvR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2bW22Rp1iQURoKULcSjexLKikkcrA/TFWaFFNCY9qMeC5FuEufEZKknasEoGFY9+SOlXbLUE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SFEYtky5Nw1qUktvEpSDzgfpmpbE5Pj0xnT+qvKkQp9whLmPwZaMBaQlJ7gY78gVQpT4L3X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R7pCgRoEaY2p9xhl5agF5+fIxwc8YAqgou2bXSk23S9PwbZFmJjXaeV2+e3OJQ24hSiptW09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LN+OVmcvtwY04wqD8XbLs7bJB+RIWjy8H5gc9enaqUbAk66Hrjck3ezWi6GKGn1oWhTDYKGj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3zRbCr+zrvg94kOaQ1TYrpa5q5c0lraxGj7UlaQFbSe/Qilyj4JOKnFpH1ssOo4urtK2m/Q1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5KCPRSc4/CudOFHBmts3EZcI3HnrQRTQFURlKHNa4oSxo89zTARBHrUAAkFXPaoQdQO3WoQM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EFKbKE5yKhBlzGDnrUIFETlY+tCw4lgBjOaRJWh6HUis9FkhC8IPFUQYK8Z5q4qy7Iz7gKcd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j7uuTzWldCwgok5HNWhZw37dUKRcPspa/YjMrfd+DSvYhJJICwT+gNasKbkHBNuz4g3K1zrU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heewHmfPbKPMQSQFpz1BIPI9K9HF1Che1pshAfPx1wKpfnZPBZKUFKaT7Cvb6dp+3f8GPw2d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7VUwylAZZZ2jGc/IK91+6x4czjkdcHIwwlPD8f5O5eDMi3zPDC7/BPBSv2g0Ft4wB8vH8q8T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g+Dbj3RhskjVJVtUdxG0Dn0ryqfIiuRkN7gpQGSf4s8fhR2y12ILIClLwRkng/pTGSH50zv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sF129HVh4XhstkdQQ2jpXgvV/wAz7T+iNn7mCn0cYk3HUsLVviQ5ZErKnFBc5aVYcSj+LH1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3R+m/22hlhgsj58G58ZtbxdQ+H2hv2OkR7Z8qnWG+iVpx8p+nNcvJSUWZv036X7ep1Kyq3To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keJ0bSs24So8O0Wl1qa22wNzjqk/dBPYY9KqldnzJ62HpmTUY4RblK0RftSAj7N3iQE8gWSR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3bR849SayRc32fFJBPlHGMAda9UlwfPX2x1obVdOT1pkEmCzqX2eI+7xr0Ju5H7fgDHbPnJo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ffSZwvFc1saRFEgk0I2KFJcPFWiNDwVxU8MAJfc9qEgyTmqIONq4qiDvm8c1C0DzB17VCxC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EXOVKye9QYOJTgdahKE53DnioWNvuhlpa85CRmihBydEPNH2udWW+5eHk/TUvVMO1u3VsBNt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uQO5HGD9a7mDCo1ZTPnv4sLlWnw/0fplD0GPbLU+uQm3tu5eedWVbnlDsB0xWmcUnYSlUeDq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zwz+yVc39TRV6kcl3OREsttlJJYZO0fvM9gMqOB+HrXD1EN8md7S6ieOFsrtMeCDWrbhbf+0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fYSXIL3xSn5EVRx5KClQICCM8p9hXOyv2YukaoQeZOT7Og/bD+zvf9Pae8MZVogXTVUiJbUx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CtzeChakjoDyM1z9Pq45G1LhlZG2m/ob1p9uzR2srfpvSGvPCg3iFa46fj4FxUppcd1I2722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cE1MWkyKTnBmSWXE73HC/FKw+E2qNRaOuOhZwsbV1lE3Gwvbj+z0BQ6KPbHQZrclkinvM943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z9TWfwq+z9Z9CaNefed1S+qdcpSVFSjHQU4BV2SpWBjOMAiladNybfQeqk3jqjyjF1HrTwb0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2KXcHU3GNImsFG9BTtSpKSMKBB610G1PoxYcksXxo6l493hiB4O2WFKducPUs1poT409haP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wQPkznp7U3ErNOpmliODWaKqYPJSvqsE56dPaujj7OKvkbWwafgSLvEt86U1FdmBKmCrjfgn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nKKdHS0uODkos7jYdNao0Zo3U1q0nFk3OzyJDa7va0BJAbGFB0c7sZGPl968V6g1kncvB7r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iSNG2NLUJVqW46y9CaeW04sKLKiOW/Xj35ryOTWJS2pntdHDG4kONpBhuUFLjBKFEpwM4Ppi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yw1yiW9pViQ0VtsrB7D1xUWsbC9vi2yGqzFNzt0dMB2cXpKEORGUEuOI3c7QOTxWyOeMl8uz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zbG/tB6Mvug9Q3eXftWxvC/Skm3YZtMJ5LsySzjZtS2nkqUrrzgetel0UN6TSs+Z+p+pQyQ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ceSFkhQWTyRzjNexhwj51J23TEWa2t3vUMC2OyhEYkSW2FSVDIbClYKsZHTOeoqm6ANB4s6T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lp613li/wAWEQgXBhsoS4SATxk8g8cEjiopfQySVlLaRcxMj/AF5cxZ8poMckk8bR70Ml8bJ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V6C+wi9cbZZJeqtQsWVu5YdkRnVBDzaiflbTlXzE8c8Y965z1cYSqR0o6Gb5ZQeGfjPqz7LG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bCXHGlOWtuTKb3GMEulQXtIO7P4Ux4I5luQan7HwOY+JPjddtfS3JVxtFnauz6FNP3KLFCFv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++K1Y8TxmHNkUznVlQ7JWWmkkhPJOcACnpGVOj2L9gfUeh2rbqyxawfjKTOZKHI8pZHnNj+F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B6hCd7oHf0M9y2tnJ/tkXydN1/Gtzum42lrbBjhECMxg+cwVHaskAdgOOoyRW/SqUsaswaxe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1XJGnZ1kbY896YENtrzylORlI+talGhMcjkqTOh+EPiRqv7Nep705At7ELUD0dMdK7gzlTKC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NwM81mzY/d4+jZhksXB9Bv7Obx0c1snUWmtR4/bz7n7VbfGAH0L4UBj/CQPzpGJbbLzTc+We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HStMejA0NK70RQ2ee9SiBVCBgbjU5IGoAZq+SDfXtU5IGKogtBzx6VCB461CCgMCoQLv2qE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b7VZEGBjPpiiRDP39RatUpY6Yrn6n8WdHS8zOHa0m+Rp66nooNKAx+NeKy8zZ7fF0cf0qky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nI7jFVfAc1wMfaye8v7P2pmx8vmKjpTxjOHkk/nit+h5y8nG1P+UzwXbF+ZH4GSoEKT0x+Ne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La14JHUtlGPvY3dePrQsYjTWhxTbm3qVgDr6HiqQfg1VuRvQQpSgsHqrv1xj/XpWiPQllvGb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bQIUSRyVY9faiElnblJ+KQ1uK3E4Xtzx3yB60zH2JydFu8NjQ80bhnrnFbU2ctvkYbcQkPFx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dvtTAk2NkhSd+1KkDnKSTn0oBo55ZQXBuJ8w7gB06Z5qiH0NUOPetRxxaRtT1waqyBKAx1qI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HNqsdMirQpi0IwDz+FWUBXAwMUIcehvJJPtVBC0Njb71CBFBSOTUIIzzVeCDwPFCWKCjQjI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w+ySwr+dCw4vkmxl5JBFIaHRZILxAIHAFAEuSFIeUQo5pkULbISnCTz1p6QFj6XxBgyJJ48t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dH07BLU6iOKK7Z8+/GPxUfvN6mxG3cNreV5q0n75z0+gxVZtd7EFD7P3l+l/QsHpmlxzmua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XXtXmsueeR22fSoziumQ59xMFIUUFQrK8k48GTVav8AbK2rIcXVUZ5Skqygg4OfWnQm5HKw+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uCybntOjKHAr6GhcpHbx6vDk6kPBzPQgih3NM0qUX0DAUKCcVMLdQ2topGeo9q5mo008Ud3Y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OaXhm4x3Mjq6HEOE8hWCO9dPFn93iLoW4qmiivaUTZXw8oeRICf3b6f4/rRKTjLZmX9meF9S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GSpvpldCmS7OJDiyrzGFBW4kZJ7H3FHCFHzLV6eWhTjkEo1PLuoLhlKcWpopUAehPf9K0LE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cF1atQt6M0w+tJ+LnujG5StyUe5+lV7SMuXM8eNys5lMv8AIvN1/wBoeVIUpZy4T/Cewz2rZ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TVyyzaNZoRHwhDrRJCZSiAroOevvSM3xg0dj06NRtnqTSrKocZEpbnmurTwkJCQBivI6iTb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bfJZlOqdK1FOwpI6Vw5R54Mrjt6OfwCLzquFCTuIdlhCgOcJTyT+laVCo8jpfjuZ0+FcTqbx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jWoCMgg8bh1P5msXsuckzBlW3Ba7Z4p+09q9GuvGnVk5D6XYkAot0YjkAJGFEevO6vqfpeFY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6xmc87jfRwSbCMZxSDwUnJVg4rtJJI87KK7RdaDXOl6g+DgFoF9pxoGR0CSOTn1pUvkdr0b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2zSaw0PKmxIU+G289KS2GpcbO7yljIBT32kY+hzWeL2o9x6r+mtflhHMluflfRF0H4W3PUF3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LYK1OuNnBI/h+p6UMp34G/pj9F671DXKGWDjFcnoAv/ABobWnAeiISyUgYJQkAD9AK4E5vNJ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fsfRYMWmxxwYuNvBW36AH2PPZThQIVgdqTkcckN8O/oV6npN0Vlj2QbtcFQZUOa2d25AUU46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MifZxPUNS8Ljmh5R9LfBTVaNaeFOnrqnALkYJUkHO1SeCP0r22nlvx7j8a/rrTe1r5ZK4lyb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4rb/ps+XP8uDyz48slGt5iuvmNoyDXlda7nZ7/wBK5xnKyQpQOQMk5HQe1YEehj0MpbIRjgY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FKbDiVHAPGMnqOtEuCrIF6aKLc86CdwAG09zVN8MlnSGYRLDToTuy0jaPwrmTnyEuSK9EO7y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jyc0DL4pnrz7M7Ij+Ctjb6bS5jj1Wa9FDpM8LrP81nS8EL6VRhscx5meccelUUMLz0ParTI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jIJDW6rIAMEkcVTIOhkgdDVEFpZ2Z96og4UgDH61EiiFNTgGtEEQqD1NaUZmG2M5qEQsp59q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UIuwi3weahQyUHnAzVrgtOhBSR2okCN7aNOgGrCxVoCgbaIqg6oi4ABn2qBX/AAK2461Awgc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z5aouxtSlHvVliQFdxQ2COsN7yQcn2qmyJE1lOw9KRJjV0TW1FQVgZNI7IKWxuA7HFSyDO1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5opdHPCqlFMdHBIxgYqUCNryQashEdScKo4kGBxTSmGlZ5FQoIK5qFDRbCiTRxdA1YpuM2SS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QmK3jOOlTciqIkllHVNWpJEoYCeRj1qnyrLSLmAgeWMnNZZD4oW62EqOKWMS5GFZ9ahOmBI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KhA0kqz7VC++B9sYTVURLkcB4oSg2UFbo4qeS1zwfNf7d+pkXL7Q9zt5bckN2u2R2inHyp3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mKtHd0vGFs8KsSEIlh1alNBZUtQHTHOADRLhiFJ7zVN2SRqSzpVBcZISnaqOHApxXfgdag9v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hoW2WlMpSSMqT3P1qjLO1wbHQUNnU8xmI3JUbpJecVuKScNobUrj64FRF4kqZgZMxTrrTZ6p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JPP16VYlvkvvDtS418floT5imkEZX3Kjjnr71SDwupWXd7iJdjP+UlDawrOOylE9QB24omzZ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B5z6Xkr2MtLfKgcEkA8ficVW4TFeS78OXpDwuQYhw35oQXgqSjcQAeyen5iqsZi+UqLW8ebf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gsOIfLJLMcNAK4wMDr1zmhNajxZpPhFaautquUnULkdpDpG5qGlRcI6bU84HOKW0NcV9lBe7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5Nvt4uACysIEZKAnJ459KlC6Xll46dNsKQ0Zt2ksKZSpTqF7yXOMpCT6VKHR2o594sWqLGu0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qHKija5ISkLyngggUUVRy9RHncZ7T0hZ3RsfKSFc0xCL5JLiFuSC0GypWSonP51Y6KJzFtT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eURkcf1qBF7Y21OwGVHaFuEqKjj7pPH+VKfJqxldrVlEazoaQ0Gi49lQQkYOPf+lSEKdg6lJ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rw9ctSITXltTW3ESA2C6Mg53K7/StKXFC8cltovtPyocB7zrjZGrgEIGEFOwD5sHG3qcVKH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Fmu3ZttEiLEV+9jtuSCAg7gQMd+tBZdJidSaJSIj627m9cWUOJKHg8FqT/iPlg/z9qlip4r7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sJ74x24THIyPLW3HJSXXP8AF8oPGP61LBWKvJBu0pJvB/Zryvho61OIS6MFGeoPc9vyokrQq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fLtbrZrGe7d7fHupmw3EmRMCf3LqfmQQDwOQBx61HE04J0Z7WlyXqDUEma0jdIlOtvuI2ICE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q0qGSds0VzgWyDp7VseTIXLuIcjvxS4nhCD1CMeucdO1XVgPlEvQerkaT01GUI+ZzUnz0rK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weScetKcWFF7FZ9NvsOa2GsvApTapKH3oFykNbUfwNrWXGxjsNqhWPIqOTmS3bmdqczuIoVE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MQmTsLdjPeoCJUc0RQSCQDzx6VCCm1EH0FQg4VpJ96hAlqUSBUINqB7moQVEPzHI6ULDiTB+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QMDOaGixXmbEnJ61VIsaW5hQz3oooU3RGWr73empANjJPJpiXBQtIB5NX0Ac7+0rc7ZZ/AnV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toilEh9KdxbQo7SQB1PzdKfjvwatM0p8nyC+2jrvS3iF4l2q5aSuv7WtzViixXHAhSQhxG8F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fcnvmu3p3JrkvU7d3xOCDt9BWlfmYycFZdRx3Fex0r/AyPiLOi32xM3rVczzdytjTQCQrH8A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jqcknL6ONhyvHiR3bwc0/CsPhTP8hp1Mt25Nh1alAhXy5AH0/rXhfV8McDUInRg5TjbNT1US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1/KvNeTN5oZ8tRSdw5J5JPP1o6J5sJaAo9xkE4PWrcqQUF8j1d9jq0x7l4c6jRJT5iE3cEo7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L6t+bPo/oWonhS2dl7p7wqsNg1dqa8NNOPSLytQlJdVlGPQDtXiM8nFtn1fJ6rnyYYQT/Eds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syzrirfgPvF4NOKJ8pR7pPauPJ2mjUv1JrYZY5sbqS/7ljYvCe36YS021cJ77LCcNMvyFKQ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W2zn631Ses3SlFJvyZj7Ufy/Zt8SD62SQP/AHg16HRfkjw+td42fFRkDyzx+NexgrR4OS5Y6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PSmQVASOwfZvbC/Gzw/aHLjmoYJA9g4KmToqLPvDNyHK5rXNGiuCNtyD7UtsbFBJG7nPP0q0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Ri32ErvQ1RQ2TxQkDb4GKsgoc9alBpcCgArPGKogQ4/GqIuyLt+c+5qDR5PAH9ahBpR4PrU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ss0uVIz8O2nK8HHHetWJpWFFOTpHzJ8ffAbxN+0F4vazvcN+JZ42nWSi2QpUgocktJSVAM8c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U/JqOlEfLTTSsjHwa0B4leEsbXGhYiYt0t0MRblCkZSGZbSNzpeUon7wyQR3UOaKOZ3yPwY4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WJ8S9ZwLdEuNkbl2iDDS/HjstBKIzBT99e3px1J9KZ8ZOwpQnSS6LPwItlw8YPGG2afjvyH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xKjqyuMWQTlKlHjAHX2rk+ovbjbSNmn1LT5PeGudV6m0vBa0MjxQjs+JrVu2tJTDQGVpSsqS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IAJ/TnNeIxJvJvrhHWjKE48eTzN9vJGo7hYtOag1zoCJCvVwQyiJqG3y/kLaUZUy4gDlROS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U6Ca6OLq1Ffijj+lfs7ztYeCGrfEtOoIVoiWDfttqmCuU+oYG0/MNgJPBIPTpW+eVSnsMkMU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d+wxpnUnj9rO8SbnOZg6Wgw48eQ38PuU6kZ2ttE/dyclR56/jXN1eT21tibMG7NG5mB+2L4x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ghqHpuVKtmjyYzFuQlRcdbbXudcVgZAVgfQAVp06qHL7Mud1kujnX2hftBXHx81g3NlQRb4U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VsgDGCcDOTk10sMNqs5ufNvdIx2kn23VvA/eSQlCc4znPP8624+HZmTSKbX11ErUZShR2RW0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T+ZpU3uCUmnaJtj8WtWafeEmDf5jDhb8hex0pDiM8oX/iSfQ+tc6ekhkTTR0IeoZo+T3XN+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fh1dda2lelLfc8wWr00wl1hSkbUrdxkK2g5JH164r5/qPQJyzynB8HvfTPVsWmwbp8yfgl+K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i1MmxzGbjfXnGmnmJ1vjAMyUrHylA3HvxjrxS9N6XLNajJcHoZ+uwwJb13/AMmNb+0Hd9R6h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ZfLnPmkojMvhbKnPUgbDnHPf8a2x9HjD5ZJIyZf1DS4ibjVOuvE+H4/af8PtGaWj6SkRYvxk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p1gtjzFr3YCG0nKcA5JA5rbpvTsEoe5LlnnNX6vnyz2/wCg8I/aC1heNaeLmpJ16u6L3Kalr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xpSG1FKdhJPy4GR9a9TpMMcOPbE8RqcjnkbRkpEj4RjZwtSQBnPHSt6MPRN0b4c6n10tblgs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oaddjtFSEKUeApQ6ZpLmlwOhjc+jukT7Oekrro3VcRi+yLj4jWGCqdIt8EByKnacqQlYHzED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8tPlGz9veP+Thmn39SaYQi+26PNiohvD/AG4MkttudhuxgHkcGnOcZKrM8Y5MTuj3j/Z66pi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ntZtsXK8twxKtdykM7nIzgUeUq7EEg49q8/6hipqUUejw5pzxbmZXV2gvAjU+orrZblqm7WL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c5e4MSZWcKc2EkBJV05GM1twTnHEnRlyRhNteTzZrrSNx+z94ru2uemNeXYfzsPYBbeaV91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cV1MWTfE42bE8cqMxYrPqHxP1S9b9PWR+53GUVLTCt7WeOScgDAGB147UyU1BfIWoSlwlyd1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c8RpHiVFXc7SdJt2tPxC3rq3kKznAAHXv7Vy8+oxyjSZ1dFjnHJb6MR9pBtq73K2XJ6+Iu99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QvIQG1lKCn0SecfStGlctlAeoOM8nB0PwG8DrfcND3y6wGmdUamjqZDLO/YiIQr5nBgncEjk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ZniuzTpdNFqzrDX2fpfjh44XC86tWbbpuJAS0gKb2uyilvOUJzkJ3HOfpWB6v4WuzZPSSTtI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UfR/jTDcszMkWZKJFvclvIwz5mUq2JPqeuKHHlc3wDqMChA+hTiSFH612I21bPOtsaUggGj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6CitE3CTHP0qrJuDQyRnnNSybhRZ4PNVZNwjyCOarcTcEUGhstMUhB5NEuQgEYq6IFyaogAm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5IEUHar2ovJAbcJV9KJEM3qg/9xys+mMVz9U6gzq6L8zgHiCsN6WnKI5WUtjPoTivD5Hy2e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tHNJVdofJ+UkZx71PBcvxKP7Zxx4C3UZ4+MjJ546upFdP05XlOPqlWNnhS0Hndj5Scq45yel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xht5MslLpCCASdvzZz1qhiNFbWlKWgqXtCT8xGOnuaCuRjXBq4IV91KjnOSQoHt1xT1wIZep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pyc4xn1x2oxJMhr3LjgZcVgYUF+mc8Cjh2IydF9Jy6SoA4UQBu9Px/OtqOW+yEt0thKMoQVk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U0JAUhKE7AohIICsj9aAcGtW9SiBuOM7VDAP+VCQ+h561qOOET25qiAA+tREDTgK5oicikO9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uBW/Oe1XYFMJXPSqsOPCEJ4zVFiwr07VCBEk1CCQM1Xgg4nihLFpIGPrVUGh3gg80DQaY82e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YiwlXPNLkNQ/JUNoIHFDFWNiysde3gjvT0qEsaA3KA/nRgWc6+0tr0+HvhFcJTatsqQUxmgD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BrLklt5Pq/wD6f+m/u/UFlmuInzjuElclPmKJynkH1964mZe5Lc/B+0Z5W8a44Q03I3DKAdw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PFqG1wW7WybHwrnIwRWiMYZFydxOGohUkZu96MEgLXGWULPak5E8X4nj/Uf01HUJzwumZGVY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uOdOxoYZE+WfPdV6R6t6f8oSdAt+tZ8JRbknfj/FwaZsjNcAaT9T67SPbn8GstWtmJgSF/Ko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RXB9F9P/VWLU1GfBfR7m07khYI+tZFlnilcuUeyxazDmXxYJlv+PRujP+U6OcE8Gmy02PVPd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pxZJq8cgozC4bYQ87uX6mudLTy08qyPk26e8WOsjtjd6t/wC0YRxw+3yhXet7vLjqT5Rz/Ut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/JdGd+Eb1Tb3Ijh8ue3/u15xu9Qa06WSyrns8BqtJH1jDLDN1OPRlrPOVYZkmPIStDiEEKBH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eW0fHpYp6PPPDkXKET5MiQ0ENKJBIIWkYB6/nToxMuo3yjSGLRaC44lzdh1CtwxjB9eKJ8cG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G005v8A2omIlIKgU7UlXB5xkmuZqH8WdfTQ2z2npKLNFsjtMKThLaEpUoqwFHFeTzJuR6JY7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NDXKe4Tu2kMgn7xJ+Ws8cVy5Mc40zG+E92b/a9zvjjmU2mIV7ldPOUMED3rTlx7Y0Ym9yZo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GqNZvLL09xvY2ehU85wP1P6UGjw78qRyfUdQ8ONtHhS/Qpjk91xD6HpTrnnvK5+dahk+1fT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+K6z5ZJS+yguhfdSPPCgpv7vBII+v51okjmNV2O6Mu7Vi1HAmup81gKw4jpx0NJlwd70LWf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9DtwlXBhM62vDzByMH72DXEyqXaP2jo9NH1DTrV6R8r/uXlvvcmdH+HeUdzZJAJ4yevFc56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R7X02SaacUpBPNKQ6mS2MOJ4UPUViblCazR8dr7Ohmwq98eyUny5DSlI/3bg6entXRgoSfuQ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jaZl7tHHwAbWCFMuH/3NIkvhT7X/g8VrsKeHZLuL/7Htn7B94VcfCO7w1ZP7Pua0JBPRKkpU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p092No/Lf/qJjUsiaR6NUfmQP5V33+KPg3F0ebPHtgf3zWTyDHGfrn/KvKaz8j33pLWw47M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KgBWFHoY9BISQlaVH5hj5sdjRJosSUbfcnO4D17URRFuaAba8rIICCT79aB9Mh1OKki2QdyS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VcmfYUWMhltUgKAyduST60WL80DkfDPV/2f2xH8Lra2eAlawB7bjXqYfijwus/wA1nRQpKqo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H1FURckR+QCo1ENWNsQg5GfWrYDjtDC+tWgR1l0JPPNUyD6XhyMcVRBK3sD5f1qEGt5Oc1E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Vz2p8CitNaUZw2+Fc9KhEPb0DFQsQpYJyBgVCkElYz61CCSsZOKhQ24c8npRJkEVdk4EhAx0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EINE5yDRWiqApogdMirsqqEg4NWULCcioWJ2461ChSQD1qmWhWBQ8hC2kbh05oQlTJEdCW1Z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ZKJuA4MAVmbssAKmsgd6l10Qfju7vvdqAgpa0qJGOtEiEVSfLVkVZTFpdJ71AbErJ5qEsaVy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QeeaYimJAIFWUJIJ7VCmGnGDmpREKHHSpRa5FIKiFCpRdIYeABOahKGNuTx602P4i65LOIrC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kPjwyQs5HPWlhp8sZIGDjrUKfYjkZxUKACauiAHtVFocaWpJPNQtdj6Xc0JRMgpKnBgHqKi7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wDtJagTqLxn8Qryt7eHZ8mGygAqOEYbTjH/ACH861xVI9DjSWBHmaSyzJgJbaStUptJUSU+v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a+RDhyXolzU9FX86BkKSTnATzVk3bXwbHVlyc1NpGK6plDS0OoQtRSBxjjFUx0mpRsx+jtQu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QVJWlTZAVtISrg4IPHFUjEpND9whW6S7e5MIJZDKQphvOeM4PWrKbsp7A4G5qULU4G1rQFl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C8fZuw4iOww0wpLkuU8664gnO1sD5Pp396jN98UQbVbUSGpynGlILqA2hJURlRV0oQIq0X2g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5pkuNxrc4ypvzHAXEj5flBHUnjpUJp2ozdlrf3mnYZIuK31PYdDrMAhpKsH5frjvU8HS4aoi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GbkvyI6nkJU0+uOVoweqUmgsprahq7wbkzIddbjXCPEeTkrdj7N/GMD2qxTtdoftsVuNIUwI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KQEhOCtfbH+Ee9UMi/4KHUrD0iyRI0iM+mTGKyA4nsf8qNIy5lcTFxQqJMBUcAdhzkHpRmGn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Nrn8KR34APpUNC6IV6fW6UtNA/MdnHHUiqLNLFKo7CGyklTaQMEgfhjv/ANaWaYfwU+rXUzV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G5WehJ6dPwo4mfUSaM7atSv2lCWQnMdTgUfM5BI9qc+jJHJSNVaNWBa9o2qXuG1KVcg5yMVX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y1FGm2aS69CkT340xoOtuNI81CVHqn6g59KWb2qXANJyb7Lm3mLYpMlBTGL8uQ4020EpSkFQ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6loUpPwJ0zre1MrEmRe70JJY/eGJb2lALzwMEYAxUKU0+Sg1jLh3GSm4wZ0yU8vc64qQylla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rTY9Gac0VmnnmSULksrm7XtwaB2NnB7q7ZxTAISaNE1Z/27rC6LiWqPAaZiqcWkTNqWiU5S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8r3LvIvLSWZ9xTKWyG2FohtYQpIP3lOY6/jVojnSNE7qSLBtU0W21tsoUWwHVErO1I5Xznv1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we+P7NLUZkO60trcwyEPxYlwUlTIbDavmbwnHVOEis+RJpGHU9I9ovDasjOcdaSujnWRlKG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QUXBQAoZ56VfBADknFVRBaQNpJNSiC2yntwalEFhO7PIqiDLg255q6IFHODj3oWWiclQxz2p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FDQ0bU7nPsaqhbkNKJUc96JAMaUetMQIkfrRoqwZ+tQo4R9vQE/ZJ8QTjP8AsiD/APVE1r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lvjj5a7eDoqXHYacY9DxTF+Ysnt4K0H6V7TSf6DM+mdbddu9v1i9JtkNmYw+wycPqQEK+Qcg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cssMjlBcUcXFCGTEscnTTO76Dn3e4+H11bu0GLEcZmsLb+EkNrBBSR0QTjp3NeA9Xk8k7aOv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tk/KTlAASMf+XrXmvJhp7hhQCknCScH0IphKY2wkhwqwT14NC+goL5Hrn7F4zoHVIGSf2weP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r+bPeekNKKOhhBTLk8dHFfzrwuofZ9EUvii9tI/dnjvXJYmgS0dSPpVRfyJSdpHJPtTtBH2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ZJH/vpr0Wi/JHD1irGz4rR0gsKxnJP617WHR4WXD5Hmx+8HygpPHFOihUmdm+y5FDv2gfD1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w9p7D5uaXk6Kh2fdqckebiuc+zUuiOkAFQzSmhiaCSkYJyKiILSOD60ywAggndVcA2EWhzV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/CqLC9agaaoNHU1TJ2LABNUREPqpX1qDAcY75qFhHoatdkIl4gN3Szz4jjaXW3mlNqQv7pBB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TCg9rs+Tj2ufFK3+JN4t8i8OtXjTjrsGKhlsOBzeChJ5HzfJg8094Yxuzpwyyyracw1boHx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O5y4N4s2jtROKYekPABiY4QopUU9icK2k470hTg1SYhqWK2de8S7nqDRv2UNMak0YzIXA1Pb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U+bjCQgt5UctkqyngeuKTCbUqCyZJPEpJnCvBDxqn+C95c1BYAiJckNKZTLkJ3eWVjGQn8O9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8mPFmpcj/iGvVFtuFl1LfLmh+53+P8Atdh4LJedCySCo8Y+gNc+Olxwi4pdmv8AcPwzuX2v/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vDK16VunxSrXBQ5PDjCl+RMCUhPKhhRGFeorPp9Nsm5PwSWo2on+B3jU54iw9STfES+WS12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UcOIS5IfJID2wdMJJznjOKrNhcZPIuzbpsymmnwajVWpdO/Zh+zyhrw71z+3n7jMQmHuS2P3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OyU/hnFc3a887kavcjgx0i+ieJNgiQtNz7/qi02LxQujarfGnRYaH22oqwFF1wZCckgD5jx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jwczLJZHZ4K8Y4Eqz+Leqos69MailImrK7tCSlLUhR53gJ+Udeg4HNdjE/icTJGpGd09OLNz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gHgY70+LAKuWtM+4yX1Dy0qcJxkmgS5KXQ98AlSVEcjqMngfWi2lnTPDv7RF/0DoqTo2RZ7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msQbwx5iYsggDzW1Agg4HTOKw5NO5WbsGrlipne9O/2guodU6GToidYNMQbw8638JfZjIDTK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QobhgYV7CvOv0XHHL7kXR0oeob5OUuzWz/tE+J/g3oWZqLVPjDZNR3mUttq02mzojynOcla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Dk5z0xWjPofflFR4C/f7Yv3OTxfrnxR1Z4g3+53e/32bLlXNfmSdz5AcAGACBxgDgDtXax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cmonNtJ8GLipK5TaUAuZVwnGc09JLoy2TpLbt1uLUaMkvOrUG20p5JUTjFWwvy4O8+DWrvFT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F6amSrw0p1c7yI5dUwlSAnKhjAIwCCawzcU7bOli3RW1Lkt/ssXi/+DX2jbNE1BZnY656Vw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ZZdGSv3xjNZtT8sTUezXhjKOSpHr/AMTPtH+FngNpdXhXDsQ1jbyl0y0BtKm0lzcUpUQOVZK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xZ5S3SfB1MjxrvyeY/BK3eMV5vV/PhHptVqkuODz5DbSG2mMcFAWvCc4KTge9dmUopVNilnk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SZ/Z++O+oNQ6hnXiAlFyjR13ESZMtC/jHQrJQhSSfmPJGeOMd6kdVhXwsxT0+STc0U/jNct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c2WPjdeyZYRf5SgsOtuBKk7MK4xwOBxkUzBKpuuiaiH9O5HT/s+/Zr8TtE6FmXSwaq0pZzfY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hxEplpOSB8qeh7ihz6iO7YxOlg8T3RK/S/wBoG4aF8P8AXs676si3fU3luW9ENRK0Be4htbS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ABWT9pc1JdG+eZqDUuzxQLjIceS4twlQztUexJz39678VtSSPNSk5O2emfsV6507oHVN7v14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lqDEbUr51KzuUSDg8DvXO12N5ODs6DJ2maSB9ppLfjxfdRS/2wqEphbLMAAK4xhSfQDI64r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fuoqTj4PRvht4/2d7wlsbghR9OyLtf2o8GMl8KWhIdSFuq4GOMk/Q1mWKUJ8FznHJBs+hDDI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tHzDvXfg+DyuRUxLrJSTR2JAhHy8VKIJIOTUogtDZKTU6IEGyndmqIG22T2zUIOloEVC0hr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E6DQkRVZ5q7RLFLZAHY1Vk5EhncDgVLKsBb2jFRdloQEYBo/JBLowg+1Gi0ZXVp/wC5JPfPH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BnW0S+ZwPxP8Ak0e+ewdQD6E5rw+Ts9ni7Oe6WQlN8jBCflODnOBV3wR/jRmPtpuBvwInthO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HfDo/611vTOcpydY/6Z4atqiptalYCWx0HU9ea9lZ5iLRobW1naS6kNgAbc8ng1Q6Jc2x7yn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iGQR9PWq7Yb6Nbb0COCAQlxBwog8DPX+dNEMvGAS0gBzeBhOMfmTRiSTDZUucyABgpKUkeme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nJ0X6lISooQPlGCFrVxWxI5bXIy66ErUc5A56fexTQkmM+Z5Rzz5vUkEnP/AJUA0DBSUk4G0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PomoEZrUjjiQMmoQMHFQgRG7tUCQaRgZ7VCWHmoSwAnJqn0SggTyTVkoNK9vSoQG8nNQENHN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K7VAkKQeeaB+QkS21JGcGkjCQx0JzigoZHoeeXlnAqoqiN0isKSFH1JpzFqQ60ytSxxkVPA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f+qtkzT2mWyDllcpxOemSEp/ka5upva6P01/6a6ZQwTySXLPJFvlncWHxyMCubB8VI/QOmzW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UR9RSCUGlzTgwJqWGTolokiLtcRyhQ+YA0EouK3I6mPULDTT4LVmW26nIUDxmqWb7O9DNjyK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qSCAQexp6UMi4GOMZqpK0UV40dDuKVKCAh3HBFLeGUeUeW1/6e0msTcY1I57eLBNsj5BQVN9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+JHyH1L0jWemZHSuIVt1C/DwlRC0jjk1csUcgvR+s59Nw2aS2avShxO4nJ6gisuTAsa3I91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ps1sO4RLq2Nyyk9lgcilXjyx25lz4Pe4dXi1cd2J8kdbz1pcBkZdYUcJcHSsezJppc8r78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3PymZ3UjS7PMRcY5yw5ggp7HvWv8H7kfJ4n1jdos61eL8WTbnaGtXW0z46cykow5t6kV0o5F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/pmn9X0q1OL865Mqwl5CBEUMhvkZ6HmmQy2mmfN3oJwl7UkXOnoKGJ7zxUnaGyfp+FU5DFof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wtmVqh2a4pK0NuA8J4UAc8flWPLyhfp+lebI2jYXzX8mXMktMDalSivIIHB4xz7YrnwxRb5P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2tELWep3mrXBjtXN9xh5tAXEKs+WsHk/jTXhiuUjk+q6dYVwuSZoucuDopu3NhS5t2nla0d9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5OkjzGPHKEW5I6Bq+4x794Q+K+jInlvr0tbYFxeeB6PF4lwD6JT+tO0mn9qcZs8L6tqo5J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LQ9cHENnG0hIyDtIA4/SveRpq0fMcr3SbIiktIXnYFIIPKs8fjV1ZmpN8lRdrMPhnHmiVBHP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kpxdo6R4Q6yKkfBSHPmSNqQa4+eDXP0fpn/ANNv1IoN6PPLvo6wIyG3i6nAChmuFnhsyb10f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+PkdB3DPeri45VuHvlURIpMOctg/7p75kH0PpRaX+lklhl+MuUcxP2Mzj4ZF1ExtircA44Cq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VxJYnkPRv9nxqVAl6008rhxaWpyMnqB8h/+Vrr+lyVSiz8sfr7SSy4nkXg9jYyUfSvTf6T8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Pfj9FxqQu45DYGPpXmNXxJnuPSHw0cTnI3P79ycK6cf69K5rPUR6GgOHcggZ555/8qCJAJTu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OeT9aciEecnNulJSkgFCtuBndio1wQ6DBuqXLDbE5BUmM3nPriuVkhyHGIaZXnObto45OOKm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TPWvgWrf4bwu5BIP516qK+CPC6v8AzDepUUmlmIU45wcelQZBq6KxSyXOapHSpKJISRgYojm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igB61Xkg42ccd6sgsnOfeoQSCBnjIFQhFlJBBI70yL5AZWrGK1xEMMdKhQACRVkD2ECoQRs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QgE9enFQge0c8VCWG2zwahLJTcIKHpUKsQuFjvVksiuRig57VLZQgZAwKdaLtBbCaloloNKF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YPtVWirQtoEClsuJIbRnNC+hhMQrHAPNZWQdIKhzUIMhCmycEVdEHG3AcjFSiAWnJxVlDPl4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BBZxg9qhKQjqTRIglRwKJOihI+bOBV2VQWw+9SycA2HNSycBhBOalkQ821jI6momWMSW/m9R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iviiUT2UbWgMUiTsJDx5FAWN461CCccYqEC249atOiAxgVRBaUHtUIPNN8HihIC5yn4FiuUm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riCoZG4JJFFF0HjVyR8V7giXqHS1yvUl9UeddLk4tbrXRQWVKUT6cntT1O+D0iSWOjDSdNot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vcecCVq2lWUY561ZnlDi0YCLNXbJ0twtqU6tKkpCx0zxmhXZgaplyi+IdtUaE6srCVAuIB2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+dERS8EZ+0JuUhSUpEZxA3DJ++ACc+/Sq8AMoIFzTDalJW15q3mi2lSlcJJPXFCCW+kURJMt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atraHG0g7VKPJIz2Gfyq0NxxTkai6W5NoduD0W4sz40ZJbaeQAFKGdvQfjUZtcUuhemJsAW+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E+YyGUITwMKypX4f1qi8b4aM3Lmb9Rh1cl1UYv9QCCE5/nUQlJKVnVdP2+A7qGO1dDKctBVg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SDgqA7VT6Ojirya+DabJ5KI/luXVpplSWjJnqaCFZyFJAOR8opXk3OnwZC4C0zGEMNwbnKjs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xYUrJ4wew+nej8Getw/phdptt2iKn2ySm3JKkZW4cncOOTgnmhKqjFuDcqRkSVKHP71W7g/X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nyZm5wwwG3cBORySD+FWYn2TbO+G4hDizgndjGD6f6+tUNiOxGjMvCFDcnyj5gx83HY1RdX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3hKfM4Jz0NAjSlRkdRpSJc4pKgkrwT1wPT86OPZh1LswDqkqSUkHcT97B6UyXRiZs/D2Pb1w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07GeStCG2FLW6MjKcjpn60Pg14eWdvtuldO3y8Oy2Jb1tjvZ8iIxO2ZynOdpOQc9qTydyEYt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8Sz6jMG44CxHLLDssFRSrIdKs9f61Einiq6OeQtJzLcZzSni5C8hxa0pXtCFAfKcZzmnI53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a5UdwMx1rnBxtAdbCduQRxg9cUxGeURDdql24IdkNJDbeUKZSr5Ek4AH1/CjBiqJWlNCXq7X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0VoJBc/aL/lgJ68p6qoRkVJvhkm9yYNmFygpuSJuE+UkRWfLQtR53AdT0q0SV1yy88M4C3bZ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7bjaUOqH3cAjBPTpzS2Ph+B69/s1dTvjxjvFmUlktSbLId85tWeWnmAED2HmKNJkrRh1HR9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9az1XByyKWylXIoolBbM59aLggktnFUQMA8+tEiBhJx1qyBjIqiC92U4zg0JBtSMgmiRANJw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nC8nPSlVyWJ39AKlBKQYaUM+hNCCGWcA8mrRBsME5xzRIEINKBOfwoigbD1xVkOE/byTj7J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zkn/AOuJrTh8hR7Pho0csn2Fd3TkmKA+YfQUxf5gDJqRykV7PR9QMt8M9Cf3QaOlrcpNqi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x4gkEdTxX06cqwpfwczFicptmz8FrGmx6O1KlbkR1164R1/7KvIQnacCvmXqkfm2dRxahybR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0rzxh8gS3gAfdz6d/9CqINIT8wB9D0qmXH8j1f9i1anfD3VwQQFovRHH/AMhbrxHqz+Z7j0e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GuAmSUvlK0qcOCD7mvA532fSpOGxbTURGSzuTt6HBNcqUjIFNbKVgHoaKFMru0ebvtBS3Ht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PSWU6Smut2xTeG2SEfez3P+Zru6KT91I3eo6ZL0tT28/Z8jYjSfIBzhR9K+gwVxR8af5Nskx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pyOaZ0KO5/ZOi+b9oDQ77eQ03fIW0KHcuc4/I1myvgbjVs+4s5vc9XPs07WNtxd2eRQNl0/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D+NDZe2X0PJiJI5KfzqWV8uqCXESO4/Oq3BRhP6Gi0jpx+dVuL2T+hCo2PTHrUUkByuGhss8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mBtoA1Ny8FpNDyUJVnAwatMvkr/AC8LPHU/1oywvJVig5CQPJV25q0mWUWuNRM6O0rc7tJIS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xW7SY/ckRHy+0rH8MNM6j8SnvFS6XuBqZN0S/HVb5TmFMODcnAQfmwc5z2IrTrsGSDezk2a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tYeirR4sfZ6k26PeJDWj5z8Z2Kq7AuqejKUgJUEk5QncSB05Ge9fP8ALPU4sl0d6OzIkq4PH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4M+LK9D6aZvDPgyqTC/aFtLrjsNUrALuwrJ5AAOM9c16bSyeRJvs4OXHKEml0cHvWlZ3iR4h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p564wkSXHWIcBrzCllB2pOB04wfxrpOVI58v4LbxD0prE6Z0pKvUb/YrfE/ZrEYuf7QxhR4c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6kZJckcZXwYK72aZYWYyptqkW9qTHD7HxLRT5yNxT5icjkEpIzRJwkRxmuWaLwY8IJHix4kW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dCnzUtOyXlABsAFSiB3OEnHvis+alGx+FXK76N99sXxJ09rrxZFn0nAbTofSyBbWHYTYSl5W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lQISe+0etZsGJR5aD1Gdye1HE7iYb8x5tpTvwiEhLfnublAYzwa3qETFvf2VAaRtUgElO44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oS22KhJKZKFMj5yCBu4zxzVEY1EKmS4CcdlA9qnRPA+HyAdozng4OOKtSKCKN2FhIyOtX2Q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jOMCh2JhIUUpawRyod6HakW+iO+/uwE5SAOAKoA02ltPhVufuT4KV7SIvGfmAOTjvUSXbDr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9671XDhaebdevbjgXAbSk5ccTlXBxgYIHWsuXNjgm2zVp8MpyPe2vfHi3+CnhTqyz3uPJtn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dzdjx/hV+Zs2tkKHUAZ5HBye1edXuaifHVno5+1hx8vk4Zrfw0114v6d8IbzbluXC9XWIY5e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hQAecX24PP0NdOOSOPcpGWUJZVGUeys8bvsp6i+z9a2NVNeIFl1SwJAQ4qKpSlh3I+VSVZB6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mGSWyKFexlxx3y8HTPBr7T2ttNaH2ynWbUm6zt8aV5CUtq+XaN5GNqcp+8axavTub4Otpc8d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GfFS7W/w4vGt/EHVMW6tWdTjkli1gKEdnaCFKxyo4zx0561wHppLLUbNmTLFx4qjwX9qv7SO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rXo/SCLT8DdVTG5wbQ2XGsKG1QTzkk568V6/RaaeNXM87rdTGS2RONab8YtRIv8F+Te5amgd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yCNgOentW2WnhJ7n2YIaho0ukLbpW/WO9wHIrc69TnFGPIU6f9jYTyVnnGc+vrRKKQ55ozT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gskmRGg77qFJI858bPKX04A69+aNNnO4jyjbaB8L9VQojF3V5VliyXG20GX8rqm1HBWAeicE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yxo3afBJ/M9SaFc8P8Awb1NcLLpeBG1prGdGU+4Zyt6IbaElYCFkEckgk5zwK50/cyJfR1Ix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XXbzcLvITdX5gbkzH3HvIjtgJZIXyEgcDkmt3sxjAze422j7q+C8h6X4VaXkSJRmvOwGVqfU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hx0lRzsn5GsdO72pl8CqEBIFL3MHaDGRU3MlDiE56VLbJQZ4yOtFdE2hYwAapsm0IEkHNWg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CA3kjFQqgbcioWEg7CoVCqDUjdkjpRR7Kf8DauEkUb7IrI7g+RXNMiGjK6uOLJIHoa5mr/Bn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PE1CXdB3DP3kqSofXPFeJl2exxdnNNGKK71FUrk4UogDqOaAqXkyH221lrwEkEEKzcYp5/+S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NRyNZ/ls8Q27AXsyN3VZSR09a9eeX8l0wAkoByoAZATzx7+lQ0o0VqC2pKNxAGPmSocHvn8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KMS+lKvlWQRsXu5x3BHcfWmCmWsdwBJwMbf8QAyR70Ykk293EhvKgShW8qPJ9+Kdi7E5Oi/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dwQPX61t8HNGV7UH5E5UQSB1qIN9DIaW2hOUpBzgFPXGOTmqCCLgASojYk8jJJz19aoh9FSc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4XAJqEATxUIAHioQLmoQL1x+NQsUCe9QNUEOc1CgwMioUwBOCc81ARSTihIGT1qEDGcVAkL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ZVwf8qHaEh1LxQT3qto2I4HysULVEfQ2CQrPWiQJYQ3QpxI+lBLoOH5JHzc+3RfJCvtCT21K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0jJ4BBJ/nXMzs/Tf6LzS0+jjX2cpcDchCJLeM4AJArNNJpUfoCKhlSzR7HFbX46grlYTkGg4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d9lQvzmipIzg9vUUj+Dg5fdgnFEeDJXDcU2vKknpjtSXG7QnSaieCW1lmu5SIwBTnHXB5pD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D+/zY+hyJq3YcSG9o9afh1UocSQeP1tf/jKi2TItt6jFG8EnsrGDW2MsOf+GdH3dNr47W00Z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hT0AcZyUgZ/KlvHkx8x5R4b1b9KwyJz0jr+DESrdIgOEOtqQR35xQrLFvk+bZ9Dm0cqnFosL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CvujqQcUvJh9xNo63pnrD0zSk+DpVmuca7wtn+8bUPmQrvSsXxTxz6PtOj1Wn9Tw0iHOs6Y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RJJCHyOWl+h/1zSPalg+MvxZw9Rh9uL0eo5g+n9GfsNyf0nfzDfV+6JxkHhQPQ/Smwbwz+R5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O1b02Xpl/f7C3LKpMZIbC/mG3jBrRlhKP8AUj0es13pGPPH3cXBWEKbtclDaEtyVp2E4wT70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TzWfROemkqqYjT0JdkYJSrKyOVDgihk7Qj0z0x6WDchbSMFY3ck53fj0pMezfHFtk2OwkNyr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oDBO3PfnmnxfPJztTiWbOoyd8G/8MvhWrjIu0pC0xLPFXIWVc42jsPrWWa3SPM+rY1pcEmUH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dV+LtokrUTqPSVwdKeqluJO9PXqcE10skdsEz885tRKebJ/J59jB3Z5rmAHQON2cEJHUV6DC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PIpxWVHAAO35QscZ/68/pThNIW1lICQVrQtJQUJ4JOepHbFVSLS8FQ+45p27tTmMJQTgpHp6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dFo6vpmul6Zqo5oeGehNI3xu/Whp0KClBI6HrXncuLdcZeD92/pf1qHq2ijkT5ot0nr6iuTG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uhEyP8AEs5TwtB3II9a2zi8kLj2ujFqMW+PHaGXyLnanAPvKSQR6KFMeRZsSmv7P+6MeaK1O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ubj7GN+OlvGNHnJITcWFQST2JIUP/fa2emySyNM+G+v+kZNV6fnlL/SfRRpB80e1ew/02fj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4nC/tBNBNySvjJQAPzrzWr/ACPV+kdM8+SnAHEkAL2KOcHjFcxnrY9DMd3IdSDwpIGCOAaFA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BnIOOtMRAnz+7dxyAkkAdMc1ZCVa7o5Gixkqxs2DaMk7fakygmPXRaN3NanHNwA4PSghFKSM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fs2q+K8MIxBztcUmu/FfE8Hqn/UZ0sRyrPal0YtwaoZI6kmqaRFKhj9nqzmq4+zVDNaocEJe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J2w0wTzknFQANUP0qvJABhSKsgnYScdBUII24zz+VWihpxveetWCMKhgkmtEZcC2IMQZorKF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xBfwQ28mpuIEqEkDrU3ECTESeKrcQWICSOgqtxTQoW8D0qbwKQpEDZ16Ve4uh0tEbgiq3kG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TCobMMuZ4q95NogW9IqtzApBi3g9Km6RVIP8AZyam6RaS8A/Zqam6QW0BtyQnpV7pEoW3Fwc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55YBPrQ0QHrzUoghSCRnr7VYIgI54OKhAyeOT0qEBjJPNXRQoMlQqi6DSwnBBqFChCQrp/Oo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HXpQ2wkF8GgGrslIbVFTk8mpZKQBFSTUspg8sJyBwfU0aZQgspWfSrsgPhG+uOfrQ2QdS0kj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s8dvWqsgsRRg5qWQT8OnHHSpZA0R0kHNXZBaYqDmqvghIaiN+1BbIOfDoGcAVCFH4iPItvh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qkq3DthpVFEbj/Kz4V6mu8xOnmoziihoFpaW0qOAT6itMejs73toes0qNMtK240jE1oOOJ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PQ9aIZu+Jh9TNCWwh/4dbMhaUqJ7KGePrS2Y5wbMzvChvVk8k9cURkapkh9+Q6htSXPMDSd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l8EBQbW1u3HzQeU4qgC4sBLbWSlsqJJ/eJ3Agc4xVodi7NxfLi1LsVpdRZkR5C0+c6qMfkWk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TP4+9EdBvgv7DDZk2Dz3oiVuyJJWgAkK8sIJ3HvgmqoKNbTmc0tsRn5JfcclpeKQXBkDnqPf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2dFddQ5PtkqY9Pct02OkI8t7YVLA5znoOOlTwb8bJ6bDDt+nlXSULuWlSAhttLwyhtScjj1z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N1lS88p2A0uMzNjMJ/duSHpOQOe2O/tVFJ2rRpLq/ZHLdOg223PPgtt4uU2bkrUD8ykA5Iz6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oxhivwC6qS2tsrI2oKwrKeOSabFmdxtFXdmG1suN5USeefbpxR+THJUxm0BLQU0UgpI7c/X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p+AlTk144KEISygnqOc8/pQM041ZbtpdbBWrgJBO4fjSoj5KkYi8zkR29z7igl7IcQD0J9af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ZxDMRxyUhxxvcBubeSvAx6Yq2ZDXeF8NV4mR7ZHbWgOrWtx7zgg4A7GqOjgSXZroEWExri2y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RdyZq/mKPlUNwIHrj8KE3J7eF0aS7tWw6XE+Ddbm7dtjgiOIZS6y/tdPBBGfeqo0Ofx+LKjS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R5YuF2kyVlh+I1ABWEKSQcdB6dccUafBlbt8mHkf90PvRsTNiHVR2lPoKFfeKcK+mMGjRm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yZrsq6+WgSEqbQ44ASFJHyLSk9M9KJIWYe9XdX7TcWpMh2bjCnnnCCfYD09qoVMagR5d7W4+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yVL2nHsqrQMVbOj6YkNackouTTEeUhKkfK9LC1lIPzAjHGRx+NAzbHiJ3/wCwnqQW77SunZk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lyoaYragEpafQopR+CmkYFKfRk1HSPq7LQd54rOcxkRwVABk8H1qyBFXtVkE7uVGrIJBzkjr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aoQMVRAgcZFUQUlJ54qeCC2weaX5C8D7aDuqyUOKJSOKosRvVzUIN+cQSKJFA8wkHirBCSTj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OG/braMn7JniIOhTBCvwCwa0Yny0XH8j4VMZDZHrXb074Ln2OjhYBOeK0tf1ELJ8dCnloQkF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vbaKPEEjPKlbOo3SdfLPaIrdytNwTFc/2VtKpSgFkDoAOa95kzyhjScRGNUrR6K8LdNxo/2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ogKeuKY7jLf39ycjKjjOa+c+rzrJSXZ0nG8KkTWwoJ3HCQo9VHHHpXFa5OK09wtPKOSkDsc4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8qAOzHHFC+mFFcnpz7DTm7SGvUkjAvwIA7AsN14r1VJu2e19LXxR1l6HL+PK2lu+XvyPLx6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PpGBwUeS3K5SoK9n3ivnnBrkTIlj3FlHiGWhBeO0jBO2nYPk6MmRpdHCftEaVYj6K8T7ktgp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czgKT5ZOK7+lTWZM6mq1Sn6X7T8HxmYdQlkb1pyE4GDXv8be1HxfJbbJ9uUp1xKIwDzri0oQ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4AH50TlFRsqMXJ1FH0s+yd/Z4XfQ+odP6413qFDc+G4icxYbf8AMlC/vI813I5SeSlII7Zrm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u4dJFLdI9/PSC8kknn2NZd98hrHjQyEgjlShQbybYLoJaSGyUvOJpTlXRpx44yogw1LkrWj4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SlKuTbPBjirohyNRfCXRuAt0qdWndk12FoZSw+6mYoZYyy+2kWrU1lfyrJSa5VNWmaljVMmM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464NVVCHghIES4ee8tl1vY4Oh7Gl7qfJkzaTariStu0kHrTItWc3ZPpoqtYXSRZdLXG4Q2TI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YGSTzW3RqEstT6K2N9nmK8a98Up7KpNl1TDtbrmS2xcrUHWxz0KkqBAr3UdH6fkiknyc7LHV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5NrDxr+1hpBDrvwNjv0RI3B6yxA6oD/5GpQVSZej4k7i7AjrHFfJHI5f9oJ41RbiqFcprNn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pDDiT6EL71zcmgx45cpmjHn3KzvX2RvGHU/2k7lrawa7uH7Wt7EOO40yWkNoKVlYXlKRzyK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m3JcFf9rn7Ptg0JoU6phafi3JUV1IlPKi+Y55eQElXqkYA9hXT0+aOX8xfyi+DhNz8cdQ6T0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MNwrJe0szosyzPqQ7saXuQAFHAGQMp4HNZ8+j0uQ6GPWZcXCRetaJvfiFot/Ui9Vz39L3xwG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xTB3HK2Sn7vsR/Ss60WKP4MfLNPIvkjhcfQHi74A6rud30TFuMu2fvA3crQgvtuRySUle0HH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lwSX9jE4tco5wvX9+1V4kC7uuqZvE19KVssZwtzoQUk9VHr7k1kn8IsmOcp5Ej1b9vHUNjv0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x+zpUK2Yu7rASVspIT8oI4OFAke5rBpcjk2dPPClyeYNbeF7+lbY3qXT19ZumnnFhLMpqRsf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gpV7966kla5MHtKPKZ6B8O/CPSd98ELR4fua4t+m9X6mfbnyWXYxedkOE5jMbgQEpAAJ64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D4XA32YuB5fmaEvEbXEjSTTAuN+bmqg+VGVuS46klOATjjjrXRUlW5sxPE0/iUt0t8qzS5U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rLLrKxgoUDgj9KvcKaoTZgF3RlKiDn/ABd6kXyUWN7tbMcpkMqBSRhYQcjdn/ypjorwViuRx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AhtJUnKkq2gncD1FThEG1TmmwUBIB/wCIcmhcl4CRWuyFOKKiefUUhuyF1a9G3CW1HlSGHIk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6nAWO5Tnr07VEy9tm6sVoumt9SWbRulGC/cri6iDDZWoAKWo4JUTwO59qqclGDY3HFyPoSzb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hFonUsO3w7b++Z/ammW1PypD4O5SOgcSVlackA5BIrxGpc9TKTg+j1mixxjGqOT/2ifgovU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1RAitR4kdoWdzcuQhI+UFRHCSSehrf6dkeOHtvsza7T3JSKH7OmltXeLDdjRaNWuaC0rpGCt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XVuL5IDeU5SrAyScDFbcrjfKCwb0uDWXq4+Dtt0hevDttcvxIu75fuMy9vfu0svhJIKAk8cg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zYsUlPdRqyZE8TjZ4gTO1DqWSixR5U+YwkkNwEqOxITk8J6eteghC42zzOSUrpHT/BL7Qkz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3Rlt/T9/jmLO89JWtBCSkAfhxisU9OnKx2LPKCps5jdJSP2G9Lj2R9LLslTbc4tnygsAHal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e9blNRW1mbJ85OVGYnrjt48ptxt7GFoXwMn0q6izM1RMiOSEW+W/FeDZ2bHAk7Tj/rUpArgl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b4mW7LZgRIX792TIGUAjkAjvn0qUn2Mh+Ss9m/Zh8UrPadA+Jl31fdEyNPsQdrcaawHHHXnN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PbHTKvauTnxyc+Dt4ppY5M81eBviLb9DXe9Xmd5i5Bt77DDYTkurc4AKu3b8q3uK2JI50cq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wT0przwC1BqK8LVG1FDlrWzL+JKEpQAFAYHCs8jnPWsGfPs4R1NPGMuWfSf7H8pMrwG00Y/m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lOnOQlRHHtxV4m2rZz9TBRnwdmOTmjbMoQ5qiBFXarvggpK8J9KKL4IEFZOKpsgvcAnjrQkE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KsVd0QJJ28VLIL3CpZAtw5qECzwaJFCE8oNEymR3fuketNj0XB8mT1f8A/EeRzg/+dc7Vr+k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f4lMn+5VwKeG8oKuevOa8JJ/JnsMXg5loU5vbHclKlA59P/ADoSPyYb7dD/AJXgu02n/wAS4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gfkK73pX+acnWf5bPFduRsSn7pCcnnjOfWvXvs8uumXsdO1W5CCtWzBHSgkbIrg0Ufl1twth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Pv9KuBHVGpgYbcSlZRjaCo8q5ppnZcMJW4TyMBPII6nvxRiSfbGiZbfQtnOEkdTimY+xWT8S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fJjhJBHetqOYuxktpBwFKSgHKiOookMfQ0mSUKXz1+8Ung+nIqixpBCkq+U7vVR3DH+sVRD6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8ahAfjVWQLHWrRAwKhAVCBYx0qEDAxmoQHaoWgVVl0GBVAhhQzzUIOJVnkCqDoWgkZoSDzKs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1HahGJUJ3AdOlVRGIUQV1YJYW4BT6cccily6DxuppnzO+1I81qrxz1TJWCE+Yhnanr+7TjNc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5/SGjWT06COQ26a5aZTkOVkNn7hNJ/Hhnv9FqZaXM8Gbrwy5xt6ZP8AlSpcHr4tf6RLzaVpz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fkHJBSRAdjpTkAbjQSafBycuDbfAu2zUJX5MgYzwFKFDGVcM0aPURUvbylhKsjLyCrbu+lW4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Ox5YuUTPSbTJjOFTTakgdMVncGjymXQ58E92NUWVn1BOtY5fX06KNGsmXGuHwbdLq8mNbc3K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NqRkt3COkkjHmsEJUPfHQ0yObDkdSVHYzYMHqGPamn/czF48HZDyHH7DJbuCepYztdA/5e/4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Sdo+c+o/pmWFuWJUYlUi7aYleS627EcQeUuAp/nQT2z/hnmcWs9Q9Kmo9Ua60eIibjbH7dc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s/wAKucK+oqqlODhLrwexw/qPH6hh9vVL5fYxIiO3uAuGv/4pwUFTKu7qBkkZ74HIq4w3R2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rMb5+cVw/tFtobUPx0YxZBC1pGMKosGVxvHkPbfpz1JavD7E38kWN2tvwy/OQN7J6kDkVm1W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zFnc1On2tzrhCWGQtgqb5B9KruG5F4sUZw+PJDlQ9iiUpJOMmlblE5+fSbW2kRGFqbuysZAL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zdyeeeKtWk14NDHuTkHT96hRwVquMJyOUpTklR6dOe1HjSuzD+otD72jnSK77C89Nq+09plh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zYq28dNzChg/ikda6GeUViTPyg8U1qXBrk4pIJakvNg4S2862oY5yFkDP4AV19K08a+jk6iL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JbZWlSd7hSPL3HBI/rWrvlGSmOoaUtam0pwVJUeFcD8BULoauVtTcIKm0Desp4UBjJ7j8SK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JnhZqZViuzsCQ4pIz8qFjHfBrl6nFT3JH2P8A9O/1C9BrPYzS+LO8ApfaS63ghXPFcbU4FKP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ZGHLHLBSi7TFNnIIqtNNSjtY6SIwb+GkLIH7tw5x6KrLL/5bI+PjL/yY449knXTLHQ8wWjXt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TmVkj3WM03SZHHP8A3PN+tYIvS5YxXadn03QeGz6gGveRXwP52erRUdbkivs4X9otzy3mFDA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tYuWdr0h9o80y5afMKSTyCSTwAa5R66L4HYclsPOBAOSATuGcAe1Ui1GyYkKaTkYKuhz254/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2Wg5lBJBVxx9KsqipTNUlxTYVkDAAz74qnTGJ0PIua0trAXg7See4/wDKgivmhM+U0e2/sfX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it+SmUsfTgV3F+J4HWqsh2raSSRxmk2YVEC0rQOtDwFtGhvAOTk/SqtBKP0SEbggYxQ2l0FT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VuKpiV7hjpgVNxdMaWVqKj0FFZQwUKJ9qtMg2QU54/KiRAkgkmiKoLacdKl0VQoME4otxTQ4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qbgdo2GVg4qbibQ1NKAyelVbJtEFODipZNopoHdgVLK28DuF7j0xUsHaFhSuB1qF0KSy4VY/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a21hIyKikGkJSnkg8ZotwVCSyarcwaQptnKiKm5k4+hJQoZx1qbmSr6Cw4Aeam5/ZNtCDuAx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RSUnJo07IJCCck1dkCCPWpZQpLe7gcmrKobLZ9KhKCCCBgVEyUGE1dl0OJCgCSKGwaYpPf3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RwmpdkocQknIJodxaQ4Wc856VW4LayOUY3Zq9xVBBB65q7BoaUnrn8KJMqhPP0q7IgJGcgji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ZOOcVVhJWLCc9TUC2hhJx3xQApC0N4Tz361VhbRXkcZziqsm0CGiEknkdsVTlwTaPtNEjO7F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lrcPerTsm05v9pe5qsn2ePESUCUrFmkoSR6qQQP502I3HHmj4m6rgmFZkvOyAt1xDTu1aeQS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cHScaRnLHMcbfZDjqYzJUUdN27I4zVgqXg39mFzuanD8HDurcANI+QAZydoGB79aBjl8lRjd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2xK8hKWFrWDsWFBLmc7cA8cdKtGfJilEwQcfYGNqtqRjB7fWoY6ZFVhSs4wTUKNXpjT795g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3k3enaCoJSB/zGjSGY7LW72mdaHXIbFvdK2MNvvoc8xI45GR2GenvUNiuqLW1alfgxWUBK1uNx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QhBG3HuOSfyqn0MTaVGXetyXIjqUlbu93b5isEdM/XNChMoeS8iJbuNqszgEmQ4pSm3ELc+V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AA61DTj5ibTTtqtd8fmRZCJ06UUhzyS+oNtpTgDb/iUT7UDRpgk+w5VlixoF1hv2yREZdSlx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EKxlI7AetCN2pdEvRmlNIXCEbtepYtsRgqQuOoLcW4s/dyR7+nrVc+BMUnyPOWuz6huaJca1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aXX2VeWgLCSCQO4yM4FElQ5co53KYTICuCE8bSoc4yfypqMOSPyIEAJiuq35SgdyMA01MTR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8qHJe+cpIxj0/Clvk3YYscvDpjWp4rSPO+VIOT3P86XEPL+JzfUNs+NAWCtIQrBJ5B9z/AJ0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xsj6JjsW7VDap4R8O2Cva6jcHMdABRRXPIGOHJ1aJpiDdI4jW6yxG3m5aUvuJcDbpSFZKE5V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0dKGNE7xPscKHe4CIVlftMXyglcWK6tYzu4PpkigHTSXRPsWmbLAgTZL8y7yGjJeiRYLUvyy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D2Jz1qBxgqdGC0zNkiU4uPdrrBluvBpt5qSMI3cEK9evariZn3YNeJTAhx4jdyffER9zC92U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vkk5HvTELmrVj1idk3O2idDV8S4wpDEmVczuSlSslJSB0HFMFme1BFETUjvxc1mSlYbMh1Sc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FBfImSsuLWxZn415jQYcqYC4huOEKJKgD9OBz1okioosrTpbyDLL9oU0gbQhL6wjcQfX04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3D7MNqVpvxV0DdLguLbYTeooq95eTt5UQlOc8ZKgKzN0JzxtH2Ils/vFDHQ1kk6Zy9pCdaw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xgtJGatNlqD+xpbVNXJNoyWzyc0QumBBCUnirXIPQggc4Aq1yEk30LC0o64q9r8l7WFlJVng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QL47D8xocFafzo1im/AO4Ul5nnLifzofYn9FqaFplsD/AMZA+qqv2Mn0EpLyxSrlFbBK3m8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H4B3x+yG7qC2oyPiUD8aetBml0ivdgu2Q3NUW1OcyUU5enZ30gXmx/YydXWwH/ANIGPY0xe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dh9oQdbW1sHa5mnL0rP8ARXvQ+zjH2ytURLx9lnxGjtKO9VtVj/3Qo/8ADMuNbmMxzUnwz4i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FtpagkZJCTwPWuhpNJlyL4xDk/scatslZSoMrI9dpruY/RdXllujEQ8kF2y4tFtfRMYWpCg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17n030nPBxc0Y8mSNNHoW/I07fYbUyXNkOONbVtMtzBuSrpkDtXoNViab3HR0ftyjtkepPDT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2eItit14kWLy5iZxeLKXne/B3cc+tfL9bhebUP+DbrskMOGKigMfZVSkgSPEC7rSOyYscHP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fk8n+5Um3Qo/ZQtTgy7r7UxWOMMiMhP5eTVr0+XkD9wvoda+yzZmBhWuNXq90vspP/wBZol6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O19HY/s86PtnhJEulotk663Zu5yEyHnritK3AsI25BShPGAO3avN+t+kxjg3tnr/RNTPLkUF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GbeWkNTOvZpWP5V8N1Utrkj6zHE0u0SRMh7Cny5XJz/uj/lXn3OT8FKOS+0SGbow0nDTMk/V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vagHjm+W0UXiNa4OrtFXS0XGA5IgXJlUOS0slJU0sEKwRyOO4r6j+nNLj1LSzHF1zyRwuMD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PPKARpKQvHczH/wD5qvp09Lo8Ko8DHT57e5M6ron7HPgxpRcK4RtCRo90hutvsyVuOKWhaFB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IFeH9QlGU9uBHrdLolCKkztjriZD6FqdWjacnb3pOCDSakjrPG64JcaWgLIcX8nYnrWJ4ZK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A7dWUKITuUB71uhot4v8AbocjXZl8bCNvuaHJoJQ6QUYqLoegsxILqnVO7lnp2xXIypwbiaZ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bpZrRcZYkrSS8B1T1psdTnhj2C4YGpXQ64lhLQQhpZ2jAJPWrxxlkVtD442uwR3JLY/d7Gxj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qCWOK8CY63GXnFSXBg9FA81zckNtlyjGuizbujBSPnUrj/CaxObjwYpYtwZvLKkqQWnFpIwQ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opYDl/iLo+TNWifp6Mth/J85nyvkcH09a62DWzTpvg1whBqmcLuWuZtjuC4l90dqu2vqIQm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Mcd9zQUQOe9ehw+oSj0zHl9PxZbtHH/tL66tE3T9riwrzCmurkBMmPcWAHEYHUoWkKHPXIp+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bMkfTMOLlHL9LeMtz0S+6vTN7g6efeSG5Ei2xkhToHQE4PFcXPn3+R0dNiXZb3X7Rusbta34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Ly9q4UuD5jS0+nyo5rNDM4+R70+Er4/ixqSWxGj8uNMpw021ZnVBIPUJ+Q4HtWiOqddhxw4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/Ee5wBFbZ1RIgYATHiWKQlvHYABvtQvVP7HyxYkrosdL6c8YdbXpNltMbVEBMnDS5E+2vRI7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qQkZAJ75rNLVya5Yp4sck+D1Z4U/2e3hj4YX9N+S5cr7elI/eO3ZbTzfmHBUpKQ2MHPfJPNc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sVi0+OD3JF944/Yh0B44wIrU4v2KZGcLjc61IbS6rg/KoqSrKe+OOlJw5fb6LyY1PtHCLl/Z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YHiNeYxJBPxERt5JPc4BTW9apGGWjvoYZ/slRb7hGuEPxZlmbGUlbLr1pGUKHQj96emBVPVJ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LLTw0/s69V+FviPJ1lF1lZ9S3JbL6Um7xXUnznB/vSpJJznOfUE8ij/AHCl2HHS7Dhmuv7K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Id503fnpbq33VCU4yrcVEnG9Hv61ojnVHOlo8jbZza/f2dvj9pKU2+jSQumOqrXNadx+oNM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lkOZaj8ONbaLjr/AL06Mv1gjh0smRcba6zH3ey1JCSeM9enNPWeDXZknjlB00Yby223lFZ+Q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FNVwQZVxLilBAAHqOKW52SiCSVE980qiI6t4HW7R9m1Pb7zrVan2Y0hDjNpLPmJlHsHPbOP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64NGGKk7kWHjI3c7Vri+OzNNzNJxX5anoFmmxlx/IZX90toUAQDjPA/Wrxu0NlGm0ih0pqW5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LZZn7PvNplNyYskDdscBzkjuD3HvTZxUo0BGSjyes9G691z9uDxQscW7z7VpZ7TqXZvxloj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wFKUVKykDrivPZcKwNuKPTaXNvSf0dq8DdJads3iHfJka/3TxPgvuCBchd46DBaf3cK3qTsU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feuPPNLHJVGrOhKHu22eQp2mNTxftD6l0LpC9L0rZrnqB62sMl8tRyhaztGD/AA8jp7AV6JO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lHIm4pmd8S9J6u+zL4jTtMXL4Vd8RHW0H2UFLbzKxhLiScZzz+INaMOSORXExZJPF8mzmmm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pyGl4XV5zymVoG5TilkAJRjqSTWrftjyY4tybo7LrD7EfjFpe1SNRah0w7GgDY/KkuSmnClK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7hn7tYXrMadNjo6ecj1FM8JI/hv9k/WGl1XOHd7WqM7erVc7khEfY6pvKUICifnykj15xWKO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fB0nhWLFbR4ftHjTYtMS5MxjRNm1Tc5iUtvO6hZU80hIA4bQlScKyOVEnPpXaSo4+ScKtIrN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IvWsJdlZsxlzUtwkQ2/Jj7cnclCe+MAfjzTF0Zml2jnUVa20LG5Rb4KkBWAcdM+tSlYu34O3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7w5alK1NBtLVxfS2iE44Uq2IWQpRR356ClTdSOphxueJxRE1v9m+6eHcK5TLrdI/wzSgYQbQ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SlIGRgHv6GhjOLdCnppY+WO6E1NLk6HVYBPkxYCpRdTHQf96rrn14x096zZMSbbNeC0j6//A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2dtMPSENMxIzPwcVDPRbbfy7z7kg0MHwZcvMrZ3QoISapiBlRI6VCCcnJNVRBxJyOelWQAQ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pOeBVkHCk45NEnRBlY5qm7IJqiBHpUIAcCmJkADkUaKAPlBFW+QWR3uM02JcOzJ6yG20O/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ymdvRL5UcT8TCpnw7vKgBn5ADnIHNeCk6bPYQVUjmPh2EKu6VnBKWSfb3qNUin0zm3275G3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6ueglXXBB/612/SpXkORrnWNnjmCsrj9S2sEFQ2k5OcjHtxzXsTy8S8tkpTi3TtygK4I53Zz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myD4NLDcX5mN4cQkH5tucH1/OpDgj6NNb0ObSCcYwVAcnPXOOnWnCGXqAkJGSeDlSu3v096M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ksrQUqGcFI5xnuBTMfYnJ+JZvvK85Y8o+WVEgKHJI9PTpWxHOS5EEpKSkukqIOFA8jJ/lRxC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tSCcMgDbkblZqghacp2q3ElzKU/L9OD7f5VRD6QpbUodK0WchIHlKHY1LRdCce9UVQMZOBV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V2QPyjUJQRB6UFkoAbUroKlkoMtKAq0y0JCVVdosPafWpaBHEMnJNAy0hQaUB7VRYpLagCfz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Sge9UHHgUD1HUUIwTntUKYlIyrk1AS0toy+O9Ll0MxrmJ8zftVQE6e8eNSttqIQuSF4J4+ZC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c6ad2frH9FaxrSwV8HLL5a03KKXB/vcbkkdfzpc4pqz6p6jovfxb49kGwXTz23GH1YdaGMKV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N6Tr96eHJ+US6ZWFKKSc/Wk9HrMc0+xa46XAc4FDtQ944yTKa4QTuKwrBHI460vZ5Z5nV6aU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7K0lh37yTxuoVPbwdX0r1JzTwz8FpMfcUyQEAk96F5GzuaiUnj6MhdnFMDOeT2ANFGn2z5z6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zwvjkdYKkn88U724SVUeNfqmbDK3ZeWjxFdhkeaTlJ4IPP86D2p4v8tnptD+sNi26lWjfwde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r9AZuTJ4S46MPI/5V9av3Yy+ORf8nem/TvVo3D4t/8AQrL14MW+7MuytJ3Vtah8wgTVBDh9k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FtrmLs8prv07kxrfh/wC3Rz5Nwn2SahuU24xNjLG3zAUlODyDVxnbtnDjqMunkllT3FncSi0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EwZ437R/AscKT+B5+hFKzRUnuR1sOoeg1EdRifwmdAt8pE+GFKAUlQwRT8OW17c+UfbtPkhq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DDVa5GUKKoqzxz932rmZ8c9LK48xZkxYpafJS6Y+/HS+glJzkVJJSjuidGeFTi6KZy34mpW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CZ5nLov624l2W5vWi7RpiD88ZwOAn1zQrI4sVPCsyeOfR7P+zNp7Rgts/VlrstuavtxkLcek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oNqSfuA4yQOpNcbX6qcYfF8H58/UHpEdJrXUaX39nLPtlfZQtF20zdPEDRkJFqu9uSZVxgRE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fcSgDAWBlRx1APfrq9I9Xmsix5HweA9Q9Pi4uUezwey65Ib3BISFJ3bl8/ke9fS4tSW5eTwz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BYB2hDaj91KeORk0RRMaYEghslSFJVypAOFepz9aIJJ+SHrWyrZYj3qLsS82ra6lod88HPpW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DcWWWmyLLj7R0/wv1Wm92dDa1fvE/LgnmuHzjm0+mftT9C+vx9U0Mcc38kbRSNqiayZMPsz3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JSA42c9qrJjWoxtvwD/BWS5TtsWiS0QHmlBYVjoQcg1gxN7l9o4HqkawTX2j6g6TuqL9pOyX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PbumdyQa99gnvx8H89P1RplpvU8kV9nJPtHRStuITt2KBTzXF1vDZPSnTPMNwiq89wuLB6Z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9Cbc0tb6zkqCkk9+atDIlkWlqVvzweSMd6u6RGh+OlTZAAVkkk4HT8aqyVRmn0qj3GTlOcq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FXQkvJCHFFH3UkZHbiri/kU+Uew/sAXVd08PNUMqOfhLutoD/CPLbI/nn8a7i/A8Rro/1D0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FKXJgoUFFXVORQ7yUJOCo4ApblyVT+xaUkdulRSRKf2LCsjpV2Sn9jayQrHWpZK/kTztVkDF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PUc4olIoZLasnBz7UyLIAJwORzntTLIBLSRmrsg6E7RjNQoLIxk1ZKEqWO1QlCMlQx2qrBE7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G0hOegqFimljardVk4AhIwSDzVFDyVk9DVED8w88ZxVUWgiC4pJxUoISrckgY9qrciqFoQT2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eWT2qbydDam1cgjNVuKasZKPbiq3FUhKkFZ4pkXwXQnZgkY/KjTK2h+Xgc/rRWVtEkEdKnBK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OCUAggZqXRaSAEk5zxV2XSFBOe+aGwaHEJOPu9KCwkkOto68d6HdRKQ80k85x+FLci6FLCU5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Rlp5ODxTF0VQ1sIByefSjRTQ2RyfWjTFNMLyzmrstRBjbnIqyh5pG8Y6Z6UD4CiOpjZGSeBQ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nT2oLCSFBrI6kCqtFixH3J657UNkAiPsSU5+lVfBB1LYScHkkUFkHENAZ5q1Iqjkn2u3mmPs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Eo/ZiwT354rXjGY18j4y+J8d5ph1zyMx2VshTnmdPl67etbKOjN1ExlsbenuhLTKFqJISCr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Rlj8mWdlutwtceU1AC4qnnW0LCF/exk8n25qvA6CcS91LqNU60MPttultW74xClb0odPCSCO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SHOTfYxbExL9Gl2xcMoelFsIkGMDtxjjPUVdjEozg+DmUliLES+ktqMgLISD93AUR/SrOQ1U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Hlo2hwKIwefworCi6NXC1Y2w98iVttuP5WN2UOHjGfb2qGuGRG0cbtsh6QZEwKkeQiJhoBP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VC+jSmmitvGnYkazvl9Y+GYL76VtYwtROEg47e9UgpJJWUenrmydLNQAzLfltSCvy469qQg9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G1tpGotTbE2+2x23pu9uCiRLeMkJxgfKlB/Dk0DZqiq5J1wuPx06RMVFvKPOR5DfnzULIHoA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26MxGtbwlKLsVDsZLoJjyZaUEpHbIPBpsWjP1ZoTKE3SiVfsppRjySiNNROShlJ3bijarsM4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2UDhKnHCsKcU4Qvas5464o0+BLVsqrnbVNshxIBycEE5qWJkqO4eHPg1r3xL03c7rpHS0m/2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ZxsK8zYFFCEqIK1AEHA9RWKedQdNmqMtvBzjUd0eCTb5Ud2DMYlONORX2yh9spGFJWD0UD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EyyW0znw25RDiFBB/Pr3rSuDntWZ+/EW+UxIBQrarKUbSRj1J9/SpYpvYzZ3u7t3xi3XNyPD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MsqQXMcFZP/n9aqTt2jepWrLNp+bMsLkdMqQtLZ81oQZJBSec8E9PpVFttmzsxOrbfFeCro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660Fx2yklK845OR39ahqhymcmuYjW+93JtmY+lLbxS0p1g/OM9hjjtRRMMjSXVLF50a1FbmN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xPkhCgg9Dk4zRWiOtpG0xqqPpawy7a3IauTtxKVyGmmfnQofcws8Aj6HrR2JMzfY0m6XpDMg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p1ad7mO+cdTnPFD5EzbTA7c4Vjamt2+73AyXHdiUoSWuM96MVFtdE/SSTeQp64LmS0r4aCpA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j6NMf5Ol+HlxsFlZuJ2LRJiJYuCCtSVOOutSEqQlpOck4HHrWSdLkY1uVI+4LVxauFvjTEF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gO8KAIzyPWsEmmY/Ym3whhy4xmz8zyT9OaHchsdFll4Iq7xEGfmKqtSQ1em5X2MKvLJyEoJJ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Ml5Yw/dAhCiUgAVrxY3kdC5enNIy87W/kuKbQnKgeMV6fD6UpK2zBPTbCvXqm4PJylWwHpgV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qmczJvhwhn9r3V0cPHn0p60Wlj2hKWaXQQVdZAID6/wA6P2dNHpDsek1WR/wEbVdVDJkK/wD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8Ub16PqJeRH7JuuP/SFf+6qe7p1zRP8D1D8gRZbmoHMhf8A7qp7+n+iL0HM/IarBcHAcvk/V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4FP8AT+f7GF6Xmc5d5+taIa3F4QqX6dzfbI6tKzDnnP405a7D5RS/T2X7CGk5npmq/fYPCL/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a0jLUCMD6k0EvUMKXQP/wAO5hy8+E51ho282SYtlDc6Opkea35iMkEDcnjI9q896r6vDHjuC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7GS8vJ5lm/wBnXPfjuR2tV2WAypOzEayqSSPr5teX0v61npONto9Jm9J0+bpUVzX9mI+tAC/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M2kAfquvVab/wBSJx6gcmX6cwyd7mSof9l9BDn+1eI09SM8+RCbQf1Jrqy/9TpKH4il+msK8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ytExyTI1tqR32Z+HQD/8AUjXj9Z/6jajLN0jq4fR8GJUkd88N/s/6f8OrA5bLZMnSEqQlBd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x0AHfsKz6P9T5M83OSC1fpeDUQ2baLs+G8cE/vlH3r10fX7Rw4/pvAnyLR4fQ0JOVqJ+tM/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2mXhhp0TBSR984oJerZKfI3/ANP8ARb2HSkW1vqfbSdx4Ge1cD1D1Kephsb4Orp9Dh0y+CLz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5rxj0mKTbkjpLM3whaGGyD8qfypS0WFf6St7DCG05+RA9zUWmwx8EtvyNPPsBJDpbCe+7GP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03yi6Isbk+E2Ze/eIlnsKFNRS3IlHjY1ggfXFcr1H9QRxxaUrZ29H6Nn1TuSqJTP6xlvWV2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kZGPX/Ku7+jJv1PK5ZVwcn9Qxj6ZguD6IEbWT4I8w7sHnNfV5+l4+aR4bB69GS+RdR9YxHjh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PR5J2dfH6rin0w378y8pRQAOO1Hj0HtM2x1EZp0xMJ7znAoJzn0NassYQhTVmO5SnwzWxGkC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E14jWxhLLcUdaLlFUSW22cglOCe1Z8yjJXQanIdLLBHIrLDK4KkXcuxIgsqzgmreZtcsreK+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PesOSadg7hCXi2MAcVzm0mS7DEhfOAkVFkSRdCg6tWQTkfSrU/oiQe0EcpB+oo/ekugU2QpV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ItsOQodC6wlR/UVPekH2uWBnT9qaSQ3aYCPXbGQP6VXvy7YGxfZJTb4rYGyJHSB02tAVSzth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CeGWx9ECoszRW1Cm0pSfupH0TigeaSLocwCMYoHlbQHCAEJz0Gaz22FaQRRmluddEsARiq3s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7oAAyD0xTI5f5JYQSG8krSPxpvvpdsGlLpDEq9RoCdzr6B+PNInrFF/kHHTuXSKm8X+z3i3P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WQkocjSmQ40seikq4I+oof8AE6pIuXp7abkfCf7WWm7dpH7RGubPZ4Tdttce4K8iExw2yk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PAr2Wmn7mNNnk9XjWPI0jk6Gys47+1a0jES4rSoz4XsStQ6BYyM/SiSvsh1nwR1loWz3CWr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t5tUCe3hTcXH8SkZG7Bwe/Q8Vlyxk1watO4p/I9U+BGiLH9ub7QWq5viBNu9/07YrU2iGUr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KR8vG47ep/CsGTK9NC1ydBYlmm6M/bvs3aI1Z4veN/h3of4qMLNbkvWhu4Oh5XnNjLu1fXBV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Vq5LGsj8miOmhbieZdEaw1Lo6ZJuOmrrItNwXHVFdcjLKFhByCnr1/wA+1dHbGcbMW54pNRO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zZvsq6n0e7L8jULs9JtLkQlC95WFrfdUTnIORx1wK5ebBFzTo6WHUyjjdsyFz0yPDTxa0Zcb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x5i4znojyluRyHElSFE5BPXv2Ocd25I7sUkkLhOUpWz3l9rfwH8OftOxdM6on61g6bXBiKW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KZV8yUE7uBnOOD9415rTa6WnyvHXY3JpnlXXB418XfDXTHhDctJ3HT1uuJdZbEhyBJdLqA6g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jkjIGfwr0WHUvNwxUtOsHNFTdPtueKV/uV3avt0Rd4DyAPgJR2NtgHCtmCPmxwCc0WTQwl8h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2rW2mrl9s/wM0u5omMiy23T7i2VMXKVtVhKQCCok7ldTn3rHgh7GZ2bcrebDwfPfUdncsGo5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jPKaUEncAQSDyOtegjyrPLzjtlTNf4jeKF41NpbTGlpUeJEtVgjlEZqMjClFYG9aznlRIzTK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TcgptpAIJ5UVbQMVVJC26R7G+x74Jad1D4V6x11dUl7UOnCXrYl85iI8tKlK3J6KyR1zxx7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QybEej0OFrG5mS8GNU3bxW8b0XHVEx66WsNuF9lRC0stFJwEg8Advxps01jTXZUZbptM29/X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2Xw50xDstusJW+p6UjdMnLJO8pUCeOOB9OlBFySdsfGK5o+gX9n3cFO/Z1g21xvy3bdLeYUj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/BQpsGqOPm/I9EOKwCBVsQMhG7rUIJKcHFQgtDZVxUIPJSEJP9ahAig9RUIAggEmoQbUKhB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IJJpiRAZ4o0UwZ45qAjD33VCmRLh2ZLWfNoWCeprDq/8pnc0P5nGfE5IV4c3gHBylP5g14Gf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ZoCKDd2s4G1kqJ+tXLoB9M5l9vMoR4ZafbONzl0ATjjI6mu16Snvs4/qH+W0eN4AKULKspR6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BXsjzMS9sq0KeO0lwEb0g87hgjgY7YoJdmqHRprY4VqUpaVHYdpB4zyBjA/CpEt9GqgOnDza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nH8804Qy3ZlIbSobuM5V2ySOBRiSztSj8QgIwFAbx2UPb/XrTMfYnJ+JavnACiFEk8lPGK2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x6lQ4znA5zRrhBNDDjWFABKct4yrHChiqCEIbUeCASeCVDoenQUJD6VNADinHLQZxg1QREI4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DioQWScYxUIGhlRyTwKhBYjgd6AuhXlgCoSg0t5zxUJQhbOMkVCUNBBzUKHkIIT1qBIWAUjH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ioRBJb4oAhaEE5yOlQglaADzUIAJHaoR9Fpb0bFg9OaU5Ifj4kj5vfbli/C+ON9QggOuNx30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U/wDytZZqz75+ldTt0ySfRx+0TUTYKCBjHy89jWdn6S9J1S1Wnp8mevcJy2TfjGzsST8wxwK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Q0stDn/AHMXwXFsnfGNNr3AcHJNBNKrPUen6t54J2Twcg7cmsTkegXRHeTuHIpduzNmjuiUs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snYoelW0uzymo008Ut+LsurNd0rSG3sbxwc0vdtPU+ma6OWKhl7Lkx40hJ3NoUD6gU1ShJHo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KKKm56RhTkEBCUHHYVHUOUzga39P6XVxpRSMPeNDLiKUWFFXoKPHng+LPlvqf6UnprePlGcK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vRitW2EkeGUtTo8lO1RcWbV0uErlxe3pwazS08o8xZ6T079SanT8Sk2jfIvlp8RISYl0QW7k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8eyv8AEP1FEpybqS5PVS/ZeuRUVxJFS7piZCgTrLNRgjMiI8OUrIHO0+4/pVJtpwkYH6blh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UFoW+qVuivn5knFZXcXwen/Snqje7TZXyjdJKXGilQyD61txyjmg4zPpjipDCAqO4UKHyHkG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mya+LJD6G5McLSVDgmpkjti5C8mJT6Kow1b1+9Yb4ZyP2rUmdO8BPEpzw91KhuU4r9lSFBLw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WHJBZIuDPNeu+iP1LSPYvnHo9o2/U9l1hpyUIzyJkOe0pjaRgKCgQQfwNcOON4Mln5/1fp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nHs+an2hfA//sN8THNPRnX37NMQJdrfWATs/iQT6pVkfQivqvpeq9/Gkz5b6hpVhna6ZzUx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8dc9yPwrvHI2kiE0plBTg+aTyPu7uaMssYjrS2FJdR/vBsVxwkZ6+9ElaDXMWjK26RL8P9Vo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yKB+VWT1rlajDuTaPW/pf1zL6JrYU/i3yd/tVwaukFD6DkKGa58PlFwn2fuT0/XYtfgWpwu0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IQ2PazrdqysvsfdHUOmeM1zs+J4svPRy/UYe5gaR9GvAa5N3XwW0g+2MhMBtnnsUDaf1Few0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8D/AK607w+qTv7M19oNjzIMUnBSn9K5WvOB6UrlR50nxkrWslCFYwRx1Oe9ef3HtoxIsOMhl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cOc+9VuDUSxDQQApIzgYyBVOb8DVFCwyEqVuIAHqatZH9BSSoyFxAFweTwVbiQU/50am/oyO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P4BCcHPHT396ZHuxa8nqj+zkWpNs8TYxB2purDqfT5o6Acf+4/Wu3F/0zxmvVZT14sp2gY4F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guDoBQEFtqSnk84pT7IBT6VHAq06IKaSn5iRwMVdkEqKdw2j65q7IIU+E5Tj9KJEGi+jAyK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4OAT70yLKErUgkcGjIIK8HIo0QR5xzg1aIFvTg4HNEQbKifpUIFkgYNAVQpDpR71CUH5u5OK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REoJLhBx/KoShaFkKPvQuyUKS8TnnFDyi0PJWRgY/Gl2XwK37hkUBdCkqKyQe1QlDoJSkk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Ixk1VkobPKTxRoEaCtqj9KbHognJznNGiBfMrPpREC5HeoAAcioQHIRjNQtcBEHnvUJaDbyF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FHac4zS2Gm/ocY5HvQSJd+CQ0jcT7UBB3YjnIzVxIRHUA5IFMsgwtBHJ6Yq07KY04OTTECI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ner5FvseaWkKFU7CiSUK+9Sg0L521QQSipSPTFVwQDayg8k49qnBA+Sc1G0QcScqBpfBBal7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HC/tuzfhvsua2BG4PtNMHjONzqRmt+NUxuL8j49+J8tvYQqEpDji/964s/NtTx8vQ1rZuyGI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LDa1oDRd3J45Hr+dAxEVzwW+mIlwaeQTBdkMyF7Mnp0PI/WqGwcrLCfJdhWKXFYjSWo8paAQ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IqkOm7RdaBnG3LjvRXpSp+4rLMxsLZdwD8oV1HHpVDcX4M5Nc4i3kOyyG20hxQ2I9STTPBy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whrGzJ3Z3HtQglhAuKfJQ2soQA/52VJKueB/SiQUXRcftJya0+HJEdYL5fw6PnXngfp2qGlO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R7LL3RWAp5lASY74CFNkhRGCc849KE1z/ABM/o6ySL4L080Fx2GFBSwHQnaCTge5xUF4InQ7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qwy7VAuWx1RYceIUoJxyVq2jHOTSpyp0dPZwaPTWkrRb4tnaasSrvOQ8fjJSmXFBvn5eo9KT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eo9JGyPvLPlLLzjiy24jaWk54yM96bAwZIK+EWxMVjw8udlbRFXOEn41DroH3FIG4IJ75xj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2lN5IDDW1zcNoA+XkDuPSoQRLb81lsKSo4UDkDt6VTdJsBx3H1V+xJY43hj9neVPYvFrun7Q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guqUykeWnKcqA5bCdp4xkV5DV6mXvbUbseFNbmfKfUuoZet9cXK/yyp6VNedkvuqOQpxxxSs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6nTJqBizcvaGoIK1g7kYPChzgVsMxm9ZxQqA2tG04Vkn+I9ahnyKzbW7Ulqu/h9Zo81Tgm29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hCQgkEbhg5OahtxNbBCZMW7MvoI3HYW0v7R1VyOR16GoN77NpoC+2/TaZVsgLkOSrhEeaEjz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oT2JwRmoaMXCaMvrBMWZq2f/wB5COwCl5K/v4Vtwr8c9qhjkuRh/T7Eu2TJS70mcUQg8y15X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+NQtx4GJVps1njRI93mRZM5AClQdOtb3cH7oU790E9+tWmBwlT7K6fp55cx5cFEi3pWEuIhq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NeR83rTErM7i/JQKsLL0dl0IkPPGQUOD7xJ74plAKKRqLQ3b7U0rzGlpPlgsoKFFSD/AMXTr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79/s+NC+G9q8NYGr7pY25msJy3SbjPaS6I6QspCGgf92MAZIGTnrXLzTkdTTYN/KPaH7agXB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2CVjpXMt2duOBRXQYZSoHYoKHsc1aa8j41HwF8OSelMi0FuX0PiNtTuxWmDQvcm6IM1TDrKw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a6ODVY9O7ZTxbvBFttnsiVFanm3Ff8RrpT9duO2PBhlpueUIuCIKXdiIzjqeu5opwfzNcef6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a9Lx5VbFxXoTY4hPp+pR/nWR/qZz7Dj6ZHH1RM/acFCf9ytP4Ckv9QRfbNUNG4rihld6gp7O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Bi8mqODI+qEC9wjk/Nj3SKi/UGEL9vlHU3i3Yz5qE+yiBV//EGL7A9jKvAX7dgJyPOjfi4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Vplexk/kbVfYIPDkUn3d/6Vlf6i+mWtPN/ZHXqCOAraqH+Lx/ypb/UbS4YS0k34YwrVKEAhL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v8qD/AOJphr09vuxlGtGmzywz/wCy4o//ACtA/wBSyaoP9g/stYWsGnWSUsKx0+XpWHP637y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2Mu6nb5PkLx7VwZaiEraHx0cl5GDqtjdjyHM/SgWsUehi0cv8Achpeqk4O2O4fwNU9c5eA1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dWuoP/oDqk+yFH+lIeqd9Eelgu5jydXzUIy3bVqPpg/5Vvw+qyxKkgFo8cnzMaOtrnk7rO4g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6V0P8dzJcIL9hh//KIbVreeAf8AZMH0EdZqv8e1L7staDH/AL/+5GV4gSEk7kKRj/DEXVP1n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0EPu/+Q4uvnpT6W0rcyo9Phlp/Wsj9U1Mn2yPQwirf/k08uQ/Igb/AIiQwrGctIBP5GtsNfm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jCVJHONbaw1NaksN6ccXcEqBU6/IbSEp9BjINZ9R6lmhDdi5PV+len6LPb1nH0Zn+8uubk2D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+FpSUf1NcmfqPqE12kd9aP0jA2oxbJ9q0zer4QXprsoHkkPlaayJeo6jhMRk12i0yftxS/wC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GyI82dsSo+oyo/SvSen/pPUat7srPKa/wDUKimouiv1TMakMMxojRajoVu56qPqa+/fpz0bF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456/6xk1nw8FGG/lOQSfYV7Levs8KoyvoCI5JGAfyoXkSRsw701RawGHScBtSvwrnZJxbts9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jp23PBXztEfUV5XX6qKVRkepwypco0yGHACNuK8jPNFt2zpKcWuR0sr2pwnP0pGTUQ28sJSi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xXJeaN9hNoW2hfPy0t5oULtBqacwfl/WsctRDnkrchBZWOorN+4xp8lp7v4AGFYPOPqap6rF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Glsg8qT+KqT+8xLyUkv5Fb0AEFaB+ND+9xLyXT8IJLzQPLzf50D12N+Sts34FfGRk8+cjND+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eR+Ajdooz+8FKeuh4LWDJ9DZvkXkZUfoKD98qGftpjZvcfPypWr8KX++LWmn5CN7Rg7WFmg/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5eWIN7XziKr8TVfu8r6Ra0y8yCTc5SvuRE8+ppTz534L9nGu5CHbpLbB3JaZ9Co1fuahLhEW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ewLRkXDUNst/u/Jbb/maiernxQW3BHkxt5+0X4c2N1TNy8S7HGdGCWxPQVfkCaZHSaufll7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NVfbm8HNPsPqVq2ReHGsfubewtxTnOPlJwn369q1w9M1M/yZP3WPGuKOQ6n/tRNA25KxY9J3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VNW2wj68KUf0roYfQ3JfJmLJ6tGPCO5fZn8ZXPtN+F83UrcA2iQzLfgLiRnMrSQgKSpCj/Fh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q0K0uRLwaMesWXGz49eJDFxPiHqb9svynbqzcZDMlcpW94rS4oK3q7nIr6DpYr2VR4bUycss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KUZUBkAnOa1VRkJCmFYAbTkZ6YqiEN8OMvpJQEKBzk+tU+FyFFtPg+u39nDpOLp/wSmXcWFd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X5K1b5SUJKg9tI4T8x2gdq8rq8m/J7Z6bD8YXR4k8A/GOLoz7aab2JaH7Td71Kt78gk7FR3n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Dz2FbsmC9LtXaEw1CWVmZ+074fjwc+0JrDT6GAzBVJEmMHMH906NwKfYEkfhWrR5N+JX4M+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bvw18HvCFjwBXrXXmrJz+prwp2LZbLYFpQ7DdQ4pAW6Cfn3FIPOAEnjJpOXLKMqUQseNy6Om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pvxK8F9eztQOyEXxSnP2Fc25GwpDbZypSB1SV5BCuyRiubl13tzUY+TW9LkStHmixeIWstRa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LzFi5S5HgxVPvBtKgTwkcJ46mtX7bC5b2io58qWyR2K3a38P8AXXhhs1FdLnBuLLfwimmcY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T1x19aLHiUMnxGympY2ed4N50zarpd2Vebc4I3iM+81+8WoH5VgnoCK6tujiqaXR077Mfi9a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UvXxt2sVyuDKHWm3lNNs71YOAFYIJPJxXL1ePh5Ezq6XPuew2nj99gnUMTxkntaJmR3bLNBm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knJayEnJHOD6d6XpPUIuO2XZm1OiyOW5M8ta78P5ujpdyZuk+O/cYkwxHmmSVDeM5IV0Nd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4uLpmXiS1x29qVAdeCOuat9CXyeu/svanjO+A+qLJerk9ItDtwYYdtMRYQ84hawMDkHBVycd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/cU0em9OyrY4SKlzwY1jF8dblpzS+l7joOLNQlTYuO5xDLATkrLoyNqsEgc/eArVHNCULb5A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cF14IWt3Tl41tGV5VyTEDzLlxR+7DTiMjKNx4Ks+3al5OVZoxKrs94f2b8h1/wYusgZJkXl9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QP0AqsSaXJyNRW7g9ZKAI5pxlGyABUINfeJzUISGCEpqEDKfMBqEFnoB2qEG3VDoKhBgE85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dkCphBPqKuiBYq0UwdqsEYfP3vpTIlw7MlrIH9lq4B57Vg1f+WzuaD8zjfiYk/9nl4JIAIb5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LtnsY9o5roEEXVKh/6k81GgGce+30vbpDSTOcE3Ffyjv8td/0hcnF9SdRPIsIbg5uTlaSAC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083EvbSpphppYSFKwUhYHSgl2aYmhti1IUVlSlBXTd36gZFSIRpreS80XVKClZ24VyPoKcIZ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2pQG5f8IHB9cenFGJLGyvFycF/KMpVlKCePc0zH2JyfiXklv4lkhBIx8w/StiOZ5GQoIWrI9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ABzuCVbx344+lQEINhsnyz85Odx7HsKEh9JenQU05gWM5z0qFjJSB0FQALae1Qg8yk56Z96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jH41CxSk4FQsYIJJxUIKbKkjmoQXgE89ahBtWB0x9ahQEgEVCwBOTVEF7cA1LLoPhOMmhLJE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ZBD7Iz7UKZBsIwn2qy0WUMgY6UmY08C/2jNoFt8S7Ndm0qQqbb0oWoD72xZ/8Amv1pPk+t/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WeV4c82u585ESSSUk9EntSJrmj7x6Prv2M4xn+LNDPjCdHcbKQtKhgg0ho+g6zTw1uFwXJjY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xXyQ2fulXTFLkuD55pdRL03VvDPo2UCSl5tXNZKqz6notRDNDhkn4bzEEj86U+WdNYd0bRW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NBfg4uqwNdFY60uI4XEjbnnA70aicGUXp5bkWtruyVNkFXPfPUVnlD6PRaD1KLhtm+S8ZdS8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ClapnrMWSM43FgcgNvpOQfwNMx6S1aFZcOPIqkuCku2iI9wSQnCT6961RxZlxE8rrv03pdZ1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mQAotJLjY54pkcmTHxKJ8y9S/SGfTXLFyjOJW9bHuN7ax3yRTbjk5XZ4te7oMnTTN5p/Xrsm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EK3DnPPqKVKLR9K9I9fx6iCx6lc/fkrb9GVpzUSJTCT8JJAcSojjnqB+NBljza8nM1al6R6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mgm6jkItPnxeqODmsrhKPXg9vn9dzLRrLg7LHROrWNSNKgSSluaMltR/iPp+NbGveh7U+10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Ot+M+Jdf/rL0II3JV1Bwc9qxQhw8cuz6JF2rGy0ATwKTPFXgLamMOM8gg457VzckFF2A4dUe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i36ws2iY8hmRbXApIP8QOcH9KRmxLJU49o+DfrL03Lp9Q9RBWpHJ/7QbUdm1PqTRdrtshqZd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Og/DskIAQrHdRGf/Zr1HouOUU2+j8+erQaSizy+Yw3YUnckqyUpRjp717E817bHBFbCFOLQ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d/P1qy9iFuISkqKCcY+7jIHHb0qybEVOpLW3fLQ22la0KZyU59D/5UqcU0LyRVWyd4NawUvz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o/Lu6kVwM8HCdo/Rn/pl+pm79P1D48HX+ozVt7vkfpeLVcCX2RJYUlXJ7UOWH7jC15QvJFSV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1ki86Cm6aeO2TaZCihGerazuB/PIroaDNePZ9H48/9UvRnjz/ALpI2Xj3GzbWAR3NZfUFxZ8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dHnGUEq8xRTyeCc9cV5mT5PdQ/ErYSf+9Ef4NqspPQnFUujQi2QjCsKAxxkCltjaJASMkevA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xMRNb8y5PLUAChR6c9+ta4NGSS5CLanGVqO7G0gJxyT71N3IDielP7O9Xlu+JcZRHmfFRHse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/Kmu1F/0zx3qEf6p69Lal5FYZHKpUE0wdxBqxY2MfOk9KqiBBrbzUpEJKUlaDjpj0qUQaKCB1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GqRBCkpHWmgsadSo9OBTYlDCid3BppAgonqSatcEApWKtEAPmT1xVkFZwkCoQNaU4GPSgI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SKhAYyfpUIEcY9xUIDkioQWANuTQMhIaIJ68+lBRBbYG3GOaEMcQg84oSDic7VehqiDOz0q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tQAb8oEE96OLINFBFNTIISVDOKaiAIqEAlJPGahAwkjrzUIOBIyc0JVIUNnTJqixadoHAz9a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pbISGVbSfShIOD5hntUINPo44GKqyEQg8g8imLopjDwODxTUD4GjijQu2EBknAoiiQ2M49qG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OORQBoUlZUT2qggtxKsbqS+yCuQDzVEDSpSs1a7IOtjGeaYkiAWknPNBHshwL7dQC/s23tg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0pau2XR/lXRxK2HB0z44avvguMtEfy1LZQ455KwfmOTjP6U5mqUr4E2wixQwZAWwzLZWknPc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6C0audIfYbjCS58O444jywSQNvTH4mpQ3H5J0uSlxmOl68OxZLYLKmzGPy8nGaoY+VRY6Q1y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JiY63V79uCnKCnaM/XODVAqTimjmV9kMKio8pa1OKUFHcOnX8zVnMk7bKuKoBWcEkAjFSIB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ruCpjyPPUGV7GzzlRBAzVoOLLG32mRelQWoVuTIfDQCmwkZKs5J696p9GmL4NXeoUaQxDjXq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44rOAhCW9raMg9Mjn0oX2aG+KZl9M3lFtn3FcV9VvSWgW0MI8wrUDwATnHerRUHR0SJ45Xe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XrUbqmsJeird2NBfXgDr9DSJR3SNPu/ZU3HWsy63IvypOoDGcleatt2UUtqVjskYAo1CkRZ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muu2Zcx1zeGw/ICglR6E8jPX1piiLuNjtzmpdiIYXZrel5CE73QrkY4xn8P0oQt1qyVGUl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OMNKyMdsVBi6JunWor19jOXMOuWxna/LbbOCtoLG5IPqU5pOV1Bl463cn1d8VJundDfZE1FN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henH/2W04CAymQ3hLaQT1yvgdjXht2/XKHZ1Ip7W0fI2IgIlSj0KHA2MYAG0AV7zAqicXI7l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y7uV3IOP1P8q0C0rRVahZDsJZITwMDA7dqgrJHiyVomXMn6Gu0FlCVMwJCJqtkfzHEpyEkn/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8Ls0VrvjqLdKZTqG2OtubVeRcYak5UOiQodOveoak7IPhreHbNqm3OutmSht1QLkZ4YSFApO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UBxycWyxud3NvvjqY78hpLBUX1TmUPhThPCQOQePeoU3cjQX7W7tz0auEuTY3XXYbofSbZ5L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Iwcc4qVZblSfJB0k7AnaGWmI1bLFGTGW1PmSHdrjy/4Ck9SR9Mc0SQKpxsx90fsLD9kbak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yGDhwjvz1/Gnx6EuQ25e2EWd5MK6zi8XlFtLDezaAeCo+nSrYmT+g7jcYcdJdF3l3SZ5DZBS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nGe6aB9Mm9s694BfaovnhDpNNsctLt9tze9bKFjZglQJTu646noeaySX2dPT6r2lyfRTwmkX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J4hWSyx5LFyYU8LYXw2+2tK1JUgKUNquUnGcVinjizoR9WjHsymoPtLWHw7kqi64sWp9DOoP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V7pdaKkqHuDQftovydHHr8c6dllZfta+E92QFRvEi3s56CS+WT+S8VX7ST6Y79zjZsbV46a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iHY5CDxlNxa/zoXgyQ6LebGq4DuN+05cIpXG1JCmrCtycXBKwfUY3UuOmnN/Ij1kV0Z+RcJT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bZHBbdSofhWp6JbeGDDWRvoiv6j1m2SmNdG9ifulUZKvz5rz2p0Dtm+GoxvtFfI1h4hpHyXN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Nc7/AA+RpWXT/RDj6r8SrgtTabups5xxAQMfjSp6KUUNU9P9f9zoWjLbqx1SHbzepEtBwdi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yBWCWndkllxf6F/3N62hsjaqGV+5NRae1TRkeWXiQkR2PPyq1IW167uaH9qv9oEsuR/6yUHo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T8P6Ua01f6RO+f+8Sk29f37Vn3zV+zFdxCU8viYRRbFf/AKKx9FAUaxw8RJvzL/8AEJkWVCi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uc1W1L/AEi5LLP/APEHjdogH/xOUM+4pdR/2gLHl/3lddIVkviA3OtAkoA4S6cj8qCWPFP8o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mRrZY9P2bd8BYkw93BDPy5/KlvFjivjEOMs8u5lkl+GngQVj/ANqs7XP4hbcr/wBYoSIoGPg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U2P/aTbk/3ocZnsMnKIih7k1aVdxFSxSfchz9rIUP8A0ZfHbNWnH/aCsLr8hSL22kH/AGNZ/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/oFvTy8SFftprH/oBP4ij/cx/2F/tp/7wv2wyr/8AR5/SjjqY1+BPYn/vB+02SP8A4n/qKj1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/vHUXdKUlIt4I9CabDWUvwFPTyu95GcXEezvs0ZeT/ABJBqS18ZKnjGqGRdZGMJi25CtyLF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/lS/3cP8A8mH/AFn3mZMZuKmBhmAy3/ypxTsfqMsTuMKFPDu/OYmQ8ZRJdgNrP/EDXYxfqbV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tHhl2yIq2MOnKrWwT9DXQx/qnXpGGfpOjbtht2dlJJFtYSMf4Sf60cv1RrpeSR9K0cV0h1ME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+rQrP/wDEevl/qGx9O0i8C0KcZJwzGbH/ACAVkl6zr5f6jRHT6aPQarw81gF5hv8AFI/rWCe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9rCMOalS3nzLnEbx/idSP61mf7x+Q1jwrwV8vxAtMNG6TqW1sJ/xLltp/maGtYXWFeCpe8ZN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2NrHXdcGR/Wq2az+S/6X0Vcr7RPhvBbKpHiVp9pOcZ/aTX9FVFg1c+0yb8K8FQ/9q7whYyF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mETkqP5Cnr03USVsH3sS8FVJ+2T4Lxvv+I0Bz/k8xf5YTVP0rMyv3GKJTzPt1+CERG5WsXX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+cj/3NV/hGYD95jXVFK//AGhngq0FFi43icB3YtzhH64pkfRcvkB+oQRSTf7SfwjiqUGrdq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Qj/AN+WKdH0Kchb9TjRTy/7UHw7aR/s+kNQvqxnDimEf/LmnL9PyFf4pHyZy4/2rFiZBEHw6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RcG0d/YGnL9P8cgP1SFcMopf9q1NUR8F4eQEoVwkv3JR5/BFMj6BHyIfqtdFNK/tT9ZK3CPo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IdXj+VPj6DiXYn/ABaRnLl/aheKZLiY1p05CKjhO2K46R+a6evQ8K7Bl6pJmYuX9oz42z2lf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2GrY2F/XnNOj6Pp0vxEv1LI+igmfbc8cZ+/zNdTWwMD9wy03/ACTT4+ladf6Rb9RzGcuf2hf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L8QdSrC+cN3BbYB/wDZI/Snf4dgiuEA/UMjM09qi8X+YlEq83i6TXT/ALpyY686s/TJJqR0u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GSZKh6Tl3G7s2+ZFlomLWGy1ISsLbJ6FSTyOCDyKihCN0PhvycWb3QfhzA1Dq68wv2hHtmnb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r6T5Y2jalCCO5IAquEa4Gi8bvstQoLOjXtEahlapj6gtbtybdWUhLZbKRtGMEglXBI7VUZWZ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PMN2tkqzy34sxh2NKbyhxp4fMFD1rZjRyJpxbiz6Of2SmrmG9La2si95cZlMTUgY6LTsJ/wD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IbkmdzQz/p0eSvtraWOlftQeIcZK0lt64/GpCE7eHkhwnH1Ua7np0k8EUcjVxam0cTQcqJSA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QxCi+du1WVEDJxx36UD7IIeKX3Wm1YG08n2HNKlW1hw7R9vfDjX9we+yFbtYTbcy1M/uyuU5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aISc5OMhIPtXisi3aqkeoT/pnxMRc46rc22xBQ1NLgJl+YSsc5/D2x6V62lsZwE+b/AJPcX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R/BXw98X/ACw1qGPGbtl4bcxheQNiz75/9+rgaPPszSx/Z2dRibhuR4/i3JNvcS8laW2G05Q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JGOea7+XHa4MmPNtR9PfC/7Q+lbn4I6Z1NeIaVXK8I/YsmPbEJacW+BtUOoxkHOa8XqdNk9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kc8Zz37LvjVpJv7RSNIaZ0UzohIS/DWiAoPLnrScpDivQJCieTz3rbmxZccFJtmVPF8kjlv2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12+1FdYVo0/Dslq1dPUi3zpq0IjufLyVbMlOcE4IyT2rZp9TiUbk+TFqITlbxrgkeCn2RpP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izoaRq6JBZQqI1Zk/ERXnNwIWtJxuRgEYUAMnkcVeX1SFfDkVp/T5TW5vg0mvn/DTS32ydH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IrLQZdhvRWmGH1L3Bp3y0cHBVyfYZ6VmjLLn08pyNyhiwOjJ/bZ8cIts1uRpDW82DcIUZuKi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IO4qUXAeFAkDHX6Vfp+kkvzgZtdqoKG2D5PD02TKuy5EyXIW+86suOOurKlrUeqiT1Jr08Vs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5GbfbpdxWtEWI/LUkbiGGysgZxnjtUbVclKMpdHd/s2eCettYa9Qm2RGrY/ZQ3cH2pxUyp1G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eeelYNY0oNnY9PjL3ake//FbUGpp8FkXQwLXZnEIivmI6PPlBQwGRkZ5ORkV5DDvc9x7Dbij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nJWmPFK/6Zipdt9sebEkQHASCVIKhnk5wT3zXqk90E2ecyOpNI+jn9mGnd4E3Z1w8m8voA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1pkFwcfJ3Z61UocihFDZOcirosRjjrUogtrNUUPjCahBSiAn8KhBgkc0xLgg31NXSIIqUQFQ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kCPPSoQBHNRFPojyPuq+lOgVDsyerxm2/jzXM1n4M7mg/M454pHHh9dU4zvSB1784rw8+2ew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TuvDSM8iMSQfrVsF9M4h/aAu4tOigCVZkyCU+pCEgf1r0vpC/qM4XqX4I8lwXHFvJUCcqIS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PPR7NBA5CtpVuT8qiRwU5P60L7NDNDb1uOLbaQVFOCpKyckAcgfnVx7BNDBlqjqcbClOYIUE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xTCFwhTXlFZRsUFAFJwSP6UYmiytyip8pSVJJSdvuc9fx4p+Mz5ei680oWr94RhONwGa1nO8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NJ+UZCQM5PrUGroZL+M44yPl46+tQoUgrA+bIHAKiePr71RD6TpA5xTDmhjgVCCAnfUBSAGj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gMfWoWlQtP3j3qFh4z2qEElPNQgg8HnoKhBTak8881CCsJKSDgioQaxioQAOc5qiBpVuzQ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k1LISYK9h9aEhNdYDoBT6UN0ElZDXHUFc9Km4uqJcVOCBQS5DXJ40/tLoGY+h5YScESmiocc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lLs+lfpGXzkmeIXtl2thbISHk4CVE96jju5PuTXv4OOyZo6/KkNriSc/EtcHd3rG2+bPXfpv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5XU0SdUWNM2OXGk4cSOCPWkvng6Hr3pv7iLy4lyig01qBbLhjycBxJ25P1pLPMeh+qyxTeHN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bYSCcVlkqZ9k0uojkgkmOOMecFY4I70rrk05MSyJlFOhuJWeCRjFXGR5bWaWSfXBRS0OtLyM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8nj88MmOVxHosme6cNOeWjHJpGSCfTNum1OtvbCVIsI12uUfgq80Duaz3PGviztafX66Dpuy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kbkbT3xS/3WoXR7LSaiWZfNcklb8oDAQlSfQ1a1mqS+as1ZIy/wBKM1qPT8e7MqWEhmQBxjv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y4PDeu+i4tbickkpI53IgvWx/aobSDwoV2FNZInxTNpc2iyU+DURZjeqbAbc8oCYxlbCifv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6PWR1EPVdH+3y/mug9ETA1LVb5QGxeWylQ9eKqFOds0/p/PslLR5+ujO3AOab1M7t+TyXTgj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/B5XVb/AEr1NyjwkzskG5t3u0sXJpWVKG13A6K9fxrPqeV70PHZ+gvR9dDW6eM4vgf++njFW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7pjSkVy8mFrkYhyMrHmMqdcaadSULU2opOD9KPTrG5OE+mc3XaWOqwyhJWYWRavhZcqOvIll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Z6c9cEeleu0qUEoI/G/6r9KnodW4NDAQhJU35u7YOAcng9ea69cHz7htr6I4aQwXD8uAsJS2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xAsMpC1bjtWDkpwePy64qEElKtyELTvJ4GMZz0+lBLoFq0YzUdtf0xeWr3CSshCwl8AZA5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obrZr9N1k/TdVHUYuGmdn0xe273ampCFAlQBxXDnJ42fuv9OeqY/VdDHNF8ly2eTWzBNOXB6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7qAaW8a7aSSGLq2qEtOflyfmBP/uePrRwh7OdyXTPkn/qD6XHWelZMnmPJ6r8eGAbWhX+FR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xd6fF48zieZ7g2UEhKiQMk+leXaPc438SpjKT+0o/Ockgc+3NVXg0xdl4lIOQn5SCOOtJl9G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x1xUTotlA/A8xQdJCclRJx15p0ZpGZoT5ClNEAZV/i9RVb/kKZ3/AOwUyY+r/EgHo5Gt6yM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PSu/id46PHeprblPXa1gJOOprPJcnEsSwePmV1qAhBKF55qEHmmUKGScDNUUL2pQhSc9elVZ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5PNEEMKCcnHWqogkhGOetMBZFeV1Ap0VxZRGPBptEAeBxV0QBHPWrIGB156VCCkpB61CBbc5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CDg96hAbDtzUIGE4BxmoQHl5zUIAt9qqyC22+Pm5oW6IKCQHMj8qG0Qea+XFAESmHOeAKFl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45qiDa0fMahBAaJGeM1CqEFtSSagI2UjpxmiTIR3EEDtWiL4IN7eOtFZA0EgnAwKlkF+WVdD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FL3OyCEp61CDgbI5zQ3RB5skp7DFBZB1HzkjqatIgtBKVEHpVEApQKVc5z2qiDBA7U2PRTIr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oF9DG3HWjXYoNPy5I/WpZBSFFNU+Q4ig5wRihoMCFn2q6LsWFEc4pTjyWOIOetDtIPpxzip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5qWyC8cGpHl2VZ5q/tC74my/Z4Wjq5KusZCU+u0qV/8rXT06thR7PjDLPmvh5RWCo7sj+EEk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myylOuSLDIc+IecjM4whY6qJ6/jQoeuh3SupJFkuSlR5JiHaS2k8/vMccenFWMi6Ft6wfkah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088Spxzys/MMY49Mjt71TK31In3id+1LbKd+JguOOOOPKaSk5KlHjFUTJO0c2mrUp1YUAk55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I7eU8DOT1NSLALJglxRKfLwlsDnjGKJERo7I+xZbtCkLjOtu/wlg7lJPQKAzyenFUacb5L/W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xGoq7mJC4CXnvjCN63lKORjnA68VK5NLSRnbMtdvv6wxLdZw0T5pbCskc4GR+tRISnT4NDGb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ObNQ2/KBVKa29upCT1pTu+DdFJ8tGy1NE8PXbDHRZmr5dG0yEGXcZslDZyRyEIPbjrVpN8Bt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/uaJyBaLPPCwoFwvywtJGOyQM4o0mjNJpC23mY1keCLcEPvxiULWnepzb1JPQDGKpqqGw5iW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tDaR1G8YzcO+okeUhAPyqaXsVuPuefwPpSPcW5xNElUdxs/sh6LsXiT492q26pXCc08hDq32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ghHyICgRzuUFAZ52msusm1ie0rAt/J7o/tGb9D0x9mqNamXmnW506Lb2/O/eLLSNy8pPcjYk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p+nn+63yOg37eNo+XUKUHGVKThG5W71zXvI8I4d9/yLdfCSok7xnOen5/6705cksizl+Ywv5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30q6AnbQ14Tajn6a1NNbgOFDsuO4wUAKOcgkcDrjFV5oXglTZbWnVTlnn/FvttznlbgoPgYS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jNQ1qVFlF/ZVxuMh67QoFqTIZU6iUz5ikLUFAg4Gcd/zq0go0+yw1lIgaRuxRp64PNRZDhId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B+cKH1A71KBk9vRCsgmSi9cLzPcKdjo8tbSVKX8vB6fhmiXADbaKKzrjMWOStqyGa4k70yJb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B3okVupUUbolXJbm4AoSoKBjp2pSc8jJpiZmbJaLbcJ6ZBird8vIAy6lKQn1PPIqWASrFpNt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EkoVggJKiP1GfSh8BY4l5E0xBgFhtQfclbv3gecOAD02j296S4j5pJH11/s6pqZH2TdMshQ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gHoUyFnH61mmqOdKj0LcIcS5R1x5sVmYwofM0+2FpP1BpaBU5Qdo81eLP9nn4M+Kbj0tuyO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8bYV+Skn1U0QUH8gfemKbXQxaiaPHXif/ZS+IemEyJejbta9aR2+W40gCJKIx/xfIT+IrRHK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cs8zau+z34o6Ddf8A27oHUdv8o/MsW9TjQHqHEZSR9DTFOLYPvT+zDuKudrb/ANrkXK2FRO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2OKZ8SRyS+wI1TcGVfu9RT0gdAic5/81SJY4Pkas+ReR5nXOpWTlnU92SnrlM5w/lzQe3j+g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CF4u6+t6i5E1reGyn/DMXz+tA8EJeAlqcv+40lo+1D4rwVBSPEG8tlPUGRnj6EEUn9lifaHf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IX2u/GJtKlN+IdzI6hJDZz+aan7HC/Axa/MumWTH2y/GRoA/wDaDPAHZTLB/wDlKv8AYYfoL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r7bvjKyglPiBJUoDOFQI3P/1Op/h+H6B/e5/sUv7dHjS2Mp135gPRX7OjEf8AvlD/AIZhfgn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TX28fG4KwNbJcI7G1xh/wDKUP8AhOL6K/xCaHF/b58b0OY/voxj1Nrj4x/7ip/hOH6B/wAQy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jkhJJ1dFKRzk2yP0+m2h/wAKwfQ39/krsP8A/KA+N4UojV0UpGBk2ljJP/uan+E4vCB/fT+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bySU6vhLAwf/iUx0/8Ac1T9JxfQT9QyJXYpP9oJ44qSR/e2DuA5/wC6Wen/ALmlf4Rh+gP8R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lB/HADadWRknqf8AuiPkf+81f+FYf9oX+I5Rk/2hXjso4Tq2LgnG4WqP/wDMVF6Tg8oH/Es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lCvHdSMo1ewkAEkm1Ric/giq/wjT/RT9SyvyEj+0N8d19NXx/f/uqN64/wVX+E4P8AaRepZ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LxzdzjWbScnHNrjA/++UX+E6f/aH/AIll+xofb58cnfmGugE/4RbYwP8A75Vr0nTf7Sv8Ry/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nyP7+r56E2+MPpn93Rf4Tp/on+JZV5Ih+3j44K3D+/cgnbkbYUcZ9vuVf+Faf/AGi36nlfk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t44Vr+4A+iG2k/yRQr0rTr/AEjP8SykNz7ZXjNIJ3eId2GTjAWgH9E0S9K0/wDtKfqWUjn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lRPiJe9wOMecP8AKp/hWn/2g/4ll+xqT9qXxYkH954iX9zaf4JRT+go16Xgj1EH/Es32V/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UqLuur+4pR2lX7SdTx1yMK/CjXp+Ff6QHrcj8kd3xo1s6cva01DvUOibq9gf+9Vf7LH/tK/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T1W+VB7Vd5kIGCN1zfOTzkffq46PEu4k/eZPshua1vMppRcvVzWvbjC5zxwfXlXSmftcS/0i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LF9fkg+ddJxPQhUlw/wAzRLT4l4B/c5f9xEdua33VJbffXt7POqJPP1q/2+L6J+5y/wC4guz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avujcM889aKODHHpAvUZPsbanNtr4LQxjqgUeyH0B7+T7G3L4ll8f7hWCCNqQM+3FTZjXgnu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UuoKXFIXgfeKcH9KBqP0X70/sjC8sqwkuIUngc7+Peq+H0V7s35FxGJty8wRoT74AySy0tYA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m/I9+x9QPkFmx3JQA2/JFdII/KiUkVcybF0VrKb+8a0leXQ2nGUwHSMDPfbRKX0S5Pgo5EK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gvszUKCTFW2QsH024zV7mwNr8mnR4Sa8e1WvTLWkrvK1AhtC126PFU86ErSFJJCQeqSDVe8k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RVP6VvcW7qtEi0TGruJIhqgOMkPJezgNlHXJOB0oHk8he266PRmlf7OTxjvNu+MvEO36PClI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POIVg7glvcBjOMKIOc8Vhya7HB1Ztw6OeXpHIfE7woV4VeKl10NM1Fb7nJtqkpenxlKSzuKA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nBHqK24MvuK0ZcuOWOe1mXTZy4gBtxLrKl4LqSNoHdQ9qfbEp80zpI8H0K8DLl4i2jUkOWb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haElSUtrQR1JKs4OMj6VnlNqW2hziqsw2lrVf9aaltOmoDTaLlc3UNtLdVtQndj5ieyQDy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Jji30j6UveJvgn9jizybRGhWp3V+nbUhLaWG/Nfmz3U5WfMOSACM89AqvPL3M2T+DsLbjjbP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9aP1Xe/EbUbTV9ueo1lSJLawrasn5klHYBOAB2wK6cUoqmTDl2ts9d6S1J4PPaRv2kYL8azO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jOCpEot4SfVJ6Kx6ikSdsYnVnlPwo03qGdo7VFgt89X96rc+qFBa80jYhBJcAUThIOOOaZGS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z/wAXHIyn7cw+GE35qL5dxQyd+x7GCCrJBPrWzG7ORqO+TuX9l5q6PprxwvlqfdUlVzs7iWt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K+Qevy5rj+owvGzXoJVKvshf2mWmP2L9oGNekEKZvlmZkZyMFTalNqxzxwkdaL0mf8ATr6K9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IEkoSCB6AH0rv7jiDRfWpJKilODjOOarshpvCf4BXiZpp68SERbSxPjuS33WytttkOgrUpIB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2W3FpDsFb0mfVL7V/2iPDC8/Zn1raLHqq3zZ8qB8PGjQ21tha1KGAkYwODnrXlNPjb1TbPUZ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4Pldp/SJGlEXyczLjWp2YIrkxLRKFYGVJQem/B7mvUStRaXZ56GNtbv5Pcj2rLFq3TuofDa0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72LzrRNdjOY+KZTu4UU7SeOxPTHXivK+3KObe/s9Q5qeNx/g8iaHtE/Us+NDt7X+2OqW2pG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emlmWOG5nn8UbbieoNR/YD8WdE6MiXq1awtS7eAqbIiArQqCCnlYJHznHXAHSuFm9V0+OTck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7Ys0Wl/sYa58IvHXw51l4eyzebU/DRPn3a8OpS3HcUCHgrBBIUkkpxk+tLya/Hq8DUewsOCU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tjeImqfD/AO0Tp24yNZR7ppx1xq5oh2xYWI4QvCkqHJ7Hv0Jq9Dp4zxNT7H5s8sL29IsfHf8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9b2hIzbUOUwGG57wy4HEk/NsI9CMUeP0uSla6Besx4o/E8eaw8Ttb+MOtYd61DeZF0uaGw0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AJ4AAAGM5ruYsCxQcUjiajU+5JsxmorXIYU08+ytKXslKiQSpQPOea0Y4pIwTafJEtulLpco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4yytCFBHJJWTtAHfpRpKNtgQhKfR7jtHhzqz7Jv2dHNQRINqh6hnlDl0VKfQ66WFEhCEjtj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Q8jyZKXR18cY4oX5OA+E/2g9V6e8TpOtYcR693RcR1mU25vcbQ0eB93kAHHXjmn5se+G2wMO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eN/iprvVV8g6hu0Ofarc+02uA4tpTbYIwcoVjB+YHBpen0+OPBoza3KlYz4fa7TcNVruE9U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VSHDvU68pOEcnoB0FPljpV4E48rne4+lX9mAuQ34Xart8lRQYl1/3KlAqSpTSFKJx65oUqMm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VVCRPepTK/5CwRRKJKYY6cdaFxLSocSrg8ZqtrLCVkUJXISgSOtMimycjeMGipkCKPeqoiCC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2EQefSipk4+wgkdc1K+ycfYSvarVfZXFdkaQDsUabFMqKryZXVoxb65Gtl8Wju+nr5WcU8VC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XRxs8f81eInL5Hr49mA0KnN4WQCNjXH8zRt8AN8M4F/aAObk6Ea3EHzZKkj32oFen9I/NnB9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SEU7QAvzCT8w/wH2NelOBHs0DDpbBwgqTgcJ5zyaCXZoourW86AsIUtSlDYUgcgfQfhUToqj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tA3hf3fX8iOc0SnbootHJLSGiFJ8xQAP3htT9B602wdpaaeUxKl/KsZI3BQ6pHP+dPxPky5l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diXOODn/Otpy3aEpGdxQCcgEAnn8+1VZFP+BpxhSMAg7d3HIJHrRDE2x1SGUqwQtQVgZSeM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Edj+dMOZYC4lA65PrioSxtp0DqahSHwtJzgioXYvzGx3qEsJL6cnB4qEsAeHrUJYC8jP3uKh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6H9KhLA26OeelQlh+YkjrUJYMgihtF9hoTyeKu0EiQ02ATSywnGiFdeKhQQOzPNUQlQpwbwF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J5Uy8nIxQhWhKEBCspIqgk6PLn9ozavi/B6xXAJz8HdUoUoDoHELR/MigdI9v8AprN7eevs+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7kKGEnGRyPSqT5PtWi1bTSb4JN1acjuoucZRBQf3gB5NLzR+jp529PkjqsXBs7TdWbpCQsLA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rn2os+t+na7H6hp1b8GY1Tp3ywZUVI3Z+bHepLno8P636O4v9xg4YrTOotpDDqjvSQMmlbLN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rFkfJv4r6XmyoHNZ5JLs+x6bNHLDchbjCXU4PX1pdLwPyYo5FTKG42wjeUjIzSXJxZ5XV+nW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Y6wleT6gVamcTHiWGVNFxHlMIb4b/A1HNV0ekwTxRj+I1JviYoyhnJA7UiU19AZvUv2/wDlx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XmIOBSvccOezPh9dt1kiW8W6265YQ5jPTnrW7Fm0+X/NVHWjq9PqvjF8ke/eH0e8MlyDIS65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1pjp5U54ZWjzfqvoePWxbcaZzCZAlaeuAS6hTDjasgGmxlap9nyTU6TN6Xn+SprodkXEKko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oFYHY+tDLjkpaprJHVR7bJGvGkTm4dzbIPnN7HAOyh1oo92vJo/Uu3U7NVHyuS+8JbiuS3Kt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Tnoocj+VC4fGWNeUek/RnqEnCeF8JdGxt0tD7RO7K0naodwa5mmn7aSfZ9i0uojni2nyiaQ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qcbRtQwpB3ZzXHnDbK0X2VWqogVDbuTeUuR/3b+3PzNnofwP869Do8jlHcz43+v8A0P8Ad6a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ZJQh9wE7VqUlJUgd8cfhivSQdo/Jji4vYxYP75BCylwnogZAx29qOhdAIQjC8KLg3FRxyBnn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1o2g7irk7Tgjpmq4BZDkNImxXWHFDlCt+4YB45NKa+zPIg+Gl7/Yl3kWZxzchKitpfZSPSuF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D/04/UEtJmWjnLiR2BtYwCO/Nc7FkUH2frKLUo2jSaEeWzrCxvtHDrM1pxKvTCwf5V6PDJZI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GObQZoS6cWe6PGQJmaXTIB+QpC/wrDq5KUWl2fgHNgen1s4pHli+y0oQ4TkEJ5Pc57V5to9L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tThXqCIlfCd+MgcDihfRoh2bRKCEkYBOT19KyOXNGpOg/K3NKTzxjJPehsu0OwbUmZbWl7Rn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xqtwuQ0q1BIcBR91PVI446VcZcmZ+Ttv2MYHwOrdbY6uwoJx9FvZ/nXptO7geN9U5yWj1AQ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VnCQeQlvJ7VRBtoFWSKq0USEHy0ZJzUZXYSlHO4HAqIlEdwJ4wck1dhCCCnNRNEG1q5A6UxF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p61oh0CNnmmEAKsgQHJqEF7sDpxUIEBzmoQdSdyiKAgahknuKhAK+76moQCFbie9VZBQxg8V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5qEEkEUL6IKSkg80uiCkq9OtQMMKO7O7oKog624c8npVUQWp3OTmpRAJX2zzVECUvcetQEZK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KGVoOTzWiPRBojHGKIgO3+VQgtAUr/wA6Fsg52IHWhtECCFemRUtEHgg7eaBkDCdoxyKiryQ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FaIGsHd6/SgIJWAMgcVKtEGWwcmmLhFMacSRk9aaugfBHUk/8ASiQumII65FQlMUk8VAoqg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EHgg1CDrY3DFAEmLA2A56VTLFNubsjmhILyBkEn1qUiA8zd06UyMQTyx/aVW1U77P1sd3bEM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QocGP1Fb9OqYUOz5AvgoeYLYAUtASkHnuQD+VW+qHvks50mU7YmmfOT8C4oNqHqU0KHx6JMx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IRMRH2pcAGFZVwQfXFWFGPBVLs8lyUQ3sUpKwpP7xOcY5oWVSZYzZDMW0NRVxlNSERdispx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FULl0YC4sOR5KkPJ2LICuR6iqM7IqBlXHFWkwCawU4UXG/MA7g4wKNFos7d5cpS1eQU+Ug8Z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wy9ejKWy8tc11MpPlpQoqySMZx/09qtrke3bIrtxkruEdDs157YeRJT8v+eKpAx7N3bNZ6n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FWWK3grQVw23FEdyNwP+jVGyM3FcMX4g6k1O3aYrOo72yHJkVuaIzMJttQSSdqSUpGDgZ59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kzGamurFwuBdYlPztzSAopTs57pHHqKKzJN2ayxh6NZmpL1ihfAOMuNtomzink4BUPbjGPU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McW4WekdayY9p/syNOtG2tl66X9xhEhICkstplOODCjkgHYRwc9e2a5cXeZoZkbca8HP/sU6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bTmu5birbFWZAtgt7khmWkAhanXEZKEN/KckYJIzxV6qahBpjNMnGPBv/ALfo8P7XN0xD8OZ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Eh2Sm2zlSGELUsIaASVFKVcLzjBxjNZtDbbbRtzW8fyPKTBLCEpKiFFIySOnFehijhWR0uea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bTkdT7UxIgbzjZ2pSQTuz9eKsFtUZ7TVxj2bV8eXJkyY7DThKnIQHmgf8OePzoX2Zcb2yOq6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iRb5cuPMfSl5TF/joWl3ePlWgtjb27+tXRv4aswciQZ0l6W5GS044FDymFfJu6KUB2HsPWrQ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lweQ+nLjy87UqMhvehAPAUT7elWRNtcmi03dLXbL1cHZMiFdWCgtEb1NKXlPzFB6cE9Kge7i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7Mq5Tr/Ht7hUrymJylOKcR2w2gE/j/ACq1YDqiu0/HhS5l1ZcdBabilTcpxBPlHJyryu4I4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voqrlIfRCXtlJWUvANhmMkBY7qyOQOnBqyRq+ToehI9lucFpmfqa5R23EKeWYkfzFMbeSvaO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Q6LSXBlm7ygzJUtcqa6hxW1hTq9zpSFEDdxgHGOBSrYuU7PqH/AGUupGZvgRqaz+eVybbqG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m0uobUn8yFn8KRPkxy5PY4c3FXNZ0LaCBOODmrBoSVFJzmrovkBmLWFA4I9DVq0WVlz07Zr0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1zaP8EuKh0fkoGm7icmMvv2dfCfUyVJuXhxpuQlZ+bFubQfzSBQ7irZk7h9hXwCuCFBfhtam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jRH02qFDuJuZlVf2Z32dn1OKVpGY2pX/q7zLAH4eZipuYSmymuf8AZV+A07eY0e+28ngFm5r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VXvaGqdlH/+SN8H1A7dQ6rb9B8W0f8A8FU9xl7l5Icr+yC8M1D/AGTWGpo5Pdaml/8Ayoqvd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Lh/Y+aXUB+z/Eq9RSP/XQGnc/+9CiWZ0S4/RVK/scIW87PFuWkH/FZkn/APC0SzfyV8SM9/Y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HD/AM1lH/42iWb+SuCC7/Y4zwcN+LLJH/HZT/8AjKL3f5BpECR/Y66kbKjG8Ubas9R5trcT/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3EBf9jzrZJPk+JViPoVQnhRLLHySzHeIX9lT4waMtseXp2badcOqVsciwnPhnGvRX73aFD8c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CTs43qf7HPjvpNvzbn4ZXsNnoYSW5ePU/ulKxRe8Xwcv1HpHUekpK49/wBOXa1SRj5JkNbR/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H9pJQSlRU3jsoEEVay2VdDrEuOo484I7YVn8/ai3ryXY+hLa21bXmyOmEq6nNXuRQ0GFNFZy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rXPQNsaW8hrbjjIzhVC5JE5Y0JSc8qJAPfjNVvoiiI+NShXcEHPAqe4FtEm4IKjgEe9L3hU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9QCOcDvVrISg48lLqwncQCe4wKNTsppF7Ctb0kjZncE5wk9s06/ANI0Vl8Npt/eaYYkNoU7j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1T4HwhvN8r7MjtucjCfe3FPyHAywxChKfcdXz8qEJOVHjoBWWU6ZrWmVW2bWx/YT1vqOGX7b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4w9amoQUPYvvJNLeYB4oR8mzsX9l34n3tpPmQU2RK8/NdLgwFJPbKWg5+hpfv/wAAbIro6Dp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+xy/wDidDhrONzVutynSB6blKT/ACofdYGxHWrD/ZG+EsB1ld21BqS9bFbltGShhtZ7ghCdw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omxHQrb/ZsfZ5tSgpGiXJR9ZV0lOZ/AuYoffsmxGkg/YR8AYIUEeGtoXkf+OFr/mo1PfZWwn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2lAo8LdPAjuY2f5mh95k2o0Np+zf4T2OOWIXhxplhA6D9mNK/Ugmh91l7C8Y8KdBxW9reit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H/wAxQe4ybaLeFZbPbkqRFtMGOkjGGYyEDH4Cq3sNOhghhlR8mM0gZxhKAKfCVlbmUOs75Gt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zGDalOKzjagAlX6V0tOt1jYJs+WHj5cR4S+I+nJLWnrbIVe1KuzcjPnTHI5UAhCsjjp0zyP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RrcdvaLC1/bb8WHp91dtMa2WV1jL02WuAhKg2jhCHFc9hjr2rNLTp8st5Nq5RxVX2kDrDx8g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cEptx8WxlLRdUjAQRnA5wMk89+tZp41scbKx5YvIk1we7rT9snwm19Yr89q/Ud1szbSEsp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EEAJcb535B5B9K8w9JkU9zPQe7CKrEcP8MPsFaY8bLhrXVlkvFzu2lJEcvWGRKcDclyWrJU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JwTnmun+7ljSilRzcuhUn7kpdnj7SUGJoLxZtTGpfLet9tuSUXKIMklKF4cSU+vBGK9Dil7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qEnEXcb/c9d3LUlo03Ylrh3C4OXMQoSFEttpJwNo7AflQbbdspcm5+yh4gr0J4u22/TYka4R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koBUGl/KoJCgRwOfwrJqfmuDpaWNOjoeu/AywePP2rJFq0MVWvSTi0uzLs8tRSrgrcU2F/+5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Y8eVY40+w82GUpcHIfD20W5PjxG01bJ5vlgbvPlMSHW9geaQvO/aemQn9a1StxszYntlRtPt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PtEzJ2nGm4SI6m4EMRAEILiUBO/cOh3H9KXGL8m5cy2nRNYaEe8BvAu5XSBquEuVPaa/aEGU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K+dLfH3MEnNFCUW6Ruyf0cLZ5CRO+MkLdWtKluErUoepOa6EYo8pkyOTs9EfYA0vqC/8A2lr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i49nSuTcClaUlEdQLaiASN2SoDArma9bsUoo6GiklJNnrb+1JZtFp8HbetdszqC8TGYTTy2E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6fnwSnkEYChncc5xXI9MjOORp9G/WOMoOj5VNxHVEgg5Hc9K9ajzZYxrafh96jjPI9atENj4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EK3t6vcuDenitKZItjIcfdG4YQgHjJ4/DOOayZm1F0adOryI+h/2zvtQeHrfgFfNDtWW52zU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4N2sa4pbQFp/eZUNvCU8EE9a85psMvfc0d/PNqDUmcl+xFC0l42eFOp/BTU8qU3IlzWrvEbY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a0pc7KJGDnsritXqOeeCHuQ7E6SO9U+jrn2gdbXrQHin4Z+HFisj9h0JAf8lYMcFlaFYSla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yM9Tz2riaRvPGUsro6uxJpRPNn2cPADUOs/tD6psEBLDAsrrr8hUl3ZsSXFeWRwc5O38K7eo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DOGHNJzXB6Gb8QbzA+0fN8MtZ64nyJqYSY8GE2w2iJKWtBUEKPHAxgE8nNefnoXlxuTOxLU4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tA/bP1nL05qLw5nW52zXCLclNy5Md7hhKThLTYH8JxnOe/FdPR+mxhUpO0crUaxdRVMrHvD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T4hXCIxO1mq+hhFwC1eehvzAnylc88ZOD610Iy2Z/aiuDHkl7uO5eDzZK0dqe46Plang6cnL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5dGmithDhwdpUBgHBH6V1b2va2cZp1wZdu8S45IbeKUq4UlOR+FNcuBXno9Jfa+8MLD4f6H8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0dM+3JW+8XCtLjm0KVknvk5rHp8m7I0ac2NRijzzpjXt30gXTbHksLUsLCykKKVDoRnoa312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hrVOtb5ra6v3K9XORPmPkFxx1ZOcDA46D8KSoRj0i3lk+2dK+zhqvXsC53LTmgbazcblfY64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gIJUApRGMDJ6il5ajH5GnTXJ8HsDxHev2t/smWPwvt+n5d11FEcDk9cpKUJgNsuFQG/GCpQ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1Fed02RxzNtnfy4FLGrRwPUHgMNC+H1m1Fap70u8kIduUVBT5LKVqO0AjnPr6+1dR6nfdmJ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v7OPTV10i1rT9tNqgqnKjyw24rIUCkgEfgBQQzxbqwdRgaSpHss3q2p6zWQR/xUz38a7ZlWn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aR1ntfnQ/usf2X+1yfQ1/eK1DOJrZ9+ar91j+y/2eT6G1aptCP/n1P4A1P3WP7J+yyfQgaus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OwQan7vH9lrQzAdX2n/ANcs/wDsK/yq/wB3i+wv2OT6Gla0tIyAtw//AEs0L1mJBrQ5K6E/3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V9G6W9bi+gloJvwD++NvGf3T/AOKKH97i+i16fP6ANZQM8R3yf+Wq/fYvoL/D5/QletYgBAi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v32P6CXp0voIa0jJQR8FIP5VX7/AB/Rf+HSGVa1a52W99X5VX77F9Ff4eyK7q8udLa8PbcKj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0fT35M9qa9vzYZbagrBJ7q6Vw9Rr/AHLR1NLpVjZyDxTYcY0i6pxkjc+3nnpyea4re52dlUm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8vBUdzA+90PPem2qoTLhM89/wBoI4G53h+ndwpySRxngBFep9I/KTOF6k1sijy5DfbLZWkK2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D616S0cCJcRit1SSElbiRnJ4z3oWzRZcQ31BXJUgqOPlOSaEhax3CoKSd2zIyFZ+bHf8AnUS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DaMNJ8teAVBXI3dePetBQ4zfn9OH4yOlK3FIU2lKsYJPtRxEZKZXN+LmoVDCW2c98dBx34o7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i/qJsEoDGfQjPP0q7f2So/Qy54s6k+ffIaKzk/I2AUnHHGMVe5/ZLX0QVeKep3FubZqW0p2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evb6frUt/ZV/wAH2abURk10DhBq7nNQglIJ7fpRUQPr1qiBA8VRBaUbhntUIKU2MdahBBTj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oQGDnFQgoJA6/zqEHmU54B6UtjI9E5pnCQcUDYQ8lkVVkoJbQI61CiI4OvIokQQlI96hBxK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0TYh3pJJpYRgPtMaAkeJHghqG0whuntIRMjJHUuNKCwPxx+tA0dr0vOsOVSb8nx6uMAxlrR1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D1FL8n23T5LxposbZMRKiLYePzhIGFJ6jBpvaPY6PNHNj2TBapq7Pci0o/uVqxz90VgzQ+jp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2p2PpmxcU3MZ7EHqe1Zqo+nz2avFx0Yu6WYw5ReaGxOetMifM9d6fLTZvdx9F3pvUaVJDK1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seTHZ630L1zavbyM2cd9L7YUDSnHafUcGaOaO5C1NhSTkDmqnC1Y5pSTTKifb9uShPbrWF/F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VxRTh5MV7LgwkdqKJ5xZI4J/wBQtY1ztj/GE575pynFdo7WHWaDL8SamLbXwR+7Ofei9vDk5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4pMT+wIqVhaBtI9DSMmgjL8WFDQYIy3wVEtpCmeEqJApeOGbTO4s6aSraxu8WaLqiItqSfKk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f0P+ddVShql9TPOeq+lY9Zi2V/+o5JerJJsEtyLIQRg8E9DQRyOP9OR8M1/puX0/K4y68C7e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B0AqxvbJ/xAf5U6LoDDP91psmnmuV0MaImqtGoGHEqxsXnFW+Pl9Cf0/P9tr1FvizqmpE/se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C4JDik9kKPX9a5eth7U/ej1I+zYss9Bn9z/Q+yxjuh1oKScgjtTtLPdGj28ZrJFTiLUnrRZ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KNqkuNOAKacSULSehB60Oly+3LbIy6rTw1OKWKatM57JiOWu4y7etwLU0tIbAT99J6HP0r1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PxN+qfSJ+la+ari+BCiEhKgnYyTwpKjzzXSPECg80FDK/LKQUlGM4J96gtuiK5MTtdS0sqQS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ApYrcQHL+YvmMJCQojJZX2HQEVUhLkYmVNVbbvDuC/lX5hB25AwewrBmx2mafSta9JrI5U6p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E6GhO7PAwTXk9RFwdn7p/TPq8dbpoK74NVAluRH2nm1EONqCgR6it2k1Dqmewz4llg4S6Z68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fDPbIUFPMJ2H6f6FatS6Vn5H/AFr6BHQamWSC7OJ35JMx5O4lB4x3ArkOJ4rTJcFdZEf97Rl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/PFZ5rgamk3RvQOVEZ61z/I0GPlVgkfMDxURESNNv5iSEFWC2+o9OneqJIs3VFbKgRk7anQh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Nn4bUN/c/9dHaST/yk4H6n869VpleJHiPUfyPRLiivk9AKVNcnGj5CxvT7VS6JwOMIG84NAT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q/JQRVxijIMrO0jn8qEggknPNXFEsaIyfanJUUMqOd3oK0RBGjz9KYQFQgB3qEFDmoQUhGT1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R1xQECA9KogAjJIqmQWln8KogpeCnGKhAm8lJzUIBQyM1CBkgKquCCcgEUrkgYxj9KnJAZ4q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fWrCHUoTjrg1KIKCQvIAzjvQsEaCCT9KooSpHoeadFkGVN4znBNNII8vGeahB1kpGcjpQS6I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ogpO5JAxmoQeyVD5hj3FQg2cE8dKhBSMI3Hg1CBFe5Q9qhBK8DPPWiToglBxx3qXZTAoU5A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RIg2AF54wRVkE+T+NQgYSUg44zUIBPJ61CD6U4A5FAQNSc1AkKaRjOB1qFitvXOKhBAIJOO1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7S25x4P2aWW5AUfirzGYRtHchZ/kDW3CHDs+PFxeabTG2N4cSCV/NjjJxj6VUu2Pj2Xdslx4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OpTTvmJbIJDoIwQaFGmLRJn3SNMLaIVuYjNJXtUNxWlWOwz069aiGcUVT+n1Xq4LESII4aOV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+VWzO02+CJdwxHVNiR1PstocSAlxf3u//AJUIMyivb4kONLKtx2AAEEEDtUMz7K4HAowSVDc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4Ix1FQJFjAnSI7C1Jl+XuOQk85Occ1C1wSJF1kk/O/Hd5CeGwCBUsPcRFqW495jjiVDcAFH+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3NBBbYXCfUtyKhCRy2zlS1E9Bz7+lCzVGqZtr9qbVcvTkCKbu07CeiBJZajIDvHASVYyo0Bp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WmsWqxSFuStjsfEpXA2qCjxnOBwKJCZxpG40baIFz0yyy5a3FR4QfTvdPyt7hkLOT83OD/Ks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te2diOjtG2T7C51peNMquctTi2okVzUcmOy4px9baZKIwJRlBOdoAyEqORzXOTfu0i8iWyzd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AqPdtZzbq29qSKhcKLamnjuYYO0uOOIx/EQnac9Aa5vqs5pbI9jdJDcuTlH9odq/QV08TF2b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qO3Sy1d7rBHksSvlz5amcffSo8r7+vYafSYZVG5sRrZbHss80vyigIWDlO3CsV6ZUcjeQTKc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5znn8qK7JuELm7GjklPvjJNUwG2UTkhLcpClpS4kjnccDr/AOdCKs6Hb9US77AjMypyW4gT5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DKumOlGa4SsjuW2IpwSmkmTFYSpCmE5Cv+FW4dqg1RskWmepM9523XU2pTxSkl/K04wc8YJ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oadYUoTUquMG6voWhQW2gBKyc7skgEnioiijvV0l+WzG+LSEsAKbaZaCEgnqf8AiohEm6Bp5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ypMeAgs73lOckpHXA96KPkCPRpxHZeVfYy5zzLaI6HYuEJ46YJHuD9aMOk+yq0gluRcHojc1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crpvSkE7AnP8WKngBL+SKuPEYkuNiU4gBsY/wAIP19aU0C2fSH+yEuiZFg8VIoUla/jYj+7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Ss8xJ79Qjao5rOBJWEnJJq0CkKI3D3oghpSMZIqECSCpPFQgtCOOaooXihBC6VCCkd6phxHE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A+WMGhIMlCsZzUIJ3EUSIGlzPvVkDwOueauyCTn/FUsUECc8Hmr5ZAw4pPU1TtEH25G0cDJq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xIQfOSlYPZQBq7YZkLp4PeH2oJjsm6aH0/cZLvK35NsZW4r3KinNROuSHiT7dX2QvCSySNHS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6p0iQ1INqBbS9hG4ZTnAII6+9bMS9x0A20eVLx9j/SzqSbXf5sdRAwlbYWM/XitiwIDezg3i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oE2x6U9MS80l5iRs2JWD/wC0eh4rPKLgGnZhwjCj+8yRSe+2GIUhQGQrPPQVK+i0HIaWy5t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ihdoIaqiAxwahB+DtEloKBI3AYzimR7KfRqnrguC+tpl7y8D7wAPNavICHbfqC8Rlhxme80o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7cihdyDjJx6O9/YXlTZ/2u/DF+TMkySbs6P37pWP/AEV49+4x+tZpxob7rlwfcCSopWdvesT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Cuu6kSZSsdQhWPX3pdsZTFhJ7ihIERgHFCyVYwRk81RNr6QSgvHCsVdotYpiCD3NXcQ1jml0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Sh5JsmJASATuTV7oF+3Irl7QVZUBz60UJxurLWGf0eYvtj+MeltEaeXZr1OJXcGy2qLHV+9L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GOPxru4OYvaPwvZP5HkHVVwvOufCa7+IulW7LbtHaTfaYD9yQXLhKSShACCoHABVwMgmlyk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PK0DxAkjUM+5fEBq2y1bZkJZyJTe7lCgOx/MUqeTcmYbt2z35oa/6J+01oOe5bvs+Wxux2pb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y6lKUZKkLCUlSgnnYT3HJzXkdZqc+CXx6Ovg0+Gcbn2Y77U/wBj/QXhP9nc690g/drbNXPZQ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bisABPVG37wIzkA565DtDrJZ+JoRkg8cnFGg8Orj4xeAv2XpF005aotwNwgMz4Bamodcioc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uVHBztz1+nLJRg83JvyzrBx2jwPafEIN2zUMS8QWps+6OuSXLi6jLxePODkcAqyeMck16LHJ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ytuRp/AbU940zrWxyrPJY/aNwJjOIUgLDrPPyEY6k9xz0ock9sLG6SG6fJ7/8PfAyz+DWgr5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54gXiyvNRoDm0bH3MqUhCSeCOmSe1ed/cylKmegjjUHZ538HftoxtEaDf8AD/VGm48OK5Ich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ma404VBeBsOFI/wCbt2rZ7DdSiZJZo20zmXjz4CRfBVu2a10Xq79raQvLpVa5SSW5X/ECR3T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Ju+LMGTFte9FR9mzwLvvjz4hM2uzupMeBtnzpD7yW1Ib3feTnknNNztRjwTTQlLJub4O4/a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I3eZpax2q0X59uOIlwlSGg82h5I2jYTwSPX1FYdNGbds26zUrZsPEceUrzDkDcpWTj1rspnn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6mWfW1oXDutwsxkSWozk23SFMPIaW4kLwoEdievFIyxTi2MxycZI+m/2vvBbw98OPs8XbUF7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tKGYAvup5KyHljCHUNlW3cMk/KOmR0JrgYMk/e2pHaycwdny4hrS2kKcISMDIz/FjNemj+Jw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UfMWcA9RjrVIh1H7J2ltNeJPjlZLTqe6otFg80SX1OubC8pvBQylXYqVgevXFYdU6xto3aW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b/aIeI9v0P4Gfsd60MahYvzotkOJKQNsZe0qS8Fg79ydvHPXrx18z6cpzyuVnb1VQg7PnB4X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5EsWJTcCdIdaS+tICnVpSSfL68A7gCB19a9Fn00c8dszmYNTLDwjbyPtk+I+pX7XbbxdIyYE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xEqUz32/NyRkcZPGax/4fjhH4s3Q9Qk5U12bLxj17qbwS8b4+udMSksjVNoZkqQtO5p9OwJK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TQ4oe7BwfgLNP25bzk6vtCXO8eP9o8RtVOJmXGA6y6400jYg+UkhCU47dK2Q08VjcDF7znk3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xG+0FeNR36z2htS76+5c1W5hIDq2m05Kk55IAA9yenWpFxwx2sk8eTJHekVOkXNea58KdU6R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Iy+zNktNqx5TqRtyEnkkgcj6GqcYrJuCg8k4bEj0z9gXxC07A8DfE/w/wBY3FmMyfNlC1Svl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evfKcY61z9dHLOS9sZpowUWpdo4D45+Nfhnri3PWjRfhPbtPNx9gj3Vlw+cOTkqGOQfet+nx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5ckLqjNeKvi5Bufgno3w7tzz09FpeVNfnPZ+ZxQUNiQckJSCQOafDG4S3Cc8ouETjTdrfdg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WEKXnoo9BitpzmTrfpO5Tok2SlkNsRG/MdW8oIwO3B61TdIh0H7Nni9C8FPEJrUU2A5cW2m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YXggHPp61j1GP3Ym3TZPbkdDX4p+OH2jdW/3ctNyftSbopYjWqMsQ2Vjk7CrgqJH+I81lx4s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sufO6RvfDHxKjfZS0XrHTmsrPLe8U1y9ke1zo3mMJQUjDvmcpWO457UrLiWZqUOjVhyyxfGR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de71dI7+obomcq8Outx4iQcsKSSr5sfw9QM1yNTFQfB1sX9WO5nuBx6I2spKEn8K4c81SZ0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Qkp5T37Vn99B+y/seF2gNpOWs4+tRalLgr2X9iV3mEr7rJ/Ko9Si1il9jKroxyQ0cfSg/cqu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RdWv/VEcUH7l/Rfty+wftVAzho/nV/uJ+C/bl9hG8I/9WfzqnqJ+Se2/In9sJHPlZ/Gh9+ZX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5DABHvU96ZftoA1AvJ/cg/U1PemX7YhWo3s42JHHerWaZPaC/vG+OiUfWp78ye0nwJOo3z2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nSGlXxboUFFGKHfIPZtM14irTdNCXprak/uCobexHNXFtldnGfDFtRnuLUrOGAM9gRTEnYuf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1hN00ABkL2yzke5b/AMq9f6R1I876l+MTzLGbDq2+C2gEnzlL56ZGB05rvnEiWbCVlbaC3g4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+vr0qDiyQC2eQQo993KeefbtULRJQEEhah5ueARx/KiQQ8AQpLi2z5W4/u/MwenQfSnIAqNU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IbbUva0lIPB96KIifZl/jlI3J8/5CrIG7BP8Aw4/zpngyNpDTlzWpte9RwcFO3j+dUVuQ07c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KQXAnHH51CbkI/aikfff8sAnJPqR6/hULTTPuuOM10zghjvxioQU0D2NQtClJyc/rUJQjHWo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0qEHFelQIbKTzgVCgkJ9ahQrZ6ioXQgJ3c5xUJRLiICcnrS5BronIcykcflWeQx9C0nkjpQI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ogqzuNEiASQasgrGc+lAWibDO1sVQRYRXgF4UAQTyDQhwe12j5QfbZ8LVeEvjbcUREFmz3h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LhRw6j8F5P0UKQfWPRtbKcFGRwBMtUV1KkpOAcKx3qWe0x6qWJpllIIlM+ZuC1LwUq+6eKXP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G/yWumrqrK2H8BY45PXmszjwet9E9R23iyMvJTCXkArPFJcqPW5cEM0bZkrnbHY7ynWlEJSe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8/wBXopabI54y50/qJbSgh1WSeBk0jJH6PV+i+szxNQyG0hzm5SMhQz6UuLrs+o6fUwzxtD6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PFGfJr74ZT3HT6JaVlKilRrnyhKBwtZ6Rj1KbT5MpP0nLYcJaKiParhJeTwWr9A1OOV42QF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Eg03+mziy0vqGDlWLh6kucBeVqUUjjaRxVbF2mP0/rev0kv6l/wBi9heIIwPPY47qSaKOSc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tg/86Bo7fqCHcQCle0nsoYp0dRjk6mqPX6T1TT6pXCQ/eNMN6piKYQpKpIGWiTyT6V0JYYZY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+saDFrcD3rldM5JKhvWG6FDzakKQrCwRjvWLFkcnUuz4ln00/TtR1wRH9jFxC2+As7wPStLl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wClqY5IeXZ2Cx7NW6eEXdvcQjCR6VcIR1WB4Zdo+76PLi12i588P+5W2CUqI+7b5GQ60raM/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OmaPSdS4N6WfaNFncK7O5ZFZ6lcDR4VXIn8Zh9ozHiDHKGIVzbO1bCvJXjgkHOD+B/nXqNJl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wCpnpPuaZa2C64ZlEXQrUPkDSgCFKJ4IHfFdyz8qynXBVzLh++dynzCOpCuAr1/OpZmeQhyp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3K3K7+tBJ8CZZOCnlXjz1krHzBP3irkcEnrSjPLJZnLrMQ60o/ePXdglWfTNA+jOnzFm88PN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4o4SBg9iK4esw7k2foj9DetvDKONs7RbJqZUdKgea40J+26P1VpNQtTiUkzrHhRrFdoiXOCc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DqcdRXVyNTgeD/V3pMNbh3ljfCH2wtJ3hzCsj+dc5yPy/PA9Nkljfgp7WvF4hlJAWVp4/Gss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E4gb1AHGD3OSa58nyOXQtCCd4xjj/QoSGaM921TZTRKtm/cVDrjNPguORZb2+/ed+7O4hWE5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n0ejfsxNhMy4KKcEtgcfU16jTKsSPC+of5jO/AFQpU+zjx6YaUkA5pTKAg4J9aCPkoBSd2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gdKq+CxkA4Vn8KkVZAE8K70woaWrjB4pkQSOs5zitEUQQARRsgdUC+mCoSPQpPT9KprgIkJO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MknAFQge/YcVXkgrzNpHFDLohIQ4Fo6D8qVZBlSyQoYzimkA2o88DmgZBOT0x3oSBLHzdTUt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Ki7FJB7HpQvglhJSR1qi06HEZ57cdasvcKTkiqsGx1keXnnOaooNRGTz1qIgw8rA4602JBCG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REAUpTkdT61CDqGwUZPWhfRBQQccdKAgpHykVCEkBJScnFQg1hCEetQg2pA5xyKhBvbhXtUS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2FHtIJACee9WlRQkqxRolCSoK6d6JEoW2lKQSahKElPJUKolBI5BBqFULS2MVChKknsahAwS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e44qUQQolR6GpRYkdTVxKPIn9p4ptzwd0Yy+T5J1K244n1SmM+f5kVsxdj8S+R8rNRNW/wD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w02CjHRR3GifbGtfIdRBWYjSFMt+RkLUVKB2gnoDVIdEvWH46ERiuKjDDiiAhvO7IIBIHaqX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tPxTSGt4dSs7wkEYGeOPbmoxPkF9t7LaWZLRWlDqlb8qyrPQHnmqKl0VZZRJ8wl0r2pIwrAJ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KfHOKMEebSkI3bvmJwU9x71CDjSPOPbcpWBkVRaJaGndrqVpTgpGVHvjpQhDgtcn9jsy/h0+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4JOO22rfRSRtLNbDMh3C422wz5MKAwQ68ogbFkccDtz+XNVKVGrG04vgagOvMQkOOMR3FqBK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gdUA/6zS7rmbNEFKcVQ9c5Rt2moKWruw/5/mKfhIT87XzfKcnnJ5o98WriTIq+LNRA07M/7O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yI48doekBpxRxjhOe9IyeDbi4xnrzTfhB4AufYnha6uulm5l7ZtbhkyF3F5p8ygtSSEnOM7+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kyRzVEZhx+4nZvP7LnR5s/g/qfUD7Iag3i5JTHccTsX5bCCkknHI3KV0PY1y/Vc7jOMErbNG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+0JeP27416suJeakfG3WVJ8xs5ScvKA/QCvTaGLWJHG10k8low/7TV8qc4A4yr0rqHLG1Tc5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7uagSCckrKASrKRzjiqZGVSle9CCbDT09x+zrYkv4ZT+7aQWcpQT1yR0psezRjNA/eZdtcbd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AFSISdyFkDqoeo6VZouiQvxBnW15mUzNiSQ7kBifCSk4x8xJAz16VCrHX9Us3iBLaZ0pZ331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LbUCevfp1qIjdIwc9yaY6S4kYSotbGwCEY6D3ppjbsj2me3BuC0NoThxIR5jxKdvvxQXTBN/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iRd79EbRIjONFKApagspONxJ4A6/hTOyJmUt7gbuSUl9SWAdq3Nhzjscd81RdkGa8kznEsv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vbkk9MdqAE9+f2P9yMfxR1/aw6kfGWdh8t7h8ym3iMge2/n6is8yJbuj6iPMqSo/Lj60hJfZ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gnI4zRUvsHbL6C2EHkj86nP2BUvphkJwdygPxqty+w1jyfQnDSOfOSP8A2qtNPyWsWR/6QjJ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9VgVHtrsL2Jv/SxpVwhJyVymU+5cApfH2WtPk/2jCr/AGhJwbpESR6vJ/zqWhi02SvxCGprI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gj6yE/wCdC5R8sNaXJ4iKTqyxNpO69Qcf/rCD/Wh3QS7L/aZX/pGHdf6bZOFX2CP/AKen/Oh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lm/2kVzxQ0m2MK1Db/wfBofex/Zf7PN/tGx4paRUeNQQVfR0Gq9/H9l/ssz8BK8VNIpSf8A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sn9Knv4/si0WbyR/+1zSIUQm5hf/ACtLP9KF6nH9jP2GVhK8XdKISf8AbnPwjuf5Vaz4vsr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2jSvGPSqekiU5/wDI4jp/+Vq3qscemHH07K/4Ef8AbVpoggMXNXv8C7/lSf3uMcvSsj8ht+NNg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h2EBwfzFT99i+gv8IyfYlXjVbCPks94c/wCWIqi/d4wf8KyLyGPGZhRATp+8kngD4fH9ai1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+o8h/2jvjPIjf9nsKNZnWZfmSJbYlcbhs2YwPTdmuto8sZ3Rh1GlljVWeSP+2PVyh8sGCl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njsK7UWjD7LMH4kv3HxLTDeuziEyI4UG/JGPlOOMfhQzipIpKjCnwrX5mUXBpKSnOFdeOvGa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fw1dbvEIyZUVyL5iFKSgklYz93FRYSk6Kvxi8v/ALS7/wCSkIa8/wCVAGAkYHArNkW2QceTH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qIguOopfbI5IUMUUeymaOaPJlO7k/KV7sY+7z2rU+wEPRUhKglS8HOQRVCztn2M1S2ftR+G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diUOFO77zLmflPqnI9s1k1M1jxuRq0yjLJUkfZqTK1Ol1QN4ZHPX4dNeEyepTUmkz2OPR4J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UJBBviAf+FhIpH+JT+xn7LAv9IkO6gwc6iKR7NI/yof8AE5/Ya0mD/aJKr1yTqR4+wQj/ACq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i/2WJ9REk3NXDmoJBHsEj+lC/UZv8A1BR0WP8A2jfw0nJJvksj/nAof8QnX5Df2mP/AGCDH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Sv/ptK/fP7GLTR+gjDSrrcpR/+mn/ADoP37+yfto/QkQI46zZB/8Apqv86H9/L7K/axfgH7P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j7uq/zpb18vsn7WP0NPw7ewyV+Y8pXQJCzkmulpdVLJMXkwKMejzD9rDRWgUaTf1PrzSy7nd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xyQthJ342grScYHXkV9J0ragcSWDG3bOU+Ez2hYHhe54XztQQJtwvLzN3S0SPh96FBaI6jyO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pbrRpjLFHs5p48a/8ADSVaIkc+HaUXxYKZBhJSywnaojKCkc5PfHSlRjOuTHmWN3tO+fYU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cskSyyrdp5xxz9my1Kab/AHLiipShv5XjJwec/hXntfFuR08ChGKcjI/a1t91ucVp4+Ibd8j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y20SmZIzhxCUk+aokgYxnHSh0MYxTsdmitraOOalgeMf2arRou+6jkGy2m8Mn4JtDodxgBS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QoK2+5HXNdaGOGV8dnGlmr4sp/tC+J2lfEP7PGlnHoVuY103ensOQYwbW5D2feWQB95RSQO2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xVHK1DsxH2bNF3i36/0ZqyVGKbF8YSiYhSV+WtIISVJByPmHGRV5VxtL0radnRfDnxi8SJfj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zLpDg3GQ+/IS0HD5SCr5lHHCRkd6xrT4ou65OnHU3ZnPBrwknfau8a738VfYduyVTpsgMpCn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CQEg9CTx1zzzT82T2Me5IxY4+7kbG/F21wteeMTHhX4aPSJljjzEW+3InSkqbdk7drzqVdE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Ge/Faetm9+S87t7UN+Huu7j9nB3WmjZ2l3ofiK66IjUlchSCwCnBSQOFJIVuBzg5Bps17v4g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Qa/0xN0Y43bbq4kXh7EmUyhYWWwobkhRHGSDn8RWqMdsKRzsluXJlGHA2SrOCOlWugEqHXJf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c/jVPrktM+oP2a9CeEGt/A/T+o7/pyNqrUfwKmXpGobk+ppK0hQX95RS2kZ4AHAGa81qc0sO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3MdnzO1kyzE1XeWI3w4jtzHkNiI4XGdoWQNijypOBwe4xXoMUm48nGyKpUUuT9KehZ3D7GrP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1oDcr9sIcCeOdiFKxz9KxapXikbNG6yo7/wD2pviKxc9Z6T0/BlKD0BpybJYS6VeW4sgIyMn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wCKuT6XhcVKzo+pZE2kjxtpO5vOasgXGV5k11EpDrgOVFeFg4/Su5NPacnFzI7D9rrR8HR/j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bgXiIzcQykDcwpacLSQPu9CfxpOKUZdm7LFxkpI6Zq61yPFD7FGkNVNESp2kJaoEw9VJa37U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5yksWdr7N008mGzz/4deFV48WNSSYGnHIUae1HW+UT5CWgpIIzt3detdRtVwcim22e5vsR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pHiFq65IiQrcldjCBtWHkFYI+Y9AFdx6V57X5drSh2drT37dSOHeH2p5OvPHG8eG8N9m0Wi+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YhTbRWpSgpW3G8YxxnvW6nGCm2Fgmk3FGM1L9lDVumZmuJUyQzHstlmuwVXJwKR8ThQ+ZCOp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7FqMeRGKeFptnJWbDb9M+IduhXhSbrZRJZcl/AO4LscqG4JV2JTkfjW+218TlzVTpnSvtCW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bFqDQ+nXbB8XcXo+3z3XUONIBAVlZPJ747g0rE5buQssYbE4nCbfd3oEOXFaSgCQUbnFDJGC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mUYkrcfkL854uKPVXXNQlG00LrWB4b3hy4Q7bFvzqm9iFXBv5WiepSkjk9s0nItyobinsfJ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l4ZWHWFy11bLNdo9wR51kjRkJe8pt7ghQVuBOB7YH1rhZ8c1xFHodNkhJXYn7T/i/4fal8R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Gzqd+M2hl+yx45OUIO4F1w4AyTjH1otJjzRi9xWXJhU+XyXHgz462zxG+0HotrSml41nedlb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juzvwnpuI61U9K5qjStbjhGl0fRyZpjUJfUWrQrb6+c2M/maw/4ROfNjI+r6eKqTGG9Iakc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fR/nVf4FL7D/xzSLgcGidRlP/AKCyB7yE1a9Ab7B/x3ToH9xNSH/51jD6yB/lRL9PMW/X8D6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MAkNRPxfP8A8zRr0Chf/wAQYV/pFp8PtQq6qhN//TlK/pR/4F/IP/xDh/2AHh1fed1xgo/9h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FH7B/+IcH+0A8OLpzvvNvH0bP/wA1RL0CD7ZP/iLCv9I434cvjPmX+IPYNf8A9VEvQMa7Yt/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Y8PEbiVahi49kj/AOao16HgXYr/AB/J/pQf/Z9F2ndqZgD/AIQj/Oj/AMG05P8AHsniAn+5d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P13N/1NX/AINpgX67qZdQIq9JafTuKtYtEgYIC2/86Nej6TyD/jOrl1Ar7lYtFsxlrXrBz4h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hR9CnBq16VpHKgJera1L8TCeLV0/wCz622SVp8q1Au4gl1t50J8lIGQoYHrx+NcnW+nYcKbi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ZtTxlRzL/ALX77eY0iFIspgtvtlK1+ZuIHTpgZry0kk6R6Nxiuiy8PGQy48QnAAAOfQnr9aG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9/aFPKGsNENknamM+7x7KSDXr/SFSs856j1FHnJlnzogcT9wKUSk8DHH9K9EchItYo8pxtRX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Xnr74oH2GiawFuJWs4UTuyU9CR65oSx9rfhJx15IBxjvn+dQJC1NNNoIJUFZ38jjHb8Klsh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LXqdMqUwtG6O3GJBznkj/XetmKq5MWoTrgfcv3gvDXhWkrjI52EGWQFAjrn1rapY66OY4TG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seHswKyMpdnlYSf8AXepuxfQOyYlXiN4YMrJHhiyE5OHDcVqz+FL34/oLZMcT4p+GaCAPCeG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H40SyY14K9uf2fYMpz2rSc5CtgV3qF0BtsAepqF0K2DGOtQsQpOBVolWEjqauibR0AUJA8c1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qEoLAqFiQBQ2XRKjJGTQNlksJAAxxSJBPoMAZzSwQODKeOcU5OwqISwok0xAhJTgmrIKB7V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kpoRlEtKSDnFA+rIkeTP7THQ4vfhRYNTISPiLRP8ha8c+W/8mP/AHQTSD1XomaUcu1s+ZThe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dwT3qH0VzlJWSIM0JIAOUnsoVSjydjS6tqo2THpPw7gkIKsg9FDrUlHg637h4prJE3Nsnonw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QM47Vy8ka5Pr/purhqtOqfI0+kq3pPHakRb8l6jGpJqSKSTD8t8ls4IOOD1rQkmeVy4Hjnui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xAUrgHHNIyxtcHoPTdfPC0pM10O4h4JBIye9c1OcJcn0/TayGWK5LBLgx2xW+GdV8kdCr6Bw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ycdEobVEbUDlIVn1pH7O+YsBwhJU0V0zTceXnKQj6CkvTZUcjUelafP2qKZ/QTa87HCD70Kx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f0vilzGRBk6eetPJcynHaqkkuJnLy+k5NC7UiXatVSLa6gAFYSeFDtQQySw1KDNen9YyY17W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1QvEqMXo60RrwE42rOEv+nPZX6V04Shmlui6kI9R0ENfhcsXNL/AKHIb7bpVqkmLLZLMhhZ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pO2pdnybW4MmBqMl0a3w5vyrdcEpSoIz27ZoYyliyKS6PoH6X1sJN6eTqzUa/YCZrd7hDb5n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1P40Gux8rNHo9LrcGXSTWoh2v8AwTLXOTOjIcSeo5q8E74PYaPUx1WJTiSHE0Gogn0dBPwQb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NiqG7e0oD644/XFa9FKvizzH6i0a13pubC14ODC5OrYW68duVcndlRIyCPXmvSY5uSP596m8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kOVcipSglWBwFZGfx/Wm2YXPkrZV0DbIQpWFLQd4HP/AC0tyEynaKdU4rXuUeQMAYodwkjvS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OntS9zIX2jZxZeLZVzng0ma3RZ7P9O6t4c65O46RuO4JClcHA4rympg4ytH7C/S+uc4pNnR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LMpvCtp5B7itWDK2trPoWrwR1OFwfk6TCbmXKMuGxFekusEIyhs4IV8w5+hFY8j2Spn5Q/Uu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/DNbpTwRvLz7c+a4zDUzuWljhWTzx14rDlzJKkeO/GVBsrJbO8kkH04796yRnuNVqqJLABPy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1RktTthN+cCcgqSOh6Y71qxOzPYdoc2ugAcgAfj/WtCVsCfR6m+zI/mXMSTyW0ivSYF/So8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z0AB1B6g1nyHIj9B7T7ms9sLaGhpXJJwR0qlaAByUk0yLvsg0pOc570XDIERwR2q1GiDZ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1gEjnNMimiKvI0pvNPRAvKz2xR0DTB8P71VErigeRz1NWUuBSW9ufrUJbFbOetDtJY4lJHr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4k5qFhpR2PNU1aIOJb2nrxS9qLoCGiknvRWwRamuciqqyDCkHtmoo0QT5asGpRYhLSqtEv+B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EXPgWhpXcE0O3+SxYZUMkJNVt/kiVikMLwTzV7WQV5Ss46Y70Lj/JQFtZAIzmookG/LP+Emj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BJJoOSBhKscoqWQcQnIxjFFwSnViktnng1KRaTDDaynGPzqUgtoZbUSMHFVQNMNTCiAc1VE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BjtVpF7ZCPKV70dNA0wBk461CUwksrAxjNQun4B8OSTkZ+lEiVIIxVBPXAorSCUWxSGODk9K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LaSOSB9SKlonty+gvJR18wJ/EVLRPbYkpR/61PH/EKL4k9uT8CPMjJCgqQ0P/AGxU4IsWR/6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/2xkAergoN6XYf7fI/9I2Lhb2t2+4xk/V0f51Pdh9g/tsv0Nrv9oZB33WEkepfT/nQ+9D7D/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OrLAleDeoIOf/AF6f86iywXkn7TN/tPE/9qRrW1ydFaFt9uuUe4vi4vPuR4ziVrCQyoBRA6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cW+GFHDPG7mj5rTJESzagQp1tMphtKFra3dcdRz/KnN9lPhkDem6XJ5a20sEEuqbSogbe+38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XFyOLLAdjRXtjSCDMaUVBeVcJUM8EelQcnwL0LZ2NYazsFtkyn4smVIDLriW/4CCePcAVTYE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wS6LnPt7EgS4aH1pbfebAWU7uCT2/61aAku0Vojk+ZIU803tBwkDleDjge9XRkkqZngfMdO0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wBcdlbyiElIx1JPFRELKDb23rYp74hpL6VqHlLOFFIGeKhaG2EuKWVoBUQAnaCDj0+tCEXT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25jDiG/MCPKG0JXyD14zir6Qx9FjoKVIuD5t7CXnlvNqKwqSpltYCc4Vt6jjFVSaH6a22j6D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iF4VHUjmn4DmoZMt1h591PnqQlJwEoK84GPTrXjfVdTkxy4Z7/wBK9Ojmw7kuTgn25/AOweG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nmW7T97DgXBZTvTHkpIKgkHG1CgcgZODnAxWv0rW+/Fwl2cr1n06WCSyHGdEt2xWkri8uOu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UVKJSAk87enWvQNX2cXE1sZ27xM1JJ0/9hfRdoyXkXENp3NJSGgC+67n1K+ADXMhFvM2+h+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PW2lZr3gh9gW1yFLRCnW/TTksMuObfMdkAqHI75dHHPSuLlisurVo0xuGLcfICRIdmPqU6su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7HHFKkeXyzcpMaUs+tNTM6dg8wkk9DjFSwweeoN4654qrKGt2aohrtKf7Q24lTwjYHm71Kwn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AbCRs9iF2uE+3JKVgnzpUPkpGSBuT0A6VG+TdBbh3ULkwW223N25MXx/cEmM/EQAEkfxED6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Ua6KW53b4u3TEN2S1NNN7VqfibkOJUeOMHnr06USfFsVN0jLrCi0PIbYZwrdlb2VKP06USy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ua4KphhxxRfADpUrYSoZAJ6fnVbW3YDLeLJnteQGkNhYdLe1DQJ64q1ZQmULlFnOBSndwWV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6fZC3v9lejRrc88hMZyWCsNhYXx1CuORn0qPgh6A/s5GXJn2lW2fj3oSHLVJ3OxVltWPlOCR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US2RcmbNJHdM+o0rTcQLUF6murh9BPX/nXk83qCukz1CwL6K9elrerdm/3RXt8e7/8ANVn/A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X+kj/wB1LCofvrrdFcdRPf8A6Kq/8Q//ADhiw/wM/wBzdLjdmTcFY6lc14/zVS3r/wCRi06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aRbPzfErH/FIdP/AMtQfv5BLA11Ekf3e0aAcR1k+qluH+Zqf4hKi/Zn9DZ05pEnBgpc/wCY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+ISL9mf0OCzaMQ0UmzsrV2Ibqv8QmX7U/oSm0aSQeLNHHfb5YoXr5sixzQ6GdJpGBZGOOv7s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RNk2BCdNNnItTBPu2P8qn71hLFMkftKxBH7m0Mtq9QlIBpT1TZX7ef2G1erZHUSLYyo/wDKm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7eXlg/vHbFHItrDf4Cp7z8Mi07vsWnVUVsFLcJn6pIFD70w/27+xpWq2AM+Q0kjsqheWbK/b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rP7lnHt1qLJP6LWl/kQrWKEjown6ir92a8E/btCEa78ndtUxz9Kv3sga09+AJ12pOSFtJ9+K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cNGvlJdSfiI5OfQfrVrJmvsF6a+2eI/7TvWRuGp/DJBcSvy2Jbii0QOSUAc/+zXsfRpTknu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I8fK1c+pSEKecSP+E559PpXr02efuQwdT71BCtx/wDaOR16UW5gcCXr8XUjy23SSRtAR6ds1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m5SRJSnyncBScbQcZ3VauymjOeLDhd8Q72pSQlXncpB6HArBm/PkZHgyQNJDDBxUILY4eQc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RR7KNJMbCpDyjgDPBHcf6zWtrkBCAQhQB7EZPtVUDR2f7H0j4X7UXhwoEgN3TOQf/jLlczXc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/UPr1L1VHDygSrvxivlWbHJzZ9GwzjsRGGq43GErVnvtNI9qX0P3RAnVjCk8JWB05pfsy+i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tzt/Op7UvoYpfQj+9TQH3fw3UPtP6LUhB1cynrtHsVCp7TIEdYsDqpvHQkKFX7ci7Q2dbRk5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qmyQIStbx8/75kfVQqvbkyWNf34i5P+0Mcf8AxwVXsslkC96uaetzsiPLQVxx5uxCvSvU+lY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/PK1R5O+1j4sN/aFttu8OdLOKlX927tqciBxISW0NqKiD04r6lHHtjR5POrdJnjzxJsOntJ6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1N0gkokrefOWljr7ZHPArK4qznSnT2j9stj+v5uldLQXFP3SVIMUeQPNWpCjkkjvjk0jLNY4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3V4P8A2WfFXRE+PprVmqUW3R9saU8zOh3jy3WY5CirLWOFJHfoOTk4FeYz5I5JpI7uDIoY+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X9BaZ13q59uHcNW3BuS/Ft10S2CuUjcoCRvPRZHOevcVqx6WW3gqeug1VCdbeMOn/AB90/pP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qKxlYtMF51cxMgkblecTyDxgdTTcGGeCVs5M8kMkrR5S1G9IeustMuOYchpxTa45BT5agTlO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u02jl5JXZ6Q8FNO3/wAOfBLV2r7ullu0yIIMOHJJS8tSlBLbiPQFWD9Bms85bpqjVp/jB2d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u+teG2rFqvsCBP1XDREjXKO+l9tAWoHyzjB8wk4OM4rJm1KxumbsOBuDkcp0xI1B9jDxvm2q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YbS0464SpqXGWQdyceoGc+xp0mtRDhicPwyOyp+0LfbZdPHOPqTR0NFrYnKjPJahjy0peAAJ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HXJpmPE4Y2pEk058HcvEvwd1L4+Q5WuNSu2nSV0075cJC3nd7t0Kdqx5iu2E4SDyT34FJxS2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SlR458ZtUOax8R73dnWPhlPuIAaJ6BKEoB/Hbn8a6EHaOVl/IxKQVKwKYZxflEAnjj3qn0Q+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29Z+FOsNGTlxSiFKLjbexJe2PoKVqO7qARXn/UMdTTR29G7xtHirx88GpXgn4r3rSVxnsSvh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ghLjSslBx2OOo7HvXX0898LOXmjsk2zK6f0FdtXyZMfTtvmX16JFXMkNwWC4ptpH3lkDsOPz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MybZ0j7KviPZPBLxfRqzUzayLRCkrixPJJU5JUja2kf4c5PJ6UnIvcjwOxy2Ozm/iNry4eJO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OFcy4vqeUMkhAJ4SM9gMD8KmOCiqQWXI8rtk6x6SuidGv6oUr4WztyBF80H5nHODgDr+NMlV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I9NTftyyB4SWe2wtL6fduzJTGmu3CEmQZDIyOqumRjNcyOnk5M6n7hSiaL7I/iNZ9bXXxH0R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t1jCPwcOI4Qw1JbQvakZ6FST19hXO1sPblFp9G/Bk92DR5TlNzrRPlsHdHnxF+VlKikoUkkE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zE1KJyJLY2j2Z9j6yXLxs8DdW6Qu11Zt1oFzbemzp0klSGcJUUNIJ4OUHJ4+96mvO6245dyR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zrPor7Of2xLBLgXZN00iw+iYmSyPlYSpJBORndtI5rdib1GBryVJLFkvwW32jvtI2bxN+0j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y3NJI+Fjy2yC2h8qdIdyg8YwU9RQaXT+xjcpLkXmzqclGJC+1H9ie8aY1pqjUemHLTb9L7w/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PLBTuUG0YwEg7sZI6Vt0+o38GPPgp7jhmsrpPk+Aeireu0yWoMSdKKbipJ8p5RUflSfbJ/Kt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SvaRzew3P8AYV5iTnIbUwR3Asx5CcoXjsoelaLfkxpGw1npHUmpI8/XrelJ8DTEh1IEpDB+H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DGM0G9BKEmroykfS11ksF9qG4prAIUcDjn1/Go5R+ylFy6Rc6V8P9Qakvca3Wm0vXKepRIjR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QAPakycaasfji76PSdvheDt+v0rS3iHoKb4aX9lpJRLVIcSFK25IUjhIzxjjv1rE3OPMWdBR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4dWKw/Zi8RdMa5lXi03qzT1FMeLb5Kvi4SVA7HlJPfseaL3W1YXsc/wAH0Ej+MUi+2ePcrT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7kbigY/IdKJa3YqB/w1TZAX4j6hWsj9tS9vsodfyq/8Ql9jo+jwfgjua9vzhJVeJ+PZ0D+lA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6Tj6oYXre+OK4uk7b/wATxoX6hJ9DY+lYV2hsavvCs5uc38HlUt66X2MXpmD/AGiF6iuqxk3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1dPpml/vX9l/wCG4f8AaRTe5yuDLfPrucV/nQfvJ/ZX+G4/ERBluuYKlk+uVHND+8mvJF6di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gfNn1Jqv3s/satDiX+kbUpwhSdgG3gKCj+fNKetm/IxaLCuojZdcT8xbSSORjj1pb1eT/cM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RTCCnISGgD65of3eReRkcEfoivMkA4SjcDkBRzz60iWsyfYawx+hmMqSgjYsI7DaBnNKlrcj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BZuXKXdI8dtWD8KgoSc9R9KTk1UsiqTJDDGHSKWXEUHVheCv/ABJ7Vz5VfBoRpdAoX5ksO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yaWyS4R5N/tBGd/iLolvko+BfGB/wAwzXr/AEjmB5v1H8kjz7b/ACg2lxIBKMhJI9R/F6/69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JY7w4BsSPmwQgAjPsf86FjKLCA2l1tQUkNhskYUM9+3rVEoeD4cR5biCOPlI6/wCjULEKaaf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04J9Pr+P4c1FyVZl9VER4jKEYQFp2lKDkpNaoOlRmy8mfW2tbSRk/dzgdz/AKFH10Z64GSwj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KuADVbn9lULWhI3KAKz0GTge9Bcixopy42kIWVknOEjjpUt/ZR95kg59a65wUmHtI71Vh0w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TFBWSeMj6VCqYR5FWiLjsQlBzmrLseA9M/lQWigwCRj+lS0XTYC3x1qWiUxG0HIxk1VolP6D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QRLjMKwTjihbRVEpKCR60iQVACM5wOlAUGrG30NHFpBJERbfzHnNNUkB0JKCD0q00y6YA0VZ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QmvmHoKEYWQR14oH1RaTOD/AG97cZf2UNWOA7Cw9CeBI9JTVIZ3PSV/8wrPkYsb1FZA5Wo46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V8n03H1RHdWliYXhn5uw5/KiXY9yWOSaJiXy8wn5grPX8+lW+jpRz+5CmSbBeF26UhpawWlY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Z6D0f1OemyqLfBvHgJLIKMc4Nc6eNro+vb46jGpRZUSGFt5SlJOe4qo2cPUY9rIAKskehJwT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tMsos5bOz5uCBikTxpnodLrp4qTZooN1KwcHcgdzXPnja6PdaL1Pekmy2ZdDw4VWbZLqz0+P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FQFNUskFwxvAXmqB70t6vJDhk2oSZBAOaU9fPpom1JWEpbLiSHU7h7imQ1eF/5iE5McZqpKy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9wAe1PrBk6Zgl6fgl1EaENNuc3Rkn14NYMkngneNlR0kMH+WhjWVmOsbah/pdGEbQT/4qR0B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sv7hbnxI8d6/wCgLWYXlxcSOYW95dtmDzU7XG1cj8abL5RaZ8o0WWei1CU1TR1qBIRebOAvC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mp4vbZ+gNLOHqOjTflGfscpVour8Fw4SDlPuKxQbgzzPpmoei1ktLN8eDXpIcTkHIrb+cT3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2Kx2NJxPZOheVJpxfTPOGukqsep50Yp2o3lbaR0CVZNeowypH8/f1nonofV82Oq54Mo/cVPq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ABpzkeDuyC86pSznk9Mmk2yxG4nJ7HjHeqKE5wOOtVZdEyzSVR5oIHBFD3wbtDleLNZ2PSd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Yz6muPqsXFn6a/S3qTUY8nUrVLD8cHPIrjRlskz9GaHOs+JM9MeBmvLVA00pm4yGGZKV7Qp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flV6qMpJSXk+J/rj0vK8jzY42jeS/FC2QfN8p0PFWRnHUnjjFcSabbPh3sSi/kYWOhRCso2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j6NG2mSUtkkk/eOM444pthMzd+tarnIccbcDTjStigeCpJ9K1YmkjM1RDhxFw3yhZ3HPrjpW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p37Mbkdi6OpekstKUnO1TgBx+dejwNe3R4rXYZue5I9HLehZVmUyCP/jgpM0cqOHJ9CTKhtj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R/nSKGLDkf+ljZulvP/AOkIwI/+Op/zqbV9g/t8v+0bXdbckndcoqfq6n/Or+Me2V+3y/7SC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N5hAjt56f86r3IfYxaPO+osSvU1iQnJvMHHr8Qj/ADovch9kejzruJCc1zphtRCr/bwfQyU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67A/aZvESK74jaQZ5XqO2p+slP+dWs2P7D/AGWf/aRVeKui05/+GO3qx/heBpqzY/sv9jn/A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jEpyNQQSD/hcBovex/YP7HP8A7RkeM2ijuAvjC8HB2An+Qqe9j+w16dm+hJ8a9FI63gAn/wC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gvIS9Oy/Q2fHLRZB2XF1znqiK6f/lar9xj+yf4dlfgSPG/SeFFL0xaU9SiC8ofomq/c4/sn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j3pNZKWxcnVeiLc8Sf8A3ml/uMf2GvTsgFePmlWvvtXVJ/wm2vZ/LbUWox/Zf+GZBx/x008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6DS/uq/ZjwCv0qnqca7ZP8ADMjEx/HC1zCfhbFf5GOTst6v6mqWrx+GGvTJrsUnxuguK2N6b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eP/lqn7vH9g/4fMQ/41pZVt/upfic45YSP/lqn7vH9lr06b8gV4wSEYK9I3hCSMg7Wzn/AN6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h/4dJLmQ8x4szZLS3WtH3NTaeqlraQfyKs1T1eN+Sv8Of2MxfFi7TnfKY0bMSo9C/IbQPz5p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cf8AcKd8Vb5DWptej3Ssf4ZaVD88UL1kPIS9Mj4kPRPE3Uslhx1vSLaEJGSHZyUn8PlpT1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R8yEM+KGqZTwQjSjCASBuXN4H/vND+/h9Fr02H2Kn+IOr4b/lo05CkAgHciaQP1TVP1CC8A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R9daxltOL/YMBgp/hXLUSfyTU/fQfgJenQ+yKfEDWquBZrWg9MmQs/wDytC9fFdFr06LFL1f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WkZHTc5/lQf4igl6bAjHWWvP/oSzg/8y+KD/EEN/wALxfYX95fEV1KlNiypA/8Ajazj9RVf4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UNK1H4kdDLsiB/wDqy/8A5ql/4lY6PpuD6Dau3iI8v57zbGU5/wDDi5/mqq/xEYvTsC8D7k/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C+vwg/zq/8AESfsMH+0bQ/rSS4N2qGEjvsjJH9ar/EWT9lgX+kemf3pQEhrWBHqFMNH9cVP8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P9ozGY1Kt7dL1m95XcNttIP54qf4oy/2mL/aRpsS9l9QZ1nPQz/CCW1H88c1f+Kgfs8T/ANA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1fF6yuKvTa823/8rS36qT9pjX+grnLVc1OlQ1rdlJJyB8QngfXFLfql+TVHDiSp4x2NZ3t2Z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v/tik/wAqH/E39hexi8QBJtEdX3NTXRQ9pzh/rSp+py8MJYI+YojJscTKvM1HdVp7gznP86V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7KXUUSGtO6d8rD93uK3CPvKmvHH/vVH/ikvsnt//mogHSFhO4ftK4Of8811QP5qoV6nOye3X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6bSQVPSF/WQ5/nTF6jIJRk/CJIsGkENKCm1qV77j/AFqP1KVFKDvojuac0rnIi7vrn/OkS9R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fQgaf0mD81vbI/5Sc0v9+32y/blXgkNWvRsfpZkL9fkB/nVfvUwfYyeELEPSTi+LIwhXYlpP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A+zkSdnjb+0It9qt2ptEu2yI3CW9b5SXnY6Agq+ZBTkj0weteu9NybuDi6mL/ANR4UksR5ly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2pSlKHIV2JPevRVZ5qTuXBWMREyrgyy495BVkb1nCc47n07VVBpo6DatM2qwWK9F6T+2Hnr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1MaQXhyOeoSCfzHepQ5R4KzQFjut2v1qXAvjsB9TpQqWCNzHB5+nGM+9U0VCFPsTfLbEt15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DyUKdU82OVZPPU8HrVovLFQZmNRXZSGX4SfIcCVkbvK2qSc9qIxypvgyac/N3x+tCJHG0Zzg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QpaUEqBzknPFRlokQlBLm1QXuP3Snqn6UIRb3q/yblFcRNmyHVgJAS62CoYzgE+ntUfKLbH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gglsOOOhRIDKCpQ454HbFDdGjSxcp0j3R9maNe/DPwqhIusB6Mi5y35scOgoWEEhIJHbIAP4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Pg+5fpTT/ANB7y4+12o377O16W4MrjvR5DRVg7f3m0/TIUa5XoqcdVyx36o00f2kmvB4POLR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Nubm0SPM4JwQcJ9Pevpjf0fEVLZFtnYddOva+8K/AbQFkYW88qK/LkPIbLi2syFpWpSRzs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yJbG5MPI3OEYHr3+0I1bb9OfZRh2Vi5w7lLmvwbah6O6lCXm2kFanWmwo5SC2lJweN/Wudpc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58mzDtPlJuGDzXoVwcC+7AVDFWhSVCc4OagYWaooLtUIaHSVyTFnJRsYG9Cmy5IPAB70yDCj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ELci3XJL7imyHkMNcpAPQg8KGKj7OjjJtzuEVEd8uNw7klW1SfJklrb7FscA9aEJtM6N9lHw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dizGHIGk7Vtk3R1pw5c6+WyD6qIOfQAmuVrtWtPC2zoem6P95kdrhH0B8VPAvwy1V4UXbSz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WIa1RH4cVKHYziEEoWFDBPI5yeQTmvJaf1Sc8yVns83o69hpro+Rdhk3SEy4bZsS2FZVvShQ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iYpOUbZ8sypRm0iSqBPnvsF6VBakTHi6VKeCSM91beAKOrFFU7DUi4S479xYS6zuPmJWVpX7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Ee5M+WuMsSPOUWklW4bdvtmgfgqz0j9gW5zrd4+Nu223OXWQbZJb+GhoK17cAlX6AfjS82JZ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5FDJcj6BPak1y46ryPDjUD/ALfDpR/78RXmZ+h27PXx1uCHkCLl4lvA7PC6+JOf/EWwnP8A9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H6np1zY4FeKy/mT4Zzz7LksJz/wC98US9BsU/WtPHyARvFpxRCfDl8c/xzWUgf+9c0S/Tv3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kWbD4yO/wC70ZEb93Z6Bx+Ga0R/T0V/qL/x7SvuxI0h40ukgaatScnkruYH/wApTF6BBcuRf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8NC+MpOP2ZYGie67t/wD26v8AwOH2B/jeH6YSPDvxgWFBf91mE+rlzKsfhsqf4LiXYX+N4fo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GN150fFA4O+YpVWvRcIS9bxeIiV+F3iEUndrPRrXP8AG4sj8Oar/BsBf+Nw/wBgX/ZlrRv/A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r/kUvP/v1D/hGBeREvWpf6YMac0JeGCQ/4p6WaUOqQT/81RQ9K0/lgr1nP4xMjr0qQrDvjD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/zcrTH0vSLsn+M6j/8AJP8A6BDRdtXkyfG61bAefJjJOD/7ur/w3Rrotesan/8AJCTpPTSTj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M4ahg/wAlVf7DShf4xqv/AMkMq0ppF07VeMU04/8AUwP+hq/2GlQf+Lan/wDJB/3K0Ek73/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QgB/wDW6n7XSw4J/iern1jFjTHho3wrxH1Y+f8Ahjf/ANugen0tck/ea7ItqgMvWDwtbUSvV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n/wDF0H7fR/QDy+p+IjabZ4WMpKRdtYzB13FR/wClNUNEvAr3PVPob+A8LFOYCNYuq7AyNo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tEl0Xv9Ta5PN324tS6GsF70IqNpWdeFqjvkt3eUcBGRjbgnnOc10NPPTpXiRw9bHP8A/is86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O63+HtjjgcfvAXTz9a6SyJeDk7X9kNfjJKW2Q3pazNA8/I3+tH7//AOaV7b+yMrxevW8+TBt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wSPzq/f/gntv7G2vFW/KW0lKIgBcxlLSU5JNC8qkqoig4mE8R5C5eub0+4cuOPqUo9Oa5man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0kMOoQUycOJ+ooo9lMv3lJU6vqDnKvTrWsBAKcgJHzH1+h9apkXZ1f7KUpcf7Sug3E7SRP4J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lczWf5bN2j/wAw+qV0u85EpY3NJAVj/d5zXzrK9smfQcEFtVkNVwlqzh0A9uMUrcaNiGd7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+vFXvQOwbVG3E5cXnHB3nmgcuQlS4EmIE8HernJ+Y80PDJu+hP7PQQoYP86iSJuCFsbwMI9s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+ymTwpoKGc89KHgLcxJtMXBKWEknnlPaonEm5ikWSKTjyE5xycdaK14KcuDP68sF4kWBxvTi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0sqRuKkY5OPb+tez9CxrfuaOZqJ1Fngvwn19d9J+KCmbai3G6Fl9t+XeB5KYpIUCc4zn275A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aR5mU+eDiep7JOTqu5hFwF7fMlSVSo4UovknlQ7nOa5bdS5OfKDbs2Pgu1qxGqoFwstqubK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zamy0VnaEqdA+Qq6evNZNRJNOzoaeDvlHXPtX23xjsF5uOodS3GVDt81CYaGEzFbiwpJSG1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qTWLTRxzfRrzyyRjUJcHEtHaY169YnrvZ4S3IUVpT4UoAlaEcrKQeSABk47Cuksijwcv+rVs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0z46aT1ZdpX7Oag3RmVIeba4DaSS5wPUcY96HJco8CY5GpclR9oPxGheLXjPqzVtuh/AwLp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AQg8AnHc4BNTHHbGhU2m7QesvFTVvim1arRPkuSWYbDceNCit7UBCBgfKnqepyaKGOMbfk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j7OGt9b3G2L0VDfEeyFWYsx1kbID4UFKc8zH3gMnBPpWDUaeOR2zr6LPJXfRTfaW8VleLWsb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JvtpvTAKlXQ7gEkDk8YPc5yaZigoIVqMm6fxQ79k52zyPE5q66nuaYotKUiNHmMl3zXSopS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1Mm20DpuHczsn2sb9c9BSrA1Nmw7vCckvzZrERQSsvlI2oWD6JII4H0rJjXPJ2tTOO1OJ4d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1mSgkoS86pYSTnaCTgfhXRxqkeUyO5NkUOYPGM9KbYsAWtKSc8HtVWQ6b9njxyuHgTrxN9i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RjyY7pISpBI5yOcgjNIzYlkXJoxZXjZI8e7u14keKt3v1puC7oxclKlNNLeU44wjJ/d89Md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jg8cdqKnL3XZ0Pwb+0Dd/ALwwvmntK2a1W3VV+C2Z9/khTswMKGEtIBwlsDr3yT7Cqnj3vkq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7OKcuL6lKKlZwVE5JNOSUVSEkPtTE2SjsvgIbdr1qV4Z3u6KtTV5kNuWua64ExokoZ+ZzP8K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ctvI2CUlTNhrv7J7Ph7IvrTmvLTeGbXGS8qRB/3ZWoEhABPJOKRHVObqjdHS/Byvo3ngD9qb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9dof00q46vVcXJQuCI7aS2Mp2neecbeMDHWudq9LPPPhm3SZo440zjHjpKbleJN2nRmVwW7i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uJ3n68n9a6mlj7eLkRqZKWS49CvC9Gq7NqKBARpe4zReA2lLC2nUGUws/wcdCM/Ng1k1ntu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KOS15PZH20PC3SzfgRZdSXCEqxX3T5bgoi29KXvLStP8AuXVYGUg9/X61yPT879xwR0dXgik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JuupYEq5Wm2mXaGZbTDt8W0Wo8VSiB86u2AQfyr0OWa20zgwTcqSO+/bBtnhtb/AA6sbDevJ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xmWFLalKfbkp53AjOEJGTgjn1BrDpIyUnaN+rnFYqvk8vyvEnUErw0tukpEnfYIMpUqMyUA+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1Ur8666XJw91qmdn+x9qjw1k3ePYfEC122OgSDM/a8z5i728kjHA71z9VHIlcWdHQvFuaku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3GmbrpvwXvF31xoG+uuR37a7BWRBSlWUpbcV/Crnkeg9ayYtVBKsnZvzaWa5h5MxoX7FPjTa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1Wli12cec9adSSC18U2j5inytp4OMZJH1o3rdPK0Y4aXJGXDPT188OtK+M32f4F6/YVj8Nf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LO6mPvUVcNnbhRSoY65x1rgy1WTHk4baZ2I6R7eTyr9sbRviZbtTWu8a8sCUwG4LMVm5wyXW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/xZJz0r0OmyQmtrfJyc0HFtUc003Kl3jSNyjsQmHWWUlapshsA7f8ACFe39adKGzgLF849n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xI8EdM+QoL/2VsOEcYX3H+vWuXqEjt4JOMaZ0REDYMD5ccgZzWA3LIkJVAXvwRjHSqsr3Aj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Q/51LJ7l9g+CUVE5BJI4xVX/JW9ChCWpKVKQcdaGibgvggpJVyCe+O+aorcBMLnGSrpyR0q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G3SpaSoDr+dVRdjK7e4txS+PmJ+XpQUTcxC4IS2Dtz2z6VCbhlcBSioKSQTj3+lLmy1IYXZV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jGetZmwlIadtDrKN68AYJwT1pUuOw95YwbDGhoU4ysqWpHzZPAPU4/Gk39BdlPcIynpCleXg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VbYaLnQUTLk/jYflOVd+tDaBl0eNft8zQ74yaWiHAEe2qUoE91KJ/XAr2fpCqFs816j+aRxC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DcgkA7M9cdOe1du6OXFF3bmQhxOQn5sIUo/iaoaKUwGgVhOB1O0Ae2BVFjCXNiig42pRncDz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dyRtUQcZSnaAU5zxxn/XpVxTFt0Uuo0hyEwg4Lo52A4yO/vn1rRFUjPNmfDCtrfCkHv0wfT6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Uo5wrctKRlRB6n6dqEoUjattONyTkjPGB3xUIOJSWmlZwR32jPb/XNCCfcca100n/8ATkP8H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nGhS9PzvtCVa/0u2cG9x1H/hOf5UP7rEF/huX/axhfiXpNA5uyc5/9WrH8qr91jD/AMOy/wC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U//phH02H/ACqfu8ZP8Nyv/SxpfivpJIz+1Un2Dav8qr91jJ/heV+Bv/tf0lnAnOr/AOVhX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gl6TlYk+MelP4ZEpX/LHVUWtiGvR8zFp8XtMlsq3y9o9WCKF62I1ej5UNJ8Y9PKB8pie7jum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C16RmDT4w2Qk4gzyfTyeaD95jL/AMIzfYf/AGx2lI/+JdxP0a/60P7zGX/hGT7FJ8bbc2kh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ihesgEvSMn2N/9tbZ5b01c1jtgCq/eYxq9Jl5kOt+NSsn/wCFa5p9yBVfvMZf+EP/AHCHfGW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XFz3ykVX7vGUvRn/uEo8XLgtKiNIT8A47UP76K4DXpC8yEq8VZ+cf3RnfiQKi10UX/hMV/q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6OlfVauP0qPXxoJekx8yFxfE/VR5RpABPcl85H4Ypf75Br0rH/uJCfFTU6uE6WTu9C4r/Kl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wAJx/7jk/2w9caiun2Z9VRp9oat0Z8x0OqJUooHnoxyeM5x+dXj1bnKkdPQenYsWTddnzBMb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9xXaSVWew9vak0Vr46Db8yfbioZ5cgYeUhSQpQ5H8Xb1oQsc6Q48nczwQnJ4GMkY+lSuDRua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UBQfhnyNxGE1kkrPoPoPrHtr2srNOoIcGcbiemDWNxpn0OWycU35KyREShRwDt64qzh5sG1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cColYDXQ+2txlGAec8is84m3FkyQXDJ8W8PxuUjIrHNM72m9Ty4S4hakad4e+U0pOuz02l9Z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Exh8/KtJ/Gmwljbpo7cNRiyfiyQEJWD0+taHgxZY1Ro3PtDTsMLHtWDL6Zx8C21LsjohhvPJ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+JMqOOK5Q62EN/wAQJrRjePG7uwlx2JekBpClJPz4yAKesi3XERmyKGNtGA1c03cXvjkteS+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v8Ai/zrpRyKa/k+JeuaVZcr1CW37Q/o++GIrylnLfHWltbDrfp31X2Wsc+iVrJCmHG7izwUn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wbv1Fj9prW4vBfaeuQmQ21gghYyKKDcXyes9G1y1WnjK+y0fTxkUclUlJHeyK0cE8d7eWb7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jBP04r0GKXB+NP/AFV0nt+oLPHyjmW0jJz19K0dnwvsPaT1qEEK+UkcZ9RUIIoAw2lbHQr6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Z0bS83DTIB9eTWLPG0fXv07rXFxVnWdL3MeW0CcZHNeczw2SP09+n9epQimzaN3mPZmDLkwk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4pUBnqkjoa0vIlg3NdHpPWoKWklJnStLaw0trhlhGnbgU3An57XciEvDH+BXRXrgc1geNTt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ooZpSlBr/AIOnFvaTkbT6VzXFx7PJzhKDpoU1jzDkHsTQin0YrUcKbc7+iNBcLjxICEg4HO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C+uzounfs8rnRW1XvUaIkkpGGo7m4pJ7HNLyanYhTf0aixfZz0pb7kmZcrpOuJT90fEqQlJ7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k4GaSnLwb2BorR0FLwd+JlZRtT50lagg+vXrR/wCKJ9syezk8ElrS2jRCWytpZcUoKDm9W4D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I/yWsWVeBKtI6GEfyzAQt0qyXzndj0qn6iq7CWLL2whpbRLcbZ+zUednPn4+b6Z9KS/UbQft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DiIth20R3StQUXFtgqH0PWlLXR+gtuRCo1h0ZEZdQ1ZohDgwStkEj6ccVP3ifSKlDI6H0wdK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hrz/EphOR+NJesYPtSFss6cjNFpqzxAhXJIZTQfvGHHDJ+R1h2wx1lSbXHB/wDkSan7yXYft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oZcDjcBhKv+QZqfvp/QPtS+wjdLQHC4LexuJ3Z2DrU/fT+ivZl9huXy2vKJVCaJHcAUS10/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v7yQvL8sQ0BPpgVf7yT4oL9u/Eg29VRo6VpRFSlKuuMVX7mRP27+xhGpmGlbkMpQr1GBVrUT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vVTbq9ym0rJwOTnNR6mddk/a32Jc1gpTYR5KCE9zSXqJvyT9qkBrWrjCSEtoTnjg0P7jIvIX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rGSlDST2IovfyfYH7cQvWLp5UlkHrip+4yLyRadeRDmuXVJwQzx6D/rU/cZPLJ+3SEJ1060l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uQKr35/ZPYEDWykA4kNj3GBV+9kJ7AZ1yo5Bkt57dKr3sgcdONf37cbygTGxn3H+dV72Xwwv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phQ/wBsQD1zuFVvzLkn7Ybd1553zLuOceqwKtZMkiv2/wDA3/2hoa3BN1SjjkeYOf1o/wCpV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ZV4gxQCV3ZoA9y6P86VszMuOFf7RlzxKhIGP2unA7BfWq9vMM9lf7SL/2nW7BxdE4/wCJwCr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/2jLvila0hRVeUp46Fz/rRrFlYSwtdIjK8V7Tx/3okD13c0UdPkJ7f2htfixaDkG5Ag+qsCm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/wRT4uWVpP/xQA/5Tmq/a5Se3/Az/ANsNkBITPyT1ySKNaTNRPbQj/tnsiE4+Iye+05olo8r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OvxwsAJzKVntxjFF+yyl+3H7GnfHOwtNhxT5S3/AIlHFWtDmZNsfsZPj5p3BBkjI+8CRxTF6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nBcNkVz7R+m2eDLaB9PMSf60yPpOWXcSReDzJCB9pLTysbXt+7ICgRgfWj/wfJ/tFPJgUn8l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BW2VuLEKTJb9WmlKH4ECovR8/iJazYP9yH0+NO5GWbJdHRj+CE8f5Iq/wDBdS/BPfw/70LR4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JageA/wANnlK/UNmp/gmp+iPPg85ELZ8U7/Iz5OhtRn0zZ5Sc/m3U/wAE1HlFe9p//wAoha9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4e6ldPom2PfrlIp69EyJcg/udNH/UG1qjxDlYLXhvqHZnq5DKMfgTmovRsnQuWv00V+Q8bx4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9J/5mm0j9XKdH0LLLyZH6rpl2wGd4n7fk8PbqoewZ/wDxlNXoGX7RS9V032LYY8WZuPL0FIY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/pvNGvQMn+4v/GNOvLJzOk/F95Of7uRWc/+snt07H6DK7chb9Z074pnlj7eLOsIDWkYurYMe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FsSUPBeNiSDj7udw65ruafR/tnycrU6mGdXFHi5pSkypAblDYnAJSOo7fXFdJ8Hn2qZGWFO3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3xhSEZ7ccVVgl+1cUwLfJix9hRIQ2kpfTk4xzz7VYxT4ogWGcm1TG3DKYQ4kEFDqCUHrg9ea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q727cpjKDGYYcaQkb4x4WM5BA7VEisuVzRnrlAdVHblLU2VOZJTu+b8frVmWynU2pspyCPr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qKgQQOOatEJsPc8k/ut7eNxDYzg57/AOu9QtCGUoclbmlL3D5gpaen5UIRdT/2TNbZDLriX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ypXYc/jUDtHVfsseEUrxC8XWEx1SmbNbdsifMQoBKG+6Cod1dMVk1GTZE9F6JpHqc9pcI9h+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JjxG1pRHSWmE7jgI4AwO3A4rwmqbyzdn6C9F0zwY+V2cM8X9YSrp4drtK1LbYmOth1IOSUp+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1o9KwKOezk/q+UY6TYvJ5j1slpiyQGEqfSpLqylD5+bbnqR+WK9yfnvM/jtNp4AfaGPhNrNu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rYuzvWNYiPeTKjsOHJWw5/CsHPPoSO+aXOCkuRfvVQ145+L+mNbaS0jpPSVjl2+zadD5bnXd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zilqSpSAEhAJ4GM+pqYsSi7Ly5t8dpxo4B9a0mNhnYehqFBfKBweau0QKpaICqITLPITFuLD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UW19FYPQ1a4IuzrKW4sJU+C2+3GQ+PiGFKKQckZCc5yODRdnTxyVFNcrYlFsfuDqWJDLBbS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ledu3HA6Y5oZS2oJRb5R9IPs36Ki+C/grboSIphXW7H9pTm1q3KQpY+RBVgE4QE/iTXz71bM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L9PelJY1NrsZ8b/ABKkaO8I9U3mM/5clMUtNL67VLOwf+/Vy/TMLlnR3vW1HS6KTPk4h9xta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Q19TjwqPzZN7pNjrM1xCSjdhJAHA5/OiuuwEX89Fmet0NcWW6JhTh5tTY2g+oOaZSaLK6XHL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IxgIUMEgetC/AB2D7Guo7zprx9sn7Fub1olS0PxlSI2CraWyogZBH8Iq5ScUx2KKlOmfRRzx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O+uHPJW+gfySK5k9bKDo9Vi0GCatIbVrvWBSc6rvBPGSZXPeg/wAQl9GhemYfohP6u1StRK9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fGqSOvtQfv5SHL07Au4la7e7666vfqC7unPBXPd/wDmqzvXzT4Hr0/TV+CIzky5L3ebcLi4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AHqg/wAQyPsv9hpl/pQ0G5G3eX5KsH+OU6f61P3+Twyv2On8RQZaU/8AfUok9y8s/wBaH9/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7HB9IT+yGFbioFXPJUpRz+tD/iGXyT9phXhDibREyf9laWfUI5FR63I/IyOlxeIoks2lkpV/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FIesyPyF+0xrwh5uzsE4EdoZ9Gxj+VJlqsv2NjpoEpi2Mo+ZEdtKweqW00v8AdZR3tQRKRC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/CKn7nJ9lOEF4FCGlPICxgcDdQvUZGuytsfCHGmQofNnkdsc0HvT+ybf4DLJKiBgAcnJq/dn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ZtznH59BQvNP7J7bQyYe8qGCnjtU9+fllJOPTFIgpQM43Hp83aqWol9hbpfYaIeVKJQED07G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Vvf2OsxEl1PyjOevJoXmvwC22meU/7QdkNak0E2E7AYb/btuFei9MkpLo8h6v4PKoZ2ApA+7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11r0p5obwlKVEHclGD9c0ZQOqu24HG4j0qBIXGOHWlBScBaSAfXPpUQL6IHiGd2sLkcEHfz7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8i10ZylhAHFQgbYytIHqKKPaKNA8P3ihgnGE4PA4rWAgyRjB4WnsfrVMpHT/sqJJ+0boDGRm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aq5us/wAtnS0X+Yj6uXNgmQsD727jdXznPxNnv8fRFEYg8J2+wrPaHUwwwo9RjjjNS0VTAIe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sVNyBaYv4fjjHPrVOSKSYPhskk8Z9OgoVJEphiNg4AIxR70VtYYi8nk4/n1qrRNjAI3Ucq+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CzBUSAlXXHPvRRoqnRX3W7x9PzYcd1avipi/KZSkfMTxnHoOlfS/Qsce2cnVfifO37T+rGfD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QLk/ODLslEfasR/kADeem7aAVe6q7uWcU6PKTybZMqtGfae1Nb2Ytm8NtCWxiclZV8U1AMy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zj0GB2Fc3LTsKGWTfxR2HTnjR43aO8G75dLbofT+lrVapgfuz90ZUzKmPlzIw2tQJwcZz68e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fLN0c2SK6OUeMfir4w/aV08/LvTcmZYYiUyjHtFuc+GaKUnKlq5KQASck44o8ahj4QrJ7k+Z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7XOmxbdL6bstu1S45b3In7OMUK3DarcrKSCTtHJ702WG+bKWWo0+TC6sn2DxagTpS7PZ9BXu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EQGWZpB+4Uk8OdcU2MdpkyU1aVHGUNqQ6pKxtOcZ60xGVHXdBfC6I8NNSammRpEa8TGRBtDi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d1JOOAARkZ5ojRBJQbKmzatudi8P7jb7XfJMNmSQuZCLoCXQrAJT0JPGMc1HFSQMJ7VwerPs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9nFFvtMO0/9o+k7wifCcnIQ2pxsqO1BXwVApKhz3/CuRnnLG/4OtgqSK137KXir4qX+6620v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e9KXG86QIqpbjeCUpaOQsFSTySMnOKdDLHJGwJYpptowsTXVot3hpfbx4lQWdSX/UF6cT8Gs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atacH5cHAHbinRipMH3ZQg4z7PN6oMZ6Q8ptB8pThUlOOUpycD+VboR4OTImRrUyopAaHABB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1FA7Wy3FqjKjq8yO3lSjg7MnGfUVNqoJQd8lZe9KOjD7CEKb7+WnhP1PrQ7Q9pE0xLf07qG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ewBznrxn2pdAcrhG3uunLzdpPmNxfJUVBZU4rHqOPUf5VVGr2mzK3bQ81q4vfFOsxVcE+YcZ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nEoJNpcinC1oUf8Ahyai4E1RE2qaJUlXI6EVP4ZSfk9R/Yl03Y9a61v9h1m0F2JUH4p9uU7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nJ+XqK5OtftLdE7/p15d0ZHRvEb7HPhJosC/teIcm5W+RJCWdPQ1NLfUFZwlLoJ3JT1J28A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k4VQ+Wkxxd2cM+0rZmbHry3x2FOuxlWmP5Snj85SAUjJPOcDFdTTy3wdmLUL25Ujvf2SPtSX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DWF9gRdKWra2iQ+yFPjGUobSsH7pyO3auVrNO5rg6WkyRkab7ef2iNOy9CXLQ+mruzMuEu5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WRlQO/ocKSOO4OeMc5fT9LKGRyfQ31DPUdkTj+ndbMn7Fmq9LhUKFON4RJ2xVDzJmdpOUj+E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w/rHMxy24m65PNt807dIcG1XW5RFsQZ6FKjPlW7zUg+tdOLS4Ryp7pfObNfp7Tek7gbW1qa7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l8mOAtbo3EhIJGAr60EpyXg0RjCcfkdcV4G6Z1v4Vr1Vpi1StERLRuW1dr8pSkXdI4yDgJBy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Cef5uMjfi03DlA7H9kaV4geN3lWhGsGrRC066xKTLbQWkrwchnYCAsHHtwO9ef12PbK4I6+n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tqrwatvjxqWRO1hOnOwbU0YUiJaZy2Y75B3JKkpPvk8968rgz5cLlJ/f9zbNQxwSx9s8peLH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TrHpG6ahF/0zel4tjjUjZcITRWE7HFgdtw2nHzYOelekx5o5ILJFckWSUouMvBNungjp3TPi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Z4jXSXalQmpEKddJhUYqCkrwsKO3jHtxW5NykpRRzXK8bVHnvS2nrFPveq/D62aujTbaiUGY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csBWN6Bn0x044z0rpzk4rk5+Gn0fQDwn8PIPhp4fWzT8JwyfKQCt1zqpXc1zMst9nYxI1vwQ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PesVM08BKgK4GAVH1PSpUicBKjAJO5WCE8VGpkEGO1knejPqpQ96Gp/REIUlgFIMhkDp98VN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IgsqKnJTKVHjKnAB/OiWORTY05crU18yrjEQOf/AB0AfzonimwbIL2r9MxgoO3+2NkjHzy2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s5K6JfBEHiJpLJxqaznYcEJnNE/jhVD7OQXZEleKehGk5e1ZZmcgDK57Qx/71UWDL9F7iDI8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PazsYycgCe3z+OaCWDL/tDjP+SKPH3w2TlKNXWtZHBKHQoZ+orO9Pl/2jN19skMeKWmNRMu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g5MWK44PzCcVkzOWN00ascIsdtGsnmYS0vWe5uOKJ4jQnFADPA4SeaxKcnb5NCgv9w6ddWS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MK/+OwXE/0pTyNl7HfEiy0Dd2J866mOlxLa9hSh5tSfXpkUCytMpwdcs8YfbwsN1b8aLZc1W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hlD6G1bSoZyM49CDXt/SM8JQab8nnfUcLc7RxmHOWhCQGXt27k+Wr/Lmu/wC7BnKUJLiizRc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Cjj5FAhScA9R/nRxafRTTXYtUhoArcVsSk5O/gZFEgSO8+lxpwpWlXAP0HsaKiitluBTqF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Z4x/0o4meT5M5erqYpCtipCk/dLacY/EdKajPNlObtJfAzBwnOEbcpOO5/PmjF3wBFwfcV5f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BwOuAT70JSkGlU9QUlDGNvygBWfxH1qBg+IuMfLfkpQUpylKlcGoLbpn20RYtKpA/2Zon0xX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3ihNEkWnSiUnEZrkdhS/3zD+YhuDpto8RGgkHjii/fMnzHSNOKyPgmj/9LFD+9ZNuR9MJpWn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/sCh/evwV7eUefuFhcRt/Z6CQf8A4qfvJE9vIIauVkaOUwW8/8ic1P3ki9mUUq7WUkn4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6kybMv2Gi+2hIx8En8EjiqepkyvbyPsUzfLa0vKYacewFB+4mX7chTmp4RVlEROfcCr/cTLW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SR8In2JIoffkWsUvAlGrGG8H4dOfbFV77K9mXkUvV7ZVlLAz3HFT32X7ISNakI2iK2eeOQKn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I1sWirDLZ9Riq92RPYArW63CCGGx6YVn+tA8030Raewf33e2FKW2s9Mn/AM6D3si8B/tkGx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2D6gnir9/J9A/tojS9avOKKtrIJ54PSrjmn9F/t4nKftl6nfvv2YdYNuJQC2I6gU+z7ddfQZ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PhUJto+Z71zSWlBG0ozk7ue3tXuoU1yd1TWyirkPfvjgcKA/HiqaozSashqyncR94fyqhHT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zqWoAFWenFCxkJp9hgYfPz7F5ylSu5/yoGrQ7FLZLcmarT2oVKAZkDBT8u4447cVmnDg+mej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yPotpCwtCiFBX9KzuNHqMuRZOUQVLIUe5oDnuVMe+Iyk4wc47VT6NEcvBIiuAK+bnpnjrWR9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5LByIwUFQwSOw70uWNM7TxY5R3IrJU52MpRbBTj/DSdiZyc2ryYeYeARNZvxU/vckA4waW8W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1RkwKsisv4GtobqR5ith9+lPx5smM9Vpv1Jo86+bovYdzgXFslLqFdsoPT8K1vLp8y25ezt4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M0x+VZXFJ3tFLiCMgoOf0rm5vTZP54ejSs0MnEnTKoJchv5Ugkd+K5uOUtNO5qwEnF2uUPT7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QkJcI69M16qCw6zFvxcSOfrvT8WqxtSicwfiOWmc40flWhVYFf4y7PjebBPQ55RXaLwSv2xA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nAPFLjGpHpJan9/pXin3RW6JvSoUtdveVtG7KM+vpT5Uzhfpv1OWj1D0uTo6SF+a2SDnI7VO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bT7OW+OluD9gYkjqw7t/A/8AlXYwfifnL/1V0anpY514OGhwY6D/AKVsPymILv481RaE4zQ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8iiXRXXJpNNziNoUeAcfQUElaPU+kaqWOao6np24qAB3DArharHdn6M9A18o1Z0hhX7UszzI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/r/SufjbcZQ+z7jX7/QuK+jnC9K3a1vfEstutrbVvQ41kEEdCMUyNqFUfFM/6f1mCUpxjZ64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4haSdauqFC82/a3IWU485JztX9eMGubn20q7PHeo6PLjgsuRNM6K0ygg4BwevPJrBHtnlO7Z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BICVK3DG0jg/64pzfxLmui+s1ykWzdIkyCoheQHFZ4Pb3rI4xl2BRfteJSG0/+KsgcBtPWs8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32JV4uNt7gIr7h9NvX8aD9ui9iGz4syj/u7a/j3FD7BKQ0fFO5LyE2x09+R+FT2CUg0+JN7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tYAdqYs+Id/CSf2Uc+uM1PYRNsSP/AH/1ItR2QevYg1XtFVEP++uqlf8Azohv8KH2A1GIg6u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HoDVrAqLqKAnUus1ZwWAeozReyV8aGzqLWhO5JYIxnP+jV+0Uto3/eHWas/vGQe/FT2g0oi0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LZT7kZ/rV+yi3tQ0Z+rV8/tBkDGfSosKK+LEmRqlQ+e5pBx37fjmiWEqojPnakBV/3wnjGc9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Aj+8SsE3whQ9Dj6n+VWsFl/EUGNRLb/APi6U+++qenVFfESbTfDlStRA44++c0KwIm5CP2Vc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T6kHNF7KIJ/YS1Ebr68P/AGlVfsx8kDRp1zaR+33nBjkb1ZqvZiC+EGnTrSlHdeHgemfMNT2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NW4j99f5KFgdiTxTYYog72v9I4NLWUH95qOePYIzWj2sT7B9yb8BDSmlyn97fbuvPQtoH+VX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7mXwgv7q6N3ZVdr2rHXa2B/MVpjDAV7mb6CXprQuMqf1E59EoH9KrZp/oH3dR9BosWgEYCm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sVd4Vwibs8uboDdo8Okq5sepHj3y+gD/36mKWEqtQupD5Y8OkqUE6Yvyv+JcgY/wDfqYpYf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uAlvw/aSCjSVxeI6ByXVXg+iq1X+4W1L0O0Tjw6VIB7vzqKM8K/0ipYtVJ37lAdvOjCnCv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yuX1rTHPgX+kFabUv8A/EEC6aRRgDwstQOQEpXJWr8elF+4xf7S/wBrqf8A8oSDfdPNo/d+G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oj9BRfucP+wr9tl//ACguNqa3trJj+HGjGPZxtxZ/lUWrxLqIH7XJf5lgjWp24TofRjfHeAp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ca6iV+zn5mxTetXkDKNH6NQfUWs/wDzVX+9j/tK/Zy/3jqPEG5AAHT+lG0+ibQD/NVX++X0X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8Ur8zkMwdPsADo3Z04/8Af6L/ABFoH/DYy7Y2vxT1WQQH7a2B2ataE5/Mmp/iUl4B/wAIxvy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1mrcBdGkA8fu4DQ/wDlTU/xSZa9IxfYSfEjW27Kb8/sI6CMwMfiEc1f+K5V0T/CMX2JR4h62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NkHohpjH5bKn+MZeqK/wnCLPiDrVYwNWXLGewaSf0RRL1Wb7LXpeBeBs601i7kq1bdyTyR5y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wAUk+Cf4bg/2hf3z1WkH/4ZrwsEcf7Xg/yof38y/wDDMP0Rlaq1MtJC9R3ohRGT8csd+2OlC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mn/2kd65XiTgrv14JPGf2i6D+iqT+9zeGM/wzS/7SOoXEhebvcnd3dy4Pn/5aj/fZ0vyDjod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Ekuk750z6ma9/8ANUP7/P8A7gv2WD/YIRaBIVtcfecGe8hzkf8Auqi1+Z/6ifs8C8Hmz7WGm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wRt2wkqdSXFLUolRHG4mu9o8k8iuTOJrsGOH4nmOfbLREddBuqfiC9sU2GygoGO+ff0reeVm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y7FW63HdCQDjej+KoIsjKvUped7pVj1qbirQ3IuDsgoK0jKBjpyallXYTU9xD6XAfmHH1FW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NynVFQbQvGMLV/nRAkSehIkEJUFp9Enj8KhCOkZKsHhPZXU0JB+O8Y7a1AEA8HBIzURBcGUW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0KhkURDR6H0TP19q21afsyETp1wfQwjy05xnqpQ9EjJJ9qRkmscWzdpdPLUTUI+T6r6G8MNJ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xrIUbkDfNmKUPMlOAclR9PQdhXmM+rU7tn2/0X0r9ulCKPN+ubwL1cWgogJ3FZIHA64GfpXB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qGHTrHCzlnjlLfgKtduDTrmWslbCdoG4gjKj0OAK7fpkPnuPjP6u1Tc9iPOus5gl3hSQHUhp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EK78+leoifH8ruRWRgn+IgDpnFPSXkSlyB1tpCUFs71HOc9qhTGkoUon5d2OM44qgQg0cK+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eKhaCqFgqEADjpVENTYHEv3GGpcRt1noQ45jccYxz/KjDg2aC83RxVjdhOMpZUtxsueQ5lJS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A+vek5PxOjibbR9BtUa+8qbAiJUUsORGFNLJySAhOPxrwOuxuWVs/Snoe2OmjX0ci+0tdpU/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VpXJjhxPTCfMyCR25xT/Ssajl5PPfrKUlontR4XhwxJ3bnmmQnn95xmvdQVs/O74Zp5B01bY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ueWyuQ+4gLb3Z4SE/hTqiUjNT55l8FDQ5zltG3NA5LpF0RfMPcmqLOhfZ8v50941aOnEeYE3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s7D+iqVk/FobidTPqLdLeWpTiNuQFHg/WvL5nTo9zppfBFUuAoqwOO+OnrSLOpBoZVbSMEc8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yCbQgQ1JB4JI6k0G4XYpEZWcdMetDuKbFohbxkK+pIqt4PfADCKQP4jxV7ibEPMwt+dwKE+4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WnOFnIAPQdKregoklNrKEFSfmUkdO2fWq3oNBtxF/MQnGMk5H60LmFY8mFwOMfhS94aY6iE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hcyrHEwFYIG0+n50KmVbQoW1aTnbuA96LeTcwGCVJx1IOfSi3hbhPwHX5c59e1Vdlbg0wc8A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dYoQQFKIwn1AFCSxXwIKU5VnJx0q9wuyQzbdziVJycY57Yq93DLT4Z5C/tE45/vf4fjgK+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V6r0l2meS9VdpHk9QyQFBKQRyAfu/jXqX2ebGVNhtBwAQUYSR61EAGplS9yzjClZJHBIoiD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nGXB0APAqLshSeIKgvV1wUDkFQ5zntWXL+RaZnqUECoQNs4Wnp1HWrXZRoX3EB4IChlJwMCt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QrjB/DmrIda+yS15n2mfD4Hki549c/u3DXO1n+WzdpP8AMPrVNhf7U5hHBPHH518y1H5Hv8T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UfkHGOcVl3D9w+LfgAbPQnIzV2VYn4VKCQQOvTNSy6T5HBb09cAY4+tFwThChDThQx9cVVL6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ICQpJ4wBzUB3IQIKTnCT0xkirr+Cbl9h/AqSCcEJ9cdapJ+UTdfQkQFDJ9adDvonLXJ5R+2B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+j2GkXB34wLSwbaNzoc+UYSOm47u/SvpnpUtmNUcLVTrg8N+Lfwibm1bJOnJFhvcNxYnmQ5u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cecnHJPvXVy/Lk8rmpNheG/il/wBkt/gXG0IWC1IZfkoWcl1KDu2buw7H61kmk1RWLKsbs13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XjfPU/qFCI1kdlKm/si1sKSlSzkJUtRzuIB4zWGOOEHbN8c08r64PTPgV9nj7RMbwkmXLQ93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ECzbrmvbJeZWFDaApJSklJ/iI7ViyZse+zZJblVM886C0ZddBMaqctWmrxcNeW5C2GZVkQpx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fEEDakjnrnpxjFa45oyXLMktO48xRfW3wj8TNL+E9wsknQVq1ZC1JKzDubD7Up+C+Ucq3Iy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INE80FwB7E2qZxPWXgdqPQUFSr823b5YdDfwrro3HPdPY/hWmEt64Mk8EsfZsJuvZ/in4WW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NsDgTaXGo581Te07kKXkgp/LpzVuO2Qa5hRxJG9p5Tbx4QvChn0/pVmTo9Y/wBnwuLp7xVna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SUC3uKlSbgsBltfVB54KuFY79awauO6NI62h4k2zrcT7Ubfjn4zaNsdrsjbWl9NXSTdY7Ntf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obnCVbcA4PQHkjNIx4tkDrRnjcmkzyX9pvxBY8SfG7UN0i2SNpyC24IzMGM2EbQgbdyscFas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hgjxZwdVkbybTBRSNqilO9QxndW2JhL+K435e/ooJwQ4Rzxz/AEqy10SI7uGVAj5ehI4OeKg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lKFYHygA5yR3xUGESPpS46y1ParbZoyH58lextrelsqXycZP0pcmlEXFbnaNSzd9eB3/7Vb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Si3uqAUOMZCfbpSPciuzWsk1xtsduekdX3rR8/UWobNItEKDIbigTIy2nHN+T8u4DIGB+dXC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o20YGRAS8StBUFp45TgEetMMUo8lH8IiDcozsporiIcSpxKe6cjOPyNU+EBSXB6a07qnwt8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8QbpenmG0PSsJaislYy2U8Ddz6GuXqISyo7mkyYsHPkxPjSzf/CHxnmWmLb49tvdpCi1It4J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emQheOlDgxJ46JqM732i++07Bcu+lfCbWDpL/7WsARIkZzudQcqz7/NRYGoNxEahPJDcRNX/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aFs+udT2duz6Pmhp1Mxt5LzkdLidzanUJyUA8DJ6E4q/3GPI3BdisEWqrwdg8APs1aP8AEG4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pzV9sK8rU8kyRJJ3JUyn7ySMAnI6VklneF0zuz00ckHJvk8hyrlM0r+2bAi4ZYRJWytIb3b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ZxXTit3yOBbxJwZ2W5fZ71Rf/ALJls8TrnqC32+1W595qDZ5aS27IZKgC42roolWQE8cJNCs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FcLRhdWsWDU9i0lE0xapCZMeKGpqN4KnneSpQ7jnv70TbSYcYKUEonvTSdptfiL9jayx9eOy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kxXY1mWHJEkpOG0K67c7hnI/SvK6jUOGU9Fpl8aZwhi2aRiaskWGBD1ZphHxCdjby1NPhv/E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S8+VbVPs0xxrweh75oLxO0H4WvNeDmsWbrpe6oV8d+05CTNbeVhB2OrGBn35GBiufj9mc3K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xty47PEWorJ4iaF8WbXE1S5Lh3hTrHwjkyX5oKCoBJQ5yCkEjOK9Rix6d4bxrgwylkU6Z1Hx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i1jdRqFttzV0qOJUG4wn1Os3BsAILQJ6qGOnuaXpsmOKaHZMfuxezsxv2QtATXvFCVEubC4L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tP7xK845SeeMU3V5oKKaMGlx/PbI9ywPD+ya0dfQ74rarsjrKtq4sNtpkg+o3tKOMdMVyVnx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Hk/0j7n2c9LupId8aPEV0DnAmspB+mGBUWu0/8AApY8oY+zf4ceUPi/EHxDmEDkrvDiSffCU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0g1gzOwv/AIHXwjKjvv2u31nruv74z/71S5epYvCLWmykZf2aPBhCjuOtXVdiL89uP/vdB/i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819m7wOQ0ErsmpJCuu927vlZP18yg/xOH1/4L/b5RwfZx8Ax8y9IXSb/wDrVweXg/ivip/if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7H/8AsC8AkoAPhmlWOhW+5+vz1f8AirXRf7WRIZ8IvA+HhLHhLaHOMAvI3H8zmh/xaX0WtLL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PoI8vwh08cHqY6D+mKH/Fv/wA0v9rP/cT2NJ+GsXPw/hPpls9iqE0f/laF+pPstaSf+4kR7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XhppRpYGMi3tjj06Uh+pz8BLSPyyzh3m0wwURNG2GLk8pZhISD79qS/UJsJaSi0ja+lQkpTH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5bITt/I1nlq5Pwhq09eQ/8AtPu6wR5EIEdQGjn270r9zL/aGsEV5Ir/AIj3hfCmISuRgFo/5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g1iivJDd17d1lRDUNsnkbGeeD65pUk2GoRXkgT9WXCe+FutsOkAcKYScfnRQyTx9C544yEN3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RChOVJBYTjvyPStkNXkozvTQ7Pn79sy6u277QfmttoZTKtzDyi2OVH5gVe54/SvoHp8nPCmz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SkcsensrQULW6gqzgBI+c55JJ/wBcV1EqOfuZHTIVhxIAXgDBJ6j1/HH60RNzHm1r2OJGApJ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x0oELkZrUUhe5lKZRAHOCDjOTyfamozyKYS1YKjIW52Uc8ZHQYqwRPxi9ylrKkbsD1zjoah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xG09lnp6+1EQJoguoDj7gYUMFYXuUfr9KpkPrOjxttqyUpHH+IKGP515WPpU/KPpG+H+4Wn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gcdyKP/AAmX0TfD/chr/tkgOA4Bd9dpzV/4TP6F/uIfaCPi/GwShDhx1+VVRejzZFqcK/1B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CI7mPZtXP6VP8Gn9lPV4EuZiXPFV1sZMOSPUpYUSB27VP8Gn9g/vdP/vQkeKUtwJ2W+YSe3w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B8gH7/Tf/AJRDqfEG6EZRZ56vcRnD/SjXo2Qv/ENJ5yISNfX5wYa07dFnJ5EJ0j+VWvR5r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/APKIeZ1LrB8bm9NXH5uBmI4KL/CZFf4ho/8A8ohwXHXqk8aanBPtHUTU/wAKZX+IaX/ehpy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di7kjH3YR/zol6XXgD/ABPSLjeE0nxDkqIRpq8IH/HEwD+tGvSr8Av1XSr/AFkn9i+JTgJTp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M4/rV/wCFfwV/i2l/3jidL+JruAnTdy3EZJUlKRnt1VTF6T9i361pUOI0X4rlX/2tSlZ9HWx/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PjfkQ/XdNfkDmgvFheMaaeSR0KnWx+WFGq/waD6ZX+Pab+Q2PDbxiWlW7T+wdimagfnzVr0W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0v8jyfCPxilKOy0x0IwBmRPTwfbANT/CIfYX+Pad+CYx4F+LzrZJbtTalc4M9XHtw3VP0qFA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ML9pPwz1xo77PmrrhqiRaUQ9jDYaYlqcUpSn0AYBQATz0osPp6xStHR0PquPUZNiXZ86DHSE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enU12NvHB6VL4kN1zKyrfjBwePWhFS4GULUpSkkqUDxmqfHLEq5ug22XW3UYIVznjvUriwop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xCgAEnOVKAxgeg96A2Raqxtl1TLi3GyElBHOetRovDknjyboujTQbkl1J4yAB1IrLKJ9E0Pq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JZXhW7B29qz7Tr712EFle7YQEZ70LRSk5P4j7aiElYOTjPWkOF9G6GRxLK2S96SlwdDjINJa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9VIsnbX8QFFJ+YjsKS15R3XoFmXBR3LSkhe5ac/l1qo5JI83rP09mduKKRywS2FFJQcjsacs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+j6nE/wARhCJkEkgrR9OKCWPHk7EQlq9I/g2i4tesbranApp5SgOxJoFGWF3F2dzT+u6vEqm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/iYxOZ2XKK0tR43pThQ+hp37lS/zYKv7HrtH65imrm9r/7FtCuNouBzHlqaXxhLo/yooQ0zn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ow+qwzdUxepvDVrUkFuTapbLtxTw43uACx7E96fqMPuS343bPI+saV6qbnto5Zc7VO03cnIc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/MhVZJRlHiS5PCyjk02SpMpL6kNvty2FYUkgnFOhG4nn/U7x5Y58b67OmaRu7V3tyHUKHIwp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Z9r/AE36pD1DTbk+Sv8AEm0/tXSU5vHKU+YMeo5rfglbo8/+vPTv3no+RLxyeYDwSMdK6F2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0wqgNB5qEE0VA2AdTVdBLlEy1SPIfTnpmpZs0uR45qjo1hn4Qn5z9BWDPC7Z9n9D1j+zqGl7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BA4HevN5ISg0z9Hega3dj2NmwiGNaYZVLXujk7tzisYz6Gu3poYsGK8js9TP29NjblOv7ndP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kcukG3llDw8v4hacF0JJOQe4964Gvz4pySxI+JfrHWRyP24tP8Asb0RihXv6Y6Vx0z47FuiE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yFKUla+oHGam51Qb5HkwWW8YbS4QOq+c0K4AbooNfXB+z6eW9DShl0uITuCM4BPNEmSNt0a6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9ll5zywFLUgZJxVWRcpjybi6QCG0BPfKODQ7y1FfYfxrqifupUfROKrcTaNKlSeSHCOOnQV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PnvqV87qgPVJxVWwqQQfdSBl1QOO3WpYNBF51X3nFE9quyUEHFbuSST+lSy6EKUokZJGeeDU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AAKsdjntQkCAXzyR6k9qnIaG8LHykqAznOahHyH5QIJIPAzk1aK4EbfmGe3f/OmIELyUjkK4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NDCVc5+X0qW0VYlUPcMAd/wBKFt0WARcknIBPfFLtk4+gJik53Z4qrYNixGSocpBHuM0SZL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6CrsliBH4VkYwBVJ2CD4NOE5Sk4yOQTTEqB3S+wCIV4wkAn0FWHFprkSIm7B2DPQZqKglt+g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gZx9KYpUFSFojH5uCB6E9aXYukKTHCccJ/Kgfdk4DSz04B4J5q0y6QA0SOwOOuO1HuJQYjp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jn61P8AksCGDylJ6eg4qcEAGFYO1ROSeKl10VSY400v/CSOmam5/ZVChEUOhAPrmgsu2GIRH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U3FWwGP8AKccAHFGpsroJLCiRxjBFGpv7JaHREUSMnqT9etFuJQXkHB5PQYodzCVDghheCpX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/JV0KEEBBwlX1FEpAXYBEKeBke2KbvIJ+Ex0OD3pbmXbAiOpIxg8H8qW5MGTvsUGVAHjJPcC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dSiBgpOMDFN3P7JYDFUfUcdDzVb2UI+CwFdeuBmq3sNch/BghRIUare6LoQqECFHbig3MHaS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O59K0Yvm6YDe2zwP9szxWN08TbjY4DbJZhMphqfSrKlEZJxg9jXtNJHZHg8b6jqN06Rxzw68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ZbMd3yXUN72gsZ81efug9j3rork4sMbyLgs7P4Q+Tf0Rr68Y0VncqUGVp3oSk4IB5GT2FQfD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cLS+7bYth0Payq3uqSZk5tbnxnUAOpBxkg5+valBrCiJ/cuNf1z5MqNbrclD6GlRoDKm9gUc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vxUTXQ+OlUuyJqfwPFxtdxvWjWJ063W5G+d5xSpLIzjhQwT3zgcevqXKV0Z8ulUVcWcjejr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OoOFJV2olyc1xcXyIHT8aL/kHgeipC3QVHAwetTj7LoUh0pZSjcnn5iMUN0UTbQqS48lhhh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ttKTuUongAAe+KqU1EdixvLLbE+k/2NPstL8L7WrU+p2Gm9U3BsBphCR/sbRAOOnCz3x9K83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1P0X01aSHuzXJ1bXXhrcZJWuDI/dqHztOJ3Aj2968dqcs7dH1T071LDFpTRxK++Gs21S0LZa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ScEHPUDtxWHDnk5bWejnqo5Itw6PNHizqeFdb/KE1mbK+AUpvy/P2ITjjjjnpX0PQYnjhbPz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aiSfg84PqUt5alKKjnkk5rux6PmkpW7OqWabZmLDCSfhi7s8xz5BnPp0/D8avmzXicK5RVau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xY6EqDxWHEJA69uKKKfkmVRlHhGZhtFZICdxH+vzpyimYXEnyLelLbhS0rI5AI60W1FUVkq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9KBrksq3GwjorNDRBFUQFQhp9LLt8hhUaZCflv5IZLDu3BPqO9F4GY1bNzqPQqIGl5E1xl9E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wnywnnI6mkz5R1IxpJo9Payeej6d0VJacU245a4+XFKPOW08mvJ6uNTZ9/wD0/N/t4nQ/CnS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entQsNyIE+Kple7naeiVJz0IJyD6gVyoaj2ppm/1rTPUaRxq7Pnr4r+Fd28LvEa96VmtKck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HWuqHB7FODXvdLljmhaPzRrtLLTZpQkZGHbZVwfQzHZW864QlKEDJJ9KeuTn8xdMcdsk9iO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ajj7qgcEH0q9v8FkKr8EJdnnuWu6xJjLimnY7yHUrR1SQrII/KlyVouPZ9iozyLnY7VOStb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MUOVbkg5P515PU37jZ7jSW8aGVRc9sqrG26Oqk4oUiLwRsBz1xS+StzAuLlOAjjP9c1Ev5Bp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8nPT0oO+i1x2OJZGfmHtn0qqYXH2KRFKgNqCB0zipyT/kdbj/e5SB1yBzVVIVf8kliGQdoUp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LT8kTvodEdSSonAweMjNWo+S1LkfREWolRRlJ7Cr2sPd/I+3EO0/LwBwaTsYW4SiLkjIUFZ9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5H27a6Qo/p71axSfSLr+R1u3vK4CePTpVrDP6BtLtiVwUoSpJwDnuRR+zL6K3oYEUnkLQEj1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8AvJH7GnXIkbPnTYzZ9FPJB/nU9uf0V7kfsrpWp9PREhL1/tbC+hDsxtOfzVVe1P6LWSP2QH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qD+sLK1gZIM5vj361FgyPpAOcF5HonjF4csYDutrCBjkGej/OmLS5eqAeWKXfB49+3rrzTWu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y9Rb/APCQ3m5Bt7gdDZKgQCRXp/S8Msa5PL+ozjPhHmjzGgr52HyccKU31616Zrk4VMNt8KQ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hKSM/QfrUQNCVIlu7SiM8oKGUgp647VbTKomMWm6lSFLg7FEZJUcc9u/wClDyiGT1ylSNTzc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s+T8iWUlKCBUIGjIWnHXIqeUUy9SQpaiU85AGRzmndMENOFKz3HGRTSHTPs2zrtaPHvRMiwW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hmNbULCFPK8tQI3HgYBJz7VztVTg7Zt0jrIj6a3DUfj0+pRgeEEFv5v/n29NZ/95NeHngwN2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49EcSftJPNqWz4b6VjEYPlv3klSvpjgfjQLBpl3L/ALB+8/oU219puYgBOj9DW1I/+iro4s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9vSLuRSzt+BtFr+01ILqVW/w2hgcAuS5S8+42g/rUX7NeX/ANglkm+aFM6T+0o+6rzrz4bQG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ThB+hA/nU3aRdchbpsiL8IftCyPML/i5pWMlav/Atpwj2FV72mX+knz/+0NjwK8ccbnvHe0N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+dWtRpPoGsvhEd7wR8WdijK+0TDjLAxtZtKNuPxVmrWq0q/0lNZa6DjeAuuHgfi/tKThuHA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an73Tr/SDsyvwyQz9nS7uvJD/ANo3U0h4YBQx5KSfYDaadh1eHJLaoFShJLyebfE0X/RvjVL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vDkR5Dlvud0x5kND6RlxeRzjb2GK97poxWJNHNyz52s4F9pt/R6/F5yNZ7jLuEaLFQ1cLs48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mUnP3eycdOKO7dHncv5HZ/AS1eFnhv4TRdTotFt8Qde6kdMOFa76ymSiKNxGPKPQ8AlWCcYA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6XR09Lhwvlna7RcvCz7KWgrs/fNPWe564XG/aDq32B8N5jm4txY6SCQAUkYAGMckVzm55J0j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3eDy9pX7WPilcdYWu5tC4os4u7U92HaIyy0EJUNyEjkY2kgDj3pktHBQcmzCtZklNV0e8/tP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wOvDdv1TE0JcLkgS0wbW02xLkOOglXnJAySoryo9euTmuJix5Hm74R0HKPLPC1l0n4r+C+jL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adH6haLjl0iuqU3hYygFPRKj2Pua9HFRlxRiVxlbfAWkvBad9qK4SGoesbcbrASWYaNTzVJc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JBO7OfmPrij3+1wIzwWTpmcun2f9a+D8KVeL+3G0ygx1sLWzJS67hXHCEkqBOODTlm3mWGLb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feGV18PrhctHT7tK1FGWwgQ1py2vOAshO3ce5zRKdgT08XFyizKeH+tTarIqzXVh+TZWHy65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fZCweozziraUuysUnFNHQPs/wA9ejbfr3xanRmWGbcwYUCGgbG3pT52hAQP4EgkkZHb3pWSL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bukcM1XqybrK/ybvcPKEt8p3eU2EJ46cD6Yp+NbY0c/LP3JbhNvmkoIWAlB5JH0rQnRnssRc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xkgd6lhJimLyUhYB3bhnChnPTpUtjIt+CYxPWpg7lpQQM/OOB24/Opddjb+xv8AaNwtUmJcr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JwPR32VbVNrSchQPagdSQDaStHr77CH2h9faq17ebJqO9u323mIZCUzCCptwKH3T6EE8dK4+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lopuT5ONfaSuWqm/HjU1vvN1ny7auWqZEhLkrWwELGUbUE7RxxwK16VpwTJnclN/Rz1D6yF7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Y6e1baMT5IVxtTcm3L5AwcElf3R6gelUuuSn1RnrU85YblFmxSPjojyJCC4nIC0K3D9RQOF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3eOPj6z4pa8t2q4sFDN5ds6I09yOPlW9gZODyAOnU1mxYtio6MpqbTOweF+hh48fYm1NZGG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1gbVZcWyrKlI6HjCV8DuBXKyTWPUHTjFSxNNELV39oPe9beAc3QNx0s1OuU23pty7lKkbo4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yQMOADIOeDzjijx6Je97qZjnPbjcUjun9m5oPTkXwfkahvWmWYF2YkuvMaimhCnX2ynCkMnO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uSa4/q2SUZ0bNNu9tWZXwe0V9lzWPifqCZGttzlzUKfd+AvR3RUfMSVBJHPXoScU5ZtSoRUu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aR451FqDUWvn7xpi3XF17Slrmuu260uyQGY7IdUEJQCemFdK9FiiqUmcKe57ovwVml7rdrFf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R5zZjpWnAKR/wqPQg0U3cWw8KkqR71+y/4NXaAgXQ39m3aTdKG50Ncgrbkv5wCsKASVcjlPX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FM9XixqEL8kf7XurLSx44W22zNRNss2aKjLcJvaVb8Ha6rkHGP/ejSknODSQ/DJdtHcTB0z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x2nUcKyzLyEKLrLyD5e1YJJ5wDhP41grbBr/UUt8ptpfEyX2kX9PNaa0ldp2kbTqhEKczCt1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5uCdriehSpacelPwz1TVRkA8EE918nNPtDXXxh0P4x6SvBs1rciWyM7+z7Wwd8c5TtUpQBB4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ppJra45Oxc0mrxFH9li72e+am1Nf9QurGtrlLUpLDH3Cjcd/1wT0JrRq24JRYvFip/wAnqB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hkB/wC4VHnNeXy5LbOptaV2OlCE4G0YPIzzis1lCBgEnHfn+lByMTdDfl4BGDntz1oW2S2Hs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iqLtiunfrwOOlXZe6QXJznAHH49alg22EEZGQceuO9Sy1YaRtChnjPYc1LZAwNyiUpx26V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nk9MVYdcDiR8p9zQsqqAAc4A+Yn6dapcl2GVAlOTknvV7UQIJ/ixkVWxFCMbj3APUVKS6IMP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JOOOKO2Qj8kkbEjOM5q7KsaSkqUUuKSjAOE1I8uim+GfP77bkhSvtDKTwBHtjCBk9Bgn+tfS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4zXP8AqnLYT+5lKdyQg5yXM8j1967BzB1UoJQflyAkJ+XqqqK4GlSG0r4KkhwgjJwAPX2NC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mo8LbbbbVyAVDAzjr3pomXZUlwoQAEp2q5JSMEH1+hqAjDKACrbkpUknZn8utQgZ3thRQrYr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uyCgoNqWAkEK4KCP5CqIfdcao0K0Mo0kzkf/G260y1UaHx9L1v+qTAnXOkEHLWkWSB/wN0r9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p/wBwE+KGnms+XpFhHuEo/wAqH93En+Dah/8A4jDPirbEAFvTMMeysD+lT95FE/wTP/vCX4y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mGfcEf5Vf7yH0FH0TM+HMbPjO5hWzT8MHOcEYz+lV+9h9DP8Bm+5gHjDIKc/sWG2c9gCP5UP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6v8AcF/2z3AE+XaoQHbKar9/9Bx/Tqr8gj4z37Hyw4KE+yD/AJ0D9QDX6fiu5Cf+2bUODtT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/nQf4j/AAX/AIDH7Gk+M2oSOVxh/wArH/Wh/wAQX0X/AIBD7Avxi1CePPbA9PJH+dT9/wDQ2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T4v6jwT8UhH0aHSh/fMYvQsT8iD4r6lVu/wBuxjsltNT98y/8CxfYhfiZqNXW6vAY52pFV+/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CuxlXiPqMhQ/az2PUAZ/lQfv5Df8HwfQg67vxRzd5KuP4lVP30mEvR8C8DX98r48j5rlJCc9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ZF/4Rp/oa/vRdQR/3jOyf/uhVD+8kX/hWn8Icj3q6yXAk3GYpJ5wqQrGPzqLWzadFr0zT/7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XDkyNadJJuDrqB/tkplTylDcMbM89utdnSvJljbPWem+k4Y/NR5PHM20qjMZQolJxkK7VplB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ww4KVSloWcgBX+sUpJvhI4slJOjQ2jSLkiGLhJKYkUEDcpWAo55x68Vsho3JOcjs6f0/3Ie5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NYDnlRmwtDZPzq9M9vSssmukc7UShF1ErUzCha+u3OcUrgwLJT5J42OILjXKCMc8/h/OqOgm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WFqIWOCEnPpS5Kx2nzSh0y4j3NasJWVEZ5J5yaQ40et02ubSjIskSGgkp3bgRxxyKU0ehx5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Sl+XnHTk0qmuhizbOh1qVhJWFBIxmlONmrFqNvyRobNfBuAWev61lmnHo9t6X6tG1GTNWxJb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UCzRra0fQsWSOaO6LEPwmXx8yQaGcF2gcmnxZOJIz9zsaE5KU5HvXOUpRZ5fX+k49rcUZqR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JIGK3RzeGeDzaFRlVDQjFvIGE+5pm9GVYNvCEqbcbWSMgdiDSfjZajlxvix6JqCfbVAx5K0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Rxbh+DHY/UtThVKTf9yykaka1G2lF43KeQnaiSBlQ9j6ime4mrm7ZsnrcGtx7NRCmumZO8w1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H7qx0UK1Y5JdnhfU8E8S+a48CdEX39jXctKX/s73UZ4Bpk9sexf6X9Ueg1m1v4y7Or3FhM22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2U8e4oMcnGXJ979RxR1egnDtSTPLc6wLRcpqRhLbLhBNdiHyVo/n/AOraV6bWZMa8NkZFjee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BkgepwKNRZx1CT6Qy5aXmVKC0kHJHIxRqJHCS7Izjew44JqmqFUhJBJJFDRfCA2ShaSODmqo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5ZxwenAHSgyRtHu/SNW4Ps6RZrwopQsbUKTgEA4zXD1MOE0fefRfUnGmmdHf02nWUKxr+KKG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QhQXjp9CDWbJheZRlFn0nUY16rglJvpdfZ7j0vZYsLS1qgwEkR40dDSSlPYDGTiuFnbbpI+E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SiNToADhHQ9hWQ81LDKK5VEMxFBPZXbjqKXYoT8OB90DHPGalgUzP63tC7hp2Q20nepISvaO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KCqVmhhN5gNJ4wlCR8o6e9Ruil5Q98OTk4zzil70WkGWSM7gavcgqDSySACnp1+lWmiLgBhq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8KlolgMPCVHYD1/KhKE/B7UnKenYUNkAiKnHCeeetVZA24W4lRAIzirsg38Gd2AnaDwMelX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MpGDx2olTIIVGO7btwaFtIglMJQONpPPTFVuRBQgZyEgj8Oho1JFWD9nY3fKAB1PtU3oq0G3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I6fWq3FWhRgEA5TVOXBakJVDxnCSPX0oNxLQExVEZwkZ9quy7DTBWf4ScYxmqssNVvWc8kYI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X7PIzhOOe1WiCf2csZyAOeDnPFM3C6DTb1J6gY9c1aaLpim7etSVYSD7HmpaCjdhKgqWCCB2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SrUrk5HJ6mh3CbAm3KJOAScfUGiXISYEWxXJwDjPU9OKvoK0F+zSn7wwOlVZVjhtoAKgAcev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twQkKChx7f1qrJuDEHbkAD3JqnIm4UIAWopPTocGq3E3MUiAEEcDg96rcTcLRBSUYJP51NyA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CQc59KtSKbYBCbVyeo6YorKQZhJT9w9+1EpWFbDEFKRu2DIHfj9Ku2S2ARBnjB75AqlIF2O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nkDtV2Ur+hfwqSOOffHWhthBfDpSTlQx0xirTCT4EiKkDg5A7+tFuQLFCKk9R06AjrU3IEV8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aKy6YXw6eVD9aHkoSI3PI5PoKrktBqiJHGwDjvU5LsaLSCcAdPSqLsegMH9+nbyW14H4HFdL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N7WfHK7pevGp75NeK1rTKcddIG48uHJr3eGK2nznM3LK7NpD1SIMBUCwqcaecXlmUwShaQR+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+9aeEhkcijxElWFuNd5EdElSjBZew62DklGclQPfnv71Rsxre+Tqc9dts7qpUaQ1borUZp9e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SlJH8SzwQPakydG6SjBUdG8D/sx3rxphQr44l3RGkCyQZrrSTcLspfLjieMIRnISeeOmetcH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aXLOrpNHLNy+j0JA+xJ4P2a3GILVOlq6KfeuDnmL9c7SB+leW/wAZztvk9JD0vE404HF/Fr+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uRoO+qgugfLAu53o68gOpGQOSeQa6ml9Yl/+JyczVfp+GT8eDjr39mr4qId2sv2R9B/8RMsg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VcVdHDl+nJr/USoX9mR4ovEebP0+wP/jktzj8mzV/4viXgFfp7J5kbCz/ANlbqJcVtdw15ao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iI48E/RRKc/kKX/AIxDwh0f0/8AcjuPg39hXRPgzeYd7fkP6ovscbkLltJTHbXx86Ec4II4J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pvJwj0eg9Hw4Jbjv0Vw/FqcdUNx4ArlznvlbPXSj8Kj0X7TcdxOHVJGfWsk0pdnLcpp/FGS1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XG4twXbn1cpfbSCUn1wayLTx3WdLTep5sMXCcbR4f8ZfsA+KHw825WS5wtYOPqK3EIPw8g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q7c5B9q9xpNdjjFQZ899U0M9TOWSL5Z4v1LoTUGg7r8DqSyzrPJQrCmprCm1cYz1Az1H513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eGy6bJifzR0fS/g/ZPEi+vwdMazitPlPmpiy4jjXy/xAK74+lFKWwbgwe9KosotZaMtuhF3a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O5xVpb+HisuBIWD/iIwRjP40yE9wOWHtNxb5MQi5IaWkpzuHUk09SSMbkOqvhJO35STzjtRb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pbezGRQN8l9EMqKk84oSCaogKhCZb30t7xvUheDt2dc9qvwRcOzb6FS1JXc3bhGkSUiC4GVP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HJP8AnS3VHS00tzpns3VqWLv4e6BehNuy/PtzJCYw37whASoDHooEfhXmNWvk2ffv03NPGjp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fLm4eYJSAgLGPrn6GvH6i1Kz1Wuz4o4qsv/ALUP2QG/H3R0S5Wt6PD1va0YjPuDaiUjqWnC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616T0nUThGmfFfWdLj1k3So+Z+tBq/wAP749pm+2VjTt0iAIW2YiW3VnPyr39VdMgg4NexxT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gnintkioSl2e4/IekrkqdUVy2Gv3YGR12/xetbY8pmHpmZuVt+HUFoPmR1H5Vp/ypbi0XaIG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DjNL74Lv6PrT4Rs+Ler/CbRU+z+HcCfbnrWwlqbIvrbXmJCdoUUBBKenTJrj6rHi3cnqNLn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fePK3FbdD6VYBP/i31ZA/JGa5Sx4k+zo/uZUPteGXjwvGdPaEZB7rvMk/yao9uEH9xP6HB4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7F8OmB/iVdJaiP/qVDWGPSLWed8oKT4U+Li0Aftvw6gEEfvC7Jc4z6HFJbg+ojVll2QHPDLx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TvDWErIISYbiin6gvCqSx3zF/8AX/8AUC8+RKkRj4e64C8K8dfDlojqE2o4/wD5ij/o/wC1g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+xBkaK1S0pXm/aN0FFOPus2lGDz1OXzVXh/2MnuZ34/7EBem3AtXx/wBqvT7GT92Hb4wx7DK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qBN2d9oNjTlgKFKX9rALAP/AIMaJjNF7kfECv6r8DCrPoZKlCT9qW7OqB+9Hajpx+SDRb4v/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wphb3Jn2jNYPBRBUW3EBPHpho4oLv8A0F7chCTbPAh0Kz44eI0obsks3F5I/RsUant/0le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YPAdwKA8TPFKWo9EpvLwKh6DgZqe+1/pB9rN9lJO0V9nArJl3nxPlKUMqU5cVEn6mr/AHD/A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HI+2V7ejvsysqUr9heJFxwdpcflrx+e4UXvZe/8A6F/tZff/AJJTcP7NMT5W/DjWU0D+Jya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7ud9EWlfljbk37OjAVs8G9Qyucfvpixz/8Afar3c5f7X+SONU+AcJ1Yb8AXVrb7y5xXz9Co1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01eR9Hih4RRztjfZ7sLiVKABfcSr+aDUUc3+4P2Ptjzfi14XuZSPs+6RbySAXG0H/APB0yMc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Pizz59qzxKtTmptOq0noKy6DKYCy8m1tJSJO5ZxuCUgfLs4OM/NXa0cZpfJnntfFYpUjhEjx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fTz0wgcZ9667lycbcQ3NX3RSeJWSrAOBjp7iqUirEJ1RdVKSv45xOAcbajkyWK/vRc3AG1z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nIPFRNt8lWQdYlJv723P3U5J7nApOT8iIph0ApYQKhA0DK0/UVT7RRdvZSo8jOcY9q0PsoDY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IzR2UdV+y68pn7RugVoO1xNx+8B0+Rf61ztXTxNG7RKsys+l85y4OPP77rOcSVE/vH1L/AC3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hmxRc32fQdOobeiLiZjBuc0AjolzAIrP7Efs02l0hCLalkkolSEqJyVpXtJOfaosMETc10TP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IfAII8xwnn1ovbRN0n5FJjcKGVlXusnn1qLFEtyl9jibe1nJQVk+pPX2pixwRN7HWoLQIz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W4dVGazlACSO+OvvQ1FPoloCY6FOA7UnIwCaiSb6In9FhbHAy8ylpKEEHIIT3zW7TOMJXRmy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fbFYvLnjPqHVkZYuLy/JiBpncVxtoCElSfQ9q+mae/ZTPI6u1O0edvE7w4v8A4b3GNB1L5DV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G28HHIwUTtDuOEqI5xnoRmo2cFptiLLpe/6es8PVBddtURxakxXm3Sh5w8glsAg49+nNAkn2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zYNOXTxr0+/rfxA1BMOj9OJbgbEK3Sn1BPIQDwD0JUeT71laUJcI2Rcsy+b4R0L7PTxsFh1h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5NltqnoVtW7sW60txQK3QflJTtGMe1KypNqNG/Hkjih0efNUXu/+KWqfiJMqTqDVN3fSy3BQ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vlSj3zwAPWnQwwxxbME8spys9M+Ces9Zar0BfPCPxMjybVobTTa5cpua0pmSClW1EbceiQrc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5JKW5M2YW58SRn7d9nm8eJdjm6z8KYLsGwWoqT/ALVILU1UhoZKo5SOSBg8kc0SmmvkNnFL8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8PNQuyl+JOob5b5c9Q+Emh1KkIXkhXnJUCrG7n86Cc3D8UMjhtXI9DaY+xFq2wRLVqfww8Vt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Y8ie6xj4ZHBwMbwo8Yxwfz4U9XsXyLjjk04xOMan0PbtBeI39ytW3di/QHlOykXC0MqjqYku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/iOe/WnYs/ux3IRLBUtr7OZeMnhxrjwl0vAtN9LaLLcJLkhkRpiHUurSE/OpKeUnCx19/Ste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B4lSRxk9O9a+zmLjsILUlBSCcelVuB7JcZ16QW2EJ8xa1BKQOpJOAKHd5Cim+Eei//AIAzx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QbLaUvthwKn3uM1hCuckFeePpWGWsxp1ZvjpMrVpG7sf9nk4uZGi37xs0FapMnAYZhzTLWtR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E0rNrlhW59Do6Oc+Gi/tf2BfDuHJuMbUPj9CJiKU2W7da1ZSoHBzuWc/hWL/FoOO9Lg0f4b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GY32ctV23Unhzebr4hWCUyuNOWxb1sPNunoEgcqTwk5Hp7imQ1mPV/Ho0YtLLR/NqzV+Hvg3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+feLFrWJfIjeFRGEBgusNgfMFupCAolRABUM4pcs/7fi0afbx6hb5cFm79m3wPS9FMhzxBtS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UwXUq3YIVtBHX0zWV+rqPFm1ekxcdxttbf2e3h5pCzr1EbhepGnVraaCU3Jv4hBWQkAp8rBG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f8AF8rVpGaGhxTye35KaL9kT7Oy4jj8qRqfc3hLqlXFA/Efu6H/ABqXk0P0aN8Iy3jd9mDQ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XStqu1+ad8uY5czNbddYjEd2wkfLkjJx+NPweoyzy2meehjhxudBfZm+1P4c+D9rtGnYEOQ/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fLUxgshw7QFHdgpBIORT8unyZHuAx58XEDyl4mabk6K11ebLIUkuwpTjScHGUbipJx6Y/nX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XqeMjRrvDXU3ilqpOm9LaRduGzznGoKWFrQ04s5UvKuh4zmseoxYt2+Y3DOW2onTZvhbqb7N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eJqXk6Uv0rzp8q1KJDisKC46jxwQAT6jOM0q8epVR7Ncsjxyt+TlPj3qjSniV4xuSfDPT6r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t8ZsN7ykkb8DgZG0n6c1v00Jxg1NnHyrfmewsoHhdEiSLAyhydf7o8+FSbTDH3UgZVhXPAx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aOrh07pcHre6+KaImkzH1ncrRpy0woanLdpNptTch0JHyu784LmRgcY64ryWfC9S3sO1xGjr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zU9gcvfivbmrymcGpsdielpwKSpAIC8DJIGOtc73Xgk1ZWTI5LZjOSfbf0DYPCuxpZ0fAagM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bLICGvKUjctkfwkjqB71q0y9/PuNMJzjj2Wcl8LL3rDRfjPpzQ+j33NRRJqESp1kvbiVx2z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kAkg+td3Nhj7L3dmL3HGfDO8+Pmt5tu+1b4e3C4R3XLTC22yfFJ4aL+Nij2I5Bz/wmuRpEow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NwOeeOuimPs9eMD160fdYykLlhci1rO5bIdyrjHbPPtWzHJ5o7ZLkHHxyehPDbWsbxE0ezdm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7WeErHXFcDPDZJqjop8UX4+6DzweRWKi6CJABwCTjgUHYSYngKxjPIIHpQsILqSE5JwevSq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tQgBkdcH0x7GoQCMHb0z1NQgSScKTkhQ9DUIKyB945Pcf8AWoQeScJPtxz1q7CTAcdM9elU+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4xk4qlwVQeFA4A6EAHvRWShITgnqnPoKllBH73GODz70NohHdO8KG4D2P41E0QjoICdxJxg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oEQnKVj+I884oofkmU+j56/bbcUPtEyko+9+zY27J7hOa+l+mf5J4rX/wCachjzF70NhWE8p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K61nMJjRSHVgKUlOBuAOM5qyrGyUY28rSCAQTnI9xVLgt8xpFNclFbp3qztydwIAGM8fjimC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bxknOE56gc/jUKApJSwQoYcI445znoahAj99eVBB6A4IH4fnUIGlQZ84gBPA68nnOfr0qEPs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IHUgV5tTrpn0l2GI55JA6ZBxRPKwBJj49sdsUv3WXFuhRjnOeM9vzxVe6y6bC+HUM/wCIHA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fkAYOD81TfIlBho7cD72ePWh9xjKC+GVvPOQT1FVvkQUlonOO3YjpQbmShXlnIB9epq9xNoR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Rmrtl8C0xsccKok3RVhiMCAdoA6VfJACKk5PT6VVMgYYPr14wPWhpl8CvhSASOpxU5JuaFJi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jNTkm5/QoRxjGN34VXJNzB8LhQVj/zqA2xyZNasFmuV2lDaxBjrfX7hIJ/p+tOwpyntQWJO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3+Z4gapuOobhhLsxzclsq4SnokfgK+welaNSxJUfRtJh9uC4K64WBUoLaZSlSFpwpKxx+BHp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yfiaMyjkTUiPbvDeJAJuV1faRDZ+Yoz8yvQVzpekLR/PLI5kdDhxy9yfRj9X6sdvBLLP7mK0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cDPP1rz2q1O9vHj6OL6hr1l+GPhIyxdUrqkqHua5fCPPOVsU2nrkJI9DUIkONuKYcO3gHqAc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/sOulKTlOcHHXt60I+EklZMYcDmCBn5uBnHH+hSmjq4cnW0sGXnENgj5+ew6cUmuTv4s72km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E5HQ1bSOji1HhjqVJ5CDuIPPP+valbR6yKgPSS2pJb/dr657UEoqg3qJY3uiy/sGonEA7z84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gs9p6N67LGqkzZQri1LGAoBfcVmTae1n1LS63FqlcHyPPwlSk7Eqwe1KnocmV3CRsypSi0y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1Okqx+lLno8+Ls4E/SI5ZObkQHrMpg7ijdg9TWZ5XHh9nNyekuHNEVxLe/btHPBqe5fNmKeO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lqtroAIyo09ZYR4Z18Pp2iyKn2T4ulLeFFRa3fU11tLp4ZeWal6JpIO3Gy21DYI1+0Su2MxW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RtGUJwc5PXHIrVqcbUP6f2cD1r0WOsj7cXSoo7b4b6JtjSWpr864zhjc9HdS21nuEgpJPP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j5PMaD9IYoVKc1ZdRbO2ptMeNK8tAOEF/nA9yBUx4I5Pliyf9T6XLTywab2o88GEk+B+oGrn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+x3l+ZvblJ75/hyM/lWmObJiexo/MXr36M1GXVzy41dsrrxKTopLrdw07ItXIz5rJCVEEjAU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DURfDPnfqHpGp9N/PG1/NHNNTa5auiiiJb0tJOTvWcq6mm70zxmonudUZ+5R0TmkPRuRtypI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UZzypSCBjigBCIPU81VFItLPILa8Z59ap8nb0ObZI3FomhDeM5JrBmx2j616TrNqSs7b4c3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t8F9LMxCkSGVkc/4VY9OoP4Vz8cMs1LFjPuXo83qsezH+VE4ydVsW9Tz+tLk0QQkBuU4An9e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sePfklRvn+noqLeWfL81wjrf2fdbXNU5duveq03Zt8pRGbkvBTm/2zycjtXLyaaHtuSdnlPV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XF7pfZ6IdtO3nGCrsR1NcOSaPjeaO3I4jRtituSnrwOOaVuEFRqeKuLp26uoJS4iMtaVDjHv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LyFCH7PhKT8pcjtuEe5SDQykLX5MfEBasccDtQWGK/ZhAGRuPemJ8BIJqAhGR3z6VN1FMBig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VvKC+GRyRkEpqWQIxUAEZJHbml2QIxW8n5MjgAZ71akiBhlKAcgn0FXuVEEeQgcFJ9MCgtkD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IIAFOi+CDTjKRjIOPyoW7IEEDJPVI5qIgRQOhzx2HfrRF0EEEZCR360umVQaWtiM7R9Km1lb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ZP6VEmuwWqQ75Sd3IycfhVghKCAkhKRmiLQhKfmGB16YqF2KQlXpnn0qFWDyyRzj8arknISU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FS2UOJbJBIG7nsKvlkDDS8q/xVOSWxJRtHI3HpipTKtiVtlSflAxx2qbWQWhgk4CD/wA2KZG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cIwlKgPWj2S8E3Dibe6of7teO46VNkibgJt7wPyo+QYONvNT25lbkLEF3ceBjvxVe3Mm5B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Sf8RFRYpsvcvIkRcfeWhIz/iq/Zn9E3RDCGB96QyOef3gGKnsz+ibkR3pdtYWrzblDZIH8ch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bz/ANpXuJEdy+WVtG5d7tqR6mW3/wDNVf7fIuogvNF9kZzV+lmwfN1JaWz7zG//AJqrWny30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xI0NESS9rCxNp9TcG84/OnLTZmC88F/qIDnjH4cNE7te2AfW4t/50S0eb6B/cw/3DZ8c/DAH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+1wb/zolos30C9TD/cNL8fPCqPuUrX1iITz8ksK/QUS0Wb/AGlLUwf+ohL+0t4SoB/+He3rK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f8k0z9llXgnvw/wBwyn7T3hSSduqvPPYNW6Us/o3UWgyMU9TBPsM/aW8NtpKLlc3z6NWSWef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0/KT93BdjLv2otANAhEfUb3oWrHI/qkVa9Py/wT97j8jCPtQaTku7YuntaSc/KlTVhdOab+w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3uH+S2Y8c4D3+70D4hO54+XTrh/rUWhX+5f8AUv8AfY64v/oTk+LClHCPDHxJcHtp1fP61P2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wCpS1+P+f8AoI/7ULu8hfw3g74ivKz9160BoEfVRoXol5kiv32NryMDW3iLJUr4LwE1YtvsZ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VFooeZk/ef7SW1qLxgDSzH8A7qFlJAU9foaR3561swYMUJcMyZdVKSqj5f6ytN28PPEHV0C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EhYct3mJc8grJUEZBIUAFDvXrcX48HjMjam7M7ZJAMtsLG1RHJb447g+xpqAjLk6HpSCi4X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nJGVJBSEhvHTjuDjFRo6OHIkzoukdN2zxn8d9K6ZeCmbPEZD13YSocqbKisEjqVHaCe1c3Uy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Fj/AHedQPpWi+MOMNNQ0oZiMpDbTTSdqUJAwAAOmBivnWp35ZNs+p4NFHFCkgnJqSCsn61gW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whhdzbIG1Yz25rTDG0MWJ+RyNelkcL47Gn7GipaZD6b0sA/Pn3zRrH/Ir9svohP6gkNu7EYO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A6Gkg1ciT+0ZS0dMKpmPDJsX7ONMxerNeWbR0gP3O6oZWAMtZyRz1wK3rTOjo4sXuRpIycn7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0mU4pzb8qkj+lA9HKXQH7RRdOQyr7RtqQyX2n1raJCUqB7n2of2UhnsYX2aS0fagsKI3zyHF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SaqOnlEzZPRo5flE2Nym6K8Y7Ku0360xL9aJCMH4hAVtz3SfvJPuMGi93JgdxZ5zWeitwe5W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Con2V/HKFMs81cnTFzivuwFukKeZIGFNKPGSCRg9wRXptJqv3UKfZ871GhlosimlSOD6v0x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wsNpn3dEgIdUY0dS9qikZBIHrXSxtQXyOJnx5Ms20SrV9mrxIuyk+XpOU2CTzJUhn8TvIo/e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vBp432MfERTQfnN2i2MnJ3ybi3gD/ANkmq/cIfH0vKPzvskO2u0zZk3XNgRIYYU4iMypbhdW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ycYqlmt0G/Tpxi2zgKkKQDkEDOM+9aVyrOPVCahQKhBbDnlOpVnGD1HaoQ1+l3IqpaFTPLfQ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YAGR2HU0qXRrwSUZqz2p4Xa9ZHg/b1RWwHNPTXYiUlPKWFqK0Hnt8x79q4eeG6z7D6Bqdq2p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uL7ZFNKSkhhe8OHIKkknB5rzWownp9RD3Xus7dZL42tsISrOe+aDBl9pUec1Olkm2ct+0T9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hq1KH4UyKCmNc4O0Otk5wlWUkKRk52n06ivSaXVccnD1Hp8NTD+UeCvF37EGtvDlx6fZ4j2s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7Wo4eQ1g4SqP1BHcpyPpXpcGZSR4rVelZMCbPPjVvM5S2HHEMOsnBYfTtWCCcgjt0roKmjzm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tPj+WpSm8hpajhPoazThTLTbPa2j7pqCBoTTUVq83OCy1BYQIyJbjYQdvIwkj2P41zNVjg2r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tLglLm3ySCl2+XY9Qc3F/rnr96uZ7eL6OnFL6EIizl4H7Suinj1KLm+Cfw3VPbgMqP0MyYU5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9CTyl6a4r+Zq1jh5CqNdEd2xokrVhT6e24PK+b9TV7YLoBr6A5pSK40nepx0pSM7lk9OAMH0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vISNNQw3tWtwoyVpQrHyk9cfkKlR+gkmvI4zp2IlKQlSFDokuADJqbY/QxN12I/ZEaOoIxuG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HrziijBPrgtN+WKVbY27dsysE4Kmx1H0FX7a+y+/Iv4JlO1AShtIwUjywBzVqCQPP2KQww5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nKgePWq2r7IkPJjxPMwI7Ct2B8qTxQtIvgsG7dFUkgxkcjlITSXFE4FoiRmlhLaUtgngJGO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VZIV8gJA8sE7tqf4iR1zTFJJdE3SGHBv4TtUMAk4wTVrnovnyEVKOQACQrk4xk1Kf2RKwnFb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ihk1XP0XtIr6m8bkNjqD0/Dj3pq6FjG1KXmRt+YLHOKZB0RdnDPtNlX95rKpWc/Bndu/wCY1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qn5nGXMoHOFdzx2961nBAoFJ+XuBg1SIEAN2CnB5qEDPyp+Q9x3xVx7IL1VgXt7aQU4SAR0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ItFXSwgVCBoOFDnHNU+0UXThy4sDjd0z0rT5BEhWcZwAk8qHf6VEQ6l9lrK/tEaDOODcSf/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/AJbN2kX9ZH03mIy+oEjlR+nWvm2X82e/wfiNgABWVZPoaUaB3bsPTp14oCxSEc4USfcVC0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Jwefyq0UOJTnsM9qumQWlJG7t/WpTKHkjJCccqHWqLD+U46kjvURA2VeWsY4GOh/Q1oxunY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bXDng14sP3X4SNMg3+CXVKnD923IY+YbT0yeDj2r6P6fm9zCjy+rqN2cM8DNZeHOrtKeK0Dx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1SW3osx5lanWH2ytSFhQBwMkcDtxWp8s4SadnBNeaquus7ouXIkMSI8BKIrPwaC2yltPCShJ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pCZy+iDadbXKBCbjmQHYcZ/4pMN0ktuOkY3KTnkgAVTSZUZuI9C8SL1bpl6fgyTbkXZr4aax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3cfrQOKk7L3u7LjQOrI2mte2C82mU1DftclqY07ckkoW42oEIVt7HGO3WpNbo0OxZFu5PZP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8Z/Bxm22myMX6/wB8kny7hYQVttxUYKmVqVhQKVEDniuTDGo5OWdycl7XwM54DfZV8cv7sm7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1FZlNT3LNJmq3n+EvKSkEJGMnBPOKrU6jFC7KwYciVvyeg5ll+yp4ZvuWDU2nImVwy45eLjG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yr8pZyd2cnjHX2rjfucmR3jukdCWmko7pGAes2j/s92ed4h/Z+1MxqlpjDdxsN9uKFsxUO5K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tOAnBycE85rXG9RFLKqERWxOnZ5g1L4kL8UfEWNrHxHl5U0gIcEWPnhOdqQB2yTXTw4Pbhwx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VHaPDnwhtv2nbZM1JB13BsunbC4FXBN+ihRbWvJylO4J2kJ6n260meX2H0HNxzK0cl8SHPCH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2yJNmxVBpnUFg3tMST3Upsk4AGOma348kmtxiyQwOW19nNb54P29cxbVhuypiBjhSd3OMkZA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hjL/LKM+Hcu2K+IbloU4z+8ASkhSVA5HXvxQTyKuAIaOUZXZ9svBbQfhtqLwf0tcjpO0XJ2V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YaHXXiUAqUpSgScqJ71819YzZ8c28bOxHFlbSvg3lk8PtB6XmCXatIWO3vpBCXolvbQtPrg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ajIts2PWGb4Uitk3uXGuhYjaM86GlfyPJKAnnqrb171pw6vJGKjNHWhpoOPyyUXab5cWCVRd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3BQTWxa2m1DgQ9JifDy2iqvN+1kttBg6eiyF55D8nywB+ANX+7nJ88hQw6aDrcVlsh6lcfS5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FZy26Fn65Iqved9Ie3iqlNlbraxa/u04qsls0uzGOCFXQOOKyP+FHFNxZubfQON6eC7dmfa8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3s6BbJ/i+CfV+mRW9ZsTYx6nEumzA6kvsPRPjFpqzeIsaxSHr9Ak2x5y3hSEJBGEBKVElOUl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HE298ejNlnuxOn2eTr9pvwS0C/ddM2GE5qPVrd0cZhXKSpTvwje4bdyE4BQPXrkk13/d1Eo2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wRkpJ8nIPtUwpaPEGNcrhFEd2Xb2C4Ff+I4gbVkH8O9dTRO4HL9Qhtyf8Gm+z743a5uc3T/A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SHHW48FxMZKXYxKuVJV0z1yT1BNZtfhTi22K0eVJqLPoN9rrwWn+K3gMuwPXKFCmQXGJMWdP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JG3I6FW4j8a8xo8rw515O3nhDNHb5PlJa9Par06m8XmyxiqLb2lRJtzaA8tHOFpB9fpzivZQ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9txntXg9J/ZOsHiVaLK5q3R3h7/egOD4YzLlMQwVJJyrySogKHHJ/CuLqs+KE6ySPRafFPZ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o8SY3iBHvviFpyVYoMolEOOJCHmwgHJQHEZGepwfXpWvRTwZINYXbOfrPfx5FPJ+J9FPBtaP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aU1dMtdwtiEJbfT8p8xAxscR3RwR+Ga8ZrNN7eWTfZ28WohCMaXDMv8Aamv9wgfZtkXDXzk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LBItrR3OP7gCnBJJBTnPt71s9MhPJK5dA52sMt2I8V6rk678MLpZfES5WSVpm/3FLbzD72A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Tn02nBx16V6qoZ/6d2crJmjH5/wCplh4f/aOvCNX3jW+r/wD4bZMhkpfiyFBCVugENJKfuhA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aPHyoqgI6x00c/s2u5XiDqG93K4KWh+ZKVIO5W4NAqylAJ52jpTv28MUVtQnDqZSlTPYX2Ob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RUVbUiQB264P9K8p6hH5NnoMMtzPRClYCsD/OvPvujaIUOeVA9vSlrugaAnlxIxnnGTVMYgh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CQABOU7d3fFQgOClWcDPUHk96hAj8uSOgwMVCDiwQVJP6GoQAGBg89855zUIKHRSTgZODUIH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JNQJCxwnA6EZyahYBzkgpzntUIJUD3JHbnvVAjajhHUEfz96DyURnypLa1DklPWp5IQzlKsc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WCKbOSSOcA5J702Hgrwz54fbXV/+cXNUVYxAjkDp/D0r6Z6b/kI8Trv8444VEbCeQs4KU8ki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bGdS6FIKv3iPu7umen6UQI5j5SSQ2Crkgjk9/6VC0UVzUhMhbaEKG04KvX3/nRIUyKPv7+Ny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SrKGwlKd6k8nICd4zyfSoQWlCPLKVtpSreQnPJOO5/SoQbwopUTwQccjrwc1CH20+DAGAAMH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SH0Aw8lX5dKNMiFJh5yOo7jFVYCdgTb8Ecc5xg0LkFvAqB8vvnOT2qJk32BMHJIB6DrRWTcK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v0pYW5AELdnPrzVF7kOC3/LxnPvVJ0VvQBbgQr5T6Ve4m8T8CEAE8jv7c0W5h7xxMAkKIBwD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t6cZKCVZ6mpbJ7kQvgOpxjnjipbJ7iHEQBjBHv8ASq3MvehX7PSc8ZHvVXfJXuUBNv2A8E1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Y527R+eKuyt7HBCwMYyPX0obJvZivHXNt8EdaOpJSVQFISR23ED+tdPQ/5iZu0HyzHznZvAt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gKtpG4dhX1fR+o/t0uLPpCzbUlRJc8QokZK8sKWtI6DPJrtf/ABJCEWtvJhz6vDBPgweptZy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Ayk5S2gfLXjtf6pl1kqk+Po8vq9e9T8V4M6VFW4AnBGK4v9jh7r7CbyQnHPPWrRELSSgdOB2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Yz36/wA6EoZbdLZwrBT2qFxntHt5aVkD5T6GhY2GVwdotIT6XEKUVFQ4KQo4wazuJ29LqFJ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kEjBHoKHadaOaMlQbby9xA428HHQDrQUGs7Qr4orwQAOuB2qDnntCTLUhQBITkdqtIpahr+C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uDy1ghPes2TCmdTReuanRy+EjX2fxLQv5JiNpHG9JpSeTEfSvTf1piyLbqVRr4N4i3FIVHf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We3w+T6JpdfptVHdimmSFpQ4DvTkVnzRxzj/Ujf9joL5LgjLtcBZ3eWoE+orC8Ol/lGN6SEm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odvBcWtKAO6qvHo8SW6cgFHT6X5SdFbc9dW+2oV5JL6x2T0p0dVte3Av+Tg6/9SaTSRbT3Mx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qvDbhaaP8CRirccmTnLI+bav9S6vXS24XSLCxxJzrqVL3AHnJPFJm4pUjs+lafWZJ75m+ipU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GeNuR9exp7EmPt3KQyspbdcQn/hVijevyvLtj0VLBjl+USe7e3J0BUG4tt3KCsgqjyk7knGc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v3SaSkji6z0TR62Dhlgcu1V4E2y+rdesTwt7qzxEdUSnPoFf511MM1kfxZ8T/UH/pfgzRc9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aF1FoCZunwVtNgnasjclXbII4rWpSXEuD8+erfpX1D0q3lxvaumSLdo+zasjJVbZy4NwwPNY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U455PanJbunZ5aGFS4XZn79oy66f3qlMbmUrKfObOUk1WxoVPDKHZUxjtUCemaromJqEuTV2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we1ImrR7f07VbaOl+HN4+HvaGlHCXk7etcyN4syl9n6A/RfqMVq1jb7OutyhGJCkB1pYwttQ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qc8YQ2TVpn3fJgWoi4syl90uqyXe16i0+6vyWJTbrjK+VMKCgR9U8da4GbTqEN+P8T5J676N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9JTE+KjRZCSDvaSrcO+RzXlc7am0z4ZnklldrpkV6IhAIWrAPUntWS19mRW+Uig1e3Ea0pe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ypR7YNFFpukRfGSb4IrPiTopqBDS7q+xt7GGwQq4NAg7QD3rS9HlnzFGdZY22KT4s+HzQwv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/SaP8lUcdBmroqWoxryIV4zeGbKSV69sJz6T2yP50xaLKuHED91HwV0v7QnhRGz5mvLRnof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1P2eX/aWtVFlI99pvwoLy229YMyCP4WIsh0n6BLZzVrRZf9pT1MErEH7SvhqpJ2X+U6MZUEW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TVoMv0K/eYxlX2i9GSElUf8Abkw5GAxYpRyD6ZbFV+wn5YS1cGPI8a7epf7vSWtHumFN2B/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Ok/9S/6k/eRXSFt+LynAdmgterH/Dp53n8zQ/4c/M1/1B/eokI8S5Lxwjw516fdVjUP/lqt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rj9ElzWOo1Rg/H8LtYSWzyEqjMtqx6YU4CPyov2n/AOch37iBH/vNrx8j4XwY1U+VDPzvRW8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6SH+uQqeqguh5Fy8U+NngbqJSfVV2t4x+HnU5aLB/v/APJkeurpDbk/xeWSWvAq87wflLt6g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F+z0/+/8A8k/xF/QwoeOC1AI8EnUD1d1DFx9OD/nQ/tdOv9X/AGJ/iH/5o6i2eO7oJ/7JLan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AI/JJolp9Ou5f8AYj9QfiP/AHJCdP8Aj4oE/wDZjpxPPRWoj/8AMVPY0v8Au/7A/vpNfiOD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/AIRdJxkn/HqBZx+TdD7OlX+r/sV+7n/tDPh14/yUKCLboWAroC7PkO/yAoFHTL7GfuW/ASv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VXfw8i5HVXxSv61L0vlAPNN8xAfDLx1aB83WXhownoSpqTkfmqmr9r9f/f/AEFPPn8f+Ctm+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nvGLw5t2P4UQlKT+al5qXpF2v+5Pe1H1/2I50J4iADz/Hzw/ijGNzNsQo/qurvS/7Svf1H0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umfad04zjqI9oiY/wDelGjUtN4gRZc7A9pRbaR8T9qe2pJHGy0Qhn8jUc9N/sC9zN4IK9MWn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SkoGRuj26Kj68jNVuwPqAe/ORVWPRTaQJP2o7gtI7Nx2Af/fTQ7l/sQe7KMrs/hag75X2j9W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UH6BLRolk28KC/6CJQyzd//AFI5ieDSN3meOfiO8D/6sr5/HyabHM/MF/0F+zmfVr/kq5dm8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ip4nzPdLzgB/+pCi9/wD/ADF/0LWDN/uZFFj+z8eTqvxUlgkD/wBMeGf/AHkUPvv/AG/9hiw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s37NzJUHI3iTPI/icuMgf8A4QUa1E/EV/0L9jL/ALhfwn2a2Wyr+6mu5R77rzKBH5P1Xv5PE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ZDC5P2dGFny/DPW0rnHz3yTgn3BkVFmzP/Sift5/7gHUHgA238vgrfnDnH7+6uHH1/fHil7s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vVvgW0VBPgQw4oDI864LXkfjmr3510U9NJ+RadZ+DBB8nwAtKiBk+ZLP8AlV+5nJ+1b7Yat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5+zzYFZIGVS+Px+Wp7mcr9ovsSnxA0PFUFxvs/aObB/icd3f/AIOj35ZcWWtFH7LGN41WCG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awePLbScfXLdBumi1pILyKV9oKRFO6B4TaFjZyokxAfwzsqbp/dBLSw+xp37Smqi7+40Hohh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pC1JPPAHcdOf0okpv/UX+1gLb+03reOvKdPaVZbHBDNkSO/Y7jU2S/wBwP7aApP2n/EPeVMJ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LM1kfnVe2/LLWlgKP2nvFlw/Jf7fGH/AMbsjO79ant/yEtNjfY2v7SXi6vIGtQjP/q7PFGP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EiKv7QniyretWt5LgKOCmIwjBPQ4CKH2wv2+L/aRXvHDxXeKs69nNJJx8rTRI/8AeatYy/Z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8UPFWQk7/ES5EcEgLCTjPbAqKCXYSxY/ERhGsPEW9vpZc1peOuC65PcaSnnuQRxRKEfJTxY6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1sZ8y9eLE9KiRllFykK457hYyabDHjkCljj/pMtL1np6FLU5I8QtQuNpOAhE2QSCP4j83Stu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eNQPMX2hxbpevpl3tk5y6RJzTSnn38hfmD5Tknkk4Bru4ouKPFa9RWZ0YhryrYwpSWyp1BDQ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z61qRzlwOTdRZdLkdC0pZSGzhWMpHQ5+tQLcdg+xlqGPZdd6gujn+8EPanI3H5ljJ/lXN1EN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af9Z2euY/i7ItqlFtnzApRGDkc+ory2TTLcfXoU4k53xgnzWVNFrywRwcgk0n9vEZGlyVf99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JCiTtC8DvRLToLei3tXikljcmV+5WDjYokfkaYsCL3oVK8UXWpKi0rCAoEZORU9hDlKHTNZC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+e6lbjiUZWNvcDkA96uOnVip4t/TOd6/wDGfUep1u27TrZhIUE5Ug/vVIPp121shgoqGKGP8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/8AaVremSgN5kJLhDnU5URn8Kb8UjRDLGJV6j+z1DvsktrKobzZISWVYBPfH1qKS8GbOll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XMGUhcOeJsRByAVHcB6HPSqb4OdDH7b5kaS5eGlrfZhxZsK76XlMDEhUEKlIWo/xcnI/wCt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RkaSxeE2sNJwmLhojUgvcZz/wnT5a8Z54Vxnr6YrlanHcQXPj5HH/ALUMrVGqWdL2+fa5675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QhtnYopCQ2okbuE1s9N2Yb3M8N6/inqGlhjZqPATQV9sPh2iVcZ8mOLm+p1mJbBvdbSOAFk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1tz6pdLk87g0ssUay9nRLV4eakmz2HG06idCXAoKetqlg/XJGfxrH+7r/AEnSjjxx8jGoPss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hLYD7DUlxS/3qW2UpB/4So46VUNa1/pLbgU+k/sFX/VuqU2qfq+1W47FOrbaWJMjaPRGRgZw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z0cvVqKVo8M+KWibp4b+I2odLXBktS7bNdZUD3AUcKHsRg/jXodPlWWCkjw2fG4SdmTdadI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cVqMxFoCB1CE2G8l1bbbj3kAH/eEZx+VSrLXZ6F8FdcRLVdE22U87Hi32OhlxTiSW1rSrCSk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YM+M916TrY4sqR6k8FbxJh27UEOW4FSIpLJGcHaM7SPwrg54H1DTZG5JnWdC+JNrFzZta5q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CT839MmuBnw1yjo5cLnFuuza631Gi4ablNw5KUyWgHgrP3dmFZNDgyTukcrHpfaluyLgx1p8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pJUGJKdhSk/cc7gjtnrXq9HmlGVHK1eCM04vs82/bU8ObJqTSifEiwsMwr3DwmeWE4+JZJw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z3FetU04pnzP1bRqPyR4afeYWohlQIB3DfnOetHus8mlye3mVGbbYUpKUqL8ZpRQc7R8gzx9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9/ov8lDS8FXUjKcBOPzrmPs6S6FA4O3AQeMCqILCQpKsBGBwSv1NQgYCSRhQVngnHy+4okQI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CeB9Ksg2oKAySnI6rz+VQoaRGCQpYwsZzyOvNQEYktguIAURvVgpPpVoghoBRV84TuUf0GK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65CSRkVCDgQhzO4AJCeUn19TSiC4kdKAEIISk9D361QcC3hNnyc7SOeeuagxoT5RQ4oA/RI9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J28dQR0J9qge0ZDTg3Z2nCSRtHNWi6oJRwgqzkYA3KGSasgWwBH3i2Cn61CEEJJUB1Cecq4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tCCl5CRkjIUSkdfbmmLoFnC/tRjZftOt7gEiCs8e6zXQ0vR5L1X80cX5KjjHXrjrXQOAJKcg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UiBIAA7bR69zVWQdQgIABAABHBoo9lCdQpCbo4M9An+VBk/IJFbSggVCBo+8PqKp+Ci7PDh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T5dgiNiUFIIyCRyP8qvwQ6r9lxQP2itDcAkzz0/8AkS6war/LZ0ND/nRPptKIDrnchRBFfNs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6G0qCUlPPHbrSB45jHzEHOcg1CDqU/NgfXA/rUoiF7Tk89ec/jUog4lBGQcZ6nioQUQB6+tQ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BA9c1ChSBgDk4B6d6hYBgpSe//nVrhgtWqPP324vD6frTwjjTLe+lC7PJ+IdbWBtUgpKTzjj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9K1CitrOB6hp55I3HweOYFgs3iFC05pltEXR96gwXP9tkJ5uL5VlKSR0yOhPr9M+paTR5n2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rO03fSVqs+jZFt+Fu+XH5iUAFTuVnYCocEADsajSRnmlHhlfcbBo+bpd2TBuMi232Onc5Al4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hY5Cu+DQNKhdxMElSugPFLIb/R8zTltsDzcmAqffnXQtLrhw0y0OCPqef0okhkHGPLOweGP9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fDDSt3a07AhRpFzkTX1lGGsgKBUnkjcrt6+1ZskYp2dTHk3pKJ6I8CftSaW8JrJa9GXaSxKh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y05BlbSEoSArkk4OPauNn0jyu10dvHqccIVLtGLs/jdpTxi1RrC7+KriL9oXynGbMlexDtqW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2qPyEc88gn1py0sscPhwylqoZbizfxPCj7J3iwmToDQyJVh1dJaQqBfvOkusKk4yGsuKKVE8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lYJZs+F3PlCVitOUeiHrf7JOjPBTwGOoNbaxeTr6KgPP2TzWlRH1FZ2xwkJ3DKeN+7jmota8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T7auIi3+EekvtZ+C7mo9AsW7Smq7fK23ix2Z4tokxUqIaLjeQnftBUk45ORminPLid5ORsI4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DT+hfCzVi7ZrfTt/TNZWoOoZlpZebQrlCgRlJylXQHgiussjcOEZsmPFGXyPUWjXW9N+Gof8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ST2+TEe1PbCuUpWSXG1KSOcEcHA4NcbLmblTOtp8OP27Ob3K7NeIks2y8Wq26V1W+0hyG4o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AKSnIGeeD+laYRdWXStxXZ6v+wfN1hYVTdF39xQt9tgpMVlafuEOFJ2q7pxjFeb10FJvjkZ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euXHFoznGK8dnxtSAikxKXhgkrwBWe2+wnEbNwYyR5uT7VVBrFP6EfFpzwoenWqthqDoPzlY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irB5i8dTTaKpC2Hlh3BNOxPa7KlFUfPj7UP2T9d+PXj1qG9aenxLTDt4jpTOmyCgJUGgSEh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89N1OLHjqXkRq8EpY47Tx3P0/qr7M/igw9fXo3xqU/Esvx3A+iS2VEBQP1TnmvQSrLCoHHxy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6N9rG7Ma60B4eaziSlXGO6HY8h9xsIw6QlRTgAdDmkentxnKAWubyQ3nLPAC9WKyeMGnH7rA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hCUvlpO5S0hCiUkHAPPXtWzWxlLG1E5ui2+7bPY39ox9oyJb7vbdDQ1PT1MsNyZTaVbWt53B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fbpXntH6e9/uTPRZNTjx426tnn3wTi33xY1zY/Cdp162aNdkJvF3grbQFKQnaVgqxu5wlIGc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cdNilm8mLSxer1KjHg+pVvai2yLGt9tZRDgxUBplhlISlCAMAAD2r5Pq9U82Rn0THgWKFM5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t/jdpV3TN1dUwkrD0aWkAqYdGcHntzyKb6Zrsuk1Fx6NGX0/HrdNKDPGls1Zrn7Amu02B+5o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imXWU/KvHBO0/dPYj8a+hJYvU8fu4/wAkeHnhl6fk9rIrizpv2tLrGgNeG/indI8uZLRNbmG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yUJVtCeUJORkkDms3p8ZY3LC3yNzuG33KMZ9pv7U9u+0jC0LpiJZ0QocOUJrxdWFrUMfcyO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ukwyw5HJnEyuEnweUPF+fantf3xGnY7lvtJdCG46gR8oAGcfXn8a7y5VnHyyp0P8AhpMEORv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vn5R/r1pOVcDtL+R7M+xHd1SdX3tl1LYcMU529/n/615P1KPB6jRvhnq6QktvLxj5v4a8lL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OQobTu9DQeWEuhI+X5iPujn/OgZAiocjJxnoKEgnHOc8jp6kVCCySM9c5A9PpUIEnASBgH1/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HynnGTVEABkelWiB8+WoA96tEH8YbSMZ4GSR1ogkEpJyU5wc55qFgBIIB/EgYqEGzwOnI5P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3+YUHkoiPq/cryBnbQvshEUkFQIIwEgDmrRBbOAsZAPQ/wDSnQFvpnzq+2glbv2ibqEkqzE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V9M9M/yDxWv/wA04+lCShspQkII+bOQa6pzggdquFncUjGQMEf1qEJrboUkL+8sjr05/wBf0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CPmUCnBCgTj+L8z1psehT7I7YWHU7cJSrpk8fWiKG0qJOzheR97OM0JBba1+UpHC146+gHF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JCskg5561CH3GIJGE/N2FePbTR9HXHY4lkK47dj/o1V/QEmBDaU5OzccetDbBsPGScYI/xZ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gQgY9T2Bq0if2YaW+TlI59KKiuRWzd1wD+tDRFyKKEgD5eaotoAbUE/d49atlINIXng/hQl8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AKKv5D4+wFvBq1x5Jz4CDZCSrBPpVrnovnywwyVDjJ/Crplf8AIoRlHPB/Kh2S+igGKsZ4P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g/JX12gADGc0xYpF9CS2ACNwH1NT25EsQXmWzlTrYHusUPtT+irOQfaz1HDh+AWpm0zY5ec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VKy4kkD8Aa6Oii4y5R0/TnWRyZ82pd2+QLaXsSFcc9+ma9Pub6PT5dTxwyjl3A42oKknPJ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s83m1Mm2myu8zrzu5qtqOfKdhoOc8jjvVFbmOJUACTxkdqsOMmGlecnsD1qWWJKiPbPPrmqJ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Z5qgaTFpSspJKSEe9QNRa7A24pk7gc8ihfQ2E3Dotoc37hOAE8p6c0ujuYMyXZK3pexuKegO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zpRkpCHG/myQcYzg9aEOUa5DR8vU5PbiqK4oNKQHMhIQVdE56VZaURkoIUrI59c1K4oXS8i2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0soUO4PWs08MWbcGty6eW7HJovIuvbrFb2pf3jp8wpaxSXEWerw/q31DDGlKxbuvLu9/wCLt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PJ9sc/wBXa+f+qiBIuc+4YK1rcKj61S06XMjkZ/VdXqfyk2KtlglXV0YSUI9T3qPbFfBUP0X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VUjeWTRTEVIU8kLV7is/wApH1r0z9M4dPFSzK2aViI2yMJSAAKqOFJuz22PFDGqignXgkEDr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FtgPAwgjKjS9Jp5Nucgmx1PAJPauslGFykAN+bzx1rlT1dT/ph7PscczLirjvJS8y4CFNuDK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nzSilLk52p0Wn1ON48sU0zlGuPBV/Lt008D8p3FhH3kn2rspTxrdHo/OH6t/wDTlJy1Ppn/A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MJG1Zdbe4tu4slwpUolTmQpJP9OOlaseojLh9nwHPpdRpG458bVFLqa7RLy7GdZhIiOIaCHF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Ij1pjp9M5OSKfyqkM294pCRnjpSXFtHS0kttUzV2O4qhT2nkn5kqBrm58fwa8n030PXPTZ45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XhmbbmXFrQlZGCCeaXj1WOONQzNX/ACfrf0/WY9ThjkvtFjGeQl5tR2uICgSkHqM9KYp48qc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3INLyerLN9o7QdniwLbdLNcpUpUZLiVxUFaSO/8XavG67Te3kdo/LPr3oWvw55zT+Nj9x+0L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aTvLxCQSlaSkn6DfXM/bKXaPDe3qLdsz0rx58J5G9r/s4mzGljapLroCVA9iCrvTcekp2kK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tPiz4SMoKYvgba3EBWSFhgEH3ymukveqrM/7SVfkQVeMHhqiWH4ngBZfiE4AcccY2gH22HP5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lfs2+5FnJ8d9GW2WpqN4M6dWlGN6/LYTtJ7cNHP50C999sZHRvoOP9peHEUpUPwf04wjsUPI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eycu2F+0kuiXH+1/ebU6ZELw1sMR0DCV/GlBxn1DVUsUl5AejlXPRIX9uHXahuGlLK2MgbFS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Bq/ayf7xf7KBEc+214jOkhqyWljjISApf8yKV7MvMwlosf0Vjv20PFJa+WrM0M8oEZSj/AO/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i/2mOPgjL+2F4ru5CZEBtWcnbASrHXgDfV+w/MiLTY/oZ/+Cr8WnUn/AL5htqAJKf2Y2Oe38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1p4LwQnftNeLj6js1Syz6g2tnA/HrV+zHyX7MF4K+T9ofxdd3D++hBPKVNQWUg+3Sp+3gye3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4+LEkKCtay85wdjTSSfXGAKn7aBXtw+iEfFjxPkZ3a7ugOMZ8zHPpgDiq/awCWOH0QnfEPxE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ysDsJi0D9MVPYgF7UBn+9GsH/AJJGsL6T97CLo9/811q/ZgvBexIMag1K82S7qS9LA4BNzey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4sd8ouiKqffXmEt/wB4ryocni4OnHPuqnbMX0VRCLV0eUQu8XdSSAMme71zzn5uaLbD6B2kV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2RMcXj7y5Tij+OVVPbh9AOC8jY0xGdH7xbh7ElW7+dFth9EUUAaRhgfOEvjhIy2PX6VEoLpB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kbYwvzfh2lDnnyk8+nahobsiLb07CZb3BhvKU8pSlPGT1BodqJsQ8i2MIzhkBQJ6YBxVqNAu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rJ+b7uU7f4cdvxq6B5Ffs9knkZGPm3JGc1YXI7FtsZ9vaUj/FuAxU6GR66GnLWwn/AMBKcEF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VKgIt8VTij5KTjOVbcYPpUTBpfQ4mKNx2JShRxjP6UO6RKQ/8AD4CgpA4yBjNXciUBuO18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4q035AkqQao7Y3bk7gTuORz+lQWOLTlJSGwBjnbwcelFuZdjYQpJXjATtIPIOTVWyWw1IUFZ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mpbKsAbJUr51qwfT88VLZAISnaRypWflz1+tVyWuAiypJWd+ccYSP0qF7hICkoGcZ7nGc1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k+mMng81dlWGGHEqTlO3JyQBx75qEElh9ST0weE7h0yatWUI8hQV8wwT3QOPxq6ZB2OwU/w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DkCrosUfmZKAok/dIqckCJUlG3bx0quSBoa3r2bRuV0x14qJck5Mtr3WUuxeRFjYCFBSnQQC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LDhjJcmPNllDhHMrhqLzxI+MdLoUlKShaMBByeRj2rdHFGPSOZPPP7MlcpZiuOuNurcKzsw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9vpWrHFHLnlk75Mm/hTMl59HmIWkgtlfzpPqAetaDkZW5SbZBfeQm3tkPB7eP3m0YIwOnv9a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Jf8xt1CMkEZIPVVQhtPBTUrem9RurckfDh5sJ3FO4HBzgj6gVlyLhnofSNV+2yWz1TatRRDF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xlSeQn8K5rxWz6vptXGcey0h64YaLeW0gHdkrOQKW8RsWeL8ipXiHFbQFJZQsDkEKxj8PrQ+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IitUNXMFTgLfylQV1BPpTPaZFqYsVbjJlSA2p/ByMKK+B1zjjmp7ddmlZ1XAjUr79kdQlKgp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Hv/AEoow5BeZkS0avbtkl2ZClJiS1pCSpQztHpTNoP7mPk18b7Rt0tsJTTtmamLSNvxDY2kj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Vi/3MI82Vty+17Ht25iRZVK+QFSkL4ye3NB+3+jPk9Ux4pUyTZftbsXAK8th5pIISU70nHoR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DX4M/ZcRvtLCVMSt6CXm8485PGfTOKn7dm6GXD4kdbs/irpZ9hLwWGHuCVDgn3OK5+fSzaNE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2K86Z1shtqZCiX1KBlJfZStSM9xkVxM0MmHhnP1OnlW6Dot5Wl9T3G5RoGiNT23TMJTZ/2V+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yUkKT6jg1iWaS4s83qqxQeXKrZPc8B9UzUBN48Vr66vBCv2bGYipOfQbVEfnWOXqUcbas5C1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x/soaKkDN6naj1C51Jn3uRtV9UIUlJ/Khj6sq4Yp6jJL6NVoTwF8OvDi9pu+nNLRLZdUpKRM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oJJ5z70EvVnOLRlybsn5Hz0/tXPDeJZfEHSuto6i3JvjLsOU0EADeyRtXn3SsD/ANmvc+g6j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qEFxR4fUyFpJ27gU/f7V6+uGcOuLBK0BqBpkSv2RJ+HWneHAjgj1oaKM6UlJIIwR2NUQU0so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LTLqpVpNylShM+CBjMw0OBLrW7lKx6gK7UnIuGzt6Gfz3H0j0FpFyMBd5raWpc6Awt9gdEEt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ezvwfYdDbhBlHrfwsjalfbmQZS4ckOBH7snbwfQHqK5k8dpnpseVpfI7D4c+F8dWhHYyn3ZV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dPLvbB/Diqx4oVaOH6hqp48lP8AE80aluAt171BaGXVLaakJUUHgslGUnJ7nPFb8HwYjU7dq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6tUdCXy0vuqU0804A2Tykn19uK9Phe6HJ4v1NR9pnjdpxTbqVA5IPFPhKj5r0z3/aEtS9HWC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FpxKV9U/L/KudqZcnutGqxIaSgHeSohSiMKA4x6VzGzfdBoa3qTnzFZHTgCq3Mqx5uPklJTt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lhKa3qAKs/LwAOg71akSxQjpUTtT8vpnqfX8qLcXY2tjy+duzA+ZSvxq7JYSQFBSykBZABSO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grpjASpSykjBwM9fyFWmEo2NJaKnCUqBV0Kqm5l7RzygjfgLyUfw857VNzJtFoaQAOhAwAC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MoDbiSkhZJwcH0649frQlLguILacO/NjGM7v0oWwk7FOITt+dJAPfpj6UG5hhFlCWTgElJw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kZtkNpUMqyod+vPWjsiYjaCnCd3btzj3qbmSwl7lbVA4VjA6c/9KJOwdzIq2knO7cCc4JPOf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IYQHQT8ygrIOaKMmU0cC+1MSNSWDcMgRM8j/iNdPS9HkPVV8ji5QMq3ckg8k+9brZ54QpQK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61SdF0Eo+Y2Vcd+nWpbILbIQ2pWD1FEm7KC1EnFzcwBlSUnA+lDPlloraWEGACOtQgE/eH1q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Qkr4CgehJxj/OndsEJAQOwSpJ9fej/gh1X7LJ3/aN0HkJJNwPT/5GqsGr/wAtnQ0P+dE+nMk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oa+bZvyZ7/ABdCUs577hjqOKzmihwAkk53JHepTKFnclSgo8Z2kgVKIuB1KUj1AHTj9KlED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YJqEHOieSR6gCoQW2jg4H/SrsgZzjgY561TZTCTjccpSEjpjrmqtg3wRL/YkamsFxtDhHkz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5GCCK6ujk3likKySSjyfN7xuTpy8Xlm02SQ8xc4KExI7iAA0opJCkqV17ZBr6dhwynE8XrZQ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lv37Rk2THko88pbLZWVeYlIXyVBXYnFVPFKHZyW2+WRNG6Eumvl3Nq0JTIlwoqpiouT5jqE/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z99BRi59Hevs3+CWl7TqVH/bbaJNost8gPIs8uU/5DSXtmQ4rac9CCnPGaCVxVmqGmb/I53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4c2NhmHeGNQ3ec4paZUR4lppgKIA9ycDr+FVFuiZcUcaKPwf8S7j4f3a4/s1wxZN2hm0/G7s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1BPc4T6iqlHcqF4ZuEhXjRYrNprW0m3Wq6Sbu3HbSh+ZJG0uO87to7Dpj+dCo7VReZrdaMG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D2BoopCIyaPb32Xft4u6KhxdP6ugxZls+IaWiciMkux0oQUpAAGSoHBCiT365rm6nSvJbXR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VI6X4ceAGpPtZSHPEnX2qnY2gF3Zb8G1TGUl+awhRAyUkbEk8dDkZrmzlDSL4rk6ilLM9vg9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hzrtiE4nS8nRc6M2IyZunnDAU8znlC/KI3pUP8QJGa4r12WTpkWH2W3Bpnnzx7sH2ffs8P2r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qfVTc0xI8ac9IltPOAbCHS6VAkA8YBOcVr02pyamW3G+EFPA4Ldl8nIdefbPY0bKg3DQmmho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V2tEtolmGsFO1TTawkAKGc4SP0rorRuUtzYEs6xRpMYsv2aPEnxV8P7f4tR7PZ9aO350qat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2wpQ3AHCE8jOAcjIp0pRw8N8CsWp3P5Gn0TY/tC6IkJvlt0dcmpNqBMkXBxsANjnYfmyoY7j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ltJnUWaE4qB2Xw2+3K9O1JFs/iJYjpJMh3ym7kHCuNu7BQxlOTnnOK4Op9OcvlF2NSSXCPV1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sW9brjHnNKTkLYcChyOOlcDJpXF1YuLyKabRgrdb8SEuLYWzmQR8Upw8YPpXPnCUPB6nJKMo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zdLif3qGjjynUAr9eaC+DJiw0lKXkJ+/SGkTAVhJQpIbyOo4q/skNNGTXBq44UttJJOTV7mc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IKVdaKM2pIU2eQPtweJFt0rpHWdkiapVpfULsdmSzHaayu5BXy7dx6YCSOCCPevaenY1kyX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2yl5PIvjT4faVjfZV8HtfWfT5auCi5bry+2VHz19lryT8xUhRH/Ma9ZjyOWRwR5bKpVukXH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/eAOqv2NbEWtnSSLdKMUH5zlCkOK6dBgChw43gzXLyaM045dPsh2uzyLFEtU1t6KT8SlQWjA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OJibi20bKzwbsxp24aousWQmPKy3GuDyMtrdbIJQkkYKh39hWZtJ7Ua1JtbmeiPsZaFvdvi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bMsKgxGikZfG5JW5x0AIAHqQa8x67qVHH7SPf/AKV9NlkzPPNcHtHw08R29RyX2FLw60cFC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t8s+ha7Q7Iboms1BkLS+kFQHPFZ38Zbl4MGkapwZ4U/tM7K40NC3YOZbeTIaKfRQKDn8c19J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jR4X9TXGCp9M7P9kv7Xtq8WNSx/D7+6TDsJdsbQVS1JeU7sQAtKgUgEcfr0rZqtLlwXPH5Zw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b6PH32zoWn9EfaMvtr0lKRGtsbBDEZIQmG4pOVtJx6K/nXb0W54k5dnI1c1F7UedpMhUl1T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FW9ask/Wutwclttm40mdrG8BIKdoztyCOeuaz5OjoaZ/JHqz7Eq8eJ80AAJVDdSQk55BBry3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0T4Z7NKNqlHOM9vWvFt8nbjyg+QSAM8gHHoaXfJYX3QB05zgVGWgZIUTntnGAc0JdCQT17jn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xkkDjjg+pqEoUB8xBABPOB2qEoGRgqPBBAz7VCUKHT5jkY/KoSg0nAJyCO/bvUJQpBweoIzx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A34B7nPHpVkDCcjB4BqEGzylRPXPQVRVDZOCT3PShJRGkk+Q4BjcBnApfkEiLUQRnuAciiIK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7cU+HgW+mfOj7Z4I+0Xc8JyRDj8J9dlfTPTlWFHitf/AJpx5CyVqSN248HocfSuoc4WX0gKT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MEY9M1CBIloRsSCFnkqV02/6/rVgvorp7inJI5K19EqHYd+PX2pkXwKfY35pfKUHKASRuSOo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h3AwNqflzxg5Hf9ahAOAFJCUAJB3DCsD8KKiCU7VJSd2SVEZV69/wDWalEPrW34za7cQVDwO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plIGfz4rhPTwaPdLU4iI/4v8Ai4S2Y32f9SvtL4+eS2hX4jBx+NKWmj3YL1GPwTY3iL41y1v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gtgEl+5sISr2BPB/Cp+3iV+5x+BxOrftBPuBLPgSG92fne1FHSB9flolggJ/cpvhEhFw+0a/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ueN7upGSB7/dq/YgRalL/ST4tr+0XMKyrRWl4A7efeysn/3LfAqvYgH+5j/tFSdIfaQktYa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js1x0D8NgqvZxgvULxAq3vDv7TLpHl608PIgHBBC1ZP/uaJY8aFPUT8IZV4W/aPdQPiPFPQ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3EJBHbk4o1HEio58v0LR4S+O6kq+K8ZNFRTgYLUDf/NQov6X0H7+UbR4S+Lbrgbk/aE0rHQB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X+RdH86n9L6J7+YDnhDrLar4r7TUFBJ5Maxx0j/AOun+dDeL6LWbN9EJ3woFu/+LH2pZjYGD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8yqq3Y/8AaF7uZ9Rsjq0LpNrPnfaiv7/YBqPHOT+DdTfD6B35/wDYVMvw78P5bK2pP2k9ZqQ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2Tz2IaBq98foL/5j/aRleHng3GBaf8AHvX0hY5z8Y509OEVXuR+g0s77RFd8P8AwHdSPivFr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cVKe59vuVFmX0W8WZjSNAfZpaUpTmodfz0+qpsoJV9OBV+8voH2Mv/wB2I/ud9lhKvniayun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FD/AN+FV7y+iexlo5z9pCH4JWbw0cT4f6busC/PON7ZU199aG28/MMLUU5IyOlacM1fCOlpI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5QkrKFbSnb225x+NddS4OnkmyI6nfvUnByfTn6Ve4xTSfIxswen69asS4hpbyOwGf86EtRb6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nNQJRaE5Uk5xxULpoVnaOck9hULoejRy84ABuJ61H0a8OFyZLdbSFKCQUp6bSc4/wA6TfJul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RJ6p7Ua5Rz5wrob3FCiUnOOvFQFSaZYRHw4QD1HGPWkuJ1cGoT4ss4rnxCUtrO0c5V3pLs7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C47aEFSDuGeATQ2PljilcRkKKiRghXQYHaiRmoSc8kjJ/lV2TawgjJ4/M0JNtdAShRyEnB71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ME9qlhJtD0Kb8KoH+Y60HCRr02peB7qNzY9cRwQJCEIP/AAjmseRu+j6p6P8AqTTQqOVJGkb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rw+hFZJ5Go8I95i9f0GTqZIburL4JbXke1c7JlyvpHXxa7Bl/GQ801uVuJyKxYcG6dyN1p8o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6V3s2WGKNIpfyMFwrOAeK4mTNPM9sehipBpASelMgo41bI+RaHCFGteHUNTpdAtEtl4tkKS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1GLNBx+TM04b1TXBaPO6XvMRTeobKxcnDyXNu1SiMgcgg96zZ82GPLZ431H9OYtdL5RVfyY6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qD/0e3yLIod47vmJV6ZCulDiz4cn4zPH6z/040OdNKC/44Ob6h+z7cLZufs0hu7MD+Fr/AHg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WvdkXXJ8z9R/wDTvUaOTnpeUZd/S14shCbjbpEQqHy+Y2U7vpSpZLtyR53H6RrdJL+tBnTP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nsOPOJSC38+3byfzrz+aOCcm8qs+9/pNT1GL2snDRr2YkdtR8sqRj3rJjx6aT/pyaZ9Vhh9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1tLK1Jda/3biThSfpXex4oamHt5fHTMmq0WHVRrJE2NovaVqai3MJdTIO1ia2MJWv8A9Wsfw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6V6eTXaPgv6h/Ty00pTwxNA9ZQhoFSQR254A/6VnTaV0fMppp9FUlPmLuRYiypiLe0H5q4rJ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cI+6KjyUZ5SjF0yXDtzC0o2gKQtIIWjuMdvrVwlYMmkraMhom7wnNMsvyZkSOsyH2tjzqUH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O0Vjk30i+YjsrQFtkKQrkbVZH4YpSkhsoz+g1xUttkZz/AMvf/X9aPdEXT6I7kXYhIOVBIPO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0DQy9DZWg/ulFJIVndzU77RV0PJikpIAIHpu21OI+AJOxAZcbVtCk8nAyPu0O5fQNgXHSU4U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CqtF8gTFWpJ3YAz95JB/CqKoL4NW5X3RtHqKJUDQQYA+VSvkz90Ht61dfyVSDQyO53cnOD/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FMEJxjKdvrxnPSiGqqE7FNdG96ScrG7H0xUToF14FJUQ2SE7QM8kc5/zot4IkpTvBxxkfe4w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AlAXsIVlPI+U8evSq4L3ASyVrIIIO3GSPvCrRXMuQBP3flChnBT0wavgra0EEfMVHIJSEjBw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wy0UqIO7BORjH8qHcg7DLasuFKdp2hOCODVbkSxtcTzMgHcpXIKRx759elWpWS7FqjKKiSUK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A4oiUNDhZCCrcDz+VFZY6Mdc9RtyOtCQMYCSopB2EDGeU+9UXfApkDcTySc5GetRAiSpe3cQ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3/nUslhKBSlW5sr2gcH1q7KsWHArIUskY7ipdgu2LTkKyQAeDxz+NQDaxO3oMbiMYwME9ahN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EJPXkD07ioTawjkHjAUBn1x+fSoTaxxJHzkFW0HJQnnBNQm1hdN2VKx1KeBjnmoXtGw3u52g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oosbUpUlRySQe5HvioTaBv5Ao4PoUlXJOf9GoVtYsHaVEfMccZ471CbWHtwFAJGBlQIPWrs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s89RjHHfNXZNrEKaStIJThXGMd/9YqWTawzFCgsZBHdJGQff8Km4m1iRGSQDgLSD2z8tTcT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LmUgnOCog9aifJTVHDvEu4hjxCnIKVJIAGQcAcf6NdrTvg4uqlTMnKfElL7nmrcSjhW4ADit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tcZQBS22pbYCsFSBkD8KfAxSfBXar+HuMWM8yWx5LW0YylxRzkkjofXI9afRzpmTelFZV+Xy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jk1VkDacU04laThQOQappMtOnaOjaZ1/MbYDJdy4kJO9RyQB2pe1Hc0vqGSDqzV2rWD8tJU4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uHXtSXE9Lh17fbLAaodZCVKIQSNwSR1T7mq2m1au/IEarZTjClE7sgt9BxxU2lfvVHyX9v8U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Tzg3EhSQnPY/h70O1GiHqiS4HZPii3OjOBDBd8wKKmyORgdD7D29KqqD/xXcqM+vXkTz/3q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9/wBvzqzI/UbZLj6tLC0rKSovJz5LqyOeyvpV8Fw16n2gXkC8Oea6wjkALCVZI9vWoMlkhNd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3GY23KdEMnG5alcKolQWnjju2dB1DoCw2uYpq3XGQp1ZSEttr3Y9z6ir4OxGEFyg4fhNfJMN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lGEhmQDnHTt0qpxiHFTgrizQaUga90Y+27Yrgy890UwlQOcZ5AOK5WfDHLw0dPTZpt1kXB6K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nvviLJa1k4Gy2w4hhKgEq8zKd3AHTHevG6vTQhJqLD9cwuegvFHyj2Bc7xGg7VuKJSrptGa8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Z88wYJ5LURUGazcIyXmVhbahkEd6Q4V4JKDxvayQOKi4dC+zzb/aHaGY159m+8+bFD0uyrbu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BQva6euD+7UrrXvPQtT7eWMWc3PhU4s+Qcq1yGEC4tkrthOxC0qCs8kfMO1fVVK+DzM47W0V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lMx8p/w7zhOM9qliaKF1SlrUo5Oe5qihFUQvtG3VVsvUVe5CEhxJUVNheRuBxz9KXk/FmzS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Yt9nFwaU+pSEoLbe1OOQCkH+teVzupH3PRfHHD+xh3btC05qRVscklLji/lRjg55xXNeVO0e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pHcNGRXGGQ6o7QRnr2rNilU6Z5n1HIpvaeGdaz20+IHiTKBC44uUgNjHCilYBH13A8V6LG1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Pg4B4n3n/4XLo6HQC8SMK+9gk8V6DBxA8X6rOoM87YzgevSmXR4KrZ9DLZGDOl9OtbSEIgso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uXmdyPfaJf0UIXGT5ih2Izk9M96xNm+kOJjoWkgHZuPX0Pag3Irah7ykbQMbVDqEqyB1qWib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/I2kfN17H8alom0AZ3bkggDtzjoegqJom0JMY7Qkg5AB561fJVISthJO4kHGcZHSrJSKOU1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j65PFGuA48dCXVBaiQo/eGAR09auwrJKUoBSQSngZCR0PepZLER07UrGN5yVjHA+tXYHgcQ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AY+9np7UIBe2ZoJZWVDHb1OKW3QSTJD0fCDj5Vds9qXuQY2tgEK+fceuSrp6GpZRXpQCpXzK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c/0o4slBqQOpSc57nHNECIW1sQVAjcnHGM4BqdFUM4AScJztyQkH+tMtB2MtNAPjByN5UQa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2qhtvunM/e+FUST3ys4FdXTcI8d6t+ZxTjkE5BGQOn51tPPCUnaTn5unbgVAgAFBICSOP0qF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OOmO9WigahXvuROMfIn+VVLlllZQBBhWAR61CCc4qFF0Rg8kD5fl3DFMvkEJpKeEgjCuOvX0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Vkj/wCCO0COc/H8k9z5aqwav8GdDRf50T6fS28SF8ZOfWvm2d/Jnv8AF0I2pBAAHTOP51ms0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knvkYzU4ADLQJHIwOnFS0WPpzuyeSngZ471d2QUMKBAIx6HqfSoQWgcg+/wB4HrVlB4yDnj1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vn3qUU2GlBU4Ep5PXA7VdW6AbpHmT7cP2gbt4YWiFpPT7jkC5XNouSpZR8yWuMJQT3POT2xX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2jzvqGp2KkeRvC+ySkRJ91ubSIVttbC5b8uaClS9/wAqUNcZ3KVnsehr6FpY+1BuR4ybc22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DVMK8Pm5RbBp7y1F165EEuAn+FAGVK+nT1rNkksjb8Br48EDw71hK8F9fwNVablm6x425C3Q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atJCs44NcyWOuh2KeyRZ/aX8Vk+KWvmrtBmuv25MRtDKFZHkkjK046A7ientS+uDVny72mmc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SpZUEjCQT0GaHoxvns0WndZPachLjCNFmMuneUyGsqQr1SrqKJNFptFJd7gq63CTLUFJ81w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c8ZPJxS3b6LbsO0sJXKSXkFxpBC1oH8QzyKOEJPwC2joOu9SMarvAk2WxtWdhLDbYSzwCEjG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aPZnONUXDIouzunib9srVWqNK6d0vpe3K0zZrO2ysEL3SHXUJGc4xhIVkj1zXP/AMG3yuR1Y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bXQn9p74r6YlKF/tNv1JFUEYjK/2ZaU4wcLAPPrkUmfoMfBX+JxfcTOeJP9oFrTXepYV1h6e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zmYDshMloLyNqseWk5Az+dDi9FWKLikbP8AGo7Pb2m715/aNaO8X9G3Gyaz8KYMm4yYJhsXF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jlaVFORhXzAJI6US9OyY38TH+4wydtnIfD7xMuXhY7Hv/AIf3/wDZrzbeHrZIfIJI5OEqykg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4kboZ8c18T0for7W3id9pSxjwt0/a2/74XEuLdvcp1LTLEdIBWoADB9B9e9ceXp8cD3S6HRz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l/Zo8V/BSPFszUqB4qMTEnzWYzBEi3Hk7sE5I44Oe3SmRyYZ3BcGzBqMl9ELSH2rP7g6VQ6m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RpceQpUpTMxvYQAnbggnO7gg/lXOy+nrJK0juw1CePc+/o33gN9qzxV8SbuYn92HJmmlrJVN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KAAUa5mr0+LTwdys36SL1E1KUdtHs6xXu0otqUSwoPLSCoOJryOXPha4L1Gm1LncOjRMx7Z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L4/Skpp00cuUs+NtNssmwhAwFA9uDUsyO3yLAwelXHsB9M+f/8AaZLl6Z1VpzUEVLe0RVAhx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c59ln86976KqbsOU2tL/ZnkO/eMabxaJthvqnHLOWkeVEhu7WGnQnhYTj1r1mPFsk5HCy5l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ZNnvytd6XLroe1BZ3ogQpOUnCSQeuc5z60vV/6ZfRWljC5JeTzKpL8K4PxW0OqeYcWghtB3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BXQjL422cWdwm0egfDy7TvEP7Ml+0RIuaEtQZ/wAbDYU2PkVgq5PUAncPqquVqMvtZYs7Gkw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i3kN/Z00rbUoDTka2NJUlvqFbck/j/AFr576rqXk1LT6Pt36ewLDjhC/Bi7fqhOjb61qmJc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kQqxuOcZ5+mawKG+NI9fNY8icZs7m39o21oCojrD0pK0AocjtlfJ9qwPdH4tHK/wRTkp4pn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dW/aB0TY2NP2udcrhbpy1Bkx/J/duDGfm9CkfnXo/QNbDS5nHK+GjyX6s9Jhm0yWFq7PI+rN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0r46O7ZJ8RIaTIhyMllSk52+Yg8HHOM19Jx58Wp4s+MZceXTKmqOXXC5PXKW5JkKLjzh3LcW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USeSTWyONJUjmSlvdsbYHmOJHH40yPHAB0XSfmpabJ2KbcA3kJ6Hd6fSkZOjoab8kepfsR5b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/AI53IJ6/OMfyry3qn4HqND0z2k4AFKHUdjivEvs7cRCQFEjGcc4HFB5CSAUhJGO3fPvULQn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RYXG7nBPGc1CBgfe55/LFQgraFbupHSoQCRzjj/AMs1CAKdwOeCef8AOoQV0SQnO0DpUILbA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iCkj5c4/KrIGnocgkYxk1CCV4Uk/XFUQZJ5zkHpQkI0r5o6++QeaX5AIYV93jBIHWiIG2Ts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H506HgXLhM+dH20EJ/+CLu5wFFUWOSlRwP92BgV9O9P/wAlHitd/mnIFJCVnaCMD+EZH1zXT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iFAAlXCiOfoSfp2qEGHAFJyogEn5k5698f9agL6Ij760qKwAvByAodcdDTIrgU+xlbgU2doI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lI7YNFQIQUCQo8hXZXY/wCu1QlgOHs8KABICc4GaKywx8gKvQYBAqWQ+k0v7RvjBcWypnWZh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Py49Ck/67153cn5PfLRY14I6/G3xYdz5+vJaldnW20t8e6QnFS19hrSYl/pEN+MXiUUqLutb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zUgp98hINTj7DWlxJfiJT4r66krUHNT3VChkZTJX3HHBOKH/kn7bH4RVSPEfXR+cakuPzJIU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J/0atf3J+2xor5OpdWzytuTqe7lCgcoErP456/rUtfYSwYypEOY/tKr3dHF5/wDFlEjGe46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/QFWmRIWsOu+cvPVwJxjOOuP0oWk2MjCKXRJTbdiyjykfMDn5EkD9P9ZoaSL2R+g12p4uqCY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pKcfkRQ8fZPbj9ENmxbnQlbbe9Q25AAIP09KH/ktYl9DibE2AtKw2rJ3f7sJz27D6UaS8sNQ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K49/uUqURn51Hakj2z0qcIunHrgeNghgbURW2wcHbzkZ75+tVuRW6b8hqtEcjf5QyjACuave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m1xU9AjKcbsZB/wBZqvdCSaXY+GQ1uT+8SAOAecH6/lUWSyuUKbjpUoBSQVkcndyKveirAxC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pSVEbQaq7JZkfH6ItPhz8uSFymxjrjr1NbtKuRq/wAtnmghTiUcqVg856+4FdsNRlJcA2KyS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gOyQpLIPTAwevr+FXYSxNgEdQAJznjHHvQ2NWGRJZtqnWs4CiVAZHbNDvo349FKaFi0qWEp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Oc1Xu8GhemTlwkKNhcABUkp6Aj+X40PuDJekzX5onJjNxWUIyFudynrj0qbrNkdNDDGmQHUj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QKsxzgm+CI6jGc4AP61cX4Obmx0QVKKVY3Yphx5umEnhWQopUDjIqNAxk07ROjTipwAqwsD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KJ2tPqnaRbtyA7t+cL6DG3GaS1weghmUlQ8G21AHGSemOaiNqjFrgJcfHROxaT0/wDOgI8Mq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qyevbvVXQv2pASyrAyBt78/rVp2U8bS5Glfe6ce4ogHFjaWys7fw60AlRt7QikpJ4HpVVZe1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pHcULhfgm5+JUWUS8vwgNqyrHUE0p4U/B2dN6tn0/EZFizrOa2FBLmCDjJ5rGtL9Ho8f6p1K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bhLcCC8SOOlJlp23TNEP1JrM8tu40Vsv3wqB5q9xVwcnkUt4FFcHs9B628SXuuy3j3xp5WB9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PVYfV8WVk8TWQOVimRltXJ1f3OJ+RK5O4Hyvn9Ky5JTv4st5018BEaJIecJcUUpHIp+DRZc/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pXPonojKAwMCunH07J1Fm1SSRJjsOBQw6EH1JxXWw6XNj7kIm4tdWWrLRfAbkz47jYP3HfnH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ayM5GWGKd/0mD+6FmWsuNPxWHT1U2rr+Gawz0ODK7MmFLTzc4YmgP6TbZaK2bhHcA9VYpC9N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oeoTk9soMgG1lsZMuNj2czTIYHD/WjX+53Otj/wChIgOxWvOZlSEllxO1QSCcnsR06Hmtc8m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MGu0z1WNx29mnt94s7sNlm8apuq0N7cpgRG21LA7FaskZx1FcHNDGuY5LR8o1X6J1WXK5YUq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vtC6P0Hp52w2GzrYgPAh3ejcp4q4UpxROVE9ya5csSk6UjG//AE71E3vm1wZDw00QdWxrhJ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hqQsNNQvnlqa3q2oClcNgAgZ+Y/SicXghuZ5n1r0DPpM0dNihdo9M+GPg34c6X078Lp7TsJy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JR570gnqVrXknP5e1cvJq3l6PCZsGXSTcJ8NHJfHvwjsHhgIOprO2bbapMgRJdtbClthatxQ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MFIGDkcVIZG+B2nySy3jfJhYvh5rm7wPirfoi7SY2NxfeSiMpQ6jDbigpXHtW3rtiXkhFuD8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KY5CnxH7fNbSlS4kpstuIBzg4UBnoeRmp7ngHvlDHl5JUPlV0x2FNUuBfAgoWB64wQSf6Vd2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AKUg8Zxge9UAK2KSgAqQTjPTgioVQhYWEn5sDOUn1PpUJQlAI4UlOQM5xxU5LDSSoZH/NwB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IUn5s5G7t0HFTkgrASkp+XBJAI681OS6EFrAQThQ/iwSADUplUIUlRVgj+LJGOPwqLjktKhx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3KwfvfyqbiwJZWlJUU5J6k8Z9am4gpDJAxuQAOx7dcVe6y+EGGASckKJAGOgxUsloUmP1IK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xUsloIMEpQn7ykgjOev1oQBHlOKBISeDgEnioQdbaO9WUnIGMK7etWnRAw0XMj5VbknOP6UW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t2cHPYcfSpuJYEwzs+cKGeQcjn8Kuy0KSynYEfMrPPAqm6KYXlBSipJG/AGD260O8GxQZSG8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7jpzU3FUIEffnbwCc5zkj1qWXQpTaEqPVRGSQBUToiG/h20J4OO+COv40W4sNTI2qSOCoDJH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WAs9MpI4J7kGpuIJcj4SScDcMpI9qm4gtSOVH5sY7AnPaq3EBsQVBSwoDr93PFXuIGUbs4z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biC0tDBCEjaeMk/N14NTcQJMYbgM/d6p2/eOTzntU3EFiOnBUU+lTcQCmAEgnqDx6EZ6ZFVu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Pyn1J4JqbyATH3AnPAHBA9zVqVkCCSBkAoSDk+mc/8AlTSB+Vlg8pGSBgnBPPIqEFpSpDgJC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Wai7Al0edfFbjxGuzbSg2ErC1K9FED9OK7enXB5fVye4yVwkOpjAOSVFKW1FAQByr3rac+U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p3lpQABLThIKz6D360+JkbMzep7Hx7yYqA3GyNjRJJbPQ8/XPHvWgxSdsq0tpUhxWcDoPr6U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pIKgQcjtVWQZAyD7VZBTbimlhSFFKh3FQJOiwh3+TGxlW8AYwqgodHPNdMtU6ye642k+hyBV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fIy9qiU6kBlZTj1xyD1/Wo4klqZvyWMO7uqcZbcA85wAlT2ANp7D1oNo3Fnf+o2sqVAtljb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O2TJbUFBRP8Iye/FTadCOeKRYQ5kNEFblwsymJEhoOQHGWC4pasfdIzgDAH51W0YssHyU5Q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zo3NIeZUfMQOcj8aEkMsUbQRmYGkperXb7b5trKEBoMrCJCJBISWFM53AgfPu6YGM5qqN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btcVSo7MqO5vQvJQtJ+bk4/Sj20rB/cqfKZ0Wx29OmYqkzLpcbfcyzuEK5tFhZ64ICwDQWjt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Z2nw5sOnLvbWWL7fLjFmOZPmRJ+QATwCk+2Kx5lJu4Hp9PD3IfkdX0r4HeCkttx6/6ov9oea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CNkYHY8EfSuN72bc00Y9fj1EIt4XZZaYv/gx4Gaonz7Xq+XrK5L3fBKmOOuCO2oDcgKbQQrO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8uGU3cVyVHPqdRgUM8tqNQ79sm0yWAhdtlPBt4LWgEgJbJ6BSgkH8cVxf8ADcrlbXkuOlwY5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9pD7VHh21aG/Lbnx9xKi24ppSgSenyrPFTN6MnHhM4+fT6nLO20bSL9ofw+eYDrl4XFz/AAv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IrmZfRp9RMT0+ddIpfGLU+hPFPwV1fAh6kty3U2151G94JUkhCsZBwSDnH4109BoMuGcW/B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d8Hxjsb1y0o8tJiGXFSjyp0N5OWn0E8pz2OOhHTivqcHcEzz88Tg5Rl2V2urTZmA3Lscvz7b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/vo+M7m3PXHr34ozJKNGICNytu4YA61DMIfZ8pWAcioRFhpKCq5aotENCd65ExlpKfUqWBj9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9L/nL+6PtXfg/a7zYbNCcA80bn1q52NoAzj+VeO1Tps+86G3pXNrozfi/oWKyY99baDq4xDq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w2j8zXHi25M63pmqeRPFN0VulvtKWmYw61IdTDLEZyQ4p75Ep8v7w55NHjhL3BWs0WGEtyk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hT51ymMlzypkuRKdK1YWCtZO7Hpzx9a9Vp8EoxTkeX1uqw47rweefE/XX7fe/Z0Ze+EwskOY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CpJHy/1LWe9Ol0ZzQ2nn9U6ttNqjt+Y5JkIRjsE5ySfbGaufCORijumkfQi4NIbDaGtqUMJS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rgZJ/I+gaVbYJEFxlRCuRxxyO/XrSLNfAbDI5UTnJyeMCgslj5j/PuKAoj5eeCf8AXShsoS1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SkZAHT86lkDWhQOMkEH8OatSIOYIRhYOBxuNFvIEsBxB5wCPvY/KpvIZ+QyXZCFFeXCraV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yhlMd1SQSD0yQB/OjsljobwcFO5Ppk9e9XZLHEx/UFRVz1/1mpZXgd2KbbUU4Bxndj64oWw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waSQNxOeD1NZ5MciQ40cKBJcAxjNLsuhCIyfh3DgADsoVe4qivS3tA6ZSOntRRkQGEt7sJKs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6ZTEONDCkhXGM5Ixn2on0CiO83nccpAIHJ7n/ADq0RCdgDpUOQcdutEWzzx9q4Jb1Dps4x/s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rsafo8d6t+ZxABJ7n3FbTzwlGSDhJ/6VAwfKAB1znPqKgLCGABz82eD2qFCb8nbcFcH7qevf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IQKhAvT+tQotlurDmD0x26Yo0CONgbsAA+nNNIdX+ykjH2kdCDHHx5JIOf8Awl1g1f4M6Gj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PpJzIUPvHfjrjvXzTP+TPfYehCRknoCeMCs5q8MNsbMg5HuDwaloEUlIUFdu1S0QdSCnJ4Bw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bILbAQDnGBVbiDgHHGOuPrx0qiACewIPf8KKwBSE7iMnHb61adshnPEDXrOhrU2iPHcuN9uB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TvdecCVKyE+gAya9J6XoHnmpMwajOsaZ4bh+LF+8QvESzyvFK3HVkPTIe/7u8kMOKeJCUJUO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fHOa+r6bSLHBJI8TnyPPOzLfaX03qOO8/e5sh+Ppa5Oh20MzEht94kJK2ygAKw2VFIUpIHH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jDXJgntEw2NGRrnqTUXwNycITDtBQVrLQ43qx9znkZ64rJHFHbUmU2YhbzTDxaQvzI6MjAON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6B5ZCnKjOu7ozZZSQP3e7dzWVvcxvgEW0TJn+7aOD0KiE/zq1hnPoHckXEPSjjJKpiglONp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Hom/yFvKkW8OyQIqeWg+QOVA9TXTx6SCQp5CWGo7LWxCCnHOcAHHJ/GtKwwj4E+4Nm5ojB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B4B5picYi+/I4boqQtT2Qd3orp7D/AF3qvcTK2MjyLmlpC3FDaTxvPP5VnnlXktQY2i7trSo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Jpfuw+w9gJE34lryso8zp90EIFKlNPyOjAj2+5qYdLCzvUgYSo46c4rLJ8mqDcPJqdJa9v+m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5KscwNKbMmK55TmxXVII6A4rDmxRyxakjZjzTqjVRPHTWUL4oQ9UzIz01stLkh1S1qB7lROQ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/T8cXaR1sGqlJbdx6B+y99l/T+rY8DUt6lou6X2xIdSTklwq5Sog9j1ryfqmvnprhFHvfStN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e3oFphWWE1DgsNxozSQhKGxgADpXzrUameSTaZ6GFtti1N7wRtCk9ua5sk5c0Mi2hMZpyOo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jFw5boKTjLirJiLxKjqG15efWtUZ8GaWmxSXKLy36zlNqSl1IWPWnRycnLy+mwkm4s8+/bt8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63yLU5+/hoWyY2wkrU4tGxQx2BSM+xzXrfT/UYadpyOZHQTnCWM4Dpb7DqtJ2+XpbxARZXr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usKeXFwHUDPzIKUkpJI5GRxjuK9Tk9Wx7ltPNx0E2n/AAcm8JtDaS+z141asi+Kl+lW+5acS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9SZjxIIXkD7m3BIOOp9K6csn7nAp4zFhg8OVpljbfGC7fZi8fb/qjS1lt12i6zgiTCM5kuj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B+9uG3FXjk5Yvl2g8mH+r/DINj0nehqWfM8RNSJ0BC1dMVLXbokVAkOlSt2ChIwyg7lAE8Aj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2WuWjZpdLPDJqXk996D8MtBz/AAc3w2kx34kfyW33pR52JGCMHGCB6Zr5j6vkcbmj1un1ep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iWbTPhbB8pxNshyJHXf8Mp7nv2IrnYM8nBOJ6HJn1E3wxGrfH3QmgXm4CrRLkSMfK3HhbEp7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6McM8itoUseom+Z0VSftKXKXDMiy6H3oKdzbkqaAOvcJSSKGGmldp0MeglJXPIeK/tU+N8P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kwwm9XRTaURYSiW4/lqAKlk9VcY9a996PpssPnJ8Hzv13Jhx/0ou2eRcfLmvZR6PCkiIgrJQ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5VS7ZDoWmiiO6fMUUkoBUCegzwAe9Iy9HS0/5I9S/YjLZ8WZzjO4tC3LCSrqSVAmvK+qfgem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e6/1PavES7O5EJOUuKHU9OO1V5DXQRyc46EY4+tCWEAEpPb6Hk1CCUJT/Fk4wahBQJ52gjv9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gEHnj3NQgZypHJOO+Mcc96hAEAHOORzjNQgtBz1Az3zxioQUgZB9MA5q0QUOEq5IyM0RAye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e1Qg2pXBO7APOfSqINnIB9cdM0JCPMOWlDPHr60vyAQgD6DkZ5okQNoKSokAHp0/GnQ8C59M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n7R16zlz/AGeOcAZx8gr6d6f/AJKPE67/ADTkqkgl0lSkqAHOOK6ZzhtexSCQScEEY4NQsY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gEjOc561AX0QFKSkoUBuyM4Se3+jTodCmEVuISVpRgJV0PJz6n1ogWBTqD+6Kt6+n40IIfm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IxwAPWoGIQnqVIyCcZ4xj1qEPoA2lSEjAUB0O4Z9eBXlD6aGMgOKUM4A4Az+OKhAdQnAyewx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lYWAnPOcZ64FQgENlKh2SeSD0OetQgAlraQEpXnB24+Y9uTRItdCDH2rWdqGwDjLY4wc4wa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QytCG0jnOcn9PWqtEGHWAgbnPn28BKOSTk80DpotD6AFeY1npzyDn9etBQQtTKkBxaUpKQ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P8AMVNpBSEAKADSeU7cFWE/hUognyQpZSFYyQPm49hUooLalKlZISRyR0OKm0pIJTCUeXydu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dB0geX86vTODj+HqKlEpBhshJCUgp/wAWemDVFUABW5KshKkD/Dwe1RdlULjMFZOASsnnb0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KrxSs5u/hpe2UoJWna6Ejk/KelacHDNmHbJNM812i0tXBrlI3jkgcAdq6rnxye59K9Px6pUM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3NkBIOM4oYyL13orwq4lW00ErWhYxnocdD7U9SOBDBte1osIkMOKBO3A5wc5NU5HT02j3s0V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254ODxWdyPc+m+lQc7kXLkCPAYU64lJIIA9j2pW/wCz02TR4NLi3vszF3uYfAb27gOien40x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ze1GddVuz8vTiiR4/JJNiDjGc9O4oxNpkWQMj26fWrj2c7OiEpBUT39TTbORKNsa8glWB9e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htWW1YUeB3q0rF24ypkxiYWkp+Y7exHWhceDo4dTs4RcwbiDkKx256UhxPTaXWJvllmZLTyc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NKo9BHPCcR5tSXuSTnH/nSmbI7JjTzH+8KcE5xxxQi5Y0k6FMxkPpKVJwsdcDoKqyQwqfDGn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gVakKnpK6GjDLZORn1zVOXIh6ZrwR1MEf5YolKjJLA/CErhuZOE8fXipvA/by+hbcBZOdvH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0kn2TG2w0dqQd3Shbs6eLHsdEtuO48QCDkH3pEuTpwxZJNfRP8/8AZyVZXhWOPrStlnX/AHH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oFk8du4of25n/xqa8kyNqR5AyhWcfeFBLTeUb8Pr+SHTLNnXL4TgJBA9e9VFZY8RO9j/VORr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Gd6AcD+Gi36ldGqP6twx/OIkeIbSzjYayzWpkHH9YaZulEkI1rG7kBQ96z+zqe7Nsf1VpPI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qK8D+dFGOqXTNC/U2hq2yrl+IqBuS0gn3zTXj1E1TkcPN+scEG1jjZCGvXj/CaT+zn/ALj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RDGupKuEN7j6Ypc9JXLkMh+rM8uIQsubZqCTIb3Ox1J96zyx7emen0PrGozR3ZMbRbRrm2+T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TUuej0WHW48q44J7skmI42h1SUKHIBwDitup1EJ4tiGzxRn8mvB7R+ybdpFz8LoLj75WtsrR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P0FeYzR2x3I/MH6vhGGuk6N14meIVs0lY2ZV1U15CXkhJeTkBZ+6fY+/akrLNrg4HpfpM9fm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nUKNS2ZuU24HA42FBSTkEdiKiyyf5HI9R0j0mZwa8nN/Hrwum69bs8mzQoki/QndqFSXfKSt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EqPYEccEV2cMlOKTF43GMJNnCNV6CvOipzEO+QRDckDc04y4XmFkHlIXgc+xA6961J7WSMYz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gKIKSVHuOO1Oi7MrVcDPwy9qv4PUk/pR2VQ2GlEZUf/AGTxirJQflDeUhOCCMKHSoWAxcDG0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qcFDaI37wdhnAwePyqcFcjymdu1RGQBn0Bq+Ccig0FAAjAyBjr70Fl0BLKcDCuUp+8B7+lSy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3cfNzyef9Gq3EoSlpKBjB3Dge341W4lA2pG47Ru77jnjvU3EoUltQJJTuHQcD/XQ1NxQQay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qbihS4wSSFHgcHNTcQAZKVZ2554Ix196m4ug/JSSclahjoccCpuJQZjBCMHBPc+oqbiUElg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oegqbiUOJaABOORnPPerF7QgghRPAOB25qBpBIjBIRhOcZO31z3qF0GI/Cfmznd9P8AzqEoS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OMdQrnpUJQopA3YQpJODz1NQlCkJ3ZAyMDnA6fjUJQSm1LySAEYzgnGahKCU0NpJAxnG0dqh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eT1HbpUJQXkFXBGDnnPf3NQlCA0VA4yg8Yz0xVolElLYCSSrg4IxxjrmiKEGOMk5JB6kdzUI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8/UehqEAlpGQAd21ODt7fWoQPZsGcBPHQnnNQgPL2gjHzY7jioQUlrnHAPAqEEqaKEqwDj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nUIGlABScKBxyMDNXZAwznfg/MTjIGaqyC47IOU7QhKOQpXBJ61cXbJ4Z5n8WmkI8TNRIWpS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4M8fia9LpPwPIan82Y/CJIShSS2gp2lQJJCvUiuhEwS7IGrZmmVQY8FDUlF4YRhMpojyARy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5VTUjJOUaMKu2SpUo7whLmArCiAVD196ZRjfPQ6zbYvmuqffKAjBAR1PrUoqmMzVtPp/drec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VbaJTRAWFEqG0cdcCgBGqhAVCAqEH0R96ElKtyifujtQ7S0WTsZppDLKJHmLUnfyBtbH1q0q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7QfSyuG2revzlkIWB396lFpm405p39qvjUMx+L+w2XsCN8YpCtoP3Ujt7DipRqhTdkbWU+5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+Q02wrbESub5xaSeiQDnjFVRc5trg555plPKW4SpSuVKPc+tQxpu+TZ2B9y46eeixCozrav4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yMjHfBAP40ElaNcZOqR9yfC+fpP7TfgZpXU2obDbry3c7aluYifGQva6n5XUHIOP3iTxntXh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/xOjibiqj2eJvtReH/hLoPUNl074XRXYl0S4v9pIjzXZMYNlJwnC1KIWVY+6QBzmutoM+ab3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103RzGPoi53JbceWuTNe3BLSZCVKbb9PpXRlOEG5HrfZnfJ0bTvgvNnFLsh5TCyjaUIPUDg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vSVIdtjKO2jQy/BrY18zZWMYO3r+Nc2HqHPIl4FfRi7hoS0MOGJdYa2Cpfyy2R8yD0APtXWw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J4aXBz/AFlDvPh1PKGJanYbiQpC21ZC054NdvHjhNWcTVuWO0VLGtGlEvyVKUh4FC9/zEE9M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xRSOE9Q/JTrZS6p5MY+cAreRxnpxxR7aMsqnbMpqHTVhueSuKlEhfIcaURg9MY6ZyKm0508a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fzOwNj7ZGCCsBQ9xUoxywGOmWmVb1lEttbKvRYwDj/QqmqM/ttMstDXAaZ1vYbu635jUKcxI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/lSZ9MfplWdX9o+xGu5Dtug2zV6s+QdhIAyQ0sA5/LBNeB1maMMro/QHpWXHnx/t4+UaVa0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IrzO7rwpJH9RWbFLdOxTS02Vo+eP2l9XaM0/qSdZYqCxdobiWZCiCs5xvPBPGOE/n7V6rS6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6t61jhJ432ebdVa9VcWDEhLc8tfLzyxhTpOe3YV3Vjrg+car1GWe0ujGdc8kn3pySSOM22el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jl41ZIaO1lPwkRZH8ZwVkfhx+Nc/UZFFNHd9NxbpNyPR724uFIyrsN3c5riuSfZ7CCS4Q2E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9aG0MFJjheM/MAkkHPUZ9KTJog+IqVJKVhWeCcdKAoW4wlSMZAUMdP8/pVolhFCfLIAKlJIP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AtIKckc4+lFfBYTjOG3TtA4yOO/NCqIZx5J81XyZH3xg4JGelaYVRTCCQCofeAPORjj60do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QOc4OMHlR9aloqx5poAJTu6DAHTvV7uChW0qVjBUoggDjmlOQcTR2eL5sNXmK2KGAAP09qz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gqP3hyR6f8AnQjEhURlHwzhOeqjg/SoWUSSlx0pSScd8c/XFHHoXLsWtnGUEJWkDgg4zRoES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zuOT3/wBYoiDK45QD8mVe5yPqKfHoLwMNxzvzlSlEZzmp5AXZ55+10B/ePTIx0gq7dPmNdnS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wDMOFtubiQU446k85roHngikH5QfmB4IP8Ar/RqEAkYAwM8VCCgBx2+aiiQjXte6evI+6Ep4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gLDA4J5/CoQIfzq0Uy0WAUk7ffd7UQIok7U5IznqBzUIdd+yWN32kNB4GQZi+Qf/AI2usOs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/6qPp5L/wB+6MbRvJznNfOMv5M+g4vxQgAbue3BxSR49twSMbUjjBHWl8kAEgI288enapyQc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5PXtUIOBKcqJBz1xVEFgDCeScc8VCCsgJPbb0Iq0L8i0yEpIGCcEHIrbp8fuTSBm0os4mlt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/UT5tWjdJQn0LkyWygvvOZASzn7xwOSDxX1j0rTrDC2ec1UzkXg5r/SmoPGXxK15HhrktPMG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n5k48xYURjJI4HXr0xXpYzlXxOLFLlnFl+ImoPGrxjbuurmYCY7izCit3JP8AstuQeigO+Dg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cMmSTcukc1y5O9XJnwY8APA+6PahbsniN4uXNS0LMhHntxSQQ2lsHhKEpKTkdT7YoJJRe5s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8HtW7491R8pLLY3blI5z+HYVzY498m2P5jEt4NniQSlzYtWADuKc1sxYNvIiUnInuOpcUra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XvjFbYJIRyNPSkp5GBxz160dolWIMkgfIkcHjPFTcTaR35BcAUSMY28Hgj6Utyf2XtIkqY2l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AY/xHtWOc2NjAqHpRHK85J3de9YZ5Wh6gRlSVuFPmLUtI7E9qR7jGbUSG5RxvWrakABKBV+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lwKH3ckd6r3CbSQy8ES0OH5yUq7gZ9Pxqb7LomRn1bAkn5ePlV6f1or4IkTUAu/OpSEp3cE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OidM8B/HXUPgvqJEq3FUm1rG6ZbXFfunUk8lPoqvP+oenQ1UG32ej9O9QnpWlJ/E+gui/G+3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rR5zaXm87ELBLau4UO1fGfUPTc2DK0kfYdBqMGogpKmW6pl+SpQRqB5hJOAfhUqArirFlj3I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9n/ciXBetkKHwmqAtlfdy3jAP1Fa02l8gceDSNNyjz/cobvq3xP0uEOIit6kYIJV5afKKPy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ifBohpdDk6dMydx+2beNJPoN60qoRdwQ4AshaT7ZGDXa0mlhlbWPs5+t9PwYVujI3vh/wDao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7d+6mJPMSQoIXj1Geopep0WbTv5RsxQ0mLKvhM11zRo/xAcjt6jtLMqQwdzDruUOtnPVC0kE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tU8LanwI1Hps0vhyZnxX+x54d+N+qXNR3a5XOJcVxBFSYTqQnIBCVnIJJGfXmvQaL1meCOyL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vlucaMCPB7Sn2abXGd1HOkX8W1pa7bdrgzlERJP+7bSMgL7+tPn6hk1ObbiVWdnQ+nab2JS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tfdPaw1RJ1ZdrypUYPZZYdJDriEkkEAnvXotPizRj7dHG1WXSJ72+ibov7Quu59xRbdD/s20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9eSlzA/xKUvO3j0rS/StPJbsqtnBfqmXUSaw1FILWfin4r6WtsZ3+/mnr6tx3Hl2B9Dz7ec/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H1xVx9L0keYwov97rZPbF3/YxkrV/iVd1l2XEmSHHzhbrqSCrn0qpaXTQ74OlDVeoukos9e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tmQdXxy2WmCEpeT8qgTlQrymsUIZPhyj1uFZ8uD58M8Xfa00fA0X466lhWuSJNvecTMZKSD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49CSPyr3/pr36dJ+D5N65iWLWSSdnHkJycV1Tz5Y21hbkhvBHXGKFhQ7NtbsIDiVN7iCAMck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dnp77DLoX4tTCcJKobny+3y15n1Po9Hoez2+5nKuMYPOa8PL8mehj0MjKeeevT+tKCFcJHQ8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SACRlWU5NVaIJBwB6dP+lVuRBe3G7kAemeO9EQUANxHOevHNWQA79vUVCASCCOx9qhA0g5BA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AbcpHJ/KqIGOc8nr1HQ1OCAAyo/6NTggSUk9B0560pkGyk7DgY/U0yPRCDKQUsqBBJ9MdqB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v1A6+lAQdj4HIJOSc/hToeBXg+cH2wPm+0nqADGSwwQR1/3Yr6j6d/kI8T6h/ns5HjbklJJC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a6ZzQRwtTm3zEpShJBOf9dahCO+Mhon94lQ+YjrVoBkJTgXuBSCc/e9T6UxChrI83JJ3g5yl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deLjxUSVZAJATgCiIEFIwCDkngYH+sCoQcW6nYlByEf4U9c0LIfQIYRkAJSO2Tnn1zXlj6aO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3YIHGc/jUIJwEpVt25BAyTnH+dQgZaUVklKQP8fmYz+FQgbrYG7cCM/Kec44qEAGkgBOPnA2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tDailO9PBPByeeP6Gi3NB0hzarKiDxtJ3HnFA2ybUGlBygENkpOcD9SRUTJSAEbvNUfk29Q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XQbSN8ZshRVlGVH0yf+lXbJQHgVrUTzkbQM9OQciqslBJZKDlJIxySRkfnUslARH+Xdt+Qj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H8OeN4+6CQP5VVlUDycJHVRH4f6FVZKFoYQkqCRhGfl3HJoW34J0TokFLg3OrQyncMbzjIHU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tyopdQa/0jpdLY+IVLcCz/ujwfxrYsLZnlm2GL1X9oq2yLXMgRrEFpfYLQkOnIyQen0HNac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xvk4RpSWgKyFJKFHrnB646Vqlj4Ppf6a1sZyXJrpQDkTONw9D0rNW3o+n5lHJgdGWcjLD/Cc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oyfk8Dk0zeTomRWNh5yTjknio+TpabCo9mis6EjJJ+UDpUSR7T0+Ki9zK3U9zbDoaCvlRzg+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N63r43sT6Mk5IDyiSO3HtTFE+eZs2+RFA68jnn6UyqOf2AeuM559KsqiM99w5ySPTtURkyq0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Y4o7Ri9m+iRCgLlPhAB+7kkD9aXvo1YNJLLNJLkK8WdbCjlPUA4FEppleoemTwtsovLcjKIG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Z2jy7UsY83K/eAg7VAevepts1Y87i+C1j3EhtIWOR7UhxO9p9Xxyy0iTMEqzn1JNJcTvafVE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QQM9cUmS4OpDI59DzThSVk5IPvml0bYS2jzalpAz1J4FUaoyb7JOEuYKykbeeDQs2KMJdiiy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sT1+tTsP2sYflsgkKSE9walMJQghLcRgDGUkjqM9qtWAsWJAWwy24MLBUP0q6ZW3HHmxmRdC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98dKjizNk1qxxqJWPvuyclXT+dUkzj5c0szdiWoinTgEBJ9aZyIjivmyWFxoaODuJ6q/pVbW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wKiG/ckHhOMDmrUGzJk18bqLIipYWfQY7UxQo509Q5PsJLoTkpwMetFtRSm10wwSoHk5oWkM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BRAzz/WlJK+TVDc1yOtRlqUQEnNZ5NRZsw4JT/FGhtOiJty2rXhpnP3lHmhSlk66PW+n/AKa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Im0tOkIFrG7Z5zg/iXTVghFbp8n0jQ+gaXRrhWy0W22oFKUJSn0xXMz+3le2PxPTxhBR2kX9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E/jSsehj5yGSWDCna4HS1HCSnz0DIx1FC/T8PNZOR/vY4rbaPRH2KvFS0WyfddIXGYyxIQT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nlSRnqRjOPQ+xri5dL3BO6Pzp+uMPuZ/6XLX0Uf2ufGOBMuY0/AW3KLWVyQnCkpP8ACM+vU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mdr9J4f8AD8UtRlXLXB3n7K019/wesL7yQ2r4fCQD1Tk4P5YrFqltfB4D9SuOXXSa88nRGL0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I3bj09KmHNyoo48tMlglJFB9pZiG74V3Ga8cLgOsyUEJyQUuDP0yCQfY121K1wcjRXHJT6Z5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iRBcQ+ws/I6hQIIrRAOcHdla+ytt4njjnpTuBPC7I4ZcO/elPJBKgf5UNktBFoZ5PHGOKlk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HyA8bh1x/oVLJf0IMdxC1E4JGBjp1qWSwKa2gJxj05yAKhLAplKFO4XuIxs+lSigkMggqPA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UygK2q9vmScYqEEmICSrkp4B77aEvgdSxtBSgnOT1xyKhOBAaKSeQccYPt1qFcB7QgJIPlpP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gBG7CshWUj5s/0qEpCURyAokkEnBSBxUJQ6G0hGBlsq657e2KhKElsbSBnZkEgA5P41CMAaC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ePwqA2AoPIJGRzgq60VsIUhJJV+7StXIIUcYqbiBJbWOiQO2N3FTcQAQoJV94YH41NxBPw6i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PNTcQUlvCgkIyCkAZ5qbiAbR+6OVAKK+hHT61NxACOkpHzfNtyDnoc8VNxAIaWg/cBwrCQo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8hCyAdoPA6EVLZBZSV7uvOCAocnPNRS+yCQjuoEJ65Ht2otxQry0BRUfc8H/WKvcgQeRvSVg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wBU3IglLewYCgcnjnkipuRBIB24ICB09T+lTcixxLJ6hITycc81NyIJSzkbtpUSOfm5qbkTg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RyQRU3InAQbwraOhHGR0qbkQUqP8ANuABGCODjFSyCPL2Z3jcEkHNVwQcio3upGCpKu5/Kri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MHisVOeJ+pEoTvWh5KlFSvlxtHA969Vo/8ALs8hqH82YaRdlWRt4JS1KceZU2ljOcAjkit8T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2qVbJMwlSYaFpUgupworP8KfanIxONibXbJOoHypsFYjoB2Afw5OeaYgYwpmsj2aK1ZTdTDb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CQncpStvJyfc0yjasXxuiNdUQp9vhlUJLaWU5Xs+UAZwc++aqkZpxRi5ltW26XdqfIyOE8YB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EARFPLUUdB2PXv0oWCD4Pahalko244V3z6VEQbjRlyVFKEk4GT9KKiEyDBe8xCQkILhwC9lC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nNPT/JUpKWVthJUpxlxKh9PapyW0xpdlCERlIL77JTlafK5Qfz/WoWkQ5clxDYipUW2UK3D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0qRXqdUtRJUVZOck9aHkC2PsrTjar7uKuiGu0DL/ZN+hTwhS2WztfbQOVoIKSPyP6VdfRrxO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aB1zozRcvQlpvRtmm3n3JDEZgALbKzkgLAyAT82B3JNc3Jo45ZbpI7+mUd1nS/s86It90em6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DJ8tltx0FQUfvKV3yay50sUKie19Ox7nZ1e13aJdLg5EipT5rLanNjfKjgnmvN5s7immz2Kx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pSGgjKHA7jbtUCDn16V57Jlt8BrEuyXeNRpstpkTpLTq2IyCpSQg5UAM/rSYzt0BLHGnTOR6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KrLjD0T9nTyspEaQRkjoMHvXbePJpo23Zy8MlKTTIWtfDNE6CVW1ZW22d3w73OevAPpXW0fq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zS+8nR551BplxSJLjCMOR17ZMRScFHX8cV6zDlWSNo8Jq9NLE6Rj3JD1reRtfKSn5fO/hAPs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wzlbnF0xZlRphdUgJDiVDJPBz3P0pdg7k+iEiTJYQr4ZaC8gEjJGFDPcVLAorNRvN3aDudb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vgmqsU1uGvDzSTGofE/SlvWkqYmXJhlxCBklJcBIH4Vl1EtuKTG6PDv1MUfXrxuKWPDm5hD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ENgcY2kY/Kvk+q3TzWj7F6I1i1Cf0eR9NfbdtejLLIt90fjuKtzamURmkKDiykYSnPTqK9Np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BPU/WPTccptS+SPBWvdYTNeatvGoZ7nmTbjJW+4cepOAPYDivb4Mft40j4drs/7rUPKmZ8Hj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RuvCvwfvnihd22IUdbNvSofETlpOxCe+D3PoKzZcygjZg08ssuj3TpjS8HRenYditrSG4cVO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95SveuBly+5K2e102mWKNEtTRCgtAz12+5pO6jopX0IDZJKvvDgYHb3qtxe1khpJ43HI9TSZ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uPqr1PehTKoWltKiOCcYPIwKtclPgCghGSnPXonoOauirQ0pPmKykDIJHTGauyWhDjRLZzkE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SRm30Jy5tPAPln6/8AnWmPRQny/mVyOuDt/lVlDiWik9FFWMAjvUKoXsypKQQT97KRnHsa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hPHy5B28Yx/r+tKbCSNNY2S5DICxkgJwaTdchpDjzRSQcpORt6cGh3oMJhpTccgnB7kVaZRV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RjASBjB96YmBLsjFtO/CgFZGfrRKRXgNbW1ORx8vICcc1dsoYMcJAAChk8fN+tOUmWBCFece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FFkS7Z5w+16kHUumQfuiArr2O85ruaLlcnjvWF80zhCQRu4zzyfU106R5wIK2JwRx6Y5/OpS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CjkjKTjpQsgpsEDGDnqc+vrVxIQ7wCiYc/fIBV9aFloh0AQYJA4qEE1ZC0WB8oBwQlIwe/vV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JUUgEd8nn8qslHXvsh7T9pbQ/TiU4Pl6Z8pdYNZ/lM3aNf1EfTuQgl9aeT8x/PNfNsr+TPoG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nBx60m2OF7MKJAOMdVK61LZBQAJIHGOw9aqyC0AHcCcj1FSyC/n3HkFP61RBWB82B0P5VCC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ParQNeTMar8Q7JoyXHauc9MVzylv/ADYIAHr9c8V7X0f02WVrL4OfqcqjGjJ+MviXp/xE+y9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QvYmElsAPSHQdyE/irB+lfSoRpbUjzeV7kzzr9nLR2pWZzdndhsQrdGcQ/cZLrmWywAdiAo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fWuxp4JJM4+TI4R4Mt9qyf4f6ctUyz2KS6vVT8je8UMgKZQOiCeMA9fXp60j1HVY8UNke2c+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cMP3J9SpDiniANzizkjHQZ/CvM490+GPk0XLTvlJ2tJCM4G3OM+1dCMVFCHyKenqcTvJShJ4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ARLsjaghaRuAxuHFTcgaY2JY2LGQexJ6g0reRIhvy+STxhXRPrQOX0EkRnZgTgJ4GRz/Ws08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le+8VOLxnGeM1hlNtj1FIZJKjlRyfWgCAOKhAEk9Tmqogba9p64FSiDqXv3gUOABxVdELJiQ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PejRZOZeykIynhXTHNWHFkht5XkrC8pKD69QT0xQUPNfojW120k6ty3XCVEbPyqLPyjPY471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20dz0/X5NPJcncrP8AaY1fpeMFzHlXWAF7AtK9q/xHIzXidR6JDJajwz6Lh9aWOClPk6zpX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49xgy3GlkJV5zYyhX1rnv0PNH8VYx+q6XM9zltZ6J0B4/aH1o2hn41qE870al4bP5ng153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aNeTDlUfcxysma+8GLJr61yochhiTCkpwVt43IPZQPqKzab3tPk3x6NENfug8eVcnjdf2UV+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p1z7votSVBu4Wgq+IiL/hUtA5x1yRXuV6lj1EEupGbSaeUJtqXBmtYeJK/DK6Q4+hNbStaNu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BUUxwemFk5J7HgUcdDg1i/rRr+Q8ut1GGX9Lk0+iftnRrO+mFevOtd0Cyl9CFFUcKB9Cfl/D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skPlp3aLj65pn/T1C+R3Sy/aS0trSGuC+/DuMd5JQuM/tcCx345Fcf9tq9PLc00dKEdHq03i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ePX2XNOXOcJukbrDt8mYlUlFskSAkJTkkpSOwyeK9r6f6hlUUsvJ5z1H9Ox1MG8bqSPHt9t1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z97bzCtqmyrIr2eKUckbR8i1eLLpMjw5OGiVo7VT2lrmiW2N5SoHB4I+lVPG5RNGg1r0k1N8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QzKs8VoMrkyy+VLWpO4pTn1Hf615vVaKcm2mfTtN6zjzY7SGNY/aObswcRAQl+4EbVbFAoBz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eluXyyHO136ihiTxw7PN15vMu/XOVPmPKekyFlbjizkkmvUY4KEdsfB80z5pajLLLJ9kRA5S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lLq2qCMHHlkEEc4IPI+pqhkEay1BIjl/apLQUF5KsKP0pUujdHs9H/YfnFPjOps4KXYDu07c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5n1RfGz0Hp7tuz3e6OVZPzDjpXhZds9JHoaKPw+n1pSYQCN3b6/nUsglPJI/L1qWQNPU9Dnq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LSOMjjjNGQUeBjPp+FWQMJGF+w71CAV1AzngEe1VZA9iRyT9KhAiAknjOPehaIFwM45HvQ0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4qUyBFO0HgnjofxoCBAnK8fU5pq6IQ5gBiOn7qgnHoOf8qXJkRCSDu+b7pT+uKCyxxrAT8wG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mtOPpCpKkj5ufa92/8AwR+oycrBZZORx/4Yr6h6b/7dHiPUP89nJ1DO1YSAhJwd3YY6+4rpn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DgA/L5avm/T8qhBqSdwykDf1yDwOP9cVaAZA+Va0qCigj7oPQdf8ApTF0KEhWTvCQUpOc4wQ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hZDLvIAIOc1dkEoIKCAQBgc/wDnUsuhRcwvIPBOMY9OpzVFH0MQ2QFqUDjhRBOd1eXPpy5Dw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Xr+FVZdCVIG3O4gHCsDuOwxUslDiRkjAwM857CrJQYZAV13Z5CccEf9KhKE7VqVkgg8pKT3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HCgqGMZ4SagYa2kl7GNxV1STjJoSB7NqCoFQWDj5RyahHwJDe9ZTt3ZJPX1qWDuQgIUGghIz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f6/nUsm5DrjRS44NwUvrtSCKvkJchpSN+SdySfmOKhAkNBCQMEZwCcdDzgYqEAUhONyVDJyF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8DmzahQVktnkhPJxVXZOB6PD86SCSpLQAGMck+9UUziXidr65O6qn2rc63CjhKQUKwNpz0/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Dk5ctWjntwkpD7ylpUUlO1CyvPOM8e1dBKjBLI5dlDdEqnnyl8suY+ZRxj1wc07Gc/L3yVm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8wCVlIz0PrRyo9n+m9T7eaMGzr8G2NKt4+8VYIO7tzWVx7P1ZodJDJprZUT7SGFE4O0Hgnig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0McbbKxDrTKiVAqSemDjHrURw1OGOXPQ3J1F5ToS3lLZwCRRf2Mmf1R4nUDNTJbr76lKXuJJ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fqNRPNJuTI4BJ55NGZFYoZOSO3pVlpNhEckEGqfBHw6YyQFEgYx6HvVNiMkfolQWA84ncBgD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ivtFrpOGZVwknkhCO3HGazznSPS+g6VZ9TLcWN1tO7eSknmssM3NHodf6XuvgyF0t/kKUNhx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qPlvqHpyxy4RRvwylWG0n15p8ZWeYzadxdpDKJDjIO4FX480T5Mkc04KmWES4A9CcjsaW4s6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to1xOCAcDuO9IcT0mn1leSzjTGlHC/u/rSXE7+HUw/wBRLEgFIIICR780FG/3U1aGlvYIwTu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/Q18UpJzuwc9aiVCf3Li7sM3TcnCvmI7jvVk/ed8kN26bskHHHY0aic+eubXDIa7m4FffJH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s9dNOrGjc1pG4nPbB55o9pllrJvtgN4cweT/1qthX76VcDari+roo4PXmptB/d5PDCU+450W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UsuSYptKj3yeOTVqvBajJ8jzaConj8RQuVdmvHBskMxion+QFKeSK8m/Fp5PwWUSzPvn5WVK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zK+Duab0zNkf4sv7do8vqSlxYz/hbBUf0rLLLu4R67SegKSTySo29t0dHtrYdkpaiJH8ctXz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9ubblLhfye40ui0ekX4215G5Wr4FtUpLLZlqHAJ4TQfu44eIK2as/q+LGqh/wBijlaunTFny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IrHk1WbNw5HKl6xqJ8QVDLbV3mcpLhB79BWX25N8J2SMfUdRym6J0PR14uKsBa1qPZG5R/St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sY9BqO8uVL/AJNDbvCZ1f8A6c+pn2WsA/rW+HpcF/mSB/a6dL5TcicfA5TjiH4UlBKTuDnnp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iguISOfkw+lbrytpopdV6SNtShBejuyADu2PBalepOO/1rHl0e2nHk60oaXU4f/lf9J9A/s3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j8haSwzFQkkHvj/ADrzmtxTbqKPzx+ope1r5Ra5Zb6RWq8a3uIQA43CKUHHYkZH6Vh02nycy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NFBeZGhl3qO7qVu1yW2n2yNy21pCgceoNdLSzdtM48dI3o3nic2+0N4fWeyN23U9mhRrcl51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2Ic3/7tZSMAEKGM453fSuxfk5ei9xyljnz5OLTbeUpCuQQcH2NMfQ2VPkq/g1ICvUdSrvSrF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H/yq9xKCAVwDgq68jrVbkWF5ZWVD5cA889am5FgRHClnKQcn+DjdVp2QJyPuRtIUPU56jvQ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jKM9tpHX/yqWiBkYbKtoCVchQ7c+lRNEEITsSoAkhZGO3JPJq9yIEpCslJTnII4/rU3Igrys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83+I9iP1q07CVBlvdt4CSABx0Aqy+BbTKW8gbVEZBOM8VCcBFKdgBByMFRxUKtBKaQokZOT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BFG4J+9xjgdfwqrKfKAhrYsnIznt6Gq3IChYb3J4RkDsoAkGpuQQlKCrcfmynkYA5qbkWqCS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Dzn1x2q9yJwGGwlAJSeR0PIB71NyJwGhoFsbAkpIwT0INTcicCC0Ek4O1QO0pH9PapuROBIS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p6VNyJwGWgoZ5SnHGBuz+FTcicCwyVJUkEpVtxgqGam5E4ElJJUdozx7/8AnUuyh0MpTnOVZ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IRGUlQX95JwAD096nBVgLG1BSMckElSemD2NQoMoGXNqQc9FCoQQNxBAwE9eBjPtmoQSr5Op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UL4FhotjJAG4fifTioTgASEg4VtxwCE5xUJwEMg8/e+v3qhOBbQ2EkAHad3I5xUJwOKQC1tA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o7ROBsIJKcoUUj0HPvV8E4JDCcOgkDkg4H6VaAk6R5L8WyP8AtS1GlKwndJAXlP8AwjP1Feq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1C/qtGe1MLDKhwxGfkMsryqQt0AuIUMYAI42k9O45rfEwToz5gPzLa3LuI+HsbDgYS8oFCVk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HJrQjImubLFzWtisriRBdEtlKAA24ztwocDkdRijjJIKOVRY8vxos5gM25Wn90FhQWG23du9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R70NeqW2kYu560Q9KcXBjrZZcG1TTy9wznNDuTMUszZWXDUL90cWssNpUogfKDwAP8ApQWJu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k7wkob/xlWB371FyUlY8m2FpAXIKlL3ZS2T2zV7SUWMZpxanXGYwWEjGW+/pwOtXTJRHZlS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agogHGcAdQBQhwRt4Vtst4tRUz5jc5pAU+Y5GxaAecjsatGhJNFTqORaISAYUhp0OICfJbUo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1TaFtquDMWbTt11bNejWiE/PdabU8WmxuUlA6n/yqmJpt0i5heEGrJSFOOWpcFkI8zzJqgy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FjfYn5DOglWuSEzJkaQUK2qQwskH8cc/hRpNhLHXZq7FCi262hxDXzAZ+Y5FFRqhGJd6Wjuu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S/JkBtnjJV2ATjnPNBKTR19LG50e0/Djw8tWl9LLtrzJlXZ9IXMlg/OlZBwEntivPazIlE+k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3/hh4dxdJynZ7kgy5jjYaCljBSnP868Rq80ZXR6WabVI6pEbZaBcLKFH1IFcNZGjn5N0uEyW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jLTjaxhSFpBBHoaJ5eDLsmu2cH179nvRl0ubt4ttqat1zjOBwGJ8iV4yeg706GuyxhsTtHR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2Q41reUC2mTs2J+46CTx296CGZq2dB4YvwcW+0DZFaWVD1XDdZc3r+FuDSUYUpCskH04I6+9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yR2njfVtMoLekcWv4iOFtEhhLbUxnzWH0Hckpz0V6EV6/HNvg8Lmik+V2Y2ZGetiyd+9B+cO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Wk5MltfBXuzHGZpKBlvAWnHQ8dPerEudcDU2Y4+wt1KgVBPKCe/wCP0qIFTZt/sqQzcftI6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4vcnuhBVz+VczXtx08mjr+ltvUI+lP2m9Xx9HeFN7us1QSxHawoYzuKjsSB7lRFfPNLhlm1C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60uCeY+LUqQZUl51zJU4oqJ+pr6ljx7YpHxnUZnmnKT8jBxTqRkSpdnob7NvgNpzxKgqvVwu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31kZGxQGRtUsnJKD7fTNYtRlcE6Ono8Ecr5PWtttsS0xEQYMaPAjJACGWEbQkDgfSuFPO5dn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aLU3uJT0ycEY5xWTca1aGVNqxkcZxwfXNSw1/AlKApJwEqUB6cD/rQuRdseZjqUlIHO7J57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Wox3Acc5ynPTrUTLHPISk5VhaO5KqJSorgAaCFHARwPlSnORVqRKQ0pspGRkhPOPxo07JSG3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kEketSrLMy+2suqCeUq/wAQzzmnoFiEslZVkobyrBJHersoWiKob87UgjlY5GKlkHw1jKCv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UbSRBZJy5tVwSBlWenSlNotM1NiaPwO455JJ49PWs05KqLTHi0CenXp60iwxcWGpbaiMjG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pAuSRnHBucWk5SkHPPc960RfBTY2EFIOflxggp9OlMTADWs87snk4Ch1xRIhGIykJJ2jGD1O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cKA4JJ9f50cXwWumeb/tgZTqPTQwMfBOYBT/xmu1on8Tx/q6uSOCLxv45HtxXUs87QnISSAc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ARWNyCOqj1PrUIEjAV13Kxkk8Yq06IRLwCJqgRg7U/yoWy0QaEIWEgDkioQR3FWQtFjBBwMn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aVFWLQUkKVtOU9D2FWWdf+yEkn7TGhARj/a1nn/5Es1z9Z/lM3aP/ADEfUGSgmSsglJzx7nN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z3+L8UEnGT1J9DSNyHAQAc8cn0PSi3IuxSPmJJGU0O5EsUnjnrxU3IgvjOMk81NyKHEkFJwe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hPatsGRMfOxllBWvjsK2aXC8s1FCpTSTPE/2wNXqbsjMISEG+3eUlbhbO9thlIVsaC+yuhI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SYv2+GONHjNfqblSMXpPxvl3rwWn+HU6EuTfpflxrcrCSlLocBT1OQcCuxh3VRzFnclR6D8c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OgnI5nso1QxDaCISU7viJZT95Q/wJJKs+wrXl1Ps4+exMqaPnO/Il3R+Vdbg8uXOluFfmOqy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5615Zp5m5S7FcLokxf9lZ8lACuN28HnmtsHxyKdhqfIQk4zkkYzyPej3MqhLsgAAKxzxt64q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kKUVfMACMYUOtLcwlEa8/cSQck9cn9aS50Shlx5LiAEnBHXPNBvCUCOpQcXjIAwOazydsalR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IDFUQOoQFQgKhAVCEyOvecKJwPzokXZLQoFak/xJIOR1qy06J0eYtsK2qVtJHYcfWhoPchb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OVdcVTVqgo5HF3EtU6mmogPRmjvbcIcW2ex9vSs7wo6MNXOEaRWv3NiSH0nJUoDasc44z9et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dOT5Nha5WrbPbA/CcFxhD5M7vMCTxkcdK5ubS4sj+as9HptdqsUf6UnJFzpvx015p58OWzUd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iUpTfXoUqOMUl+naaSpxHR9Vz7vmdl0f9sXWrkUKvqFTYCVeU9M8pXlnnGF9QBXn9T6VBP+k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ZRvLD/kTqVvT+ob0q8WOVFYW8EuhMN0YS4Ocj8aXi97EnCaO9N6fN/UjKznnjdp2Vr1NsnNR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kiSy2El85PKiOp9zXZ0WpcOJHjvWPTv3C341TOPsaZ1Pp2Sp6I3JYdaPCmlEK6+1diUsWVV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M7x2WcjU2srotr4xEl+U0kIbeeylaQPrSY6fAn8TbD1P1KC20RLzpXVGrLy9KkMIclOEDhw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nCHBx9Xg1Wrm55FbIMXwr1LLdCG4CyFKI8wfc4PPNH+4ijFD0zUS42nUbPpGbozQ1ynuMjzW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/P2JPtz1rLLKskqR6nFglotNJtcnA3XFLWpSjuKjkn3rpR+K4PBSm5SbYgc81doAeZSV8g9K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FJDqUqQRg5/h5HI96obDg1EBpLcZSQQphtQGV4AOOn6mkyd8G2B3/AOxgtbPjxbW8g740gjB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Wa896mrxujt6B/Jo+gK0EuLAI289ea8Bk4Z6mPQntgjIArOnyENpT90dO2M0TIGlJ5OOBwAe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ZByMZI6VCCR8pOCMD26UxSRAwT0659eavciBgEZ5x0qnJEDwM4FLsgY43Y6E9BVrkgoEHon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RBv5ADgEJJ4welTkgrPHU4PUVOSCiSsK24Tkd6Egy2o85Iz2o7pUQgzgFNLHUY9eKU3ZERdu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gChLsUhOxBGDuPG48itOPpIXJ9Hzd+12kJ+0bqTn77Mc8dstp4r6f6a//AJaLPDeocZ2cmW4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+XnnOOeP8q6idnNTEJBU824lQSSTgdOO9EWNSVBoHahJBG7B6mogGVwSEq3EYSPlJV6+1Gnw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JyQNvKT/D6UJAJ2tkBacpJGTnOKsgalrB5zsQnICjnioXYSThzJbCgM5SB+X9KhR9GShW/Jy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leVs+nDJbUQc4aOOSkYxjrVE5HG2lZyUkHoN5AI9DxUJyONoPzKCRj0x94etEicg2bc9ASO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ycikNrVkqByE91dB/oVCchBASnB4VwBgnHNQgoISncEhOAAPXHr+FCWhPkrSULGS31BHPHNQ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DongEqHP5jpVAAU0oFaWwCpBHzZycd+ahB1TQJVhW0K7nqBVWMj0LDByCT2Hyp4zz71VlifL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h5Jz61VkFtNJLbqOdiuMrNVusgTTKUqUj5VKABIBBx7VV0Qkx2wX0qSSlRIOB71Iu2CzzN48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dG0N+UiXGacZWpX3/8AEB+INeh0vR53USqTM268mZAQ6pAzsCktjOAQMY+tbzPa22ZW+Ovul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JTkDBQM96OBzssmygt84s3l5CVAJ3Z3jkEdOBTJdHS9JzyxamJ3XTsoqtbauTgck1hcqZ+0P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yIVzmF51CSDj+LI/WqllU2kc31DPJtpGNnzFsvrCD0P3gaLs+cavUuEmVypXmHONx9/SiSo4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JSonPy/jVmd8sW2kAA9fWoOjGx9mE44DhO0E4yaXuNUNPJ8oUqEpQxgk+tVuDelk+xtqFlW3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Gka4ZKDHkslfKSOMdDSb5NvsuGNyLvw5jhx+So5G75ef8AXtWbK+Geu/R2nWXNKTNnItG5C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GmfWcvpqnDgzF00oXScg1qx6l12fP/Uv05KbbKKTpQjOcY9MdBW/HqTxmo/TjinaMpcLT5Kl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Hl3Hzf1D0r2b4KJxlRcKkgkDPTtWpNHkZYpRfAbNwcj8Kz9e4qUmMx6qWHhltDuiHDwrPA9j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9Q3MtWpgKRhfFIcD0WPVJx7HQ+ccK49KXtNiyWuBtalLyEjOapKhe6UuEBFvlO/daUcjtV7k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IaXZJ4zmMfwFXuM8vTNU/8AQxLenpywf3RHttNTfQEfRtXLnaPtaSnOD/dkVTy0aYfp/Vz42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QkZPOTQ/uEa4/pjVPwPJ0TJT/En04oVqYmqP6Y1C7JcfRyRw88PonrSZamFnQwfptr/MZYM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y652+VNZ5aqNdnZx/p/Au02WsLSiHOGLe4v/idOBQRyZZfgrO1p/QI18cVl9E0NJbKfPMSH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sObJzOSR3NP6LSukq+kSX/wC7FjZCp0yTJeTyUNkBNLnDFHuW5jM70vp8byTX/Xkqpni24jL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ZPG9KcuH33UlZpJVjVHmp+uOctuCNoq0xr3qJ4uOqdWpZ5LhP8AWkvFlzO7bN2LT+oa3l8Iv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LSFqLzndpvJ/M9KbDSSX5P/g7un9GxYF7mqn/ANyVc7tpDRgT+1LiwHU/eiwwHn0+x5CQfxr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Tk+ofqr0X0hOKabRkbv9oi0w31IsFjMlvGA7dTlWexCUEAfQ5rqY8LriJ8z1/8A6qN/HTR4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zU77QGtZhU3Huf7Ljk48uGkIA9sjn9aetLapyPnus/XfqOrm5RlRDVqW6y1h6bdZslaj86v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nFFHRR6YGL9U62X5Zpf9eC1iSmH0LU78Q9z99x8kYPTkHijWgxLtI3R9cyZU/dm/wDqyzjTo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J+9hZPr3p0dHhS4R0tP8AqKeHiEuDcaV8aNTabtKLfbNS3KFFxlDMV9SUKOTuO3uB70p+mYJ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GHVP3c8U2bfS32h9QWmcudCvr8GRKdbM1wLAU4MEDIVkZxis8vR9OuIjtR6jpNXBY8sFS6N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3YvL1ybXMQTvW4jcFJz/AIcgdueR7etc9ejYsb+KN61Wllp/2z4ib69eO9x8ULexbbqqDB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f8Ai7TlGQSdvPP1AoMvp21HBeHS6e5YJXf2BydGUSl4hsEApXkEE/WsUtG9pxvaZDftIUjzG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g5A+tczJglFinGiscilG4BCQM8n0yDzWQsiLihSiQDtxjihLFlrHU4IHUUS4IEIahyFjb/i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kFRIOOeST2qiBeWpR3cHPQg1CADRQhOUY4/GoQQtBQDyEkAVCCRuSVBIPAOVDuahBPwuF7tx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6hLFpYWVEkYT0AHcVOSrFNMKUeVEAnt6YPepySwg2pW/BPI/E+mahY4WlbVjcCCnAPrz/ADq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4+9g1CDSo244BAAHGeTUIOpbDKU453jBWepPf8ahBCW0hSSjOACEjHf/WahBJbKsnGCe/OT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whPQ85PX0xUIF8MpRWMJTnjB64qEHvJ2ABaSeMhWODUIR0xykYKcpB4CPSoQU0wAVcbTgHr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ZsYUBgkkHn9ahAi3uWsfMMDGD/KrQIEtgpAysjuP5VLIkHswOmEp/10q0y6EhGR0Kk55ANN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aMdOMH261KJQ4lpA3dxgfifXFSiUNpQlC1+YpRRwBgdfepRKDUAok4ynjvz7VKJQC2FKPA2q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BlHTCe/AqUShOwo3ZHoQce9SiUOIAxkpXg++KhKDSo44PfqD+VQlDiEYKSAMgjn1+tEgZI8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4y36W4WC61KSWWX8FLp24VnPTA5B6ZxXq9H/lHlNQl70mcn1XJa1VdlsQ4zNvbib0Ous/KJK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0yfat8Tk5OZUit1zGmTolmaW66iO3GSllLq/wB0r1Ukdh0yaejNmjtXBhFwVh7ywN/O0KT0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+3a3SSlYyE9cd6snBd6bsCn21yFqYQj5kjz0k5x1Io0h0I32aXSOjYN0mtxnLg01Hk7gXPK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PH/AJ1KHRxWSpWjUW+RFtztxittgJUHC0eT2H1xiq5XQ72UitTYXLyH3TMgtFpZbG9GCtI6r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5CpYuCBI07IbeYbilmWt8lLIjkpUcZ54q7Yr2iW5pyfBix4qIzqZKgSkx3gRg8nd6GqoKMKI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ragxC5HffbPnKZeGVc/xEdvyqFPhMzQZSpR3fN6qPf60DVmeNltpbUFz0xd48q0PmNJacDqV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6j2q6GqTjKy/vGt77qlam7jdZMgZztDm1PPt6UW00rLkl+Q/DtKAP3q1KdBAKj93n0q0qCS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NtpA8oDBCjxntUHxXNHb/AazNu670o0Wi5EjqVIO8f+KEKx9f8AyrHmntPVen4FLIeo9FJVK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IXyMd8/WvK66T2n0jBBQ20b2zK2XJSCfuoTwTXg9Q25s6Ld2ahL/nNEBR6etYjK47XyQ3pLi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WeXBpjCL7KaA849KuG47kbv6UEJGyUVFRoy17aTGcac2jJOcg9qapBqK5OYeNmkl6t0s/b2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EY+Ycj9a9D6ZmeKa5OD6hh93E4o8mm3SbrpaTC5XPioWG2gDuBSo7h/Ovo2HJudnzPPgl7U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JTbbUOfgsOHC145QrPP6V1Y9HmXJ9MYu0B2ElQSrzWmVbm1nHzJJ4ojO1RVXGQG3fMZyhLje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hqly0VdF94E+JDPhf4x6Y1LIbLseFJ/egJBV5aklCiASOcKJ5NYdTBzxyijo+nZ44dRGUj15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rTwUiwLBe2XZMu4NF+EFgOqaCVLyU5yAFBNeb9L0mSGpcsi4PVesayC0m2D7PncG9xPT1Fe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YNmDt9ehq7opGw8KfEKf4YayhXqEtYaQsIlMg4S8ySNyT+H64pOSCmmPw5XilaPoZb7hC1Ja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ZMGakOtupIOARnafcfzrzuow7D2+kz+7BMcJ3jpnaODn8eawHSEhHmcEE/Q9KBui0LQkAYAB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U5BD6GslO8FacjIRwKGyhTcZW7AAwrOSOwqrZYry8KICNwIwePvVVsq6CLZG8HqRgnParTCs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J2gEelOiyiNcE4bIwE5O7396YnyQzcpJbcOU4B9DwfxplkGkoJ4ypaAeiufpUUiUhxLWUpSA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561dlDnl4CwDkE59z+P51JPgEUtrc0oFXJTwU9qAtGvtLO23DnnGMZxg1kn2WOuISFE/Ln0I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JPlrACUpAI57H0qC2Zd1o/EOEgk5x8xz371oiw0rEpb4WTgZwOBimpk2jYaBXgnIBwc+v+d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xwrO0k5PtTAAm0+Y4CUlODwcVafBZ5t+2O2E6k0wTyPgnDj23nNdvQvg8h6t+RwEH5+U4Ue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P3VqyRntzwahADjO7k/w7e9QFhthG7JJTg8ioUQ7v8A+mYyMbU/yoQkQqosUOcmoQSPzq0Uy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AAGKIpCkJUd6M5Geh9KgR1/7IYI+01oXCs5lr/8ArK652t/ymbtH/mI+okn/AHzuMZCu/ev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QMX4oaQMnGT+dIGjozjgjA9KhAbRyOU8VCCgMDvgGoQUgEE4A7dKiKFn1VjAPYc1oigTlX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NJG7KtVwukdSGFMjc4pRyE49MdTmvfeg6FSi8kji67MoJo8RfaCfGmbxpXQ8MOzbdZEqkuSJ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lxZUOozgfhXupxqaSPEZXbsp7BqOFoZtGqkRUTdRZD0CI2nczHxwXnB/LPcVs9xYk2hUGc6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xQ1vIuc6St9+SoDcok4wAOPQcVxMuWWfIrGSdIhym2mp3yHcxHSEJGcc/+f8AOtG1R4Qnsip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J5Hegsg0slKyFfxenY1Vlob8wqBT94n8Tmg3BDbziincsjPTHeluRBoOt+WVHlXpS2yUMFfo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EDzCc8de/pVbixNQgKhAVCAqEBUIFUISG1dM4OMcVaISQkKUUoIB7gcgiiIPx17knAGFZHWo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cFQPQ56UJa4EplhnKkhQB4UevH+v6VEXbESmg6C+g4P8SAenoavgrklWLWV2sCVtwZq2m1qB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PUUh41I24dZlw/i+DQNa1Zu423CI20snK3o+Ek8cE0r267Opj18Z8SiehPsz+P2j/AAvsV5s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bpzvmfvWUupWjGCNp+tcHV6fJKalA9NoNbpFjcZs5JfpunX9eXdWmFPWy0PP74alKJQ1knC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5R/qmTLq1jytad8E2weM0ixKDF2jPLSAEKU2oHkd8UnLoty+I/D6xLH8cys6LZ9f6W1GQpq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D2ApWepya5ctLlx+T0eD1HR5lT4ZoLRp21X64PIluR3GFBXkraXtKHMYB3egBrG8uXG0daOD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Jelr74V3mL5VxjywptL4ShWS2FEgDoMdM119Pl978jzWvwZNPJuDIdj1Nq24IYU2tqPHW4p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5HJTn1xz6mtLxnOx63KvyG7j4t3KA1fbE4mBLblW1YLizvSDgc5GORg/iafhw87jna/1TdFw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rhHiX2w0/dNQg80hITvJxnoBRkLSJhxJ4BPb65oX0Nj0a21/LlzZwBtAzwfw70nybIdo7z9j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sgZQUtIiyFEZzzsxj6VwPUf8qR2tB+bPoQ/tLis9z6cV8+y/kerj+I2BwcZJ6Dms6LQnGCOO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KSODn06j9KEtAKe4HPoKhAjzkHGO/tUIBJHGRnAqEFAdevrUIDOCT/SoQBQAOufQ9quJAwn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FMIJCchRBAUBnBPBqEFFG3PX246/jUIEkfJ3PUgHmlsggAkkYyccA/jVshCnJT5LmcBOM8C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wFHA4/qahQphBWopPPGP860Y+0LkfNH7VLnm/aS1bjcQlTaRkejaRX0703/2sTxHqP+ezmKk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83Qk+ldOPZy0EVAKUSdriTwB0xz2pqDIrwCUqxhJUSCVHkD/KogGV3lkKXjKgBuwroffHai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xlZG/lP16c1CDrZUleVH5enA+92qECB3J37+D9wZAqEEKbKVqTuBUPQYPPp7VCH0eDZVkJG/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lLs+o2Kaa3qV91XzABI5GKhQ8U5bOfnOcZSnOfxqECLQKygDASQRx+NC3RBJAQo5O5QPX2FT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g7VA8fpmq3MgFIVyANwA3ZB+8avcVQEpClOZIBKfm3DB+lXuCXCFBpxKQneFf8p5xU3FiSy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MYxU3FcjpawhP8AhUTkpHU54zVbiuQeUtXdIwMjIx0PFBYSEKKcp+fGcEkd+T0qXRA1IIWVY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BuIOFtShs37yOACehqtxBHw5BPQKHynucZ/zqrISGAW1kkEKOABjkjNEnzZDif2vNPhu32XU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SOQlPX+f8AOu5oZ3Z571CNfI4tCBcjIjto2oP3lOHKhnnr1/Gu0cldFDdJC0vOoIAKcELBw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ijPPsyz7zcS4x3kLLiCfmUvknrxVy5L009meMjuelJP8A3Q3k8qGeD71zMro/Y36bzqWhiIu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sA9OayxlyN9QxvJ+LMdc2lIWsKGcZzt6CteM+Z+oQcG7KouY9u1aWee3ikPY9MD15BqgozJL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GCKiNsJ20XcBQdb2E4V1FZZSPV6NKcdrH3GvKJPQdetL3G941AZQ2lIxkcnr6VW7gQsaXIi4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nVKQrVx2w20aHRERcSOdwOSc5FYtQ6R7n9J6eWGLbXZt21/LzXIWSmfXVyhLiErB45qSlF8o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p0BstnipDI0zjazRQcODnOsGEp2obSAtXy8dTXb0+Xiz4X+pdNBSWOC5Yz/dBLduQoYJLYJ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dHI/wDhpewpuPLRj7rafJUr5cV0MeVOJ869Q9N9lvgp9i2HMjIPbHFaeDzFTxyqJKj3Nxkjf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mbcWsyYuyyjXpKj83ymlPGd3D6rF9k9m4JJC0Lwe3NI2M7OLVxbtMuYGoHYxP3VDGPmGaBx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42WrGtAF5W0ngduMUhxZ38X6jjGXziWjeuYCgN5CR3pThNs9Fj/AFPoa+SQ8jWdmI5eTnng0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9Tek+ZDw1bZeT5zfToDSXhmaV+pvSf8AcD+91gAGXEg/rS/YkN/+JvRvsT/fawN5wEqPHJ5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bAf6p9FhyhJ8SrcgYZZTx3IpixZF1EU/wBa+nx4xobX4kKcyW0pA7c1HHO+FwJf62xv8EhlO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5BaSf4d1Z5afK/wAhC/Uj1EnuntRLtFmsN2cU5dLw1FaHRK8kmqhpWn8nQq/Ts7358if8GlT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QFExl1SP4yAon6V08WPDD+TfD1X0b0+O7fFJf8AUyl+8e7FASpFrhOTXMffcO1PtwK2qbaqC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qfo9LcdLHc/+xzDUvjFqPUSFsCYYUQ9WIpKEke+Ov41awSbubPiXrX699T9Vk479sfpGNU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cWrqTWyGKKXB86y6nJmbc5W2GkgEEq2+gHc05KjPyS47xQUqBGRyVA1YyLaLSLLDKVKUN6s/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VcTVDLRZft7ym1JbwULOdw7A++aZZpWpkhMe7JcQUgqCinjAxnn1q0yfupfZOTqJKFqdSdhQ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PU88USYa1UvsuYV6QtSEkALUclJAwQDkkf50VHQw6xvg0ltnPcFtXmtKyAnecgGi4S6N61M/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xckIjoCUBsKJTnJT7n+lJnta5GQ1E77Os2q4vqW01yUqKUgqOf0NYZKH0bYZpVyXr7UuOnzo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YJb4bUf+JPes8sUJf6Rqybux+z62amO/s++RjFlBPyutfcUOnfv+tcjP6fCd+3wTg0K7Y2+1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xzsPP5Vw56SWPwThlUpO10pCVBQ457exrA7TpoIUlkJGVnCTgDb3HpiqsgTgSoK6JJHAVk0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FIJAABCTgD3FUyBlsjzDv3oT6k96pEE+QkuBXmbFJ7Y4NEQCWAGz90BXOT2qED2AqVtAIHA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kE+WCCcAjtxQ8kAOvCuAev4dPpU5IBLJ2lX30nnI6jH9KnJVivKwDjnA/L8KnJLFhCThPIJ4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JYSEgIKuQrHYc5qWyWHsJBTgnjOP51LZLCTHKVqTggpzx0zVpkCCEg7huIxnjj8qtMsWtOU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Wrsg2pkpUcEqPU46YPehsgaWj0ypR+6M1LIGhOxX3STj8jUsgYSUOfdBA+bGauyCglBwShPI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epZBAaAAIHJVxjjmrUgRTkcIKTx/wBe9TcUNqYJUTt3ZynCOFEValyQT5BBSRnYBzntTrRdh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AIPr7VLRLApsgKSrO4HIwPT0qWiWBDRO4bsqJyE46ipaJYS2gFAhI69up9alolilMlIKsbT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m5FqSQnygMIG7GehPeqsvdEUloDconIz/Fzmqvgm6I8yyCNqhnAJBPfmg3E3IS20lJWQMAYG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q3A2SI0VKlc89AAaOD3OgW+bPGX2ibw074m3aHEbZcQsJLim2f3pHOTuz6DrXtNIqxnjtbL+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jJ8j91mAtaQqF5mHHUnP3SPz59K6JzE/lyby8zrBI07ENvbjS7cpQjT3ZKT8Y1/gbSR0Hunr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KaOUzrK2295kQLDSv3iEKUOnOBjsQPX1pxheOxP7AltRVBUdIU8oYdU4MIT1yfSoD7ZfWq0s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cIsFGcKeyQkDuoqPWoascLXJNudq/Yrbe6dEfjvPOBuW0kqKkJ4yAOx60SHJKJK0/YmJN6j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npVh9taivuE4HboPxq0HFeWX2s71Hs6/2W5+xpciOsqdahwVNbD3QFEfNk96nBJUkUlluTN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IyUktNMpBbdbJHBT6dQaqxPx+h1WuHdJ6eW2stPuzV7nEoUVKUodQSe2DUsptRRzJbwnSn3X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UcAZPAFUZHyyZHhIVlpeEpGCcdz6VRSRKTAbBCWlZKTxmoXRNgxgl0pLYecPGQOntRmiBp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FHCjuVzQs1Fahn4pxKSFnJ6bhtSe3WhYWONyR6e8FIX7NvVtWeUNQXZQA6gnCf5VztQz3fp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PQrT8aSCUmY8tzj2UQP5V5TXfie4wuzZ2uc09e14UCvy8K+ua8Rk/JnS2ujTB1DKMZ5P6Vhl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2hK28+tB2iOTTopbcQ3IuIIGC7x+VZ4fka5cqJntateSiM6lIx5iUnA4weAPzpl8hRfZkNU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klIJGOcq9DXTwzpJmeS3qmeZ9Yxk6H8UY0zyAbVcF+eBj7pVlLg/Pn8a+gaLNvx0eG12GMMz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tKJ0Zq+ZEQk/CPpEmOrP3grqP516fDO4nz31DG8OZ/RGsktL8VMWXlSP4Cf4QOnPvWo50Pl2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sl1hST5ZUSgg9BzxmoBkVcGY8suOcg84H+VQyMQ/5m0bzlIJGcVVIHexsJzj5sCjXAIpWFck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QrIKVZBBHPsR71CHpb7KXjA1p2U1pa8KV8DPdSIa8ja06SAOp4BrDq8O+Fo7ug1XtyUGes3I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rWle3bnoK8tJU2j2aXHATbG5XdODWWZfQaIy88fdyMY6UooebjcBJIJH+HqefWqsg4lnII25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2EgyCnASnKsYCR2qvcZYkIB2p6ZHXHSrU2Qb8vBCuqfpToyZCHObCkFQSTxT4yIZuSgqcwOE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fanJ2CxtCD5acDO0DIP8AEe3NWUOKATgA4Ke3pUIBGAkcgJ3ZyBwfwqPoJDjbe4BKlZSOCfW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jEFRIBAx0HBPPFZMnZESZDe1WDlST60otdhQztbWcYxn8TVJgszsxIMl3lIP+EdqcmMj0NFI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B0z+NMTLGyncSE7VEHqB29adFkI7rZKFfKDj07570YoLCUvAJUpQHBzmrQUemeb/tmkf3j0k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j0/jOK7np34s8h6x+SPPagor+YFBznd712zzgj5S3gnKR2Pb3qEA5uAzk88ZH86gLFowpChk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qERCvR3TlY6BKRz34oQiDVEFJAJx7VCCatFMtOSsc8BOeT7URSFNE5Przg9qgR2L7HwC/tM6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dP/AJCuufrP8pm3Sf5iPqFJGHlkjI46V8yzfkz6Di/FCAMnrgelZxorpxnoKhAxyc/w4/Co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cVAWLaGMn8KKIAb6ksxluLO1tJ3KWo4CQAck+1btNillyKKAb2ps8f/a701IvGs9MTrHqWIz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4/cEDIUT6EcZr656ZpJ4se08Z6hmttHn/S+nbh43a6RY06hahrXHUliXISXW/MQMqSnGCN3X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gvkk+NUO3eB2hWtA224t3bU1zWJF6uTSdpaaH3IySOdpPzEZxx0rBqMigtiCUThVg2R1rdUo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T1fyKn4FuuBKzjB4+9+NPlNdIlEZbvJAUEp/nSNyRdDZlIQF7U5UR97PXmqc+CuRgyTjA4+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sil3YxdBVRYKhAVCAqEBUICoQFQgKhAVCC2gDxj6VCDqVJzk9uetQhIaOUqypIx+dGQWpfGM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CDTzh2lCc4znJNA+iDTTnl7uATjHJoSCn4vmoC28FRAJSDREIu4pJxVNWRNrodjS3YywpCiC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DY5Gizi6iUyolaVbSQcI9RRbaVIctQ0T3NRMS0KU4SFleckZ9P60pxNHv7lySIFvE23yrgFJ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UF7Skk8f6FZ5RVj8M1TdnUtKPWXTMRMq6a+bQAjzmLdbgXdq/RRUMAY4wOaxT00Z+D0Gl9Re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dJOsLDqDVl01Xb0IaXlu23JSviZhGPlaCe3OB+o71ePTxh0gs/qbywlNS4Oc6lOo7HbIy3XJ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jR/MUGyehO09+nPoa3xxqjymXVZe0+DJyZ65KkK2pb2oCPkGM9eTR1Rgk23bI4IHXmrXIIe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D7OVIAAKiCMkelMIWUFwpeQokBIOAj15x/lQSHYzVWdZPmEnKN3RR7d8UhmuPZ3v7GQQPtD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PIGAenyHj/XrXB9S/yWdrQfmz6GP8uKwcEnkf67189zfkerj+I2ElWe3HSs5aGwnOBjA4/H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oRjrQloA49veoQLcFcgAHuPWrogoKA68cVKIL4+YHnpwD+tSiCQee/bmqIK6BXygc/wAPFFE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c9B3oyAQkJT6g9c1CC9wA5zjjOTxUIAEBAOcAc/hSmQb3D5sdueahCvmcRnB8oxzjHvQMgw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j6YoolC4+EKcHGM9/pTo9oCXR8zftVEs/aP1WSrYvLR+X/wCRpr6d6d/7WB4f1H/PZy4p35+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znua6a7OWhK2whxTZ4weCTnI9c/6701BjMhrcyU5SnvhXUnsB71EAyEVgvqWhPOMfOOSehpi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SPmOcA4/lQkHF/KhR3bCCMDrgHqahAsIQ2AFJwRgkpz+NQgHVHelBVnaeACQKhD6TAJQE549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1wfTehTTIZCtvzDqMdetXbLsV5YT9wqSMcnsT71W5hBhs70gKzlRyQM1NxAkxkAOZI83OTzw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UIHzDZ03AHn8Kllch/D/ALsoGFEYVj/Fzk0vcg7AUhwpyOcZVxkDjtVplWEyo7k/+rKeT2P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XsO5QWfnKM7l9B9PSq3hJhL2lKVZ2EnOT/Kg3MtBKSUrVwrBxx3Pepv+y+BCEKI2lRUnI4HU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BZQUDosjrnOOPSh3E4DShSsL5bIHB/wA6llUxz5zu3JCgkjBBwKlkpigkgbSMHIAT361dslG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3DwfkyCdhiSmlKSD1ySK6+gl8qOP6jG8Vnlm1P+ZDW7/unMgFS1dsdR6ivSLo88nwZ+c62to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o4VyTjBpq6ETM5etrSmkoUFISvO8dc+n4VdWZk3GW46zpG8FVniEkElrnPU8muZqI/R+nf0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Ytly7MQ5gAEqArGos9rm1EcnRn7wkBxagoIxycVrxHhPVEnfJmXMAgj1rXVnip1YhKjz2qbQ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cCR+HrUUTXinyXludASM43Y421jmkj12gyKRZvZwcJJ6Vmbo9FNNoNhhX8STwePahTtcl48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DccYSOM1TCyYv3OojiRt7Rb0x2duMDtXOzZLPrXpehWHHVFqj0rnwdtpHpkqQYGQaYoXZREu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V0ApMVcqMGuyrFhc2c+DJvN0DqvmbQrAz6ZrrQahA+Le0/Udb7j5SZtDADlv2EDhPWsvu0z6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rwYa/2QKCyE/jXTwZk0fIvWvSG7pGNk2HOf9GuxjyqqPlWp9Gk5MrH7O61605ZEcLJ6TkgM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TR70ZHoZjZiOJBwSDU3ID9vlh0wIkyGeNysDtng1KTKWbPjYf7bdHCgMegodhf+JZPIlV1Qo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eDVqJlnr3ymyC5cmyo4WofWiSRyJa6V/kF8cTnDu4+gNFSF/vp/wC4SmYvbjdmq2x+ifvZ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KSOVHA96ukgo+oZFxuHUXVTfQg4OAD0q6s0w9RmvI6m+uDcOKHYhy9UyR6Y07fXMHKwfoarZ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+4iuX1xwH51fnVKEbM8/VM07e8hrlFxSsrP51NqT4OTPVZZunJiVL3Ag8jqKtJCZSbVWISeO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4hQz1zk96hXkXvBVnGcdhV2yxaVkJUT6etS2XbQ+p3Cz8x3YJ9+altF7mEl5wgtqUrBScAnA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JUR9TZAABSD849f9CiUmWpNj0B4Pv8AIBJ6Yz054o1IdG30bbRmmnLnP8pIW6Nm5CcZ69Tnt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xpsLfLO12jw0mIQVukRxsSoblZynqT/Kh/cRqrOzGDo3mntLqt4b81GUYCSpI6nOe/as2TO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s7DTaytILnUHaOPp71zpZmzVCLXZKlIC2AgAHA9fal739jrozlwsv7VbLa21LcyCgoHIPUH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3Gh0WzcYJxJmFwg4IUjG49iPX3pc/kuS1OjZyLS1dWlvRU7XwOdowFEelcLNhTTopZDPOxnG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Hy46VxJpxY9O0NqzzyQCcZHah3MliQ0pZ5GARjrU3Mlh+URjBK+RgdN1S2SxBZLYPBKt3Q9c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1wpUR68de9DvZLAGlJBwrAHqM4qbrJYpMcjnPUdxyetSyWH8MoAqAOAkcp79qlksNTZAAA+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eXndzg4zlQ5xUsoCMo5wcjjkDmiUiBjduOVYAHNFvX0TkNLY4JUcqSVfT0qb19E5DKQ6ndkD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QNploSpv7qlKwenPfNVZdhbMnKsqI9D0qWSxYaU2nJSFZ4J6YqLkliPLUkqIHI9BVksJLIOQ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EsAYUQNpKlDnNVySxYaASkdAe3arJYYQRuG3CUjof6VCrEraOFAj5RtwfU1CrEFHUklIBzn3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nglXQ8emfSrtl2GhG0EHOTjgVLZLCU2OcjHJB5qWyWEhvjgccDn/ADqWy7B5YT8x4A79e9S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3ZO5Pv1qWyggg5Aweg5NS2QW2CjBBOO+au2QMNgYJO3aMZH54qWyAbASFJOSRgfXriopccl2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G8N9CSbktxKZ8geREQr+Jas849utdPRad55Wc/V6hY48HlDSM23Sngl+XHMt9KkzH5iMrcQ4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Pok17PHjUI7TyUsik22Yq42WRaAgoacdZUyotvpGfJRk43Y6HHWnGKS54IqZK5MJpDjm5LKv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vVXc9MUaSIrZMt0dy4lUdDTa1nJcdBwpI46565OaIOPJcvRZNxW07HiuILA8pDWAoEj72SO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26YvCJ9s83y2zMyfMbaB8tH+YHb3qDFiaY/qy3SrhqZq3IuTkiEwkNofDKNyUEcjjA61LCeN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zLBKbMe5mK64jKnwyguDHAGSD1P8AKoHtaJ9o1vqSVeWm5V3JbUT8U8uK0VkDlICsf9KgNfZ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u6ll3hxuLKcyIrkcOLXtO0kKAwDkcCoJl8XafByi/Xt+83QJElx+K0tRjpdSAoJPTIFRHNlJ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MlKlgKWvkA8YFQqLCLhWdhVhXRQ7moM5rgebSYwChlK8ZSSc/nUJG2aCxRMRFSXEhCnTuQlR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RjX2S3wCoKVwoc8H1NCx65FR0mNLiICdjgUVEA57HrQs0Y2lJHqPwZLd4nyHmBhDFoIBznkn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8HvPT38U0dC0NLU34a6OcSNyySpeOp+dWc15bWu4nr9M+Wvo31ueELUQXsIQ82UgjpnivFZ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I16HPMa2kKCugz3rDKio32i1ZRsjp4521VcGVu5WV1tiBUibuHCsE1njGpGrJPbGNFD4hthv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vaR5iVDsUnP8ASqa5Kg+zI3vZc7bEltJ+V9sOJPQAlP8A51ux+EU20qPNnjopM/SNjf2kyo0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tuDx+eK9x6Y3TR5P1f8Tlvi/L/vLaLNclIUC0x5eQME+x/GvV6ZtcHh/VIe5iUjmS3z8hSdi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VyzzMkq4LWXbxfbF5zSgt5HzAJJz1OR/WoX7dwswR6q3jk/n70SRzpd0hYaLra0EHnlOeua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ggLJT939KooNKcn368fWqILQeeTjJGR7VCFlZp7lslRprW1TsV0LCFJyn5SCDirfMGhmFtZE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+WS23NOAJ0VqSCP+JIV+VeM1cXjk6Poelyb4DyEJQP8ACBx15rlTk2bBxPAJB2Y6AcbqVuZ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OecUNsqhxtJVnAI9DirTKuhQSoZHPbpxV2VuEKQc5ABI457VLL3DQRhsHIJ6Z/rTYhIhz04Z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B701MKjKrB81QVnOCCewrQm0C0EE7ioEBR64HIPvV2yqDSkBSuT06miTKodCeMJGBjjPpV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SUHlIPCR3oG6JRsrYkiLtwMZ69qxTlZaQ6pJHQJPIB9qAKgRY4S26VqG1RzwORVdFUihuDaR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v8XU+tNTLS+iOnKgrleBxxjGKYmRqhOwbO+c9utHbQNjTjSfKxgAg8c9aJTZdIQG8LSE5Hy8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ZKpHmb7ZSSNSaUcHVUFzrz/ABmvRem/izxvq35HntYUoj5i5nocYxzXbPOhncrzMEHjGPT1z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HAKfXFQgoJyncDtx0I7VCEC88z3CRgkDNCQhDoKogYUcHj8ahBPU1CmW527UpBChwNwPtRko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CiQOe1Qnk7N9jZWPtM6II+U/FOnk9/IXWDW/wCUzfpP81H1AkcPr68n/OvmOb8mfQMX4ICBj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gSDuxn2NQgEnAJ25OfwqAjiE9emB0/OijyC2LQjlQGeenoKJR+gTHeJa2r/DZ0a04+i4XjLS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BwpZH8PHTvXufQNA8k/cfgx6rI4QPnfr0pt/iXeLJLDq5kSa7b3ooXlsISdqEJOcc19MhNJ8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TNXBjRfs2XBEi+MpTcpEN5SoJA3IBBDYQsdfdQqp5I4osTGDS5PMF9vUvUF3lXGa8p+TIWVr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ucnObbC6GWlqQzwee1UnRVWNlxasknp6VLZKEZOallg9feoQLAqiqQdQsFQgKhAVCAqEBUIC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hAVCCkKIHrxxUIONEhQ57VCDjR+QkJOQeSO9VbIK3cKAORjg+lWmyCRgZzyB3FQgFMgngDse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lSG05BI2noO/tRUQhS0gOqUMFJ547VRBiqogWKsgAMd6qi7o6V4IMWm+3S86YurSC9fIC4tu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FJU0r8cFP/tfWs8+OTRg5uP2dLuX2bNMf9h8rULGoJUfVdndUi6x5aB5CVYGGkADcCD/Eeue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to3S0tQ3WctsFmVe/Cq9vMIbU/Z5KJTqicKDasIyPxxWt/l/Blgv6ckP+IviOvxJ07YITVrd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84le5K08DfjHHTmiS2vkVKW+NJHNsdQKbV9GcvLnabSxYYMyJdUyJrow/CLZCmjzznoR0qq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nmqKskRjtKCkK2kjJ9qOwi0YaC07sFflnOSMZqn0OxmnsaEPNOKGA6UgfN0HPrWdmyHZ3b7G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F/CksvpSAc8+Wck/67Vw/UOcLOxoXU2fRGT/v8JG4ZJ+lfOcz+R6yH4jWVYJxwOMGkMZQSTy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d2U0ABPAz04qygkgYx1HbmoQMoBKh1JPOOvtRp8BJBpQRnCycY47elESg04SOmfrUJQY+8CA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pEoA6H096ipEoBGARk880S5KYRSVZ69MZ/GrooPuojH49BVEErzg4IOSPxFVSINlvKjn1w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yyrtk7T7+lBRBhPC8E8jApiXJBTCdx2E5Sr1pkV8qFvlM+Z32p3FPfaR1hk7cLbGRx0bTzX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8R6h/7hnLVkjzVdAMEcdTjB4roo5QjAacwko6cAA5ApkQht75lFIUVnkc8/j7VE+LBZXbl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PH86b0KCbWEqSpQUVEFPHSqIKUhQC0FIGemeuPaoQUV4OEpwlJxkc5qEEuHPJG1WT06e+KhD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ieTggprxiZ9QoXtyrrtB65FFZW1hBsenfGc9s0rcgqDS0kj5ueuSTipuJQSWgEjIwRkcdMem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jlRwdm3pjr7VNxKCKQjGEFSSMkjt6UolDeMEAnPfjv71dkoUWNuDk5PH4dqlkoU2gYKyCpe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i0FtwgFPypxkZ57/9KhaFpbxu3JH3sknr070LRfAPLTtCgrAPAyP61VFcCm2iQCEEgD8zUoo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Iz6jg4+nepZLYkJSXCVb8ADCvb6VVktgSyQ4E9RnIAzke3NWmXbM94z2k6g8IdSRshHlNfEg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+QNdLRS+Zg1kN2JxPE9olbIQOCFKWra4nOUj29jjmvXL6PJJ87SJc8tthSE+WByPkBJ+p9D2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O3psOhZSAAkg7VAjBPX9aPoyTTLHSl2KIzY34U0rbgn+H/Way5I3ye59B9TyYFGMWbOPfmnG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vpWbYfV8HqqlDlkO4TUuglJ5PWmY1RzNZqlkT5KlWSo4459accBiElQTU5BXAtB2HOe1TkZF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SRnqD1zWaaZ3tBnqRrGXA4yMfeVx0rDJH0XC45IoeWyWGypJGfelpcGyWP24Noc0vAVPui3F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XNvlfRs9C0j1Or3vwbsAITgcAVxZz4bZ9khFQVINJocclYYsdDW1NJMAzeqpR8tMdB5Xwaxw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5nsWGL7I9ptwixmjgfOQnj61oyT4ivs5vpuhWCCk/Jqi0ltvbjtR5saxw57Pe44pKioudraf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rHjm10cT1D0/HlhwuTLq02S4o7cD3rfDUOPbPn0/Qt029o+jRrbiMqTn606OoY+P6XxzXyQl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zng4pi1LXkzz/SeBL8Sqn6UZQF5BxnI2jpTY6hnmdX+msME+DNzNNtbjj5e2BXQx5r8nh9V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SdBxkNAuSAjPUdaYs1maX6XxQSbl2ZbUtrZt0dS21K64BPGa1QluPBeu6HHpE9hkgoY4HJpi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heBxV2VQQcI9TUssWl9Q6VLLUmh0XBQSRtHX0q+Sb2NmYogjAAq+S/cYyVZqC22wA560JE67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fQM9euahAJ61ZYsKHJx9KJA+Rxs5yAORioESUpAR1AxyKhBYVuwk9U+nX8ahA0rCd5wVnP3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UlGEnbz2PWiiFGLb4N3onR86+SI8SK0FSHwAPRA55PpTGtqs7Onw3yemNNaetfh/BbjIHxFy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HJB7n86wZJuXR6DFFRRrWLr8ZGbSpol0kjakgD14B7Vg2s2JRouYCcthQAzgA8Z/Ghaa8hJf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lKhgk42kY2+9UFyPKjqcSQspUTkEZxxUJYaHEx94UkcEAE+wq7JTIzs8ontl1Z8leEjkAk+h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shPeWjclwIeACkqK+PekSgmCqMlrTxHi2C+2NNxZ2w7mpbDjmOG3AMgg+9c/Lo3PoY8ijLaX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SUuBWChY6EHuK4U8fttpjoytWRltZ3E9RxmkhJ2NeRkq9Ox6cVCweSQsjBCR3/rUIGlKcf7s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OeSO6SB1wTVPggRaKcnHOOo6j2qrIHswVKzjAwcg9KlkDbTjHU8cj/XaqsgWwpXjOFDIx3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YJxyRn3+tSyAWlIAAI3Y64/19KlsgSUDcPl4B7DNXbIBppP3in5uQFAfpQ8lBljlRSc9CD+f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ZIOdxOOMBPUVOSuQy0lIUQCgnPPpVqVF7gvLUrJJGAc5HejUgk7AGR0HTPH+dTcUwvK4we3v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KCkEdQBxipuC3BlPUqOenGKJMnY35YGe+egFXZA/L3BWRnIwM1VkCAAI6ZHGcdf9YobLE7cB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0xUsgaUDjneo5IwccVadloSpsJOQn5s5/H3oiwigbSMbsAdPXNQgsp3FRwo46GoQINqABO7n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+dQgaAlwHAznv79qhA0I24+XJ9ahByLF8x0BJGTxjGfUVEt3BV0meT/tOaplXzW6mmXFR7XZB8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nXwP3p49MgZr2np2HZDczyetk5ukcsm6VmxdMt3t+C+xFkgeTJ3haXlnoVD+EegNdnizkqD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YgLhFRSogF3crOeeEj25qxQ40w06ELLxjuFPLTPKgkdPxNMXRSLy42udZohm3KNHlodaRsWl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XKRjJ9RVjttdEy43Qadg2+BGkpYcS2nzAtklRzkncfTvUCtxHxqwtRBLddU/JebUzGKo5ASP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MVB7m0kMM3d5qK4lczDbqFBa0x9ywjHt71AVJ3ZWyNSLMba28W3QkJA+GILvZIGRxUJucnyW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hhtMu3FV2wr4xl/aEpSOmRjpjGDn1qAZKiuTnF6va7080w0p1MRlICWd3y7u5A+tQ5sp7mLt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yFKIylJPTr1qIWPOykAK81xOVcfQ+1QKI9FjlxBcUn5UpykgY3f6zV0OiibCimXLQhwLI4xt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R5NIcFokpUogYTkZAx7/hRD0qIdxvjEBlb6kpW6gDyk+/egbBlPaUULVUp2+x5Wd6jlCkAA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ke5M9d/ZcyNKamewQExQAe6SSeP5VytSz6P6W7gjpWh3EJ0NYUK+Rtjzmzj2WrFeX1fMWey0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LUvz7sychQbSSMng5HFeQzRts6qfxRsbTKEpw5HKU8muXJchN/Hg0iEpVHSepAqPowW1Jlb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BwcA/SkLuzTmb2xM3rd1ErT12jJzuLak5PqQajGxVdmFsB+I0JbElKnFNsbQQe4GK2w5oj7o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znbfCRt2pLil845Oa916XH42eW9Y5+JybW9y8i1t2paw8tlRI56A16rDFngddkcce1nP1BDD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ZSlXU9vyroQf2eXyppDtnu/7OnIcWCWl5CwcjI/1imMHHNx4ImqbUIcwyGNvwz/AM6VIOceo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lFPIUWXkhIUlQx3orMpHfHIc2bW1jn61S5INNpIwSSP8AzqEDSrBXnkE8cdaiISoyv3qwo7Q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rSonmz379mXVadVeFtvhOhYkWxlLPTJW2OM59q8x6njpWey9NyXA6itG0gYHB7968x2d5PgC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x5IPXmpRdklDeAtQyFBQH86CibkKQjaOPU5okCGUKI7E8HB6VCA2K546HHsDzVrsgyUJSgY7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g3VI+GV8wQAefX2xRJhpmXktE8YAJ+XOf50+LJ2NbeMK/w5IB/X8KMlCtud3+LAP41ZdDhbO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gj0qWQea+8F5wUAD60En4Ko2kJP8AsuASCSBjtWKTJQpbZypROfYVVkscjpwFEDdgjJHGKjZ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SlnkJBzwD/OmR6DTogA5AB5UeeDwaYmU3wJSk5xwd2AKvcgBK04JAGdpxgf69qNBDYTlxKth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4aZTZ5o+2aQm+6QI4PwjySPTC69L6b+LPHerKpHnpSj5adxwpSuh44rtnnBDgx8xTyeDg1C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fxH8qhA20kqCSOTxkdvWoQh3oJTNKUg8JSOe9CQrx0AqiDqhuR/SoQaI/AVAS0b4SU46YKv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CdoQRwQQT1qFLs7J9jjn7TGiPeU6B/wDeV1z9b/lM6Gk/zUfUWSkiS6OvPavmOZ/Jnv8AHxB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ZrPYyxWCU57VLJYptG7Ixwalg2OhAxk+uTRRfIPY42fLK3CQEI+YqPASB3rbghvkkgXwjz7Y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+aoRavJmXmbeDbLI1sSS4ED5lZ7ISMkqP58ivtHpenhhwRrhs85q8u57Sksv2edL2Bp2f4oW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d29SLhFWryVNAA7HDnhKlAnGAa25HGPKMHspxcmeNftO+M9x8Z/EV24zYrMKNDb+EhMMAYQw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uNkyOTOXN+Dj9IEULC8JxzVFiahAVCAqEBUICoQFQgKhAynABz1qECqEBUICoQFQgKhAVC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BqEFtKws4IGeDkcYqEHmkgoKenfmqogARyn06D1q0QSQMf4h0+tQgEZBTnGM8YNQg8je2kE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0ZBt/cUkKVn1wOpoWQiVRAVCAqEHIkt2BKZkx3FNPsrDjbiTgpUDkEUL54InTtHWNI691nq+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iONWN+RILzALb6gMAjI+8SOo71leKN3RtWacuDWeB/g7q953W0GXZX3LA22xb7wptO5aVuOj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5S9uPY9KDNPYh2kSlNxZo9SeGFv8AskeLEdOrUOzLRcbeHkRNmXkpWr5mlpPcAd+x+lIhklm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jwXKzzNqV22v6guLtnbdatbj61xm38b0IJyEnHp0rpJ0qOJKnJ0VvY1GxYtvkEDmqJQ80Sk+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/AJ0ZZbW1r/aC1sUVKRkY65x+lU+h2M0ttV5DSWQ2ouqcSorUMbUgjj3rObIdnd/slOoH2g9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JCsg/u1fnXE16/os6+h/Kz6JSR/tKh3zgZr5vk5meth+IztGVcDPuehpLGWFyPmz06CqJYn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qEsMJwMq+nBx34NQlgSnjJxu9TTUuCw054xn2xRUQPBA+uDj1qckBt+bGD260JAEbQR945/K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6E98VLYLFFsYPv2/pUsoLaCn14GPyq7IN5wojd39OM0V8EErOQd3QjqKUyEG4JCYbuU8gA/j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ZDauDkkA59iKYnyQNojf7BVMj+VgNcM+Z32piFfaJ1gem9TSuf/kaa+n+m/8AtYnh/UP/AHE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SsJ4OSE9SPr6V0F0coSkAAgqO7PGD06+tHEJDL7aVtYRzgE559atdMBleHACkBScKGcHpzTR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jjqClJ6HpmqIOtEuoUrHQ4ST2z3/T9ahBDWcE4CQTwr+YqEDxgqSMAn15x/l/1qEPp0BhOOA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uPqQaQlW4lITg8+1TcQT5WU8jjrxSrIJDSs5yNvXI6nHWpZBflEJUpKSrvgjmpZAFCgUk/K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DdbyCCANquvY5o7RBaY4aJKSoYGBg9v/ADqEDCAUt/wgenrUIJS3twN204HKec1CBLZAStW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hqWQMI3rB4CVZOe/vVWiCW0ApbJKk9Tgc55qrIOoB+bKgCOhBzyaosCmSpGNwVnPIPANCX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cAkjBPXd7VC+BQbAUVEDOeOoobJwHcbeLlpi9wFo8xL8N1sp9flVxWzSSqRlzq4s+eFmStkI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IAzgZwfoc8V7bG06Z4qTrI0Tr4FSkKb2hACQQUnIUDkj6U2ItmQu25xlOVFSwQFAj/AF+NH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DeEzdL78JIz5biCOneltHpf09i/car2v4LB9w2+Y5Gc5U2opJ9cUuj105PTZXin4Hw4Cjjt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NWWM0JUcdMe1CFuT6EpHJHT6VCC0jkDH5VVjV0PMOeWvPY8UMlwOwS2Pg0tvmhLaQck/wAqw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qSSss5E1CmFhB69Cazdcs9Bk1MZ43FGq0mEwrYCofO4cn1rJly7YWz6H+ncawYN0lyy2S4pS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NuVHsoSfQ8kYNFBUzSKK8ZrRLLSBfCKF+3rmXIuKHCRgUGN7nZ5PPopZ9S5y6RYRmB5raMD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fo7GLCopR+ie+rAPpin66TTo6SdJso5U4oXjp71hxttWjz+p1TjKmR3J7aU5UunVfZzpavH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Tw0owVY7UabQcPW9NGNWRper4gSQnJ47U+KbdmHU/qHTpNRM/M1CxIBTyQTyRWiNLlnidV6t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lodJ2IUfwrVHLBHnZzjl6TLC02mbc3AUQlLRn76zgCtGObn0bNNoNTqOVi4+2c78Uriw7ePg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gJUUDgq7j8662FUj4d+tNZiy6r2MX+jhmHKhjjitKPmddsLJoirD5oCw6sgiiBBUICoQMdq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QKhYaQOeTVFiwBtNEgfI61jeCDz9KsIWDkE5xx+NQg4hSnAE43YA6DBxmoQW8sN8DIX3I7el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p126qQgNKecdyGwkD5cZ5P40ceOTfpo7nR6o0rpW3+GGlxcZwR+0SgJLpJJ2+gHTiludqj0s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Ni1A9qjWDshchT8ZGEN7RgnHuP9dKQ40iYZOUqOoszERgRjzEHjCOdoJ/zrE2dSqLvTsgTJ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BZUodj/ACoGHEuJcpLElASoEDgkcnihDFOz1YQU8NqGQcdDipRKK9mQ4Hf9oc8xteMJ24PtU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uG+VbUJaBUCs9+etNggGMW7XcSRCbktqa28cqJwSOCKPYBuRWfaP04dT+Ejtzgj99bVpnIUg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mh2W6MWVyr+xP8As467T4geH6YshYVcradp55KSeM1wPUdPT3I1aTN7kTerbV5quSB/xVwDo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fShssGEhKsdRjjNDuIGkcqA469e9TcQARt6KBTgfLnpx1qm7IDb1x9B71RBCWxkg4ITjvUI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wTnr3qEFeVlG088bj3zUIGWloHTjIx61CB4JCsYJ6ZqrRAlNpyT97FS0QMtkZBJI6kelS0QA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96logQQMnuRyD0qWiBpRye/ptH50JW0PYnkjPXbRJlpUJLfyp4JHSqfJKEgHIycY6pxzVUSk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4/WpRNqDI3c7uv+fSrKoSWynarPGe9TklCcbck9OyhUJQEg4G7IBPeiJYaWwck52noT+lQl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qx360USBJRuBTjp8xweRRlBlOUgEdDyKhQkICQSeAOevFQg8khSElOMZ4FQgE7EjAwnHp2qE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qs8c1Cym13q6NoTRl2vroUfh2yhtLZwpbqshIHvnmtulx7p0Y8+T24tnkrS1xtEhlc16ZIfk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SEPoKiVrWoKyFbj0Iz15r3eOO2KSPNSyKcjMM3BENrz7YnyW5DwcXYZytzDyUnkgnoTn270x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Ti9Wl6RNbiWlQQp4Lbtsx0rShWeiFDqOnWiFJNgtlsmzr06yttCJing8YMlsoK1ZztB7JGKY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+5Tp2oUqkTYqU/CgsNvvEFgrzztA5J46+1WPu0ZyNb1akuzKBPzIdc2gqwPk9Se1QSlbLHV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7dDvkhcNgtsb2yNuMfMR261DQ1bK4wJMC+hmDeJTrgdOH0EJygdx2zUAa+iybhO6hmuuOXa5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ttxAW4tW75UJUP8WOO1QNQfZV+MetYz2qLlEsqy8w80llZfTlTJAGUpV3wc5PvUMOoyeDn1v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KsPFQ5Ht/51DESy+ncnnb9D/WrIExBamOpygJSnqs9CPp3NCg4lzvCo4ZRwUJ2geg9cUY5Oi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3CQt10AAA4KR3qDouiRKcT5KmwsAheF5qDW1RgdS3VMySpjcUtoHTbjBFAzDlkVtvkKamRV9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vQvoFM90eB6fhfBe6TkJ4kEJyn+IE4rk6g+nel8Y4st9FXEu2lyGSpbceUtJXnpuOefr1r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/C7N/b5LyAsIWreyCtOPQE15bLHlnSTrg6DpC7ieouqySUj8TXHyqjQuVRtXHtkQEZJPHHak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RUQpSQ++pJxu4I96QjXNJwRTXyN8RHXlSsZO4gZA61H0DZi9MPeXo+VtHMZ9xsj6Hn+dbcX4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8WoU5fiG7bre1vddZ81sZxjJr33pjUcW5njvVd08tRM899nTxC1FBcvLTMWSgEo8rzglZx7G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jyWf0nUZ3Zz/WnhdrHS8US71Z3osZsBCXOFJJ9MjpXQx63FkfDODqfTdRjRj2ng84GyCD0x2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aOTtlHhl5b3ETUCE6SWCRjI4B9fX0qIjM1eI7kWfIZd4UhZTtP6VbM0lTG0IDjCm1AAgbk5P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OVBQx0HbtUZAmxuQrk4FUiDoWRtI6ew96Ih62+zPqtFhs1reccUGA+YT6AOEpVzuJ/EflXO1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vTZ0mj1Q/HLbhUFZSO6f0P5V4nJj9qVHqccrQTatyz82QOg7YpN8DR1DYCQB1H6CgBDQkK3d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MM/Lgk47VCWILZB+79cDk1a7LsJLZKV5yCDnB54phZAuCEuIKD8xT29KtFoyslSUvqAUOeuK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ASAkZwCQc01dFhqUpRThAXnAJx0qEHSnGDgjg5+lLvkg80j9+kbAEEgfN+lUyG0t53wvVXXg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HnU9OhGe4oBa7DjJQ2leOMke4NRhFDecNTFnOM8jNOj0EVajk4GefT1xRkDCPlKsnGPyqAiF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DO447npTUGIR/vElX/KSOhPrRvwCzzN9s3H94tJbunwTp5/569N6b0zyHq/Z55cQQCdhQFdc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sJSiSAk5B5PGQahQSThRyPlA4I7DnjFQgTbm1YUfcAp7GoQh3tCkzipQ+8hKufpQkK8VRBYG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hBs9cmoUWjR2KO7OSBg+tGWG2oqSMjBV1zUK8nZPscA//AATWhuOBJcJx/wDIV1z9Z/lM36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aYnMh0k5G4818vz/kz6BD8UNoCgogcEenes4Q5twMckHmoQWk7U43ZGO39agIvaCASdvoT3o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P2m/H2zeDukJMBZEq/3RhTUeIhRGxKgQVkjoK9h6Tonke9nO1WoWBOzy/wDY+tusPEjxpg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acguOynZL4Sy0lSVIBJOcqUT+nWvo+OWyk+keUeR5cm4c+2R9p2bdnX9DWe5tygjCbvcIpwl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8fdScZPc/SsmXLfCJlzUtqPH6lqWkZOayp2c59iasoFQgKhAVCAqEBUICoQFQgKhAZOKhAVC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CoQFQgKhBTaMpUScDpUIKTkJVUIPsgFRO73H/lUIBJVyTxn07VCCTwSMnOOahAsHIBBz3zU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GMCjIEohKcJBUDwTnnNCQiqAB46etUQKoQFQgWOaBqyubPTviR4KP2PwR8Jtdz9S4t0xLUd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E2oKWlwKB+YgJwc4wrHWsazJzcDouE9ilEy8T7QszQUjUVs8P7rOtmnLm7EluMS0IfU8+wQp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NwBwDj8KZPFvKjlhHmPZj/GzxIvni5qhertRXT9p3m5JSt4pbCEoCRsSkJAA4CR2qYsaxqhe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HSnmQNJx2zVEHGwd/TFQhKZbw4gggAHlRPI/CjIWsRYMhAJIIBy6Djn8eKp9DsZfWqSqOwR5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3JznGcms5ridy+yc4G/HbSLmSNzzoKc5IyhWc1xtf/kM6+h/JH0cmD/a1gY6/1r5rP82euh0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HtSKDCyPl7gVC0GRwcce/pULEJUFKAIxjjnv71CB54JwABzx9aKyASMAEevOO3pU3EDBKc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A0qIPH0qXIgCoqCuQMDFS2QcT+86c8561dvyCxSEgkjk1LKC2nnBx2GOtSyDK+OQckdPei8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pZCuueVRXBuIwRgnvz0NC+iDJawQASVYA6cUzyQDKcqyOwwM0yHYMuj5l/afeSftE6y24UPN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Np4r6h6b/AO1ieG9R/wDcM5ktaEEn7qQewxj3roLo5Q04CW/vlPUjgY6UcQkMvq8oZ4PQZUe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MCXRXqU3njHAyCe/WmiwIG7GwZX94g+1UQPB81RJ+bAyCOCfeoQLITklPToCOD+NQgfn7t3y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cf1qEPqB5SlbeSB/Cevqa8Eq8n1IUynZ5ilHgdfcc1TlfRVikDc2NuOvOO1CSwwyVchOcjk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McbTlBJPGN3rx1q0VY75Z3KUd2MDhKc8D3q7IN7EJA+RKCokjr19DQchCgwSkqSNh3cc8VOS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OVZ6J54qckFeXlIAUcjATt5+tTkqgKCgElCSMkZGeQO+KnJYsIPZIIHOQfTpiqIBCQEDAzjn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SMhXykdPxFQgYQVApCRtAwD6GoQMJUjlSRkDGTxmoQU22MgKJPIPPWqbohOtyELWU9zkHt1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atM+eOt7aixeJ2o4KQpDbMxxCE9MDJP8AWva4JXjR4nOtuVohXF4CQsI+VtAHynPB6ZrXER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8Vk7wkADf1B+g+tG+jPJeRvw7kfBa0hZ+VPmBOD+NAem/Sc9nqeNPyzXeI+nVwb6+4y2fKUr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1Kj6d+qfRc2DU+7FcPkzLK1sjaoZB/StdpnjMe+PFD/mH+Hr71dxRruVCkFRJOOh70O5UNgp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jjFDuiblGVcsWjhJOR7VTdoZBUuCfDklIxuOSPzrNM7OmzOLNTpW2qucnKxltHJrnT8n0T0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kuEdAbjpBSnZhIFcfNk3umuj7Th00caUUuEPJQlPasNpHTUEhROapyT5QaQhXIxSnKymuAJG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MDahTKAHAe+K06df1UwdiQ8vCuoro5EsnD+gkVM+1uOhRaI3H1rmKE4P48o4+r0csqbh2Vn9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z4Qn/AIa149O8j+To8/L0PNll858ExOkLHGRiS9IUr1QBitUo6TE9rmxc/wBP4Mf5Ow0aW08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JHcnBq09HNcZGNh6FoJRquf+SQ3pexNHLERThH/AKw0Cy6brGmzfh/T+jhy4L/uWcaBDYThE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XFslDiNHTjoNPi/GC/6GX8StUN6U0075ICZMj900lPXnqaODTeyCPBfrj1yHoXpctnEp8JH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QUNSH5Liw4oHjCuh56V24Y1GNH4iyN5pOc+WyBLt7kxlwGIp9SlE4AG4Ad8gfSj28GOUE1S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u4KS4khOAcg/Nn26+9DQv2xCNClX35gSvOcJRnj160VAe00RF6PeSh4iQklKwhO5O3cT656V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H4a6huWPhIKpAODlChx1/yqqC9iX0Q77om/aXIF1tMuCCAQt5ohJz056VBcoSj4KbGO1QCq8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UIKBzUIgUAYtCj0okCOtkY64+verIhRGxask4P51CyXHVsYUtJwU/xdM0a4RXRDfd3qK+/wD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PV3ghoiJpnR8XUV6KmN6PNaaOc8d8D3Oal8HoNLjUYbmYfxR8VJOrru9HjvAQmgMNJVwrnv+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fxRrPBu2mI2iQnb5ZxsSoZ696Xl4VG/R/Z0ubOEILUFAOJIP3sFXr9PpXO6Z2Wy9sChbNPv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05wkkkjnp+lSgLGbXdFXFS3d4KV/ONwz7AH0qUMTtFmHihIIRjgEJ7+/wDWoi1wVU6cpoY+U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znNEolNmWv2rEsQ1NpUlIV95P3iCfenxRmnOjAN6jlRVPAKJaSsuJQrGOe2aZXBkeXbydS8G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vWj56f33kKdSndkKbWNpH4ZpajTsiyLKpKJyn7LerXtE6/m2V8EBEhbbpA6hBKSMfTJrLq8e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kcZODPZ9wjlp7Kf8Adq5SSOoNeEyqpUepXRA2YUrnOeKUWJUjoQMkHpUILKfxBHOahABJUCC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qIEG8lScd+nv61XP2QAbJBIHB7mpz9kFpSFg8gg4496HcXQvyxtOFDkfSq3F0JwpTe3knOeK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AHQnnoBwPpUpFbRG08565575qUiUBIyCQk5x1UOooWEuAlJyDkAe9UWFtz1P4kVCAABCjjIH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KcHJGcHr7VCC9g2gkc57d6KJTGljYCo5UMYGPX3pgIflpCyRyR1TV0QSlvkJHIzxnp+dWQWE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dT0qEEckkjBz7+9QgkpSAAFEk8YPeoQIp3KUMDkkjnke1CQQU7kgdParRBWevXr+dGmQP5Sk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r3ACSM7lEEDA6c/hU3IgoFKlp3KUVDOO1TciBJQckYztHWomWhxlG5zk/L6jmh8lnnP7YGoH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gSVRoiTIkrjcgLX/u0kfQH869R6XjXMmcD1DJUfbSPP2oZke7yGXGmviGowT5sttny3Codue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d9HnpO6aIrdxcu11kSVt/EskgOLbTuLSR6jofwqwVXbLjUk9zUsmG00WI8dsNssFAADYA+8s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BrnlBXe7Xm1W4F4pfaQUI3PLDgX1yUq7fnRICdjUW5zE2iHZWJQihoGStJII3qV6qGMAenr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fDa58+3vXaEYsJtxBfehhalH1T6kEnvVksrLfNQIkmU5cGfISfLHmtnLiyDyB24xULUuB3T6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54lAfKyHIpWVAjqdvA57VAsRqrzr13w60lPQzNmx79eEgoAhtpaDaeAQTyMhR5Hp0oWXly7I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cD7y15WpXJz8xJ96iOJu38skNO7B05HA759c0RQ/HWqQ6GvuqV3HT6VAi78nyUITjGPl3f4j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tpLin0Jb+UAZUSOgGath+Ba5by1BCnFBtI4B9PrQk3sqpD8paCC4dpx/F0x0qAbmV7y1EBON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oLk7Y038sloJGDuHSqfRcez3l4YI+D+zumKtQQvc2lI7klfT9K42pfzPqfpkf6USXplpZf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+W4kjuoJIIHrXA1f4s9Rh4ZvLNMUiEh3YAsJLSwPfjOK8tl7Z1YLk1fh3OSmDuWsKUVlHX0J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B09L7arUNvCl9PSs0+EBz7pUWgB6YoLGcHcfzrLDsfNvaS7owEBzy/uqOParumKT45OS2I4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5y8J9OhrfBVACV7lRyC92YyPHB+UFBKYMBLiRgcnOK9Phy7dPRzZ4t+Zy/g7J4aBVyN7YCS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jA2KTk4/GuPPI03TOhjwqMk2XWqNGjV2nrjbZMTyHVsq8pSeAF4+U0vBqssJcMVk0mKe60cI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8XbNHmy2v2BqHyQhyZGHRxOQoLR0I4r1+l9VlGlJnlNV6HiyRbS5PLniR4S3/AMIb0iPeGS5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jjLDw/ofY16/T6uGWNo+davQZNHN7lwYzU0YTUIubfzII2uAevY/ofyreuVZxci5KOO4G3nF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XQkL4bElwc4Odp6delWQjpSpvduChxUIGkHG5R4HPFAQ7N4E3b4t2523cEeehK2ST0cSeP60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RT2tntLw01Y3qKxohyHP+9oiNrqDwVAcBX0xXldXhcuT1uGXCNWlpDY2pRt4xgd64KTTo6Cd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nCu2c4zVkHA2SlWdu0dBmgsukGpCs9O3ccVLKqhCxyd3GKlkEqQDnPG3gYpnguJWT2EIW4nG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WjiEZt8YU4rPTJyR3rSi0R2txG75VEkcE8moWPgYSpRPB6kH2qECQRgApSkLAJzk4Pb+lLfZ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ywEDjcMn1q5PgNG0tTZchtkcH07Vlkyh7HGeMe1TiihUdPzc5A46/jQcEKK7NFUr7w3YPb9K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zcVKSe3BzgUxEFIbKUqAUCkDr6e1WQYWNwVkDIxhOeh+tWghC0+W6kE8+mOKu6aK+zzP9tRJ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Cobwz/wC3XqPTH2eR9X7R55WAnCTkjsEj71d480/IyEqITtx1OR6VAAgDuJIOwHBHp+VQgE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v8AnUIRtQ4+OSBxhpHGPahZCsH3aog6g4SrGPxqEGu+KtFMtGkghIKSRgfePSiKQ61tJVzyD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L9jNGftM6JwcYeeznjoyuudrf8mRs0n+aj6iykgyVHODnJNfMc/5n0TF+CGUp+91UBg5NZh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JPPPAINQUKAAzxwBUIMXB55m1z3mGG5D6GVFtlxzYlxQHCSrBwD0zjvWnTbXkSmLndWjwj4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t3TVeoIlr0NZ7EEpbi3B8efI6khCsfPjgds5HvX1XRLEsaWNnltdHJkb3dHUPs7vS/C77OWo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9Raj+KfcS+lTS0RtpbQVEjgYBIHvWzJnjD4tlYdC9u99UfPCBan7vfGYDJbQ8++GUqfWEIB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epNZnNJWziVKUmkj0zC+wFqx7Sduv/wC3LbNaWtDk+HbFCS/GjlWFOoCVYdIGTtGM44JrFPW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9BknTfR6i8APsQ+HGl7Y9eZz41o9MADS5DQCYg542g8L6ZzyDXI1GvlF/BcHRhoscHTR5E+1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F6iVdbQ07N0ZOXmPKxn4ZZ/8ACcxnHsT1+tdPR6tZ1T7OXqtK8b3ro849yPSuqc0FQgKhAVC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CoQFQgKhAVCAqEBUICoQFQgtsjYQfWoQMKIIwT60JCQFAJHG3oTk01ED8zKvUH7oB6e9CyBu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565qiDSnFJdSsKyc8bu1QglasH72CahBI745qEG85SPaoQKoQFQgKDyQ6fD8aJyvBqVoCSPN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cWSQ0nO4gDscj9ayez895sjqH7WwxlmtTEy3z3nivLeEjygCcnocema1XyZEuLDnXGC/Yo8c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KS8o8FrskfjmqLfRRHqagIAM0UeyIksMq279uAO+asuh6ICHgflKTkEnvVMiRbQYpeCPlO7J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/zpTNMOjQ2CMhcxAK9oB+9juOx/zpfk0RVtHW/s1uiL496SSHAd8wpTg/8ACTmuRrf8mR1tG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yP9qXj7ucHH1r5pP82euh+KGSM9h0xQR6GeRKuSSkZA9uKplhKHCs5wO1AQLbycjtz9ahAuu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Qgaeo7Z6YqEFkYUrjJHc9qtdkAgY6HAz2phBSQMKP5f5VCCmuQSByDiqYLDGCQMcZGBj61RQ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g1CDK8BSgn/Dz71H+ISG1dNvJ4zn1oEWV9xCVNOgAHpgAn8akuihByDx8tH5BHY20vc4CR/F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l+LPl19pYZ+0Lq9CuHBIRu91BA5/wBetfTfTP8A2kTw/qH/ALiRzyQ7lzaSlZGMpHWuijlBO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+QAbk47+n5VCEVxG9RQj5yPl2nngD17GmL8QX0RFu7lpIwkgDcnOQBzTQBrCktEcq56jkepq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CoqGOhGP1qEFsoUApIUUJKegGc1CBNPnO1KEowMhWOv+sVCH1HCchW5OO3+jXz27PqLVigkE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E0NFbQJGQMEbMdemasraLSvCVK5PIHA6H1qEoNaOFDIC8YHtVotJCeEqPUgYG4e3pV2FQZ+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Z/Sq3EDSlRJCSRkdT+lTcQQppRxtUd2MhRqbixSGAnceRk8k81NxLCU0QU7c5weM9uam4ocL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pjP6ZobIAIQlIyVcHOB3qrIEON2CBkdSf6VLIAZyNq84x+NSyBpQeErPmHP3emOalkFBJPBB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shLgI/2hscckA0UOOgZdM8PfaEhIjeP1/SdqUv+W4jsMhPf8q9ppH/AEkeP1cazGJlutzX1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+Udc9s+1dFGBtszl3aKslB2pSofIjkGjFS5Ki0vph3yM4jPyqHUULXFnQ9Hyexrcc/po9M3G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ah+8KOFe9cXNKnfk/d0/TNN65oISfL2owh8PfLeKSAcHGcUha3aqkfNZfolxm1ZYtaDipCV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QPXx4Z2MX6MxRSkywg6IhSirDO3aQckcH2qoauWW9qOtp/0lpsj5VUFqbTUNm2O+Vbyl5PK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bltaF+uegabHpHLFipryc1DB6bTnOOldSM/jyfEfYadJF9bdPvKAdW2oJxnpSpTj2z1mi9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cHRNGx0RYKylP3lZzjmubLNy/o+0/prSxwaZteS7UoHPFczLljykj2qQ3XPcrDXABVKDZYRH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LQgBOa148S2WCG2MAk07BFY/kymOjmuio71aB6E7fek+1t5L7DzirclEqhhbClrKwv8MVzZ4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bgr7C8pSTkIQr8MVcceWD3RimW4ocbW+pXzISlPtW+E9Tk/KKS/gWrT/gfAwlSlHCUjJPoB1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38nwDkyxxRc5OkjnjjNu1bcZN0uSTIgspU3Gb3YAwfvV0tLC/kz8dfrb1rH61rXT+MeEimu1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lntypcpKcBLCSR7ZNdROj5RJxuoIko0LdEx25d2fat8cpC1R2FYWnuRjjKjUTsCOPzJBO2iG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iBIO9w4dWTwSB/DTKQftxCRYDLzlswo608FZ+baO/+vWrpFe2kObIjTbyIccvOBIBcWnIO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KRMiynnnHBvKAjJQGEgDgdCf8vWglwhkUW1sfk+akOb1tq+UtPK3IORyDntzQWRwUux65+GG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TZxAkKwC5CUW9o6cpzg/l3qiLSY5rsx+pPsqTihTmmLgm4uJGTEl7WnD1+6c4P44qjHl9OcU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mkLzpGWYt4t78F4dPNRgK+h6GocmeKUHyipSMfWqFd9B5qUEDtUJQ42vBq0V0LQvcnaogACr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jjk5zjHSrsi5Nj4VaDd1xrS3wFJUIiVebIWU9EDk5/LFUbMEN0v4OqeOfiqyZLlhtTwSzHQG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dH4ChaNuXPt+MTj9ljG4TW0F4hCsblpHUfT17UcXRkxt5Gz1B4a2tFss7KtiWkLA7Hco8/lW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kdsbLhTJvWomWEJWU+aAAsf1rJKJvssfEW8/s5uLaWi22QCFHcc5+lRKyrJOiY6k2pKygE9O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B0WXUorSz8xKlHAACgP8AyqRRTZlLq4204tPlhQGckjIUackLbOd6jkFtLQKgAkblBIBPBp8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hOZ8x55SiG3PkV5agcDsato5M5tBeGV6XpHxMsd2aeWWnl+S+fvKWheRtx6jg/hV0qE4ZNZP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jRX2obiUktRJpRMStAyFBxr5iB/z54pNbouIWNvFqeej2jpu4IvmjrfKQQpxkFp35snPv+Fe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js9fCX0JUnhRPJGelciXA9DY5HQ5HXFL3BUKKANpJOfSpuJQSU89D1wP8qlkoCE/LyOnXHrU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yMgDrmpZKFJbAyEncnrwMZ/Gq4JyLGCPUE49KnBOQbMpwkBXzdTUdE5FJ5WokZKhjaTjmhJ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YweKhOQBvueTjsev1qFXXYgJA3c56EAdRUK3IARuKjkkg5PGKhW4UtG5OMq69AOKhNwnbyQM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ahNwZBJwkjHarRNwRSSlY2nBGKYitwM5I7kddtXZNwE8A5Ucg96uy1yIWr5scDPIOeuKlljZ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5Jx/WpZAEEg8kgdMDrUsgWCQonbgjPP51CCQCQMfT6/SrIDbwc4T6ZPSoQNJKccY75NDQFAQ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79f1qA2KDaTjHPPFRFoUnkfwjPHH4/wDSrosWZDUGO/MfV5bDCC6s4xwBT8cHlmoxBnNRVs8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i6rnXRsHz7gremJMQnchnp+IIBGDzg173S4fbgonl9XqU5NnMpi4t5vSzao7VpbWrelprcp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+vFb0qVHIu+jTm76fnQnINzt7enr02Q1/eK3gusPLHVLjfQD/AIk96sJV5LC22FVssCfMbjR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9QW9wSEPoUeQ6nJDeByTgccVA+aKVcVNwvkWO1LbnW9t4o82COFOJGPNKVcDoOnFEittjNz0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houa5bknOx51vKWm+cZI759KJF19j40yLdZpb8i9oRIW+sKQiOkurSDjjseeasm0Va9Bz7j8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is7ksPsBCgknCl5z1HBPtUK2Ms7vNs2hIC5v7WdfucVZaTEbwj4vOCCSAcBJzkd+lUMk44o9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6muT0+4yVyJDh5Uo9B6Adqo5GTJKbtjEQAMrCv4yCD/WohI4hsnOCSR8qSO1EWi/t0VmNG8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AJPYA/1qDH0KXMLJUFZUFDO3ParRUSU2BGtOEnC3sLUvPzEen0qxyITzyW42BklXCcHmhKor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ogpAHB/zqC7IRZJJKjhPIyBzUAY9YIKrjqG3RGkB5TjyEgJ780MuhuFbppHvi2BLnhHbeSpu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kKKFq4z26GuFnfzPrHp8VGCRV26eEawhNNjCHyptRJ+8cZ/CuJquYs7mOVM6FBJW45GXjaRw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svbOzjZJ0o6pibcYaFKSqOpTqArrg1glFNWaLZ2DTbzk+zQ5IPyqQM+nvXKytsq/mWVrh7Fu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I9PSlxLnJ0TrjGR5RUAdySFdetFKkZ4ydnBLe85B8V9X248IkhE9IUOnGP6V0lziTLcuSmt1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8h1O7ZDjpPPJ+ZRJ/lWnfJYOAO50jrXhxZU2zXL8VpWGpUEqSkj/CsY/nWNcyoPUZFHEpfR0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xOST61ndpiIalbTnWrfD9UJ5+XHbV5bqsutoTzk5yRTY5HFo1wyQyRo43rS3RLta39P35oTb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LaPOFjuCCa9Noda8b4Zydb6fDPF2eLtcaLXonVt201KUt1g/+jvlON6TkpVxX0bSahZ8aaP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uVxRzNcdTLqmCkJebJCufSuicN3fJMBXIitvYxtOxXHbsahQhhvzVqQQOuASeBntRpJkEv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4UkYx7ZodpSLPR18Xpq8wriwfmiyEOlJPCh0UPxFLkvgzRhlsdnryHcHrTfod7tKAp5G17y3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ge2DXIyYlKB7LDbgmj0LYrzD1VZ490gKPkuj50qA3IWM5Sr3FeUz4nBs6WN0qJyWyBkjkde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HQjIPJz7dqAlIa2FJ5HB4znmoC1QZQFpVntxUBG9gPB59sUy+AkqKy4jMlZHUDGetFBsszE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HdnkA9s9a1WEkDBCVJTuKN2RgcH8all0GOF4Cjgqxk+tDbJQYBHVW7kjJ4PtVFpMdjpCngFE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VGy+jbWoBMTcMDHHXnr0rHIXfI8sAkDg+mOtV4LtBMpK0nHKQfrQlWVF1aw/8xyQe6fr70+H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fAwPulWOopqIGkbQcEYxyBV2QjFOMYxkDI4/WomWGpIcUD94Dpk8mrvlANnmH7aYxfNFqOEk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16n0vqR5L1V/JHnjaWkhO7Iz1z2Jr0CPNsYdQSTk7Ug9R0qAhKHzHj5j0VUIBCSFqSk7knBC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dQkG5KKcY2J6dOgoSFaOw7VRB5CcZyQRioQaOOatFMt8ghKsbshOAVe1EUAE5SopHI6D9ag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f/gmtDJB4Mh0A/wD0lfWubrv8qRs0n+aj6jSQPPXxyTzn8a+YZvyPomH8EN4J3HoeuOhNIG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nt35qCwwMg/lj8ahA1oDiChQBTnv3q02naIig1doSzaxess26smS5Y5Px8Rsrw0paUnAWjo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Z0XqMsL7F5MMchW+EtvnmyrvN8bH7WuEh51xtacbEFRCGx7BI4+tP1Pqbnyi/aVUybE8IdAx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cBxZcczESdyj1PSsf8AiGV9szftMd3RH1X4f+GtutJevNvjWeEz83+zPKj5xz0QRnp0rdpo5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Y13weXNc6y8LdOR7k74aN3+w6gc/3Fwi3R9tgr3Z3LbWTuGR0717jS+lZZK5nBy6uKctrOd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lsswt13lWrUEF5Cmn490gIcS9k9VDgHHatf+E+27OTl1zkqZ5jusVUibJktx247TiytLLJO1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wPenPC4o5u9PkrNqkkhQwRSaotOwVQQKhAVCAqEBUICoQFQgKhAVCAqEBUICoQNGN3PNQg4O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fSeTyngYHGQqrtkHAQ2kDqrpj0q0QaXhOc56dKhBpagV5HPPBobIMknJ5oiAqEBUICoQFQ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ajWyXqCAxeZTsG0reSmTJYRvW02T8ygnuQOcUE7S4LikdO8XPCWH4SRbbc7Jq21asst9YUY7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TwR5rWSUnkfjWfHNyb4GSSrg5AeacK/gCRkkfr6VCEuNGUSkgEqJ4I9fpRRdFoskxCtQQgE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0DkMUWx1FqdQskI2qHAwCeM80DYxQZcRILkMeWkLCHE7vnOPyz/rilOdD4Y2aK12ZlcZe7c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9aVv5NsMXk332eY/wAH44aOVnK/jkKUkEEdCM/rXM1sv6DNuljU7Pp1O+WQoDgbu56184yeW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MeAeg96RbQzyJPBPUHGMelSy0BPBCepyMVRYnbk9O/r055/WoQAG5S+gOe/NQgadoIBAAP41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EY7+9WuyBnngAJ/rTCBpyRnIOMCoQU0EhSlcDdyB+dUwWLRn5Tkg+tUUGg7e3GeKhCO8cFWB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0Ehr5twIPKRil+SyBclER1D5hnvmrfRBpH1zjGAfpRLkEUzyVg85UBx3FaMYuX4nzI+0ygf8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EIKgXk578lIr6b6Z/7SJ4f1H/3EjmbCUHzSrJXtHfv3ronKGFJKQgq+6njk8jr1qEI7pV5Zc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jNGvxFt8ER0FtaNjm75cpCeMd+acChveopOTgDnBPU1RYbZyTuBGB6c5zUIGhJQVEq4SMDj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vK3K+QZHQbj35qEPqmWlJA+6TgDg/lXziz6fuC8spWQeMnbk96lsm4ItKcCUgjPPFXZNwQSc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T6Vd2EuRSdxBJxnsQOahaVBgElQ7pPpUIElv15BxQ0XaFFo8DpjpUoloHkgDqeOvuPQVCw1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xjPaqJwHt3dMkE9R19KhOBzZwpJI5PUgD8KuyhJHmAdj6AZqWQAaCSVAY4zV2QPoCU8EdADm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jA6K4IzUslg6nt970PU1LoidjsRWx9ohOMcj060cWW+rPHH2t7T8J41tPJbAbkQ0OJJPU8j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x0TvGkeV16/rWcpWCIzi1gISoY4Vgn3B6mupFnHXJWTkumOtISkJSnhAP3QDwcf660adgvoz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pwhSTxk1TfxYOKThlTPTOgpYl6aiKzkhODXn9Sm2fv79G6mOo9KxNeEXvkpJJIFchYXblJn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OTgDFLeJOVrotJBqOxOEHFXly+1DbjIolLqFTqYS1NrUFD8qVpck3O2zzvrkZftnKD6KHT1p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tMt/Do3hacJKldvqa9NjUpxdHyzQaZeo5JLJBKvr7NHIiSm7OhlLJU7tHKR2rNkWWMaSPo0s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Rtku1ofjQUNuMhKgOR0rLLLljHbLH/2Ov6dCWLAoyXI468UAlSCBXFy5HduNHWeTYrYw1cG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kQyRboVHVwk6JqNpGQQR7V1sajts0XfQWAaU1CUqQQROPpSm3BU2RciQ5nPIH1NI97dwThCw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3R1McaqwQw+gnG6mLWY5fGyheU4zuFat2GuZE5C3p7EUt5saVRdkSCCvSkqbbuKCoWgk9q2Y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jkyHiZqhyzWn9mxSfj5/7vakZUEZ59+eP1roxi5/E+Of+oX6hXp2j/b4ZfOX/AIKqxeGlzuM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abY2P8A0Ns4U53wpXeu3BKMaR+SJRnOTlN9mygtwtPsph2aGgSjgbW0Aqwe5J7D3o49Fxxxj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QlX79bcmclRCUJHyNKwRk+vXpRKgZ/RTyrguECqU4hUg5+U/MAr6elNsX12VMm5uTFpL0n5R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P8ApVbhe4mxFOFIjtNqbwQtDiU5yD9am4NclvbI6krLailoYOeiic9x/lQydobHguY6NzvD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kfXrSxqonJIS4lxI8wgjkd/r6UO4djkXcW9PtyvMBQUAEJO0nn/rVbhu7wye/d4WoLX8DeYD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R30fL16pPVP1HNSxUscMnEkcb8RPszRXGnZ+jZalqwV/suUfm+iFfxH2OKlnK1Pp7XOM89So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kNKZebUUqQsYII6jFFZwpRcHUhA4FUQUDgcVEUHux0q7Koft8STcJzEaI0t+S8sIbbQMlaj2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0j0bCto8CvDlS5rYGpLgAVpDvzoSQQEAe3U/WjOrBLFB32eeZkxyZKU+4dy1HPI+8Sao5Tlb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9c+7JyPl4ASnIx61JcHQ0cbdnqphs2mxpKztygDJA6jtSHyetxrbEneHjaWPirisbUKIS3uP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pMueBqjZjNRS13vUK3B8wCz0PIGTVJbSq5Op2aMmPbG2zkEpSrPUAetJkMXBFvC/lW2MAlG7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iE0YK5y/LStG4hRx8qR0wex71oiZ2zH3WY3PDu5n94gfKQeB7U5GLJMws5vfKUlYDagrOUq/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Ry5mdv3mx1ociLSjaoOJVnBBHT69alGW9srR1TxmuSbhP8ACzVhSFGZbvIfWn/GhXOf/dUpO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elPBW9AxJVtfc8xt0lxteeUnA4I/KvP+pYt0bPVaZuUeTevNkKIyAO5GeSK8hL6NsX5I43H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P6il0hloVt44JOOnapSJaBs4AJHPJPXipSJYlKcdBjGelSkXYoDAPGR0NQsW2nr1AAxigKs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ieufX1qEC6BWBuTx1qFikpIWOeAM4AzVECCVISrkkZz05qEDAG7HHzHOB0qAONg2JIGPlOOO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Pk9CT1NQraApJGME84696hNokIylRAyD0qE2hhGEjjGP5VadFqINmEjBUR1Aq7L2iMcYwBn+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BEcn0JznH5VCJ0J28dMjPIzwTmqfAcXYR3cnpg45NVYYW3g9CCf51LIAcYGM4olKgaE454yU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xQW3g9MYHBNFZAHOOSOeetWQAHChhSucHBqqA2iwcbgBjuB7VEV+IScYAJJT9MfWrQO7g5z9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onNMtPurnOtxz5BJUUbsq6dOOPxrt+lwUp2c/WTax8HitCJFzmvvuOvTFOHGxzLj6EJJAAH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Hjpvc7DZU7ZHH5kVAkNPEx0oUD5zGPvEjt34NERcCrdbE6nvbTFvSNrYSpZWoJPl5wVY6Kw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cagmQdPodkaeuDkWPLUYyW05/eJRwVKB7KPPSoWmo8orrxc21Bha5UJxSmAfKioLaUL6dOO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knabU46zJfE2DCaZQmP5z7pSpBPJwRRIKDt0wot7kTZ/wAIl2C4iN955MfzPM+bBIJ654qwl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9r041GecKobryityS2kAIa/w4HdXHFVZJS2dnHtUXtd9u0iQtWUlWEDtihs5eSSkysDBS0HD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HmGly3PLZbU4odEpGTVpkpsvYGn3gUrloS2cfcUeSR0JFGEkxybcghwIIJdOdoIwBVIt9DVt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RHlAZcPBx6YHvRdFItLrIICQAS2hOCR2PPH0qWNvgomrmQlSzwAeMJ5qgLIzr7bqMJKshWag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Xkfdz0zQ2Q3fgJb0XHxOt61oK24qVv+gyEkD9SKVKSo36GG7Kj1OZD7Xg7phhvhLVxkrICv4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Dml8mz6jpeFx4GLbEei32zr81S21Sk5SoAhOSe9cnP8k0dOL+R15lot3hKlEg4Izn8a8vndW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yhi3XKPc95KHWHmHOOh2kjn8KxLmI5M7D4eoLeh7IkkkqhtqyfcVyMqp0XF3KzRRFBMsIPTG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2uBy6FQbc5yOgFSXLFQ5Rwa4LDfj5dUkZULGx5hA6KK1CvQY4L9sIlakctl6tXbvGe6cgA+W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a2xw7sJeKa91o9BaX1rGb1LYZTiQlx574UBPotJwD+IFciUXGSZpzY1PE0dxS6CCo8E1ml2z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kOJccXvO4dMUlPnk3QVRVHn/7UVqXY9AXO/2eNvnxSFqwMjb3JFd705RyZVFl6nJLHhcl4R4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xO0hF1EtsMXWzuNsOhCNoKVHjHqP5V9M0uP2OF0fLPUc0dVieRrlHKbvHLkxUlvAU6gLICc4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ZKNMr2HjGUgqOU56jnPPSoBRPltNIcK2VZ3jOSOntTIuyUS4lrVLYSovpS4kbPm6kZ6UygUU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+OshJCiAD+hpElyMj0z1P4S6i/begbMmX5bzsVS461g/cKD8oPrwRXPypxZ6nRZbxpHU/Dv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+XClO+RIa6hK/wCFwelef1mK02jtY5W6O1KZLYGCCngg44IPOa855o3xDCQnd3yf60uwdwl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ySMVLKbsSUj5iknpngVLBEqQfUAHmi3cBWVN0bUNyuAo8e9FCRDPSNyyCSOeOBWq7GRQ0E/K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1qBCt2cYwT2I6CoQShGTgcYOM+lQC2PRAlLyQfmykZAoG6QS5N1CbWmKkK5J55rI3YvsUsEB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pfBKYI42hQPXpmqCoq7u0rzDz8g44PQ02D8EKcN4JG7jGcjt/rFOuiAwVKwnucZ7YHersgwp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jOfWqTCoSk5J4yew+ool2hbPMn22G/wDvnRgHX4ORx1/iFep9K6Z5H1b8kebwnJOwc465xX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sjAV6VAaDXhRKuSk8Ac8VCUJbUlAWnbwTwT1qEohX8hU8cD7qRx9KEorh0xVEHkJIQT1/yqE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FptKMHaFAJT0q+yULb69MDnHPSpYVHafsaAH7TehgTyJDxHr/uV1zNe6wyZs0i/qo+ocoEv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ozXzLL2fQsXEEJQSok+n8qQMvgcSAM5BxVWDQO3bGAc1LJQeABjJOMdqllpBbNwKeCCMUFF0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duOQO1R8hEe8TpFns1ynRITlxlRY63WojQ+Z5QBISB6nH61s0qUsiTETVI+evjb42TtWaqei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H4VEeQpksexSoA/pz2r696dDDjgnFcnldXqK+BzEajt7yCpUtBJwPkPP0/TrXfWpSOFJJkXU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YUFt8FJKSQCAcjmhlqIy7EShuObzZp3rCVfIoDoMVinNUK21wVrqt5BrDJ2woqhFAGCoQF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AqEBUICoQFQgKhAVCAqEDbzvGOuahBYSVZOcg/0qqIPdUlSCeOBVEHUpTjj5iRwfSrTIE6h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PepZBh44WnI5HHHYVRBggiisgKhAt1Qqw6hYQNQqwA5qWFTDAODzj6UEmVT+hwMOqAw2tWen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tRb8ElqyXB5IUiE+pJ4BDZoNyXkYsU34JcXTt1WoJTbZCz2y2cUPuR+w1gyPpFvbNO3NtQMi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fnSyeAOtU8sF5CWDIu0XiI6Y4whp0AnncgqNKeRGqOKX0WNojleP3RCicrKxlOOeD+FLeSP2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jtVgZeQ1vQC3hR3ggqQM8Dn0rNLIrNkMRbMaJ87Yll1vatRIBRjp13H0pHucmtY/BoPB63fD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ds4NnCNoH0/KsuqmngYWKFSPpFMI+IdTkY3da8BPm0ehxr4oik8kABQ4JrOGIwSVg9B68G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RnAPapZYlI+Xg54q07IHyoq4GMDOKsgG046Ablf0qEDHBwcK4waNLyQNPA5HJ465FEQG3OeO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QAAR94Zzg1XZQZUDnvzUoqghjPsTUolDC1EnGOO9C3ZfQjqrAzt9T3NDXJfggXRJMVQwDnP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iEJAT1CuBx07VaKYbY27/m5AChin43yKk+KPmF9pVaf+3/AFfgFQU4jhPXO0GvqPpqrSxPE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NvurVwEknjHT6VvOUNqUrC0pBV6gd/f3qEIklBSCko+dJwfw4x70xfiA4kNzG5CSCkHGAPTn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s4yFAEnHXgfjUosMKJ3qCd4zzuPFUQPad2chCgCR6H1FQgCMfKlQRjOAeAfeoQ+qpxtHYiv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QNp3K/i257pz+tQOkLUMI4wSB6ZzUBphKQAtQGOQMEenpRIJcISpslAAxycfj6VArDDRzkDn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WQWoZCsAnv1walg0EEZyM9+RUtBIHl5SRjjkdc1RTYe0DOBnjt/KqBsNIOCDkYGAQOKhLFI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FEmSwJb2bR1OKlksUlA3HaTkjOalkTCbbG35SMpzwRjNTcFQG2ycjGwgg89xVXZKFhH/EEk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KT8roIHOfwo06IeXPtt28RtTaWnFJ+eGphRHGcLzn9a9V6fK1R5z1GPzTOBmLtZW8gLACcpy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8q7ke2cGPTKyQ+UrWratBdwAFfLkfX/XWiXYvwZi8f71YGcJIJJOcdsZovAhyqVnbvBq6B62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ZP4VxtXFRP17/6W+oe5pXhbOk43dTiuPs9ziTpH6BArA4FTI4xWyJcRrHNcyUeQyNcGfOiuJ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mc/XY1l08kc3jvOxLsttpxSUlXIBxXo8de3w+T4PDJkwa2UMUqVnRbPKcXHTlZPbk1zp58mN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k3kwq+SyEkkHJzRx9QlXyZ2diFJWFjlIUK1Y9RGfcbBcUF8OwoHLQB9qZ7Olyr5QoXsSEpjN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azvQ6ZcxlQyNrwHtSn+Ol+1hxr8w7b8BbG1ZyTVezpp8yZVsUGmW0nCc/WnvBo8MbUbASbE7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rM9RgjxFJBqInzE+35VnlqMT8ILaBK0k9qkM2KTrglC0kAdB+Va8c8S6SBoWD9PwrVujJ9F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6VvyDtjspLjijxhIp0Uoq2YNdqYaXTyzSdUYfTkxu4Spmp5KmvjJT21grG7yUD+EDt9a6Olx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Pr/AKp/ieuyZ5v+39i3bucu8eflxPlg5LhOAUjrW48gueyM5ISwl1iES22v/eSAk5HHY9e1W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n3Nu0RQtyalRcVhTr2CQOck+n0okZ8k1EzAusnU05TdqjPXNwKyX1pKW0JyOueg70VmS3Nmk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25SVHK9wQ0nIyRxz/T2oqHwx+WWsjyGADGV++RhO4qIUcdue1CNtLgjTb7GgMKUp3YAo5J6q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ohxtXmTcvIgNKn5TkBs52dz+GKEicn0aqzWa83NJfkPJgx9qAlLisZweuKUasdo0TEaMhx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3E4B98etQ0IkhxJWHG9qlI5Iz+GPaqobGkTraoNrKG1bMfMglXUfU1KCjJx8mE8W/CaBruC5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4bCtzg4D2M/e9/erTObq9LHKtyXJ5bu9lmWOWqNMaLTg6eh+hozzM4uDaZEHSqFgzVlo9AfZ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Eka8vraSWBttjDv8a84LmO+O34+lV5OjpIpNzkY7xS1qdW3hx5xRGFkoCBgpSffvmjE58nuy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8pOBhfPP8OO1UYnzydn8BbMuS8uVhTiGvvlScAZzjnvUmzvenQvlnctVNvSILcBhYbW7tab9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Sv6NFcoybBpxtlpQ3FKd3fGBj8M0vyNijB6UjCVfgr5t6txJUokZ7nFSRTR1yLmNESVnysED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hkRltRuiNvdJASFbAQOTnPFMii2+DD3WSp3hspJxt27c459qdEyyZibsV291JbVnc4BsA5Bx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QypDTzjmUKClryXNo2g9DimeDn5DKTY6vOUVJ2toyMew7flUM81ya+9Oft7wKtL7h8tVju3k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h/wA6S+HY6VSxp/R6E8NHVLm2Bcd11YdkJStWNu8YOcj0xXH9R/A9Ro2tlnd5itz7g3YAURz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fFfEjjgYTjNUXtDCfnwDgEfd7/hUJtAEdcduBVBJUBLZBO4ngVAkHsIBzwPY98UtsIWoKVwc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YccHp1yO1QtAS1lsnjHvULFbNqjgjAwM1CCCMpz6+9QgFd/Y/wAP9KhYQBKj9Oo4+lQpig2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Q9qgISm+FHdz0BNQgQTyrHGOevaoQBAQkkk8dCOahaD4KSoL2noSeKhY2WVHoACeCU9OtGk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Z56UQI2E4SD6ds0LDjwK2lOSOeevrQ0HaBs2kjgHOB7+9SmXaCxwSenYnrUpktCSk56AY5q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rkAgnjnmmFBhPJwcnqcjHNXZA20ZSoAkAnkirIBtG1IH3jnjIqC5D8dnc6kAZVnAJ5FXQvrs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SZj+qJVnt8gswbKtpDzYXjznlp3D6gele09NwbIKRwtdqVW1HBLT5tykB5byIvkkufENna6V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nrj1ruo873yM3OJcblJXFXufUogvS0r+6kckHH3iBnrVkXJfRno1rtbjrK25aC0WPNac2SUI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4B9qg6tqK+yWhq8ToLsqS+zbQkYCEYcJKsbE+v1qCo425WX2qdJos8x6BbbhHmNSHh5nmIHm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+3t0okadtkhWlly3VNpkxm3WUhlKWIgCXf8R5OM0YyOA3DumrRoS13F+5SLa1LVERJgPXJYK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Op4xVD5xjgjZ5x1lrKVqy4KkOgMoIAEdrhCcccUJwsuV5GUdvgP3KWiPHbU66s4CRzVcGfa2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xkB5TstpthGBtSMnOOcGiodtURMa7Wuylz4ELWvYpJcUMKJ9jVAtrwU07UD8hxQQAyhXBSD1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W3lrQElXRR255okRM1MWIITLTavvK/eOFWMZxwmiCr7K27vFLZZ4wrqU85oWVZVleEho8k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SSODj2xVWCLX/GRkg8HI6VRDsP2d47UJUq5O5S49JZiskfxdVLH5AfnSJvhno/SsKclJnp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aaaLaBHV8Q9x1JLiiK89mfyZ9G08eyqbUlryn3SQGH2slJ4Rk+lYpq0zWuGdfcSHAy6hPCl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5HUumztYnwNeIwUfDi5uNZStopWFAc4zg/pmsmF2OXk7npqI2rTdqbCdqUxWgMem0VizxtiV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NoKHACFDuKxyW1FqdjE7lBGdppSdsbjPP0h9Ujxl1JLK84hxmCe3GSP516CEn7CiLmubPPt5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rwXkCQpHy84A4/nXo8cP6BzMeSs7Oz6bvnwmnrbNIQ47FW26CeDw5gn8q4eaFHcx/JUerGJg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QBB7Vy8n5M5zgQnnPMeGOgNZl2bIqo8lNqOPFl29+HNbS/CkpLbqFehrbp8rxTsP21li0zwN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hdImt2yR5lluwUW28Z2LR8wH49K+j+na73kkzwHq/p2PTwlKC4Z5zgD422ys8rRlSB6evFex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l2VLkdxvCVZAzkE9T71bFlhbXS4VsuKDasbkKKc4P+hRwKHBMfaO3dtXnrt6U/wAAj1wZRcI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UjCXkY6j/EKVIJPwdN+z1cZbk642dvzJSEp+MQ0FAc5wonPboay5Y/G2dbRZNstp222Wyd8Y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fGUoT8pzj17cVxsyU40enx/Z3bw6ubl30lGS64Fvx1GMvJ54PGR64xXltVj9tnTg+OS92kBX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jGfyrnlAHXBASSO1QoIIIUc4OOBg8n0qEEgFXcKKeuRxV3wQrLinKduOvOKKBaM5IQkKV0zn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DkMpBCTt+8BgZGf0oixQRhXzZKvrjmoUEkblHcCFDk4HWqBQ8w0C+AD8xGDkUqXQSNzDbzH6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opdji05BHXH6VVhhx2QAU5yfvH3qWQrrskF08p2p7Ac/nVxfJCjeQrOQcKwMH1FPsglXIOEd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v5UTfBBpSQBweU9sZJ/GomGNFRSsHjcecjtTl2hcjzF9tpG696NJByYj4xnHO+vU+ldM8j6t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pUode3r1r0B5wTwU4J46gqH9ahBKyEpKQAR1HzYNQgQSNwVkAjpnvUKZBvhzMB9EDGBQglfV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17/SoQYIyfSoQughSinII+UYJ/wA6teSDiYxwM8nr9aoYkdl+xo3/APnOaI7FUh4DBzz5C65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vSf5qPqHIRiUtROBk4zXzTI/kfQMf4IQhITn/LpSeBgvHHOcHrQ0FQfr696lEoNOPr71VEDA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Qb289jxzQsgplWx0KCtpGD9aZjlXX2DJWj5r/ANoZcEK+0W+llCWnWrZGQ8tKB868KOT68ED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VKUsNs8H6jxkPNabk2t0LcaDZAIHkcc+uK7ByLBIuasBDS1FIOckkVLIV+SSau2DQM9qotKg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qEBUICoQFQgKhAVCAqEBUICoQFQgEnBz6VCDzeSCSepxz0zUIOIO0Akc+3Q0JBbXTpnHXnp1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SrJz3HfI6VCEaSdyxhWc1CFxpzQ911WlxUFtCmmlhC3FLACSenHWhlJRQ3Hilk6Nnb/Ap55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8qBaaRu4B9SRWSWqUeDdHQTfZbRfAy1YBXcJDxBwUhIT+R5rK9Yao+nfbJI8F7AAQl15ZCu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Kr94N/w5ElvwpsTG5S7WpYBwP8AaDgf6yKH92xkdBBItrboawNhpJtEQIOcF5G7GPVR60D1E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jSokJsdsYw3HtkdtSzt3eQhefQjj2oFmmvIa0+P6LG329XluPLbS4AkrShSAMY9OMUD1Eh0d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TyBtG1JOATwRx6YpLzM0rHiXguLVbpD7YL+5CBwNycE+3T8azvLJvsbGMF0g7jcFxFYbKVt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GOv8ArvUipS8lSUX4KSRfLUpSnS2ywRkcp5UD6VshCVGSSSK1zUNrCUqbaZUd+VgpBGe1X7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vtnKSptpPzHGwjkZPNU8TLU4otI95t0kqWhSWFYHzFzHIODQqDTHQnFvlmq8FIkWZ46aScbU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vkOQVc8/hWTV8YGMxNOXB74lrCpCu6t+Ccdq8NPs7EFURnIVn5QnvWfwWgtucZGO+CKWlYwI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Uj1zV7SUDZ0xwnoPpmmxRKENgeWDyFf9cUdEFAHg9s/1qUQUBjPT88ZqLggaTtGcED9KIgpO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QgCeuAQRxnFUyAGdpA5/0aogQ+UjB6d6tEG1AbifbqO/NJBkNKxnI6d+asLwVt5+VpW889eO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QSClIByRkd+/FEuimORUb1LyeMYH50zH5EM+Xv2mEg/aD1ikEFQfR93kg7E19T9O/8AbRPE6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cd3upOOMkYSc/lW85g0gkrUTnaOQQetQoYlJC0qwVIwM/eyT70xfiRkMOAbEBe4Y5V3NNFCN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jwB3PODVkCbcKHE4HBGSk/dNCQUdoUtJByDnHf3/CoQN4YVgpSg4BI6+9Qh9WcckHlRHG4c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a4DG4oKMYGM596EASU8nZxk5AHGPejGi9pUrI24HGPX3xQgPsPbgcYBPOcZ4oWUg/KBV3zjt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nCc4JAyRioQUlvGfXA/WoQLBAVg846kd/SrREHs2lYPOOAM9qumXQQRxhWD7H60JKCCuxPO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cBwkEHgn+tXbKoATgdeSMdDVWRIUEnIyBycZPX2qrYQsoIGCOpJ5q02iDQSDwDnHBzUQSFoO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s88/bnt61ab0fcm1BIZlOx1fUpyn+Rr0/pj8HnvUYnmxIW9ZvOVlKUgKJC+p9vY16KHk4Mem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wRnenO0ZztI9aNGZ+DHXdwvEqUpOc5wFfpR+DJLs6V4Pzyy0pWSnAwPQ8/wDnXK1kd0bXg/Q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2+TadliPreQSrp2rykpyumfrnTZHkhuZJA4pyVI1icUhx5ssak8MuH/AISf0qONzTMueVYZP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10W5nqr+td/DWw/PG7drZP+ToFlVuaSD2HauPn5lR9n9If9NFpu2g1gpwfB6fckuRtU1tA5W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boRLU4o9sYVdmhn5jUTkv8AUzK9fjXCFNXDzlYTignlmlSdjcWoWV/ElJyRkigi5Plo6A4F7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opcACSvNLnnbRaQnr2rC/m+EH0LQ2MHNb8OnhVzAbFoQkKxitWPDjT4QO5iwkCt0ccF0gbD6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MZ4s3x2PZo9ggJ33C4qysA4wgHge2SM05x9xqB8M/8AUb139ppv2mN/KRL0npBUKKlMsrjRk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ofNgH0ODXaiq4Py+4v859ku/XmOzb247C0Rbe2sJKlEBSk9Mj1J7mrEPIu0zns3WEzUk427S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BlO58tOf4s0SM0s8snxguSdbvDcOOJe1DMeuik/OGUEpaCvQg9uOvSrQEcEv9ZqH701ZYwjR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LLeMAe5ABIq6HKG3ozdzv6pL7qUvJaUSBvUsDv8Aw/lV2C8tGRn6kkz5r8KFGcmn5QhTOSF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MspyfCNPZ/DKTcHmpOoHUtNHCjCZJC+Rxk+tUzRjxN8yN7bbdE0sgphx0E427xt3LA9TQnSj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qlZdKg20BtDOTnqKAJCGnlpfKd3Cf/DcORyeeexqqLTLBHk8pUNyeQcEcj6+1Sg7JES4NkoU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DgHrx+VUQtYEgfItIQAfvJCshQ/zxUGrlUzmfizoiJdD8QE4jrBCSAMoWc4AH5USOTq9NFpt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kqzPOIWA4hGAVo5A9j+VEkedeNplp4aaIe17quNbEq8qMkF+U92bZTypX5dPcirCwwc5cnQP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hm2W9pLNrjIDMdDZwEoQSAT/M/Wob8kljjtRyxx1Tg3OKAWkDJ9DzzUOZdiQ35zu5OFK6HnC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V8HqLwQsyoGk0PIjkqdHO88KOSM884x0pM3R6zQ49sDcW8G865aZcyEwW/MwvkFR6YrO3wdQ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26gqKQCkkjgZHSggPXRW6Cg/wC0BS3MrWT8x7Ucuimbsko83AyRj6/WkLsA57rK6NqdeaVu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/HtTooCUuDKrcW8wtw5AUAAEHkjHPFaI0ZpPgyGpFIaSvYrAAwFKSc59c0TME3yZea6WyApR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O5470S6MMmQHlbkPdPmTvGOTgf19KiAnRI0/dgqz6qs7qz5Fxgh5pCuQp5o7kkehwDQS5QuL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R2LjqW8G6SHy5bbPGB2K/9apJCR/OvPepzqJ6XQO4I9HOjzFqKU7lbt2fTrmvEWd5dDSk8H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xKFJJCDxhRVjO7pU3EoUEhWRkc5696qyBIA6BKeemTnmqtkQZb+XG3OST69qoIUlGBuHTuQ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RxgZHQ9PTpQsgvlQG4J446dT9aEgeSB2IHJVQkEhsEcdP/OoQIt5ICRzyaJBIII7JAJ46+t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yc5ODz2ogRCsAFXOScAdeKAMJIw4QenqO1Qgvyd6cKwM+3FQpgUApJH8OBjI4FRAhlBAVykg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gPsaWlOVEDjPerQSEEAJyAdo5BFQpiSk8kZ56gHFQAIenBPaoQMDIKRhWT68YqEDHU91ZzyP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Tk4B5546fSoXbCDe1JJO4duO9SyWxJSn5sZPGOvSqslsUlBIP8AFgfSqXZQ1d7kix2G5XNxp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pbZGVKIBwB7mt2GHuyoVllwfOjWUk3CbKQlTzS3ZJkvQpiSHw4o8ZHfANfQcMdmNI8bqeZkr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S2mAxJdO1KrdOYIV5qhgFruCAc1oRn6VGrsOn3dDZk3ItW1bLSZLyJTCk5K/wCBJJ5I+nWrH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3UF/sOp2npS/IiT1PFPkhvB8oZ27VA43HuTUBk1IOFeE+cxGtzbsSa8Q2FBQUhttOCQAckn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HS1gh3LUlxlXqSuJFZAdGWcuuqOOBk4Gev0pi6NUMTttk+ElMVifdZaW5NtilTyEIkJJWkK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/KoMlmjBHFvEDxIuWvriJE5SW2mspjxmU7G2U+iRVWcLLneS7Mm22p1YSkFSicADqaoypN9H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C0y5JcUn9tyEHIyP3STn5fr60FG/HjUcbk+zJKtq7gryjL8vYnJDmSCSKJMytN9iHNMeVkon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x+dEkmLogPafko3LQWngOuxWcdeam36KokWa0uLeW+6QhpohWc8E5olwXFUWcpxuS0+orQUt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b61YTM6qRuUrCjnOQOuaF9CxaUBfBO1KueT1oaINKjFAz1GcD1qUQjqeIyO386qi1R27wWt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VMocU84lPYqVgH8gKx5XSaPY+iYZSkmeodSNlOj9LtZ2lt2W1gH0VkV5/I/kz6BihtsykgOm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EpwMHsc4/Ss9WmNZ2bTD6bpYYzwHAGTuBzk8mvI61VZ18fRb6wityNCXZlKcJVHc47jAJFc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VdCS0ztH2R9HRyCyr6/IKVnVTErtmhk4TGJwFcZxWCfQMOZFTcX8RVuJTuVsJH5VUY3I1R4s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rzWExI3hmahrrgYSgcfzr0cMX9NCpzVM85IvJPiLdXkguMOyngCOARnIJ/GvWwx/wBJHmYZf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+rIrNtdbeTvy2EhkKykHOQf5VxNRhdHqMGWluPTOlNc/tnT9udBRuWwnOOvpXAzYmmzVGCfJ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2gIHOSegrHtZqWJNFbdbv8ccYHlt89epq1EqK9s4d9pO1G76AkufecjOB4EjnHOcV6v0ibU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p6aTo+f8AYZjbNxdbUkqbdPljnjBV3r6lB3E+CZfzY4/FU1LlpVhSmfuntt7fpTRLIpyXgt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mrQBLktkqDmMIUkHgdTnnFMKHULbHy9AtW0gK6jNQhrfCu7uaN1zAuHw7r6HdzDjWcJUlQx1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uJu0jrIj0vBuF2uDe5drXGW2cJIdBScd/euNKNWewxyR0PwUuqpF9vsFTRR5rTctOR0UDtV/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tX9G1Po6cM4UOCM/eTXmrY0ATk/5VTbINjg+/v+NRNkQWAkJ9P1ogyunJBSSfvc9DRwZEZqQ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cD0rYuUNiN7E8k8hOBgetWFQfkYwACcjrnPPeoXSFLHJyFKwABk9agngdiIKX8nKgCMgCgmW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wAABHJ5rLLsWuxxacE5wCrA/KhoMOMEp3qJ68D2qUQrbwjneoZSEjoOe9RdkKNfA6/WnkEeW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SetQgytBSOgGOQetQMaCVLUnkZxg8VpXgF9nl/wC20D+29GK5z8K+Djnnf1r1PpP4yPI+sfk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ElJII/rXoTzQlSBt5wR1BzUIIUokk/KSOeB1oSBJG4/LyDzj1qIplfeEj4sEdCgdsVASEBmq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9cVCDHfJ59qpkNShvCEDb8ygkHHTOO1G+gkOBsFO7ohBycntmlDjrv2O8D7TehFccyXiOe3k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/wBvI0aX/OPp9JSVPrHPBz+tfL8n5H0KP4IQnOeOPoP60osUU8nAOMUYQYGMp74AqEDGcHHT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zjGO3bNQgRyAAPqKFkHGCPOA7Egc0WNWBI+W326Lj+0PtK6rVnKWPJY5/4WxX1D0xVp0eC9R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rqnL4DqFAqEBUICoQFQgKhAVCAqEBUICoQFQgKhAVCAqEBUIFUIPpyo8elQgtC8dsYOSAKhB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wDnnPeoQcSdqN2cDOOnTrUIMyTyk4GM88YPWoQ6r4JQ2XId2kLlpjJQ4hKkFWCrg4Nc/O3XB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WG/HLZWt3y0hYBwn5uvXt1xXGkpWekjOFck1FwtcdP7x1goSSoJKx1Hv25xQ7ZPwFuxkWN+z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NLO7O9KwraT6+lXsf0TdD7EydRWyKVLcIWlScbQclXbAqvamR5sdUU72qrYxvba/eEYJRv6H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hhlVsyyzQXQ0ddfCqTuQEOI+YNtNcJPfJ/10ovYbA99InteI8YJUhtjzmlkY3HBJ/H6fSh/b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WUbWzU5tKkQHXHgRvbCMbfQH/AD6c0l6eQ39yiWrVpPmFa2oLYHyiQ6EDI7Zz0/nUhp35QD1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03LcL5bw3u3IAfCkgH+EAHtz+db8eCvBnnqa7KB67Wp6Tl+9sZKVrKR91PHOeeScVpjj/gyv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GrdPtyVlmZJWDt+4jCRj0FF7bMz1MF5Irmp7HMVxPfZUedzjXA/I0awiP3SDTcIS1KU1e4y2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JxnqAe+Pep7dchLUWewfsaeBV8hapb1tdEfC2aPHV8AonPxhWBhxI9ME/nXlfU8ygnjO7o03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WSQT8x6DjvXipUeki6jQQB3Y6JHc8E0llBg4zjOMcH8aBBxdCScKyQTkdqFdhWGFDg9MnpnN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uQemRnvxRgigdoV78J54xVEDAG3kY6Y7VCAxhR/IVW4gaRyr88E1W4gBhR781adkDxweOB71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14FWQbyCf4umc+lKBkNK3KUCTuzzz7GoF4Ky+H9wsDhZwee3SqfQMegxjCR14449qJdFMfi5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OT70zH5EPo+Wv2jlBP2htaKIHD4z652pr6n6d/7aJ4nXf58jnDqSoK2nBzkEVvOYE4SE4KiS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fUS3kK3E8qBGDjp/SmL8QX0RQUh1GOEg4/wCuaaAE5hwlIPJJTj0qyDiXAgh5KQMYOD37ceh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FqQVJyeNysdDUIBDqj8y0BRIxgfWoQ+sKQC4T6kKwT3x2r5rbPp4AjeCeM+x61LJwAM8Hjc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YViSlJVyOfar5ZVWLSc9fu5GQe4quSqFIAT7Y5Ge/oKqmSmAAp4APqVfXrULAnkk9KhaQOUn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vosSlIypGVE9QTUtkD27m1cjk5zVBUBKRuxnAzUJQQJUeDweRn9KhYpGSeeR2qEFpQcgbc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XTBg/Mfw4NEFQAnjb698c0L4LocUkAfKCTjk0KbI7o439sS3od8HI0h1PmGPcUFKR3yFD+Rr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xtdHdCzx7bYZSGPOBUjAUFKz8ncYr1iPNIqLmsiS4d5bCwflJ4H+uatCMiroytyJQnAztT/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F4MEjYeFMlSnHGd3IIKU5/pWbMlspH1f9C59mq2s9BwP/AENGPSvLZYpM/b+hd4FX0SgOKkY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OTWaXBfgblj/ZHv/kZ/kaKmmmY9V/kTr6ZyiD81xUAMnOP1rtYf8o/OuK5axxRvrWpUdpBCc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n2f05yx4lwSZE4lBTt2571ibtnUy6l7aKd+QdxB5q1weczZm2G2yp/wC6MVHJF48U8vRfQIY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xW89ZpdN7ceSckYrdCNLo6AfPpVtvyihKulIyNNBICE4NVgg7sjHQPSuqogMMDrTYxSKBnFF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MAOOAFQQnuo9AO5p2KSuxGaaxwcpdJGB08Eav8QZ+oZpaTbY37uOHFAJO0Y6Zz1A6V09NFtu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71N+p+pznuuMeENa38SchcOGFSEqcASGwQtxQ7J74x1OK6Hk8Hn1G57UUQ0rcL44xL1K5vYC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AbEnnn+VSjIoN9moau9usDRZjNNsAHIbj8g44xnORRIfFqJAn352cw89KdEBngIU4vAI54+v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jVNmMuOskyXEQ7Ql64yA5sCkN7irtj6VVmKWZriI/atASro6teo5Qt6AQW4zKvmyVZORUFwj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mmLE95dvjttMFOCEJ5IB659aE3Rio8IsX74055Y3LK0E529fY81Q2LGH5hmI8zCmm0pykgn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h2P8/m7SVDPBUMk8dqqg7HfiG2SpJeSnJ3HnHT/AF71KJY+xcPMShIQsD/EUnGM8ULCiybGe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GRkZH0x60A1F1BuCgC0Ut5OFAoHfuPerICfGbucCQw6kk4Lic9Unnp9ai5Am21TOHahthZl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WARwDj5gRjvgce9N8HKywVGn0vYB4a+HNxvTWf2jfcNoCkY8uPncQPqfw4FRGeEVjTZxnUd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4ABIIxwT649KhzsrtlCXgoYX8wHrUE2WNlSl99TQO5ZxhJHJ/69Kq6G4lckew9IQzZ9NxGS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nkcjB6Vmm7PZafiNF7oSAltDk7G19znk9Of5Vnk+DUrsZ1O4h1/YFqbySVAq64zjj60CbRo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pLjqlH5cZSPf1HtV7mymaOafh4rih82U59j6niouwaRxzW07/AGt0ISlO9KcgnkitOPkyzdM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IWoZ749B0piE2Z26rDjDjjoKUAjlZA49APfFWjHk4MBcJSX1YWVkn5klJ78/jnGKZHo5Lly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MAJGEtpCgBnsQfWiKcrKme98A63LZcIQyNhCeDtPBxnrmglxFgXXJ9Dfs/wChkaD8IbalxIF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BSAMJIy2n8E4/OvE+p5re09focTjFM1hGAR6nJz39K80ujsp+BBAJBJ2+9SggIQCnBwDyee5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RyrntzUBYpI2gfwgnvUKBg7geeemahdjiUkZxkpHbOeenWh3FBAJUnG05Hr2qWQUWwGwEgp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tpwMA+wI/nV8F8CkoPIznjA96nBOBOzb2HoM8896hAJbxnBBJ9qhQEIKcAJwQPvDtUtkDC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FQuwxgBXHJ49qolhBIGPmwfQ1CginrycAZ5qEAUc56qPGQOKllUNqGSeUg579qJN0WMlPKic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ErCKcdxk8cdB61LZe1CQ3wRjb25qWwaQoo3KUAcY5znqarcSkFjHOSOMEdMdeatSZaSAEADo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CtvYgde3eqKpBKbzuJTg561ABSUkZGcZOSOuanXILRzD7S2qlaY8MXGGp6re9c5CGNyOFKSM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Z969B6VFZJ3RzdZPZHhnk2JpqDqVyIX5SlS87C+4slwKPQFXU4Az1r2qlxR5qfy5GrLpqbq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7XhWYjyw6nynpBBxkKHPGCc54o07FQxtu30U2qdR3TUcp1CpcxTAICGZS/NTgDA+buQM0xkk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ZvGlLw7puzw7SzFYiECTJkMJcbUT98qIIUeaodjUGqZfyPD3QUbVDkiLcEqYedLqGWVqSiOg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71DdiwQu7LQx9MymP2lPecjW+O2plhx5W5ClJyR/zcfpxUtmnJKGOB5o1pepWp7uVsNMKZJU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5OSASkdzjNC5nlsrlkl8RmN4f3mQje5HMZH+J75f061W6xawTaNLpHQciFPjzn2VpZYUl1S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fSrtmvDppJ2x2/TpF0kOKW2lKUKVsQsYJBPfmiGZU0Vd2LMSEH2kEu4CU4x1wetWujHJFQw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CRwNw4ol2IYReUhaiVnYogqSk59aNOmUkWDWWozbQKtiUZUoDHPbNUX4KG4OfMQ2tSkjv6+9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G4+vPrVIokNDd6cAZPUYoiDD7xGQk8dqEhHJBPJyaB3Zcez2B9nvT6EWuKshKFfDpBwMKJPI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+D6h6Ji24rOpawlRlRWYQcwuBcHApgcfKpAJIHfJrhyduz1HRmYrqX2H2wpRHPzDg/nQ3wwX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nxWmwyXN/l9sZ7nP9K8tro/JnUwvg12oCoaWuSSRtTHcJ9fumuPj4dGjybPwNkGV4XaZUo5U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Ix/Slar82Z20mzeTFgMq6Y2nr3rBL8eSsa5soHpKWoLm8Y2j5sntijwpuRpl2eQdLXhz9n6z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N9SV54AHAwfpXs1DiCOU5/k2ebmrp5b8Z3zMZfO/bnJyea9ZDGlBI8f71ZrX2df05DVPt77j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19cCuNqlR67BNyxnafCe7+XpK2NEqLqCtogK9Fn9K85qo020d/TNtcnSVXkKhBrdk4CVJH41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/ornrp5LGxJ3OEZ2jtzRKAHBi/EWZ8dY57DhK1OMOAoUMAfKa73psayI5XqbX7WZ84LaoJuB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hXbgnv+FfUsf4n51yv+pIv70klTc5pSgF8OEDGaZZVJor2f3IW4lIwBuChzj0qJlUhyFJ+Vb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f4u+KO2LoQGWmlrae8wbTlfH61LZKL+03x5IbW2lO1o4AUPlA9TQSY7E9rtHUNGeOMuytLj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IKXAA4lPqOcUiUE0zrY9TJeT0J9mi/27U91fmxJQfdNvKnmc/M1lYACvyrz2vjsgegw5llSR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/rXjNx1KFBIA6nPWouShJbJ44x1yT1q6JyNLUN23IHeiGpFdN+ZtW5PB6c4OauCB6M6+Nj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zWxNUHFjQIHJPPrV2EAEDAJPA4CeO9SyhwH922d2fQnpQ2JodtzO58egI+UGlzfAUeDbQk7Y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c1mbLFuJ3ICkqypPcnk1VsgpsBeeNvdVS2QiXL/dKJ4GRkDk0USFDIB3DoCPT9aeiDP3sgA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DSVcEDH+I8Z/61a6LsaST5gyoLAOAQMGtH0V5PLH22/lvOjwMhJjvn814r1PpP4yPI+sfk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ANqhkAg/67V6E82NjIQQCkJB6moQTx3ABHPHPFCQbByEnbnke3HeoimRL4hLctKB2bTVgle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AfpUIME4P41TIa+Pwlrb8yUtg4yeP8AXFVbHRSHUpPlqznGeATwKCxlHXvshf8A7TOgCEgK8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DnNc7Xv8A+XkatKv6qPpw7j4hzPrxXzDJ+R7+P4oSEcnHXj8qVYVCwkA81dsgWMc8AD3q0QN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x/1q7LQvIIPGO5qWXQnCsDGcjjAqiUOwUJdktp6nOCD3p2NcoXLpnyO+11cTcvtF67cODtuC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P9K+o6DjBE+ea53mZyCuic8FQgKhAVCAqEBUICoQFQgKhAVCAqEBUICoQFQgKhAVCBdqhB9o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CBg7cjse571CDrZSXFjHy4xxzUISE7VJXvGEjkADIAqEIrxClHavKQRyodahC70rdHrSXi22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IWewNZpRs04ZuHRsmJd/nPJ8hiQkbdmxSiE/XBNJ2JeDoLNOXI6dPakfCULirPUDC0jJP48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W/IxMeBercHXlBhvgBbbjiSSfXg+tXtX0TdMTsbhF03XU0SK4ckNR1l7aM8YxwPzqvbF715Z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ecHLk/MfJKi4y3hKj2GTzRKHFASyxREc8RUNxS3Ft6A6ScuvrKzjsMfh+tWsRnlm44K+V4g3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RUDOEsNhIGeuKasSFe9L7ITV+ujqluquMncQAdjpBI7jr0ovbQvfL7Is159eQp9xxPYKWTio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yCkqyck1dUDb+xWT6mqJYWKsoGOalkDBweuKp9BJuz7L+A0oy/ATQLwX0tDCeT6Ix/Svm3rM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JPGbLKtnXOeRjkV5S3Z2qF/Mpaj+HAzV8koLp97IB9uhq4kACQnpn/ADq6LAMJIBHvtBor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DvipbIJCTjt75qWyDgHXcOOMipbIBPbIHHB/zqiBgADAGSahAfdGOeDVp0QM53Hp1AqWyCQ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pbINH7pJJwfegb4ZXYhSgpWSDyMk1cXaLKi/LWphaR8pXgAdqp9FxHEublKTkbMD7vA6VItg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UlIOM9SepNacXYiS4Plx9pheftD63KARmQkHA6fImvqXp3/tYnhNc/wCvI5wnCyvsogkHqPQ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iQpDQztPvn730FQhEUoJUoH/CQdyf5U1APoiBGGjkBIOOp/UUYICpRSAFAYBAPSrBQbaglC0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OaoIQpSVJJ+X/AJQahBfBUU70I/4ufwqEPrGPmIyB16jg181PqNA2dsqV9cVRdB7ABwCO+BU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eVceverTLSAO/HfNXZYW4p9x056VLKFqBRnPII9aCwQgcE/NnjoO/tVl0KQkHjt0z/nUKfA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6DjNVZVgCMJGMHtk9asNOwg2Mq+Y4I7moWBCfukISP9cVZBWzGSrr/wAPTNQgsLAB53YGcj0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HkDA6flUJ0AJKeg4PHFU2RMWjPzFIJyOM0K7LMN9o+2JneAWpQpsPKbaS4gHnaoEc/lmuxo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q1UGzwhZUhcNAcWPLLe4ZOSk9c89eK9onSPJFReU+YpIbcCmVIGVdcHJ4x2o4sTlMpclFCS1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AflTPBgkTtF3RNvvQ3EgLASCOMHsaRkVo9P+ndZLTa+L/k9O2N7z4KMcnAPWvLahVKj9+eh6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+kWaRwaKC4o9CFtoJY+SIblo3RXU+qD/KinCkZc63Ypr+DmVlYH7ZWCO/P51vw/5dHwnRY1/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q3UspATx7GuNndSo+tQyLHBJDK3S4DWRsXKbyJgh28uuZIOKtc9k0+k3yuSLmPDQ0kgAUax2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1wiQlPFa4Y0vBoF4rRSSKEmgnJRREJ27qzbfc5RfQpKa0QxOyrFpTgY61uiqVABgYoqIFgUO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f6h/uro+fLTgPPJMdkn/EepH0H860Rx0qPnf649Xj6V6Tkmn8mqRw3T10dWy3CAy0ApRWts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ru447YJH4Xy6iU5t2au0W2FZnkyZsptUxxJHmZJ2ZP8J7cUxIGLV2y0uur03IKRC++eC+kY2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d9GZlali22S7FiMLudxPy7yeEn39fWqEb74BE0nNvSWVaguTnwpPmIjpII/H0OOlAkRR3dmn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os0X4fakEPNcq6fxHvn8quh0YJBtyEtJS7IdW67jckrznJz+XPaiHJfYoSplzYWoJRFQSlOU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qqsiLVq2tIQt911IGCtAJ7nrx3/wCtShqTRHfvUSM06VKaSEpGzBwCfwqqL3pcMaj3ebOUU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dwPBPpVDU7LFm2KU2ovuEk4Aax6H1qBFq1LeYbUEoRkjosZwM1RadC2XUh5ZQncSMfT1JoQ9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c7VFJ+Ycnb64oCbx9i6FrnPzcfNnO4DODVoDcUD+klaq1DCjMfKxLcT8QodEoBys+x25o0z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8cddszHFW2CUIgR0JYjNpP8KeMex4q7MOqaiqRwOU6VurIPsM+lSzkN2CJHckvAJQVjOCkV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8FvBxmVtutybDjkchaEE9Dnj6+tLlJUdnTaOT+R2y6IU3OaG7A35PYgAYrNLk9Jjg4qi/skZ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mTkDHHPelvlGtRpFJdmviLrhRw3vOACM/WlotGksUFDDZClhRXyQeu3PFWUxy/kM29RScAZG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tFHC75JU7M3OcrVyo7fetWIwzfI2wS62orUNqklST1wf60aM9lBqELVHCEDK87fvA5HpVox5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le9Wwj2+6fTHrTInKa5IyHEAZUcbNx2YwcjoTREogXYJdhAZCioDcCnHr0/Shl0welbPpB4M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JaQuwAS4YIjupB5C2j5Z/PbXz/1KFZW2e30Mt2NGgwlSTgnkZ4NcV9WdJdsAbIAyQVGhLsAb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5HtS9xLDQ2MgbSUn0qbiACSeTjb71VlC0NEHkEgHk9elSyBJTjJz259KhBakg5yk+mRUIBQO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OKqyB+Wreem3HWpZVCgkK5wenXFSyUJVuWcY9unBoW2WICD5RHOfX+v86pNkFAKTnaSQOflq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UYFVbLoGzK1YIUBx9Ku2SgigjAzxjoO9S2SgeWop3A+/4VLJQCkqxg4x1HSpZKEqxk5wM8G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CSeyj14q0y1wJcbAGQSnJ79B61dksT5ZAxg/LxV8FBBJzuzjIz061XBAY+U8nvzU4LXAWMK+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Yrb8uOMA8ir4JYCNxIIBz3FUDQptvCgeM+/c1XfAD4PIH2ydWPN+K9mtKW0SYtriNvLhv58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+1e59IwpY7R5j1LI9yRzGffpF8uvlojR7bPc3BMRohMds8FSye5xg8eleg2nMUvA5FvsvTd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TrwLLsooONvIOw9hg4z3o1EduUI8laq3MWVlCbkmTbnkthcZIO8Ok9dw54xzUbM7jybbSvhv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CjNJS5CTcEK/wB2oZ+63u9c1Vm/Dp01yaoact+iLdLmaijybrJaSgtQY6wspBHKlHoQKqzTU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DWt017c27JamzEhiR+7tqmxta4Iz7YH86jdo4+bI8zqJsNM6SgaSiojtNtyZmf3kpaBkK7ge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ZRjbHpU+IkrddkJkOoCkpbJzg+h96tIc3CCMxcNbLloU0w0lllKdg56gYzRUYp52+EUt3uL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GQR1BqzHKW4rvKRPDsXaDsytKj0PqKJOhLRn5KxuW3uUnb932/wCtEjO0NwI6lz07iE7BuJ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Ey6zENo8lrO5eMrV1Aq7KKtqMp91KQN3GRk9uetTsERKUFqJG0gfLtA6VOiiKpzacDg+3ep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Uync4jn+IDHrQsKH5I91+BdtAgF51AwlMdIAPA45rjaxn2D0qK9hErW7LovbaVKSHnXXVFwc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Vydiaop7PO/fuHOAtQSQDmgkvIp8nTfBN4I/aLJUAUurABHOOtcDXLlm7DLwdF1e0hOj7y8D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2+U155fGRtLP7McwyvDJllRyqJIWjnsDggfzqtVHmzI+JUdQuO4snaM5GOn1rmyjcR+MxWsJ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ichEZZOTx9081q00fnQ2bpX9HkDR6lNeD98lrXyuRKe5904/wCte3ilugjhTlWObPNcBSlQ0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IUroCK9dtqNHg1J7r/k9AeHB8+0LUogkpyVN8A9jgGvPauPyPe6CV402bPw3mOtw7mwFbBH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YZIri6jHcbPR6aaujYNayXGjnzmskg87scdqwxgqOhIls3wuBR8rfwDnPalSj9C6MR4k3zZY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SRFdISvqMAj+ldn0+LjkicD1WWzTSi/o8Cx3VoUsoVyFc19Ljwj8+zdybNPaJPxDS2nFBbas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44o0XFjL6TGeeZVy2fmyR0HarGEchCVIUg7gVZOR6HpV2BtJkxHxiG5Dbv71Q2rb6hXXpUsm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EkBafkBzgp+8fahYyCrslRX0SfNQpICFJwVDqRngCqoamjqX2T75d7V46WePbYz02LI3xpr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gfmXjgYIBya5WujGeN2dPQyaycHvlxva4RnhJx6E/6xXz2SW5nso9AUkcdPXpxQ9FtCFDjA7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vwNSG9yN+AnnAqFplXKb3IIxk85HfPrmmQlfBXBn5aB5isHoMZx/OnkuhCUgqJGMD1HapZe4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GQodON2alk3DvkKCdwAAT0HGKli7HrakJkAJ6EZ570EnwGkbWAMxdwGccAHrSLIG4jec56H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NqVY+bnkAZqEI9wz5SyrnPBwOp+tFEoz7pCkKIxtCunOBT0QjqVuKk8AEbRzVkGHUnBASCKv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LqDuOQcBJ7U5O/+C0jy99uBsC66LzylTLwOR0+avU+lOotnkfWFyn9nm4lJc+QkED+LmvQ7j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QeArpiiIEVYGc8EDgjtQsglHy5z09cVESrI1wiOS54SCT+7BBPYAd6IAqke4/CgIPAYHGOne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pkNjCUDCRg7f3AO31HQ0I+ApBHzELOOvy8e1CMOw/ZCKVfac0GCnn4h5IHt5C/865mv/8A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Uj6bPq/2hwjn5iK+Y5Oz6BD8UEDk4I4/lSrDoXn269jVkoMJ4zjAwOPeiRKCAyTkY9KhEqFJ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hYB26kkZqEJFsQfjmOm4Lzin4XckhWT8WfGbx9lpuHjTreQle8OXeRhXqPMVX1TRLbgij5x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FW0xhhORxk1VkAUkCpaJTE7qtW+iPgAIqrKsOrVlrkFQlMKoUnYdQsFQgKhAVCAqEBUICoQF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0gkBQ5z2B5qEHfKUkE9T155qEAOFHPy8/rUIOtKUvcknCFHAzxUIMPBIWQEjg4yDxUIOM3O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z12HGaHaEm10Lfv9zkbfMuElYSMJBdVx9OeKm1Bb5eWMftOYCk/FPbknKT5h4PtzVbUU5P7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KcWonuVZqbUDb+xrvknJquCWwinPerslgSCOpqrJYqoUPxhyeR9BTCBys5SeMYxx3oSEeg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RAVRAqhF2fX/7KU8XT7M+hX0jAaiqZOfVKynP6V839Zi/dZ9A9Nf9Kzpo4KvQivK+Ts2BIwS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EsPOBwDg8nB61C0H0GMe/1qFhdh756elQgYJUCQBnPTH1qEAEgjkFIHPH41CBhIxjkgnkE1C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nioQNKePUcVCBAcnkH3FQgoEYPTPHWoQIggkj6HFQgy5wT2T0+uPWhfTIReMn5VDHftUj0Qr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J5UnJ9qj6LXYSgonJSPmqogskQyVbj12+vU8mteLsTLo+WX2jvn+0ProjIKZh6nuEp4r6n6f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1/15HPUlWTlJGRnrgmtpgA6oguJSpGMg81CEF5JKnATyTkHrTFyA0Rwr92RgYJOMg/KMUw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9yCDyT71AUGkJBUQcqTjlXQ/wCVQISXAW04+bJxtxkj8fzqEFEeRs/hyTyk5NQh9aEhWUeue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mhISohXHIOCR61ZdBpRgk7lemT2FQsMAA8Z2jnp2qiggncM8jA6VCUGAAVHYMq4AI/WoVQfl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JQW3lW3IwOlWmEhaEnnJG1QwfYVLIxSsblg5wMDp0NUCDaNxBA3HlRPaitEQlKQEq+Y4PbPS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CyFHJGcH2+lSyWGhIUkqzgdz689KlksUG0pyAnjGOaGyxKDu45QQcY7GpYDQoZyk4IOeMc5N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GFdSR6dKpMJFB4sRvjPB7VzWzcf2c4dvuBXS0brKjJqo3BnzusD6l26KnhSUL4CjyrB9+3av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ZH1EFRFKLScPqG4ISsKKR3BA/OjiIymJnjegEqCucDPanLo57IcN3yZjKs4CVDP50LVjtLN4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U0NeA80lClAnAHFcTU4vkftb9Eere9p4xlL6NynnGOlYlFqVH2dO+Qyninzg6siG3x+6V3+W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wkc8siSvUj6eAQTxT8LqLPjWhgp+qyj/Jr5FtUt3dkmuNnTc2z6jLRN9C41sCB8x/Cs8YNuj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OQ0EDAFao4GdFKMVSHEprXDG/ouxYTWpQoGwj3oZ1GLImIwVGue4SyMNMWBjgVvhCuALFdK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DsgVSiCmWlOuJQgblKOAPeijG+RUpKEXJnDfHTUn7b1LG0/BX58eISlXlnhbh6n8OB+FbsUd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Cpvr/+Ia1aPG/jHv8AuVGmnItmjlOQ4tKv98gZxkkcf5116rg+IxajwSr1eIkVxKZDhJGdr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9/wDOoXKXBXtmZeGD8W6q2wUHaqPjCnMdOB3oUyk5ProtYyokMRv2TFU2A0R5mAVLUCckqPX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noZl+Yhcx5bjgyS2hA2gH1q6NMHRPQ46Wnt2Ag8ICcgnA4GD2qqY4m22CgOJU8rzSoZI3Zx1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i0wrrfY9mUlt1ptGzCd7i9uRzj8aJFuSjwUbV3n35x4RWvKSFjCkj5UjnBHqTVAb3LotYen0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qwPMUGx7/xfXNCMilfJfSHVR07mT5aUqylacY6YoR3C6Ij15WpeDvVyRtKs/6x1qE3C0SFo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ABKRt4IJ6ZzULUqHlPNxkhTjhX8wCT0yfb1qF7yYiQ064X/NCAfvF1XAFBRe5CP7wQ2z5ap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6c9KqgPcSJDOq27Hp28z/M/eSf9kjIUckZzvUB16YFRASyqKs886huC7g8644rakrVu4xjn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e7ZVxoRluIbHG49uTUMq56OreG2kkP3Fvc2EqaUMtupIKvfNA3SOnpNP7j5PSOn7Qxa/KhRk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Enrjj8KySkz1WOChGkLvrZ/a5KgSjcEEnjaff2pbbGR7NBG2i37NoG9G3APOT3quaG3yZlD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Kt+AO/XBH6VRZrYZLLYATjg4wOQO39ahTZV6pmfD21SwsKOMLSDgY7/rRJWA3SOIOul6c9gh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jrwPpitWNM503bENPLQ5gn93nKcHj359KYhRT6gj+YjYVFOQSNnPzdT+neojJkRkprCfLSgb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VEkHpmmIwSSsrlLwtROVJCdp3JyTj+tEAMzGd6XEKWMgAEkYCM8gfpQvkXJ2qPYf2FdRrufh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qVuWe4JdbQP/Vugkn6bk15T1XFS3HpfS8v+k72YwRuI4B5ATXjD0nkJKST/AMSe/rREEltQx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k0QUlJ38HJHXNWi1QEo+XGPl9xUL4DIKTzgd+D3qrJwAg5zjCgKsEUMBSsbVAHHvVED27UnP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WnlRByfYCpaIGBgnqOOoPWpaIJCe5J7Z5qWiAAG/BTwBgFJP8qlogQGBj+HGcKHNS0QIoVnH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GlBUfr61LJYSGypIx07dqsiAEA5xjp0zULDDZSQQcd+lQgkpJBB25H6jvRJ8FDWMc5HTOQKJ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AOCORV2QBRjHGe3GKhBBQduc7k9uMHNUQMDCsk9PzqUQSBkqB4PqR2qEDCfUDk4PpVEAcBQ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KvkgpICiMZSQe1XyUzh32h/s7y/ES+xtT2Z5LlxQ2liRDWsI85Cfu7VdiOevWvUem69YY7JH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ceZTpy52q4PQ5UVaJgcKFWmYjDqUjOTv/r716vFqFJWjhrE43ZDZRI1BJcRboNykxUs/vI7b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Hp1+ta4yTQlr3HtNNoG0IvN+jz1xjdV7Ay3AKVKcwkYwBj6+lVLg6GDGmlZ0XUkUwPJ/aE6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DaWXXsuJ/4VbT8uOetBZ0ZShCPZzXWHihY9SpjWFh+RLACszY6i2dwyEhRPKk4H61ZyM2phk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ZbtIPvvtKMmZIyFLWnO0ex/r3qGWDjjfAp3V7shxTaVfuScEHPGag2WaT8lY5JU46tRztUd3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laK9GUpwRn+vtirM3JHn5UXEH5iQCD6+lV5IR4swO+SpvPmN9T3z2ogWN3K3OlwSIwUpDg+Z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AZbKIi31BRx8u0c5PrUF0V4jGQvdn5lHnjoasAekp+EbPlndkEKUTjn0q0CynzwFZwc4qMoa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hINVCE+wN+be4CMBW59CcH3ND5GY/yR7z8GWWWLPc0A7k/FpSMJwUqCRmuJrGj6/wClP+ikN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lKUA4Q6vcf+YAfyrmHYy9GZtKEpmxkoKVEu5UccHk8YoGuDOmdA8N5aIWtLnFUpKUurQtAye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G1Zpwunyda1gvzNDXsFW4mK4M9OxBry0+JI6diPsuSUrtl2gpVvSkMuAj6EE/ypmoVrgySr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OuBxXLl0aIdnJfHG4G3eFepnQCFtw1ISo9QVEJ/rmujoo7sqJnltgzzPFYMP7P7ysHDzLrm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XvRieeyy/oSZ5lhqbRawUkqUhOMnuc817Brg8KpdnX/AA7uD0qzJWFp27TgDjoea42phbs9f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vtASUGRcWQsqB2KG44JHPSuHqo/E9TpZ/I0C3UueYFkhKVbMZ4rkRXB23LgbM5nYYjJIfP3y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8YW+QN6jyct8X9UPPaRvpbKnA2wlre4OBle07ffBI/GvSenYVKSZ4P9Q61+xLaeUG1EE+/F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+y/0y8pU07gVAIKdvarQUSe64HWlhwgrSNwUOuOcc9+tWNKxBytCVJwpJ+YnvzUKsmQXlR5S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cFCuMD69qhZYJ4kK+ZSXE8YzwSePyqFoWta4S3NyikIwpIqF9Htb7CMvb4TaiWlCEPt3hQU+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EnBPXrXl/VsrgqR6P0mKnbZ3lKySpXUqx0HXrXjNyZ6aI+kkAAgjrVWgxGdoJ/iJ9Ku0UMvK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jlWalkiVkzAO3GCoEDH1oodkpmfkjK92OTyFVqKqgkkgEH7ueR3qiqDIICT2HODzUJQralK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HeoCSYY/2kEkYA69O3alz6G0bKDn4MAhXOCOaR2WuBRTj8ecjrUCsOKQUkqySnkYH61LJY1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DyPSjiC+TOuNkFzkAU9dAkcI5HQ45Hv7Vdog24A2hOTnIxUtFjRSCeOSOnsaZBqmReTy59u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JUox5AwfXcOa9V6U7g6PJesrmJ5rcI2EgfJnqk16A8yMlKfM2553cD0plkEkbspSBjpjP61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wn19KiIhi4zVMy3M4UpbSQM8471dgMqB1oSD+ARx0x0qEGVj2OapkNhBQBEjYBUVtpz82B+N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Q0pQ2KUNwOCo9vpQhnWvsfEf/AATGhD0Iff49/IX/AJVzdf8A+3madL/nI+m8lO15fT72elf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h0gJHf9TSRg4QQehHukZxRECCCFKA5qEFJHB7+gq0QPGORzx2FEQIckYI6CoQftnEgODjblX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nNGfM6gz4j68lGZrW/wAgnJduD6z+Liq+qYFWNHzjUO8jKmA029JSl1RDY5OOM08zHuH7BHg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96rvURqfZrO+3GiQJCApt6QUkqW4DwraCMfU15r1TUywR+Lo7vp2mjmfKPXesvBLw013H8i9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hKXWY4ZdSkdEhacHHtmvKR9WzxfZ6R+l4muEcr1d9gHwh1UWlwY8/TKm0kYt8jelfuoOBXP0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yx7MmT0mD6Ocap/sw7I+06dNayksSONiLiylbfvkpwa6uL1yL/Iwy9H+jkerP7N/wATrF5q7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pRuHw7/lOHHbarjP410cfquDJ5ME/SssejhviX4Ia28IhCVqywSrO3NB+HddALbhHVIUCRkd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s8cv4M5+XTZMKuRha1mYFUQFQgKhAVCAqEBUICoQFQgBUIOtK4APAwelQg4lTmFAdD+tQg6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j0GPwqEDADYxnkkDPTj0qECWxuKcnPIH4Hv8ApUIRX0hDm3OcDrUINVCAzUIDNQgKVRA6hA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QfjJUpWEHbjmmEDln5sDGPahZCPQEJTFqmyf9zDfd/5GlH+QoHOK7YahJ9ITNt0q2SlRpkd2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8goUMjIyD6gg0ae5WgWnHsYG3OCfyqFB4TtJGTj1q0Q+rX2F53xv2XrLyVGPKkNfkvP8AWv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jZ7n0uV4qO4hO0EEdhk/jXj65O+H/6zCunv0qyBEYPJKgfyxVFoCU5xjn61QQByOFHNQgNp5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IAcHPX3NQgsDAPQn/wA6hAADPTkAVCCk9+wP9KhAAZwc5Tj86hAJzjgDPU1CBH5egyQc/jU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PQ470LXDIQko54HzE5yRVxXBCsvgV+znVYONwx6dap9EQpR+c7SPupAJqolMdhkbTkg8ZPFa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Plt9pNPkfaK1yCnKhNB2nudo5xX1L0/8A9tE8Hrl/Xkc6W+C7gkqIGcqHU1uOeMqaUlGcBKs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IR3m0lxwLPbgY6UyIL6IgcB+8o47E800AAHdPJ2ZB9f9YqgUGy4CVhSUqCknp69qgQWMLJOQ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lUIJSM7snOASFY579KhD63BAIOAMYzxyfzr5l0fU0HsOCn7ncd+am4IVsSU8kg469jU3EE7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O1VZQpSSGz1JOU/nUsqgwSongqTjpmpZKCT935UYPfd61LKC2jBTk+nAxVEAlvIwrHPeqIAj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jqahA0tnA4IPI96hAbd25OQOxzUIAAq/iPJzxUIGkD5m8fe59qhAAZI7D0/lUIKAPbk8HPrU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wAM89etUyAAHIP4ChIFeInxulr1EUn/AH0R1BzznKSK6GnltyIVn5iz5j6fZJ3NFXCUZ46Dk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7R4nyxF4T5jAKR5qlqKdw646jj606InIY24IShTv3d4ONw4z705dHPl5Kg8EHPIoeQE2pJrw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wIzu8qyAlYA6HJA5rJmhZ9y/R/qzwxSbOxWS7iSgJJ5wK48k4SP1X6V6nHUwSbLxB3Ct2P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ipkxJdC5cpo5zbSGNZPJwPmUf51ijxaPkmlrH63JfbZ0PYKntxkfYUDYBUWGCLsMJxTfbSX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FNFA3VEyAAzU2qXZAdKrakQMAUUUQOjaICqiiAphCm1jqoaM05KuOQHylTTGf8AGR1/AVEm1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tY/R/TMmWT+VcI8qftOQZzkxSyXV5yok55rsYseyJ+CdVqZ6nNLNkdtljaJc6Q0+wwlDaHUn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OTj861J2jn3cjUWewx7YS6+n4h7fgO9eCnjg9yfWoMLMx1S5SX1qU4lGMrOCVHHb2/1zUSHJ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NBnzyhBX8oSR0GfQd6I0KKH46ghkhCQoKI+YkEA89Sagx0kMP6igQVLbkOF2Tjgp5Tnng46V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brPu8lEaEjYh1Qw4v5Qj2Ht/PFVYjc5Egx7VZFFV0k/tGU2fNLRJ2ZPBxVBJKPLZNj6keW3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KMZOwAAc/9KgyOTdwSY5W8yhL7ynN+0pSDgJqD4skG2OOoUlyR8v8Kd/B61BqX8g8+Ky4GWF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BCuE/X0oSEpDzzyG3HHSw31ClcDg4HWouCXRVTtYWmyultKzLeXkqWv+Ej+VSxLzpFLIu971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KYzghCcdzz65xVCvccybDtTMZrMpwKWVFSAk9AO31qEK/VdxdXBgx2HV/AtnbtWk5KiOuapi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NEjzAk7vKwVZGM9v9fhVIy1aLfTOn23JLK0JV5hUeUnO9WeBjtxRD8GLcz0foqyMxILb6kK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Drz19vess2ei0+HYjZQWktXBCnApXXn04xSGdBAvzO+7rUQQVoS4DkY4OP50IROKkxoAc2KH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ecVCEO2IccmqUAAFk8nrn2FCwzQNfL1TvPdQTjv3oV2UkYrxBuKoqFcFSSgoTxhKM9j603H2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kJ83ek7nUqJKkj7vtitsTmOXItpwlrjKiSMEqGTz3FXRY3NaC2VqW0ojPGFc1a4M8zEXJbf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RyOBjbVo5s+ynQjyhwnzWyCRzx9CTUYnkNze86EJUg5A3AnuBxVAnefsMXoW/xhullICWLtb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2Qr/OuR6lj34mdj02W3Key5I2PKRgp+bGT2rwEkj2KdsZC8LIABPXilEYQyUn64JpfRSQsDk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bsOqAE8Y7mhIBKfl6fhURA0jyzlKQrJPU+1WQCvmKiQSOe3SoQCcE+o7kUuXRBaAlXynOQe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KN6ewz9eahBagrd2SAAOKhBBSRnnPoDUIHs256dMYFQgAkjvznk1CAA2knJ3Z6KqUQJs7R1z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ADCsj8vWqoglX3Scduc1KIIJIUeCccA57+lMXRdjROcJwQMA5PPSrJ2EpJHOOcEZNQlCR3O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ghu+bH4CpZA0nOACfWoQLYFKUDyefqasgFJJxx07fWoQATgH09B3qWXSBnYcnqPSqslIdHz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zKdVyUeqdDWPXMNUW7wku7k4TIQdrqOvRXWt+LVZcDTvgySwQy2qPNl9+yZqjSEpcrQ2oH5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0hzyXCknO3eOD9a9RpfWIS/NHEn6c4Nyix1rwt8ZNM2VVu05pe1RkOkmQ9EmoMhY68rUQfX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+S1jzwjUEcs194S6itF5jW7VkxmCZTQuBtcZzcsFZI+ZfOVZyM806GeOTlGDJhyzfyM1JsVv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cIlH5StQ+ZIrQpGeWBQV+TPvxnEKK1OqPzbMKPH+utMsy0xKkhpACFFSwe3I/zqFFhBaRsSo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P8Ai71QxfiNTcMs+d/xc847dagBVSVLffw0d6T7d/TNELIkO3zPig022VO9Sjp61ZRdxYjs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uSdmRuHqKIqyjlu7XFxkEpSAOFHrVimxhg/DpJ3HzBz1zRCyJPkh9RUSfMPJHTmhYLIDoUU/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yhpSuAPSoQTUIT9PL8u+W9ZOEpkNkn/ANqgYzH+R7v8MHTFtl5BUQlq5jPPHKEkVwNZ+R9c9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5TLOo2i5+72oyf4uCeKxwXxOvllwYyPcQ3dZbbaiglO9vsckc4P4VTj8TFCfyNv4eOrGsWfN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hnOMZwfxrjahcNG7E7kdp1Nt/uteFKCS2Y6hgn/EOP1ryeT8jpror/ALMzy4+oXIpVkOQiS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9abl6M2Th2d/uW1uG+sj7iCrFciXQ3G+Tzj9rS9GH4URGWl7TdLk004odfLCVLP6pFd70uG6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uKOOeIiRZfAeC0kjKbaFK5wdyh1/nXpcPy1MTh6l1ppM8sw1pbjKGcDb8hUePrXs/tHgkdJ8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tLSSVKUhKh0SCc9+1c7PE9T6ZL4m70ZNKdTLbbKUpdaUNh5BIHFcTURtHqNNkqRprrO+AYc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J6knPGa5sMR13loz8qZHtVpekPqW5NkYS2lKud2eP6Vqjj5MuXN4OeeIqFxPDa9B4Dz1loLI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kK9BoFUuDwfra/oNnnQcCvSHzQs7VIXHO5tXzKUEn35qFx7LR0krVxjCicHgDNQaN8yHVK3A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M4FQpoDCQ1I81OQvcFc8k9QahaLR55L0ncPm4A9OlUw10OTU/FRipW7KRwrqCP9YqkTwevvs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cwOMImx3SkH1QoH/32vL+sR4s9D6Q6PTCED5uhH868OeqFFJBIweeeTUIFjBJ6Z6Y9KhBh5s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SrRCsmfOCOcJT2p8CyjlfMpQOcDHGMd+laiDKW8pWN2FY49KhQsBKcqJ6HgevtUIGQR8uRnp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yZak5eCiASc55pU+hrNrCR/swwc5/zrMugQnRtwdpNC2wRUdAKVEKTjOQPSqTZCPNSo7wkA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mxZaKF0/e549qepcUURVNqSVEjjj71Sy0MO/dGBtOfpVlDaAN20cHPOPSmR6Za8nl77caCqX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XIOT/AMwr1fo/4M8n612jzNg/vCE4zwodRkf9a9IeYGzlDhVzhPYjrkVZBOwKCs5ABA6ZH0p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Zzjsc9R7ZqmQrbvnz0dACgY7cUDBIQGTiqKJCOU446USIMO/eIoZdENdHIVFjq4LnlIHSgHw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R25IAJG3/ABZ7VAzr32O1JV9pnQh9ZD2OMc+Q5/1rm6//ANvM2aT/ADUfTqQkecSOM84r5fl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JT8qgDikoaL2knIGfY0ZAAKUMD681CCe4zx35qEHMfOTgkkdM1CBDjjJHOcirRBC5Ih2y4vk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H4JJFdPRq5oxZ3UJHw+vD/wARdJjuclby1Z9cqNfUMKqCR86zfmyHjGTTn0JPqH/Z1Qfg/s4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XZ5wnudoSn+leD9dfKPY+kLg9Gp+ZJONwGevr2rxx6lAXkgHPbnmqojdBJKkpwSTx0H40NSX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EEKyoY70yEpLyXsTPJ/8AaZPKkeD+kVLO7beFAE9v3Kq9x6HOUk7Z5b1fGljv+T5ugYr2lUe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QgKhAVCAqEBUICoQFQgKhBTa9hqEHkFWcnjI4oSDhGcHoSen86tEFJSPmBwlIHUVCCF5Sg4B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VRBKYz85SlMMuO7QAopST/KhlKMe3QxRlPpD/APdu75wLXMP/ANIX/lQ+9Bcbie1P6HW9JXx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z6JjLP9Kr3oeJItYcj8EyN4c6rmHDOmrs4cZ+WE4eP/AHNV78P9yL9nL9FxG8CfEWWAWNEX5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u85/9mgefEl+Ra0+V+DRwPskeMNybStjQF2woZHmths4+iiKz/vMC/wBQxaTM/wDSZrXfghr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n0tcbQycYfeZJaOewWnKf1p8M+LKqixUsGSH5IxA4zmnptCV3yPRh8/B2nufSmkFSgCEqHXu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fss6HheIfj1pCxXEBUF+VveQRkKShJXg/XbWPU5PbxOSNWmg5ZEkfWJGgNO291TLdvbQhPy4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gr5zPV5ZSb3H0CGmio+DxL/AGkXhhYNODSWprPDEOTNU7Fk7DnzAkAoUfccivW+kaqWeLjJn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8oo8RV6Q82gjUXZD6h/2eMgvfZscbI/3N0fHT12mvFeuVZ7T0h/A9G71HOQnjt3rxXCPTUKQ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5FDwUJUeQRnFCy0I6k8k9MHFCEKTuAGSfTFQgEgHuRgjmoQPG7PHTjioQUOcjA9/aoQID1Ax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3EjNQgpKANoyB3x61CBJHfuOP51CBEgHAHXkGoQaUcdB97p61ChnotXbjn8elFHySJWXsZt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Hpmlv8ABEXkSraHCSR2qoFMUweeRySR+Ga04+0Kn+J8u/tNO4+0hrcdjNAJP/IK+qem/wDtY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s5uolW1P3M54Iz+VbjnCF/uWgjKik5CieMmoQiPLKkLKlE/KSoJ6U1A+CJhQAIGAe2etGLHE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U9FAg81Cwgg7FOYSoZ6kc/jUIIXnP3wE9Rk/WoQG4pKuit4wCO3+sVCH1wTgEnPB6f518vP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OOBnt2qDQKSEoBz1ODUILSPmV8gAxnr/rrUIEMD+HGODnrUIGEDOegHb+VQgkJxxtJJGcZ7V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Yc1CBqTj7wJwnP+dQtCkoSegIz1z1AqFhhvtgfQd6EEII+ZRXyTjpxnr0qEFLQCg7QCe+B7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A8D5lHqexqEFFnbknvxg9hmoQP5fm6/L29ahBYTgfd4xjioQMYTycHB6mh8EHYo8yDNSQDll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F+4rAyrh/2PmFbAmFdpjDhBLT7rAPXJBPJHevomLmCPCydSZBuLYbaUkKKtgOADtI5J705CJ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SiAhKSeRu6daNNmaS7KdZ5NGhBqtFTyyXGs9Pmwef0oJqz1noeocJ7Tptiv8A8K8gBwgdea5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6A9F9benyKLZ1GyXNE+KFA5NK08tvDP0B6drI6zFuTLTbnvXU2WrOj9nL5UhEbVrruOA4oZ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L5dQsPrDn/J0GFMblNBSTnjpWWOSKfJ9l02eOoxqcWSAaepp8o1A3GjU7IDOaDenwXQeKNR8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KIDFC4kDo10QFRogKvogplpTziUIG5SjgD1NMS3O0LlJQTk/BwDx61cbrqP9lMLzEt2WhjoV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zBD3JbvB+Mv8A1K9f/f639tB/GH/k5ckFSsZyK6LfJ8Pd+S+s8kxYqyCEtgE7VHAB/wDP0o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KksKddWtpJQFFSlfMTk9qINMnxp7kZv5WvKQcpUVrIKsckjtRmhSrhDDupUBRZjxxNfyF7ws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Syb6CLkt9LS5swIjrc3fDxuCRnBIP14qEUyUt622hDwdZDOUfuUZyVK54Pp0FQm4p3dTybkd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I8tKQCT19f9dKgF2Xdm0c7L2yZiANwAJWdwODn8KlD4Y75NVBsaWWypa2wCQVANkbhzxx71f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abf4drbLMNklzG3A5AVkcVLQTaQ28H5KFOTnTBSzySQOc55z347f50qwd5VydY223As21sy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8KVnoKqxcsteSu829apUhDzxwkZ5wATk4GPpVoBSlk4L6JpONbC5IShDqHEgBtwbjn1zVhrG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0tx0COUYy8Ou30z7VCyudU0HFvS3gsDK1FfyIHqr3qrAbK28lqYiOpoqdTsGxSR8oQfUdewq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piiSpQQ5s+bKikcHJwagG2zoehrG0qUwUNFpKlApcJB3EZx9DwakmkjsaPEmzuttiqisBR3N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6/jWCTbZ30kuCwQsBpISpaVAZye/6+poCxd+ZQ4m1ydy0htKm147jPANQgt55sxQPMyr37j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HlEJwoIwDgdCaBheC3cQG23SUqJ2kBI656ChREcg8Q7snKmnElZC042/wBfyrRBGXOzm7D6k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jkjnv69TxWqPBy/JYNoTuJxuUEgHgbVD1+lGOiLeZHkpCtyc5IDQ4A981YuaRhrqVla2yCkE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NRHJnwyrIX5obASnb8mD64NRitwl1twKUrKTzwpIAx6/hV+Ciz8OdbPeG3iRYr+0Sj4V9IdG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kTWXPj9yDRo02T28qZ9KoF5t+rLS3dbSoPMOEFSUqyW1ccH0r59qNM8DaZ7fDkU42g9m3AOd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js1pWHtPYd+g/WkOygwQpXJwPQdqqyBAHaSck9B7daIgOgHPehIL4CsYHpxUsgNhKjnp1z6i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3AjgUDfBB7gkjsfUUBBASnjIIAHQDHNQKgbSCcgJ9BnrRxSKDAGcnCTnBxVMqgx0OVfLzkH0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HOe55Aq7RAwEgrWU5B71dkEFlKEnv3+voatOy0F5eASE8DkEVZdALXOeh7mgtgjS0hKFAHnp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GMAFRHy/1o0WhYTwSDhI6ZqyxAaA6dahVBEHOAODkVC6EJRkdeAAMelQgrb/71yKuyCQ1t9R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kAR15OeualFUBJ4yo81KJQpBxnB2nuKlEFj72c4I6HpVFBpUQSVEA+g6CrtlJJD8dw+YEpSQ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rTjbslKmeUftLuomePC2nMeWi0xx9DlR/rXtfTn/Rt9nDyflRyqXCy2eA4s8dc5rspmDLFNm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JDewpc3dMlJ9hTEznNDdxtnw6woKBSrCh2IOKNCpRIraw4wptpweYjoBwev9asFdUKkHdBIU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cdDUBKxLKUkqKSpXUZPAOaJCxLtwfUkpScBZO45xn8asFiWpClObgnaVHZlXJz7URRR3J4t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UcngVBDK5SyhKiclWe5zVgEd0gqJCVY9+tCyhJfWUbc8AcVSIIoiAqEH7cvy58dWejiT+tLk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nh88iRJusYbdkicw4Qehy0K4eqVs+reny/ph+K6Ut+I8qOEEsobbwM8D5aywXxN85NxOezZK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RbUMp/60co/EzRfzNtoaeRqezrDmXlhTeM9gP8ApXE1EeGdTB2egdSOqnaIuCEDcpbI+YY6/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R+XB1Y8lF4NT0WrWVtSgglwBpePcYosivkCatM9CamfLNtk8kZSU1x8qoPAk2eVPtgr36K0n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qWE9M4Qa9F6Onub/gx645d40Twz4MWljefMS2hokYGQAf64r0+lju1Fo43qMlHT0jzjGwIh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6tWkzw78G00S8P2QhClq3DKltq/Q/SseU7/p8qibjS8jytRxHcKUsYQSnqcjtXKzRtHosEvm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SiggKwc8H5QfWskIUdKWS1Rm5DgmvPSnSt1KU7WWh/AT/Mk960xikZXJ+TJeLiyPDxTitwL0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7NdPQ/keW9daWmOAgY4r0R8zHmFEJGBkntVMtdl47h1KHcgq2D5T1J6GiGLoZilRdW2cIWnk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uLsmoABdWSCpPI3DNVYQ/Hc24KdgyADnkj6VC0WUFaZMVba1JHzYyOvPf8AnVBHqD+z4d+H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k+RFdAHfCnBn9a8/6vG4Wd30n8mj1mEbHFJVxjv6V4Sj1q6FhIIGUjpxipSINFIwSBznj6VV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FfNxgYFAQq5gwCkDBOfm79TT4dF2ygkAFwqT0PX1zWhNkENjanBz1+tEUAEg5yPlGSfWqpkH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DGBUBXZMtuCvkApBHA6ikTfA9mxiIV8OMEA+wpUegB5xKfukFXoMZoGCFHbBSsn5jnIzURBi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Rx270V0wkUC2wFHPzfw+9NjySiE6VckjAHAI60RKI6gdpHTI+vFGSgkjCgc7hnnFMj0y0uzy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WhyRwGpJ49ymvV+j/AIM8h6x4PMi07FBO4nA5BHX2r0h5kTIypOU+uOOccVZBDQwVfxZGAnp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0NEgpABz+IqmQg3lRXIbJ67AMChBINQoejg4OTxUINOA5PehkQ2EYZjxsH/AMNCT+XagHw8i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TnP44/zqBnX/ALIR3/ag0KSr/wCeHlZ/+kLrm6//ANvM2aT/ADUfTmSlIeUnunivl+X8j3u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Gfw70pDRSTggkHPYUygqDSjCRuI6Z+lCUGU9MdP51RQvBKVA9KsglY+9x6jFQhV6skfBaE1X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JX16fu1V09BzmSMWp4xSPiI6Sp1aiepP86+pR4ij5xN3Jie1MXQs+t32JbULL9lrSOcZmLkS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f5CvnfrcryUe39KjUUzsbZKgvpz/SvKno/IaB5noMjODUqyxRSASD+neirggQTgpIG3txURa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2x/2L6WUO18Kf/qC69t6Cuzy3rXGM+bYr29Hi/IdQsFQgKhAVCAqEBUIFUIGlJWcAEn0FU2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my6Al3FpDz6/IbUAQlI3Lwe+O1ZZZqOpp/T8mbkv1eF8NPl5kvlRHKUgZPXkD+lZ3q6OovRp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9HG6M8t1AAzuTg59PrVx1UfInJ6TKCKpzRt0bU6ptAdSk43eppi1WO6swS0GRdIqpUKTCP79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CtCyRkuDFLBOPaGVLSpJJIzjrnqaNvngSl4Z9Kv7NrTUOJ4F3u6vQoz7827lIdeaSs7W0gY5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1vUzxzqLPU+mYFKFyR6m+KSjO1hkc8fuk9K8i9bNv8j00dJjfaFsXd5H3EoT7pQBVfvJv/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q8ylc7yKn7qf2X+1gNqu0lzP75QJ/4qL91Kqsi08EMrnvLCv3jmeOdx5rPLO77DWOKGZzEe9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HanQH0Ft2NIQHEOJPUEHg1q0+snCVpmfNpoZY00fMf7a/2Y4fgfqGDetPeYNL3or8plw5MV0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Y5GfSvo/pmt/dR2vtHidfo/Ye5dHmuOSRjdz2rvI44qUorcJI7cYNKfZDuf2FE5+0/o7PI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cv1D/ANvI6Gh/zUfViR/6Q5jjJ718tyflR9Gx9Hk/+0nt6X/BzTk3GVMXUoyf+JtX+Vew9Af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r+nZ83ByK9qeKB2qIpn0s/s1ZfxXgbqOMVEmNdyQB2y2g14n15cnsfSOj1HuGCc5PSvCuR6s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4zQ7igZ3ZyTtPWrTsgYB5znOR2qywYOc9MdKhA08VCBpwQEqG4Y7cVCBjGTk4HUVCClJ+nX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z+VQgYzj0IqECO3BBGc8nHTNQgMA5FQgycg88HsahQyk7irJBOOT+dFHtlxKq+nZbcYG5W3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BS8iCdxB5zgZ49qqJTHWBnBHPHH1rTj7X/wB+RWT8UfLr7UjKR9ovWhzjMpKlEj7p2Cvqnp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TX/AOeznKz8xUUgnoMdvcfrW45xHdCUJ5I6DnHGeeahCNyUYCUqBA5xyKaiDLidqyTjy9v3U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FvsQk4StKVY9OOtWUFhKULXnKvTn/AFioQBRuyd27IGT6VCAC0hW5YyRx9eahD66JRtzyRj2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PqKVASgggDAAHJPOealhWLCOOuB3NSy7CScngj6VVksGCr5egzyQc1LJYaQcnGeR0xUslh7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2FXYFhIGccA/xY79aolhjaAArgDmpZaYENJDhXyFK456CrsKxW07TwcehPaqsEMI2btuBjl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SkFXAHB4yemKhdCh/EeOeKoqhX8OeueeKnJAfdKupA44NTkgCBnrnHOPeoSg05wcgHtVWR9E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xjoXEKTz9CKfgf9RC8n4tnzAlAx9XXtKwGX25TqBuOEnkgjNfRcP+Wjw+RVNldcnPOYKi3u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fj8acjLIyTp8lhWU5SQM8fpnvRJGZlO62W3FJPOO9MQlk2wy/hbi2c4B+Uk9s1GdDQZHjzJm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Gc9s1lkrPqeHO0lJGv0pqtVteQh7lH16CsUsflH1T9O/qL9o4wycpnVmp7L9vMlC/wB3t3Z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u0dbhng/cJ/GjkNwuCFTJK0gqJWeQawwjw0/J+fvUNbGWpnOP2y2s+ozGSEEnnphWaw5NNfR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exFRkzTQ9XRXBtLnPbPGaxPFlgnR9B0v6l0uX4t8lqxdGXx8ix9KyOeaPg9Nh1unzfhIlocC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9o29jgVW+GW+inwHmtG+ygUD3eCBg5o4lcgyKtzSL5C3HFZ5ZKXBdDU66Ksdqn3JB+aKypxJ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tGGTUGzznruqjotBlyy8J/wDg8e3CWuZNkPrUVKcWVEk+9d7BHZCkfzy9R1EtTqJ5ZPtjAV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zLLK3nywleQon5gnqkHpzUIXHnFtxUptZedPy+YoAtpHQ57VdkTIjsz4reuU8FYUMMIGUAn0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1bq0pbZbbCcADsQc5JqWSyQJ7sda2oa1qcVyVEA4OO2ewq0yLkO22dyZIDkxzaogLUpzkqy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S0W1EeK2iM8dyV4K1DaFH1qGuEUaZ+6RoDAMhY87HypUNv4Z6USaH7q6KaXdHbgh9BUIkMpJ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sB+FR0XvooJOq40CIWYLJW8PmK1noc8Y/16UIrcQhHu19x5i1rZwFY3Z2/UcZ5pdAUy0s+kz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wrQc8Dpnrj0q9pIwtmkt0AsYcaLQUE53AdOvP5GpVGzHDaSTIUFqSkBTxICUYzmroZ4M/qG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2+sSHU52x21d+cbuOlUY8mSMTHtzX9UyHLjdnBFtMXkNjoogcNp9ScUBmU7tmpty06gsrEyO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AvO3b90/jRWOgt8bSJdv0i49OSHEuEcEqABAPOUnmi6Hwwyb5OvaL00lllalA78AFKk8gg8A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zZHZ3tPjSR0BtxC0JQClJHGB1/wDLislnRSEoTvS2AsI2g7uM8E1VlUWEna7Zn2ykLLJDyOO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oYbwWw4EDBG0eg+vvVlE23oTFAUyoDcPvDv68UDZLHLjPTHaKfMCc5Jz1Sn/rUirZEcP1i8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Kj5aFduxOeuOa2QjxZz88uzKKeLJwhKlA8qB6cnGKaYE+S1tjXmtKaUpW1HCQE9BRGmKJEl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7JWOg6JHr9asCaOe3rYp0JcbUouKyoqOQTyMAfh+tQ5GRUykZV5ZICRvcUUBwnJBFX2J4LB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StpGdiuR+f+utWRlC8y3Ng7UO7nFJztV2I/11oaAXZ6E+yf48HTmo4dhvD+LddCIbilnhLmc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VwvUdN7uNuJ3dFq9klBnte5MKivKQRyO+eK8HKO2TTPWwdkRs7UHnPNZmWGhOd3I4ODQUQUU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mqbpEFttbQBg5yAcil2QGAEfL8o/0OaKi6EqVyccgk/ShfBKFoO5KgR2HfFUShaiSoqUPx9K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JO4kj8cVdBCgAlXKQoY5B6USdEFFBwTx8xyKpkEJSeSOvX6ihIKCjglIGD/ANagNCgDyNpOc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XOn3eozn+lEi0qCKCQSD1HT+dXZYSlZ4xgEcY5oAaEFskk/pVp0ToYdCUKSRjuSTxmrTJ2Nh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ZdCgkHJzhX1qywtpAJSk49fQVCCljYkkH2/CoUNY2kAdfu5PpUKsMcqx29uRUJYQTkZ7Ejj2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3kK4xmr3ED2HJG7BHYCpaZAh0ABP49TU2g0EhBOSD9Km0lEqONznXcemfSnQ4KfHB45+0fc4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stf7pmNFj5AzlSknA/Wvb+nx/opHns81CdnP51walMJZiuDz0/ex/CM/wA+9dZKjBLKpEKO2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t4IWUnmmqxHA1dEp+FDqkA7ODn16frTEVJWjLN5auD6VH5OpCupFWYmOB1tTZwklIwcn0/Gr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MD5uqsJHvRAFbJ3PPBASEoHzYzVpANkdyYuW+BGHkstYwVck471YNke4RASZKlZ8xXPHQ+9Q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qWkHPNQWMbsH3qUQSTk/5VVEBVkBUIKaB3px1zxQS+g4dnuDwTn/tK7IfQVITIiRZCQQCPlT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Uj6f6ZO8RL8TnBN8Q7qtJ4QhCQpX8KtvSssPxOpJ8UYqftTcYjhJUlI+UY79/6Vd3EVFc2Xe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a0Kzs+NSMEckKzwK5Woj8WzpYOz0IwpxjRd2S5graDqUkHqADivJZVbo6qdMynhvcCJtruCt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pRySEkEj271U41Cguz1Ff1odtylFJO8cHuM+1cbMFhXJ5F+1QXZ2r9GQfm8pll1/gZyTwf0F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wa38k/o4h4339U3TkOKGyhSHdqfQoxx+Nen9Ph8nJnmfVH/Tr+TlfwbiGhwlKgkEEnOeOle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dF9o3Pw3JAy5t5OCkAnP4VjmdbRS8G0blKgutPsjLwcGBzjrjFY5K+D0OOdOxyY8JF0W4oja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H3HalqFGh5eRDjyZcgIS4UlC+RjAqmgtykY7x9mGPp20wU5CXHlLUknP3Rgc/jXR0EblZ5P8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gcMrvnz99jrPbnBzQkXBeWbD7MhKgFOJ5QPXjmrsNfQzGSUqWEKURkZ46etWgq2k6Q+VkJbb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OvuTVUXd8klvcllbg5PHGf9YqnwHHlD7DIDLiCtLbhBIKTyod6G+AqOy/ZO8SWtA+MdrTNdS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ySScbSf90o8f4sD8a5mvxvLi4OjoMqxZKZ9ApUYsPOJxg7gkenvXzyUdraZ7WEtytDJa27Tw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hiViNhAIBCCOCM/lQ3fBKGHiFAYP3TUoorJwykjOTnJ7g02PCIUDmVFQSkjb0plksSlrG85K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7mVYraVbhgkdelTcyWLUkKJ5IAwPyFTcUuCZbEkO4CdwPalTYe42UDPlZ6nIOKRu4oljjm1J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hsoJvB3ZAwSM5PSpZBmY3vCiVBPy459atcstOjPu/I4SMEYwM/SmRYRELYKFAnJ7en1pqVlJ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VXXjpV7gqEoOF88gc06L4ZS8nl/7dSCmToVwp6NyUkd87kmvW+j/gzyHrHg8wHapahkDb0JP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LqcI3kYxxnHP0/wCtXYW0b3FKyBkpOcn39aJMF8BAjCuCDn7o7/Wo2UV12SUuoz3QKGyUQhV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DAxx71VkG3VDlOOM+tC3ZDVwgpuJHKlYG1P3eT0oR+PpjjLm5StpwR3V6VAzsP2ROPtNaC3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6/uF8Vzdd/wC3ma9J/mo+ncgHznE8feP6V8uy/ke+x9CEp4UAPrzSho4UlJOByD0NHuLsUM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90zmqsoAVk8D0H1NVZABRzyMHg9frUsgQWcY2dOhz+FSyGV8YpfwHgp4hSRlOyxSj+Plmuz6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1jrFI+LZ6k19OT4R86l2F6+tMT4APsp9m+2fsf7Ofh/E6f91Id5HdZKv618y9Xe7Oz6D6bGo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yT9MV5+jteRQBzwfY1KIKKcIOOfY0N+CrEJUEkZOfWjXJE6PKf9pkAPBTS5He+//gF17b0Ht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jPmwK9v2eNDqEBUICoQFQgKhAicAmpZC2tunX7gwX87GM4CsZyfpS3NJGrDp55FaRvLBo1uG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+YO6xj3BP5Vgy503wem0npjtSaNvbNMOLaSW2yE7RnZlQHHH4Vx8uoUbZ63TaOUV1wbqw+Hs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SeMbR+YOa4efX7D0GDSJrk6BbfBWLdWyqUyVrCt2dxwTjrj1964E/V8kemb/8Og1yidJ+zhD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UyScb0kq/n+FLj6xki7bAfpmOqSMvdvsw4jLQuWlYUdp81skY+vaupi/UDj+Rys3okZxdI4x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en2ES7c2qSVg7mWUAj72ABzz2r0mk9dwZXUnR4z1H9O5Mfygj3x9jzw/vnhb9nq3WXUlvNtu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61ArCFkbSrHQ8dK4XrOaGXJ8WM9P088OP5o62QTmvL0nydltfQQwAfX1q0qJuBnP+XpVk3L6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+pqqKpBhPBGeMfnVbS9oRO0AgfhTIqmC1SPLn9pI2XPAmyL2/7u8o6+7Tle29BbWRnl/V4r2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3d817xO+TxYp/5uc7u2R0FAyHcfsNvFn7TujCOdzryf/qK65nqH/t5HQ0CvOkfV6WhIlnjOT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M+iY5cWecP7QK1Gb9mt94HiFcmHjn0KlI/8AlhXqPQntyqJxfVleDcfLhJzmvfHhQHpVrsp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5anND6+h7vlRKZdSn3KcH/30V4715Wket9HfDPYG3buR0AIr5+0rPXicEgjuR+VVRAx2xjjF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+X3qEAn5eex6nFQgafu/hgVCBZAAAHGKhBScDcoZz29qhBR4AOMfWoQLoFA9OuahBaTxng4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kckd+OKEgQ784FQg04kZJVlPHPrQ7ihrdtUpQ5P/nxUUqIuCj1GQi3KyMncnbznnPahb+JF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6jHUGriUwMrIONuMH8q04+0Lyfij5hfaoaCvtG60wrgym1YSe+xPFfU/Tf/axPBa7nUM5o8C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kDHIHtW854ysKW1tQkp+cgODoPbFQhGLYA3qWoccqPT/RppBl47UBIwFE5yjuMUSFsJCRhK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WUBSNjmwHfzyB/rpUIJQ2SVBPzH7wxz3qEGz8qinbk4Pfp61CH18+QtcAA9lDmvlh9TqhCUB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etQoUNoTzzk5+btUIGEAk5xj071VEDQnBBxkg8DtUogC3kY7Z5J/lVECCiCOowcY9alhUGhP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I9fWrTRaQMEpPIBxxUtEoUkcnOcdeRUtECP3gQADjPNS0QMDd0OealkDKSrIByMcgmomQIAk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rIADCAk9PpQ8/ZA+6hkgHHP41OfsgR5AzyPT+tTkg4hPbOARyTVFPomQlf7W1tJ9iPxp+Dia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nzP8AEuEmD4wavabwhLNyew0Oivmyf519Fwf5aPD5v8yRlJzanWXHQokA/MM4PJ7/AJVoRlk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RsKd3JT2A6cGmIzMz6hyevHrRISwJVtIIyCCKouLp39G9t8pUuE08cK+QA/Ucc0hp+T6DoN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tubzwQMc4zU2Jo7ccu13FlvH1TLj21cEvEMnPvQKHFHqcP6h1GPS/tt3BXfHAE85GaqOOkcZ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wlaTnaPXNT2yLVyUrTH27kUHgnGOFDuKF4uDVj9Rce2To2oXI5BS4rAHTNZpabcd3T+vSwNO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4j7U7VY7k1klokz1un/XSxLbIuofijAKAHCd2RnArP+zlF8HrNP8A+oGicPn2WkPXcCUBhY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PkjydvT/rDQajqVFijUsLJHmJJ9Ac1X9SPg7sPXtFNcTD/ALxxQD8/FLcprwM/xnSf7gDU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5TfgJesaR9SHG7zHc6LH50CnLyjRD1HTT4Uig8TbulnQN1S2vKnglHB/4gT/Kurpm5Jp/Z87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QXoeRwfJ5f3V6aC4PwlKVt2Gk46VZRJjzls4CwHWs/M2roqoQm/tptMUNNMBhSDuCgdwPsQe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mTje98xVlScYUfp2zijKJibfImT9rEby05ASArPHrke1QsnW+2tNSfJbBXLSC4d+egOfwqFx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/ESPMnPI4Szja2hWc5PtjHFSw7LR+6yjtO5O4ddo2oQD254NENU6M7KurfnrUAqUsgKCieEK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Fb7YuPEuuoRl5111sAbcJ+VJ+nvUDVyNNatHsIG958F1CQFJdTjcPw96g2MTRxoEZEINNsbH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Poc96hq2WLZLTIbcemNoPKSFJByc9KJIHbtK5m5yp/mln9zFa3KccWMJA9AalFb6MxqXxEjw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kSFICXJWTj3AH9aDd4RnyaiuEY+12ldzU7NnOFDCCFOKcONwz0B9aBHPlcnbJE26OXJt2MEK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TwkZ5WfU4qNBp1Fm/8HEtzrVLhuEqDTocTwc5PQfTNRcHV0S3fE7Fb9LIWGlpjK83eCcevf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V0j0ePDStm0hW0RUYSCAogZA5xWdzHqKROU0oIJU18gyeM569aWOX8CEMp+ZXJxwdwwTUIT4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KVDB38DHXFWimV7TpblqYwCWydy/br+tEAyyZU0ljIOVEDJ9s0uiig1ddEsttIWklQHCh0IP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LdHIbpLAWr5/MSCRwOOT057Vsj0cvK7ZQMynC4oKZGzcQTuBwPpRmZLkubWgeWVY2oPKcq4G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ixWz5iduwIcUSMg5we4x9P51ZH0c31Y2ppwITtWFnkDgZGTz6dqo5OZUzOMu4UlrGSeFJU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5UlIQohecHjnHHvUsFsatTyDJWh51OAkbVFXc9P51BaIN1ZdtoVtUUra2utLQR1z1zS5RUk7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OfBbWzvib4K6W1HJTsmOMGPJIOd621bN34gA/jXzv1PFHFl4Pe+n5XlwJs06EBKMAE98+9cB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0j0OSauLIGhIV/l6ChfRKHOpJPyj2PbpQUyCAM8D5yOPxo7DCLW5RHIIV2HHTNAyA/wB0PmT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gaeDjhRHcVKILKTyMdx2oiCtp59Vf51CAQjqO5z0qiCQD0Ixx3qiC08AdcZqrRALIAOBkk9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EAjrjnirTRAtgGQTj2q7TIF1KtiiTxnPf3qiCcJQ38wUlRGMenrUBGXCNuOu0g89jzUREICO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iwAY7EAckUVogRA3HIAB7nkfhUtEElvO0JwMkhRIzipaIGfmzkcd8j61LROBOFbhhAz2qWic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578VLLCRhYTu54I/WpZAwocnPB9quyBpSM/8AF71LIDCOcEY9c1LKJEJOXUEcEEYNOxO5ULm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wUjxm1C+2sBTVwZQnI/wtD+Rr6H6fH+meI183HIznt7AkuAb9i2wNqwdpJx6+lddRRzlJvoa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8WclO372cVUlS4H45tvk6fevDiaxpG2XBt5L4uKVv+WAQUJCd3J71kWWO7a2dOUGo9HJHZa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dqk7uvat0erOS3Vklt4SI5RtIKhtBCTxVi7ENgqUnckHf1wSMY4GKhRVywFKWEnHABAHX/A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GCgyVJTzgjOPXmrAtESTNAUrf8ylcHP8AD6VBfZUrUFKXt6ZqABEcEioQKoQFQgKhBbGC6gH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0z179mi6fFSLU2FDKLWUq6cEO4/lXJ1SdH0X0eW7HRp9XqSrXmpVKI2iQ0sZ448sVz4fiegk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x4ql7xlBTt6Dgmp4BRIYujtlfalENnyVh7GeSc8DP1rJmjcWa8bSkelWWxMsFzyA2l2GX+eQ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uZfOjsrpMwnhcovWGO4pOxKC4B1ztxihycRCS8HpzzTNslvdUoZdYQSc98f9K4mUbh8o8vfa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abUEb0JaW2cK55JJA/SvRelzSTRg1keTzd4hvLlvHeEDCSr733ue1e10cajZ471GV8GSLYS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evpz611/Bw7TiXWkWVMoWdgSBnkZz15Oe9ZJo26NPsvpL5ajFxSStCfnAPHTuPastHXlLaG4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ISXMPq3HjHb+lCwoy3FtYLf5ylEBe/HfkYzSm0rOnihxZy37QEwu3u2xuiW2SvHuVf9K7OgS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U280YHLosN+c+GY7Lj7qjwhtJUT+ArrnjUmx4wZEaQqO80tl5CilTa04UD34oLRbi0XVqgrY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DAUPzqXxYSTNHA0nb7eqLPmPKfYU7sdSQQlI9CR0pDyHQxY1/rOms+CFl1VpO4zbCJDd1jjz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+gjIx3SeDWZ6hp0b1pIyg3E42GnWZCmUp8tP3SkjGfY/wCea2RluVnLcNjaJDOfhlhLeD1we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GoXPhUNFJLbiNpCknkHr1oUk1TKvbI+mf2b/E1Pi74P2i8Slhd2igwZxz/wCKjoo/8wINeH9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Hr9Bnc4UdBAKUkKGQOd2e9eel2dtcIQhQcSR/EOvH1oSDDwKSQCNpHIqUCVMsABSs9B0z2ps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ZCkk4OVc0dghIA38EBRPYVNxBaUpJQlBO41NxA0hSgVY69TnihshPtKApYChxt5waGRDYwUq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96QELURjJwCahAMAcjGe3SoQakZUVAcgHPzUUOyGekJBdWNuBnPJo4hkYkKHHXsKZdALtkZ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8A564qDRoJ3rCsYBTx79adGSpg/Z5b+3Ys/FaHHP+7kn3JymvXejP4s8j6wumeY1HdhPGB3U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0xJbxzgdOOc1A7QyoeWNo+YqwAkVaAb5GlklO3bnHTn3qAkO8D94zns2Mc+9USyvHSiBHkHr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Z5yOnpQENYztdt8XB5S2AAB39ag+Apob9xSFfLzyOCagZ2T7H6D/8E1oQd/inVcc8eSvIrm6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16T/NR9PJCv3ziR13dSOetfLsnZ77H0EghROBjsOKUNBg47kH8z9ahAAq5z25PHNQgsAYOSS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WpsBJOBn+VWQJLfKT3z0FQhzv7Sb/AMH9nTxHVu27rQ62Px4ru+kL+ujla9/0pf2Pjj+dfSP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7I6Hjmj6TIuT7b+G8L9l+FeioZBCmbNESRjv5Sa+W+pvdmZ9G0CqMS99a451AxwBkkfQVCAJ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aXQPkZySsAfhRx7CPLH9pkg/9iGmFY6X0D/6g5XtfQfyf9jy3rP8AlnzWTXuV0eODqFAqEBU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gR6VTIdU8IkC4W6WwVJSWXEKBPueP1Fc3U2k6PW+hpTe1nWIDKVOFHlI3YHypT0OT0rzuWbV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VHQNMW5D+8JI+XCQFcfLnuK8xq9RJJnewYk1ydT03pxJcRlIUgEE446njivMZszl5OjCKidR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YSClPASAQBXJyNthclu9bkpQQlPmDHXv+VDdFpkJ21hwHgjOBk+lLvdwxlJrkotQaccEdlSU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k98K/TtTcFxfDMOaEJRdnXVPKcYRlWVFIzjmvRJuTts8NkhU6EbVDIOee/rRIQ+xCRjrRUUK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xlQqiBAcEjrULQCr730qB2IPzED36+lMj2DLlHmT+0ebC/s/W9f+G9s59stOV7P0L/MZ5j1d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p3JyOSD+Fe8j0eJFvHJxxj2oGQ7H9i94M/aZ0IT/FMUgfi2oVztf/AO3kdH0//wBxE+tVwUU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18qyfmfQcP4nEvttwjP+y5q5IAUWfhXhx0xIRn9K9F6M61Cs5fqivTtI+S6f4q+iHgQxgdRk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/7LiUc+IUXPHlR3MfioV5b1yN47PTekPk9uk5UT9BivnL7ParoQkEg5HOOMdaosUOB+hxUIB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IGDg85z9KhAZ4UfpnntzUIKAKgB1BPr0qEA3glQGTzwahAyMEngH3NQgCAN/bvVEDSDz3x/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Z49B1oSCB02pwD6VRBokgEjI5xilkI4A2njOeevaoQp9Tq221Y5zvRgEdOaj6IOuAZPTJA59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03tCzuUBk44rTj/ACQvJ+J8yftVNqb+0frMDCSZDZCv/paa+p+m/wDtYngdf/7hnLQPmBO47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FdBIwIaU4tBV8uQBzk471KZCO64l4KwAn/Cep+lMKtDTiFADzCoEHkAfrRIBtCPN+VKc8kc4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UBJQTnlRBBzyM96hLGwStJ6lWDn/pUJYRVgneFhZxjntUIfXtSijIGOeifSvlfB9TDKeflI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kAUjyz8/I+U56qqEApAUpWSU5OQPbFCwkhSUqLfXH4VRdBJwrgHjJ4AqyqFJAwN3HPUVVlh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51NxAbcAHGT0xU3fwQNAHz454wkD1NVu/ggACoDk5/PNXuIKxyruB3qdkBsy2vaDuxgcVZA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Z4H9ahA/LAUcHJ6gipaIEkfXHpUtEDSk9+gNQgvGEkg4GelUQkQvlfTk85xnGP0p2J/JCpfi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H7L8e9ZoI8tpM4q4P8AiSP519D0rvGeJ1KrIzIyo8dYQ43t2KGcjqB0OSa1Qoxy5ZnLkkJV5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xHOO1OVGeSKSQ35RwcZ9KIzsYIODxjFC+Cv4Lqy3NUdot7iMHtQSOxpNS8b2lwi5BaSSpKV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5CM4E9QBjrmoH+8X2IM/tv5zj6VCfvF9ijcNuPmwKhP3i+xIuSRn5uahP3q+wv2ptHB7VKJ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ugO7ao/jVbRE9c/DGTcVE/MqrUUZP3s77H49+UzwFcjpj1qe3Fm7D6tlxf6ic3q1aEgZOPXN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Ux/qLNHqTJCNXuYwF455of2sGdCH6nz/wC4dTq9zs4R7+1C9JD6NMf1TmX+oea1i80oHzN3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KNEP1ZqIO9xMkaoTeLBcob6iXVo3NADOVBQ/pmrhp442F6h+opeo6KeDJI5csbVKB6ityPjM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IWKSQaplCuKEsCjgkYHPPHbFQodZnuRiPKKmlDnKVGiRdlvB1WEtBuZDDwxjzW1bV/j69BVl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OxnZDckofyFFskpUrkZGelQKyvuV2kXFS0oKkMAkhkHIOTULJ1pjb2Q44pGW+VAnpjpVpkXZ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g8iIgrQDnaeBjA5Pr9Ks0wdFvHmLcjpdcUlDqMAk9OD1JPbPpVjFKhz9uuynfhbdukqUoKW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ag73QTHYsKI7JuUlrcspShkcKPJz+HHWpdASy8GD1HrKVf0/CRW/hoCVcNIzg56E0LZhlkb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I35JcxncPQdaroUuRUx1cxQYb2+UrBSEdAfeoWPtxRa2E8JU5nKiepT249/WoEujb+CdwZOs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ktAYVyAQoH9aGXR0NFLblPWUCKxHShQQrDgIIrmyXJ63HK4jwCmUt/Nk9znqPalhif96hSN3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GIiEJJSgAEIGODyD1q0EHEbG0JSRwQU7up65JNEgGNy0IQ+H+Xdw3KHqfr+VECxCnlNILiQE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pRH0Y/VUsSi40FlLpQFJWE59TgenpRJUZ5s5ldWFJBTkqSFELG7AUPX2/8q1R6OZPshMgj92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Jzj2/CiARcwG8owjgK+8nbhP5URoiXkjIbK8pJSvcFccg1AvBzPXcZQWlKC5g/OAQB9cetQ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Yf+QgfKMHO49B/r+dQwFXeZIDflpKUK4wpJ4x6VBMpEa1v7FqD3KVJBCSPvc9qskXZY3wl20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diknng8gZ9qp9FS6PpV9mnTjumvs46KiuqSXpDC5xCecBxRWkf+5Ir556u/6rPdenusMTd4K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XmDsAWkkknGcUcegkEEhWQcE4xjNEWKSnYFcq9cY4qEFIB3EED6jtQECwrJKhx2qmQG0qG05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PaAATwVCrIHkZPyZ7jI9qhBZ+8BtxgHmqZBJGcH1wOKogsoJBKhtTjnHJNA3RBKk7k9s+tAQ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ZPeoQBSd2cYyeDnGfWoQJSMZJHUZ4o4+SCS0cpHTjnP6UxEEPI5UTnPpVEGw2fXPP8J9M1Cm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4BwcfpUBEJQehI6ZyahAkBeOoG7qRUIJJWO/cc1EWq8iU7umep6eoq+AuAISop5GU9zir4Jw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3Y/TrUIEEjcE5BJUAAKhAkdM55AI6dahBwjOEkk44z0qEEgEE5x7VCiVARukoGMk4z70/B+a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9q6aJPidqJWdykXd9JyPTA/pX0nQKoHhfUvzMu4+mQww5yrchLhx0BI6D6V1jBD8SufX13AE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tB4Y2HDR7A1RCTG8KdLTACkBgJUodgpoj8q4Lf9Y9LNf0zx7NZLMpxSgDvUcEHnFd6D+J5if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gJ8zagAJO4kY96MWSET1KUWi4EuDjJ6E1C0CPZpFyiLkFeG0K2qITznnt6VLoPbYw1pWXOmG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gHlnkbv8AyoXLgr2nJUiXffCS/WS3ma+WVRt+xSkLztOMjIxxml+5HqyS0s4qzNJ0vcVKUlD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SRjB6UamjLsl9EGZBkW19TMlpTLg6pUKJO3YDVOmMUXkoNCCs4SCo9gBk1ZB34GTgER3cEZ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kHtl9Cm4jyFpUplxIHOSg1W5F1JctHob7Ld1DV8jNuDAT5rJB9xuH6isWqVo9p6JPwzqeq3B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pJebRkezY/LNcyK4PWuXMjIXhozo6VuA7QCOnAI6CgB/0jMiSt6KkZBCkhO1Qx1/60rIrQ2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YUp/TLXlJJLtt24xx/u+MV4jVvbkPRY1ugjPeHVpVbbSwJCCyUPKT5awRjP8Ao1hnltGhQ54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K0nbVlKVbEFvKhycEisGT8UzPHcptHGvGrR8i/ToU2IEBUJaypIAB2qTjg/WtOiz7G0O1GJu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jVF0bUpJMaWI4yMJ464+pNfUtH/lJnzXWp72n9le82mOl1CQlYAA2pGR35xW7dRijC0zQW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Z91O7JB5Kj0FZJy5OtpseyId4cDkMxEBK1nAG5Q3I9SPX6VUVZMjF2tS5WHQ5u80qRt9Sk4/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SoZhTN1Zx8NHKMjJAAVnp171hmegwr4s4B43T252vH2mskRm0NZPcjr/OvRaONY0fL/W8vua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MLU3xaXVITHCXFrQMkJz836VrnPg5OlgnJ2dqa0TC158fc7xFCVy3MtLR8joTxgk+pHrXJl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OjhJWc21f4W3TRylS2U/H2sr3bicON5zwce1acWqWROzm5tHKDtDltLUm1OORlEhhsqksLSe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OwY8qjsn2U7mTqybb3nQv8AcBDaFJ6gchR9eK5+oVOzraSW5NHDPEO3t2fxB1ZHQjCWZq9gz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07uBxtSqyMrbOEusqWtRLX31ADBznpmtBmNp9mqxWTX/2g9N2DVNvau1pkiQ2uKtSkJz5SlJ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H5VmzycMe5F4oqeRRZ9EtG+HGmvCu0yrLpa2C2wXXzIcR5i3CpZGM5USeAAPwr53rdXPPOme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Nlvt+UjOR3J6Vzrs6PgCUqKcAZJz0qAkJ5BUMg7ldMA1XJCtkJyVtlPOOhPT2p8SFA6hKlrO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tWyRryEWwDtB2kjIOOKoZxQAkk4xkDggCoVwBKUqT97b6+34VaoUWlrb2qGSMj36eufzoZF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25J2nn6dqyhIeUjcTxt459qll0E0khCiTkkjtjFXZKG5LZ5BA6cgd/xo4PklclDIT5i1Apy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XyWQ1JKN3+HI+UU2wF2yE6Mbh2KjyexqxoQ5cJ7nHWrXTFvyeVvt2pHxOiTjja+MZ9xmvYei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+MTzERuABGCeOR+VepR5obKShKuuTgJA7VYoa6r6DI6ZqFUISdu7OMJVyD+PNWiqIN3Xl5r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rJRCHtUKHQDyo8Z4HtVUQaPQ0uiGmh5VEjdc7Omf1zUGRJKAOUKGMnII559ag87J9jcH/4J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h5/8AD9wvNc3X/wDtpmvSf5qPp5JGZTmPl6c9a+VZPyPfYuhKACABk9s0CHjigeD+HXNHwQH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1OCA3FOTwf6VaKC353EjGeck1ZVCgoBROD6/rUJRx77ZkwwPswayWDtLwYY/NwZr0fo8byn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fI7rX0PyjwLHI7fmOIGedwH61c/xZcez7nx43wVrtUYD5WobLY/BAFfKNc7zyPpWiVQX9gD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cw3i09eOen41EQL5Ruxx6ce9UwRKeHCex46VF2WeW/7S1O7wF06cn5b8kc//IHf8q9t6B2zy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M8d/oP617g8cw6hQKhAVCAqEBUIERxUIbfwku3wGoxGWva3JSEnPdQ5TWPUR3Y2dz0fN7WoS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ImJUcckp2Anr3ryWVUz61idtM6dov8AdFBWMAY7ZB59a8lrT0OH8TtGlUHcOfTJA7ZrzE/Ju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ppS+5Vk59e9YpBrosCSspAPbnApTYK45HkQztz0PrUQtz5IFxT5jS0KzjIyPxosUvlQGVfBm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jAIwK9Hj6PBZ7Uw+pz0Bp8RARHUD8qt9EAPUf5UBAvTkcHtUIIIyepGe9QgYHzZHHPX1oo9l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0TaKvs4t4AIRemPw+RwV7b0L8mef9X/y5HzDj8/L09692jwop8gjA7+nShfZDrn2PFBP2ldA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+qrna7/ANvI6Gg/z4n12uKUmQvOfl5PGM18pn+Z9Dw/icv+0tCN0+zpr9gJ3EW7zEj/AJSFZ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5VqIow+oq8LPjsn+KvpaPnb7B2NVQLPb39lzNCNZ63idS7bm149drn/8AVXnPWl/SPR+k9s9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PFfNX+R7iP4oTjBPHv1oSwwn5CMn69KhAwOOfWoQGdqsfmTUIEgYB9MfgetQgpOMYHBzj5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CSAO+etQgOnAxu9aAgMAJOOCPTtUIGRlRB5AP61CBLSVAjkc9ahBDieuTn+tQgySXEnscDn0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DacZ74GDUIU+oyTbj6b0jgdfmqn0QcUAHCokc4yPfFHEFiGyVLwkAH07YrVDtC5/ifMT7WK1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obcPITz3AbTg/pX1P03/2sT5/r3/Xkct4QhSgsKxkYUPzxXRRhsbcXkdOSOSrnBoimyEcIJA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KgABhROXAD0Gepx9eneiQLAlaup+Uk43d+lWUNh4kFBXg5yo+vaoQLzkoQdvX0NQgDJAAI6g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CH2CR86DgJT+HX618oSaPrAEI27cZAGOooiBhJSMEc9fpVkDA2ggdDihZAKG/jdge/r70Ld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cmq3IgaRkZxnB/1mj3EFADHf61LIEE5SoZwOnWpZBSEgDGPlz0qtxAgBk9d31qbiB/eyoDGM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IAcFXPIqWvsgWBtUcdORUtV2QPBSoE4PQ+n40sgEJPP8Ah7gmrogZA59e5qO0QUE/IoH7vq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wypL7eR07E1pxOpIGa4Pn59rizi2+Pt6XhSG5CW5BVjrlvAHvyDXvdHPdi4PFa2FZjnkFkON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OMDkJAGf5/wA63t88GKuCjvttWytI3B1ONmepT3/Ori2IlBmbehlWN6gNx4z1FPtmdxIiWug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tGuhQlTS2/bNVIJPyBt5SEq61EuBqnJeRbc1SM8mqoP3WH8W4R96ior3ZAEpfdRqUWsrCVJO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7rC+JWepotoKysT5qh3JquAd7C805IyatUVvYW846mpwT3GGHSPbFWF7rD80j+Kq4L9yQEvq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Uskg/ilAdaoZ7kqHGbgtle5KyFfWog4Z5JuzcaJuugZc1TusbbcXUYHy2p1LXmH33AgZ9R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aOWhyvbqIv+5qb54c+Gt6GdI6pnCS6SpEK6RkoSgddvmBXOOmcCsyyTXbPVQ9A9N1UG8Oen9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n6RltsTkJAeR5jLjawpLickZBH0rZCe5HgNbo5aLK8cik3A0ZgQW4EdTipyVwDipZK/gUORj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wh1uKsqIxnJx0ok2QsrfaXnQfLcKCDhO44yc/yqLkq2aFhgxkIM2NvSSAoMHYcj1H6UVDI8m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EyWfLYhOFYWvAKgR97JP8qiVGpONEC4T7PAWXhIcnvnjylH5U85yR0x/WrLuJQP63W235UZk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QAOT1oU6ESmZ4uGUEuPPF1IV8qSrP/lz/ADobvkTdjqHm4yGm2QN6vmKtuSKhQT04rcbYaX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NQhKgBtlILmfM37lEDr6fh/nRFhXOa44sElACk5Gznb7VCDFhua7NfYM5CjltxOQn+IZ/61T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me5NL6navNqZcUtvzVJCvKSnCkDFYZnstNNSgWJlpIAKMt4xv6gflSNrNY2h5l1biG3MFPXb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ZEiSXw0jGSnCSMhOcD+tWkWVjd0UmZIcDpaZWsAJx1/yNGkUSHLwIoWkfOsfdQe5z/1ogaIc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rcemQefzqWBIw11mPyZbi2sLUBglR+ZOBg8VceWZJMyVxecWXd7hc46L+Xvk8Voj5OdPsg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5iVrIweuMdqIFGjtJQhIKScBIRk9AMVSZrh0XDpKm1IQgdSVK296tdhx8nKPEH5SyE5UkIwQ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/Bx9Vw2ZqGDuBdSAtSMJ5GFc9TVHNsqLrHRKlZ4zk5A7jPQe9EIZJWU5YQSDtOCMY4GeBVBx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GWFEuJP3Sf0oXyiz6o+ByvifADw/cLu8/sppG7PpkY/DGPwr576vxlPc+n17SRplAkElJwD0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2gNjd1GcnoT3ofJQAAE5A7nk/yo10UKAJBT6jk/U0LIK24CskZ6ZqBg5OcpGTg8+lUQU2EqC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haWQs8DIHGCOlUCJ2HJwMnpnpVloUEHABAJ60DfJAgAASCRnHWpEiDxhRx246d6KkEEU7SOp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B65+gqEFJwDnHTtUIBRCjhI2pJ/GpdECCRgYz8p4xV2yDTgAWof4jyR2NEmQjqbGRyAD3A60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knkHmoUJKQpIGCe3NQg0tOCccjvioiCk4Xj/D3565q2Uw0YA3fxDuE56ZqigtieoAzjrUIH5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oQJLfOMhIzg47VCA2jJ2jnsAM1CARwMBPA6k9qhABAGTtyr171CEu1IzLbIAxvHI4rVg/JC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068l7xHv53cuXmWvH/Dv4r6RoP8s8L6p/mGMsE1Um3MJyT5OEKwOg7V1Uc+D4omrAK22uSHV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EuEzRiV1f2ezNUMKe+zxB+UiVDjNJX35CcZ/I5rzLk/fPU5F/TPFr6gtbh4ABOFZwTg969N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9sp3HVfOd5wTySOn+sUaM4yyrLjalE4KuvrULj5OmW+OzHthThW9aSSSMnp1rO27NsFaIcZf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EFRjL3FIVjIPUjPsKCXQcHTO+eHUhi7sX23zw1MZmxxhBGRgA4/HnNcmc9rO/GKyQ6OOa90W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lwybRKSEsPr4ODyW1ehFbMOVSRxtRg9l2Us+xMaiiOtOYS60k+SvOV9yST3FbIy+jPPHGSs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cFJOEnBVjoacm2cvbzybbSFpn2Mwb/DgPzty1YZMYrQtA64OOD1qSmlxZox4m3uStHU4ni1b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2KhJ2NNJY3AY7EgdumK5koSu7OxjlGUaoj6uvf7Q0xMeixZCmsbVqTGIR+BxgUWN06Y+aTx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o2jVcFxbao6FKTkqO0dKdldod6d/SyUzqtznGXc79K3pBU8CAODkDArE0l0ew3wduxp2MH7U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P8AXmscuGT/AEmbCFtW8unctKVfOVdh2xVtKUWMXg9d+GyVTNEWFxlvLy4TaQgfSvn/AKj8Z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LRsIWlpbygiVHQlB53qGSPpXIlI6sWjoMSC1bbU1HZSfLByPqetLnK4mBO5tmC8RmkRYU1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k4GRk5otNHdlSRrnL+m2z5yakWmcVTTyuXcFqUMnGOTX1fSXHEkz5nrvlPj7L6Bb0OR2ngU+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p8p0Mw4k/A9IYWywEoWMBWN2MYJ/nWfdbNrhtXBnZ4UoSlrx5vCPMSByexzWmJy8kXZodKMq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KBtSkdiTkn/rSMkjfpoPbya6O8lK1JJHmKxk+noazL5M7EpqEWeWtVXA3PU1ykHBUt5XIP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1FI+P66fuZ5NFroB10OXFDRCCttG44zuSlWSPxociqLA017z27dNLQtRNQZMQIibo7ZS6gYD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q8nqMjUmj2eFXBGd17pKTZdNuvrlsfvliOAsZ65xijwT5sDPH4tHn6xtuQbjdoKilQcywVA/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x5aODjSUmi88M9Wo8OdcWq4vJOxp4xJQBKlFHYgfSk5IblbH4/gm0Z7xZfTc/EnUUxlpxuP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g2naR/EK1YFUaMOo5nZm2EqbjK8tQbSEHIUOuKeZS++y9cTG+0voZ5Cvl/aAbGfRSVDH61n1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/nI+o8wf7U5kE/Mc/nXy3IqyM+hY/wACMRkDvxj0pN/Ib4FhBIAxnvgGrsohupO88fNx+VD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W856Zzup0W6BKRxA3k5yCfTrTAooSjjKhwMdz2qBUhW471dCe4AxUJSC2gZI6E88daWSkWto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PI6nFDJuiUbCCnZH3gYzgk+tILFLbAUSR1xUIBtJ2lJ9cZPpVEEyE5QvIJ7datcdEM/KRhZ6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j2Qhujk/LnGDmtUeS0kQlpO1QCsn0NWUIQAVD16Va8gvpnlb7dqd8rRQHcSO3umvYei9SPL+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Mdc/LyAo16lHlxrI24G5XUkd89qNgDSVgEZAKec+v1qiDaQVjnBBBBUe9REIV1H79Axt+QY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Pp+Xrk981RBpZ3ZB/I0shp4av3EdJO4FodR061BkSSyR9Qgg8nGetUPOzfY3G77Ueido/8R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rm6/wD9vI2aT/MR9OZCQJbpx3OOK+WT/I9/j/FBoA9ue9CNFZynHcVCACfmIwT7jtUIGQc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aKYTg5J4x16UREBsJIB559KIpnn3+0DnmD9meU2DgSrmw0eeuNx/pXqPROchwPVHWFnytB4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vpG3m6amtEP8A+iJjLP5rA/rWfLKoth4lckj7j3T5FgbuEpA/SvlOrd5mfTdEkor+xFQRhZ7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8mocBClgd+On0qyCVEAHr+NU+ihDZBIAPOKqJDy5/aVKI8BbCDg5vzYz/8ASHa9n6Be5nm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Pmenp+Fe8PGsOoUA4ycdqhAVCAqEBUICoQkWuYuBcY8hCtqm3AoH8aTNWmh+nm8eWMl9nqcF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FNOp85JJ5wpIIryWpjUmfatJJThGSOkaUU2lthJJSSeQOCPTj6147WLs9Lg6Ou6QkL8/O75k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5rymXh0dNLg6fZfnjJURwRz35rA2A+C9iRxncoDPpS2Zpz8IlLTtSeKvqImLKC4NrSh4g4J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uzY6caNTBVmG1znKRXrcT+B4LWKsg4QRkjpTjGggcp9OB7VaZYkAZz+HWrIEcpHb/3PWhIDv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RBAUCMjJPrRLspHnv+0FYD32bZauzdyjr/wDfh/WvY+hv+tR531X/ACmfLaOrGfm29xxX0GP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nHUYFCyHV/skueV9pDw/VnH/eaBke4IrBrFeCSN+h4zI+v10JRNeHRI5618nkvmz6Pir2zJ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WkcpzutD/wAuM8bDXU9O4zIxaxXhZ8Ueij25r6kfNp/kxWKhR7C/sw5oa8ZL/HKsB6zrOPX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vPesr/5ez0HpLqbPoa4AHFj+XFfMHe492mtqHEgHjnnsKCmFQRGOCMn2FHFfZKC7nAxkc8Vd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LBwgAew9M+9VtsCxYZUrA757dqJRDTQbMdYUTjIPSj214Juiux5EVxR4BAHagcX4RN0AfCO/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0ofbn9F3j+xaYiwk5GM9jxVJS+gd8FwG3EOBuWlOMfeUM0axyl0gXkgJKWE5CpTKccAKeS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NoD3YlbJvtgjObH79bGFjolcxG4fhupkdHkYPv415Kad4jaMg5D+rLQg46GUjJH50f7HL9P8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ZnLh44+HMMeY5rK2hKRk/vxzzzjmjh6bmn0gXqYeGYvVH2n/C2JbtitWMySlQV+4SV55z2rR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hb1cF2zMv/bv8KYpcyu5SFA/Ltj43fnit2L0LL5RhyepY4/6jNz/7RfQMd9HwmnLxLT/Eta0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zXQh6DKrbMT9WjVHjfxo8RY/il4n3rVsOK5Cizlo2MuEFScICcHH0r12nxexjWP6PM6jJ7uR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ASMcA5FaDOEt0eZtJ3Jx19feoQjF0cngnvxRAEdSlZ5OD7VZBOTUIDPpUIAdqhAwMnAqEPsa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Mc18o3LwfWBxCThWMKz3681W4gNuOO2QTkd6DcyBYHAUDwM5Cqu7IEhBB2nJBHpU4+iC0o6n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II29DjHc4FVSLoASUj170SRKD2jB4J4zj8alEoUEglOMHd69DVUUFtKgM9BnkdBV7f5IA8K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frVUQAGf4irjrjHFTavogRGeiAU/ripRAyB3yQexGf1oaZAJTng855xnPX3q+SCikq/iPHHH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ABSeec521VIquB1g4cBPY4yaOPdgvlUeMft02KSnxCtFwQ2W2XoGd467krIwfXgjH1r2vpc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6jjqe44pbba3KYJG9og5UVD5lcZzx0rt/ycqK4JLsREhh1BWlLT7p+ZON3IwD+Y5qLgNx4M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p4/4lDJUacnZinApFRilzABwOMgZpqZkcGGIEuYlKW47rgGMYGSaj5KUGw2NO3CYVBtkcA8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oJQY6nRl0IJU2hOMHlQ6GpZNjHUaNnnIwjcOgycketVZNkvodToW655bA4zyeapyS7CWOT8E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gfIpKsjIGD+tKeWKHLTya6JsXwcu8htCj+5CuMOcHP41XvobHRTkWDXgZPWMiWFJ3bfkGcn2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iaV6bkaLC3/AGe5Ujap+atlJ45a57+p4pb1UUNj6XNrktY/2bmltoU7c3gSMq2oHB9D6HHNB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S8smMfZshl5AVcX3UKIBOAnHPr71X71E/wr+S4i/Zs0zvPnTJygnORvRzjr26Uj98OXpK8ky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uG8JmTAQokKd2gADI5AoXrqNEPSIPskN+AmiXUN5hS0KKEqUpLilckdMUP79sZ/hOIDHg/o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IKVbD5khWCfcVX71lr0rCgOeHuk22Sr+7cVLfZQClKHpkZ/X1oP3UhkfTsK8FePD/AEs5Iwx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7iofgfQ0H7iTfLNMNPjh+KHToTTxMZUiAzJASU4WSsJSATxnpzz+NGtRKPRWbTQzu58hN+H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YY/m/ePlqKRgdQeeB71f7uZl/w/F9D8rw30g62Ef3eZR23sOnI5574NB+8yfYv9hj+iFK8Hd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K7GxsShxl7IGevBHJHWotZkQL9PxsrW/s96cQ455s64hKVFIDG0nAHXkc5psdfLyhL9Mh4ZC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k+VBv06OSMpVIjAjnoDg+4GaatfQv/C4vpkG4fZuv8FaUovcc5QFBC94WAR3ABp0NdBmeXp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+EmrobqksA3BPOVR3M4APBIOMDvWuGrxy4swz0WXG2uzKT4l409IcZltSIqkqIUlwEAn+Rr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Sj2VwlFRUFHk9SKJNgWxYcQo9+Dke1RX5Jyx1t0JUSpIwRj5asvoISAEH5fnVjK/aoWLjb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Cj81WQsBdMKbPloKEpSkpHTJ7irshXSXQ6M8A5Iynvg8cVLKsYSspUnBxtORQvkifJ3bTXiG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FHyH2G+FcnO3mluFnb0+pcDoEDxDVPKP3ymUE8htW3I+ueaBxo7UNVGRoUXdxMhKgODgjHJ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XJuU14JDt0W+0nCx+8ACEqGcAnHX9TUSoLcmQX3kbnAMkA7inIKSoetGgb4FuvJCkv7ktgAF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UBI8uRvIUtbagn5iUcY5pijwDKVIzT7h89aGAMrVkKWOoORye2KlUzI5WjLXhSS8QlKSpOdz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R9KclSOfJ2yDFd2yEBISgcLVhXKvQ47VCI0sFe5CTv/AIR8oT39fwoTXDhFo2tX3QslC8Aqz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hxOTa6SCt11a1kFJ65VkZJP0png4+s4ZjLfJQ7wQopAzgnk4BqjmWFPcWkOLAQU4A3JoxFkU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FDgZ5/D+VCy4sU6hT7K/LBS2Dkkf1qgtx7y+wZ4jJ1T4dXPRstzM+yOefGBVyphZOcfRR/UV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7kes9LzWqPRpaKs8YFeI64PTqVjQSEZBIVnOSOlUFQYRhSgeRxymiSKoUCQefmyO9C0Sgux4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QpKMrwo555I4xSm+SCiFZ64PfHehsoNKCN3zfNkcVAQ8FXJGOPzNEnZaFJbwMgc9varaIEhp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XFRKiLgHl447HjNESxAJIHB69qrgIUvkk1OCCShQHOCQe1BJ8EFJGCckHoKCyBlGevTuM0za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IPJOTmhqmWMFP8ADzjoDk0xOywAfeA54qyCNpHrz096og2ps5I+7zkZqyBJRtWMDcrryec+l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TknpjHTvUKoCFEb/lCeQB9PSoShwLGCoJweo44qEobPcBPoODUJQEklIHACe5PWoSg0p5x3I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kqJUMfjUJRNtCcSGgoYG8HH41pwfkLnwj5cfaJkpka9uigrKk3GYk/g6cV9K0C/pWeC9S5m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5akHlCwCU56kdK6hzIM20dj4qfEKRlv4lsk7s5ycf1FBJ8M34Xdf3PaGoYi2vDy8QOSldt3J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/yFeUv/AOYPV5F/TPCAKSte0YBJI3Hg89K9VjdwPH5fyZCcAHBIUk/n9KYhBHi4DzaCoYUvI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VH6OuPgxUJQ2UklKRjA6d8/5Vjk+TpJcFWzCZlT2GVApZU5sK05yAeAP+tDL8SJVydc8GLqJ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bQ0p5D0VSsDCyjgfoK4Oqi07O7o59Jmx8RdIwr25BanIJtq1KbcSE8jIwFA9setZNPlcTbqs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frJM0jJLUkIXb1goYlJHyqAzwfRQ9K9DiyKR57Lj2tpGJ8OLNcr5qVtq32lV5K3jvilP7spz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aMmRY4ttmHBhlkk+LPX2hNOSNE2iPblqjp8lZdTHSnKGlqVkhKu4xxXmcuqlKbo9hp9JGGPl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8KdUL1FBgCdpq8P8A+3wWk5VGdyTvRxxnrjv0rp4M6yx2t8nNyYvZnaXBpvEWbFvvhTdJdml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Ta2VAbdqhlKh1BxmgxuUMjTHNRnjbicj8puIIbiUqLSduAhOVcjvW6V9i4pKSkjZBkrtLZc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dx6nikNnocStWTInnSJrUdk+Y8tQbSoZx+dYss1E6EYuSpE3+4D70e4NynShBXgJQOoOckG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Y4JM9geB2nmYfhdpdbaeBG2KUrk/Koj+leG183PJZ2cPwTgdK+F81nfgZ9MVy/yC37ZUB9J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G7VFw/JnGPtB3pNm0DfZis5THWlGBnnGB/Oul6bH3M6H6h7MDPAslkusWptYBC3SojO3B219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f547pGmsQUh0slshJAytXFIyM6WDHSLSRbmvIfWSpIH3Q2RilQlZolDgx97SlpcOA2nd5jq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+ddCDtHIy8SSRf21z4fzD5oJUoAZ69wayz7OjgSdCbxd0WaxXSeo8IbUlISehxgc/XFNw490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2sUpHmhsF5S3FHlRz9a9PBUj5RJ3Jv7Np4XoDtyloJ2hxG0oHBIz61ny8Jm7TRuR7N8J7gbr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CoG+ItQ7gH5Tn3GK8fq01I9fp+I0UXi/dvMvtms6VAMxkmc6SMpTuylOfyzR6eDq2Vlatnnq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r4A8oy1oBI6gq457cV6NPbRwErk5ItWLQ6m4ShKC0YbDjIBBzz1z9R3pW60x2y+GTPHxttzX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cyBHePcqVswenTkVpwydGTUx+VnOnlIiWZ0OLSklQyo8njtWq+Dnt0iN4FXcWjxq0bPUDhF2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/rS86uDA07rKmfXe8pCZrnGPm+lfLc6+bPomF7oFeEfNtPU9Du71l/1Dl0Oqx5SynG7pn15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k47YNCQq5wKeg7ZxTo9FUUjpVuI+UAjk55B+lNCiIa5xkAEjmoEBIKh6j0A9ahAgjcCOOOve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5G0cgE49T6UuSpENlFH7nAJPAwM0pLiyDiuSQcge9VRVgRjCiRnn86lEsQsHCie3XnrVERRz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R81FHssr1o3joonvg8VoTotOiEsFGM4P4fnV7gRpCdju3PQjn86JFPpnlr7dgBXockZJ+J/m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6keX9X/ABieWlhKVoAVjCuiua9WeYqhpRSs84G4c9umaJixACVBeCBkYGewqmQbbwSQVcE9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0YfSOfuDk1ZREqAjzY3oJPrQkGSBk/lQENMysLt7AwoEIT83qeeMVBsUTG0AN7ueMAcZz+Ha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ZAJ+0/ordgfPIAwc/8AgLxXO1//ALeZt0n+Yj6cyUn4lQPXJ/nXyuf5Hvsf4oNtOSe3vQjRY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EDGAM5x345/OoQJONoweM1aBYlX3s5x70XBaADgYzn1NSymeWP7SmWWfA6wxwvBevQOM9QGn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QeZyZ5z1d/0qPmiBjNe8Ts8SbjwUgi4eLGjI6icOXeMD9PMTWbUcY5D9Ovmj7TXlKVS1nHAN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tn03TKor+xFSnaDgcnGcVj3UPFJOCeRgY+tGnZAKCijgZ5zz2FR9EEN8qKgMEdqqJR5h/tJW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VySm/NEe37l0V7T0HiTPL+sf5dHzKAxXvDxvYKhAz941SdkBREBVEBUICoQAAoH0y4ulZ6K8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AxHFuBb0VZjHBwpIGCkn2wa8zrYVJs+reg5/cwKP0dg0wssyGMOKPAStSjkf6zXitZHs9/h4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C3gsL+X7yhjOOeK8hqOJM6i6Ot6cJCAjAwMc5z/AOVc6gMi4NOwnOFflQVyc6XlDqkggjrVv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/ke57UiK5s238S8s5LltjLyCCkfnXqcN7DxOtT9wkLB3EHjHUYrQlZz0mg0ox2J75qU0U+Ai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x6USVlWANqI9Kv22Tcgg2QSn09Kra1wTcH5ajn5eo6471EnYO6jgv29Inn/AGZL8sjAalxlj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7H0RP3jz/AKpXtM+UKFFJ619ATpHiBTg75NUyHUPsrOoY+0T4ercWltAu7AKlEADJxWTUxcs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bcqZ9hrpLhtynlPT4bXzH776R+ma+YZNPJTZ9Dx5EoUZzVt5sbejr6iRfLYyy9CeZ3LloAJU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1r0WGccqdCdTNPFR8Sn0bH3EnqFEV9NjyrPnOT82F2NWuwH9noT7CniRZPC/xyaul/fcYguw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VkLVtKcgdvlrkepYnk07SOz6bJLLR7tk/bA8NmlKLUqZI2nG1ERVeCegyXdHtI5I1VlY79tb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95cA7lkIBP4nirXp2Rk95FLO+3RZWFKEfSF0eTnAWtaEp/PNNj6ZJ9tAvOkVivt1LUFKZ0Q5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z+WKYvSv5RX7lMgyPtu3uQUfCaYjsqOeHnNwT9cVa9KvyH7xQyftqa/eCvh7VZWB1AAUs554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mxXFmd6iV9GbuX2z/ABXWFpQ5aYu3psiHPP1V2rdD0/C+/wD6f/oFS1M10ZuT9sLxikkNft2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EGRxxWlen6deBT1OSivd+0h4xS0odGtZCFE48sNJT+OOlX+w0v+0WtTmZVTPGTxSucpLcjXt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0+GwBg9APcU6Om0y4UULeXO32ZObqvW1xJVJ1XfnlgcYluHP5H605YcC/0oU3ml2xhca8S1H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k4GXZDih9DzRbcMVxFf9AVHI+xTGjA/uUtDy8I3+aolQJzjHqapZYroYsWSRJe0LFabQGmWl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wT1yetV7yGft2NI0gh1lQRBIUg8DqnAySaizJeQHpv4IjmiZflLSuNubPyHCepxkEVa1ERb0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bJIs7jXxDRaSvOzPoK6mGSl0cLUwcXyjN4HNaTAiTDVgk8jaOooQlyOrUdis5Tu5II61RYkj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z61CDSmypBI7Enj2o0ANKAB4OahAsZqEBjB+lQgCTioQNIJPUZNQh9kwlRThSvqBXyXhdH1g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2jOBwM5qi6D4PBHrwPrQ0SguCtYSoZPtz06/SrUqJQsFJbVg8hW4+4q9xKARjOQNx6BPU1Nx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fdOfTqPeqtBC0JABTzhI59avcQIcYB5V3x2qtxQZG5Jz07dvxqtxVBpSoqOccnAA/mam4lCs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qu2ShHGCCAD9O1S2RIAyQTwrAwTmqtlhbN/GflPQDv1oefsqhwJKUFKfTuOlX/yShIT83cYH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0BKCnhXXrkdR7VLI+haNw/h68hR6n8KKMqF0cY+1hoJ3U+jYd9Yb8+RZllSmQMlTShtUfw6/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RGEqbOVrcXuQfHR4tg3EwErjr2NuoyN6lfeGeCK9qujzK+Kpkxp1Pw7agUNKSvBIGQcHIOKl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i3BQcw2HF45KMDn1NWrEy56LUW+3QXFBuG3vb4IAB3HByVetaV0CoINq2MOJbcDaMnoGU4Ke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IWLY4hDoahvKUoFQ3oxvOfvZ9KgNRIEe1uOJecWlMYpUkJClgY5wSM9fpUK+JcsMFl0BYQ6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97HpzVUXuj0PMw0hte9DSQnAAKxvPqeeg9qCUUxkJxssWwhcLhDKAQCkpUAojnrzWacOLNs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IZXj4iS0nylfMpDo3FOOg56+tIo0wml2y1h3aHELDYmR2VAff8AOQQRzg4B75pLxWaVmx/ZK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213eGyp0gpbU8FbVehPoeevSl+xfgNZ8S7YG9T6ZbacWq/tOKKdo+Y5HXqP61FgfhE/c4V5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hZ/bCNoASlRTkEcE/TBHWr9iRX7nELTr/Ti3FOft1haUnblIxyemePzND7M/oi1eEu4ur7F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Dkq3g7d/HPGPpzSpYci6RohqsLLeOuC+l3/bI7hStQSreNuBkDOOtZpRku0OWXG+UPxbG3cJ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HevyeCpJ7/AJ/0pFpeBm9EKV4b3VDLrjBBdWOWHRhRR/y/w/Sq3oNSTKt7R02KwmRMKEMO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B9RnOKimn0TbYtrTES4xFCK+p5zYQBv2lAx09euR+NDvZFFJkSRpFNvjNJTh9KxvdXuJUAns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FJhbUMv2XyA4W1lSELSCEqB2gjjp7j9aOwNiCVChsIUy5nPyqKkpylHfHscHnNUVsRMQWpTq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YKD97APGe3KR+dA1aLUESUzrW+HTIbdYSlQOwEhwAdSVenII+lD7ZNkQ5E6MpDbbMhRWoYG1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yev8P60OxoGorwRYseIu8mU/MLbbYDbqlEBOORj6gEc02DcRbUWV01q1Xa2SFyoDb7zhAIl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A4HJ5rRDLkj5M08GFrlHLtc+D+m3WDNiTFRJH3Fsx28tbhnJHcDgV19NqZeTjanRQfMTjFz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G1OoOw4IzggduPxrpxybjz08LgU5Kk8ZxxkU5ChOT61ZQpKyPT8ahBfnnZjofbiq5II38k1Z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UIaCPKL1vYe3LK2U+Vs3Zz6fSohkZtItbTqCUkKG4htPBSVdO+B7VTRshlo6r4da0E5YjSlF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kjH/n+lKceDs6fUbuDcLyRvZdCmtvypKsE9uB+Zz70qmdVPyJfmqbbd+UY2gIQflz25/GiSL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xRZCiQCAQrk9+BV0TcRnJR8tLR++EkKHUA5J6UxJ0KlIhTpTiW0r2ZScfKDjnsef5VaRim3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Ut5KWznJPmDB68YHrR+DNta5YbbSWX3MAncQU9se2fwoS00aa1PKW0rG0ZCcbeT16E+nXr6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xaISobigHgBPI4zzxVp0w4nM9epdU5/syi4Pu5xjdx3/Cm+Djazs5vCykYSdhBKiCO2OKo5Y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kFJzhQ+U0aEsjqJAUMoUknI2e1CyIe847SAdoVhW3/X4VQVHTPsxeJKvC7xmstycWoQJTohS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0/kcH8Kwa3CsuJnS0WV4sqR9RbiwGXSUYKTzuHcV8uzQakz3mOVq0QEjqO3qO3+uKzJmhMVt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aLsSU7VpAGemaG0SxYSQME/hmgbZLBgo6JTx/KgaJYaUlScYGD0wKqmULAJSSQfwq6ZQYS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o0qLQaU/KOgz09QO1WQPkADKvWoUApJJ3Dkc5H8qog1gndj5e34etJsMBykqSQSByTUtkDA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nFTkgXl7T0A+vTOaiTKsWUkgAgfQU8EZWMKJGM45oQkJUN5GMHHtgUDLEKRz0yMk9KJPggC3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7c1Iv7IILZ5+U9ccdqK0QQpBAUSMkDnnrUtEBswpacjIJIyKlogktlXYZzn6VLRA0t5wOfbF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JG1XsalogaWxzxgeh6/hUtEAUgYz1A5qEAhPPVJyRnirKJdsBQ4ASdwBV9MVp0/wCQnI+D5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NYTl9lSpK+nq6qvp+iVYkfP8A1B3lZhGVFt5C0naUkHNb7OYnR0LTtxadvdtbCCUqca4HGTu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2dDTu2kj3hew274fy3nEjcmCvOecJ2nNeU71B7HIqx2fPg4yFKOQpP9TXrMa+B4rI1uZFWUF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82O2MYpiFENvKXUFJ2kLBBSPumo3wRdnT2JK5zCZLiNpTgAZ6nn/zrG1ydGPRDdn+Qouha0q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289Pao1wX4ZsvCyWYWpIDa1lJi3QkbjnYlwdP1rk6yPxtHR0Te5HpPVLDT0F9knls7ko9eP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pZpNHOUwYt4ZmWufFZlRXSlZSsep5IPYitkcso8pmOeGMlRvNM6etum4DUK2xG4MRCP8A53Q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9qz5c88nbNOLBjxK0hhh8h2S05uU424QgHnj696xcoc23wFq1kuWRCRtwh1t1RUnORuAI9uK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EZMe+NM4r4laVufhUm43CwLVK0ndioTLcsbhGJPKk+gz0P4GvS6bPDOql2cLJjlpm5eDOs3B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ZkbwkJRlBGc+h71tnBxKjlWSMWuztGldALvEVs+c6+0WgsFsgbc9iDzisOR0es0sG40zbWHT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bErOVLKPT0OK8/qMrPRYcKjyMXdsmS20kbErHzYVnjP8A1rlPJfB0IwTTPSvgVh/wms2f4Fv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j+lec1nHZlcqyOjbpy0ggcgelc+PkN8sZkKAaPzZ7cCgtUMgnfJ5h+2PdPhNBCIFhKpslLIy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u/wCjRvNf0Fr5bcDPJb8BVwVA2hRLZBGeM/6xX0LdxweQ9typ0a63xEIUHEp2KA4AHzfjWHJ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RHJz58vepsJSgblKTgZNTG0gZrgwchXxGqUPHlDSN+VjqSeOB7V0o0onDk1LMaSFES0guL3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e/rWeTOnhVOzG+M95EPTyICCUGU4AoDj5U88+tdLRRt2ea9ezbce1Ps4rsDYCVfKcZxXdXB8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MKnXS8ICUqPw27JGcdqxZzren8zZ6i8B1g269x3CG2mXUrKs8D3Pp0Nea1EN0lR6qHxRyXXu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6bFkKSpa1R9iU4SWk5SOvXOM1vx41CPJhnJuTIPh9ZUStKy5Dy0qWp91xKF9+QMj8adlmk1Q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fdW8T7O6CgokpXHUUnISRkgH8qrG7TCn8WUPihMRPlWV5JKnEW9MdeBk5So4NacK4sxans5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bflzsAKRxjnv+lbvByZMpdDSxA1pYZKlbAzPYcKvTDiTmqnymKxOsiZ9mr18ss+igCAfcV8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0TSu8ZBKfmIB9KwLs1LoXjAUDkAEDOPrRMhFUjac44Hr6etCXRXT21KbSSB7e49KbF8EooHg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CemKaWhoJHGcH03DNS0WDcSrgcKGBipZAJ7BIxyOpqXRC1taflSrA3nBB/GlTaIbKGoFkqI5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KF8+uSAKgIptIIUDUIE+lIClAjnr71QSKaWlKuCdp68+lSPDLK10EnB4A6U3ciEF/qraBgY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EjzRzimoqrTPLP288pXocD74TIV7DBTXsPRf9R5b1j8YnlkpClKUBx1BNesPMjClAo5A7YV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ghzj7uPwqiCGko5BKgo/lj61SIQboAHEck8Y6570RRDHNQEeZBSlYzg47nihZBpQ/SgIaaCd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GM55qDok2OroBwTz83OKoade+xusJ+03oYH5QZDyR7/uV8Vztf/7aZs0n+Yj6hy07ZKyRkZO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/I9/j/FCUE89PrQjRXQeh+lQqw+Qo88+wqEsAGffuc1CmAIIJ69BzVUWhvG7AHU9cj+lEUzx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3obQkLPLsyQ9gegSB/wDLV7T0CP5M8x6u6gfPIY7V7eKPGo619laCmf8AaF0Aysbkm6NKwRx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FqnWKTOhpYrekfYS6KKpqz1BJ6nrXyTOvkz6Ng4iiMkEAgnn86x0MFAYJPAx3FMXBLCJG3k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5RAkjdjJz6CriuCHmr+0dbJ+zvDOM7bywSfT5HBXsfQfzaPLerVsdnzAr3yPGroCetTwWAnk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yAqiAqEBUIFVL+Qbvg6z4BXZCbhcbU6oBL7YebB6FSM5/Qn8q5Gux3Gz2v6b1G3M8TZ6Dsr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G0FPOSTXhdTHhn2LC7R1fR80tOIIbRuUncQO1eI1iqTOvGtp2HSj6jhSshJSAcevvXKtAzVx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D0FV5OXLtjq0/LkHj2qpAJlS+3vU4DnB6cUmPZtT4MjqD7RugPDaYmxX64yWriwgFbDEVbm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f0/R5M+HdHo8N6i9uSmyhl/bV8O0EfDQrzOCuUKZi7QoDrwTmun/hsk6Zyfd+iof+3FphpC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CtvzJQkfzoo+nO+WC8pXTftwN7R8DoWaeePiZKEAfgM1oXp8fsreykc+23qRxSvh9FQR6F6U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OWihXLJ7hVP8A2vvEiYpRYs9li5ICcoWr+tC9Fh8su5MhH7UHitMB+e0spIP+5hr3fgd31q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c58ffFLxK1Z4SXWPfLm2qyF5pLsdEfZ5it2Qck54xXe9LwYsU/j2cP1RN4mePAOM9q9WeMF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C+8PYrk3W9jjskh52Y0hBCtpCioYOe3NIzf5bNOmV5Ueu9QeCd2lXOSp1tRWVE7lvqcUonuc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mMJNHvoYk0IZ8FH1MvMrgsqV5ajgZIVwcHGcdafp9THelReTDUHZ4rmR1RZr7C+FNuKQfqCR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ziaqbG+1Rdgvo6J9nu1N3rxZscF37ry1IxjPO04/WsOslWBs6fpyvOet1eBjLUlwB5XKy4Sh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Dy1sU6Z7qOJNcIWvwUS5vSiS4UKzw539+lL/fLwNWGKHf+xaPwFuKyOyUZGfUY9aKOv8F+z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uC0y4psb1BORv45xRLWeaL9mH0UA0UjKi1Gab3FIXgd/x6Vf71le1Ejf9m5eeWS4pKTz0CQM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a1oW8CJDXhFDX8pcU4evY+vX3ov37XRP26fZIh+DVsU7tSlaUqPJWen044q/wDEJV2WtLEsh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Phi5k/IjaAEgHoQO/vSJa2T8jI6eBYNeHtuwFLjtkhOxO9O76dBnFL/dT+yexAmnQloYRtMZ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OPzFLlrJryX+3i+hp/RFqCsJhpxuB4SBx0/DtQPW5GuyLToXF0NCjrQpqOtwggKAQOFc89v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WMWJIjXTRkNDmUR0q3KICHE7k45x+NT91IrYiO1pVhGUFpsJKCDhPrU/dSK2Ir5OmXEYPw4U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Qe/8qJaprmybEcB+05bEQU2NIGVBTvzHqpPy4/yr2XpGV5IO2eS9ZxKLuJwlCN2fSvQnlkSm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gZx3oW0EuB74d1I5xjBPJzjiqJYy6g7SrjoOKvsghS1E4yEjt7D3qyqGlNjJ2kY64qyhBQQ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AhUIDrgVCAwQcd6hD7KKSrbkDnP1r5Gz6yhIyvPAHOAR0FEggJwoDGeD1Hr9Kj6IO53DJ2kD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EbSAU9RnmoQUjGTwOn0z+PWoQJKR8uBjk4CecimcEFBJIJzx3x61OCCwNoVjKQB2HX2oXR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TzycYoSBoRuO4YyePb61CAUEKXt5HPbmpyQaHKSr5R3571XJA1IDg7/AFq7ZAktjB5OD1z1H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SMeo+v86u0QVjdlIJPqB2+lVSZAsE9MAY/wDL8am1fZAwk7sKGc9Bjt71Nq+yqHNrUhp1h9p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tB5BB9j/rmmY24v4inFN0+jxp47/Z4laUvkWTZYjdzs0t1RjxW1APsHaSpKif4Bgkele/0Go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swbJtro83u68t9sDrKILzj6MoWFqGzcDzgjtxXaS4OC8220QHvFSWNiYtviR2kDASU7j+dEk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iTfH+PPbbPTc20kH86NCnmkyErWd7VjFzkox/hcKc/lRMD3JPtkV7Ul0fJK7hKUf8A5Mr8u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jL93lyU4dfcXwBlSiTx0qEuX2NpnyEnIkOhXTIWelQq39iv2lJ3FXxDm49TvOTQsik/sUbtL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AfePT0qlyMU5V2BF5mtr3olPJPqFGipfRN8vsSu4SnFFSn15PfPNXtRN8vsQmQ6k5Dis+oJq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LyD4h3n96vn3q1FE3y+w/i5GCPPcAPbeavait8/sSH3B/4ij+NDS+ib5fY4zcJUfPlSXWweo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ss49Mtbdri+2paVR7pJTtxtSpwqSPwPFL9mD8DY6nLHpl8vxs1e42oC6uNrI2+a0ShQTnOA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00H4NC1+Uto/2lvESOpZRqF/CjkhQ3E+2TyR+NLekxBr1DOvJYRPtOaoDRYntxpbKvvbUlt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Cgehx+B0PU8y/Iv4f2jo7zbTZM20bUhKhFQgoUQc5J69fas70MfBvx+qqS+Rd2nxpVLe8sXK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5+UpCyD1SFHikvRtdGmPqMX5LWX4gaiKXXm7OxJZdQW/iY7ocazgYyUnJxQ/tv5HLWy+yK7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RLtr0JCxuezHKmd3ISpKiTjir/agvWvyVA8VEuMKTHdlR3n1qSrcoJSACDuAHTOMYof2jK/e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EavTUbz1MOLLIZc2N4J+Xqs+uR9Kn7ZroZHV3yRXdUWmOs/7aiO55hJJX8u3kDJGSOtD7Ein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rWwPRJZXLeekbC6GsDY4rgHknrxke1T9tJ8i3qo/ZDf8Xbe1Zzb0xStlasgpV8zY2gbcfj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iZaxLlMyp8R0oUyhvYG2cuJBR82DuJ3K/L9K248G0yT1bkZe/wCpIz8919ptRjuAlHCchRG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Vtxxo5uWaZiZK2l8pSEnGMZzWkwPsiVYIKhAVCAqEBUIS4DuFFsj7/AOOc1ERFxEYQhISgeZ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dE3OinXIEn4pJUgAbUt8EKGeevTrS2dTTcHT2JySgZJKQSd6U5/L0xQo7MZ/EUuU04htoYB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PX/XWrC38EFUlTDilJBJ/iWACcY6CoBuYxLllxwqSkkJ+Y7eMg9c5pq6Bcg3khSEeYSUbOE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lQWyukRkqYXnKn8lKt4+UHJ28HvioKl0VTYKFkYVuB2Y3ZwTnmhEI0tnKkRt6QkKKsKUB8pA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DotmnC4y68FAlsEbAggpOep9eKob4Ob+IqQ00pwnywo8KKuisdB74zTV0cXWdnMYDqEhe75g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qzmDUp0vuqPUDqrH6UYphwGPiyUrJAHA2jODQsFDhYOx4YCiBglPseaodXDI5WWnUupUoFC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RQyW6NBQl8tx9Vvs5+IA8UfA+w3hxfnXGI38BMwerjfHP1GD+NfOfVdM8U7ie40OX3MZuQgA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5FeeZ10EsHYo5Ax0qkEhIJSTgpz6YoqLodQMpKvvqA47UIIXzJUBwe3PaoQUlJBIzx2NQgoZ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qEDQAc/4R6d6hBQAPGM8d6hAdznO365wahBPX9ODVEGyOdx6etIDCSjrkg57moQWAAjnpnNH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uuMDimpAhgZx375/GoQbc4Xx0HIx/Kq4CQggZ+v41XBYSQoL5GB0NCQQEH5ieevXknmhIGn5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NEY4weCOT1OKhA8K+ckgcfkahAgkYHy5JP+hUIIyeQMjOAQPy6dqhAjgpBIx6YOKhAYUCcA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ECVk4wOO3NFFkCQMEk8DOOKYUTIRwpSzztbVyO4CT/lWrTq5iZ9HyQ8THN+oFnOclxX5uKNf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n2uX9RmSrScw3HhPFdvGtLNFSRlUlCUgjhPI5pGb442dLQRvIe8vECI7YdOXxG/zI7lvdAwc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xu8yPZ6h1ho+eDM8rZKVE8KIBHOPwr2WPiJ4DI/kxgyipRKcBPTBPWjKTC3bnNoAbHUGgYxH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U7sFTOEJ6DIJBpDOhHojzsOxHlunC+SlG329aos0GkXPJ1JKb6uGK1OCjyQpIHP5Vi1MbgzZ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JT6LlEiuhSVNuspWpQRnkjPBNeUnHaz1MHaMTeLcLffWVqV5cZ1pSQkHIz0A/WrjPgGuTZae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KsqbBSR7p4zSm7Hroh3MKakNPISSorPzAf67UDAZJ1M2uTp9wglLisFQ28HH8qILwInsNXz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wqOUrBSFDofzrTp5SjkTRnyYlli0zx6bVNsTciVbULkQkObJUdOcJwrhWP617GM1KPJ5VY54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88GLgmfo+zXNsLQl9v50qOTgKIAP61yNVfg+gemT3Rt+TrMVtLcZIcQHEpBTtx2JrzOd8Hp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vhclEOsONjaks5P5iuNKe1s0QfJ1TwZsMvTOg49sl53tPvKSrGMpU4pQOPxrj6mfuGTIvnZ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asseBO52UtwUW0HHrWZ9UdPD8uTx19tO8JcnabtiTuPnrkqB5HCSkcV7T0LHxORg9UyVFQOO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VKSsOLIAJIwge3pXp5y2pGDDC4JmkgWd6K15ilb2yBgFfKh34rBPIboQKm9t/DR5CHAQsEbk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8q04ndGTULZFmN0jHVNly7k6je04va3nkqxwePrXRn8YnB00N8nI0xeSlxTYwV4z85GBnp+H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9yxq/o4N4q6jN91M4w05uiQ/3SMHIJHUj8a9LpcahA+Zeq6p587S6MkcrO88kEZ963HDOpfZ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0SVAKXCVhKhnIHNYs/R1fT3UmdHt+qJlmj3y125xDcy6lDHmKJ2NIydyj781yJY12ehc+aF2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OvSnjLU2lSkqCcJTgdQDzzV7/AAUo9heHaUDRvLSQFlaQpR5UMk4FDm6RMK+LD1BaVHS7kyO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Kj94jOOKvE6tB5ofDcc2vjynJLDqFkIcQRuWcg/h7Zrp4+FRxtQ7dmAvC9qJDakpW4V5ChkY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Jn2UrK/KebWOqVA/rRPyIh2j7VypKJ0SFLSveh6O2tKh6FI5r5Zr+Mp9H0n+WhhKVOevfqK5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pIAxjt1/OrZaI607sdAFHHFCEVctXUHjqBnnHtRRZCjeBDpUeB3Hr9K0WQaSnCeOOcGqtEE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f1o1RBITzx0J/Ghl0Wi7t7YyOwwOO9In0Ua5j5o+MjGfpQIoUQQCQeCBRAjicFtR444+tXH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bjOetUWiqkjLignj/hoRngrdm7nCfXAGMVASvdBCjkAkDk+1GQabbAUCMkemefxp68BI8rfb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r42kSEgn6pzXsfQ+pHlPWPwieVgQoEFRGOM1608v9iAlIQlCuVgHnNELGlHPyk/KM8jofeh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JAHQHg1CEO5kKcaI4+TpUIQwcGiAH0kJ3DCQMdcd6qiDK+p5zS6IaSCVpht4GRjjB7Y/SoOi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bgQpJyF8YA9qoade+yAgq+0/oMdkS3FZPOcMr61ztf/7aZs0n+Yj6lzElT6z/AAk9x718ryf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hoJIz/rFLGCgk4AHPPGetECLxyrA4qEDwU4wOvYVCA8tS89T+FTwQMMrUflGOf8PX3qRiwHI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jY94fQyrkMSHAPYqAz+le+9AhUJHk/V5cJHg5Fesj2eWO9fYrgKuH2mNAgIG1uU48oHjAS0v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/IkdHR85UfWiY22p9f79oYP8ShXzDNinLI6R9BhkSgiO7JtcdOZF0hskdfMkJSf1NZ/ay30X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1ppCGdr2p7S2e+6Wj/Oi9nKwXk/kqJXjF4e29KvO1jaUd+HwaL9rll0D7qRRyftKeFcM4Oro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Afyp0NFl+gvfR56+3H46aI8QPAz9kacuxuMwXJhwhDZCQBuzkn6ivUej6eeLK930ed9UkpQZ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sujyCDHXioQNQ29eKhAqhAVCAqEBUIFmhbRavwjY+GkG6x9S266RIrpjsvp8x0D5dufmHPt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0zs+lxyrURnBHp2HLaXLdLT7baeDk8j0rwmqXZ910+S4o6bpaWEBor+UjgOI4HTkfnXitbit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No6ZvjIHVTQCSTxuP+sV5mXDofL8To0B/zEAjrjpVpnMyRonEbkHApqVozFbIRhZGSPxpCVM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fHXw+cvPiiu4eeG2X46UjCck7cZzx05r3fpOq2Ydh5b1DC5ZLaM9D8JlK8tvDal5KQoIxu5y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4bw88FtD8H2HFIW8XA2EkElXc8dKH9yUsVFkx4NQY6hs3rQOTuXkHtmlPUjVH+Czi+FluTuS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9Mj+VA9SytleCwjeG9rjq3fDDcOCkDj8KD9xJgNE1vQdvabLhjNpUkbUpT6EjORj171Tzyoi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GjI7PgDqlxtlJUyG3s7QNuFjp+eK7/pmVvMjiepRvDI+cYGc17hHgxRTxmoQ2fgm2lzxb0gl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OP+cVl1DrFI16X/ADEfVG9aeV+0niR8uE89/evlefJU2fRMK+IzBsTbkkAYSVZSTtByMmm4M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gz5P+IsD9ma+1FFHAauD6QPos19RwPdjT/g+Y5lWSRnxT49iH0dY+ymQPHzSOehkkcjP8Kq5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SOn6ev659Jp1vj/ABjmAkA9sY5r5dkvcfQ8P4jLdpYcUvdnBT0HH50mmMGn4hZGEgYBOAk4w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SLYqR5iEo98q6Zo4uRBhOlEOlJdSgccgAE0XyIG1puI0VKQpkgEZKgmpUiCU2uEgjdLjbhk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VKkgoizFt8RpbjkmP5QGSoLGP51XyGVwVy75YGzzdYLQII3KcGelXUgBhOoNPFRT8a2shO1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nFTc0GqAxf7BIeDEaa2o5z0x9OTU3fZaGVXa1tuSG1FTRbSVOLWjCcDvmpuRZTTPE20Q3NsZ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O0dpPrkgZoyFfI1iuQpJasE8jbyVbec9O/PWg2x+xRXS9YCAkFFofdWoZ2cAA9OaKMI/ZA4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/xLFpSrKihKPmzweg96Z8I82Qz2sNHs6ogCNftNy3org8sKjJSX21ZB3Ix054+hro6TWLTy3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hnjTOPy/sk3N9pRhNz4alOqDf7QYwnYOmcDrXo8freN/keel6Jf4sqpv2UdZwfMUxItspTZ5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0CVAZrbH1fBLgzv0XNHpmVuPgvrW3Iedf0/OW22r5yy0VJHcnIrRDXYJdSMM9BqI8NGQkWu5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EADotkjH14rdHLCS4kYpafLDtFctXmJXhIBPXHpTUIaGgRyMEZBxRCgE/PkDkH05qEE+Zuy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CBJKcgHnnrUIDAycZx71CH2VSQMYA6cFRzXx+z60GRwB98jsO/wBaJMsG0ryM9DnHUn2o/B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D06A/lSiACAUKA4Cs496hAw0nOQAc4qEDS1gYyQCefaoQNA5wcHHXFQgaWtpTg5wSeTUIJCU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eDUIKSpLjeQnGfz/ABqEGyMHqRj/AERU3UQLp1PbHTmo5WQVu+ZQPygY5T1obIEnJIIOTkn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jdnOeuOTmoQNIyB8xzmoQMJ4JxnpnI9KlkCyTzjBIGQalkHGwMnGeABxUi0r5Brs5p4xWzV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DbYbmnkWxYE1x0IdacCVFSsdTxwK9f6RnxwqEji62Pws+VjygqQspOUk8H1r2v9jwL/Jiaoo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kBiqIDFQgMVCqQMVCwVCB1dsgKlsgKlsgKlsgKlsgKlsgKlkBVxIDNMIPxV+VnnHoaohcPTE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bjgBRQMg1CFG4AVKIAGD0oWuCCKAhIj3GXEz5Ep5nPH7twp/kavYHuf2Tour73DG1u6Sg2P4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1NiLWSS8k9PiFd1M+U+tmQkEkeaykkZ681Ng153RNtevILbbTE+yNusJHzqjOlpxZ+vI/DFC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kEvVtjL61iyvbCvIbMrHGScZA+lTaie+WTXiFpNjIOh2ZBB+VT0xzP44xU2onukWX4iWuQhS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CNv7t5zpnvzU22V7hRq1M1k7LZGQM9MEjH4mpQHujf94gHkuIgRAEghKS0Mc+vrRR7FuVkOV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ymGwSTltsJP6UwAhVCAqEBUICoQFQgaVFCgpJII5BFQhq7I8mcStKCVYAAAyQR3qDIGxgKUz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pKhgJPPfKRmhZ0sXCZpWLs4mM1sJc29wokg+9CjfCXApuelTgWgNhSQCTt4HPGasamTJDvxC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pSUjAT3JxUK3Feu6sQnXQtZS8OEAqyPXHXvVilO3RYWySmU+yUJBZ3DYsnkkdsH3q0NjyyXe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toxznn/ACqwsipGaQlKnUnAKk/eCjjp3J+lCZjRWlPm+WlCwlofKntuHof86Bm2HSL9TAbSQ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EYBOP1ofI1dHLvEgLSyvaVL3HCM4wFd8++M809dHE1py2KVILiQottA87TzUOSNyHQtJH3AD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hMSWpnOCoFWMkfpVFIfitqeWQCUFWQOcDn1qB+BLzBaKsgZycccHHWoV0ewf7OLXKmNRak0U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Fwjtk8+a3gKA+qT+lea9Xw7se5Ho/S81fBns9xJ8xwJGBnIV7189kqdHsV0IIJAOQMY5HSgC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eR0qWELT8wTjJxzyMEVABR43YPI71CBkDnsoHOOnaoQMJCd+enYk81CAHACSPyqEDI3KUMDO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OSfaoQSEpIVjOevtVEEhsAZ2ghPFJoMPYdvOe+cVKIBCMZ46Dg+lHEpi+xJUSfUnNMBC28ZH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WOpBwewpTCQwAlKSc5GeB60BYQHONyiAOlQgXBAzke3WiIEQTknOc1CBBIT/iJHH1PvUIJI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eO341CCsYO0ddw5BxmoQaKM5yM+h6fWoQMDaf4Rj1qECHQjqknOe9QgW3Pp071CBpThRI4y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2m5L5wiI6Qf/YNb9L/AJiEz6Pkh4kJCdQI2pCQWEK498mvp+l/yz57rv8AMZlq1HNOt/Zfh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SQCDJUTkcYS2TWXV8YmdX03/NR7j8S2kztDajawARBdWFH1CTxXk9PfvI9jql/T/4Pme2rOQ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47mvbQ6Pn0vyYR2rcxgD3zxRgikL2yGskFIUOSOKFBWzZQHDh4BaiptAUlG/wCXPt+FZzZFu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623ypSgPvJVz+OfrVD07LXTz2dUtLKw2pyz+XxwSeg/PFIyq4M1YfzPTehJqLzoq1OknIR5R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yWpVM9ZgfwH7sw3MMRbiQoNDgYH51jXQ6kHaZH7PkSE70hClZII6ZFQuhF8dWyxGdAAa3/Pg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13qAsuZmZFpa6FBRjBGO3eoH4I2nWiYrsRZUUJHG7nINPxSpkgrTOERbZ5A1HCSUtupefysj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xXoscnVnn3FLcjsvgIwHvDdDDGSGHlhAzyRnIA/OkamXJ6v0tfA9FWDTC5yE7khptxJK93OT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s9LFG3t9rYt6UIQk7j1Jrg5Zdj4rsvoDSlN454JrkzZkyyVkxQKG1dQcUF/GxKpsz12d6DO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ujq6dHgz7TV1/bnjK/EbIKYEVLY5wNxUT/WvovpGL28Lf2cP1Ce/KomfsLKCS2tk7eMEHOPo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h2njUeTVxEI27UBSSEgYPpXMkzoQjfBmvFuW3brA5Lb2/ElSWUEfxqOePqK6WiubOJ6nPZC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DDitkrCEDKkf8ZOTg/Wulll4MGmx/G0RddXduxWOXLSrL23akhXcngU7TY9zRh9S1Cw4Wzzx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Uo5Jr0kVSo+YOTncxX+LBOSOT3oxZufCV5bF8ckg/KlssrCRjcFA/wCVY9R0dXQfkdNeQg6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cjlYSBjGDk/WubLo7kV80aq6zWzaJUhHmBK0FojjKTt4IxWeHfI7qLZVaNSU6ZgRwlQUG1Ob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65xRZWmHhXBrHLe6dJToivvSGyML7k9Oc+1Jg+Rs/8to883eSPgIDG0hbe9pZ9Tmu1i5R5zL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dJdGFkIOBu7fWtlKjjzfZXZwoYofBUOGj7FeHUw3Xwu0ZMWrf5tojqUr1OwD+lfNfU47czPo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WEDGCVDIyMHrXF8nRXQt3BSSQRjgVJEXZDVzkbsc7RQxYwqpRG0ndkZ5z2o00Qon1Au8gEj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Cd2QST759ahYQUoq2j7o+XAHUetWnyQCTnb0KscHFEwS1tbh2AqUTg9PzrPk6IbCL/6OU5yD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eIPfr0FECKb4QR1GB1qLoghw5USR16gUD7CRVyElR3ckZHQUcSyA5glQPGeMGo0QrXBn5SkD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kcrPHI5IxxTY2yuTyx9vtP+xaEXnBCpCR7cpP8AOvZehriR5X1d/CJ5QZdDjWQArHByOc5r1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IUSFYOSMfyxVsAZcc2K25J45J+tWiCUEJSog5BwSD6iqIMXRRWpjgfc/PmqIQkiiISGeUHuc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5jKsdM0MiGih7RBj45JTk/rQDYjzQQ4pJCQCP8AFzUHHUfsw6kgaR8fdIXq5rLcCJKcLykgk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HfkiufrY7sEom3SJPKj3tN+2F4csvrSybnM2n/wAKIoA8+pr57k0M27Pa45Uuyvf+2joxsq8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csAA/mai9PkM3/yVcz7bdnbwYejbrJ/4nXEIH86fH05k9xFVK+27NKlpi6HAKR/48nGPTOKN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8vJWv/bN1m8kGNpm0xQrBC3lrVgHPWjXp+NdsH3WVMj7XHiM+XFMsWVoA87GFnA55Hzc01aD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IL32mPFWY0MXqDDJ+75UXn9SaL9lhQSmzzX9qrWGptX6osz+p7qq5ykQE+WMbUtJK1cBPQdO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3HHFje08l6q28iOIAZPpXZ8pnBXR0vwZiuyfEC2pYefYcKVYW0opWn5D0I5Fc3WSrEzq+np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OvLKTKutxUoKO7Etw/kc15jdDuj2KhxVkNzQkR9pKizMdWc/vPPUrf9aL3vBXs2SInhtGbex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SobvoRmq95eS1hfgsEeHzLbe1NpSVFJTktpzn1qvfS6GeyOJ0E4WQUQUpJSCCWxz25qlqED7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67V4WoPkpZCZ7YUdgSVEoV0x1HFdb0/Kp5WcL1SDjis81ivTLo8oKZBU4AOTUKO5+CPhTC8Q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l7ypSG0SG/vp4yQOK5Wr1fsM7eg0f7hcl3N+ya2+XlQ7hKYUpQ2NvMggDvyKxR9Ui+zfP0b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Hus2lFUR6BMYH8fmlBH1BFP/wATxLtmN+k5TJ6o8A9S6N+HN3MaOh8qCFIc3jjr0FaYa2GT8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yLszzejUMrWl14rx0KSBmne8xS0bT5Li22OEyhflxgoZzleCr8aVLIdHFpYLs1thUPJcabCW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Un1A9a5+adnotFijB/E6NYZSnGY6i4lKSkABXTg9685njdnvNNKopHTNK3BLrWFqCw4ARg9K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8T5Ov6KmrCN2/cNwJGep4/WvI5cVWb07R1W0yg42MEg/6zWVXHsy5Irs0EZaSjOc05StHMkm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jj8qBjoS2nL9b2pMy/wSWyFeW4kYVjPPQ/lXW9Pk1wjna9VG0Kh6f2oUkJQCSOiehr0Sc2ec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t6YJyS2s842jpRqM2L3xfRNj6V8sqPllKSnoE9aNY5MrekPjTauSGiEEhRJ6mqeKb8AvIH+y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A/iKlj/AEKuODN4iJeWN8jDs+0RR5cq6QYyyOPOkNpOPxNNWDJXKYKywbSTOYfaQ1XpZzwO1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jkx23q8iO1KQVuL3AgAA89K7npeOcc6tHM9Qa9iXJ8ukn1r30ej5+HuqENb4PykwvFHSj6zh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g9t4rNqf8qX9jVpf81H1V1d4mWKC8tHws2SspJ3MtZzg9a+Sahr3JI+l44fBGeY8YrS2+hz+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pJVF6jtjCu59qbiilkTDnG1R8zfGR1L3ipqp5DD0ZDtwecDT4AWkFROFAd6+q6X/Kj/Y+Y6q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Y1rj2Zeza+C19d014p6auTCkJcZmt4KwduCcHOPY1i1lPBI6GgdZkz6PTb9qW5zFuQ5ViShX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c8hI6elfKZTisjs+kw4xp0Q5H/aYoOOMNWtxKUbipqOvAGcZyTz34qboMYorySEu6hYjp+Nm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1iJ93issp06sJRiV502bolfl6xvK3if/CSEYPp0xVrOol7CNbvDO43C6MxJGq76lLqiAXHMY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x62P0TZSHb39liRcfKVA1VJkSCD5iJMhR9eEk8fnU/er6AjjT7JNv8BrnZo6W5NoakZAJUV7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ORiky1Un0hyhFElrQ3mJT5j0O3x8lsty2lEkY6/+dK/dr/UHtRLheFGjNSSm4Clw3pTeVNhu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9DRQ1ibqIDxtKwHwTfgOLbhxJDGHsBQkJ2KTnH3R1HHeqlmdMpJVybC1+EFmbdQw69H+LOAu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9KzrJfbC2p9Glu3gxpthC31pTJlo2uttOSClorGcJKR2q3kSXDB232MSrL5zDIjWyztJVhK4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5TkcYoXnk/KL9uP8AI9K0hp+1oW9GtXwjzn3nIaQptKvcDtVvPfQHtX5KxVgiXEAxYkcrQf3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3H/AFoY55eS1iXllSqwSLclpuP8Q0rcpQSlIUg5OTjHSle/JNjVii+x21Fi03IIftD3xaR5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HXk96KOfbyX7SfERiVpW96lvO2ElduguJ3eUXwQPWlwnlnPhlrZFU0Wl90xOs76XH40F8pS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GcE+tbHPLHsWkppsr7vChyY7EefBQ0H8rJhrKenQjFRaqa4YtYUzFXHQtrnsyA1IbiLwCkXe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UOQP+tdHT6+SfYvJp4Nco8jePX2dJ3hvYZuoXYTL8B58Jam254FlJVkg7cZT0xive+m+o/uP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aBwi5JHnJCRyFZ3fXt716hNeTzbikBGwJwvggjAPWrA/gckKa89e1G5JIVx246VRaEDYj7wT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qFBKQG1kbQcAAj3oSH2QwCopTkjAAPqK+QM+r2GEDYecqJzjHTmqVolhhtKgBngA/dODmi3E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Y6ehobJYoN7Mck44OarcSxSEk5KlYPc1NxLAEjGeoIyavcSw9uFqJ69iarcSwBv5s+3fvU3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4Kvr7VdslhAJGCkDKiORzUtksSlBUCo8Z7djQ2SwgkBJGOnT65/8AKpZLD2fePQ/dVk96lks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JOMCqtksLZwSCceuOKlslisAHgg5Ax+dS7JYauCrqFZx6VCWGlHJByRjj3qEsW18uFYJ+nBq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eLs82rwg1rNG5ss2p8hQ5wSkgfzrr+nx3Z4nL1j/pM+Qm3GT719QXMT5038mChLBUICoQFQg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qEBUICoQFQgKhAVCAqEBUICoQFFHsgKMgtlexeetDZCU2snKwcEe3U0SIRXUgKOBgdPxoX0Q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AqFAqFgqEBULBVlAqcEBSmQFGlRAVZAVCAqEBUICoQFQgVQhc6ZnGNLLOMh3AH17CoHBm7V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kYKUrUcY+n5UJvg6RPh3L4UOgJU4kEH5uCCRVD45a4NPADEhDvljzHFoTuGOArr1qzYnwVt2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cwlSCnalWQrPbNWkKlPaY6M6HpqW3P3iCAEnnKjnpntxxUoyRnbOj26S2sx0AYRyFBQ5GCOa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b0SFKeQNzeAEk9jjjH51B0uUZlxIKX/ADA4nCwnIG7aB396ETRptPxsow4tLm5I+ds+o4OP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qjOBpS0EvZJAT6Y7ihfYSZyvX/wC+jHcraoEqXlIIB9P0p8eUcfWo5QCGHXUqH3ScpHQ/5da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ApwkFKevJqyrGEEZ55PXihsofbcSeVk4HGe9RMKzSx7Q3dLW6tlO6QyNxxzuSRgn9P1qwkrL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4YeLOmtRoK0MRpjYeAPJaUQlQ9+CayarF7mFo26Sft5Uz6y3FCQ8pbWChz50nsUnn+VfLNTj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7kQArIVxgdeO9YHKhiY4lG884IwCB7UQVh7MJVg7z+tWULIGSPfk1CBJAIPQnB59KhBSWic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QgpKMJGT9RUIJAI4znjHzdhUIBW0dcmoQJIxxwk9hioQMDI647YoaLsIpIBSTx0FSiWHswFE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dqtKiWHjGRxz6VZQkI46ZHWoQSeNwJxnj8aVIuxooSUg5Vk5POBSyWISNqjgkqA6jv6GrCCx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+tXZA08A9umM+1WQStJU0cK68egqECCeVJzkEcmoiBJAzkpPPcGrRAcBKicqz37/SoQR0PU5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E8DnuDUIAN/LwOMevT/XNQglIGVYIwfSiiDYzd/l01eTuwUwXwT/7Cs10dIryITJ8M+Sfi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HZhrGP+WvqGmVYz53rG3laM1WgwHbvsbxVzPHG1tpSV+XHkvY6gbWlHNZdZ/lM6npzrKezdY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LicEfs588f8leR07/rI9nqf8qz5rJTtUeM7uPrXuIfifPZfm0JUUpdSSk+igBRgtUIdSC8v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UumWuTT29AXI8lStyFIIKUqx06ZrOa4mggRAtK23FZAAKFqAJoGaIljp1LT+ubGjKkqLS2lq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9KVP8GasLvJR6T8H0//AAnXGKpJDkGe4kJPornP5YNeX1UT0+B0qNAiOstqdO1SVKyE9yPau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IbSiQ6UnaXgCVHPBz0/AVVkFXPzFWSUjYXXWs7T64ovNEosNNyf2npyG8khSdg3j9OKKa2q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K+UJG1YO4kckjNXD8kFB1ZwktrkX2/Fhoqb+KccySAducZr0MZVA4so/JndPsmRwNM3FKgFe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QUgisuofJ6f0nmO09N6cT57BWsYweCK8zqe2eoraXKI+57hWa89ldsm+ol7Cj7GwD39a50jl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JCin+HFD4obiMlqFxLMd1S87EDccHHr/lRY1dHXxOoNnzd1Bd3NSa0v94cIWh2c4U5/wgkAf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zBGP8HmMst+ocvou9PckuoQcE4GDjafQHtSs7to6mJGxhtqcUrKdoIxzg5+tYJG2DMV4kxl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Wly1xlqcWxzlbg6HPpiupopqEGjg+oYnlkn4RCiuBTBXhKgnASAehrZTm2ZsfxT/g5D4y3ky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0kFXAwCe+R6139HjpWzw3rWZ7tpzhgqwVYziuoeTXHArOQBgcd6pMujqPhPaETtD67n8+dbm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D5uD+mRWLO6Ono3ti5fRtIr/m6p07II2MGI6lKTwRhPOfbkVhlHg7Ua9xFleJATbWSDuSghJ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/DApEFyaJv4ss9MNKa0zBWAAA2M5H3iT0/rSsrG4vxNBKmIYZZU64HUBXyJI68HilR7Dn0ee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UdyhJKVsNPlxITyr5hnH613cK+J5vUOpMwknHxcsDGCdwx/Ktq6ONJ9leofPkHpzQFWfWn7O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n4fy+5gFlX1QtSP6V8/8AWINZGz33pfOE3jCFAcnPQZ9q864tHYqkLeKktqB4GcAY5FC06Ko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hAPRXpQKLYdfyVFxG5JSSpGT1J5piRXBTqbWXcBKiSeVds0dNFpoCGF5IKcHp0olGTLtBiK6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Aj1q1CRLQExnlJ5bV9cdKZ7cmK3FzZ4rqkggEjkjHA70uWGUuKK3o1LK2o7WHJDSAMffWP8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reiHM1JZYefir1b4w/xOPpT/WjWmyPwDvRWOeKWiIAUH9Y2ZAPXdKTRrSZfor3EU1x8fvDKH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Sh2aWV5/IVf7DNJ9Fe/FGcm/ai8MY6SEagVJVnoxGcUP5U5en5kuie/Eop32p9AFYSh24v/N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nRx0GTyV78Sukfaq0iof7Nabu+Mj5i0kDHPvTVoJ+QP3ESpc+1NbXVb2tOXHKsbQ44gFXXkD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5B/cLk4H9rjxTV4gxNLhNsXb2ohdUjzHAorKiM5x6EV6P0rA8MW2zzfquTdGKPOXxTqM7cJ9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sSqa6tICsED2oW7KGvNVxzU3EB5isYyalkHH1laGsnOE/1qrIMg4q9xB5CiEK9sYNWmQbWPQ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6hA/CMhKyRt3H27Y/ShGxJMfBUFkDOc5PGTUGWbXwctzl38VLBBUCpT0kgH1+VRrFq+MTN2i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vC7zFuBSVIAXjHX9a8XLO7pnuYwVDzfhWFYQFkpCchSk9frS/ff2GoIeT4PpUpO90j/AIgan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R4QtL3bn1ujIHv8AnQvU/bK2Ic/7IYhICnFjk87s5oJaleWV7aFjwbtZKysrcWQEglXA64o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bEiXC8JbY2E5b3ZPPP4CjjqpSfDJt4s8kfbLtbFk8VIsCMnY03bGcJ9MlZr2nplvC2zxHqr/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R712apo4i6PQf2NbAm+eMxQtBLceE67t6eg/rXG9Tls07Oz6XG857RGjIQK1CO0o5Ofkzjn9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ye6jBC/wC6MBKjlhvORjbkZpfvyHKI8nTUXCR8OAAASSnP61XvlbWK/uzGAT5cdCiPRPWg9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cS1t/coBz8u4Z/D8qizNF7eDjH2ybIy14FPvraT5rNyY8pfdIO7I/WvTeiTcszs876sv6R4F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R4kcjgKeSDk+w71ZD3N9hmyNXDww1C4G9zrd02kdseUnH9a8j6t2j1vpLaR31OnHIyNoaCQA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ryDlJHqk0AafQ68kOOJBHHBxn0pdzkXuRzv7RWgnJvhk7NjtJWqAsOAp7jOCCfTHb2rraKco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4s8Uy44blrSCSlOOSP617GEqVHm8iqbEsISl5xCAsg9s4yOtDJlwTNHp9xDa0FvKU9Snvyea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VI3MQ/ukuIUgJ+75g+veudNdnsNPN0ajTN1Wlzy8oQ2QU5WOh681xdVis7mKfk7Lo+64SFo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Yz3rxmqg4nVxu0dr03M8+Ok4CHO45ri5E2yTijVW97KRu4x3FLhx2cvJEku85xwKYxUeDkfj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0W06TvIslzak/PLUyHfkUMYIweM16L0aeDHkcs0dy/ucz1TDknhvGzgarV4vS4PmjxhZW+hW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QAPb5RzXvY6z05fjA8EtNq2/wAic3ovWV0Wth/xS1dIWMK2wY23r3yCOMmly9R0sPxxhx0Wo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Z71JMmobV4m6ybS6jcTNUpnPHPfpS36vhi6WNF/sMq/1Murf9jSTcQFp1Zqm6pRhWU3EhKh3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Fr4wX/Qi0LXcmXUf7IcWBNZEnR824QP45Mm7ulwj1wFgfpWaXq2XwkjVDS46qw714D6NjMvB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YUEpM0rVuTnk5zz/50l+p5Wux37RfwZTxz+znHsXhPq68W7TllagxbcqQ1NhNZcI6k56jiuz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PG2zmeoYIRxNUfOrFe9ifPmqdAPSirkFGg8OcK19pwEZBuDAOf/AJIKRnX9KX9jTpn/AFYn1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XV2OGpJhFtYWncofMTj7x9MV8c1korJI+pYW3jNPG0LaLi7vdhR35TCUt/u3ClKwPxoceT5J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5V/bAsUXT32htYRYcZUSOqQh1LKjnaVtpUoD2yTX1r02W/TJnzj1CG3MzjY4rpdHM64NP4XO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VsSvFzjfKvkH96nr7Vj1SvDNfwzXpXWVL+T7W/s2xxZiUtxI7L24koYZSD16j0FfG87Ucjs+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IGopFufl2yLHVdVulW4OR0AoBPZXpjrWCeZSqMezXGDrkVKkMMS9sibtjBBA+I25cUOwoZT5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0yLJOgvg2GGuSlIX5YATuHYkihWSTVUWoP7MVd7rY7VfGDJhGzOoSNjrQLiCr6844pPuNP5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e7ZOlOLjockutAY3oyhQx1A6/nRe7HwVsrsdTrpi23JLLkGeh1WGySyooAxxzR/uHHxwD7T7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8wVSJBJaZdT5nmskbVc8dOh5/KqlOE1wivbaZXoulriobf/Z3lJ3EIlNAYI7ClKS+qDp+RUx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ZlISUEKQmUokE84wB25oPk/kmXtQzabheGn2yqIxMjyHColpfzKOeSCcYqk5uXyZbSXRqpum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DCsb1PHOD9a3e3a4Ym/oz8tw2lUpHkKeaCStfl4UUp9vXpSHBRT4DTfkzenrQ6HzLYu7kSPI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05x8wNZ8WJ22W5RLefanpwUYV7W7KT8ilPI4z6AgY/86c8U5dMia8lrbrQWEQ5k2SPjo42lL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cg9OMGmKLj+QEmpcRMzqexT2bqq+JQ7eoyvl+CkDlkeoPT060tx5tIO6VFNC1DsedVIsk63N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+An0OOvemxlGL5Rfa7NTfNPMXx9NwZu/wAQtLAby8vj2Bx+FFkhN8xkL3JcMzL+g9bXTcuO3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pEskntgelCsM2rbIpRXJGZvz1ouCrTJsanJCkhL4fUSnHc5xRxk8b6D4kWlo8ObNqZ52Ncm4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Ls0lPmsqURjcpKu1bNPqMmOW+DpmXJjU47ZcnONZfY28Nb9NfnNWxNsTsKFtQnS2gK5xtGD8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vXdTj7kcifpuGbfByHVP9nYXrMuXpXUTk2ao/u4stgBPU8bx349K7+n/UeOf+YcjN6M+djOV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NZ45lf3XMlsEDEeShavyzXdxerabJ0zj5PSs8OjlerfCfWWhnEp1Bpq5WsqJAU/HUAr6HpXQ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GSZinpcuP8kZc/fUFoyUkcHjn+daOzK4ys+ySUkgDgZ6gGvkD4PqgaWwEY4PHUnAFDuILQhA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puIGkELJ2pJA7561OGQIIODnn1qiC0j5ju59cjn2qiCBtS2QAPT60VIgvlRPUgHHHNVwQSU/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AHkGoQMo+U49KlkAUkDJ5+nHrV7iCcDKj97GBx/ShIIV0BCunOahBWTg8Z9xwBUIIBUOASVd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ahJPABG7nPQ9KrggpQKsdsnpjqKhAISc47duaogracqPU8Yx29qhA08Aj054qIprg5/8Aa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O+uHVFQSqF5fy9cqWlI/U13vSleaNHK13GJnybTykjPQ5r6Oj57XIKhAVCBVCB1CAqEBV0VY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KICpRQKlEsFUWCoQKoQOoQFVZAUUSAo7RBTXU+v8qFEJqFoAxtUeucGiRCI/jefX3qn0QboC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AqEBUICoXQKhQKhAUFckBRkBUICoQGKhVgHPSoWFg+lVaLpssbTp27X5zy7dbZc5eQMRmVL5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Me2HHHKXSOpaQ+yD4u6zAXC0XOjxycF+4bYyR7/vCCfwBrJk1mLGnukaIaTLJ8I7Do7+zO8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9Xuz2NrcCopdU+sD1+UYz+NZP8QxPheTX/h8orczg+obWNJanvtiE5i6Lt8pyKmVGO5t3aog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1YPdGzI3t4ILM8tL3YWU9VJB7+uaOgVJ2b7T1wQ/AKGE7V5yp1JAx1wfyzUo6OKXxMrq64y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3/cCU4Tz2xx6VaM+WTM3GmOoAKAtZChhOfu4/19KsxxbRtNG6hUuW9DfUpDyhtQVHOAeMfrU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3wbS7b2/MZDiU5yo+gFSzrLmJmJHmIG3eV5G5B6Yz09qEV5NNYEpaipDjm4pGdxznr246UDN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WltRUnAUQnpg4/pQPsJI5Xq5ordS0pKWzkhQSduecYPrwD+daI9M5OtOTPfu5bxSon5jjP1q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HSFJ6g89h2qWUI6ZxQkDQSArbyf0qENJpy4iA46l4rc83akbVcdT1/Or5Gpol360koD7e51K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dqtq7TLX2fTj7PmtE+IPgVpK6F0vzGIggSieodaG05/DB/Gvnfq2LZNs996fl3wRtAgpzjr9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8nTXkeSMdiOAOP5UakixaE5xjJUB3HUURBWzHr/ANKhA0oHqVc/lxUIEUgqJ6qwORUIBIOM4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wBR4JB4z/AFqEEZ4wDlWccVCA2gjoegAH41CACSBgEJPr1qECwQVDI4HYcVCBjBA6g+lQgN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cn8xUIFsykgYyBwTVUQZUMcKz8vT8aW0QbCVZUOvagoKwbcFQx09feoSxONu4DPAFVZLBgj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z6etEiWGUHCyFA8YyBxRpEsbLZ3gjI7CjSJYDgAlQxtPXHbmga5JYnJwM5+vfFUSw0nBORj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L2gZ45HQkZ61CxpIyDnByPTmijwgaIWqpCWNEaidV8qUW6Qc/RtVdHR/5iESVJnyU12c6g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B/wCQV9S0/wDlo+dav/NkZ6nGI9K/2esP4r7Qsd04KI1sluKSRwQU7cf+9VzvUJ7cLZ0/T1/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ZRpjSGrZLCQIb8B5xIHASSDkV5DR5N2VHs9XJLCfM5tskpxtAPQn+dfQIdUfPX+TYUpJbQSh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2owGyKw7tdXucIBzVLpkTL9mSttLZKwnG05A44pCNkDSMNpRHaI+d3cSpOegFLNceiZpRW7X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zhSVcDOc0rJ+Bowf5p6O8I7qlN31Ba5B5cYRLQCDhWMpV+QxXnNUuLPS4Wro6HHx8KnAxgZ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MdBIr7rHKksqSSr94Rt6ZHpVF0NMPIbdkx3SCw7+8JzkJ4wM+lHXyKIfhyS1ZrvalgefAlL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dwxTMibjwCaqMQt5tQyghG0pSODzQxaTRRxmJahGvFwMhtTalqcSUuAnIKiQcV1YzTSMco8M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mmNRp6+XcglCgO23nFHnXB2vSXTZ6ossLyIqAkYHWvMao9VKSReQWMqJxgjtXnZvyY8kuKL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Pk7MDZXXFIG457VT4NuHk5H4zanj6a0Dfp77iEluK4EbiRlZBCQMe9bNDBzzRidWb9vE2z5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lMlxI2OJ3KHuefzr6Wko8HlcfyyNm/sqW1RRxjkEjOCR6mufmas7eNOjUIy1F3cAj7x6ViZq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teD6PL3occ2jPXNacU1Ey5FuVFFdLEq2tblOKW2oZQpsbRnPIrpYJxnKrORmg4RkcF8QnVuX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7gnI+leu00dsD5d6pJyymTQOvNavBxR1KtqQdgPv6/WgXQZ3j7NdpN80d4oQU4Ut61I2g9Nw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/U9nS0itNEPTdxSLjptKlAraddYUTzvTt/1+VLa+PJ04OpqzQ6g2htbO5LigXDz2wD2pEF2a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EgiyQg86lJ8ltaQT/ADFZ8kJSfBqxtKNMcnXWNCAW4+hTi0DywDyDz09KWsckyZJx+zguu3E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hbbDrJwpS8qcIJya7eHiJ53U8yZjXgpcx7AA4z9PrWxdHHfkrHAAsgHIoSkfQz7NX2l9BaO8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S5Ea4Qg8hSW46nAQXlqBBHTgivI+qaOeedxPY+m59uOjaSvtk+HcVO6J+05YH3vLjbcfma5K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+6VdlRL+3FpNCClnTt2ex8xLhQkd/ejXpTB/dIz8n7boeRui6KUhPRDkiaMH8BTV6UvsH92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9SPIK4+l7eloo3EvOlWOfbFNj6XDqwf3b8Iz732mNbyApSI1qYSOUhDalJ/U07/DcS8gfupE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C+hSW5kOOnoC0wDx365pi0GJdk/cza4IErxX19Pz5up30c4AjISk49TxTFosC8A+/kfRDOpd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R3SQEqCggvbQR34AoHhwLig1KciK7Fvd1RvTcbu7kbcmQ4M/rUSwx8DNk2Ezoy7yUBLqpjys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Rx680XuYl4LWLIywY8LpsoKDkYqCk5y46SP1zQe9jXRfsZB9HhWsJStNsQ2FEZ+XIxQ+/Eta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x5fmYZbSSr5SUjk+o/CgerSCWlfknw/C51xZCm21BHXd/SlvW0i/2pOa8KnwAHCCr7uQnj1B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7YfjeGZQAocrPO8DBCSOn86V+8T8FrTInN+HEYLRlBDvBDgPA/69KD93zRUsEVFnFftT6ZXY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KpBkEjsMKA4/CvT+l5FODo8v6pHakcALCkgoPXP4V6E88IUypJwRQUQRtPpUpkDSkk9M1KZB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jFSmQbFUQdQdoJ7HgiiSIIWcgZ4IqMhcwnAthtKhzj5cjrQjYslNhe4pAShRxyecVVhnSvs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FodrqTLUORj/AMNdY9X/AJLN2h/z0fQl+yLU8sJ+QEnGFZOa+aZZu3R72FKPIP2Rt65UEjB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+xiaHmrYhPOAR15GaBSbJaH/wBhoIJUo4744/Cq2ORafA6NPhwAoSTkYIVyKntAuVCm7CtpZ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VDOar2ZMDehf933EqQpaAAOpHGPrWjFjlaI5JxPnX9t98O+P92aSsOIjR2GQUnOMIz/U19H9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J6m08vBwaOkqeaT6qGfzrtP7ON4o9M/Yk1bYdG+JGoLhqG5sWqF+yy0l6TnG4upwBgE9Aa4X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SO96XSybj1e79oPwuiEn++EBwnJPlpcJP/vNeP/w/I+onsP3EI9sgO/af8OUNHbJnSgUhQUz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ZBIHGaW/TsnT/8AIX7mPhlQ99rDRbKct2m+Opzt5gkA/rVx9Kk/9S/6gy1K8Cof2nYN8Wtqy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U7ip8IbSkfXP6VT9OUFe9BRzOQxI+0NfN0Ztvw7mtB9R8lx+WgJXgZzx+dW9HGvzQe6aZzj7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bwDmPvW+Bb4rN0abdabcWt5JGe+MdTXa9IxxhmdOzi+q84rPEyfu17To8Ouh6ChLkxpCiUp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qTKPWf2Wo16c8P7m1a767ZWnbn5bikHheEj8zyBXkPV5qMlZ7L0dWjssvwovF9lPNQdWXeS5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CVk4+9gkYGa8r+6jykj1Oy1ZItv2fdRvuyosy6OrS01vV+8WVJyfl5CvY1nlqvpFPGbuF9lK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HJzrkOelIQZEkqDWckqKc8844q8Wsmpp0C0kmeD/EHSc3RGsr3p6e4h6ZbJK47jrI2tr2ngp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POOSCkjgZY1NlGhs7c4GTxuPp2pzLhEtbYvZsG/wAtayDWPKuTo6fiRvYQcDIx9xQOOnze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V6b8SZGf8hZOT02haR756VmyJTR1MctvZ0vRl7US1+8C1dAsjgjv9a8rrsSSZ1sMzuuj76hL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KTkZ5AryuSK5N9WdCgzUqQkg7sdTiue3TMs8f2XDDwcTnNMi15MEo0ytvLbTmPNWGms8uYyR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jwipJyxtCpen7TYXktmS1LXMQT5IYT8xGPQZya7MJqL75PKNbpO0TrCLw3KV5TTVttyEj9z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9aJ6jL1fBThCuTTP21m7W1QmQ4z7qSSgZB2jPY02OSTjyxTjzwZdmHbLdOZTbHHY7rwUrzIz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PH4Ui7/FhKTXaJds1Im1uhH7cRceFKX5islPP0qoyUHtUrCqMu0QLh4ixZLLgu0Rk28OqQpW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pss0Yx5VlLEv9JjvF696Vv3gJ4hotVzDEhNimJMRWUg/uz0B/nXo/SM6lqIxi/r/wAnH1+Nr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QM55FfXInzN9sMijfYC6NH4YNpd8RtMoXnablHBx1/wB4ms+o/wAqX9jRpv8ANR9rdW+HcbU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VbQr5XQNvHAP6V8Y18IynJWfU9POoIz1t8NVWSfD/fvQ2VpztbUc7u/PIx7VyoYKasdPJuj0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tYtv2i7ph0uKfiR3FFXXOzH9K+y+icaal4PnHq3+azzWOld7ycbyXugZComuNPPJGS3cI6h+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eKf9madM6ypn2MuES/3F+OZLUOWhWFBxtzB2nnaMGviOsTeZo+raZr20zS6b00/DW27HU9Dc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Kjt9M+lZseFp7rNO/hopLg7f7bfWobb8KbHUlTjYlxslsZIxkd6TPdu28NBwjaI6dS3KLcI7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FFp3yUZyD7D6Ut5qdluPHZpX0WWV8L8RHhqTJzsaXhJ3g+9ak8clchD3Ior3oK43i4LejYjt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uT/0NIlhT/AKORRXyVlzarc9YbGi3XaW5HKAFF91vzN5J4HHpT4pRVMW5qT4Q7LTcWYpciXC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vyQFEZ7etA3t6DjRnnHLql0My4REcKIUUsjYT2+uaU5NP8Qr/ketV8j2hTrHw0d18q+SO6o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OSHKaKpskyr7AnNsCfZlRUMgJEhChhAJOen9KFzg+JILmPRUTLFCVcZLlqlzxCeSVEKyU7t3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bV3BkUqXIG7NGjqEWS8ZC1p8zrsUfy7U/HHw2S93RCudsEeQpDTagkoTg/7xKCOxzzVuNdEQ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m4kTUMMrAHkpSEZUBQRe11ZUm3xRqJ2nlXISHUzG4wkpSE/OE4wKKcNy4YtS28NGevGkbouA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OrxtS4+Mj8RRRxyS/ILdF+CG9o16y2+K9OaK3QnaqQH8pcwOpHamPHtjb5LUvBRMP3ZEl9Bc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oJO5R7AH1rH806TDdF0Id1u1vXblz/h3AjLKkOBJ99xHJApsVNKmwOFzRFiW656NK30S2rm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zCj8Tz+VFG12Ru/4LCPLgrS9N+L+DfSspdLbY3K9vwo+Et6YPNBareYh6djBL0hwvLSpKZC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Onv70Eo3G77KhFt8lZpW/Trq27DdthjuBXlicw6QpHH3iOh/CqxKVV0HKMY8mkZvd7srgdG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YW18xI7g4/nTU8mPmLEuEJeB6X4iOOoZTcbcxcEbBvcdSlad/oewrTj104MXPTY5rlGN1V4L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Vz9GWlh55HzORB5DoUOcgpx7/AFrq4vWs2N1Fs5uT07DL/SaRKcKOE7hnoqltm0MpxvOAMgA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OByAc49qhAth5I454zUILVlSeuVcDNQgEowCMjI5B5xUIDYpQzuHUjNVTIAMqSf+E98VCBhP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D3qyA6KOMZA6kcCoQQlIwM89etQge3ODj2qEEFBPB+8DnBFQgRHUA7j0AqEDS1kZPGegzioQ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uO9QgSU7Rg885qEABkkkYPr61CBpUUq9+2f1qEDxgLOMZFQvwck+2O8mF9mXVaj1dMVoe+ZD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0PoyvUI4nqUqws+WaRgKr6IuEeBsOoQFQgVQonwLHNuSCuMwXEhQTkEdaq0lbGxhOXRZJ0Df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AMn5x/nQ+5D7Gx02Rja9E3hs/NEI7/eSP61N8fsP9rkD/uPeiltQhKw4Pl5HP61FOL8g/tcv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XkuKRbnFbBlQBGR+GavfEn7bN9CUeHuolkgWp/j2xU3x+yftc30JXoDUKEbjanwnoDgf51W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9ERzS12ZUEuQHkKPTKcVe+Av9vlfgadsFyZP7yE+n6oNX7kCftsn0Mm2S05zHcx/wAhq98Cl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5CfZGXGlpB6ZSRmhuJFhmvAgNK5yk8D0qXEp42hI5o+0KqgVRA0nHvVohKaAUTzk4PbgUaIR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OtU+iCKAgKZaICpaICq3IgKm5EE7qvciUKHNVaLSYYSSDweKm6JNsgiMGrTT6K6BVkBUIdB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47eIsPSkGczbFOtuPuy30lSW20J3KOB1OOgyKz58qwwc2aMGKWaW2J67sn9mVYob613jxCfm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toaJP8AzKWr+VeZn69GKdI7+P0WUuXI6BY/sEeD9nb2zYt3vSwc+Y/MU2D7fuymuXk/UM7pI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yOlac8CfC/SCUi06EtCVoR5fmSWfPWoe5XnPQVin6zqZ9G6Pp2KHg2cMQ7Qyhu32+HbWkcpb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4JArJPXZsi+bNUNLjj0h1dyffUAXVDgDjnIrH70m7kaFBJHlr7e/j/P8PbHB0NYJiot1vDBf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txiSEtpPYrIVn2HvXsfRtHv8A62VnlvVM6x/CJ4Es0jfEWjaCsOZ3Y5wc/wCVe1XR5iyQzI2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QEKPY+v0qEZrdHv7BKBSVpKeE9d30J9ue1Q1Y50qKS7SEPyFkLASOSSnaT+FWKm+SBGKUvI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k/wDT61QCRq9NabkyJqUMnY4kJcyVDGO5/KqZswr5HUFvmKhUcbicAgAjJVjnPtVHWTpMzL8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W9ykEdSMjvjtUBZobA6puK15ivlSkBeDwfYf5UDNMei78zegKQpDJPVKkZz6EfpxQPsNHNdZ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yhlCzuWDg8e3StEemcjWHH5jam5a89/m+Y1F2cR9kdeEgnvnGMUIIggdODnpioQU0spzg9ai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e3U4oiF/bLz8RDkNLO5RwQDx07+lTpDU/ie1/7OvVol6f1po11YDsd9N2j7upSoBC//AH1P5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uhuR6v0jLztZ6kLZbPTkHqK+eyVHqEqsBJA6E0MeyDqRlGCB7CnWiC8DcegHrUsgMYTnOcH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cgkc9CP8qsgWznnr9eKqyCgOc859hUIJ/hyOqeOBzVkDCM5HcY/CoQNKQSMJzz1FQgA2E4Az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OOfXioQTk5JAzjvUIL2HGBgYOKhBJQUKORkDmoQacSE85wBihaIN7euD15z60FEC2kEjqOu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RAIbJBJHbHBoaIEEdCnnHqapEAn5dw54PAI60+JAKQB1OU45oiDYGSfp+tCBYQ6Yx3+73qir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WCMcfWqCTDOUp4OMjGe9CNAjJVjkDHOahEUPiW+Inhfqx0nhNtfx+KCP6109J/moz5XSZ8nN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AbQhPA64SBX1HB/lnzbUy3ZZFJTzKerv7N6KXvGS/O8AM2N459MutCuN6o607Ox6YrynsXx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NflwBSW7Y8rJ/hVjtXkNB/nRPU63/ACj5LMqUlG88hJ/CvpK7PAfYp9fmkq3biP1FEuwSOOV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KpeS0WrboSkIIOzG7aT/KlLyaoPk3UFK3o6glRHmbNquDj1/lSTWnwOaSR5viDbmUH5w7yT1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DsD/qo7fpJwMeJsFSUuNtqQ7GIWNu7KeP1Brh51cGelxfkdoaaUzHCXMqbwMAcbTXBlwzrLo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53AIcCsp5IGOKEhGjsJk3Hyg2FB2MUkJHfNOfYJT6TQqHryfDUr5pDKVZ/xFOQcUx8wsE1rb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4SRhftzWO6ZVojXTSUa/SWJKVBiUMpUsp4cT0wa14pMXNKuC5+yXp52zWnVUR5ra8m6kBB6Y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lkdo6fpiq2ep4UPY2kKHFeb1C5dncnkssWWwM4rzGeVNoySbHSFNJJPSucuQF8uClukjLK/W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+R5D+2jqZcfTEKxo2oXOkpUpaj1SjJIr0voeJSm8j8DfUZ7cKijzXbGtzYZJ+58/PQfQe1e1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yba3RfJba4O9WArHf0Brl5vyO9Do0UsqLCkPICUY4UeTWNdhmUXhSHCk4UTn5uwzjH6UwWiD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dxxxYT5DW8HH4cfpXS0MG5nH9QzrDjbZ5o1fdGLndX3o7ZQysJ68knHJr3OFOMaPkOsye5Ny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fenHPHW04Qd3QD5aBdBnT/BXV1z0qi8t251tKJiENvIdSOU84I796yZo2b9JfNGXTcpcG5NJ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qKVJGDkmpt4ojnJSLJ2+TpMx4PSipSRjceTihWNI0xyyaLJUuYtLKRLcKEJAb56YqbEWpyXk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U2txSiE8fN+RqtkQJZJFXqW3uwHLaFA52kJ3cDOTTIV0hMrrkzzmBMAODuQQCD15Nal0c77K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qmCj0H4JaUm6p8M5TjQ/dx5flJV12qOD0rj63KsfLPTemwc4M2jXgxdZS1ZdOOAlRbxj/AM6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246VtGji+Acx8ne4ouY5xig/fML9rXZMV4IssKyVKUU8BCj1PalvWMNadBt+F8ZtW8pKGieB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l6yQa0yJDfh3buvw6fM3EqGTlXpQPVyfkL9siQ34bW5agVRkrPXkDOar91L7LWmSJsbQFujk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AeAKW9S/sNaeJY27QrMl8tFCSM5HHU/hS3qZGhY4JG+tmh2mGEpTHb4TjBTkD3rLPUSfktR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MrZR6DAApH7h/ZfBMi6ZZStQSwnzFcqASOMVP3DLpCZWjWJIUPKCFJ4GBVe8/sEqpOigyoqS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gce9CsrZaRAOnUIQQtQQpJJGABk0x5OCUOIsSATuQgkEDgfrS95Qh6z4R87aF4+6Snpz0FRT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dG9APZOeeKLdygWlyeavtyRA1ZtHLSkJSlyQjI7fdr2nortSPI+spKKPKTjQUveFDBA7/AK1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znYn5OPvVCBFKdpAwn1PWrRBAbSCCTyasg28EjGB+NQgzSiDrZBSR3pkeiDZ6kZ4qpFFxGcH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3eCfQZzmgGRJiiBgBWBjpQDTW+C+sEaE8VdO6kehP3Bq3uqdVFjcuufIoYGe/NIzw343E16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3L7elqZClRdCXZ5CuUl90Nj8wDXml6Um3c0ejfqLjxsGIP2ydU6lUtVk8LjJSMAb5qiT+G2h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TLWtyy6gWMLxs8ZNQOLRG0PabMWxuPxq1qI9jgjFK/a6PEvlKxscmqydQSDm608cZS0qc1DY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40FLqkD/EreDwfWhU9BHhKxns6l8uQjSlz1pqV2Qzqfxvi2NxC/3YhR2U+ckjAIOBjnPrVvN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5LWLMu5j908NtRvx4z/8A2o3+9xXV4cciuBtvb0JyDx1rM9fp4cbEPjpZT7mUdw8C7pPadVa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JOG0P3Rz8UqIPr/ADqY/UccpVS/6Df2e2PLPJHjDY3tNeIl6tUjzA/Ed8twOuFxQUBz8x5Ne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pI8Hro7csomTtx/21njOVCttujm2j1H9ijwon+JF31WqLa41waYYaSTLbC0pUVZ4B7kA15v1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2ek9Jx722z0tN+xpeLo2yy3azAbjOCQkNeUhtagrO09SRXi4epZlfFnrngxs6hN8PH41ibbu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U2l+M2MFRyRuQc9h2rHLV5ZNs1RwRirTI9y8ColvuTaEtQpLK2woOOJ+dAHbaOvas8tXmT4Y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A0HpqCY6JAeElb6W/Kj/Lyo9x+NZf309tNh+00ac+E9ickPxHrE3egxwn4l0oDbZzwnb3HFH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FHG/tt+HmmLB9lS/y7VZkW50SohR5S1Ef73Hf2r1noOZyynn/AFSF4WfK1PXFfR2eCRItwzM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yBk0N1yWlZ9Qf7NC3Wi6eAd8+NhMuvt6lcdbfcaClg+Szj8ufzrwP6inUkez9ITo77eNOafR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dEiSgsh1vKQT7kdMV8/lkT6Z7GCf40QGDbreiEbXMjPNKdLTqg5uLq1D+I9cdcfWq3J8Rkad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X7o0iY6G5TBT5YCl4DYGRkeucUcVNPc3wZpVyjwD9vbw8Y0l4rwb7FcS9Hv8fzFtJ/8N1sJ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+dfRfRcl4XCT5RxNXCnuXk86LiBvdgBCk9QOg46V3DGlSLC0gOMgEpUlISrJPTtSMnZr0/wC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kNkqcWn5cJ6J9f5VypnrNL0Ws2MWUMup3/AL07VHoc4yM0g6JotLTd0hBKvmQNwSAMdecVy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aeZ2HSV2SSynelCsg7yOnXgflXjdVi2WduDs7LZZxfjodHQ4B5rhNPsua+zRW9avMKTwk+9S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PXBlD0Z0FAX8v3T3pkI7pUZOdrIrptzjtveRbC2YqFHeVHeVE/y5zXVjV1R5me6MnyRP7xz7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8sOTEKKxFkArQ5z05GQaJOUZXFiGovk18C5MT7OxJm2xDqnk/vfgFFew9ego5STXyQuq8lHE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E49CeQpTvxD6CEtn0OeBQxUGuHQxt+eSDp62ByZJkM6jZkLJUVtxGkq4znHtVQx+VKy9/hI0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EHZNsiSm0AlXnBKCoDpnj73T860+4seNtxE+2pPs5f4i6y07fPBvWK7vbolsXOtkplCGzlSi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XV9Hyp6mMqOfr4NYnTPj4E5Kh719qifLn+TDPCfbNE+wEaHwzCD4i6YDitrZucbcrPQeanP6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r+jRp+MsT7WX7Q0a9TVSI7qY6VBtSENPkbvRRHrXw/XYd2VtSPqumlUFwR7y/reDNS21YGb3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atSeO3qOaWk1Xke445ptuj5y/2j8J6N43QXnoJhLftTKikknkFXGe5AwK+r+gyvTtHzv1m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ojzqLHTbvkahtbuCrZKaVgdThYpWX8Jf2H4P8xH27OmYb0C1XJxpyGoMoUlTSsAZSCDivjOv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+qaSUniRQyJTCnXg1fprRQra4v4YKKQc9FdhXFlFXUZHT2st7FpEXtlbj0yLKlbj5b6HVIWR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J8tipZNqoiwYbthurrdtG2Qk58lToLZI6+tKWLbJ7B3EociJL0u8PJavFoiGNkrQplWSk5x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3UkK+K6ZUKVHlqVB/akm1ltz5XWHcjIzxg9OKXUZduiXZDhXS/21p1E69uXa3Pr2suKbCVIO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FRylFUuQkolTMs18fLDqxIUywdxbZXgrSTyAR0NC4tq7JaNHfo0n9jQXrdOlRwSAI8xSkuK4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E2k0yotJmTXou9vfFTlQY0l1v50rQo7ir0yT1rOsMlyxjlEupkC6SNP+WlD8KYtwKU2QCEk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WL3WWEGXdHYTTLUnzkpTsLicJSR796bGVxovsiO2OTc1JWbpNYkJG07Eo+UH0VjpTYpS4RN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NnbehP6hMgrTtCFtJ3An39qlqNphx+2VUdTOn7qiS7NTNltYWUu/NkH9BWZ3B7kE3apFvdDZ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V6YgKBCWIxBG09MenNGmsvMnQltw/uQ3PCq2yGwpm3fGpx96NJUFrPpgkDtWrY0rRSm32x20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2V6TOtsMrKgmYC42Mc43E8UKcn8Zlbvo0lmtNnS+2uO/Ge2H+FByD6DPTtT4rHu+IDUjOeID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1KQxHwn/ZEJ5POeSaz5YvcNgnRBt74Ql4xzJ2q4JkEBQ45x9KXtf2FS8iYcC3FxAmuLYcSr/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3Gf9Yo9i6fIEt3k0rL9+nqabtV+scm3NI2tsOfO59ORWpKSjSfAnj6KVrV7Zujlp1JGbty3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QFdjx60rcn8WMS4tI00y2ItcJx+BcWpbKUBRiuryFDHUEU51FcE5l3wYd3X764rkZzTEeUWn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JBGfp1pW9/Re1/YflzbktUlyKu3Ap3pjpUCEY6j1pUk29xdN8WbZKQMYHPpXdOeKACVDAxj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jI6dD2qEC8vKvlGAfy+tQgagn+IjBP4fhUIGlGE85z/w1CB7Tk9SBUIK2gqXnrjbzUIDorcQ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tJJwAOwNQgjaAvKiMk/wAX/SoQRjjtj1qEEEYb2/jx35qEAMntyrpUIAZyDyDnuOtQgMAkj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69qpkAggk9cj1qokFjk4zu7Yx196IgGk7s8e2fXmqXZUfJwP7fF3Ft+z4iGpQ3XC4stBP/L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n9a9T6Iv69/wee9VlWHk+aQ6GvfeDxHbDqiwVCDkVhcqQ2w0ne66oIQkdyTgCpdclpW6Pp34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pHQdnj6hsyrxqFxhEia866pIbcUkEoSAcYSeP1rxWv9SyQyOMej2Wh0UZY7ZrD9mvwvK+dL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g49vmrk/4plOp+ygEn7N3hjgZ0yAckcvuZ/nV/4nlL/awAfs1+GQBCbA43gdEy3Af/AH6p/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KDH2aPDN3AXZHSRwP9rcP/wAtU/xTKX+2iNq+y74auL3/ALLlhRGOJzg/TNV/imUn7aJFd+y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CuSu/zTnMfgN1F/iuSi/20CM59krw8bStTSLkwf+GSefzJo16pNg/tYMYT9kPReVeVdbvFB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6UX+KSK/aRGXvse6Pkbgq93VQIx8xT/lU/wAUmT9pEhvfYt0rK66juK9v3QttBwPTpRf4rMH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7EWmZCAEahlRynHzGMg9+/FFH1eSE5NDCXSPN32vPsos+ClpteqLXdzdLdcJBivtqjeSWXc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A9uR78en9P1v7mFM8xr9J7PyR5hrsLg466oNAyT0IqyEtltCW0rzuz1APaiRBh5ODgDvVS6I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nXUfj/qJyDatsG1xSkz7q+nLcZJzjjI3KIBwnP4is2fUQwRuTNen08s8uD15p/+za0JbCwu9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Sf3jcZpLDa/5kfnXmsvre11FHdx+kp9mjH9n94PJWr5b44D0HxgwP0rK/W8n0al6TiXZKh/Y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py13aVyOHLioD9MUL9aysbH0rD9GgZ+yD4IxEjGig9nnc7MeV/8tSn6xmHx9Kwf7SxifZo8H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D22LcSQUl1Tiv5qxSJer5muGGvTsKNBF8KfD23pV8PoKwMngDEFKuPqRWaXqmdrv/ALjYaDD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a7Lbfs1a+dt9jt1vX8E22FRoqG1AF1I6gV1PTNXky54qTOfr9NjxYm4o+T/AK9698lVninyw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j1J/ZzR9/jvLe/8AU2aSc+mdork+pP8AoM7fpavIfRBaiVqBJBxgE9frXy+dcnvkqQlLiig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swYsFW3HII6+9NT4IISApRxnrzirT+gWibbWA5MSnAOSP50+C3OhUvxZ8qPtkakc1L9o/W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S/g2ueEobAQAPpg19S0GNR08T556hNyy0cltS1F1xsHhaem7GcHNdNcHPHnFgkrBCF54PcUR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VJmhzO8ISMp68k54/OohsCtuSwmUraEhCjnalXyg+gqin2O2lIfkhQcHUKJWB83sfyqDYHTb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qUAoCU7j94JHYDHrzQyOrhSNcWfjmAv5QUJBB4CiB06dqA3PozsqdGaneWhtKtyd2EKJJ9sf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wraVg4WcLKyMAHHQ5+nFUPx9GoaSjeFHO8DumhfY19HLtVx8IcDLqyzk4UvklPUpzWiPRyNV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mWVZKVHkj0HaqOHJUyO5jGcVQIlIzzjFQgoDHbIx2qEAr72NvbFQgGyEqGflGevaoQ9FfYq1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szAdzHvrRtL2eBleCg/+6Arl+oYvdwtHY9Ny+3mVn0dmNFuSpP+EkH8+K+W5I7ZNM9/F7lYy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/kaUWONtjAOQMZ60VBDqUAAEVCBhHU5zUIGUbuBnHQ1ZBO0ZPAI+tUQJKMDHXParAboAUMEg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9u4EYJOByKhLCUpSugxk9zjmpwVuCCFII4GevqKnBLDCflAyfc+9TgtOw0o+YjdkD14NQYxW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5qCxOMAgqOP61VlIQRkDGCKl2GNEA7vYd6hBGCTwM5PrQkAEgIwRx1HPWgZAjglI7HjPpQkA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xUsiGirKgDUthB5PXPOM5qWDQk5KgMJ3H3/AEqrZVICNygCASc9QKm5koLaMAHJSR361LZY2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gc8CmRrySzG+Or5jeCms3E8FMBSQTxySB/WutoI3miZNRL+mz5V6qf+I1FPV0HmEY+nFfT8S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ubKqmmc9j/2aNuU7rfW0wD/AHdoDWf+Z5B/+VrierV7DR3fSv8AMPV32hGVM/Z/8QvlI/7rc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dF+9E9HraeNnyNZcKTjOBmvoyPAvhtAWTnj60wEWgBYWVKwfaoQlRpKfNRhW3jaaBoZCVM2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eXKewWxhPIHc8n6cUjabIytDtiv0C3a+jS3XiY7R3FzpvO3HFBONqhsMijks3tv8WbbD1FZp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PoccSlJ3kE881z8umclwdnHrIpnVpX2nNMoW58Pa7jJBOQVAJBH51xpaGTZ0HrkuiDK+1BbH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xwfdyXw2Omfxoo+n32LfqCoz7/2qJxfSYWnGkbCThUzPbH+GtMfTovti/35mb59oW/O3KBdW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a1KS4lZUVg9QqtC0GKqA/fSLBf2itdyd7jL0WMVHdhDCSBntz7UL9Pw30A9ZkfSKpHjlr5xs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UIaTnr647CrejxRXAK1eQ9l/YcuVx1B4az7rcJBmzH7q4lTqgAcJSBWXPBQ6PY+lScots9ZN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K610jot8jrY5Pp615DM7kwGMz3sNkDtWRLkZijyZW4STscVz8oJpi54O7ijR4A+0hqhWpPF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1bGQ0Ug5wtRJV+QxX0L0bTPFp3J+TkepZoymoLwZK3MNt7XNgwg7fl4Vjv/AErsTVKjLh/I2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BXPynHQVxs/Z3sa4Jsl9TrKitRGfasgzgpg2lbnlnp1IzimwM7RzPxnfUxAjxUN7VyckgH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ToJ8nhf1Bl2LZ9nDLs0UvJOBykHaP4favUxqj5tK75ITfzEgnGR1ohZJUlKGkk8E/lQhnSf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u2pC0obaSVLQrkckZx9aw6iezk6ughucig1laXNPaxehOI25cSenGD3osc90LF5oOOQ0UfTS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axGbcUe/KsHAP4UMp+DRjhbovm9PBknPLoTnJHIPp7e9J3mr2SdojSrd51k3HU2TGhtmS6g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0JpeTJtVjMenU5DXjvo9uwWm2ym2mkZlKb2ISRwU5HJP1o9Nl3yF67AscU0cWklPxUfHOE84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bVFdKIU8pQGEnoKjBPcH2Arem8eGmsEFsOLjXBkpHpuQef0rzHq72xPV+kPhnpA6aCUJKkk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8O8rPV+BH7NDIUQB1zwP606ORtcksr37elxeUkAjP3k/f/GjslogPWs7FhRCk/wCDd0GaHc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EOYDRH1UeBRKSfkJNDrFtTwoMJ+XjgZzRVx2DvSHmYT7ytqW+gwOgxVJFLJFGls9kUjOWMlR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iT5om9fZqWIPwrI3ANJ91ClzwtdxIpRIErUVltufjb3booT1L0ptGD+JpcdLkn+MQHkgvJAX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UXtZ2JBPUiajP6Gnr0/O/8ASB78F5KG5faH8L7eFB7WttWTjHlOFZx9ADTY+lZ34Yt6rF9mO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qKtwp1DKmKJ4Ea3uKSfTnpTo+j5X4B/eY49Mzx+1ToiestwIF+uT6hwGIBSM9uqqavR5/6v8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+5Cd+01Gbf+Gi6Kvr7yslKXAhtSsfiaYvSH/uL/AHn1Eqr39pa+2uK0+rw4lNx3CNjjtyQDn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8fS8S7mA9XNK1Eplfam1Ah17foyHGS0MuGROJ2E9BkJ5J9KfD0vFy9xmetnK1VHKvtMeI981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QYEKO2t11oRVqUokgZzn8K7Pp+CGFNRZwfUsjmopnBy6shWVZJ7e1dzwcER5iyoZJI68VZBK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1RBASQM9KiILWkhCcjnNX4IN0og42QAT0xTI9EEE/MSD+lSRRZxwPKa+6CU7tp/EZpYcSayc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GoOOi/Zw0y9q3x30jZopSH5cpbaFOKKUjDaj1/CsWse3DJmzRV76TPftq+ytqa1aghKnu2+N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QqSp7gA79wATyevua+c5/UNj75PeY8eOS5LG0eFSNOP3D9tRTJbW60qGLcwGsEHoojOOf0rk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bI4lXxNTYdJedNlxJQWhtx3c1C83JRyVZz7+lZ8WsnNvnoOcKVFvZo+ntQftFy6aOajxIrvk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cx0IGKpa1ybdA+0U98snhmqO0m4aVtAYed8oKZYCADnrnAPNC9e4pWw1hTLjS1qhQ2wnTcJD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AwnanA5APf+uaVLPmlzF8BrElyXBb2zYsZvTyYBfwt5xpvJHpkDp9a6GHK98U0LlGO1s+Qf2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/AK9czki7PNnIx91RT/Svr+h4wRa+j5hrn/XlRzm1J3T2fZVbjnNH0S/sxbM5G0zrC6MSXEv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WEqAQSSfzFeC/Ubaqj2nosVtdns+JcruywC6fMd3cNkZOCeCa+buWTnk9eoxSsek68tkHEe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gb1R1bUk9OaGObaqaBWK3aIMPQK03edPjT9hnLCgEHKUDHpUhje/e2E8kYqmiPMQ5FiyWrrb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lEj94OyuOlMivi00FH5K4sprxe3nrQXrGG2Z5UnZJL4ACc4yQRz36+lVubXwCUf9xyP7bUq6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jTp8SUtlcRavhsHePNHzH059K9Z+npN5kmzh+qpexKj5L96+qnzZ9sn2VO+4tpOMHOd3TpU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IVE8Hr1JVcSwy/fHWhDDYPzJbaIUFde+Pwr5z+pH80e59FXxPXV2nxolslNMOwWJyk7m2XnU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+deDuNNLg9Mt1mLci6Sgx3Jb8RLi0lBCInz/PgnA2+9LxxwxfK5NUnNjcC+PJmyIdlZYEdKt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YPJIPqD2q3OXO3ovamuThX21NNTdQeCf94bhAiS5lpmt+XKgqVlDKlBLgV+ley9DyS9xJs5e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Aimmm1K4IG7cg85/KvdHJLK1lTcxKkq2KJOSvr9D7GkZB+H8jYwnShoK/9avJx/MVx8nZ6n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mp1oeaccy95e5tSu3+v6Vgc6kdiMbRXWVxVrX5ash3jcCcAHvj/AK1Msd8BuJbWdS0pdmPO2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Agkk9Qa8nrMDpnXxyO2aTujjcVvP3F/NyOQa8fO4OjfxJG+gLCVJcB7dKuPJz8qvgsZKhs9q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K7RAtuqbW3dnIF2uSYKI6BtZWncHSf9frXUwZYze1nA1mF43uSHpMSBOuLlytj8h59DamSfK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B64xTHGLluRz4raqkV9utk2I4whN1cjSCjLgZSktq+Y7VEdMHrVyVDJbK4R0puU27F+GkyG3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GgEqP06c0baa+RlpoyT1ojrukZOm3IFvUeVbQU71euMYoIrm8XA2LSTciztulb21IQm8Ow7z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BsXz0H4CtCWX/APFdoTvjLoyHiVAal6F1hEdtjUNxm2SSw9CQSgp8tX3vyrt+nOP7mKUTLr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KhhZ+uK+xw8HyuX5AOQMH1pq6ARe6AJGuNP4GSZ7Ax/9MFZ9T/lP+xo07rIj7b3Z39kMMpct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7FcbUgDJHrXxDWO80kfVNO1sRDk6stunZEd0RJLi3hvbWpwobKcdAc46VjhkUGlRolHceEP7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rtEzxBeiMqgPISt3Hz4Wk/pn9a+rfp+W7FKjwnrmPbKzxIK9V4PKok2xXl3CMvGQhxKuuOhp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upJn2hYjz5enLJOVHdfD8FhbDjThKCgoGAR0r4n6njcdRJn1XR8wX9gWzWGmIaJMdu7OWqa5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UpIPIB/GuRCcJKujoPcn2TbSbI1cWp1tvzbsxfyuuFrIXk5HHbtTFjTkqkVP+QXLRdxmPftC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LU4g7Slec9O4x/OhyQyKVp8ARyKtpFkXJcF5hktJlPJG551Gdqj1xx3NAm0MVJD1j8O7Wi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kuGSEuo+VHJwnPf8aesMGrfYv3K4RfqtenHbZLhouiF/EtlOxS8hKj3APejlCG2rBUndtGL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ZeWmS7KjtNrUosOfNnqPl9azxxSSbQ3dGTqiDD1/cpEZht51MiC0ral55AQtA6YPrxQrNO9t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lt1zg3hpxhi4py8ooC0H5U49Safa8immyfqaS3bbcxIZLd0abSEOpQ6AsjB+YY71U5RjzVkj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66j0hLQp9Me6MPpxubj7ykk8ZI7ms6yYpunY2MZxuuh6wTYLoXLjuyW4f3T8QkpI9flNNi4x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0OHcYjjdujwp9wUv50y1AKUk9COKY3GX4im3YSdBX0iSty0RJD7oSDtdypCQDjHpUWKa/JEW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hvFjdZbXYkSG3iFOuef8AK2E8ZV6UqUGv9IzdGXNjlrXqcakTCECPHjBrzYrpXuDXsSOueaY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LRKvlk17dnFKbvkVUQJGYrEZBX9MkGilGdcgxcSvtkONCUlu9W68MvrVjz21K2Y7YApWOMY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8GgVddMstKgvyZEI+Zs819sghXqSfatTlGqYD3DLejbJKSRBvqH1PqKEhSgraCOgx/rmq2R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lcbK7pm6sWxq3P3BYfS6hqOgbXB6ZPT8aWkovoOL4LGVZ7e6UypWn/2cypXlkxt27I65xgfj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5Ey1WXTrstEdq2yLglKd6n1LISgc5HXPWqSxPiuQd82qRo3dS2OEhyO9ZlIQ0AClBylXHHNN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VJku662Q3AbDVjUplzACgPmQew/Gh9+L/GJUcZU/t96Sfhjo9pyOtH72QXy3tBzxjHJxQLLJ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fY51zyAMcV2TKGprrg446VCBowD257ZqEFFIKj16Y4NQgNn/uQOhHX0FQgYGMgDCfUDNQgp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5/WoQLaAevbNQgZBABzu/lUIJwckYKsDGO1QgjBCgMcZ/GoQLaSkgJwOxNQgMJLeT6A+9Qgk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PeoQG0DnHU5qEAflCs+mcZoG6IITkjtkc9aqyAwRzwaidEFBW7HPB4waKyC20pK8Ad8ijry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wC0cd8vwo0w2SPmuisDHJw2a9d6Gv6jf8HlvWJf00fPAdK9seP6YdQsFQh0D7PVsZu/jhoeH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2jhSSMgjeD/SkZnWNs06aKllSZ9erqorlOdQQojg+ma+W6tt5Zcn0XDFKKSIWTjlXJwTmsHJ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zLJHsn+tESkGlvJBPUetQlIX5ZHoD0z6VCUgDKevbv781ZKQQJPOCU9cdzQ2SkEBzsV3GeDz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JA2k9D2x9KHey1wEpCtysqycVN7LEgKKcnG4DgYq9xOBSRjk54PJ61LKuuaOF/bqiCX9me7O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4q0KP8ADyRkfga9X6Hkfupf3PO+sJPFZ8vx3r6C1wzw98jjJwtOfWhISkJSdo4wOcelEiDE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TwQ+sf2UdJwdEfZ20iiAz5b90ii5y3FfeW6snr9AAB7V4H1nNJz2nuvS8Kjjs6ilXykEcdia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pDZyT36ULkwqEAZIPTkc0Lk0SgYyFHoCP4s9c1Sm2QPkZUedpwOKMKkEpI2nByOg5q/BfCOU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s1a4OQEqZYSOepLyK7npF/uInE9Tr2GfKLGK+lJ8Hz7yChLCqEPW39m0yHPFzUK8ZKLK5j8V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1gZ3PSf8xn0A8vLhHb1NfMpdNnvmGGtowCD2pBVgWgJzg7lDjNElaJYlOE8A8fyokuSrJsOU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5CI8VpbzildEpSCon9K3aeG7IkhOR7Yuz4s63vq9U6zv15cAC7hOflEA5AK3FK4/OvrGCKjB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7JKRUMPKjuocQcKQoKBrQZyTKfS+8XAnYc5Izk1ZC2024ry5bIAOQFAD+Ig8dPxq0NgyJKRt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+ZYOaEpsurSpl/agDeUKGE/4h3qDcZ021R/iGlFKQ2tCSnCc4APA/rQyOzhNFBKPhSyf3pQ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NAbeynu9vajK80NKBOOU+vJ6jt0FQBxLzTdvS/D3/MGlD5Mnn1PXmlbhkE0WbylsIKQMgnnc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Y19HM9dr2tCKV/u0rKipPGSfQdyOK0xfByNScpvADEjYR8w+99ajOLPsr1Hd+GOgqULCB59K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UdxwMdalEFpUk8pzjGOe9SiDZV8uckVRCx09f5Onr1b7lFUUyYUhuQ2sHkKQrI/lS5x3RaG4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Za2XZrVOmLNfmFIUzc4LExJT0+dAJx9CTXy3X4vbytH0fS5PcxpiUJ2kp6j2rmUbaHG8JOS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9CQQCnB7jNWkQNtHXgj2HP4VKKHAgJ6/iKoqxCm0kA4OOufU1CWIGEdOQec1C+wgcA7QO+Kh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HrjBOe9QlIUhrKCc9D1xVcFUGlJI+6M5qUVQAgnGU4AGPlqVRdCSUjJKVEdRtGcVAuwiOMfy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gbN3I4yeKm5+Sq/kQ4gqWoIHPaiVvpAvgQG1gEkHOM4HaiUW/AKkJ8lSv4fxFT22GEiOVHgE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wadFDnwij0GU9qr22yWNKb2FQWptA91ir9mRLX2RXJUBjcXrlFZA6hbyRj9aJaeb8F7irk63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R2xB6AfEpP9aYtJNgbinleNfh9byfP1ZASUdUJJUoflTo6Kb8APIl2U8j7S3hpEQcX1bx4w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VoJsH3kVb/wBrLw+ZQCwu4Swc/wC7hqGfbnFN/wAOyE95FPO+2JphrPwlguUpZ6eZhAP6mjX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GE8TftNp19oW7aaZ0q7ARcG0tqlOzUq2fMDkJAyeldDSaP2sik2ZNRkvG0jw5qTJ1FcySCS+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3UPxPB5V8mV1GKO4/Zi1jq3Ro1XJ0pcDAdcjNpfV5CXcjfx1Bx3/OuZroxcFuO16ZFuTZ0v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q0TqODe9RT3rYuGpb7XkNtoUMZwSE5xnFc3TwhDKtp2dRucXZ5CA5V9a9KueTxr7YeaLcUKS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F7MgE9eaqyIs4scvMKwncATgg9PSlt0aI9E2y25buoGY2zfvTjCh0GOv6VTaqy4K5UaeZp74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WXEEHhHAGf0rLvu+TqLDtVnSLZ4cKkRori2n3PPaQ75hGM5APHtXJy59sqs7GLSKcbLhvwoS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kgkZ56Uv92l5G/s19Bf9jqYy1uBPzlGRhvn6Cq/dr7L/AGn8DrvhU1sV5MF1WRuLZVtAIHX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3+Slpf4GNN6XjM3x2A+wtbDjXmtLWgYSQfmA+hx+dBk1jUbixkMNOmjVS9DQkocKIaVbRlI7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k1VmqGBPtHq/7IGm27P4Wxm0sBCHZj7px3JURmjeTcrZ6LTQWOFo9Br+ROMV471GdBLkASRk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ssrrgspbIoembMKtmE1bdW7NZZ0x5WG2WlrUT0AAJJ/Sn6aDnlUfs7G5Qg5fR8yI19Xqi9Xm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5rj2QOqCf8q+x48Ps4Ix+jwqy+7klI1drIWW1LSkgqwpWTkVkyrk6uBcmwtOxDKW8kJ3bdyh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/H0Wb6BGbQjaXCrI5OPfNZU7HOJSTGvh23EKxuVwDtz+Ga0Y1bozTVJs5lqqHGvd4bVIc2Nx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J9a9TovhHg+f+rxebKm/BznxCscO3R7cqKSvc25vUkcEg8Gu7hlZ4nVYdjs54OnJrVdujmj7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QI9alF2eh/sjWxuZddUIcJ2CEhe5P3vv4ri+pNqPB6D0nmbTIH2mLKi0+IkBxBPkSWELQpZ6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Xo23j5C1i25UItqEq1T5pSFEw0pKV/XsaKcWTFJbi7mKYbeUVOBGDkqHP0Gf9dKTtdG3cjof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0Xq9yXWSubI8hpThAw2joR+JP5VlzbmqNWlnFW2zO/akcivaHjNtTI7rqZaFpShxJVwCDwD7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yZPUZxcFtZ5ZmA7kKP3s44rvx8nlG+CJJA8wEHORVMWep/sV+P2jPBuw6ui6rnSIyrg6wph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FbiccDqBXF9R0s9Skond9O1McN7jtl2+3f4XxUExGLzcFgYGyMGx/70qvOx9Ey3y0d7/E8a8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FppP/AMTNGTpJI5MiUlv9ADW2HotdyM8vVY+EZud9vWU4CqJoJlGRwp2UtWPySK0r0qC/Jgf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Mfav17qLH7OsNlg5TvBecOQPU5VxV/4bgXbItfll1Eqr99oHxUgtB0TbOgKO1SI7CV7OM8mm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JrNS/xVGbk+Nni7Ohrkm/mPHT826Ow2P/AJWnrTaWLqjMs2qmrsqX9U+J1yUou6vnoUAFZL5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TVi0y8IpPVPySbbA13doYlStZ3FpC+iVzVgrP8Aw880LlgjxtQawal8uQm42W/2p5Dj1wumo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TyynbjOBg5/8AKluWGfEUhkcOePLfB0/RuhvDzxFsDTrFuet0tgkH490pMgHjIJVhWCCPUVy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6Z09Phx542y+tfgW1JtpmWnQb13jJJTu+H5WQf4T3rFHXZJdyNv7PEvBJZ8KbvCd8trwtnBe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haQegCeNw5681b1tcOfJUdNi/2mlsvg/IkrTbpOiJrBdbDiZEcIba3DkbiDwazT1+1Xus0x0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Qfs4ayvDDzlhs9qYdILSpT0n5047EY6+9Kh6mny2SWGKXCMvcPsW+LbCn5SJFgt6SQ7uTJU8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6VsXqemr5JmJ4pt0jQ2TwY1VEQ3Dv2qYYbfASEQLeFPFJ44K/lNYsnqGD/QPx4Z1UiY/9kb9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V/XfZAWkqQ9ESEnj3OQfcVF6m6qJP2ty5OD/bN0SNK2XSLTxU4/5z6OFJ2pSQkkZHfPrXpPR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6vh2xieZzFbSvAQMn0PI7V6jceX2CnWEBr5BnJ/hB496vcVtIqCpouJWkfMArmpZVDiG2ni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EyqI9yQhsN+WrcMYP4USfZRBSM98Usg638gJyaNPgg2RknFU3ZRbRRhlk/eUU4BH+Hn+tCHE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ojBx096g4639klaUfab0GUk/+mKCcK/8AjSwMfiRXO9Q500zdoledH1/fuk2THcWxMbeVHS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fpXxvPzJn0PBGNcoztxYulydiPCOiShSPnQ2cYIIIz7isb3NWaeItoqlwkxrs1dfJDBW6gJ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gjtxnFK201Ibdxos5t2gWi5XD4CVGXPkN7m4al5ClDGSR2Pt3p0pwg39sTskxUS/W/UTarbc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gvqdZGzPrgUUZxyLa0E04K7Jtg0rDsknzbaw1GHmLI8p3g5B6j8quOOKT29i2yhauFwZnSTe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cdeS5ncc9EpHUYp2nlkeZWTLUcfB8YvF28M6g8U9XXOOpSo8u6yXmysYOwuqKc/hX27TLbh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qd5pMobI2pyaCkHKQTwK0p0ZVyz6L/2ealQvA7W76fNS67clBtbbeSSG0jCT6188/U0+dv8H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Z6F0/Nm3xpSf21eIKmGklTzkdO1Sh/CQR2r53Bp+T2PCXBuTYmb5p9EW53L4gtqJcSThTg7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eyp9szb5KTMux4aR7apFzReJEAxVnaozFqCTn5QRnGMdvehlhS5UqGvJfxos7ncbr5aGovwl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sAED/Ek8EfSj3zXMKZFDt/RCiWtERMk3J6NAlSW/KWIreUJ3f1/zo4rxPyHuOVfa60Uqw/Z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y4yERllR+8sB5PI5/SvU+g41j1EaOB6m7wyPkkB81fU0fN32WFhRuubWRkDtipZR9Kv7PmbL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w3H8lOoX1pfUcEK8prge3Svnf6kT3pI956I048nbIrjN2mvlTDCpsZCw204nLiCe//EM5r5v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o9h4NXZ9VQoMeE8/ZJAGzBWxHVtUocZ4AHr1rXHKo8yRnlFu6kTZ9qtVxluSX5L0Hzxt+dQQ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UlGTvqyLclbMLq7w5uj3hXrC1MvftW2T4Mj4dKcbk5SVdO53V6H02MsWVO+BGolFxpHyujF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E4Ce2RwfpX0hPcrOB0WMJIVsQsKKiNuDxyD1/GlZEaMD+RubSgLdQCnbtwpRJxnsRz71xMp6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7ijHCgcJxtx1PJ9f8q40uzv4VwU1+Bh39SmVYDq931B/pWqErQTVPg1uiZym3xuUeSeAeR77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bN+O64Ox6Tl7A22VkBJKRkdc9/zrw2ohyzow4XJ1ixOrdiqyoHBx9KwrpiMiSdmiYYLsXao5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ZzpS2yIKYsJ1EpuYw0CspxIJwpJHTmtemkt1NGPXY7juTImobBcdRyI/wEJLiFN71lEjy0k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dLPDdWxHmcb2p7mNW46jjx34cLTrbEgfuvMccyDzjjP8qzp5elEPevs6Bpy3XNgRWLk20/L2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CSB1Hb2rWoyq5IzSnfJnbvFkG4yi1Ik26PCcUkpZaBCjkndyOwpG3e2nwh0ZquUZ1Zu98nqY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kACa0vapauo3A8HGeeKYsbr4suoRfRcPaXvVh0te5z2oTclyLe+1JCm0hKv3Z4wB17Zrvenw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M101KDVHxHfGH3R/xn+dfZoLhM+Wz4mxJJPejQBaaSe+H1RZ3c42S2lcHHRYpOfnFL+w/B/m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fUXaW/GuDMlp1ltIRKHyhJSOAc18O1sGssmj6rp5JY6oZkagQptMG6WYyDGACGQ3uRk8fJ3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DRoafaPFn9pNbrRb42gBb47kOSpuSZEdbilbDlHGCePwr6f8Apx3CSPFeuv77PEFew7PIeB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HPNU1aoKHZ9iPDPXsyH4MeHjjzZDb9mi7l9VI/djJ29xXxf1p7NS1fB9T0CcscXfg2GlrZFm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HMjvDIQ6yEnJ9D+HSuNjh5TVHQqT5+izvfhwH5C7hY0RYTwG5WOS4odMdh0FNlj8qgvcVVIy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REw7g75Sy5l/wAoDHOQD/Ks0rYUVF9Ipo8dCJTjJuC/NKEhbqCMY74I70MYV2G266LVNrvCr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lhba8utTAkq2cn5c+nXNNWObXYpSQWltJxV3F5F5ktT2kbFNPNHaUg5JPHvVwwQXMwpz8RNp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2OicYynCW0ISs7znsAaco4lwIuXZUzrZom2bvNdShtgkL37ldO3vzQuGNPotb2uCml3nQ98R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4aU4CmGovyL545Iz17g0uUsfQcd8e0Vc7SItinHmYighn50PlRCVgDv6E0PtvvwNU76L/AE3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sKiuRZAZBcV5AwMHlQJ7UUZq+ANruxUhmZqCR8daJsC9RGCWnWQkJXuOeD2qnGU+eybtv5C5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0lISEDIkMuDLZPcEdB3qpQ2q9lETT5slswrU7LKGpE6FNWE/7Q46T+GM4q4qMn5QNpdlhL0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G4rkIWNhS6ogK45+n4U94VJfFguaS6MPe9NXOBerZElTXWGighhTWFIXjsfpQvC4zSZcWq4L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WJ6BJSrIASBuHqfQ+1aNuzhPkBCbZd57U9IlvznGljaVFpKkBR/DikrLNSoptjFzk2rUsyQ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iE5gsSlbVg+/p1o3jUubLjJoztxt0WxXJ1TTkYBQB82GvcDk/p0pEpLHKkxqbZopmtIkRnz0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ttvnPv6UbzOgdrExfEZ6W4kNKjhlzG5yQn14PHQUMc0pSrwA4NGguduZmwzItsdqQ6n/dtRv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0rao2riLU3FmLSHXLutibaVNSWVbX0khSQcAjp7UmnfIyU/MeiR+0HLc464IxbaThQbeUSkk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sluS4NK7q60mMp9UgLbWCC20MrKuhGPrTJThVyYEYSvkrAMdenYHt61tECxt+bqCB09ahAwd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QgAMDGc/wAzUoqwhnkFJRjnA71KJYoEYyemen9alEsI9VZOen1oirDycZ6Y9eCahLAkFHrjk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tA24B6bs5HoTVFiSoAEHCscgY/SoQb29BuyewqiCehI6Y5H5mpZADGVDgkipZA/4cd6hBBB8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aKCiCUpO446HnHv3qqsgvaTweE98davaQCUk4GPbPtV1yQcbHzdOMdKYQ8if2lV1KdP6FtqT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+ASkfzNez9AXMmeT9YfwSPBqT2r2S8nkmHVFgqEOv/ZBg/tH7R+hm8AhM8Oc/8IJ/pWbU8Yp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Pq1cTulPqAynec4r5Xn5nJn0TEuCNs3EADAIHOc1loeSG0fKSMg5/hqyCktDOSrPHAqyASlP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RABA29Bk9e1SyBJSOfQnj3oSADYKeQFEcEjg0DRaCTHVzg7gemTzmqpl2EU5BHOffpUpksC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vaS+LBswrn2OR3q0vAL6ZyH7ZUX4j7Mers/dbcjLTn2dH+dem9F4zI4fqi/pHyl9a+iq+TwX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Flgz91StoUPSiRCPKWQNpO7p26VTfBD6/eAzpd8BfDxWSrNmZ+bPHSvnXrH+a0fQPTpViVm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gdOK88dgMn8zQsJA2kY6K5z1oX0QSpCSCMdTQxVFUILf3vXPBNNCDQRtUMZBPT3q/BRx77Zz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zKCCtcVIz6+cn/KvQejq9RE4nqn+RI+VQ5r6Mz5+CqLBUKPYv9mXF87xI1k72bsvX6vIrjeq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0n/ADaPeaSNzoOfTNfM5Kkz3tpi9oSMJGKzlDYzlXPTjHrRppIuhPl5xj9Kl/RTOY/a010PD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aX0szbuhNpjD+IlzO/A/5Eqr0no+meTKpfRyPUs6x4mrPkyk9c9a+lxXZ8+btMLPNRdEH0u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JzioQsbIvy5LmCd23oDjJx39qtBxdCXklt9TaPupAGD29frU8gl5p1BMptTZSpISTkp5HOPx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6rYmgzACkpyS2P3iRnPXt7UMjuYuhL1xdhKbaQjDpGEOLPOM46frQDnJJmkVZXbjAi+ZglJ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9c1Q+C3GzgWEW+2krUGW0gOJ3gkHtjpSG+R6jfRnJ/lvreKEJ8xZ4ykHJ69e1Whcvo5tqphT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QSc7QOB6e9aYvg5OpRyC57nXfMKAkK9DnvRM4k+yJtxkDp2qWhYWcDB4P/nVp2QdTFdDYVgp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+FQgRYKCPMx97GM9KhdNjsSCqWoJQoFWeE7sZFCSidN07LiHzHG0pGwKJCgc++Ktc8ES8n0a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HgU/Y5bu6dpyYYyU9T8MsBSD+e8fgK8P65p6e+KPY+k5vhUjvHlgOEbuenSvGnp01QvyyQc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8ho7cE4GOOaoloWEfe+U8+3WpZTaHUsuEEkfKOcgdqnYNoSGFnI2nPbAqUyWhaIShgkgY6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juyIrAUHpUZHX5lPpH9atRk+kTcivk6q09GCg/fra1xzmUgf1piwzfgrciqkeL2hbduD2qL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0KzRrTy+ibkUkz7RnhrDJCtSNLJ6BhpSz+gpsdJN+AXIp5P2pvDuOnLU+XJAPRERec039jPt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fbD0qzv8AhrHeZgxnPlBP06mrWhl9le6Vj32y4qiURdEXEqPAU+8lINH+x4/IH3Stkfa9v7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hJ6KfkZP6CrWjh5ZW/+Ctf+1J4gzDiHYLYwQeSoLX/SjWlxLyVv+kQXPHXxamKcUj4FgYBw3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i0+FeSKUvohveLHi9MyE3HyQru1ESMDPuKJY8CLuRDVqfxUlKWp7UVzGf/VoCB+gqVp12i9s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JPyZF/vDoA6F8gfkKLfp14Iscn2QVeHuqripKnZ81ZP3tz7g/mqiWbAvBftP7DZ8ErlIUn4r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XSvcc/Xir/dY10i/af2TmPABxpwutbSkp5CU5of3cQ1iXlk5jwPeQnC07eduSkHjNU9YkU8K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tmSVFQKSeSoJ69hS/3qB9hImseA8ZICVhSjg/cPv+lA9evontxJ8LwWiRUnDHmA93Bykig/e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DxZ8PrbprwzvV0bhs/FNeSlDmzBSVOAH8v6V0dBn93JSOfrajjtHhK+umReZzpIJW8okp6dT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gJyuTIFGKPY/wBgrRabxpzWd0cbDiUvx4wBHHRSj/MV5z1ebjBJHpfR422ds8f9LsWTwL1pO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CEgBPZTiQa5Hp2X3M6TZ2/UIqOJtHzMTyCa91/B8/fYdQgtspJ5HpRpEHy2epxt4qn2RF5pU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58wcY6pNLY+DNP4fQ0/9pFsQ8jzW1NOkpAzkBKh/SkzdQZqwR3ZaN7cobC4b7Owr87KM5/X8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6GcEo0d68OFJu+iLItQ2+XGS2o57jIA+vFcDVS+fJ2dPFbC+Xb0bErawhCeqEjnPeue5OuD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EBDgbODkEAjp7UFsLYLUx5iASlO8AJ3epxVJyK2mK1dp2TbpEe82hoF+KrzFROnmJz8233IF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cofReOut3e1IuENGW3xhJ6bfUY9eMUDg9xojSpHqf7N0PZ4YWRzbhLiFvD/2lE1rk9sLOn1C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47V4zWzTJGkg3iGkGuISNtlLPc3pIT6UUfJ0cKo4j9pW6uwPCfUTcdJL8mE4y2QcYKgU/1rs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NvqzRrHt0s2fO7w1dX+wm3Qv5UrU2cjv3H619ay9UeB9Nkpcs31lJQFtkZyoHcehArjZfJ6X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KdxaSrC0hXUKANcPN9Hexcos7qyp9TO1WAg/OetY1w+TQylubPw7LSE7vkOc98VsxvmzLl4i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m3XHZD0eXJLyuGG20qSvjgFZ/Oupi1G20jx+qxb5WU+sNFWO52O6NGzXBC7dGU6lS3ShZUro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ldHS6mTkvo85rtKtrZ5XKcEjrXqI8cni6q0FgjtiiBOxfZw1dO0ncNRyIkZUpCoP74IxuSkK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1yUonb9MbU2RPFzUsrVbtsnyZb0hzaoIS6gDYkn2qtKko0N1rblZXxWrg42HfNdU75IwtJ4K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4roxx3VaGQtxxCUl55ZUvJSSTjt+NLqKQyLk3TNjH0TBkwmlMM3mWlTIUfIbWUJVk7jxwKxv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w8dFLqPRTCLLJkxrdc2UtI3ec+0ooyO+T070zFki50jPnwtQpI5vK+ZKNxVlJySOa6sX2zh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g+/YVVeRZ277KOg4viJe9Q219thbzcRt5r4hKCnheFDKunB7VyPUMrw4t0TrenQjOe2SPV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bD8DT1is7cpKEhD8pLaUBJB3Y4Iz05ryMfU5ricj2n7bFtXxFu/Zsmt29hm86btVqjn90ZKJ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bjhII57ZpWX1XZ0wYabG7qI1P8Asfaqt6FybLqHTT0JKWyPidxPJ6YCT1psPVoJfMB6RXSRQ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nX58XXUUGZclow3GhwnmkKXgkJDh4/E0f+MwXCBehi/yRY2r7ENoftwW7rK62kvYKmF29Ck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5we9ReuQX+kkvTkvimazw7+xXbrdOu7V31u/JhPJSmO82222opHUZOQDj0pWT1mE1bVBY9Es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k/SMiU6+nWjl3htjy1wZBbRsCehC0jJrHL1eL6Na0ldokQ/sveGoSiJmYle7cpPx52Ek/eTz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oNadR7RcQfsuaBFyjsrb+KCPnLa5KtrgGflIB5pD9Qldp8jliTf48EqxeHulFXdDS9AwLZG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x5bZ9UD+HOB071nnrs2T8i1po1a4NVcfEe0RZLlkssu4R347YAQiLhlPPHIFYZ5skumaY49q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Qbhbpkm5PSneEmO02XG+mCR6Z4rP7sr3W7LjFJdDdinrmTZcq2RnlQ/M/eRpI8taPcA9aKLk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WMhix6idYbFyjx5m8Nr2OraUj8EkbjRuMcnUqKvi0iw1Lo2WLM5HtbyLlPZa2JceeWjI75x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48xlYMclPlGa8P7RIKnGZsbyn3T8O2l5wKLae6gfT0pOKFcsk3fJJ1PZ7Jbm30tajuDkpuSE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FenuKfvTbV9Awbb5R5H/tAYUxnRmkn3YTkWObi6kF5OFqIb6n6gGvo/6ebe48v6017aPGLu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SmvbI8a5UG1KSle1AVnP4dKsDcCQpBCllB3YwcHqOc1Cm7ITacgJK9qcHPfPoKoqxqegeSy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yiFVFDiQNvPGfUUSINpyc4oSFtFV5baVIJT8owCOvt7VA4khKUeWfnOBwMD86gyzsX2PWgv7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ITm4K5X2wyuufr+dPM3aF/14n1RvuqBZYzz0JTEu4sOgvshzYFoPYDucV8U1Ev6nB9HwK4V9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2pJN3sUxh+HKSlMq3+aUFpYH3tp7mhjGO/enwOnwqa5Q5qvTcx+Y84VNOA7VsI6bVjjcSOlB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yRUQJ0W3XhTVwsTcW5v/u03BKQpKif4t1Z8b2y+a5G8+DVwBaI1vfjPXlDiCQpW10ZR2wTmt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K+TZCZjWW0suTmbw3sSrOFOD5/c+npVrZjV2C3Lqh1lDd2vkiVHktOMojfMpahtI5OQfbitm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81qDv6Phnqhe/Ut2VkHMt05HQ/Oa+14uMaPluV3Ng06nMxZPKQjBAPWjfQuC+R9Sf7P1k6e+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kx5lwkyvKeIGNqtmfX+D9a+cfqGaWW2e59Hi1jpHfl600pPjRNspDTsv/AHamwSkkHG0n6+t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S5PSbJ2UN50jqZd2cuEdqG7hGArzSMp98D0ods7dDIyiuzMwZuoo0BES82sM2uYtxJUUFYBB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ik206kh3wfTOoWq/Wqeu1wU2pwhtrel5LZShHHOfY46Gm3GFJIxuMlbskyrRarzIQYspLSUK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nIPNNjTlbZE5I4L9suzqc+zd4iLZneazHW0VqB4JDqfk/WvW+itfuI0cr1F/wBCVnyJHevpy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Kwi5IPPAJJT2qn0Cj6X/ANn61H/7BLmmXPERtepH2ktlsKJV5LR4+o/lXz39RJPKrZ7z0Z/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jWa5M+U3IYSopxLQAVPkjPzZ6Ac188aWOR6q7ReR9bNvPGG3DEmKU485xwICh0JArVLPBfB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YTbsTU73wjll8ttGV7t2MEHse+aXuWbigeYdshW5S2pU2C8wuEp9K0NuOAhCUY6jtXV0Uvns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yG1Gwmx6tvkIqU8qJOeY3pxhWFqGfxr6hiT9tM8/JpSaZEjFyPJQoKOT97Pb61U+mhuP8jea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OFpxg45HuTXDzKrPSaOXHJvrOXEONMhQSgDncOBk9q4uXs9Xi/Et3oDdwmtNONDalODuHP4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6tktqyCA7+4SsZwc5z6is+TJfZtxukdA0kD8A0AVpUkfe2kEjPc15PWdtm2DtHWNKTj8OtSl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OMjHJx+FcXq0ScW+DcWyYlWQo4BFaMUuOejl5sbXREucsWAKmuMee0hQUUYzkUzE/bnv8C5/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dbadjwU3C3yPiXwrauI2v5myo4HHtXZlmjJboM8jLG1JxkRdLt6wbZWHGC7F81ShI3pK+Tn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v5WSe2HBeXNN2FqbQ5e/IJ/eqeZHzD1Tt64qP3Gvkxap9GMjPXS9NYhXZ6dFlqW1uCAVjkg5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2O4XgmsaWERSLW1qBDC9vlbFND5T3APYZq1BxWxsXKQ5dtGzoLd3cD6XWXYbuxaXiG3FbCDk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7iPPBz9S4yxNUfFW5NeVcZTf+FxQ/U19mxO4pnzDOksjI1OuhJYacd8i/wBtc/wSW1dM9FC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2DjJE+10/SjGqEtLRfHVFUZtxMEkDyjgenPWviOuwOWV1I+q6adY+i8VaNU22MhEVqFNDWC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8EZrFBZcXXI3cpcPg8g/2nzT168O9IXiTZlQJUecthx5SOTuQTjPplNfR/09llOTtUeQ9bx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i617h/R4xDscBS1A5xg9KHwHHs+xPgfMQPALw+mIhMz1CzRGUJkJGFHYPlBr5D62q1DPpvpy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5yw225+c1dbVNtzSSMOR3coSeeBt7V51KEr3KjqqUoJ7TNKhXKzXd2NH1EoxoqctOONEqUnO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8VHiS6kOjK18kO2la37xIfURcXlbQ+pTf7sA9ODVQgk+wJPjg1K/wBhwVtb4bSm21JcWtoDO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4xdsR8mKnWSxvxv2iHpAScpHyEKIOc9O2KOSxtOSBUmuGZOLbIsXzZEUuNpSUhCn/AJUlOeg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MR656FwrS9K1EJL0tlD7IDzbIAX6jrUUXdsuuGXZt0K4OF+dAb8x5JBJO0AdcfX3pnm2KVro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WZLUKElC46gUqigFQ7deue9Esccq6C3V2VQtd3kx5VrdfUPOb8rbJPKQeAc96G5xTgFafJkX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faclQnbkEN4bQwrf36H06d6COFodvTVIkwLzLtNskts2x60uBaXN3kKSVEf4h3FEt2P8VQu0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6quDb3w9xQW3m9w85ISPwz2qryz5bBez6NTZ0KuFraSGENz0/KpaCFJyOvNMSk10LbiU0qLd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ctxhtSShyK3nGRyfalKM26ZLj2VMKaI77EiTJeeMZRSWZR2lGSeRn+XvWimpJthNJrgRftdR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zS1LwQ3JaTkEk8Eep/wAqjyQa5j/yCh+WpcvTi1wZzcRSkBQcl/LuIGQMGiduF2S1uow+mG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aY86S8kKkPNq8zLhPfHTNIhtkmpIdJVyi1ZtUaItYZtgjykHdjcTxngFPTFDDEk+gHKjQGXD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0Q3pIB2BPG33OOK1RhHqQKvwySxpOG615sZ79wcuhCkDAHqD6UctPDwB7j6ZDsF8TZ7gYDEt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vXNu9XOPw+lCrxqkVwytkanuN+nSXVsx4kxoYUtLvCyTwT7e9JUnNh7dvHgRbrfc7/EuEKZe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SmwFpVkdCfWmxhuXJX49DZ8PZ1onp+JHxKT/AITt3HHJ496ZHDs5fJPdNUQkcgnCj361tM4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B6DHWoQUUjtjkjHtUIEpJwpIBUDnaf60SBAkFHA/T1qFACcBWevWoQUkYHHJ68VCBbdxWogp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lOQoqUR71TLQEnccbgCe/HSqCCVn3KvYYqEEFA3Hpu/rQkEcElQ79Bnt61RBIyD6+9RED2k4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A5O0gDGM1SIBKU4HHPc5qIg4eScnb+HWiIK27cc89MVCCmhkgc/XNElwV5PEX9pdI2ag0RFB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OmVgf0r3PoUfjJ/2PI+sv8TxYBXql5PKh1Cwj0NREO8fYZjKkfaT0uQncG/OWr6BtX+YrHr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NAryo+oUhRDzmeQT0r5bmfn+T6Hj/EaTgkBI4xjntSBo6BuBxn8+tQgskp3cc471CA4Kc9x0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D6Y6UJBQa4zxwcfjRUQd8kIGQskfpUogQZA9Mg8mpRBtbWCVH+fQetSiC0tAk7gMYxnHSqK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SsdOwqLsj6OXfa3bbc+y7r3jBQwwofXz0V6P0f/AD0cX1T/ACT5Jp6V9H8s8GvIpJ9e1AUSW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jriiRBh8kkZB/KgKPr19m8F77Onh0vqr9kIHB9FEV889Z/wA5nv8AQf5cTf7eM8+mCa88doB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HFCwkFx1zgdMYqiwY4I5zwQB7YqEE8Kz9c5q0QR1OcZI75/Wj8FHFvtvL2fZh1DkjJlRB9f3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b/3ETieq/wCRI+WKehr6Iz5+HVFhVKIuD2//AGYMQG8+Ikv/AAQIzWf+ZxR/+Vrh+rOsR3v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bayEPOY5yrtXzaTuz3K6YSHMjr+fekUywj8xUe2eB61QSHWAFOpHXjn29KKJTdHiL+001wl2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78kOMq5SUBWR5jhKUZ9wlJ/8Ad19E9Cw7Mbm/J4v1fNulsPEFesieaBVkFsn7w7HiqIWdnUU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BTirRaEup854kk8glJPf8AGp5IzT6faWpDbiSjYPmCM4PXuKhrwnTbGjyoDbh3oKcEhbmCM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2dmHRXvJZnXlDQS4GnXNuSrIT83JB9KW+EUnbOqRH2rRDYSpXztoCh8vGR6UKdnSxqkRfEv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LlO9SCskfoSOtTaZZ59jaMPZ71+0GnHFOnaRnG0jIA6D86vbQ2Et3JXatQpMJSynKVDYFqU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iic/UdM4/fCTIHAAIzkDAPv8Ayozgz7K0dKAAAISST2/60cSFkm6NqDSQlRKCDhZAGaIhaWu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rVDeBOCFI6DucVB8KRf3XQIbZanQWm3Iywle1HOw9SD7VVDHBdmdmOOArYWnagLJO7rtP8A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R2z7HPjVF8EvEW4C6RZEq0XmEqIpqMNy/NCgpBA+uR+Ncn1DT+7B0dLQ5vbkepLh9syzNeYI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VjLqkIGT/rpXipenpt7j1uPUWvxKR37Z8p1CxD0UEEZwZEz+gFL/wAPgvI9Z5/Qy/8Aat1t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x0HkHctxQ/lRLRY/9xfuz+iqkfaK8VZJKWRbmN3QJhFf8zRrTYVxJlXkl4IszX/jLeHD/AN9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PHCAPbir9rTxL25P4Iyo3i5cllMjU10GcdHi3+WOhpbyadf6ReyY6vwr8QLitYk6kuDnrvmu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1GJfihscMmuxLX2eLxJSBMmvLcCurq1q/mav93GPSC9h/ZPh/ZYYd81T6xuKu6e3c5of3/wB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+y/b2gQl1wjH3S3kZz+lL/xHIT2kW0T7OVqaUSrqOoCdvIpUtfkfktQoto3gBY20EhhQB4BJ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6ub/1F7UTo/gnY2kkCFuHXCuB+lD+6n9lbUWUXwmtbG0JiNqIHG5AOPzoFqJfYdfwTP8As7g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qkfzxVe63zZe6uKHUaDt6SvMdCDxkbB2qe810yKX8Bq0XFScNoCAec45AqvfkXuf0PI0vHxg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+9Iu/4CTplj7x24xnGOTQe7Im5g/u/HB5yrB6EfhS3kfkl2A2SMAUlAIznp+VB7j+yBiyRsE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NV7jIKFmjpQUkA4x06/Sr9x/ZdDqYEcclIRjjHXFT3L8koSY8cEYRz9cA1FP+SqEuFlGThCF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ovcBoIODGeAe5pikSjmP2pFhnwLuhJwXZcZHA/wDjo/oP1rvej85zl6//ACmfNe6BKblLCBt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DJr6RH8EfPJfkyLVgn0A/s9Iob8G9TyCB+9vewH/lYbP/y1eT9afCR6z0ddnTvtSuBv7Outu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r+8TXH9K/9wjreo/5TPlgj7lfRD555DqFj0doOJdycbU5pq6IPNPbUbVjKccepoJdkRPtMlM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lKwcAZ+vFA+h0Ozb6IkoHiRaVNpy2ppxIJ9ClRNZ834G3Tf5x0q4tJW2ra55Q3ZSCOgzzn9K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IuDrPgrLQdFyI6/vR5i0+nBAKQK4urhcjpaV2jeRYrmQoZI2/MAMkn61zYppcG20rshz2XIZ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/ePIJ96LbkfSK3xXkYFyhlpCnJ0Zrb94FxI57mr9nK+kD70EVNz1pYYbrLr97t7a21FPyvIJ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p81dC5arGn+VGM1L4m6Ys1vlvWm7JmKc5XAaXtDi84ykjoc9u9Px6XLJ1IqOrxp92fRLw006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vUjY41EbCknsdoJrNrJ+3j2nXjP3OTQoWnjvXhNROxrTGpixtPNYxmJFDJWc4Hfj8Kptro6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b+vntI2HTEdgqSZVwy6E8hTaRynHvmvc+g6eOTI3Lwcv1vUPDgSXk8b+Hiz5FxjfM2tUpRCF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Hv7V73J0eP9NdRl/c3Nv3IcKEbSoDGSnBxXHy9HrcfZvbegeWN247wB2A+tefz9nfwfiaBpl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tRwkdc1ibNbRndRwjGKUYK3HFhCEpJAUo8AZHvWnE+DDqJNQOpL+zJqWAzAkQr/DjuvBpb0Z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EjJGRj+VMlqY4+Dy+Ryk2/osdX/AGZIykXxF08SJU6WuIsotMeI22tB8skKCiScDbngcjPIr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GFcnC1cZZIOS6PmA6koeWCc4JGfWvoWPlWfPpLa2IHOOppgB6V+xNZ2Lpd9V+cy28W4zHDwO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diOK816zJxgmj0Xo8N82dt+2/4aaR074RW672WzRrdPbuDSW3YSNiVNqCtwPr2rD6Vnc8m1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Uce5HnlNjmWadZY7kXY7Jt4d8srAKgoEjIrsrI5SkcvHFKjS6HTAc1bpWE/EaWyJHxUks4JK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xWLUZXCDZ0sUIua4PWEDRF3iRwmzrixfjE+Y15oB3DrhWOB+VeIz6qVvk9EoQS6K/XXhvNg6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t65xHI76YqN8YqIOeo4x61q0WpnCalZn1EYPG+D5mSW1xnZDChhSFlJz7HGK+nR5gmfOMqqb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8YGB0pvgQen/wCznht3XxkvNueS2pqRZnuXDgAhSSK8/wCsRvTM7XpTfvnvyXo3WFrdfjw3Q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jK3NgbSACM54/pXynI8ilSPo+GUWluNFa7O2NMfsifEbeUU7Xyp3zE+YDx1xjP4UvdPa1Iji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orVG9E6BMi2p2KkJSw0kOh1PIG4nGMVnjHJLkdvjVUOaYtGoo2oZRukpdwgLYy6kIQAhRBy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yupC5xjKKt8kZjR9k1jbJioN9muKLvkKjl8DZj2Iq3Ur+VElKadVwIveizb3mXXIgnQI7Ab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6ODHUnoRVNfxZUWm/5IL2ktG22xqU8y/AaWQtMiO2tROTnaCKnswfLG3J9MqpmnYk1lTFq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cVHO9tPofU072W1wwFkrstP2VaYMSLIWzOD7fCnowIUhXclJ5FBLHFeCKUnyma1EK3y7a0hq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CoPODf7ZTmmvE1H4yFuf2ilTYp1gQuQ7KjMNJBAK9oQ4Pfvk0CxzXNlKafFEG1am0jNmtm6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B2M4ngduM8fWrhi+y9yj0TZdr0La1LlM6qY8zaVbHpaV7jyccHOKd+3nLpk99y4aMSvxi0tb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iSpiX/LXIjDClJHQjHU02Oll/tB3pLhmotH2kvC2yJkqN4mD4kJWWRGcUpB7jNaP2snu+Il5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2h/Ctv4x22vXsylhflq+EWWwrseelDD06dsD3WuzFWL7Tdu08H31Wa6TXFuFRJKcOd889K0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yz8NI4P9tz7QivFzR2lIAsZtRiXB2QhxSt25OzABH1J/Kvb+kYvbs8t6q2kkzyG5Mlbf3qAp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g8pIhmaoElIAzxUBEuSSsLxnnvnj8qhBpLix/ERj0qEHXXVuso3ndtJGfyqEGRUIOIV8p4H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HIFCQsGV7mGsp24TgHHUCoGS0fKDzweuRQoJnWfsnXNm2faK0HLdeZZbbnKJXIHyD90sc+3N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N/p/OeKPpnKfM7ULZt6GXWbw9h9cNKXUpSBtK85wM18by4pLI1Fdn0nFxCzUW7wu0xpPDK7g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iSp7aUnHQ4/rWeWDHjffIxZJSTkkWAago84xZrMxeQna2SQTnkk/TNAkvBdyl2hLt0Q5EeT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aUUAKJOcAemKnLTsva/BAct2kJTS0psgeUU+W6pkdAPUjrzQpY2rom2S5sp5tg0jqC7fAh6f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JP7taR059BQ7MUi92WK3InyoTdksN7issLQyzbJDzboXuGzYrHuD7V2dDDbnSMmq5g5SlyfD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hWc7nFHP4mvssPxR8qyO5sttMhKETHT95ISBxnvnH6UTJj/I+qX2ZbXAg/ZL0YiZDLxmtPKV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lfMkflXy/1/5ZGj6F6R8YJnYNLWG1wIVtYhIaDgClr3jPzDrwema8pBRar6O65TbtFN+0bs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ZYeU3LYXlaXE9hj6dxSZ238A40/yL60a3jT7WYdzsk+OQSVomMqSg8nkH+VaHnio7Zp2LeH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mZYbfjXmTp9xtQSCPmQs8kJ96B7GuHRcdxFMG6Xa2oJiMXRt0AtSWv3K0J9we9CotdcjHOuD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H2UvEaKIq4S2WG3FhaclavMQCc/WvV+g8542cL1TnDI+Pyehr6ouj5s+yy04CbyyBzuyCD06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Z9JfsE2ODffs4akaltuOPft57aGHPnRhpn5x365r55+odv43ye79Gk0j1FpmRdp1pioUhM1u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Ur5Rwc9cnpmvB1JwuXNHpXt7JB0zE1FN82RaXobaTgo3bUhXfAHFVKMZyvaEpOK7G5Gmrna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pgwmzkIkp3ZOc9e1BsnF/B0Wpwfa5Hmbhcrmz5UtcRyRGWpDqFfL5iSOqT2IH8q7elk963Ox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4+eIL6j4hanWhfCrnIKgP/kiu9fTcX+RE83l/zCFHcGzzNoClnHzc5qpLlj4cSNdpxbqUgqX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Pp2zXH1K4Z39JK3R0mxKSuSjcFFah8uOnHYVwsp7PF+KNWmJh5Kt6gg8Zz0655rIPTRJQ5J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ec31JI5KSeOazZI2rNCV9HQtGuNu28rS8Atw8lXA49B+X515nVRbTRsgqVm80kt1yQ8wogpw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7i9w2c1Z0WFGK4wP8Xt3rRT28HKyTqVDstkSIJQ4gLKedqu+KYnS5My7dE5KbYuCUfBx1LdH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Xca6mKUXDlHnNRBxk2RZDzFrtvms3SZFQvCFMtozsUeAc+lP9tOPDoxtXLksojjU61KBucd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UBz/wAwParp1+QMZNS2oRHtenYbbSheYcV4gLC2HEpTu74SD3rVCkvyI3kfgrYjNpvrsyRB1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1KMU7VEn05Oef60W1TW+ypSmlTQmTc4bUBZkksqfadSgLJAC9vT0HWunoK3xdmLK24M+JWof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AkOD/3o19iwf5cX/B8x1H+ZIgEUx9iB+AoomsKHULSePrSsn4MbhdZFR9wJWjNOQY1snM/EQ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adJV90HkE4NfGNdFe9dn1DSzk4EoSr75iBb5DTkbeFrcc5Uo45G3Nc1+6pXFm9VXyPOv9ot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9m1rz4ZaLN5ZIWc/4Vgn9RXu/07JvI93Z5b1iKWNny3T0r6D5PBrofhqKXxghJPGcetU+mFHs+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Fu+zL4fuXF5LMRUBDaXFH5Q5k/lwK+Set/wDuX/f/AOp9M9Nv24/2NirWOoWbqy1Du0WVaX0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URkZOenSvNVO7T4Oqti7TJy2tRXOEIkwWqVDWvAdVw4M9we/0p8ceRxp0GpQj0ipOgJr4kI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Hy22yAlQ6YUOw9KBYpMv3Y+SvRpm+WTyE3J9wsPOJDjraC5ynpk+hFEsMl+RbyQfRvrBfXGF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DQrLSnmsY9h7VoinTiZ5tFnrJr4iyhAtrS1KTlKC4Ace3r/ANako1GkgoSpmMYiwIdr+OMM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HcVZ5SQOeMUiEO77Du2ypGsJLilJATNhd0PtkY9gfWg8h1wA3W5RCTayYuzH7pKivcknqRRu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o7V2bOHIl/BpcnPhbRGTJVj5VY+79O9aVB1cuRTauhEe7yGEqfWDvUNuVuY3J9fpU30CyI9r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LQz5AP7xXxAxt6E4I9KtT3cUEorsqVXe3G4hbbiww4jaGyDgHPBHoKHYyW0Lk3N62LZlxp2Q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+TcVDqfYVcYyTpMjk2RjP1xc7lIgi5N/CoQlwPLw0hWedue+KXsnu7BqPkr7rYZUllD01bcx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CgrPTj2pk4queS93gRb5E+xXD4SUwERJJ/wBlcWorKVD1B6ZpeKTg9skBw/JoG9W2u/LVDmN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IwFBxXOSDWh5Iye1oig1yDT2gocZmeqNIYVcZRK0lhwAqx0SPSqjji7I5vpkeQL5pG5h1DZn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D7o56+tTZLHK0iXGXA/Fuh1GpS7rahFdDCUpdWnCCon19qYvnyyWo9AnuuMPqjsXVttSRgM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deTVTSXCLTvllHebHdYy30P2qBJgrQMyg4MlHbI6g0KxN8svekVcu4WGyTEQpUd5mcWyUr8t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k96JqEUSLcmRdGWuLCtTN0uKkR2w8twBKDknd0OO1KjBJdlykzrci1R7m7Cf+OfU2WyQhA2p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z+lbYxjLmzK7TKJI4JA47fSqCFAfIsADOMjI5/61CB8AjGcYxyODUIADBUrPIOTVoEIIIRjn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BjGRwcY4VioQLAxkA5A6YqEAcE5wDnp2qEB1VjGR2A6VTLQZTuCk4BI5Bxjn0qghIKQPlzkE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e5SRgkqI5zQkAtGAMgIAGQR6VRBvBzgDKT0qIgtPQ5yeDkEUZBIBUlWcHPYDmgXkgaMYGcpP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IGE4BBGePxoyINKeQPXtnNEGLbPKcAkEcVF2LkuLPBn9pJK87xL0wzkktWrkHtlxX+Ve99CX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y/mkeQ69MeZBULC7GoQ9K/2edtE/wC0Mws//O1tkvA+n3U//LVy/UXWBnV9MV5z6RyhudWep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+H4CRkDuPrQIsdSnjOT0xRBg2cnqo+tCyC0pzjkkjrUIKQj5s84xyPWpRB4ADJ2pT2z2oiC9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06VaIKAGzjurrUIEQnJISP8OT3qiCFAlvptzg5/lQE/wBJHcQQTwrHX8e9D5Iujnn2loYuP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GSLaXQMf4VpV/Su/6XKs8K+zjepx/pM+QmMZr6Y+jwPSDTjPNSJQ4jPJBzjoSKNkA+MYyfw9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9lmQZX2Z/D9zuLetsf+y6sf0r5361/ns956f/kxOlk4GcZA9O1ecO4I/hOSRnpQhII9CN2CK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OE5OM5zUIJA6np7HqahBTfzHI5AwCcUS6AfZwr7diwx9ma6p/9Zcoqf1Jr0von+ejierf5Mj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BR4Jh1CBVXkng94f2YLX/d/ic7xwLen8y//AJV571t/0Tv+lRe9HshStxKsc56/SvnLXJ7lv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kY6dRQUyBhnf2Vx70aSrkhNtMUPSkJPGSM8U3HFSkkhc3UWz5Gfap1sdfePusrol0OsInLis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92nH/ua+r+n4ViwRifOtbk35WcoFdJdmAPHWoQIHFUQnW0gymiDyFDHGeeahESV7zJUrzAFH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1xUDNXpdKEeSs5JKDgE9s/pUNeDs6G6Fs2hLiUrCghIAB6fge3+dLZ1/9JU2xvdcGVeacJdB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C+hePs6FIuOEp+YpIH3D8xAPb8u1CkdWL4MVqLRlx1JeG5TDSlDcklBGTgjpii3GGeLczYW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qImNYS42A0EjBCSOh9DQ7jTDG4oyWuU+TFf2NYWQkIUEk8+p/zo4sw541Zxe6JPmq5KiDjp9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rgnbnniqFDZ6gDtVkHUOICvmzjvjrURB4XFTagWjt5JziiIXFv1DPjtqTHmuIbxt2qOeVcYq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uWHnHXtxyN2c5wOPy4qBXZI07PFv1BaJq3SW2JjRVj/CFjP6Z5pWX8HQ/C6mj6OXHwSs6n2Z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Al7clRwEkbsge/rXzzWZ3CTPeYEnFDkHwatmUkwkJPJBKc5PpXG/dNm/YjQQ/C6BFQkmOlI4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fsqq6LJnQMNsFKWQ2nqQEilPM2VRat6WYbUogJJ5BJFB7rJtRJZsDTZSFBJUON2OopfuMm0l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D03EYqLISqD+GZbBGwE989/egeRloIoZKifLGDk49DVe6wglrCRgIA7c96EAQVHcoj19KBsJ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3Q8VE6IL8zJzuxRbiB+Zv5JAOavcShByncM45x1q+GToZcWVAp3e2c0EuFwWNOqySfbpS03Z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QNPK3REFXBJBJHfFVyEnEA+TIJyTz8xxiqoip9DJUneoDkAckfWiUeC6QlOQkdQQam0sQp0g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qbQlQSXCraOU85zU2lMQskHGR0PI70aiD4GdrePmdxuI4FTaCgkuMghKcqP8A14NXElM5V9r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4jJ2uXGMOOe5P8AOvS+jRvPwcf1CX9Oj5vSs/EvZOTvPJ+pr6Kl8T5++xqrBPo79gy3OI+zw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en3MgdcIbT/SvJesxnJpRPXelVDHbNP8AaxIb+zvq5pS0B7y2Ts3gkjzU9s1h9M004Z1No3e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k+XSRgYPWveUeD7DqiD0ZaUJe3E8pAA/GoQNCsjb37VCDrUgsvb0J5T/DVETotbDqiTZL5Dn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OweoOc5oJR3I0Y8jxz3I1MjxN1DJwRFbTg7gQjkVl9mB0v3eRlxpDX2vJS5sa0TWYiXEfEup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GCe/Pak5MGHuQ3Dqc7lUWWjN98QL3NXHf1j8A4kbsJd8rA44HSsyhpkr2mr/wCZm6bJlw0Hq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2VMjqGCpUon1yQM81Pc06/0oNafP/uKKP4fkrW2tcqa6AOu7GO/Sq/cYkF+1yfbNVpvweev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zkyU2d+zopScdQVdRnFV+6j2nwNx6NNPcuTrXgN9mG8ao8UtMwr1p+LC09Dc+PmOIUhxSwj5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VtBz2zSZamDTpmzFpNtOj6STHN5URwPavHeo5VKz1GGO1URmEYryOWVmiQ1KwQrms1hY+yk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Bx1qXaZ04Omjzh41aRb1TrSyTZCo/kWOVHmbX07twDgKuOmNoNei9L17wykrMnqmH3opHAPG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iXfXLcW1mXPVcY0hoBLa2HUDj/wBlYx/519A0+oWeFnmIaf2uEZK3sLW6g7hkjaSrg8Hr+lB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5NlacyG2s7klPynHzD659a8/qPyPQ4ejcwhvjtqQBvAA3YxniuZNmwqLnDRMv1ljPBRacuDK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LwcY79aZia5sw6pXCz2RMg6RciQIjK3YIjowzcQvHkHnhRzzz2Nc7LtlLb1/J5Vb25ESdpK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bhHl3S3xX0Ce63jLTiCCCodfYU7Rr+vFWYs6/oy+j4nShtfeA5wtQz6819nx/5aPl2b82Rqs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63RLjqXXrVwuCLZBctjTS5Lm3AJcOOVcA15v1qvaPS+jOpuj1L4+fZ8sWr/By8tR9TS7siBH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haASn7o5yRivIaHUrTZFM9VqIPNjcZo8fawRbo2u/D0SnXnGg21bpSiCFKBTt5yOua9Ro9R7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rHNUdn+zb4Tzo3iH4hy4ESOhuJJEC3omxitKmwoqWEKPQ9Bnn8KwepZ/6VR7NelwuMm2dnm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C8KW5aVsPkNoUwSpKTj7qfTJ7V4jZOSbZ21OC4L/QentSXSWzEuMgraKQt1K0fKpOevsa6G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mzU1wfJfxnsydP+K2s7Y3gNxrrIQgJORjzDjn6V9Z0j3YYyf0fOtWqyyMfKVvbQRzx1rZ4M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osD7QluRMfbYiPxJLbheOEKHlk4P121xvU4e5gaOz6U1HMfQa1+JVl8O75dG7XfGLlZpQSt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rHVO7pgZPavlEtHNTdH0OM4bFZMV456CWzPE4TFLcUFFKQtQcPqCOmPU0b0cn2Dva6K5z7Tm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2i7Si2g7kyWchSCOMHPNV+xyL8UTc2Vcj7UVjjbgdN3RDpA/wDRxtCvYgngZ/IUyOgyeURzV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ZbZ879kaHjw/POStbgStZ5zk9j70+PpdupID364ZBa+1d4hQYpTb4NrbjBWENS21OFLR5+Yh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PTo41Qh5Ysrbz9pXxJ1JBREWbRbWW1BQNvawrPYck8fSmfs4IH3eSoc8YNfymnWxfWYyHk7F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+o/pVrT4l4B91kGJq3UtyVmVqKblIAKUOEDA457/nQvT4voOOZpExKJOQtc6Qp0g/vC8QsD6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pbzyoOT8VcAoSbnLkoxtT5zq1AcHsar2cf0Us7Es2yO4gBSAT6qTkkexoo4YB7nIBtUVvH7l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/hij2JdAttEZ6MzvCA2A1g8FHfpRxjQtshP25CVFtKGiQAVHAxn0z9KckLIpbRGyf93uJ4BH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tKjlaSE8bUcDmmR6YN1Zy/7QEds222lGElqQQo9skcV39FxZxfU+UmcaW2hanGz67UgdK7i6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1tZOwBO3rg56Z/wAqoCiA9bnENhSTuABz2xUJREUlbfVOPrUKoVn5R2xUKCTwahQ4k/Lz+Xr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Py/09KHwWWLRT5EcKOTsIwPrUDQaVBKVEdQD1HNAO8G68DXgfFvSSQCcS8EH/lNI1FPE0adG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S7XKKoMt6GrdkFtZTtwc544r55lwx3Nn0DHke1GrsXirqi3OtpedYurSCVLTMZyXee6s9h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Mjkf2dIt32h9PQlN/H6elwSPmUYyQWgTwT64FZnoK6Qzel/qN7Z9F6cuixeIE1c6GtCl/Ctv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Trn/OsOfTe0m2g4Z0rimF8XZrQ9DQ18VCbmKKExV4JSecqx1x9aztRjJLwMUm1TVlS/Ht0W4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kJxtQHAFgnpkCgqCbonO3oo/Ee93OL4baxmBcVDEazSVJbS6N6j5ahg47d/wru+nK88DBrf8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K1+5r68uj5hP8mXlgUpu2z1oUAOCR3OMkULCx1uPrj9nG3XzSXgzoFh/4d2yv2hpxh5trK0r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brXyr1mbedn0b01RWHg1EbUlgOopEP4G7xpiVqHxfLjecdeOea8tGt1o7kYzrtGktwsNsZVN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lqSoNowSVDgcYz+FaoqHe7kyv3E+ejRXWzT5kEiNc2fM4UlMhA+Yf4SKBxlN0mVHIo+DG/wD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rrc49xW0rzk25QAShR4BqLGr/qu6NCypqqE3a2RrxIeWqVKtkmN8qXGVFKAe3yjoKTKpSqHB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al1C679mnXtrWy/PcatTfnT9hSjIdTzyOea9V6JJx1MYHF9Tr2Wz5CDivq/8AB81LTSrZXfG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oH0WlbPpn/AGfFytdn8CZa5Lbrc2XqKSy3MaTv2J8trCinsM188/UMo70e59KUlA9KXCys6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3RSXXwpLykubUuHsducDpXhZQ21t8npotOLuJHvb2qo8mVJU++9Z0gFK4ikFxSSOSPQCl5Y5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+kink3y1wmwlx+7rmuqSptov5Cge57ADHPpQY4448yTbYzY3x4LK1OfFXRc6Gt9KXE7HY74y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uigR1ArraRr3U48CZultPkj4kQ3I/iBqdlRDa27k+kox33qGM19TwW8EbPMZl/UIcdtIaa2/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cE0MvJoguTZ2xKQfNPXj5UjAH+vSuVn6Z39MqN7pxShKQlKlOrQrJwOAc9R7Vwcz5PW4nwi9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MyT5ymUHC9vYGkYobg5T28jmm9SxtSRy2FE7T5aCeDsHIzUz43ALDqE2ae23J62v+QlW/Kg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vPZce46mOe5HTdE6ncE5Dqgdu4JUr/EK4GbHslZo27zt9ruTUlpJRyDzzxSk1tOVlwyi7ZN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mNcWZ4OmVCmnYM4uNOvkSM8JTuDZxRYOJnP1eNtWiZp1a2J8lVwkR1BsApRIwklJPXHSutB0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u0quVy3w5MBLDg/wBzlKlkfTvUS3umLU1BGRV4eWiAlxU+Mhbjchw7kkhIJPGB2FUscYvlD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XprQs7UDIgz5ES5OSty322DtV1KklWMY71pvHVdAyc0ujq7ljdkpQm3P2q6IKgryXThTiehI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kprac/JKk7R8OteRzF1vqBgo8st3CQjZ/hw4oYr7Hg5xx/sfL9R/my/uUYpwh9i46tj7avRQ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sPF+aPt5brxar7p2zrdkQlPqht/K65tUohAGPTPSvjGup5Hx5PqejX9IjOvXS+W0/sFRtki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kKAGCOf0rFt9z8DRaTpnnr7ZN+l3v7OGoW7jM3z4siKl6J5RHlq8zGc17L0FP3OTjerxXsOj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+cj0Qfv0qzgDmqfRa7PrR9lmeZX2SdLNG1RrvsWtssyBu+UKI6V8q9YtamR9H9N/CJsrZY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9MBtKMBDPyhvOMFPqOteeinK7OypJGstWlkpsLjEV1K0o5Q7JXlSuuSKfHGq4LlLnkZlS75Y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pQtAKt6QoFWT+VRKUX0Vtg+yU1q3zWpEW4yGmXm07lrUkBK0nr1NHubFUk/ijNT7jfm1AW+N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QEqCyoevWhe/wABpLyNtXabOkNtXNt7zgoZaVkbD7eo+lKTbdSCTS6JOn7rMtWpD/swVASVl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f86OEXvrwDJ8WW1xdtN0bLaIckbnAQhlOMc8H9ac4xboG5VcSpueglQLgm62S6OMyE4Hwslf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oXgp2nRI5W1TNNcLs7Y7eI3wRuBcVucQ23kZx2FE2oqqKUXJ2YW4eIc1yS9b16QmRGloITI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30pTSfgZtX2RdK3CMxcJMu5R90ct4DYTlIOeSM96kKiymn0aJ9emmnmMMlSXW96FJ+5jkY56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WtyGZWkrLqGclLNwkQwlAIKEbgT3OelRqLXJe6SKCVoCSzHlMsz5NxgdA+twEZHQp9Peke2q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qbZmQH0t23T9ynvsFID5d2Nuc5PWolt6iXaZsrfqKfd38OWQW59kDzW1fMvbjn8PpTF8/FCt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GtrTyblJkfFsqUUIZSgFKR6nNV7MF8pPkim7GbHpRbOp1BvzXGgorabByEc8HI6cUEYXIKU7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b4TipVsfeUSUrDQOcDvn8K2yk4qkjPFcmHmXeBFmBLcKTMaI3je9lKD1wR+VYpS2vgbyhUmX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YYhOKIKS+sJKicY2r9Ka9rVlqMuyXpuPYrk3Jil6QhzOfJjyfNSpI6c0KSfBTcqoZ1VrOyMT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zCgbkiPuCePlOf50U3HpFxUmUVmu06dbP2bdGGnkubyl3G0oA45xSG24bQv5LW3LdQyENTC+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kYT7Ht0pkWog/kywSApChngDGKeCLSnaSDk471CA4AxyR71CBZGT6jt/wBaJAgB6ZPvnP6VC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h179c9zUIF0zlWPUioQNIAGEjjORnmiSIBIAH8Q4xxVNFoTjg5HfpQBAUlKsKOSevBqEEuJ3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AqqJyDZ2wSO+48VKK5EpQoDhRSRz61EicgORnng/nRcE5CwcEjrjGfWqpE5CHykHJB7jqKlV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2wT0BqE5CAUDgAcAiq3Mu2OMJysdscVFJ2iN8M+ef9otJKvHGLG6hi1s8/VSzX0X0Rf8Ay9/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eajy1XoTz4KhAv4TVFHq3+zchrd8b7vIAy2zYn9x9y60BXH9UdYGdv0pf1T6FOH96TkDJ4P9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yC+AaUhXfrxnNCXQpIUBtxgcDHtVWWLSoHJ68dBVEFp56YScVaIPJTxwe3FEQWkjI44PUdqu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z6fnU6IGE/u9wUVI9vWqsgRB7cnnH60NkE8bR3A9aDcieKEbCoq2qHHaouWS6VGJ8eW1HwD8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2LIPHf5a7Hpra1EV/Jzdet2CR8bwfmIr6mj5yKqiDjWScYBB9aYuSByRkkgAd+Kprgh9X/sc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RR5UUIko/ASF4H15r5160n7zZ7z0+vaS+jriGnMEITkdK84du0LMZz5vYZHvVVYSa+xIhu5P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Flbl4F/BLUFcHPr60XtSB3oDkJKEjzFoTgfxLGKr2pfQPuL7Ir0+2RArz7pCZ5GQqQgf1ol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n5PN32+dW2d/wCz8IUW5xZUiRd2AluO6FnAQsnOD2x+teo9GxNZVL6OH6nO8TTPmtXuvJ4bw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E/g9j/YJ8YtLeE+m9dK1G9IR8dIgpZEVguk7Q9knHQciuH6pilmjtR6P0t0tx6Od+2NoDC/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HBaiJSCPXKiK8l/hsvs9T7y7IEj7ZFhWjMPS16dzn/fqaRj6/NV/wCHS+yLMige+2vcHi58B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C/Iyf04q16d9snvIqtQ/bN1ezpLUEuNYLfBLENwJfUpRW2tQ2pI57FQNbNLoEssebMerz1hb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5D7zzit7jiitSj1JJ5Ne/gtsaPASblJtiEiiRQfY1dEEgZzVIg/EVsfQd2z5h83pV0Wi0dZU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/Ieck+9CEazTbC3EA7CdpGEAfePp+FC3Rt06tm9vZSlpTW7cgbRnd079e/wBKCzqvhUVdot/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JeUdowduc5H/WhboDGuTounltBh8yG0laHM7i3k5wOhoHJnRh0Xtq1BAsch6a42495aeUoAB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WWrHiLE10y43EhOtlkpLgLZOByAM/hVIbGSkc68RlWuO26zLuKW5RZIERlWXM5OM+n406C5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eeL1JTIfJDYQBnCU4B+p7U483kdsqXXt2cDABq6FhZ3Y4yT6VRAKR8hOBURBuiIOocUgZzjG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DIIWVlQRt4HvnrxVobHomORw6gqHO3B4GOn/AFqn0w02naPqj9n/AFmdf+BOjbvvSqS3DEG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CCT7kAH8a+b+rw2ZHZ7n0+byQNm0sHdgAKrylnWFoWeueTweaNK0XYpKjzlOAB1zV7UiWKGF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USxCiFcjKSeBzxSwgi6Nqufl60SKoSFpVkbgr3z1q0iUNncQrnk9AOlXXBZHeWs5+VO48elJ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7Up2lPAJzQ7uSqoSltOSVc5PNEvkUGE7MjP4D0q9hEwkLIxxk+/rVbRoRWpWQr7vuOaW3ToW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Kev6VW5/RP7Da3StwlIwo4zTIK/BQQDmFbidh5x3p+z+QPj5E7FrBISQB/iHWr2Mu0NeUsj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v25fRE19jT7K2m1Eny885UsJT17+grVDTZJLhAucV5GZUyBDa8yTc4EVA/9bMQAPfOaNaPP/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Zy5eKOirQkmVrOxNHIB/25tf6A5rVD0zPJfiJlqscfJmZ32mPC+Bkf3xivLSefJbWrJ/BOKf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evwryZib9szw1ZWpDT1xnL6AMwzg/TOKcvRc7u6Qh+pYvBSSfto6dCnRE0ZfpSEH5lLShAH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6JxzNAL1K/wAYshH7XeoJqy3YPDGW/JJBHxa1Hjt8qQDT4elYY3umhU9fkfEYMwvir4zeIvi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n0hF0/Z/iRIRIQ06hSlJChsJUo5656DpXV0ml0+GaljlbObnz5pxqSpHlJ0AOrx03H+deiT4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UCdJ8OhqaZaDFtuq59ptpdO6JElOJAV6lAIHPTNYs+TFj5mdTSwyzjUWbPWPhjCtmh5upDq6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MaUlagp3IC0KURgkA5xnNZcOpjLLsS4N2fTSWLe5WcD6E/1rsXZ50FUQ0Wl9EXXVNuukq2x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9lQBAUSBjPXmlymo9j8eGWVXEdOiZ6CoONne2MrSj5iOcdBQ+4hv7aZDNmeiSA28NpCgCFd8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VLE4mi0PoVeqtWWu1NOBlya75IUP4Tz3/ChyzUIt/Q7Di35EmdWuPgncNMuuNv+c8lCgAC2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uKtapHe/ZNco0nhDbLBE8Q2I0thp9lcdxG2QMDeMHjt0rHqs05RbTN+l08VLo7tbtEaZnRpM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oeKESVN7kIRjIBHbivKT1OZWrO3HBB+CTeLTb9K2xiVHt1uejlwNqaDIUgE9x3HFIWfJ5Y1Y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iTrqphhKIUUs/72NGCcE9icdKH3p/YThHwIvNpNtu6J0WK64tLPlrktqKcj6VFmm3VlxjVo7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2dHvX64t+XLuJwy2RgtsJJCfzwT+Irq424wbYbTaSOrPnIIPGa81q8jbZrgg2Up2ZJrhNtlS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AO00KVmzAuSmkEoaUSeSKpLhnSgtzMBMs0OdqV0zVFht1kN+ac7VZyAPrzT9Lak2Dq2l2c88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wbmS4VqLc+1zWGzcXGU/vUKXtUEK+9t5BwfWvb+l5XJ7Tzbf9Q8qojsuyThvAQo4PqO1ely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hT+y0obAG7kKA/U157Ufkd3BykjZx4WW8Np3JbSngHjNciTN6VuiA4GYl1sT8hXw7SLgyt1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/Mc+3Wix8mLUp7G0epX/wDsytlqejwdZ21ZdJ/9NkJX15UDjGeeeaz5dNubTbPHRy5HJ2qM9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6dl2uNMb3pgvBwQyopcwk4wut2hxNZY0ZdU/6TPjzJUne5jI+c4596+uwXwR8vy8zYzUFHq3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Uka6S3CZnF+GyS2+Mp4We3frXnfWYt4kej9HklNnqqD9obUdsbMeFY7XGiYLZQ6jd5ic5Ge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SVHsW0+yrkeK8nUDbSbppWwz/ACFBxkPQkqLa88KBPQj2rRDfBVFinjhLsju61u/xbsyLKMB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MNgQrOMYz/50E4Sn2xtxRLf8Z9eT0KZfv6yxwEtBIBI9TSXp7KW1OyJb9UXxcpDzl7nZO1O0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MdqbjwbXyVKpHgLxvhmJ4s6tYKioictQKyckHnv8AWvpOk/yYo+ea2/ekjFvIyyk5ORW+vBg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iH4z6bUrje8pofVSFAfzFYNWrxM6GgltzpntCdGbakrSW2wEqJGUgHivBPs99F2hgx2loWCS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PoKrvsttpCNmMlLysJH3eoKfQCipCbZWyHUZSc7EDlO7g4ola6Re4qH8Baj0T97CTjcfb60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ZdaJUpavlx0UeTxyM1NrA3EVTrKUK/eDfuChs7fj0qyrDS4lpYw5hQOBuPUGr2hLklRZCGl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+bIP1pc00OiuC/jyUqaQpSQQCVZx09j70htoIWqWVDLfz+ZyrCQOaHcy7oWxKUQrAKwD/AF7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fWEqUCAB/AAc/hVrkFyRRvSFkH51oSeSADyfWmqmLfPTIjzmxK9zx5BHzK6q9venJJA1/JA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tJ6HruHt9apJspobU88NoSwVJUQFdweeg75p8IiubObeObocsMT5B5i5OTkEdB0rtaTiVHH9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je/cnCTwPuk5yK7l0jzVWGlohJGDjGFE9PYfjUCBkOjYEnKBg8Z6VChD1vU+QfLyOmMZ/GoL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5SgDC++01ACIPzqEHE8nnJyO1WnRBG7b+PNUQmMJ3NJUCQoJ6kf69agQtt3ZkZOenHpmqoO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oXV9pv6YqJpt0lL3w7hwHU9COOc4NBKG9NDMc/blZ2S/8A2u73ImPLs9nhwYqj8jLwUtQ9e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T9NhJ8nWfqclGkZ24fam11PSpIkRo5JyFIaHTtTI+n40K/wARyPpmXn+Lus7qtS3r68PMyFB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1NWjxLwD+8zf7jr/wBiDUlzuf2lNLx7je5ZjyQ+2W/iFBK1eUdox09Kweo6bG9NJKJr0eonP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pDlKbE2Pbjc5UN4tFpSRvQfUHuMV8qnCuvB7uMrXLogsSrLNlocuWnXYb7vzKkOMgKHbcSO2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KDe5riRjvGWzuWbwP8AEKdIZhyIDFjmFEhtXzq3JIT0+td/0vG3qIo5euklhaZ8YT94/Wvq6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aKwISqxzRtTuOfmI744GaGXCG4Vcj7TeGl6nWvwQ0jGtNoTNEOzRUfOsYCg2nIA9Qc18k9Vn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6HooxUFZEfvVzst9t1xuENoKeSS6gAlLRHTt1rhu4JOS7O3GMZR+Jc26JaNQQFTIDrLctxW9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oHKs9waLZB8poX8lwxi9OzYTrT62zHVvSnfnzCUnr9aU8bTTiMjXgej6q0dZL65GuFyDl4dY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Ce6R/hP1psfbhJ7uREo5JdEyexBjvt3i0ylt4YJUwo70Op7K+tU8O174MqLl+LOffaa1TFk/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xTc1DtkcUXIiMhpZxsB5/xY57V6b0WV519nK9ShWGVnxf47V9T5rk+blppVJVfGAFYIyeuOg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n05+wBIETwGkJ+GYf8AO1M+FvurCSyAhrjHevnfr7Tmk0e89IvaehdWRbZeXmEMoDaWkna46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0rw7hb4PSQckuTK6b0k/PhqUi+OQn5IUJDS3VtBCQTwEH0wOlU4Tf+uhryL6NRpizJ0oxITc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CqO6tnLqwQdwz6Z/SmwUkr7FOblwiNF1gwITTcjTs95BUpTKIbWwI455yABWvStbuUDPG30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3PFfV6YzbqY7lzccQl85cAJJwSOtfS9NN+xFHBzY2slFKzGdUkllpJIOEkD5uOeRUnNJuzRD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iOgsAJSN4BUVY7/AE+vauPnyXwd3TY3XJ0jR6m4Ecq2gLeSRjqrA/zrh5ZNs9JiVRIj7S7m3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5d3CSRTcLUEmBki5Iz2m4zunX/NCEjzTnGM856CulnUckTFp7hNpnXbUymYhMkJ3bhxt7j2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o9LhXxN9pSJ5ADZVh0nJGe2e1ed1Dcjo4eDsWmwtuOCrIIVgZ9K56VITqHfBtIeJDJHTFa18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SIcpgne2VlCVfxA4IqkndDKU4GUnttu3ErkwJTymUBra3kgjPU+o710cTt0cPPDYV9wtV2k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E4wkx0ydpAUntyOp+lafanv4MMZRqmXkn+/FkEaTIlx5DaUbVtONZDm3ruV26ZotuTHJtvg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xH0vdAy1dLUm2FJ+d1LQLa1dDsUn+dMWTHKr4ZWzJVpm805ZdNJK3rVJDrjKCcIc+716jtX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FklNJ7j4Z+KCAjxK1UlKy4BdJOFk5z+9VX1rTN+zFv6Pmep4zS/uZkjBrQZg2/vp+tU+hmL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6f04/pW0fHBtuQYbRV5a0goO0HP196+S6mEfdlZ9Q0zksSosrbLsNldQthUqaMgO7njlKegO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0oQluRpqTMP9r6HZNQfZ28RkRWcPNwWpP8Au8HKXEkHPfpXpPSMu3MqON6lGTwNM+OYGM19G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THxLeefmHFR9EXZ9P/sG3S02jwXdud1ccjkynYy9y8oRtxghPb7x6V859XhCOe2+z6L6a5Tg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76V1TC/ZTFyDi/LyFKVhRPtxXm1slcUzobJp2EfDwxm2w5diranDKQvacZ4HvVft3HmxyyeG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avypCUJCDlCnDyo5q4xrsK0xFwkxZzrsCbp9ExpQ2qWynlPqM9etDut1RGmvIq36AtaVurtM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osq2IP0NaFFtfEDf9lKiwSWpjcy6XiFJSDgocaKDt77eaUsVSuTCvjgn3M3OGQ7ZVx3WljcU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15opX/pBXPZfWG5x1QY0lbbM9yQQkrQQny1DqkU+KVdopprpjeq7xCjhsG0SJCiCUqSsJwc8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9lwj5ZUWiKsIlznlPxnurCXF5CE9U598ilqLqxsmukWMLUGoHbagvfByMrBStxsEgenWhTk+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S6wXfrj5STb7ekJG74pogqz9PSrcW+QoNfZV2FUO9R1xzIZd8po5PlYKVZ64xUi1RUmyfOkL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Ck3NxsDYGU/Nk+o9KPcq6LXXLICPEBaWm2JOn7pCbUPnAYwgEntxS4TbdUV7bl/qDvmq0WZq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blKCWwyCAjPfPrVyk0ilFxLO2Xg2+P5sh5qRGdx5UhTgUtQ6kH0qRn/uBdkW6zUT7m641KdY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I6/wAXH+uKulJ2g1wVUtM+0wkXO33sISViOqMsKSo88EHNLqqkmW+TQ2DVjq4PkXmaxJlO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3FOjl8biPHaDgO26YpTcW0lexBOVJwknPQUVJiafkpNU6Fd1DLhPiyJdZjjcIylggqB4HPG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DjJryPxrFbrYXTLgNxXGUguNQCUHkeg54oVHYuSpNtcEyBp+A5Efkx3FhSAQDKO9XqB7j/pT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5J0QVN2CU4y2VpuIUjb5cUKGCPUD1qLY+UyJtcD0O62xq7fDvWd4FrCUvAbW0j+Ee9RU3VFU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ZwkdhV0EFtPzbcgnofWoQWgEnAyrHQVCCVI25HcDPNWgQY2gA7c+oqygADPbOM8fzqECPBG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gxnBxx0J9qtEoPk5AHfoTiqZaDJCsgjPHY0PBY2sYT8p57E81RAZAUoZyOvBquS+RJUSMZw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TknISCRzjt+VUQAJAOOODzj+tSyUAjKSM8D+lDZKC2gkKV3zVXZKDCeM5xx1q/+S+QkgFQGe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RWyJKe4ol3wC+mfNf7f8z4r7Rl0SDkNQ4yMemUbv/lq+l+jqtMjwnqv+eecq7aOGCrIEBw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nf2ZUMnW2tJuzKGrWhsrx03OZx/7zXB9X/yWeg9JX9Tk90lO57t6Zr5z2j3EeFQoR1bx8wx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2mVAEH14GegzVbX9FC0NkqykjAPPHNRJli0MqKckHA/E0VMg6lpzAASRmpTIPeQ6s4249eOc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pLSwQCnoODjvVbWSwhHcGeiB69AKntyfgloPDTWfOfaQodyoYIq1jk/BW5DD1ztTIIfusJrH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1P28n4K3IqJfiLoq3b0ytT2pop6hclPH606Omn4QLnE5x4y+O/hw74T63tkfVMKXOlWiSw1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UEgAe+K6uhwTjmi2vJg1k4vDJI+SoGCc19GR87sOoQcY2kkKzRx6IEvlIUOg6fSo3wQ9e+A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G8HbfYbJY7RNiW557bIllzzDvWVkYBxxmvPa7TY8krmen0OSft/E00r7Yvio40pKY9iiK9E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rrXJ/YYPs6nvZCmk/am8XbgCpGpI0NJHRiKnj8yaOOj08e1ZXvZfBnbr42eLNxOBr2YknBKG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FaI4NNH/SLlPNLyUzmsvEi4FXxOur6+FE/KxMcBI+gNNWPTr/AEgJZn/qK9dr1FdAoSNQ3p0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4eO+QTV7sPiK/6B+1k8sVa9ITYF1jzFyXXyhzcCVE7hk8Ed+BVSyQ2tJBwxTTuyP46AI0RGW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n7lMkjb5gSrJFO0C5bOf6pkdJHAxxXf4o8t5YKogKhOmdv8BLRLl6U1C5HYU4kyWEFaexSFn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NiPR+lR3RZ0dWjJq0nzEKyBkFJKcnnHb61wFqVXLPTrEhDugZpytDbrhLickrUePxq/3UfCC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hpcihXmMutIWraClIIHUZIPTr/OlPVLkNYkkZnx+sCtE+Dr6nFqLlxnoipJ43BOVH8wBXU9N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+qyUMW1HkdPRVero8Z/IE96NED7GrIEnvVIgpCtqgc4wc1ZEaOQrc8p0bsj7u4kn1oaDXJvd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bTZV5ycoUQCOvI59+uKXI6mliX13B3hpaF4b2kpCcJz6/Sg8m+S4FQkpMgJQQcKyE5KdvOeD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QTOnaS0+9cILhSpDIC97qiegxz9MUs6EOFyVE66WZV3TbbFEVe5iTha0qy0gZ5yfY1Rd/RKu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jdMiwbekbDHtBLO8jupXXtiogJKVcHny/POh18yEjzlklO3O7gnqT1rVFcHAzNtsx0lAAISU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OeyEoHcqiRVAa+Ukn0qVZQalZSR61EmQbwauiE2G7FQSJDSlpPHy9QPahpkRbrnWNuOfIRID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CqJIbFoiQr0hh1O9Limtu0pT1oX0Tcj27/Z66nvD9n1XYlWyWvTIV8dHnrGG2nuAprPTKhg4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/rkINWnyer9JnLlHqtJBTgcHoDn3r57tf0enseT97p7HHamR4XJLQaSPp+NEWDOQM/Sqoit+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R3OOKHawuw0RAoKO07RyTnNTbJeCm0uwJjJGdgHHIwOakVzRNyQvy1KJ+Xdx6frRuDjZFJf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YS2VAnp2FLjglLpBe4hEhgQ0b5DjcZAHK3VhIH4k06OkyPjaKeaC7ZRztbaWtIPxuqLPHI5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OtmP07NLnaIlqccV2ZiZ9oXwrgKUHtdWkqT1DbpWf0Fal6VnkvxE/vMX+4zd2+2D4SWw4Tq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FWrP5gU1eh5ZeBc/UMcfJmp328vDZhxTcO1365Kx/4UZAH5KWK0w9AkvydGf8AxSHhP/oUF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oWrQN6kuK4SJLgQD+CQaevQsT7mLfqk11Flan7ZOv7qst2rwrQXeSPiPOP8AlToej6XH+WQ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ojkfx18ftWpdFs0hZrd5fCg6j5kn0wtfWnrRaDH2yRzauX+krLvfPtIXJlYkXq12jGcpjloK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TE/T4cVZTWtb7ox0iT4yy3Es3jxLdiQVZ3vxpudnUdE4OfpTVl0K6iini1cuHIZj+Fq9SB2R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FlI/fKy6568klR4oHr8EHSig1osr/OZEf8As4xlNpdZu1wmMKQC0/sUtDyj/DhIyDQv1SC4S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JmoY+yzcJQiRbZ4fXYz3QFBUv5kODoSDnA57GkS9TlfDGrQ4498nX/D37KF8/YL7cvw+sltu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g2oL9fmSlRFYMnqTctqkaMemxL/AEmytn2ZH5jShIY0o2kJyt23tKcW0oZz1A5FcnL6jKUbj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r8C6f+yPcNQPIanXy3vshAQqRCg7XQeqCckg8DH41mhrJRfD/AO5bxwrhUNT/ALKk3SzFyus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Q15bAs7Hlutp9wSc8Dt70b1kq4ZUYpnEvtXeHh0n4Q2G+xrtdnIsif8N8NdMFRUWlqDnQEH5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Xo2Z5ZtM43qsPbx2eB87iT617qvo8NYKoh9W/sj+CGgp32ctF3OVYobl4ujKnH5T7SVqWvzV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BivA+s6rZlcLPa+lYo+1e0rftZaCY079k3VS47Nthx25jSjHht4/eeaAVA+uPT3pPouWeTMt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jwukfLVP3a+ingu+Q6hD1P9jfR1p1hoXxLj3JZbd8uN5CkqCVEjzFY9/uiuP6hk9uKaO96ZF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EuEJ8B9pbKo/ICdriSB0H5VyIaqUXTO7LTwfRktbaATJgsPQXXJUxpAXsIyVpHKufUV0sOds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tGE04/IseprTdI58xUeQl4K55wrvj2zW/J84MwYnWXg9dRbh8DATelxWpUGS+D5Lrp3FKum0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rxUouEmkewxSTXBdx/DfSFz1vpqcWJjEuc8UllhW4IVsO3pxyfSlSzTacDXBRuzsEXQLWhZI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i3zFIWXBk+STj72fpXGnbfIyLu2jQv+H2mZTjzyQlKEK+85KASV/8vrSHF+Ct0itmWnSNsjS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3y8o8yblCxnkcdKpRlLwMjJsxc7VFks8GVImybVJbykfBtvlaj2BHr9KNYJuSodFo9QaTZbj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G47TDaENpGAkbcgV15fDGOkko0WMhOVYFeU1D5Y2HQTYIQc1yyOn0Vk9W1R4qLg3YV5Ka5yA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0mdHBC2cv8AFvxFvOkolki2EQ0Pz3nA49KZ3lvaOCkZ+tdvQY4y78mLXY2pNs43rbVOqtR2J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hrUC5ECQ22ogk52j3r2Wh03tu0cTGvmcbdZLLjp3oVjk7Dmu1lTo6KVMvdJEHGBhAVgbuhH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djA6R0Rk7I5bbWU7h27HpXGb5OlH8ig1EjbFQlZ3bVAqA54960YO+QM6SgxaLRBSkuNR2Mq/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64rpqjwmR1JlpCYDbLpT94tOBRPUEg1q06rIjBqH/AEmfOyWjDi8f4zj86+iQ/A+aZfzZHqh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sIu2rlc5TBbxj/5IM1yfUY7sZ3fSvzZ6KU8l0uE9Mk8nBznrXjZLk9Wn9iA+tobeNpJKlk5J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Q4hbaecq2D+LOAcVQVMSuQx0A4SkKBPHP9aNVXLJTHIskecChSXBwE7Vdyf8AX5UUUm+GXFU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kJ8Y9RkKyl1SF5PugV73RO8KPCeoL+uznRI+HTt5Ke4FdBHNNL4OzfgPFHTL5UAEz2gSfdWP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Y5I1aXjLE9z3mQoXB3KFEKJIJ5wc9q8HONSaPoEGkuSD8QpRABOCEhQHb1oKoJtV2ID63Fkf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6moKtFJMUpbjhcVuT2JGR1xWiNAuRUyFFb6ClRxjgjr9BTooDsQp5R4HCshW0jNMUGDwGyCE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cOAkY9gKasdlWvsUWVthIcU2cYG5Sxyar2pfRanFeSRCmxgsKXNisjBTlTqQD7fpQvDJ+Cfu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vnp6HuRIv0AEDCj5oKh9KX+0m/BX7rEv9REkeKehoyMvajYVhX3WwSoD8BRLRZH4J+8wruR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DUdtzckY4SURzj60a9PyPwIevwr/UV0z7Tei0NqQ3AmvEfxpAAUfzzTY+mSf5CZepY11yZeZ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0xrI4oE5CnXDke2B0rVD0tLkzv1SPhFRL+0gpxalRdPttDG35jk8citC9PXkV/ii+inl/aHu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CDuzlQ5A9KNaCAh+pzIC/HjUrij5CGWD0/dg8VojooIW/UZmcvPiBd78003MWh5DaipCCn7p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jDlGTJqpZY0ysavL2/aQ18oGAUcfhTvBl3CTc5GCd4K+xCQCasu0IcuUlQKC85wnHHGKhLVj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JcVkcfeOagDIknKiDySM9TkmoAMVCDjZISfpnmoQRjGKhCe1tcaSgIKilOVYNQIThaipWQod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ogeaw0VEEHIwr1qBN+B452nzFFfoPzquQaiOMkKQN2PxHGalFqkOpaSVJO7Jx2FVQakjs32O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NHNuPeQlLzq9+OQQ2T/SuX6h/kSOloGvdPqjd9XvQb8wzEkLih9txLayN+T/jI9M4/KvkeS3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OEYyitxBYvF+vS5KbiY8xlkhLYgkoU6eSchR5OO1ZVvkm5PoNKK6RzT7Xst+F9l3VEiFLMFt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WNrhCnEhX8xXqvRVepg7OD6naxNnyD7HPNfUj572arTrW+1JbGQpboGOyuRSsjqLNenjc0j6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ZaLLd1XO46TebbZHlR1hLagE7cEd0nrjp618l1kN2eUrPpOme3GlVnR7zp2cLflxqLfpCP3j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HuOhNYJ4r75NUJ1x0Zb9nNPBL7lv/AGG+DvCTJ+YKHsOx/Ws+2KV7QlK+Cx01cJMuQXZS2S3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psj2PbimQtsqXDordYJ/bVkdWbVbCG3Q8sttJLrgBOSD3Jpc03Gmi8XkpWbZa58cCFfXXbo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lttoA52qx0NT20qp8jJZH1RQeO1luunvs6+JrrsCI229bHQp7zN6llRAI7YA616T0fG46hNn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aR8fx3r6l4PnLLXS6T+2Gin72Dj61TfBcez6b/YJVEj/Zvucu5R2ZcNGoJBCC3uWPkbBI96+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rPe+k/id6avtqiTc26bKYY2lSYpRwn1HPc149Ti+j0Cb8kN20s6vUzdLlartJaThafh8BSMZ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ircIzdtBukQdQa+1Jb/ANjNac08uXalFxp6bO3BwDOAEAkHPXr6U6LUI1RFFPsRrXxagaX8I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uC0BmO0lRBS8cpGf8OOTXR0qUpdCnjk58M+Z+q1Pu6ukSZUgOy3VB11xPOVYGf617nFSxJ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yxteb8i3EhZWNignnaff1rmaifLo6WlxpyNpbLGI6UrKipw/L8w9e4ArgZMr5s9FiwxSNXab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5hW2O3IrBPKaVGiJfmJduslyfho8x+LHU+EY4IT14+hrVpJRnkjF+TJq5vFp5Sj4MHobUCNY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taCpqQkE5AySCPwNek1WB4rRwvTtWtRJtvk9D6FgNRm2oqnFHDQVk8nrXgdZ+TPc4fxs6NbI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kh5GXEqxyod64eRUb4cHQ7M4FQUrA2knn1rntfEz5OWaG2TQO/wBaPFLwzmZsRaLZRIbBzzW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UnB0V7ypUdbK2ThKTtdA6qTT8EnCQOeCmrK236iaVdJiil9KW3S2HkjIUcdj+VdOE90uDz0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SfeWlMRw0+jYfNRIAykdOfWtG+TtIRWwkSPh4Fo+GvliYDDASpoR2goKJPbHTvVp1H+pGyk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pN2cfs2bX8UgomNOtEbv8AiHoa6mm2ylwqFZZNQZ8U/EeIq36/1LGUrcpq4yEE5znDihmvq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P9j5pqf8AOkZytRlDR94fWhfQzH+aPtlH0rBa0zZrp5K3UTLYwpaUjJQsIT8wr5JrlWWbPpm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Lu1qciSJjM2M+ppsJUoJ24Pce9ZFJSjaNisznjTDbPgBrx8PMvNzNPukNJ5KQlJIz+Ndf0mn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1Bt4mj40J4yD1r6ekfOH2LbOFpOccjmrIj6Y/YT0UjW/gTOa+IbZWzc3RnG4k7EH8s14D1mN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5faSlE9EK03fbFDW7Htsa4uR2/l8lOVkgfw55Ga8fKDjbo7qyKQm4aiNxtNvGobXIt2/nz4y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vpkjFXaLWCzDYaEll6ROSMBDpV8yh6e/9KaocXZb4fRVqiXyJNLtuURBdO87V/vQr0OaX7c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ky7apv1ogokhMqYVA7vh0j91/zVTc4ARjFspXS7qyEhqfL3tFOUIbjkLGfUihp5e2xjahwiw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tqw+07tbUxKTgqQBjI9O9OUdnHYO5NUT5UG1TVqhGyriNdnozhCh6lPvTJRhPwCm49FfZNN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G+Sn1tr8ptiaC5z/o9aUsat7WW5fZpWIeqY12WmTGiyrU8cKSvgp/6VohuTpgycWuOyk1Xc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BYixQtSFkKVuC085wP9dKDLPa6iDGO5fIfOsbKqOlhbbDM1PCgtogD6UyGSLjTBUJXwR4OiT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9mI4v5kLQnBXk/yqo49ye0pyafJEsdgvdmYdbuNwEUoASVJyVqJzjB6YqRhKKfIxyVdFNc7t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VPfioVw8lIyrk9eOtISmuSKEKs1TaNPa306zFuMWS6CCvZK+VaFJPO3uOlObTjyiJOPK5Kxe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lWnC46eSw6QtQOe5P8AOk0n0U8j+ifZLRb7VGQ+qW+xOdb+clO9KVf9KJJxTSBc7Znr3ar7d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sqGh/zArZ86/+E44pW2Tir5D3RS/kUmwaXkyvNegFVwwVFYyE4HtTXCEVdFqUuzQWfTdset8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HKOuPLyP4c+lMio12A5N+Cot8C6WWa7Dt9xeuTTDY2/NxycYz60mKkpcBNpordXXpaFsvXEK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B8ywOMZ79OlBNu+UFCKoz0Z27XG9vN2u5bLc8yHVodOCkjAzn05oU34LpVyNq1DcdMT5TUS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CCUnjlQHfFRTkvxRaUZI2Vovd8ctrLlxshuUkFCi6wgp89BV8uB2PStMZZE7krFyjH7H04IK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CgsheSkYB6DpVFBbiFE/xe3TFQgFKGFE5UAMYq0CBIwAcbeM1ZQB17+5Ix+NQgEHIBBJyeM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Dgn0P51CBgEKGfvUL6IJydqj93+dKpsgNuU46H1qUQT5avmOMnsB6d6lMJAQQBwn/XWpTLsP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hUoloG1zqQQParoggtqV149sVOSBiEp0JwSnB7c0Di2UKEN098D0HaosbJY6i1OAq6lQ6Z9f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S40BaX05KSMjJ3DOKdDG7Ak6ifLH7bc5M37SeqwlQUGSw0SPUMoyPzzX0z0uO3TRR4D1KV52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BUIF2VVlLpnr/AOwF4o6W8M4muJGpLgIPxCY6WfkKt+N+QMfUVxfUscsmKonofSmlLk9NyPt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ZcpMhwdUsxlE5/IV41enZKs9Ws0bZWSfts6Hj/+j2m+S1nnKY6Uj9VUxensnvxK+V9tu1kn4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GfmUhIGPXmjXpzX+oH31/JXyPtp3N1GYOiMpAGDIlJ6/QVT0CXcivesrJH2xNbycIj6dtUV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ljH0FFHRY13IJZG+iqkfaq8SXwog22GvZlIbYJBJI65PpR/tMUf9QzdIpZf2hvFWT8o1E03u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JHX/OjWHCirmVzvif4oPqHmavuCm1cgNoAwD0pmzCiXPw6K2TfNZ3QlLmpby9uJ3JMkjj8Kp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I+GyIdOahlbi7KuT6tvJekLwrnr19Knu4UD7cwJ8OJ8hKg5FcJB/idVnGeTnvRfuMX0V7ciV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rS5bCrJIBKPlSAODnFEtVBdDI4b/IkSfCaWjTt+UICFoRbXnN4a+ZJShRx9OKbh1KlkSE6j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nO5QIwQcV7JdJo+ctUwVRBbYPJGKJEArABHvUIeufsxeGf96vCVU0J2qM5xtKirgkAdf0rzX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f6XDdjOsf9h7K1EKRkpI5HJ5715dayR6FYElyOp8DI3VUcqc3Ak7AMgdaU9ZKwlhiSWvBCAW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3FGcDorOT+VUtbIYsUCSx4OW+MUOBpJ242kDaoDkHnvnjrV/u5fYSxwQ8jwgt6mzlsHJwFL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/u5fZXtwJcXwmhw3N7aQvtjH+var/AHkqZNkTi3209Ex9O+Emn32Ww0tN3U0vPVWULOc/hXp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nlvWIpJUeLK9f4PI3yCqICrStMp9nuX7CWmkXnwk1I6sDaLuATgE4DSehP1rynrc3GqPWej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mR3NxMdK89lDke1eKWaXJ6zbyKVotgsupQQOPuo6UPvyGUi0j6cU2hSCMpWBgAfpios7aAl+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VM/Zdk0RY0pGHFyJytp7/KgcfnXu/RI3Czx/q8uUjxXjivVJ8nl/wCAJ70aIH2NWQJPeqRBQ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x1lpKQDvSkbf4cjp/nUGROv6HaVIs7UfIPlIwOMKCTSZHa0q+JLuqwg+S2V71J2rC1fNntQ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nUMlvccOJVgAnJQQcdPw/Chl0DjL6PrSQy55DJWLW5lD4LoSZGByEn6nBPvSh8ZeDfQ7lDj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Gt8U8LbSNq08fNkjtRpD4oy91vJgl8qnbmfm3pTkp59frkfnVeS8jpHAdR6jMyeogBY3EqG3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wFaY9Hmsj+TMlIUS8rPTPGPfvUZil2NEcmiXRS6EkE0SKYKsoKoQFQhJttsk3icxChR3Zct9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VLcUeAAB1NC+C0mz3D4A/2f4hRoepPFHc2lYDjWnm1bVDuPPX2/5Rz6ntXA1utyY0440drS6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r2o9M6btjdsbuVlsdvYAQ3GS820hsAcDAPsK8fkx6jPclyz1eJYsMaRmp3jl4a2YrZla4siV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uPwrJH0nO/DG/uY/7kUFw+1T4RW8JK9YsvEn7sZlxePyTWmPo2ZrkB6vGu2UFx+274TW5O1m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wCh4hAP/usVpj6LlrkS9fiXRRPfb/0SZBbgaWv1wcVgNkpbRv8AwyTWiPo0l3JAf4jDxZCnf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RavCafwCQZrqgPxwkfzpv+F4F+UwXrZtfCDKVz7XHi1MU4iL4c26MoJKtpWsqCcdcFQyKv9j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WfVS52FOnx98fb9GdmhNms1vbIBcEZJCee2SSTU9j0+HPZcZaufiibJPjHMiqeneKbjEdzGB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wOBQy1Whg9qgOjpdTPuZlpGidb3iJcDP8R9RSloBSlaJDiGyQehTnJBBPNFD1DSL8YE/w/M/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aI+q7Yq4Xu/6klqWsoU0yy4RnOM7yDn8qKXq+ODpRoNel3y5Wamf9j60WBOxWldR3hteFGS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g49eD1rP/AIzd0qD/AMMxpcsbd+zCs3Ji3QvDJwtrTv8AjHJOR3/iUcY9qtertxuy16fhX+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fcI85EV+w2i2bVhaXLg82VqWCcY25PT+VIn6vJr8hsdDgf+mjrWkfsgQ35SnjAslrUwsJ3w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6Vy83qWaVpPgatLgh0bCd9laGqE68zcWYchk7UrSPkB9SDz1rnrV5l8tw5Y8K4SK+b4AXFN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RLfaL21hoFvYnqQScip+7knTYxY4VwiRafC3RMSNEE6Bdr1MbGxU3zFlDqhk7iBxnHrScutX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1dn+zv4YS1v3B7TnI/eKEl1SkLB9if0pkNXuVplPG10yNdfB/wwtsx34HS1vbISngR0rRuO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s5S22Usb8stWIAsLbWxqDGhMI2N2yLFShOTyR0+8etYpaicZcsJQT8WSNNWJu0tszbRBcebQ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hK292eM/iePQ0UdRN/gOjjiuzQt6zetbDKEwC6+8pSE4PDah2Vj+dH+4kkW8MPsZkaldfaOE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ebacK+vT+vWkTySlxZahGPRRs2O3Wa7vzLOyy8mUkCVHaVtLR/iKR74zWdwWOfxfAxVJVRHv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uWW8tuMw3wp5ljakOJ7o5ycgd6LdyUoxXYvQGo7zcFXB68zJdvR8YGY7M3kOhf3cY7fjTsUp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4R5w/tKb1LV4ZaXgy2HY7jt1W6hpbe3cENqBIP4j8693+nov3JN/R5j1h3iPmeOlfQV5PCeQ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+fZ7vNisn2efDGHcLxAt0r9jIcCVubFpKlKUFE5/0a+YesYnk1Uj6F6TKtOjmH2sdeQz9mvU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46c020EYAStC87vooCneh45R1APq7vEz5op6GvpXPk+froOqIeivspasZ0xZtUKdjKlKcej7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PP0OK43qOPfFUeg9LbSbJlj1zItsa8Q2Yim4zUx0oUshW1CiTtJ7msctKnTOr77bdjcjVHn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4pWkkYBH60cMagxMslqjnVxMi0yW/JSEodCtrnUKJ7A11U1to5LuMrRudKauvg0wIAnKcjb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OuMfSufkwRacjpYMsvsmMauvVteiSWrrJiriPoWPLf2hJCgPwrH+1g0/s2x1EoPk7LJ1DqSc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7C1jCFTVLSQRkEexrhz06UmmdSOS1aKeS1IKAJD77yTyR5pGD61awQQSnY2IcN5kqKN68n73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rpE30MP2lLrkKMy0HH5DrbLTYAClKUvAwPxq4QVlrK+z6gWexrg2hlJSQ5sG4Y9sYrHqoPY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QlRsLO7r714zNF27Nina4ESGg22axFwlbM9czg5q64OxgMrfJY8rYOc9qDbaaO5pcfNnFfG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J+684kKx6JFel9NhbRh9TpI53cnEmC4g5Ulz5ga97hjtR5aD+RzacytK3AUJI6YPc0zL+J0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4SSU7hnBwQOePpXm9QrZ1sPg6Db1uoQgrKjk4yog4rgz4bOpHsj3ZkBlxXyl0qSobvTmnYG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daUW8A8ZGe9daHKPD5lU2WNscWXVjeAVJKAkDBzg1twf5kTl6h/02fPOedsh9Ho4ofhk19C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X82Rago9AfZBd8q76qIOFmE2AR/8kGa5ev/AMs7vpX5s9CJLjnA5Gc8Hn2rx+22z1addklEe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UnIBAwffNWoXwgtyFJjSFKKcYSpIGFnnip7DK9wYW4mPuMhxsDdgFShlJ5qexPxEnvwXZAkX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5Qo5QQAVPJH86fh083LlC5arHFWeXftGS4Nx8T5EqBJamMOxmcusHckqCMHn6ivY6OLhipni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5HMCMM7efUgGugYCVpmcLVqS2zF52sSEOK29cBQJx+VJyR3RaHYZbJbj01dftRaakTXXG7Z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RwPb1rzkvTXKVs9NH1KKj1ZUPfantjQJY0++sp6Fboxj1pkfTVVC36nHxEr5X2rpTgV5Wn2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0fTIrsU/VL/0lBJ+0ne1gratUFoKJ6bj/AFp69PgKfqc/CKp/7QGp3MltMSMO2xrOPzNHHRQ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FY/4v6tmKI/a7jYB4S2AnH0p602KIiWsyMrHdeahklSl3mYVd8OYo1ix/Qr91k+yvcv11dc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6l0nOKJQj9A+9J+SG4688FKW+tfP8SiTV7EvADyWILaMEqK9xPUnpV/8AANugN4bKzjd2GRz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hLRwCWwkE846Gj4fgCn9BpUhJwkJ+uOap8EAVA8cjnPXrUTZfHQ6XXEHk7s85PT/XFS2SmB5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Kc1SZSTAU+WpJOBtHp60dhdiV5JVgBWM4ChQXZdcDaBubPzZxVlCivIT8w2jsBxUIECfmOck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aAnkfe3fdqFMamBAOE8gHr61ASOBmoQWhODg89+KhAEgg+xqEJjO5yOlJTkpHGDjj3qBeBY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wM8GqYURuQsrQgfNhJ654qIj7FeWvbhXbBx3H1qygyQE4OepxUIGHQOhB6cE1Cjt/2NpK2vt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nat4lZTkJHlq5/CuT6k3+2lR1PT+cqPpdeNUXNssRktMvvSeI0xLYK0t5569vpXybNkae1dn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WE+bIYmQmGLW1Ib2IWqUMN4WT2PrWbLutRSCSicN+3zdoK/s23IQ5S3nv2lHjPoWrcpKuTgq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gwvUI896s608kfLFPKTmvpR8/XZtdCQXrlqDTcBDg/2qcy0kKHCSXQOay5uMcmb9N/mI+ztx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jX2KZbaU/FRpLw8sYHIT/AIa+Tana23fk+iaa4x5Ku6aMvFwDakuN/CPpCVKZe/3aT/Ek/Ss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tWXxRSwptyU6bJcI0eU2hakNv4KnHQD8oHocY/Csu53sDUeN1jfxK5FxTaIbU6FNSSCpUYhO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lMik3sIqrc2aJTlr1dJNumMSLZJtA3iWy4EbtvB4oZNS+D8ApVyir1Q9CiOxplpacnPrAR/s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kqV7kd6a57ZLaUm26Zg/GlV+ufhD4iAedFtT1pkurRLayhKg2SUp59utei9LbedNnL9SS9p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n+D5o+2XGkws3pvYncQknr7UD6Lj2fUf+z0iQXPs/uplSEIUL7Lfabxk42oSCfxBrwXrlPLT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Hap/hpqBhxcoXSMphTfzKDR3kZ7/hivH+x5R6BZU3RlL7DlJvbrLF1nIe8pC0OmQUIBGATj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afY5NPtWTmtYOx9LT7rep78iHb3htQ0zvccweScY79MUf92V30jl/2iVxHvBc3e2/HIhzH0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UrklPXPJ712dBD+pYyH5Hh69NftG8laUlIGxopSCDuxzXrZTUYmfJjc8lo1mn7IAkFbivNUM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PanNcjv4MCirNZb7a6HG8qUnYexyB7VxMkjqY0b61xG2Y4UPlUOpHf3rnzkP2DceCmZdvhv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w5xuzwU/jmnYcvtSjP6Zl1WNTxPH9nlq2W+f4OeMk/Tl1/cJS8WHBvBCQrlCuOhwR9M19UyQ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0fJtJnlodc4S6bPTunr2tmWj5yVJb2J3f+JivnOtxXaro+waLLuhydMfuEgMsSYrwTKZdQc5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9K8tmSTOzDk6Ppm6ou9nTJYIUtJwtocbTXPnBONoCTSdMu4EjzPmTjkcg9ayKVvgVkiq5NDA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aU32cjLiJTywDu7d60xlQmKtUR7fDmWRQchNpnW5B3KjlsFXPp9K6WLJLGuOji6jEu32Vmpk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MFdrjx2lIWN2xLhPqO9btifyTOenN8MsGH7lJtEf9j3CMoukOF2Wd6Np5wB65/nTFjcubsqo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r6q8xomxiVHIQlzCNpUSTuwSfSuhguEjPKMVFtnxw+0Fbm7T43a5iNJKW27tICQrqBvJr6n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j5pquM0jn9bDIBP3h9aFukMx/kj7taQuXn+FejHWIaJanoMZSgvq2nYnmvlevdZZH0TS37YV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lLmW1na4CQ3G5SQM5IHrXNlzyzdFswficxYn/AAy1NbbU1ITMftjzRbk52qR5auv0rrelbY5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wBKTPjF3PFfUEuD5vLthoGVD61ZSPqF/Z0uvW/wK1LLYbQ4pu4qSQQdvCEE4x9a8H6yqme49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J4puuzxFisx3JG0rTsUrBx1G3/rXkllbe09H7aJtu8UbdcvMU5ank+QstqUhIUkHPJA60azW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8Mq7brqJeJL8m2wHS404cNvJ2pKvYe9Bvi2N9t1+RcSLpPZQHJNmRFbWMJkRn8lJIxyPWnbm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ebvt305ESJcJmStSkq83aTlJ/rQxco9oqUE/xEytY/CylliDFYdVtCwon5vQjFE5P6KUeKI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OAeaiTGVFICfLO9GfYmhcnFchRgiNH1mZjzgVELj7ThHlJG3j1FRS4D2voO3XJmUZDx/dl47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g9/ehSXZHFouQxJZirck3BTkdIPmIdWQko/zp3KVirropJJsxmIefDDyVJzGfHLiMHpk/yrN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1RXzo16Sw5OPwVwtCwQUeXtfA/CrcZ1fFEWRL48jemdZxrb5kdmM8EJaUlDoyopUT91OaPFk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SfFuDV4fS3Lux80dfiHtpb/605NSfJGmlwXV2Fw0/Eit2lg3htxW9bm7IA7H6Vcm48IGMU+2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W5OQ3GlgHK2h8qRzz9aknHb8io3F8GWd08w02sWO9b5a+VAqASsDPBrN8ekE3LyjOv6i1Vb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FNtpCnSobgrI6AijjuVpMNKDVlrG1P8AsiCEuWFbi35OAhgHakdzxQ7tsU65EuMfs0zp09r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CloHLmzaU/Q0UduR/Kyo7oc9oYk+GEZDPmRZj3xPmgocW7gpGOiux5FMWKK6CeTw1QUuzXO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xQwhWFB1kjLhxj5qW4zbqLLbgkNg3VpQZukGLfGUYx5jeVZ7EZ+tWozXfIKlXQ+rQUd+C8y9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WCppYSryyckA/U1Xtt9le4VMTw5ZtsIyf2jOShOUNpcSlSUpxxniley+7Isi6KmDJuWn5q5X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2ttoU70APGU4xihi5xfDtDUk1ZbttHg7cA9ia0cPoEBSATg849qlECIKgdoyT2FREEhtW45B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gRbbC19AT3yU9am5lDphKOScdRkZ5qWQJEADGSMJ5zmqUZMJP8AgQoxmj80llO3rleB9TRe3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/WaGCp+5xGx3y6OKJYZslFPM8SdIwCfPv9va2jn98CfpV+zL6JRSv+OuhIxwb8w6odSjJH8q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G0Vcr7T+gIO5H7SedUOcsx1qJ/SjWmyP/SVvRTSPta6ObV/s0a5SV9tsb36UxaPIyt8V2Vj3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8rTUt843b3SEj+dGtHPyyt8SA99r2eVkM6T24wcqdyOe3Bo1pPtk3FZL+1dq50OCLpWGxx1W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4+WVvf+0qH/ALRviVMR8qYcbCiNqY5Ufr16UX7PH5ZN0/ESC/42eKcrKEXZDWePkiBOPzpiw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R8UVcvXvizNCi5qeY0EgDDbQAB9elaIR06F7cpSzB4o3V5CGtVXmQpTmAgO7T+Y/OtuP9rLp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T+R5b8RGJcbWt2anPvSZiH1JeckHLhWOuT9c16vAksapHhdUpLI9zsz1PMgKhAgOD9atFHor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rWyagneX50dl1pjy1AYUrBV+n9a43qGb2Y8HpvSobzt0TwEkHCFpbaTyCcZryX71pHqlhRY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qeSo/LwhIGccYPp2pL1si/aRMj+BfwqDl87c4OOMUH7xl+1Emx/BKCkrLq3lpUAEq4SE47UE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no8HLS1uyy4o55UVZJPf6Vn/dSbGRxxXROY8IrZHB8qOlRH3d/p65qfuJDNhPj+F8FsAeQl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9xIvaT43h9AaWVpZA3E5JHSq/cSK2E1Gj4oSAIyUkADG0D2oXndEUUmSE6SjIKsRgrnAwO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h5rTrDRKgwEnsSmq92RNqJrdoSoZ8pIwOUnke9CskmC0Lkafadsl5RsUnzIDyOBwctmt2lyt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+lI+PslO2U+P+NX86+rJ3E+Zy/KQ1VixScdBg/WrVeSBZyPerSXgo+jn2EIiZH2e1LUgObLv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8V65Jpns/R/8ALO7ptxCtu0IGeg9f6V41ypHpbFi3ZJO3bxgHP+val7mEuhs2w5/doU6o8FS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HmrWt9pSXEoBSk4SocHmjUiWKbtQSjKG07gfvE1TkSx1q15OClPPGMe9SHNgM81f2iMYRfB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9tE8d/wByuvZ+gqm/7HlPV/H9z56Hqa9uumeTBQkBV+Cj6U/2f1kab+zy9JxtXKu7yir3SlK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rn5o9f6N/lnof8AZ6FJIVjpjPtXjX0z1Yh2GlDS1ZGS2QCKzFCGIyErSc5UMEZPP+hTcfZXk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8+P8AGWzW1GEtW6yspKR03rW4on8tv5V9M9EjWnTPC+rSvLR5Tr0hwgVCAqEDT3okQMVCGjt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glDjZOSOnXg1Q+EbaR3bRFv+Ftjji3CkqbT97rx6eg60p9nfxQ2xKqWjy5S07cryXMK6tjtz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p3Qy9VFD/AJ3kRcYfeAz1H3Un196DscsTaBe9DtPD4Fh5stskpaWRtAHoffiraRaxUP2mKiz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4uAI8tPoPb+tLGRTH73bmHrQtQc8sKRsCU4AOTxkH61ApxTRyO6abhRJLhwhTiVFKg58xJ/D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4eXHyYO429bM18JSfKSevWjOZONMrHOEnjFRJCaaEJ6UxFsFWUFnr7ULlRDZaB8JtT+I3xK7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w3Pylna22Pcnr+FYc2rx4VU2bMOkyZl/T6Os27wlZ0TARfoN5u1quhc+B+HhoS444SnC1NqG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IXq2OcnGJ3F6XtV3yTNOeH951JeHBcpeqdUIjpW7LabS8ry2uPm4VkEc54wO/FKya6DXwof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0azfZo0zqRqQtrS99T5TyEodkqdUpacZUVAdvcDvXJn6rKLo3Q0cJdmqtf2aFR7whjTfhs8m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rvIQllQPJSAScH0pL9Wk1yzTDS44f6TaWT7Ll5iNia5pvSNr+GWEFiSMutjHVagMK/CsGT1h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cn+JFc+zoyi+WNo2i3upvLrhlKZZIYY2Z5A7A9vWky9VlJcSGLT40vxNVpv7L2q7m9c0TZ0K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akR4ral4yCFEke3r1qP1F0CsMP9p0bTP2a7dCZek6xvTl3uP3WVKQlDTaeoATjBPrXOyaxt9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Cv3gFYZjJagszJcYNqQqSHUo8tBOVNoGM4pP7uXd2aIxS7JUL7M2iZSLapMJItUdpK3G3Xit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T3olrJR5A2KqZrNO+FWgrRKmSWrdHVIdcGCAFpSf+EdAPake+57g9sl0W0OyvMyno0GJamY+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ZGev1NJjPI/xfATUezOXvSOo13GdIcurdvsTYS4htkYWefmCgBwMfjQ3kUt3gZF43xRbac18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b32gyNqXHFhQd54I+tN/dcNAvAruyVIgv3u3Ny2mHIzb6AVRSRhXBx1+7VRm2rAraZuJa/gl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clAko/efPt/16etVv8A90Qq3fiXkUN39+UzYHW7JNU3++StklHGMqV784oHeRNY3TBpY/yVk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C2TEXKQ7eVqLaUtsN8lQzkggcdB1rNCGTGrk7YXD5SGok23sTI1zShDN0Q1tcbk7ioNH2rRG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VUy1f1Pc23oqLZ+zWYDgWtwpQQoAdgMjnFDked0opUK2xsz958QleTHUzdIAiHh9tQ2qWVHr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7YLkp4evLfabhEnP3e1LyAFgn5gAoj7oPGR3q4Y5J20DKqqJY3zxH8LLuHXHb81GlrRlZaS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fetL0iyq2Ji5RMHZ/GLSul25rkC63OfNeXtQVMgoyBwSPQUePQOCuA9ztEy2/ahTaoKW5Nkc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HGlBIOc5yD9KKGlm+wJPnsqh9pN1NzXcI+hwJYPyumUkZH/EKNaGV2FaaphXX7Ul5ujawnR8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OkrBPfjoPzpn7SUlyCtseUzPyvGvVUtaFswrZDlJUFCSw1uUoZ5SrPrR49Gou2A8hTXrxG1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Mn8LcQfLYG1tsoB27B29a1vTQB3dnC/thanvd8sWlWrpdX7ghkyVoDquASOSB16V6v0jGsbe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0vijyDXrTxYX44qFrs9/aIs7B8N9IKdSncLTHTuPU5TnH614fXK88j3mhVaZGW+0bGjxvBO4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JAPUnPP6U70uNZUV6pL+jR4qT0r2d/E8Kug6oo6/4CyNkS9sEZ3lpQx1yCqsOoR29DLbF0b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7zhccbSs7lp3cbsda5znXB19kXyxxEeFDacZTtRjHBGcKzyc1cXYO2KKi5W5F4guQ2gAQveF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imhEoJ9FPp11EFhLK0DeCSsgHdu7D2o290RcHsJdxkJcRJQFHC052kZyec0EEM3c2zq+lr2i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Mh5DXlLbUMkkccVyMy+TOxhknEsEynEgoCCokBPJ6Ec/hWRxHiEukvJeQoqI6A8cZqKFugb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FusF8CUw5D8i3vBwtj5MuJPHPtiutp9Due6Ry8uvhhulZLsf25NVxNUxrpck3J+3oWVGM1cl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flrXn9NxTjQOP1prmUOD1Xoj+0J0DfHkIevUq0ulKQWLrHBbCu+HE/1ryGp9D1EZNpWjsY/U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HYoH2mtEzHWWrlPagNyMeRNCw5Hcz/wASc7fxrzEtDkUvxo6uOUXzjlaNhd3Gn7amRFdRIZd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pKh2II61kyaeULTO5o575mBuO5KSXFnhJ6dCayxxU+T1WOUVHg4d4tSk3O42qGycmMpT7iMb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ivZel6evlRwfVMicdqMfcF+Rb0nGASAUp6g44HPavX448HndPFydoxNxYUH29oCk4zn2pOfr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bbXw2SFD5gOADmuHlXDOhjOqWBDT8fcvcSQMHOBux1rzWfhs6WPsF/Y8iAlTWSpOAoLGaH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i9Z6pg6LtbV0uQdEVTvkKWyMkEjI+nQ16fQYZZ20jxHqclp05y6MYj7S2koxQrZOkHlO1KAF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u4fT5Rds8fm9QxSg4o8oTSFuurORuWVDPB5Jr1UOI0ePk05NkaoAbDw48QLroSRPXaQ158t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naAc8c0nJjjkVM1YNQ8DuPZppXj/rR/7k9ljGOUM+nGeayrQ4Vyza/UMz5Kx3xe1pPUoP6gl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JyPwpq02BCXrMr8ldI1tqGQCHLxLK+U8On8vbvRexiiD+5yv/UVS7nMf3FyU/8A8O5wk59aJ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yPyRPiXFuELUpQB5StRP86YoxXQmU5vtjKllXBOAOBz0FGKGDnnPJH61AQoytshtRxjcDz9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5wJWAAcg5qFoIK8sr4AJAyQOlQIWlQCwduegwDioQQpI3YGNpPT1qEEg4AI+70zjpUBYkgg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kOhOwqyM9iU1AxJWBwlO0n1qAC1AJPBBJ/iHaoWho4S6Ukg44OO9QsMqy4TkFORyKhVDivmB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VAhtbhGQB0AHT9ahAJJC85JJxnFQgtbgSk8nj7uP9dKhAt2M+wwc96hBZWgKSM7vl5xUIIUS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hBvjJAIPrnvUIGlRKVDjPtUKoNspTu359eO9SnZOBxBbbAVhRB9+R61K4CaGpI54wodiKtWB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8Hjt2qEAtGMCoQ0Fo0bftQWl6farLcbhEjcPyI0da0NnPQkDjqKB5YRdSdD4Y5zVpF9F8E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jRV8KkIDih8C4NqOu4nHAxzzWf91gX+tf9RsdPllxGBbaL+zh4jeIQCrdYnGmFA7HpqwyhZ9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qVP1DS4/wDUPjoM/TRuLZ9hrxcuCUqMGDHCzjL8xIBOcdelZJeraWKtsdH0vPLwbCL/AGc+t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T9vfRjzGitxakE9jhP61hfr2nXRrj6PlrkuNO/wBmjeJc5hdx1jFXaFpWVSYMVZKdvb5sd6U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jEZH0WX+qR07wu+xTYfCrVce+xtQ3G8T46VpZYdihps5GCVHPKcHtiuXrPW1qMTgkdTSemRw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1Bp2ddrU2uXKt8W1uIUTGBUgrz0+nHSvEzyQyS3Hp4wko0zsdq8RLRqZt+NDbw6wkbm3G9vP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n7iEvFLHyeVv7Q8MQvAUrRbf2c5MvzDSlJUCl7Dbqt3/vNey9Dj/WtHnfV3eCj5mAYSoda92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gXAXO8WPD+IpBWly8RAUDqR5oJ/SsupdYZG/Sf5qPqrfGfDdN1ubFytkqPIRlTshLKvKeI6j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qnhUnuPpOFT28GkjaKiSY8QQZXkRW0JS1sdKQWyOnXrzWWVyVx6CW9XuFPeHU4KeMV4JkeY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UnnOO9KWJy6JGa8lzarjqi23eQichEqAcKQ9gEhIHPvToe7B2w3HG0U87U/xcy5RUx4bc9W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BHU569vzoZS3W2uQ1H48dFZLkXNGm4VwjQ23bswgtvtxknKEDk45xkCri5tKdKxNq6ZkvE+S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UJW+tuTp+a+ypR4ADJJKxXoPTJP3kcv1Bf0nR8ce5r6dVI+dPsvdFAKv7SVJ3JKVAjHbFA+g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2F2ZDngvckRJRjuN3KShOB8rvCMJrwnrMf6x7r0rjGj0NJb1FfnbfLhuvWyU4UsvsFzKUhPG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8goTf4M9CpRVlpLakwZsWVdbXFvLZQpoSWEbXgQeM5pjrtxtg8O6dFuLBbb8qMmXGdt6F4cD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SBwaOKhkdPgHc0u7PGP2qdVIe1/H0HY5/xdosrRemkH5UvODclPuUp/nXqdFgSh7kjX6fJ5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2Z0T0ha97ZyrcnkAnPJo8+WjuLTpO6NjAtDbcfgZWhW78T7frXl82S5M6MIpqjRwmUpUnHz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y5zvg2RhtRYQWwCpSuABkcdeOKTYQ1Y3nLRcZlxUUZjR1yMK6YT82D+VbMPOSKMOp/ypM8We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/AF5ddQ3RsIusuSXF+UnakDGEgD6AV9i00IxxKK6o+Gaycv3Ll/J6X8Mbi/qTRlvnpcDjzWG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AdK8J6pi9vI0j636Jl97To69abwRBS28QopPOBz3rxWoxW2evg+aNTZ7u5YZDEyMQuG8MOIS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NcV3B7TRtUlR0K3Ka8wuMOFSXQD16Vk9lKTaI1ceTQWqac/NjinQlxTOfmxcGijqTLRwcHFP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8bA4qQykoYcUhxJCkY4CsdjWlT2/F9GecFkjZkL9rWPdUzrdfrOmTByFBl0HDZHGRj+ddbT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LhcJfEzukFMsT40RhC4NuKikLkK3+6EjuOP5Vsxzt0kKf41Ls3zWo4un7vBiy4r81UogtrbW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iujGWzJ8+TNKMpJnyE+06qO59oDXiovmeQq7PlId+8BuPWvqGjf9KB841n+czmQ7+1ajABJ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IUe0fZ7SDeo1eDmiH4Pmuvt2xlpSUEA42jkZ49K+UeoKXuy2n03R7dis2Vkk3OPEfQt59UhC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7SRXMSm+DXtg2Y13Tz14VNanXZ6c4ttxuQ2BhIQoEHGB26109DBwnbMuqSlFpHxvv0EWy+XG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hxoZ/4VEf0r6rB3BHzPIqm0QUnBHtzRCz6Tf2deoLvF8M9WfBhEwIkofVHWeApTaQf0Arw3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2nFWekZd7TBt9tfd0xuuiypHnRPvJ9efxrxqlVfHz2en2pNstbNEh25VwdRMRJGzzlQZTe0g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q20TmS4GJ8G2artCURbS7E+I/eFcdwJxjjOfai+E07iCnJOmUsvUkp9y32aGt/z4jgQ+QUh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nvWSeW2oxGxjw2bNek9RqBnxbwl9h5vLTUpOSjgjHHGDWj25Vdid8eYmej3m/2ePITd7A2+t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O4DsOvtVRc0/kE4RZfxbrp3UAZky4jXxASE4lHGwjtTXJMCpx6ZaDTNkuLSzFkBt1aClCo6w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ahJUVvnHkwUvwsvdvRE+Ckt3lhmT5jnlkNuqGeQc8HnmsksMo8rofHNGSp9kO/oLk1xiXFnN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uKgoA5Gcd/pS3N9UVt8or7q4m2WwPo0qtbpALOV8+xx+tVSptxIk5dl/prUE7VjBDkVFsDRC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Oe4zTISUvi+CpQSLNmzF2OjyFR0u+cUrUhBIHJyf0FEkoukJuuie3py0TS60/CjPIOC4kAZI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WrK+RorbCtv7MjxYzDkWO0diWyecf+dWpRa6I0/JlrkxFbcd+MhPPLQr94kuYyM8e1Lkokuu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sS0PyrV8IvyiErKuQPYjvjNCtkewvkMCy2gzBIs91+DfkIKizJ5STjqO4xUqO64stS8NFjHh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n3OEIjaApxSkjcPU+lVUop3ICUU+NpnNXWdd6hC4WvWb9oQUqS6pDQdZI9VDGfTkUTju+W4O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Qs91ZsoE25sajg+SFOhsBtSuPvD+dDFS/FO0LtN8Kip0QvTc2dIDDcqC40oll55WULHQjPp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oOcX55HZZUua+xFuRDzJO4Mngg9MZ9jTFb6Zaiq5Hr9eNQQdLvKgtv3GSnbhsKGQnkE/9Kqa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nRjnrrfbuwluUzd2lOBKSjCQn34pScnH5KhrhFdEO7WtEZfwkQuzJI+UOtHBAPBT/OlSpdOx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2vSpJEPSrxH+J98AY/D3ruLR12zJvTIi/tXXxYJZ0kyCE5Ci8rn9Kv9ovsllc/wDab1044Qx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EqClGrWmS8gbxo+OnifcgUtiCxlJ+ZuOSQRRe1jXZabfRAd114tTgQq7LaTjjbHQAfx61aji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L8ULgCl2+T8FP3mgkYq/6C7JtmRFaQ13LR/tV8uZUScj4ojjsDtqvd06/0l7Mn2Gnwm1JcMC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cvSVqOPoeKtZ8S6RPbyD8fwEmE7nZakZAJCVk4GTmo9VDwWsUiSx9n1Kju81oEdVKTk579aH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tklj7PcNYAWpxSjjlsYFD+8ryX7X8ltG8BYcTCEyHEp7JUM8Zpb1bvsv2iwi+C1ub28LcJyM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eql9lrHRZseEFoZSrdGLigOjoxxnvS3qpfZeyizieGFua+5EaXkpyngHrxSHqpPyXUSxj6Ch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XbCc85/1+dD+5f2S0SUaIYHOxBOMH5MUHvy8Mux5Oj2MncwhWT0CQSf8AXFC80vsl/wAjiN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yOTgUv35fZVlhatNoW/8ykEZAwlOCPxrThyTlJciZvg+WHjwrf4y6xwMAXN4D8FEV9X0l+xG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OkYWtZhBUIFjjFWil9H0J+wPpxgeCV3nqBK5V2Wk+gCW0j+teO9ck1SPYejxWyz0O3aUDCR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/hXh3J7T1NEhFoARwcDJJA7/XFKtlUKTaW0gq2kjrzVWw0haYDKSAUgjrj1zmqtlDqbY3g4I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H0qLsljqbchsYCknAGAR7UVl7mGIaQVKwPmOR2P0qrZNzHxCbKjt6Yxgipy+y9wtUVGwFSUn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A2gDAABA5wKsrgTtbVlJSMdOnSluTKDbYSCABgkcEc1ScmTgeZSDGkpIOfJcHTqNpFdDS2si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Pipd2wzdZyBnCX1jn/mNfX8fMF/J8xyKpyREoxYaSQR7VCBVdkPpH/Z4KEjwEuaByW704Dno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rq5s9j6Q/6dHpJKAV5T1/iJ9P8AQrxNHpBJcaSoDjjoSKKwkNlYSFYWr8MVGWIO3t29Tz9KC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4T0x6VS56IKaOXOTggdabF1YLPLv9pCvHhRo5CQdq7s4c5yPlaIH869p6E+zynq3KTPnrnNe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dApZAuxq/BPtn1F+wnG8r7L9rVyfNuEtf0+fH9K8N65L+pR7D0dVjO6iMtQwnuM15F8o9Pb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zxjABPWlOFETIbMuM5cGWFSkh3jCCQO9Hh8k8NnzB+2lfk377R+sC2sONxH0w0KScjDaQn+Y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e3p4o+d6+e/MziNdY5gKogKhA096JEDqyGh0mj4h5EfegFbgI39vQ0I/EnuR6GtEYRrGxGck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Pr4B989f60Fdno4tbSBY9OHUb7r7yfhraofM6SdyiM5x+dZm2HCO5nRULTCeTGYPlNISltKE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FwdNKkZ66uF4lpCFhQ/8XH3eSCff1omxdWw0Q48GOUKWlSyRlWfmz/ShsZGCM1qG1POIWp5z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t75UtpB/lUXdi5wT4ujmd0uCETZDTUlMl44/3Cd2Tn+dE5xXLdHGnjlOW2HJuvBT7KesfGe8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yKWlb8x5OFFPP3Qe/+dcnUeq4cXEXbOjpvQc+X55fiim+2J4eWLws8bblpfT0cx7fBixU4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KlKOe5Kv51v0ed6jEpvycb1LTLT5NkTiPSumnwcQMc1LdF/2PV/2VPsQTfF2BJ1Pq5cix6aa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QqevtgnlKM98c9q876l6pDSqovk7Gj9Plnl8uj6G6S0PG0kizM2y1Wi2qjsNsiHFbHluo2g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ya+a6rWZNTPfZ7jBpoYobUaiNZbEiJPVcrREhhtSnQplsBTRxgqSR0z7VgeZq93BpWNp8GTn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QLRLYjuS2VKjgNAOvIHZR6enoTWeOWb4NOyKW6RQ/3Huul7ezcLvepYcdZS0+w0QnJUrnGOc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wVTfL6Itv+mJp2LvOsylW6Iyu+y8oQErdGEpxyVK/hNA8suo8spwT7ZrQ3bdYJlMyWUuLaAQ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qODijilP8uQL2PhlW9pq7tuMIt8dpsxW1ISqRjy3M9hjkYP8qCEpK/jQe6NVZBja2vtpsZVc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GSlKw0Np4BPHrxR+7IJwhu4fBEvt2vUFIkJ07JnrUoYjfGJOzp1GemeantzfaKTiumUl58V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W3ybUhti6vpDxQ+P8AZgTjcoDOMH8KfhwSbqqFyp+TZXLVlqXb5DbV0tzXzb1STIQG+Ouee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E57MDZ/FnTNhE5w3SK7HkAtBEElTjKs4Lg3YASB83v8AzTDHKLakuwXb8mauviDptplQi63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okRWSpKwPUHgGjjpH9sYp0qL+P9o3TrUOIiS/dn5Yb2OSGYqSpY9CnOPxrbDStgX9FBdvHGw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st0lxIzGEKccDSlOZ4yAeU4/lQ/sG2Fvroq3vH++lSl26MGoqVkpLr25YT6DjpTY6KUVRe6L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1bOe85LMJop+UAoKyPf/wA6YtPLyL96K6KtjxJ1hHuEmZHuTcN1ZSg+WjIIwcH15zz+FXHS0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hlnxD1qhC8ajdaJVzsbSCM+nFaIadLsGM9pVv3W8znlPTrzJlOK6rWdvGenFX+3jdl+4V0iC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ZDuCSdzxJBzwRzUWniL3DRt42FKlur6cLPGPer9iJXuUBNtZSveUI3kghawD0P8qJYo/RN9j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HaCSeCRwKZGMYl7wvISFgJxknHyDqMc5p6aXQLdhqKU5BO7aeB3/8qGwbYlzCSnzNoSkYwnn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Qyl5LboTkI5wEnJ5qWQQHW1oU2HwhWMlIHJ59aMEXubQ5wrepJxkHlXFSKsl8HD/tYzPNg6d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Egk568jr7gCvS+mqnwed9U5ijy0K9IumeQC9qngi7o+gtnkKjaO0022lI8q0xRg9c+UnmvEa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dI//lkjA/aVnLc8GnULCVFUpg57962emK5mb1N/0jxwjkE16tdHjQ6hR1XweaMGBInFO5Dsl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jP51jzp0dvQcRZ1q32F+4LIcSoNk+uDjmuFN06O1GLkXo0xCYCi9HMpZx97gdMUCmzQsSfZT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DGZ+dS/LLQV2P07UxbmBKMYjXiXodFte/aNuR5L7bSVOpSk7VADBx71sw3VGDLFLk5vJkp/Z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le4LxgdMc1rhEySl9M23hxqaD/dksz5jEcsS1IS2pe1e0jOfpmsWXTOT4N2nzxguWXj2tdON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IUVZBzz+VZf2k2a1q8b8iI+u7JNnw4UWeibKfcS2yhhJUd3uPTuaOGklF8lfvMfJwnxDmhWs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hMpbSVITwMEjjNd7FHYjy+eW6baM+n5QoKWTuGN3WnXfAhcCHUtM4GxBUOxGc/wCVWXauxlF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2ZTrTSuPLSs7cfSkyw459oOOpzQ/GVHY/Ar7X+s/Bea2y3JVd9PFQ8+0TFZQodyg9UHvx+Rr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E0lTOzo/WcumdzdnsuZ9qvQWr9DztUWu7CI5GjFci2yVbZDbmMBIT/GCSBkZ/CvEv0PLDPX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/BLTue7o8K6n8U9eXpT+qTMuECzzJLjDEpCCGVLSAS2F4wSAoEj3r3Ol0eLBHalyfOdb6vm1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4O3eHd9XI8INOzpb5kSHVvIWtxWSohZ6nsRRZUoLg9T6Pklkxbm+SwW8zJUFAgKRgJBPA9ut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VEY+GMjzFADejnBOB61xMptxs6JoyUZiktO/dHygJ6f65rzupVNnSxvyXlxhhxnys7kAFSkn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Das4t9pplDHg64oJwVXBhOPcJXXt/QHc2fPv1RGsJ5JDSWnV7doAIGR/Kvenya+SJKGM8AA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HoSh+C4WnVFOCVDHNQtEgB1SB12jPpgnNQIUlfykY3pxmoQW0v7425UeckfpUIEXeuMBXXIq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JzwD3qyAC1OjIA45xUKGSOFEjIHAA7VARlCtigfQ5qEJkxva84ofMD0P1qFoaGVbvm4T61Ah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eQd2AahAm2UrUSVlOeQRzzUIIUkpTg8gevWoVQnCkhKs4HQHrUJQQ65SQSKnXZLFAEIO4gnp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QXmAngAE9D6VOCIAKUJ+8F8cg1C7QWRnPTJH0qqZQsK2g7dvBwTmor+i7QkuJ5TwAcYx0qWW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iMFYHFVaL2vwSmIMuc4UR4z76gOjTRV2PbFC5wXbCWPI+kaTRXg3rfxAmvxdOaZuN0fbG50N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k4A5pUs+KCtyGw02WXg2EH7H/jLcUPLY0FcihhRQ5vLaMY64yoZ+ozWZ6/TxdOY9aHNLpDr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hxZluj26TLe8pEWXJSlwH1IGcCkS9W0sf9Q+PpmeS4RvNOf2fesp0+ZAvFziWqR5IXDW2C8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YKBjJzg9OlZ5+taeLofH0nM+zX27+zfUzapJvfiBb4s9LqAyIrJW0UYO8kkg56dvWs0/XcK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t5ZqrJ9gLw6tUkW/Uepr29JQwJC5sJttDCkHOCAQSPzrny/UPzcUuDQvREldmutv2KPARMh1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Ruc2JmkBYxwBjHp+tZv8A4il5Gr0VUeZ/tt+EugvCvUGlm9CW+fbY06CtyWxNdWv94FDBG8k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Xq/S9Y9bBy+jz/qGj/aSS+zzPXXOOOIAwfWrSIBfCQR0NSiH01/s+dVS7H9nwRovwzjSrjJc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OwYKsEjgfrXgPX8+SE9sD2fpGOMoUz0zO1u8mOzb24zJellSXvLKlIwfcc14eWbLJ9HqIYsa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buUlO5qO63amlD4WKFJSgE8nd65pscr2uTYxxp15ZS3PRt/lWVc7R90mtMuJ3sw7ghLgznOB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cmq5GKSXxYq3zF6MdnSb1p2TAkXJAeWmK4ZCTsP3ufujnpRNrEuUSvc6NDpXVEVq3PyYged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EeWBnISgn0JJx60ClcbigIwrhk22eJoTdmLVOiNt27y1mO8lo7H0DgJB9U9DUg5J8oBwjTa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AHm2WO7Ea+cJZOcknrtIplR8IkJSqmYm6wLxO1L8ZaLMqOw8Cn4hhwFLiNuNyhkY60vZL/SN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wD7SJy4wvAvSUCX5Xkm8oUkpJKipLDwJP8A7oV7j9PJ7nZ5T1mS9ukfOFPSvbs8Sd2+y7GUv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Yp4tzUPFCRk/IhS/5JrDrHWGTOhoY3mR9dJjdq1jp5r4xtSo8lJbDZOD8x2k8cgivluojCbb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EzOu+GNncNtaiXCTFftwUgNIeKkuA8gKBJ5GKxbI/6ZGhya7AZT1hU3KcuBZbYdDRS6g7F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mpLhWmEkmaiRreAI7SI0oBxWNxCCcfUdaYpW6sU8bZXyokLVUR11yKxLfR8nnDCSME4we1S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3EjaX0hd7PbnCwUfEgr/cSHOVoJ4JI4occadlzkmZvxebbs3g1rlDsJLa1aemo3NHIQSyvgH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r/rRSOXrP8ho+Jnc19O8Hzp9lrpecm3Xth5RIRylRAyQD14oX0Hj7Ppd9hDUlmmeB79iTfrT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Oot0mQlp5QUEbVAE5I9xmvKep6TJqMicD1+izxwxpnfJXh5qP492dIuxZ8vlLMUlQUcY3BQ7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dXJXE6n+IYvLH7NF1jGmo8pyOq1tkKLMtsl1wYxgkdOec0p+h63C3wEtdp5cI0sl+3Knmff4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8FPuYSyUJypRPuB+lZl6flU1uQf7iLjcT5yRri1r69aw1shh3yr5d3Xo25IyhlBKUfhgY/Cv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UUej9Ewublm8Ei1ONNzwkDG3JykcmvL6qTpnq2am3qYbSU4CCjJBc6q9TXmMjlbKgToxS6/8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P65yazu6NBMZZw1jcSkK4x3FByUZrxK1KnR2hLzdRtL5Z8lltWClS1nA47464rt+laf9znjB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2qWm08pLs49I8M77rSywNUt2x43GxvRGL38EyFqW0shxt1CccrSk4UMenavp8Jwwr2748HyL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dnpbxJb0DpvxVFv0NdlzGL/AA0XCXan0eW/BkpCeoIG3ehQO3sQexxXltdCefG8tdHu/wBPa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7IqG/h2italeWT2/lXiMl7nZ9JgvlaL3SsZ+ZYLihsKeMRwKSEjPykZOPxrj54XyjRCSgza6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GdZG5QJSpJHU5rl8x6GteWbJmSqLMbZWQMp3D29au64ENb4Nmhtksoc6npyKbB0czPjtF8Cm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9KZL5I5TThwCPBiznAZUcOLRx6bhXR0udrhmLU4rT2mC17dLPpmbEjI0zc7qXU791oC1hkZ4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516HDFSW6zipbV8mTNESHJCJs82mSZLig8zKmABQSOxHXoK1YE9zfZnytVwz5R/aquAuf2h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XJ6yUIORnGCfxxmvp2hd6eLPnWu4zM5VjKa2nOAg4UKlXwFHs+4/hrr4MeFmhQm2HzZFujpQ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qHtXyzX5duZqvJ9F0sbxp2WN31TdgzJNvtyFlGFrYcd7c+3OfSuZKc74RvjGxjTWspF7U5F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0FJlMEfOem010NJkbfJnywaTaPih4lRW4XiJqZhpW5pFykJSc5yA6rFfUMLvHE+daiNZGZyn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m1cXRF1fb22nXXHYjMjyg4EBYzs/wAq8f6xF0ex9L5gj147bbu3DLzEKdHZj/vENLcSV574P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G1JHqIvh2NQrfdJCVvX2Uwhlz/dJ8sJd2nsSKtW+WWpKMeDQQ7E0/HQzDuYikg4bUkZBP6Y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BczPL0PHs90Lbktari6g/7a7gpJOcYpPtJNtjFN0T9MWq6JYDca8qedaI2so+6B+NTHGT8gy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ptwt8AYgee8jk5HCue1anuj2jOuXwzLw37TdJLq7rZQ3LeWPvJIScfxcUMafaLbcemBEiDa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Vj/dEjHbmo0o9DE219i4c2VBvHnKkoU4+nZ8mAhKs8Z+tA3Km7JstFejX9ttsq5IvuxgqVg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04HAxzQ48q/1Be3LwxxLWlbg6w9Ev4+Kc4Z8zJyOeMHtRPY+pcgyckHdodysDrLlntRuLjxK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QMjGPXNVKHVclRlb5KqZc3GlLaUiRbWXBvcU4naV+wPahiqCSV9mdYvV0TdnY8O5W9lhtOAX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Cge5vg0bV5N3oZvUKbUwqdLYuzi3FKaUhISkJHbj096djUkJlRY3Ji6TojrbltY851wEuF/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unajdtWLVeCgvNsnSIA85DLLKyAHkKJIUO2D24oK3RtlpsrbnCtjsVtKXG0zEqSXJChzx1wO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9onv6LtT05U2DKdblqAVsUne2rI64q/ajLyRzkkOLsCrfCeaffE5c8pQljytiNucnAqKFKmi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pWGofsxLL7C2xhssKIUeDxnpj2NC8fGxMG7fJnYlilW22Pt25DiFMIOfN53dScA/hS09vA5V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otEP4l6x+W4vCVylKxkdyR71W+laRbha4ZqLciAqKbgiUuD8UncFb8pyOwB9aKqW5iargVHa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VQ5aFJGSteFKHt2o4ucocOwKguyqvUMwpYNx8+1uuHb5TO1Q+uaqUK5obGVLg48jw5tjSyt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p4A+lNepbXZW1EhrQMVsfNGQUjknGM+9L9+X2Taic1ouK2oJ+FbQk98A5zQvNJ+QqiS06VjI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EjAwBVe80WkkPJsLbWcFHT/AAdaF5Wy6HDZ0IT/ALxB54G3HFDvZVCFwY6QQkAH1FDvCJH7E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KGMYz9arcwbFGC0Cr09ABz7GpubIpDZt8dwEkDA46dKrklsdEdnJ+RPPP4VaIKAQlOQkbcdF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jZgJUAc9MHkmoT/AJFhxDiFJABV0J9aFon/ACE2fLSoAI4685JoNoIapBcSSEg4wCegodhd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nJOeePrVpUWkh0LPOHDwOeavgukN5GVfxYOcds+tXSBdFnZ/mkAZwnOMcfzrTg4kjPNcWfIL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JuqJROS7cX1ZH/Oqvr+mVYYr+D5xq3eaRlq0mQFQgRq10Uuz6cfYrhC3/Zss5KQhcqTJd4HU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NeF9emt1HtvSY1jR2ljj5iFADBrxKfB6QdEgO4UARz+tEShBUVEqIIxg5z0pdosMr2Eggjjg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0oHA6c9KiaKocS4OuenRQouCUDlQUEq3E8Y9asoUl5SFfMocc5Pr2qBJfYneoZycd+e9Qva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OBxVUVSCVKwOuSRn8KXv8FbUBEte4YRuGBkjvUi23wWkiVDLhQ4Cgp3NqAB9wa3aWV5EmJy1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oLWrb2gjG2a8MfRxVfYMP4R/wCD5lnf9SSKmmiAVCAqEPo3/ZwL3+Cep09dl6CsfVpP+VeR9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9IdRpnqEWx1xOAypZJ714bZJ9I9RdAXCDJX5oQ1jpuIH+v+lXHDkb6K9xIq7hf9P2tKlT79b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0pCAn65NalpM01xEGWaEV2Zyb4u+HkPiRraxtknanEtKv5E0f+G6h87WJ/dQXkrXftBeGDK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bYypMYqXgfUD/WapaDUQ7iOhnhJWmP2jx08Pb41Idg3ZUttjCXFNsL+XJwO3NR6bJF/JFqS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aE6/sesPD3RbNilGQw1cJCnApBSQdiQOD+Net9ExuKdnl/VukeF8Yr2F/Gjyq6oFAQL2qeCe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xnuGn/ssTrXYbm3Gv1nkOPohlsKW8ytYKlpz125NeU9Swwy50p+T2Xpc9mETM+0rrabOU9Eu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eQymECpWR8xCsc4Oe9cr9lhUXFs7D1DvhFjbbvrbWsiD8PPvcZ+4YSl2W0tpsJzhWwYwr61z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1/wBzRCbmrSOsteHZt8u2XRyPJnxJ75gszEFRIkISflxnPJSeSOorBFxm7guA5T+Mkz5ua2e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HN3mGY9u3dc71da+s6VVhj/AGR811Ut2WTRS1tMgKogKhAA4zVogoKqyE+yPIZucdS3PKSFc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QyMqdnRIOpV3x+A0VhEdo4Qyc4Uon7ylevfFC+jq48ykdci35KYCYqQpISny/MTwR9B2FZmj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RbLiZKmghaVOJRhW0jaoA8UsfCdui6bV5rS0KaUoq/jUkJQo9Dz3P8AlS3JDap8FZetSWfSc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K4RDbGVEZ+XA6n1qrpNsLdFcLs0Hhr9nPXH2gHmpl2QvTemVL3IKk4edbP8ACPQVwNX6rjw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/T3mjuzOl9Hsnw1+yj4feGMFsQbMw5KTgqkPp3rUfUk14vVeqZszbbOvhjiwLZhgkjqLcOJ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PRIwK5Cy3K75NO6cvyPkn/aC5H2odUHsWoh//AIZuvrXob3aWLPnHrtrOecxyCfSvQR+zyvg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ysPF+4r1ZqL4VOlba/tTFlOFBnupAJQMc7U5GT0PT1rjeo6z2INR7OzoNJ7ztrg+js/Vtri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nhjahpqG48kJbbT/CMdMAcCvmGoWbO25HutPCGPhFJJ8edLwF+T57DaQ2UxXY48xbS9uCVJ/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zTe1Gi+Sib8bNOotjTarw9Iue/zHHFxzsfSfvJz29qYtK2vkN3rwOz/ALQ1lhwR8HZpEiYhJ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Nng4Uehpj0trhcgOV8MzP/bXbXLMLVK0vIucFG5TS5ck+c3uPKcjqM0P7H47Wr/kHldSoht+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sXQrDT4bCBsmH5kg8c45NNho0vkuw1J+WPOeO2pTHeZtsGDaEPLStzq4tWOmcjjpTlpl4QL2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8U9c3V92Q9fFsZ+QJipCUp/Cmx0f2y04JVRTXDUepbtxOv0h7/GFbR0PB4FOWih5I5xa4RCK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pSioHKi6c/zo/22L6Mtr6Iot5C1OOurfcUkpUtaio4z0yaKOOMHwSxC7JEWolcVBJIOSOp5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9hhk7G0N/IAMDGBxRbV9FjoSzHB+VKdyjkAZBPpVpMuxtTbTi1KDSCcHvkj0q2ldgNgbaxg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V/yPpkbSoAJ45wFYxUqgK/kSZCFZz1HVWMYJPSiLsjKeQlahuShWTnnOT/SptvkF92B2ShCy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54qbWS/sYVMypxATtaB5Ke/vVbGS0JEjJwgnjjmh2spNvwNKkDacKCuc8kk0X8BoaMp1xXCk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8n1+lTkoa+JWVFWQcAgkc598Ve1/RBCbg4tB2vg4HzZHI9RU2Mq0MOSRu2KcWCCSSOMjHGKi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UhtpGAvYD8ykqOD9CKJY5PpFbkuxaZLeFpWUoTuzjf7Vfty+ivcj1Yy/eYTLaTIeYSn7pBdS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Fvigfcj9kdrVttU+hKZsZairASl5JOeewJzTVinHlor3I8nG/tSPqU1YFbVtJVGe2lSSM5UO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T01VbaOD6m1tR5yHSu81XJ5GuBbQBcSDwCeaj6LXdnvV7UFgtNrtEZ6/Wpstwo6QDMQrIDYG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VaXLkyuSR7DTaiEcKi2cl+0NrjTt08P02u33mNPnqlJdLUYlYCRnqfxFbvT9PPFK5Iz6/UQy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MJxXoH0eXDqiGw0rrp2w2QwUMB0Imolgnv8pSRSp41JUasGf2TZK+0Ddm9qYkFiK2CQNx3Eg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eji2bv8Rn9EJ7x91bKQ5tktM56AIB4olpIIB+o5WjPueKGp0SlSmrotEjn962kJIzTlggvBn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Vs7XN/umUS7tJeSRjKl9vSjWJLoW88muypD7qVgF0+p5zg0aikL9yQ7tKkqBXkgfez3oqRW9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PICuufzqbUS39nXfsw2cPaoul9eSExrHb3pCniOErIwn+tC0maMCvlnNZlwXLnyX3FbnJC1O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RIqTtsYcUsNqUn7nTiiSFshurLzxJJTgDhXQ/WrA5EpKEkHG4+v4VCrJFjszl9uzMJpJJUcq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J+gBNUnzSDjHe9qLXUGmGrNbIN1QViDcXnkxm1/eKG1BJUT9TQJp8DZY3jipNneNTeI9hu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llLYOobfq+QWmM/vEslkrUv6ErSPwrJ7clqHLwXOSnAx32etWmXBn6UkLwgky4pV2VwFJ/EA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WrR6f0DV7Z+1I64i3LaK1EpJzwlNcLPF1R9Kj8vxJcWGLj5iW1ncDlRKeOn6Vxcqa7NUP5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2jKQQMlJHb0rz2p5bOljao3jkdTzaV5AUv747+38hXLi6Y1nFftTWxbXgs6og4bujK/zSsZr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Z4D9U/5PB47WQG1FJwjPP17V79dHyPvkampyyDjGDxRAkKhKHI/31fTFQiJjaiQAR0wMpqdh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gnOSOR1FQgnpuSgcAYz7fSqsvaxaVEsEbuSM5Poan/BVMYKFFOAPvdqKiU12gMMFYUDx04NV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gfd4J5FQGiORyQKoEnzXEvvFWeqEkj0PGasNIj4CQrJHNVYW1gCknAIIIHUCpaJTLA2W5sw2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HSPLkKZVsXz2URg0HuQ+xixTfSNajwU8QJECLOZ0dd1RZKAtp34c4cB6KA64NJlqcUe5Do6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M/Y/8AF3VyFeRpF+I0E5Dk91DAV9AT/SlPW4EvyGR0Od9xLa3fYa8V5FzhxpFqhQkPO+Wt9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M5Kwkk4pb9T08O5DF6bnfg20f+zd1qW0PTNRWllJXjYyhxa1D1SMAH6ZFYMnreCKtKzXj9Hz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wCzxsH7Yjw7vr58OghL7CLeGVZJ6pKlqHA+tYZ/qCKdKJrh6NX5m8c/s7fC6zSJPn3nUt02/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E+5Vtwax5P1DJdI1Q9Fxvlirl9jDwh03Chz37Zd9jEhHmmTMyHkFWOg4x06UqXr2ZD4+jYWb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Bc4sNWkoPxUgEstuPObV8Z5O6ssvXM/SYyPpOHvaRNLeDXg/YHrqq7eG8KZFCwW0ssuOBs5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Rikv1nUvts0R9L065o6TbvDbwt/ZyTYdMWmzs7Q4lZtqVKT36q7/jWefqeonw5DFpcMFSiFe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QuxOMLT5R/2gIQ2MnOAMDHXHNZXq87/ANRrjhxQdOIi16j1NdLNAedWy3JiO7FKfUEtPkDkZ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9xmmuWMWPHHpGhhux9RRI8u6uqajQXlqcRHeUrcsfeBI7c0tOT5YG1fQ3+zLHquQxMg3JmP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CFn1JJz7UDhCfTJu2ozWolW6yXmU/cr+q2sABtmKh0AvgH7w3fd69KDZT4svfXKHL5oWP8As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zpTqfMExUjCnEnskjrnOKOcf6fRcZycqbFX2zXCXo6CpcIxroVNtIjoJKi3uG5Kj3GPyqTx0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as2MTRFmmJLM+zx0yC2DlgjchIPUqq/bVq0C5unTPD39qPFZavfh45Ga8plUKUkZOSdq2xn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/UcUqPH+tSk5Rs8NV6o8sPI6HBzRIgSxtGCarso+jf2GZVztf2eoEmzvBLz+oJDDrAbCi7lD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vXot5LR7r0VpwdnpRWs9X2NCBN0cgwA5tVJQ6lS0AnqR2FeNcpxfR6TZHuydqSzWp/Tz8O4N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91CG9isA5CQR1J4H41binFqiKVW0RkazTFddhxINxt85LaEtw/hyna2BgK38g8dhQ7qimuC1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a7y86ivLqFBAYZaOVKcC87sjHA5HJqtylxJlyk8a+CJ2p/BCyXddnlsvlc20v8AmokqeKQl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jFPTqNRF+4+2Luvx7ttiItS20Ro6inKUpW2pQ9/QnrSnNy4RFStyQ2nUrkwfA3GOq3T1NEIK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5JwR0SeOtNTriRbjs8hTL7It8NuZZmHnoDi0iZJjkFLLachZSD1V04qSm/BOGeQP7TvWdvvO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91TzXnPvhwjG4BITkj1zXuvQVw5UeR9ZfCPn62BuSD0zXrzyKPTf2OStv7Tmi7i22qUICXpa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ZWD1+ormeoZNmCTOroMe7Mj6c2jVls8SGHJ8CS2h1tSkOMO5aW2M5wR3OTXzDI1ltn0GKcOK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kFSpibWJ7MteHFwX8qSPUg+mOtYo4tljk9z6MzpXW5esHkS2F3NyJKLrrRR86juJHHtwakYS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dI0rOpLVMvqb26XYEhyP5bbckAIWnPAGPf1o1Fb7oqn0Vly1vNtNzl2OzWxibP/AHbzu9exp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BwRTd3LSFKPxtl5Hv8uA7Hk3G0OoUtry1fByd+FYwUnIGfY+1EuERxTXBj/GaHNvHhXrFDf8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Jh+HUclOGVEEgdyRXZ9Ni/dUmczVf5Uos+MP8Sq+lro+dy7ZMtKXlzUCOsNvc7VE4wav+4Me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E1L4vaLjasatlq2POqgh1U0tOrdbwCrGMD6Vycuphgl8j0el0zzRs3sPwD8drQhlm0ftp5LK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lKCABwNqlDA+laMPrOOHkbL0+yUE/ar0dcUpbOr0o6hK0szE/mSa2f4tDL2J/ZKPRVaq+0d9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X17ci8hVuDE2xttrc3/KoBYHBAJOR6UMs+OcW0hsMObcox8jd4Sxoi2W7T0R0LhRY4ScdN2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qP415fVz3OmfYNBgWmxRgvojwmFpWh5pf3wMtnqBXl87VNHRvguoVxVGC/NZ80K43jg/l/rr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PBoLJc0zB80fYsdkq4PFZpQ+hqkqotmlea8G07kqVwoCl7GiNrk85/al1+lV8t+mYSkuNW1S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uRtPPYcV9H/AE9o1jwvPLuR8m/UnqDnkWKB9HPszaNhaN8DITUzU2nJk+Us3eU9AuKMl1aQd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JSf8AlroajFOcqicXBnhFqzwH9qzxB0ZP8ao+qvDea4/cmBuuLqMllbgOAUE+3Bxx0xWnDp3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9Z7edZMbO8eEuqrd4naNjTEOtOPpTh9o/eS5znNfNfVNNPT5mqPrfpWvWpgqZsNKm46c1YqI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VuSEZyUg4/GvMTbSo9HFRkrZZWd25So8y1tsiKnChvT1Ge9caTe6kaVtT3WWHh/Fdguy4sl5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1ZPv16f9aikpOy8ktytHRbatIUEqIHYU9HMzeaNJCe8hJyMinRtdnGyR3Dlz1Pb9P2qVdJ7q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LdcOBgdq16eDlKjFPE1wzx1J+21q7S/ipLvMGztydCOlIftiVZcKd3L6T1CsdunSvpPp/p8V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H6ylkqLtHtXQmrNJ+J2nIGp7Epq5R5YJQ82SFIVjlCh2UOhBpOXB7E1uQiM0z5EfbpscbT/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IyI7HntuhAOeVNJUf1Ne50D/+WieL1/8Ans4NxtNdE5wafc1RPJ9yvA8sjwP0DJlKaENVmj5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dK+Y6+llaa8n0XSL+knZoZukbbdWHyEpYXv3M+S6UqOOcjH4/nXNeKDN8WyPH0z/dqVDYjt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/wB5Kh/Ecda1aeCi6QrL8os+MH2jrc3avHnXkVlpLLLd4khDaeiR5hOK+m6bnFFnzrVKsj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94f2dcBu83HUkZaUuqNqa2latoSN+P0Oa8j6wviev8ASnao9vJ0lqZl7zbbfGURIjCW1sOAr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868e4SPUqcOUy3jQXr/GdS4tkux9qm1ISFZGORj0otu5A3t4H3LDKuLK2hGTFdKNqHUDyx64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yt5m3VXjTWom497tYuFvKdqH0cp2nrnjjB/86Q4zhLlDbUo/E2Jk2mPGcWhj9nrSjetxr5ik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3im6oRTf5Fda5w1M+4zCvrq/LHmHdxkE9Nvf/AK1cU5Lsnxj2iuXpu7wmJKX5Drcc8AoRnIz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c0nyFug/BRztiYWBYJVzlkj4hvBSdvYpPTnrQtOh0Ff8B2B5x9p1tvT0i2R23E4Eo/I5+OeD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bb5Nl/dvTVwhgy4bceS6r520OHqPT1o3CL7QhuSdIiL0hpmZKbU2tLrDQCgyk/MleeCCOn0q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ySXZHvkB1sRY8G5zGnlr5jjCsJHX3oHB00uAoy8i4+n2LcxIlTRIkI3BxTUjJ29aqMHFfIpy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Hp66sS2lwVRS4lLhccZCdv+Eg0aUPJTlO/snf3ctNgibrS8qM5KyAW1FRUfYZq+Irglt/kj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hD6gshTjjZyQTxSkp10XaXRmryJNqjBmfen2mFLOEKTuQkgkjIxzmkNVHkbGVrhFvbJH7Nc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OGWgCpaOVLPXmmxe1cKymrdMtIt8u1tKbizbWIcNZSlbW/JHv0FMUn3QtpEzUvxd2taZ7ZQ2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blAZ7fSpO2rKjSVMRZI91jockR3VSXZQH++SNwyOc46UOKMl80uQZNIXe7VNZi7XEyyl3Ay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rxzmnPG5ctFRml4KG9eFtsu1rbcXcX3JLo2pRIVlK/bA6UuWJpcDPc46M+7GmWDTBgMWxExp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/zkkgfLikNyS2tWWoqXLFt3nU1hY+H/AGY2jY2lbb7bpO3PGOnqKrdOKqMQksb7ZJt7+pV32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+grUHmt2CkcgdxVx3y/IqTil8SkCjtxuKRyOBWSLVjLYtLpKCk854AA6Uyyhonacbjg+lU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8jPWhLTa6CDmRx9eKou2DYo7gRgd/XFQlsaVFSMkq3YOenX0qFWGl7YMbc98VCiOZBddOQQ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3q0WkBp1eMbUkjoAepogqFbvmSBkJx1POP+lQm1gKjgpPzbfXoPb+VXVkoCZGAVccDgqGceh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SVKO9W3hPbgEUJW0aSsrVgJKMY789aCyrJLTZCCSpO44xkds1ZQslKF4HUE4zzUuiCXCcK4C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qy10LQMlPUirBJ9qWW23XOwSSn8M1q0/M0Ln+B8cNUSfjdUXWRgDzZTi8DpyomvsGFVjSPmW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nGYFQgk1fgryfU77K0Qxvs1aIyo5cYec2kdi85Xzz13nLR7v0r/ACUzprSdqk4yORjPevH00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C8Y78g+tN8BiispUSE5z1GaQ0yC0ncvKSTngDtTIRbKsU20shSRlJPcd6Z7cn0VaH0QnAehO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Jlb0O/BOnGQoY6EnmiWDIwHkSDXHS2AVPtJ75JAH605aXIwHniuysmap07akn43Udpjpzn99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qfHQ5JcJC3q8a7ZQzvF/QVtKi7rOyISRn/wBNQrH5E0f+HZv9rA/eYjOTvtP+FVtSou62guk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Us/kBzWiPoud/6Rb1uL/cUR+2P4VuyvIi3q53Jw9G4lqdUT+BFa4eh5Fy+Bf77H4ZHd+2loi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6mubqBjYi3lvn0O45FNwejzhNNtAz1sXB0fNvVlwbuuqrxOaZXGakzHn0suHKkBS1KCT7jOK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X0eDyc5HJlVRigVCA/hJ71RD019kew66v8ApfVQ03ruTpOzxZEZUxiMz5inlKDgCk9wQE9j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LjxR35FZ3vTcU8j+LOiM+EOv9by5zkfV+rLo828lLofcWyCnBJJAPHbGPWvNS9U08V8caPR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XVh+yA/d58hrULOqyyY61oluySGg7/CMnqT0xS4+sQ8QSDXp8fMmZzRf2dbZeFXmxM+HNyue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2aWgSCQR95II4zWl+q/8A5yK/YQSto1dl+yG+5Ifb/uXa7clrKAqTJccU9JI4aGScJBPPf3p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R0dDhXg6npL7G12gNW2fDvFjtTCFH4iKmLnJPHl569cjOfSuU/UNybk7HRx44uto3c/sJ3m7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ww1H8wrRGbiBKc+iilQOPehXqEKaSQxwS5ied/t9+ANs8GrLoqZbbsuabmp9D8ckFCFoCCVI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avW+jZVlTo8p6umkeNxXqDy4dQgk8EVFymX4PsH9kjUS9O/Zf8ADuYpiKxB+CdQp1TQKyrz1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Hrmd4s9nvPSsSlhOk6j8XWtPXKM1H0uo2+a3vblBogFZ6pKcV5PLqckJWl2d7HpU+2PR/GR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TC4kVnBcUnadqSeD7HHasb1c3SlH/ka9Jt5UiDOvVyZtd71NOlszbLFiPT7a5AQNqilCila0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XS0KnLUxvpmXNUcbo+I92nuXS6zJjxy7IeW8sj1Uok/zr7bhiowSR8uyczk/5ItNFAqEBU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dQgEqqi0aaLsis7txIylSO24f8ASqfQ7G2jotkuyLo0tDSV4CQDyCFH27469fWko7ODK+EbW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89ISUkq28BsH6+lIk66OnCSVtset1y1J4m3w6X0HD/aDyVESLgpH7tAzjr09KwZ8+PBHfkZo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7eJcfZ63+zp9iez6PkpvWrgi96gUQvzJGVJbV14HTivFa71WWe4xdI9Pi0mLQw3L5S+z1W1E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ISlCRgBI6CvKZcyXTGqcsnLGn8lJ5rlTk5MdAhp+ZWM07FaZp6R8lf7QV3f8Aab1Gn/CzFT/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+g/wDtIs+a/qF/1znXgh4MT/Fm/wCz5o1kikKmTCOB6IT6qP6da62o1MdPC/JwdLpJZ5JI9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y0wrNa4imrPCGxuOhxQz6557nJNeJy5ZZm55D3eDEsMVH6GYsJhkbEoDQHGzrg/Wsm5Grciw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B5ByD6dvWhUvpFcgLh5HCs8AgcACpbZabQlXlkFKm94T91aFY57cfnUTaI5MdbcC3EcHCkZG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9Fuf0DbDMhDYRkD5skJChz/0obK3IcUrCQUow50yevX/ACq7Rdp+RsyUbiVnBPKsn+n5fnR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E4FO4Ixv8AU8/Sml0NmSVEkp+cg4z+NLKDM4heCHEg4AAHWhZBDszA2gAHPQHt3qkWhovjB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8/gKIsSH3ASEnGTnkZPHapTK3IJLyiArbhA6pA60ILYlbik43KKAFg9ee/wDnUQDY35ikqKg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z70VFWGFkIVjC2zwCrgjnr1qbQhnzg4spJQCOueMdsn8qJcIltCS60hB2LSAlQ2lOTyc8VY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65Sir4aDIkoVwUIYVx9MCrSbB3xJ0PQmqpjS0tadmkKIP71spz+dHHFNi/egv9QpfhlqhpCw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DBnz2Y4754UqmLBkfSAepxryR3NLxoJ/wC9daaPtQz99V9acPfqEA0z9plfgzvXY0Vct3QkC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k2GkHKzEQ7KWMeiR1PsKdHQ5foU/UcaKtrW/gLG3md40XGST8xTbtLvD9VpIrZHQZDM/Uos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MVvQ8mVePEPVDhVwYzTcJIH/vJ/rTo+nzM8vUW+ERpP2t/s8WSM2i0eDd+vakJI827alebJ5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Xp2RvujK9fIzN1+2v4aNNl2xfZ000xcCrKn7tcH5gx9MJP61qhoH05GeWtmVyv7QbUltLa9O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yEHPxES0BxZSeqdyldKdHQY+pyAWtmV14/tEvGu6B3yrpabb5gwVQrQwk4+pSaNaDDTVE/d5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ras8VoSJOq7y5eHonDBcQhHlpUcq+6kenSn48EcX4ITkzzyRqRz7pWgxgBx0qEHcHbkkkYHf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SfkEdwJ+9sByP5Vdk3PpMg1La4YCBULHWTtSrGcnHHrUIOpVnJCcjgVCA3pQVBKgRwcc1CBZ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QahAN4HQDkce1QglKyB3BHf2qEFNrwAFE7emahaFbvkUM5JPFQI77pCYjQP2XNUS1kCbqeUI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IKznuOo/GgkbMa24nI4Wglwbs/MkY4okIHXOGwkfKcYIzkqOasoiBAKzkfKQcDPpUAY2lJKt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Mo3mgLHMNomzojO+dcn0We3t93FuHCyPXAIH40ic9p0NNDdFryzp32ztIRvDi8aD0QwARZLE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5xRUtR+qhWTRZPcUpP7H+o4/bUcf0ed1JUY+EkhCTu5PGfYV04pS+RxrdF/4Z2K5X7VCWbQ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Lklk45UUDdtHuelRxTXJs0rkpXDtHaNJ+M0O6Noh3dSWJ25SFEjAKvU1zc+Dd0e60XrEIx2z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1Fptm3OOPX+HD3HlCnUgiuFn0eST4PSYvVsG23Iknxm0BY3EuO6iTIWkcJYQpXP4DmuZP0jN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PBP5olTfteaFiRg6xCuNxKOMbNg785JqY/QcjfyMWT9S4Iq0cv119ry1avjOWk6QC7S44lS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M84CePzr0mh9MWldnkfU/1AtZF40uDzpJW38TILKcMhSiB25PT8K7/C4R4u0+RqaT5CUnj5s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JBoShbJ2qOR27VVlodZSp5QCW1LVwOh55qtyXkYoTl+Ks2r/g7r+PEakL0jdhHdRubc+EUQ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HNI/cYo3ch37bL/ALSNG8MNbzfJCNL3Rfmr2NkxlJCz1wMip+8xf70X+0zf7TaaH+yz4m641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VavifvSbgoNNMpzypWeePQAk9hSJ+oYI9zHQ0eaXG2jp739nTryI3/tWo9PRX3FbGWlOuYe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AJ9650/XNNB0zdj9Iyz/FlP42/Yzn+CPgxZtb3K9efdn5IjTLV5XytKVuwUOA842gEY5zn2r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mbhHoz6jQywJuR5rcbIcICioYzx25rsnJIyxsUc5zVq7Kdnu37LX2VdBa90jovUt4t0i8O3G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6oNBaHVNoACMEHCQevrXlfUfUM2nybIHp9BoseaG5npcfZl0PYWYkW0eHlomIzh1x5sKLeDx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XlMvqerb4Z2oaDBXQ5O+yzo9+1rTbNL2S2zFPoWjcykqSCec5zwaVLXavJGlM0x0mCPgupG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re4zaXYbLW1hl1YSkJHVeNvoOlZd+rfDka44sCXRXW+dc4Vsl27WENEfLiItuktKSjzWj/hx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OQ2EIXeMm3fw+mP2TOgb0yiay6PjGH1+atZAI2785SDmhSbXwdludXvK/TNw1TFE+POhtWt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neFbcZWHe+TmltTT5CkoS/FnQ7TqFi8THGPiniphIX5ob4HqOlJ5k3EU1t8hX6zN6ibatzw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obFggnBGOe1T23Jcgxk07MxddJSmpspiBNkTGJGNzEtZKRgfw5OR0FFDFt4jyaVLd0Q4kuy3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tvlFsFBQrcolQPGM8Y44pkWpcSFPcuUR7/o62uzUXRiS1cXY7ewMoeCFMJHBISO3rS3GvkRT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5ftkmFHQyidHcQA6d4GABwc1oV+CtrkrbJdq1nonWaH7VLU1FdUCjy1q2j5evIPFTZGfDFqM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2Vpu8XO02S0rVDlIElhT8hTrL6SNpWhfRKv+FRz37VXsuP4h73N3IWZ9+0rZ1W9fwchhIW2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5kZH/AFpLuLocmLEHUL/xFrRbXosNxCCh6OrAJP39+ep7VdSXCKfB0a2W6DEtybYy2zHAT8+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AHWnwS+xFOXRg5atI+I0BTCVt3EOuEm2vtEOJcT1V1BTwPpTOIhNyiKY0PBetMtFi1C7CMX5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lwfw4JyBmkvH7i4kXGUt3MSg0jq1Tep1J1DdrxHlwmXA4kRUhnZ3OQDkE459DUglb3c0FJO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jyGohvFpgrEdkLRMafdGXGN3yrR/OiglOVoii1GmeYP7T+Yi4XLw3ebfQ625AkKCEEZSCpvr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9DW3HI8T60/kkeHa9QeZHGQOeQM0S6IBfB5OcfyoUQ+lP9nnckNfZ9kQnfNSF3yU8063wkKD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Y/WvF+ttKXJ7P0iL2cHouzIbu7r91iSvhZXmoRIUhwuNqb/AOIE8/WvGxju5TPTJuKraX981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pqfc48yBNPkshMXHlL6gHk5yKkm4flIkYLJ1wZp7UkvU5bt10KWWpAWmK9GTguFKs5B7Y7i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7aguywt2kY1tursp69+W+tCNySElJTjGOevTrQxx7XyC8s1wiTcvCOQ0WGGtRPsW25KIlpTt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Tz1o5QUa+XYlZVK77Ro4Tmk9CRI1pkXWE1I3KCC+4EFxRPpnGelOjFQQG+c7bOa6PuFk1GlU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Yma7HS0XyTgLKUq/wCUj8KuTj5NUnLgvYEWQxOUuzNPr8lwkwoqwlDgGc4B4OaBRk38RbpK2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UpU/QjD8YQJZjyHlxAB+7BXgZx34r6B6Gm4Sv+DxXq8r2o8PN/fTjruH869QeaR6++w7af2l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yodqkOrO3OPup6e+a4fqbrAz0HpyXuI923DROnrrZ0TmJUi13Hz8PpiHBQRkAgK6ZA6e9fNX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CU4+CFD8FkMagXKF8uWClJbjlfLygM5J7f50axtLchvu2qZo7KmBd49wTqRl23yc+SiYr90D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mRnaakJm9r+LNNF/udHjOx1SorrTpSFpU55iSofd5PeoljrgGUp9i7nL0fAZdmPFhYeI81yO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8KqoY1bK+b+LM9I1xpF5xtDJktpz8riEKCQe4OaKE4TL2SRm9XMwbbpnW6EzQ+hyzzHGG3XD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MdAK7Gi4mq+zFqVUJX9HxZUP3i8etfRl0j51LtlrpJsu3+OBn+InHpg0Muio9o+k/2MrwqP9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i5us6gkKAKwE87ccenX868T6o258HtfTY/D8jvt61rH09JZ86C/FdZjhEh2KC6lhRPCVDuK8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tQxtqyztespDduXKjuuSFII2MoBIVkZKTn1p2Gcm/oU4K6aPMniVrOB4h+IDku1wVx7NppTj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1f+8IB6ben416bFKUYWztaHTQlJSZx+VZnJ7z77pbeK/mSCrOOTxXI1Obns9kopO0SYFv8ll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f1HriuFkyNkJ0gqZSQhspTlXfj2rMQfhQ1PspaK0MgpBJB6q9P60D4JVjmpNWR/DrSlwv06S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GwON7h6fl1NdD03TS1WdQ8HH9T1y0eCcjyV4d6duPi/4qQ4YSZU2fIW+tJUBvxlZ5PSvq0IR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4m5vV53Nkq9WJSp85Ig/KHFpIZBPlKSSFJ46c0aSlygsi5aRQxbJcrSgXJlpa2RwXEEKT1wQ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wqMrVdsvvDnxauPhbqkzbW6owluBTjCvumuZrNHHV4nF9nY9M9Vn6flpP4n0L8LPEK0+KFut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aXkpkMdVtqOe1fMdf6VPTvo+yenep4tZjtM7NG04fiC8ltIJOQAMY9a8w9M3J8HVeojFUUM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SmWyS4r5zjgCuZ+3nGZrhqISx9m1g2xKWipwhCQM5VwBXQx6WTkcjLqafBkNZ+P8A4eaBjvJ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2h/6LAPnOE88fLwPxrr4fTMmZ2cqeZx7PJHjX9oW5eLUxuJGj/sjT0dQUmMpe5bpIIBX2HXp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Kx4nul2cvU6l04xY94K27Rer5TULU81m2Kdc8hrzHPLB7A5+v4V6PFjbnx0eS1UpQjvXZ0tz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4Y1dZmZGo/Ci6AG8xYavN8g5/3wHYgYORwRwT0rfqNJHMji4ta1JqR4x+2frmweJH2htS6i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85Mdxh5II/wDBQCCDyCDkEe1bNPj9vGoHK1WT3MjZxIHH+daDGKR8yhkdTULR9nvBG43Bv7O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00wu2MKjzCSokgZO5OOBnivm3qUZ+7Lb1Z9B0U4bFZsXI1yl252dLkIYlRFBbQijJWPUiuX7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MsGNUsJjW9mT5zE57b97OxAJ6EmtWDh8iZ83R8gvtjQFW37TPiC2WvJC7mt1KfUKAUD+Oa+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fPNbGsrONithhR7u/s2prDGpdTNSNgSqyIPzngYdSPx615P1h8I9d6R0e/LbqD/ALv8lpbKo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5Kev58V5HdfDPT1yVcS1RD5ioctxqchJSHEpIDmc4HpjNRqK/EN9k2zKly2ll911+Or5ZEaQ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PoetAmyNIRdLKZr8NyOy6tQBW2tMhSm3k+h59qklKVMm5VQE269NMrQqCltl3CVqQc4GfTr0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ph27WyLZcX7cYzEWOAG2JDZySrJ4OffNFHNtdMp4y1iTZVsnSFC4/FRn1Hf8AFkJSg+yqu27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tzo0QOoY+NcVjaG1ZyPXPpipbS5Jw+xi03NqdbZDcyMiHHB2pQ+CFZ+hq4y45L58Ee8Wy3XN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0llshKEq+Yn0x/rrUlCL5TLjJoyj8TUNgZeliK9Egb/m34UUgn09KFbk+uA4yhPsfs2olRJ5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EFSZKUqz6nIot1Mm2PgvbfreFemG2JpDza0ncsII/OrUtwvZRNm2S2XtxySlbrO5AbIzhJw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ZaltKseHka0vC4quTrb7B3NnflCc98HpQbEubL93dxROuF5mu2ZciDdojiGSAXDj5jnlPtn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Bdjbuq/2qhqK5ZW5ynkEktKyMge4qN7uHELlL8hTemv29Yn48y3OwAFAoERwfvOvp06UNv8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OZoP9kiPiTOLa8Bad+4JOeneh2RCU+WTHo0+xQtjaGzle9tTqz8qfpV8roLhyHIt21XNsr8p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5IWPkKQPvZplz28Mv4eTJXif4mR4/x0K+QpDSylHlNpQrbnv8ASkt5v9wysV8l1a7nMlW4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SMhpO1CO2Rxj3pkU3G5SFyrpDUPT11uMtQiXm3OEneoO4Uv2+UcChSk3wyOW1Ep20SGY7ki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9+gEICfX86Ha12wbT8FU74gLhSmoZlSZjoxy3FG1QPv+FK9za6bLUL6MaJISFDjjHAOePSsy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hRKQCSQOagW0QXyrPRQ9jQoraD4nakjOATnmo6L2oIStq/u4z1qi9qFGeEk7UEq67Vd+tVZW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QSlIJ556YqlIHaR1KdIOQOcgAnBFMXIS4QSXHlADYRyMd8c1aQN0LStfzJVz+HNWTcBS1lSQ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FQm4S0CokEqPT5u9SmTcGn5VfMFKOBxj9KGmTcOl0kK3cpJ6YqqZNw2Voz90ZPJOeKtYy3KI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WCRglXvU9tlboi0ylIKkoJWeo4zzmiWJ/RTVj6ZCVlSd6uvKCPzof27fkl0uh3zy2k85UDwC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08hO4blX+LabfPkTZkaNGjsKdKlvAdAe2a6el089ypGTPljGL5PkBcHvOuEpxJ3JW4pQPsSa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84yO5NjFGLBUIDBqL+Coq7aPa/hb9tXTOhfC3TGl1aeuNwlWuL5LjjOAgnJJI59681rPTvfy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1sceNRSZpY/245t4Uhmz+GtxmOOKAbBcJ3f8AvJrmf4NBcymqOlHXt8KDZYO/aZ8TpCFIheE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pMggc/gM/nQf4dpYv5TNEtTnfUSPM8Z/Hd5guNaTsVubIzueeDmB/7qq/ZaCHLmB7uofURMT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N7rppm3KcJAS0wla04BIJz2NFXpsPNlxerfgzs7Uf2i5DhRK1taLehY6sJYP/AODyKdHUenR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tnbbSI8XTvi7eX1C7eLj0UnbuMR7gAnHROPaqev0UeoFLS6h/lMmXX7MGuJNslTj4m3W5vBJ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rdPoMKNZ36xo0nUEX+wyy7mzJWj7Or0q7MNaie1KErc8l9vcVOBXHJB7c+9M/xnCl8YoOPpk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/4DLScG6SI6rTqK5uxk71tpytG0jKTwAfwrPL1yb4gkhy9JwpW5MuoP2KXF26NKToePFQ4oJ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Rk5Kk7uD0x9azP1rMnyzQvT9OlTFI+x1NZbaQ1p3T0BSlA735ykuqweMJ2kf+dDL1mU0/nR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JR9ni8ydLWqfBbgwrm3OESQw0A0oM9A5vAyo5zxis0fUJTW5sKOnxwlW0tn/sx7bew9GnXq6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7QS0gjP3QMcA+vUVIeoSc0FLBDa+j5aeJtkm6c8RdT2q4qSudDuMhh9aei1pcUCoexIzX0/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vJ861SazNMzVOMoKhAVXgo+gP8AZky3WdF+I6Gbc5J/fxFuPMq+YfK5tTj8zXk/X21A9h6Kl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itrbkxrc6idEV8MspyArPJJI4OP6184yZG+Y/8nr3jiSrrdL6xeXWyuJNi5S8ywpOx0J5zg9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PJKVFwhGKsfTomJe7pD1FHkKaeCw98qAlR9UqPf8aZF8qYpzpbGZvUOdE3aeuR5xj3V9TjTr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Ug8E57UUm4qUn5Gx+RD0rp1Rttuubs52G7GkKW827lbb4Vk7iM4CjntwDSY447LbCcm3tUS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TVtui3pjpU+24tICQOzax1Ppn1FXCDnex8guo3weFv7TSLPg2Pw5YuiUpnJXOLm1QO7JaIP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YuOOal/99njvWmnVHhAdK9uzyIdWQI/yqIo+vH2fdSab0z9lnwuN/uUIvIgee3HDmHdvmKI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+betY92ov6PoPpLrCi2n+OVnXfnX53nTLTKV5Q8ocoRtwCEnGDu9+9ec9rJOTb6PQJpLgrmP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8Fxd4cjrf81TL0Yla8K4GemD/AJUa0kWT3H9jHiB492GH4WaqZgWO5R4DNrktq+dDeAUEJI6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2h0qWaKX2YNVKsUmz5FrWFqUcY5r6rDhUfMpu5NhUYsFQgKhAA4zRIgeasgdQhdwHQ/b20gF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ngDrmlvkdi6ZrNKOGKQ2laCyk+atCVcqI7568DPFDVm7HLYrLzQFkv3i/q+Bpi2uPMxJsny3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Nys+wOcVg1Oojhi2dPR6fJrMm3wfWHwg8KNN+DWlYtisURDaUJBekqH7x5eBlSj+FfMfUN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BpVgx7Ymx+PCpqU54zjivOSk26NyxVjbLJKRvPc1jn2YukB5QCFe9Ai4rkqYvyvLHrWjCb58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v8A4+1DqkdMJi//AMs3X2X9Pr/5KJ8u/UDvUI7Z4KyWbb4I6X+CabZbdZUt7y04K3N6gVE9z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X/VOh6bFe0mXSbks78t7EpP3t3+ua4r5R1ZMSLglCwsNJKiOUlXX6j1pe0AcVPV5nIICQQSe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wC4KSAoBG0oA47E9OPwqqaJx5EpmLSU5AOwg7hyOfpUplOqHHJBcUSkJAzkAnnAGAatJg8DM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DgIO0BPP1q+ELHGVKyoJc4JyEq5x681XL8FqSQtaVoVuUouqGRk4+tWoO+i9/0O+WtfCgG+S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voiyNeCO7HWQCVeWopxy4E55+oq1gn9E3x8sC5DSVFxybHSlKdoCn0jBH40xabJLwLeaCdW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EnLl6t6MKGd8lOcZ5PWiWky/Qt6jH5kVMzxS0fDS6qRqOLtyT+7O/Jznt9KfHRZH/AKRf7rE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HrRCUu/96LdGAMtsqB6nt+XNNj6dkYt67Eiv/8Agl9EtOoSTcXGj8hIY6Dsoc80+PpcxT9Rx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LEjzW4tjly0hRAWtwI3I7EjnBPpWmPpbRll6nFdEJX2tmkqJY0onaOy5Of6U5emryxX+K/RG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CnQsBa0j7zspw8+uBijXpsPMhT9Ukuhpf2zNXNYNs05pqArHJMRTqz/AO6VTl6fiXfIh+pZX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PFaU3sj3G220DOTEtjIJ/90k0a0OFdIS9fmZlp/2jPFW6u73NeXdpSs8RnvISB9EYFaI6fHH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/Jnbn4k65u+4TtX3iVu5X5s1xWf1pvswX+kW8uV+TMy3ptwcUZct+S6nkqdcKv1NEoxXgU5y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ByTxn3o+H0AOoi7FfMnHaq2lofbaQ2SkZ2/dI60IwDrJIdG1J6ECoQT5aWuifQ5x0qEBwoH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z+NWivA26AvkoGEnHHoaIWNDcjAGVY7VCDzgAt7xSpGDgY3d888VCFWKgAdQg9wTjAGOtQgr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d/8AWKhCP0qEAOahB6OgqycdO9QgvaUjB47ZNQgTaeCrOEg4xnue1QgsMbEJKlYz096hBK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lQgNgCQScJ/nUIErChjIznrUIKZbdlSUMs/OtagkDpQsPHbfB1TxY1DDftOl9MWt1C4FkiA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VkevPFUbZXt2nOUgAqI3AK6cVBKVcDilZWAhKcH05qAkVST5uQopOCOetQWyOtalrJwUnp1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4R7R+y34dovXjboqyOILkDR9uN4mKKeDJdG9IP0K0j/ANmuF6jm9rFJ/Z6n03Tb8irwcX+2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j9WuqcU61DfTCQk/whtISof8Augo1q9PSjp035Od6s3LUySOMhwyHCEtrJVhICRz6V1VKKON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Bbqmy+LFgW4dqZD/wANn0K/lH6kVUnxUTXo6WZJo7J4xfZ/ZvNwuN3sCFQ54LjkiKAPLWoZJ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PWh/g7uf0uVPLjPLqgpJKV53A4Iojy8pStphVVA2HvVt27jt9KsoKrKSo9X/ZC8B/Czxx0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g6qjzkIbeiLHkFhY4OMHkKSrJPqPeuVq9VLTtV5OrpdLHNFtnnvxL09D0nrXUdkgSXpcO33B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JWtCFKAKvfiujhluhuMOWCxzcUZSjEnr/APs6rVpSTqLWU3VGmo+oG40JpLCpLYcSypSyCdp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rGeWHBcTvel6aOaTs9sXKwacXKakwfD+Am3PNJSw43HbbB64UcDI7cGvCvWZ5Lk9nj0cIcU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0G3y3bYy1Ft0bzXw+7lTvXKAO/wAvY0tajKnbHLBjstrdrdq9GxvZt8aK+0MWqRHG4KKeEp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0pP4st4YLoU7cNNFxS51pluFKAh12MlR8o5IwSOwrO573z2glBIVM8QYJdlQ7vZ5LlnjbFRl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/iyB64pd7n8w1HY7Rwv7YF3ia1+zNqcxIU5tcOQxJBlAqSEB3GQex+bpXp/Q3Wbg4fqsX7T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uUE/rX0ZHgmRZSgtWUjHAHPtU8C2fTX7F2qbtE+zPp62QYzqEypr7LM9hXzNueaTtPHAxzm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cHuPSF/TtnWDavEKRKnswLkhwx3G2lLcV8yQs8nBGMgc15iMNq+z0MckIR5Rm7fpbU9q12h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uMpS5a9qlh8JOU4x2V07UGxJ30Mc1JVGjpTR07q1yezFkSI0ueytvIKifxP8Bz2q4TxytbhD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6/Cm0aahRUPXy93jzFgOMEhxKiPryn8DVTir+xim5SdKiFG0/aNM6nk3ey6dukGapPmKirm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8bup9/el72lSiRJuPJomb/cNSwpEqXGDM+QlO1hl0FScZ9en40bk2uS6UeDOau1Nd9F6VeAl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toOqYCtralYUv0VgHPWqgvANNsk3LxBRZjZIjU1+cXVqTIkNNB0ujqleRyATxx0zRyjRNvP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xt+SxMsSt8kERnU/MQoYyV/4QfX2q4JtWyNUuCz1LpOPLvjBjpciOPIUtSU5UhahkjJ7DNLc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c1jt6jsl4kSbhCQ0tlxXENve0sK4HIGTVqL6HxcXDaS3NPXHV9olQJ1uLbL42i5x4wjuMEns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FV4A3QiKudna0Zd7dZ5sKCqCGUNMT24+14kJwCtfTJxz7mgk39Fwe5M0sa+F2K1C+EuSZkcZ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9lpPRXbApim6oVtpkJiZGjzWp8/MOa4taHSlYVu7JU4kcA/SlKF/JhU2qHYFiclvTZEO5OwZ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ZKkqGfvJJPINUoS5om5LgvkalsTMCREfDrrUNKkOOoYO9sgZJJH1FRbel4IlLtlDDvGlouk5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BKQ6hSfPXz8qsp6den1p8UnFklvkyk014fRLuZNwtcWUJTiAH0Tsjz0ZJCgsHAJHalRxhubh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BiTIlttjqLgj9y7GlDfvGOE7uvI55pv48RXIPCd2S7tdn4ky2QpNmbTFlNZeBwtKR0Izjt2+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gKST5PEP9pzbRb3fDkeWhtQjS0ZSQSUhbe3OPavbejdSPI+seDw4K9KeYHUpP/lUIGegqXRR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UNu059muYZ7T0hcq/vtsBkcglpoEds8c14z1trdye09H3uPB6Ob0LYoMVbFqujjjTrQDqVrw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+1eN2JKonpt8n2iFZ9eXGwRY8STAXebfEUW3JkhGVZSSMjg9sdfSqqS7D2x58NlzcvEfSciK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YwFFplpCiGyrqVdh2NRyT+XkFQlHtkaBGgT35SIElmSEhDj0dCxtIIO3JP3SaL2oS48Mroq7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iy7UlqECVRlIk+Y0oE/dznII9qFae3UuvBdwGJ0TTrUS4ac1Na0S7g5HS+t9QLyUkk+WMnk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U4sBt3wKsml9PJs8Zq22v4IMnDz6SVoUsdNxJyRU+Lp1Zbci1Yn3nT06LJtcH4p1WNyEcBYP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TcHcVwUkpr5HhX+071PC1BrrRSI61/Et2lTkhtbZSWyp1WEnPcYNe99EVYXL+Tw/qzqdI8a2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ocFbiU/rXpDgo9s/YAZbPi/qsrQtQaseQASCD5qMc++K4Pqi/onovTq38nqz+/Fs1shMmVEf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C2oy95cCeilZ/1zXzlxhOb3Ht445R5b7NPEu6r7YpU6yTfNXGKAhxOC6sjqjae5FNcYyVRJ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3L1AtbsGBKkQ333UyoclAVsP+Ijtg5NC4JqxNpN7SIvQ9hkPw7g3OcaWEYMeOydrhBx06g5B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PfLyWeopUi0RYNzhWJM151excV390uR3CsYxkfrmjmkukRPcFMmEIgvrjt2p+XlaYz+0lB7n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vgFTUbRhPFR6XbdG6skXO62202i5wnm27nc1hCEulopS2nHKsc9M9a7OiwTllUq4Obq82JY2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UZTzW9xQKispT8oSO4/WvfLo8BPttDmk1+VekYwTztPuOQaFrgGKtn02+wtIgWrwJauj9mf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T7GVbSFjB2jtjA49K8Z6i1DK3I9r6evgkeg2LRbL5Y7lOtSUJkSHsusOAlSwDk7knn06V52K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Ge10YPxo8UHfCDw2u16S9b0Ohjy4Md39244+fl4Hcjrj0FdT0/A8uWjPnyqCbPL3hHqG1z/C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VfBIcM9t0gOFS1qKnOeuRiu/rMcsGO0j0Xoepxzhtk+RTmnnI5KHM7c4BUdvA9u9eDzZm5M9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XCW00tSOp3YOMZ44/H0rGrkwShhy5iJYM1SnmwDgJSDuPY+9aKTjaCi0jRpcabtr1wnvJgxY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gBIH+uKRDHLNJQiuzFnzLTwc2zyn42+KzniJfgmMC3a4mUR0dN3/ER6mvqHpXp60WO5fkz4z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5XGP4o032MdTN6c+0FpkLtTV3Nxc/ZyWnllGwukJ3gjPI5/OulqucLs42j/zaPXfi99iNV41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ujmmLs6tclyMslTClEk8jtuPXr9K4eL1FQe2R6PJoVLmL5PJ/iL4VeJPh3bn7hfdMONQQcLu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M4y4EggZ7E46128efHlXZxc2DJjtSRxi8XNq6Oh0MJYcAwdg4PvT7tnLbV0TdIa2vuhbgm5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GzwthzG72x0P40GTBDLGpo16bWZdM7xuj0npH7eXi+w1GZcVDuaSCC49CTuV+IxzzXnsvouB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+uajI9s0dgt/2lvEnUEJsyX4cNTmOGIgChkE9ye1cKfpEFKj2+m1Udu6SMrrDUN71RtRe9Ty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PbAv2KUkDpWzD6ZHHyoWVm1e78ZUZ+36OtcculuQ2HCOB3/APKtkcG1dGObjJFmnQybh8zc5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nPv649aZC4qgZYoS5Ic/wsdYcafivxn1hQUApY4PPIz601TkvBhyafFJNSNt4Yay8S/DdBgs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oUiTaLjJQ40pBByB3TkDGOla8edrtHnc3psckntZzfWP2cGvHTWdwi+GulJVl1KWDOesyHEK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27nCCVK+6TjpTHrIY+cnCOTm0CgnfR5Pv1iuGmb1NtN1iOwLlCdUzIivpKVtrScFJB75rpRk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WqZCZGXEgnAJ5NEXGkz6a+CH2lte6W8FtIW5h6zyIceKllluTBUVbAogZO4A8YrxueSWSR9B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vumb9P2x9XtNLQ9oexXRaFYUpiUpjcMnoMH+dB8H3FG16DauJFvG+2OtLR+P8JH3HFgZ+FuT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BRRx42xE9JmjymfOD7Z+tYviB4/X68RLLJ0+HEMocgy1pUtC0oAJynjB4Nep0ySxpI8Pr01m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o5x7d/s1pTDPigWnm/iWZFsXGU0Bk5LiTkj0AA/KvKesOLqJ6z0u1Hg+iydJ2diY4xDkohv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K+euPWvIShjTaTPTRm6uiAvS95hyWY8O4okRxlS20AJKR2OfrS1Ca4TsYskWrkinut1ulhW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blfddhslS0HHBO3qKFylH8olpxfCI0HxHtduaQ1aLdc5jKjvAcbI2HvwrkVaypfigvbT8mqt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TML4qHLxv3u9cDsO2KdGal2C4KJGYtsJt2TH2NpkoKflc5yonOQe471NkX0VuJMfyW5q4k+3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Y0ncEqHf2q19AS5L1qVa3G2G4aleWs7C0kkKQAPSiUY9ApSRVX9FrvBSVOSihr92WxwFEdzQ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kqLdpO2RHRciw5GZbJCnPOKvMyPTPFCoK7Dk7Na8lq+2+N8JefIQlH+7ISQ4PcGmNKSqxHK8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iyi7HbUR8qZDWFeZnjkdqDlcIfGipbt7LtvajuS0pluq3IJwkN9TzUTS67Kv7Ct9o1i1cSsX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8kDaUccfWhrI/JX9N+CVqSXCZiLYvJdhlxJSXWlgZx6UNRUfkUotv4jVitemZlrbYs1wbyy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Cc55INDjUXdDG5L8ojTplWm5sGNJYkBhzKy3jKST3x7UxuS6KpND1zv12MlSIctbjZ6fDoCk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k+ClGJWSbTJmNbHpV3Ct/meYjI59FCq9ptFppdElVkuz6FIQ66ScDMheCR9D2q1BronxfZK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Rn40Kbb1IKGUhxP5HHbGaiU+pMW9r/Ehf3bgW20Lkhr4acerSZCiE/QZqtsQ1d2x5rV0JqCh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zEQsj06gUxSVclNWx5/RUO925h+2S296XEu+ehvYpZBzj2qbb/ABLTrsr73eJcORKUuwvSR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gunnkD+Khla6iMjG+yPaPENN0cfjGxMMojBIcUl8JUM9ACR165FIjJOXyRUsddM50cAqST8o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+2laEqZWtXG4446YqA2xfkKUkZTnP41Ek/JOQiw790NnrwEpyKL275LUl9jrcJxSk7N2e5w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K3RNyrkeNrkBBClITnoVYBFPWlk+mD7kPsjONsRzhU6KAkZwt1IP86KOkm/APvwRXSb9Z2Fb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3/HJbHH4mnLQ5X0gHqMf2U1y8VdGWttfxOrrO0E4xiag4PfACuafD03PLqIt6rEu2jPv/aL8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XQVezOXO3sK0L0jO/BneuwryZ2R9r7wyaT8t5kPbOobhLyeeop8fQ8zXIv/EcKKOV9tnw9j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A7ShhKQrn3UK0Q9CyeWKfqeKyC79s22SNqbVpK+TVKxtJSE5OfbNNXoqX5SAfqN/jEYe+1h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wvvCnEnaS4Vq+b3Gymr0jBH8pi/8AEcnWwiu/aO8VJzakwfDMxhtwFPeZwex5Aoo6HRw/LIK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wKiV47+OLUoR12C1Q1KSNvmxumffNNWl0C/1A+/rH/pIk3xK8eri6hlU+32tt1RQFx2W/vD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DQQ6LvWz/AIEyNI+MF6YD1w8SERnVjIZbfKVJz6hIGB70t6nQQf4Bft9ZNfkQIHg9qiZJDN3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AlDcB9chZA5JI3DA96OXqGlirUEDDQ6nzMavngLbWdPXOXN1BqK8z0RHXGfKZUttKkpzlXX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N6jiyuopA6jQThjc5SPLB4Jr1R4190FVFAqEDbSXFhI6k4FS6TIlbo+o+n/squ6a8IrFNuM6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866zHTvJLYPXGSeT+VfOPVNfLHldM+h+n4IPErRaae8I0T7ayoXqd5hWlpKmG0oU2Pu7jj14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lONqR1449vDRoZv2ZdOSLG/8AtO93dLja8Ilh9Sdmeu5OcEZFBHXTXktwtidL+Bei2oDgvDl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h1cxafNx0IAPTNBHUykm2y3F/6S70F4L6Nvypv+yeW5GJbIU6o9zt280hP3H2X+Hgl3jRlk0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2Rh5Lbbb7DjzXmuK3ZCgCfTB/OlznKEmk+A4KMuWDw98N7Pap7brtgjNsFpTK1vnc4snJOE/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X0ScIrpm807aPgbe9GgWhkuBzY35fyoQB39v+tXH5fFdlfFdsrHlm5atTa7raFstMsh9Eru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JSlF7WMqNWmX2mGYzrL6pSFspS75SHN5BdR/CD9OlEpSfbFT64ZB11b0ul9gXNa4jwSvyUu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n8ce1ZpcvmQzC74qisXMjw2Ikh1LstlkJbEp1GXB35H0qe4o8VYajb7M1Du9o1hqxcgOy7f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LbbzoPyge+eabje+W7pBOO03UDXtzZv7FplTIrKHCNsrBUNxJ2pI4Gf8AMVsxOae1mHJjjtb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48mJ9oLxBambDJTeZO8oTtST5hOQPfg19h0CrTwv6Pm2uVZ2jmFbjngqEAOOlUQ90/2ZPiDa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F2lOMsOCC4hDTZWoqBeGcDsMjP1rznrWPfjtnqPRpfJo9kSftK6ftuwMNOPIKgpxbLJVwevy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xSfB7Lbfkys3x4i3K5TJaGJMyKXR5BSz5TqU4+7g9O9IWjlKbaLTrgiWvx5utpfuaFNrm255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WtocgYI71px6SUbTfAGSSkkymn+MOpLi2tE5pE9rOQhxw7UnPACfb1oo6JvgbGUIrgbc8WdS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iNQ2vutNpICx23fT2pn7SNU2SM0ndlW7q3UUuYmR+0ExHVICCuK2ElISSf69aZHRw+y/cTTR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rlcpOkE3G5PXBfkPL3PqyQSoA/wAhXtvQ8McUJU7PFetZLaijyvXqDywKhBPc0SXkpdn0T8L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oUqbQl5NtSEqWkFQBWo8ZrwXqXOZs+g+m/HCqNAyjYBnCvqOvPX2rk1xR022x8BL5wsIKhw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RX8GD+0Vraz6K8JLvAkKCLlemFRYcVP3lAn5nCOyQM8+tdr0vTzll3vpHH9Q1EceNwfk8B/h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wqBVpsgKMgKhA0jOatEDwKuiAqyFvpZe67NMHhLpx9T2oKCi2uizlvSLpeWrXCUDle3KBtBz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yUOTZhjLLNQR7c+yZ4Uy7PY3dWNxcR2ZHkx1Y5WEkbiPY4r5v6xqpqT2vg+w+haKGOFPtnqu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zraWltqSeQe1eNWa7PYz0UccN1mmYcX57S09e9Zpd2cuUVtaZposgqwSf0oZxT5OLOCXQ5IJ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CHBBZaUqTu6AU7HFpmqTSjR8pv7RWxybb9pa8y3m9rM+LFfYV/iSGUoP/vSFV9f/AE/O9Gl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G1mUjffZ+d+J8DrOnJWUOvoTzwMLOR/Wk+o4283CG+nZEsCtmskpbbUpa3UtMhSl71kYzxkV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T96NdlVP1bY4qFhy7w2kkZyXAMU2OmyS8Cnqcce2UErxW0bDWrz7804o4ClNgqP6UxaHK/Ar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hy/HzRET7k2TLGDy0zj6dTTV6dkYmXqGNdMp3/tP6aZSUx7bPfSnnAITz61oj6ZLyZ36jEgy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kxdPurPT989+g46U+PpbYt+ooop32ob08VGHbojCSTgFRVjHQUyPpkfLEv1J+Cse+0rq5/gC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jJxn6/jWlem4kJfqWR9FPL8d9cT1KH7XEdJB4abSkUyOixR5oVLX5ZcJla94qawkvfNqOc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U5afGvAv93m8yKWVf7vKB+Iu8x0k4+d1R6/j7UawwXgU8835IKw8c75TquDncs8n86ZtivAG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ojJJ453ZJFXSRW+X2OJLaElZQCocBP+vpVgttifJQlO4pzk8gjpVg0H5X31JyCeAMdKl0WG0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Kuiyfrz/OpbKpBrITkBRAPTjrUsvoTtSlshBI6jkVCxaEBKzhYOcdBk96llCPOQEYSSrtgC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KQQkcHuT7VLZBwuDPy547E8VRVDGFpDiuuRg8ZqyUhG/JSOQOcYGM1aYLVBJXlCQNxHf1/C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kBaRtUSMg0A0bbV8/OAFDJV6/6xUIKC0gZV09zyahAkkY45x696tAvoZUsqRjqR0HrRADYGU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ahBbpzbXVbcFS08461CFYOlQAMAk4AzUISByVYHTHSoQSoYCsDjHWoQZqEBUISY73ltqTjgn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uwfEAkKzhXdOOKi/kEb80YUPXvU/sT/kMOlwoTjeQflSB3qFqmGp11ham1tltaeClQwQaqw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UwK8mO48E8K8tBOPriqteWWsc30iXH0zeZDjTTNrmOuu8oSlhRK/oMc0Cy4/Mg44MkuEj0b9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7cdQTJ2g506XEZacflTIgDVvjKOPMwvqpRI4GTgEjpQ+9B9M36fBKL5RT+Pd30zA8TpT1ggR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Ns2tCUM7ynjH1x3pg3JGuTj12lN3KUt9DYYQonASnCcZ44/CoYX2QGwUp8wcqSMbcVAaGnSc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KPf6VAdqJFnYbXd4Lb5y0HN7gx0Snk/yqNvbwSMUqR9MfsP6JcsvhTO11PQoXbV0wuhahkiM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xIUfyrw3rWoqW2+D6P6Jpv6bm+zJ+Hvhtp1Pjl4yX6/afhakfXc1JhQ7glKxsWStxxKCOcZA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epSx6aCwvkVP06Lzzlk8nZ9PDwsiJkxEaRsVrW6ryFOQoyQGiQfmUSkYPofWuHH1TUS7Yb0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+0v4R6d0L4maa1xonY5pQz2G56GE8RJTbo3nAGAlYAI98+1e89L1n7jHsm+Ueez6N4csclcH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ipLZSQrKknH3gQePcHNdlyro9fjg549r+jwJ4naee0vru8295vy9shS0D/gUSpP6EU6PKPm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jL0RgBUICoQ9Xf2b1wYPjfJszrjiXrjb1/CpQSAXW/mGcdfl3da5PqMN2K/o6ugyOMmmcW8e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dbx5CkuOt3h9K1jurerJrZpG/ZSM+qSWV0c6rUYj2x/Zm25F+uviLaXHlxkv25hfxDRG9shw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/rEU8NM9J6PkcJuj2I54QXL9hPKj6pvspS17HoqpCSFISeiUgfIcdMV88lFccnslmb8GqjWa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d2Ur/AHQU4xPdLilowRkknhVV3afBTcnyimkaITIYW7a5FvYjt7HIgQ6FrQAcgbldDj+VJ9u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VFpHt9ysDTc7JXZXXCiWllPmbR2cA+vU1NrgrkypSTdMiM6siwi/a7U6Zs6Sctx5mVNuI9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ri0lwTa6t9HMvHCTAuf2ZvEizswpbEpLDjzofSS2lSVhW1K+/TNd30qVZotccnL9QW7HKT+j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gdCnbz7k19KTdI8A0tzIrx++D2OKi6FNH1E/s70qv8A9la5w0XBy1yYV5dLMppIWUkpSQMH1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rfxaZ6z0rI9u03Gob3cdOXNdnh6gkP6kfbElxccgIUo8BIB6YANeMfCqPZ6qO2UKaOj6Z8Sm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RVtzxhCgVBx3HqR+dPjkVVJAvE7tdFkqPZ3Ytyk2dgQJDzRe851so+8fmUB7+9KqPhFfKqsw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OVKnaga2PuJchvKeP7pBPIx0yRniluMu0xkZu+STC0fOtyZb4vbF5gFlSQnZtdUOcAKz19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TVFfbEoiB+4phuXIoQlMhmMyrzFn/hx1PvTFJ90U+eC7uXiDBuNlCXNNvSWW0eUBdCElpRH3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fkBY9vO4sJGj7NcrPbXkxY8OY3E2tymAWw2jOThPf/qa0umrRnTe4qrPaWLa0m9KkpL60KC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BUDwOB1qRXmxqbfBbwbhqS6yXVFcdUdo+dFntq/dH1Sofgeaqm+WVwuGFbdROTr1sfuMdlvc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geCrP5mqi35I/jG0Vuv7deFLcmw504wYy0LAGQNg4OUjr35qpKXaCxz/ANxIjXe6ybKiXHh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YqwFcAZ3AnrV7ZVuiK7ZLheItrelJNwtaI5WpLG9IBWMdQU9sH0ot8YumRxaXAzcfC7S15m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krKith9SFLUeh2jt3oXijIpZZLkycokyoLEWfcJAgyUwnlGQUNvDnG7/rVRhbr6Hpp8s1On7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JhGOpUba5BQf3TiieVk9yRxTtqT4Ft2uzON2xmPfbnDZsaWXpKihC8bm4xIwSpHTHvVR+MqY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tkK42FlyI1qOJFLaSXsLGzzAPlG1R4SQfzptKK/IHdb6L7QUuc+07OMX/AGh/AU4lBIUpIwV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AM5Q6bCjaOu10Ym29xsqZ2lyNJU/8AdWTnAA5A56UEYNAuUeEmeJf7TjTcfT7PhwhCXBKWx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ZUvLeTn/KvcekJKLPK+r8q2eFq9GeXHWvu+5PFQgDkA7hiouyeD6E/YWsd71L9m+8wLfalz4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gtCPKe8pog7icgY29AeteS9ag5SPW+ky2xPS1uM7S9stzsux3BdxawiRK8r5UJ9Sed2PWvJO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vvmyQ7JcsDVzmG6Ny7U8kuSnpaNrjPA+VP+LP04pnKiwdyk7TLWxsaPmw2JshiSjCAVOLcAb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s8fnWZKC5oFznfZz27mJYtSS3I1oMW3TFZYcUM7G0j5kkehJ4+tHGUVwjTH5dkOw6W1DelPI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UtKo2HFNggqJOM9MDNOptWiOUY8M3TLE0CWFT4s1Np8th5wLCy43ySVE85pahudi3LyX7140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UqI5LJX+4JVhRP3tw6AUSjBR2gpZJO0RrHaUTm3U2S9zZCI+QltxH7lSug2r/Gle2qpMCcm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ktuh23xwtjTEZcWUqysLloWrdl0uO5IPuAD+NfQPSI1go8V6pK5nlm1PiLcYzp6IcSefrXbT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ZuR7lL1lrq7WxDMlbcNiN5b43A73TjI9BjNcb1HFPLBRgd/06ai3uZ7l/vFY7He0RdW2CCy9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7lZHZQI+U+2T9a82/TM0FucD0/wC6xpVGZEuSdIxbg29aI76o89AWsRknYkgkJVx0PP6Csc9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/QYslq9yLmOh7TcaS2xDuMqM6oK81sBzBHJ46geprO08CpobCSadvkW2JVtgC+sQ2XBG2uJj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yU8deaJRaW+uAL8MmW+6TtQSkTnoAZtTSRINymOJaZjnB4ye4HWtWLSZNRz0jPlzY8SfJwfx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aNmKt2lLcPEvVrKC2lURH+wtK5zlY+90HT867+n9Mjj+WTk5D1c5vbBHmmfpXxS+1bcLhe9c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dyU3a4H7mMwACooBIKQcDHc10o5McHtgKeGc4t5DzHrjxQ/acVyy2G1x9PWJK8lhhOXniO7j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7V04dHAyzpuKMnpXKbw0oEZAV1+hq30Z49n1M+whcFs/Z2TFZlbXTc5MiK2EgFQSRuH/Fnni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ez0C+KO9WrWUBD60JZBkSCTmOgjpnJOemMc155VFcI7Dg2rPIn9ozfLffJ3hrFgF3yj8XJWl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cfXd+dew9GxpybRwdfKUUlZ5au6rno1uJqGG/8NMWkpbUocLBAByk9eK9dq9Cs+CpHOw+oS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J1nSnjZYNSWZJvshdgvDTQK2n05aeH+JJ659q+X670aeOTcFZ9I9O/UGPJFLI6ZKn690y3v8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0lOQI6yvdnpwK5eP0zUS6R1p+saWCvcY26+ONjYS4iBHkynwcNlTflo6nqfQ/0roYfQ8zdzl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Fgivhycn8QfFO/wCqGTDuMnybek8Q2DhKsZxk969bo/TsOn+SVs8F6j6zm1acU6RzFzle7Iw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7Z0j7MstyF49aFksBBW1dWFDzDhP3h1PpWTVNLCzdor9yz7Tu326SdQ/ANxWIrZQXluOJ3Be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kkpOj28OFZBvl5auVtbh/DQbvaLm2qNKtzgCkrycEKGCMUWHPljK0ySwqUWpI+Y/25Psgf8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X+xea7pS8LUlLauTBe6+UVd0kZ2k+hr3Gk1CzKn2eR1um2Scorg8qAgkcn866dV2chHQNK6/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EbsAIAyBjHP5ZoWkzdi1Dxkm7eMt0ewmPLUhoqwdg2qwOh7Up4Yvlo2r1TKlSZUueJ1ykAh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hRPP/lRLGkA/UZvyF/2p3RKdocWMcA7u3vUeKL8Af4jmqrID/iHe3DlqY4yemUHBx6ZoPaj9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KiAnUl6lupQmfLWpXASlxRz+tT24LtAfus8+NzOu+GXg3d708idqa6LtNqSkOLD8lSFFPf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jj4gjq6XDkl88kmehrP9o/w++zZNYl6QlyZ11bG0txHNzDiO6FqOcg4HvnFcDJoMmslul0dL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slyeRPHXxYe8a/E+96ykQGbfIuTvmKZYHHoCfU4Aya9PpcDwY1ju6PJ55wnJyiqMG0CVY7k4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uUz7RfZNtFrvP2ZNExlyozJMJJLT7aFLzuOevPJFeG1qrI6Pd6ObWM6G54Z6aEjEmDapbYGV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3yK5kptHUjOS8lAjwb0XNluresbLK0HzP3a1tjHqKKE75st5p0z5pf2hWkrLpXx3CbJGejM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5ZWCvK05ST2wkV7jQScsKs8R6pBLLu+zzGehrpHEPZv9nWwp/xLtKEvuRi8iQCtvgkJSMf+/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nwep9Lm/bPpI9pSPF1AiXd5CZTaGU+U/uwQoK7/WvHTxqLtnpoybjUS3mtf7fGkW24RG2Ojq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O1vlMFX1RElXq4wbm0HJEaRDVwVAgYHrijUmnTD2KuBrUN6atrqnkttuHckbVIA3Z/wkdakm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HIhix4olpjhBcBTucWQlAJOM56Va21wW3J8Mi3OS3Y2SNrD+4Dy1Egbh3wapotRbdFNE1fMt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Nh5g7ZB6HnggfShUiOKbokWfWrUjyfiQpqWpX3/AIcoCSTjOe+aZFxu7CeP6ZJl3exzbsULT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ohtW1RwefaqklIGMZLtk1u0Ot2VUeAgqaLnmBuSR83/CQe1SMVXYMnzZlplkbhMTH7w0WWQ5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kcelBSihye5fERG0/pm7rSbdqVXwySE/DuOnk9e5/Wr24vDB3yiCdoCJbXmyJq5b6lb2yp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pS3CLdFKdq2V1tu6Y14dhzorzzm4khjKEjA4IIqKouh1blaLaC/a7gjZOscuQGgVoecBc4Oe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oW7XkS5qDSyLymFKsqg8QB53lKTgY4yR61SjCLplJSl5JqrJZ5Ls2VYrqiK8pOVMr+6pQ45z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5rsjW2yTIlveaL78IukOB9hPAPcg/hVRg4rlluV+Cgfc1nPRJNsvQmqSdrZWQlIOeAoD9aU1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XKHrBbdcQ7o5J1JEZcSD5wRDkZwMYwfXJ7UUdy7Le2viaaJHsVwhrnoZkNSG1pWY5WpIA7nH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MzckJ1rBRtafh7FTZCdqUIVjaeuT+GR+NDOKLjJPlk62w470ZKLfIjtSGh87Y2rUk9TUiqX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9m3iDIW/HfWrcOWwkAZHt06UypBbl5JknUkyFJQJdpUI+zJfUkq2nHQ4HFRSkuwdqfTI8m4W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8Z5aVf7tZShWcdT+lU5RkBtafZ85Jv2sfE9LQVG8NfggTgKkocI/IgV6TH6RpIO3OzifvtS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+054zPI+TTVmiggn94hWcA8/wDiU/8Aw7RLyD+61f8AtKxzx18eZyihs22KevytNj+ZNGtJo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tXQmx678edYyFxzqZm2pSDhQbQkEjtwmhnH0/F4Cg9dLi6JmntLeJutpjse4eLTsUoSon4V5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B70l6rRwXxgNWl1c+5j8TwTuWoJKYsjxeuU0JUAtLbiyAT1Gd/9KF+paeH+hF/sc/mZPuX2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k3nxGuD0da9qEpUCpRHuT/SgfrGNK4xQS9Nk+5MS39nDw8WFPqbu8tvHDrriv3nI5BxWb/Gp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6XCvky8ifZ38ODDW8NKXaUwn/xEBxWSD096W/Wst0M/wzAuyysPgFoQy8RPD+4y3FpBT8Ugt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pc/VsjXYS0GBGjd+zqtF3jP2vRNqtkVvh1lexalg9DwDWV+qZZL8hkdHij4E3nwyhnVDEROn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aCTETtbBwCoDGD9ay/4tNOnIf8At8TX4I0M/wCzKo6oegRrvHj28LS7HW+jChg8pGMcZon6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DF00aKw+HcHSZmu3K+MCTuLe9pnCXEjoec4OMDNYM2ubtWMjgiukSVaK/bCFrRKuC2AoDDUf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1OR+WM9uEekJ1R9nu3qu9tuD0V64xgwlalhwlQOQcY74p61GWIKxwfLRaWPww0vYtSOTY1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+MUXMY5O1J+6TVPVzfxkEoRXRcvaL0rMcfuaLQPiVuj5ktbVBXoM8EY7e9IepfZdVwaLw88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mqsMCMhbe5EoNpDhHcK46cmmQzSaal0LnBX8WJ8Yr3DsnhRq5yDAjgNWqSVvxmhsSny1DJI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1EYr7MOsjWGVnxCP3jX2hco+ZS/JgqAgqEHIQKpbKR1LiQPzqP8WFD8j7bahvyrdoS1MTlhq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4sFQbIbA6ehzivjHqycs8kfUfT41iTG9ITg/Kiu26C06y6kJWp0eUt9J43IB6joa5OLDLqKN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1W1brw804+ZLkhSohtzQKz5hPAA6VHF7q8/QSaoiy/Di5Qr2mVLfLzKGPMZjtjb5ClDKie3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pvgWsq8FxZNFRLTHeR+21bpjRc8xXGwn5hznrVrB20Vvcn0Ju9ljSI7Djeo0QpbQBD0iSgb8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Rn86TPTydOPgYpUqozM7XUOPMfiW64IiPRFpcL8hQcbdKh91B9u/1qljlN8IK+LouZHjHpu2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srCNhQzk+YrpndWtYmlaXIl8/6SpT4t2WQpxclye++60ULUhBS42QOg/HmlezO7fIe5V0YnT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Etb9zcuTj6SnMxXytp3ZG3GOcd6OOCd8rgJyi10X1m8V59jkOPotkJxxaTypZUVAdFHI68/r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Qub3qmN3fxzvE15Di7RAQ6n5h85GPfA9qH2W3ygI/ExbOobqBsVIQlpLynm2EIylCirIz9M1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E5snSNd6kvbkdmdOSplK/M+RkIVu7YPtWhY9zSYtv4uz5t+OHxB8XNW/FPLkSTcXSt1wkqUd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/jp4JHzPWv/AOYkzE1qMAKhAA4qEPTn2HFoVetXsLGQ5DaVnGcYWf8AOuH6tzi4PQekups9K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JwcFI6H0rxVI9ouQ1LCEp2ckkcJ9PX86G+Sgw+jyikkk53bs84o1yuSVYsSGwoLWQBkDPrip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NqQQUqOPf6e1BvX0DQ5DltJKnCCopIJSO/Joovmki0uGeXvtxOeZqDS5GMGG4eP/khr2Ho6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CrIjzLXoUedBUIJ70aIuz6KaRcMbw/wBJRlDAatUckZwMlOf618/9SklmZ7/QOsKLFt1eEq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uTuTOluH5V3i2myz7rdHUNW6E15zqyew7Aep6Ctmlwe/NITlyLHBzZ4C8UPEOb4lavn3mWp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2SrIZaB+VI/Cvf6XDHDDajwGpzvPNtmSrY4mQFColAoyAqEADjNWiB7quyBg5qWQUy6tl1K2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h1FB5Ij2N9i77HbvirY5Wtr6+uJbC4qPBbCfmfI++vn+EE4/P0ryvrGu9qPtwfJ7f0LRJy97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g6D0jB0xAaAjREEBRGM5JJNfMdRmlN3Ps+k4YqD3x6HI1gZYmfE8ZKdpxWVV2dOeplKO0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3qDke9KbTOe5PyWUdW0gVe5VRkkrJ6AS3+FCuDLdMaRy6c8DpxRwfIb6Pnd/aoaRdjar0bqE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2Gr5cJQptQUOfUhw8f8NfS/01kTxSh9HiPXoOUYyPG8K63KDbI0VidJZY3KcQ206UjJ68A+w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tHkISko8MS5erlJbSh66SltdcF0lIND7UPoZ7k/sjqCnEKLi1qB5HOSPXiiUEukA5N9sSWkA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g+lFRX/A6okNgAAJHbFSgG0hnZkLUMhGPTtRAJ2AJ3JBOQOR16GoRoAKVA8bc9OOPpV3/AAR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GAcH0z7VNxGkNOghtKhjBzwD71RarwPtpUrISkHP8dUEG78qNikbFDqk9R6GoQbbWpZwEhJB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0ONtqPVw5J+6BhI96hKGnHCFngpIFQoUchrGSpO715JqEFElCcnnnGTgk1CDYc2cnKh2qEAl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ahAsqTyeFdNvf64qED3r2FRwoZ+6ntUKvmhJQUEj5hnGSBkiouSXQlKg2VBI+Y85JqcktD4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M49qtJslobK9oUCTtxnmoSxCm1dQpIyOMGomU1YlSQMYxxyM9MVfgpJg84BQBye3T+tDwGLZ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HYj36Cp2rKv+Bl59KQkJJPYdwBVpNkugkKBOS4lA/OpRV8DXnpVyTlPPXmiADWlSGg55S20L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YPPNVaJTq6H3VLTaNrgKCVJ2g8FQ5OcelROy3FrsqxVrkWTrHY7hqS6xrZaob1wuElexmNH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DrVNpK2EouTpG80/wDZ48Sb/PegxNJXJt9kbnBJjqa2/XcB61jlrMMVe42Q0WafUSh1n4a6l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yoaC4WUubgpClpzkAjrjFNxZ4ZV8WKy6bLhVziZOtBnqgVCj1B9lz7Jdp8aNKq1RfLvMZtrF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SlL2NgVvC1BQxlQ42muPr9f+0XR2dFoo6lW2dpuf9nBp+1MTpDNxmTYyHAtgyJrTCnGiMjB2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5wOlcF+vTfg7UPR8d8lVpb7IOhtPXUzdQ2q5JtzSQ43+0n0AvOA/7sIT/ALwHGOMVnfreaae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VybjRPhp4V6qvrM+16OTb7ippRU9b4xQ0w+n5UgNnhPy4JIGN2TxXLzesapunIdj9NxY/8A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MXO1tIv8AYbQ7IbSWlXREZDy1qwBuWojO8kHJPrWL/FNQv9Rrjo8LfMBjSljt3hreVT3tPs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pkwAna8psfulbeiSBnPrmjXqGeSqUmx60OG+EZfVGs9KQdR2q9L0qu32x+P5su6XF5THkErJ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OCOpNa9K8ue0mwZwx4k+jivjn9sq2nTFz0V4VRZEG2Tn1u3G8SiS5LURtGFE5wABgH0HpXs9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DzOpzwUqxK2eQZKFSEpdW8466s7nFKO7Jzzk+tdvxZxZZHLsYBDaxhajtycDt/lVWhDYt+WH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nn2PTmq3IqxmSdzmRu+6Akg5Gen9KIJKywmWoWF5j4tW50t7iEHI+Ycfzqou7GbeEz1x4Pf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Tuk9S6aabs1ritw0yoCv3g2gAKUg8H1IFea9Q9HWqe9Pk9T6f61DTpYpHsG3a/05fosUWG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fh7nIjpCtygVc9zweK8XkxSxNwqz08pLM/ci7spLUxqa5N3BKLfaZa2mloL0hBS+Vp6D/AIg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PonJntQeFGnr1ZpkG+R7lp1cxrbJnpwqEps5KipHRJBGRnkcHNdbR5MmBp9CMmP3UlJGEYtj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1M2HEcMZiUj/xW0fKhf4gA/Wvd4Z7o2dfFBQxu0eUfti6c/Zuu4VxQjDcuMG1LAwCtBIP6FN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9/UGD28qmvJwGmnkgVCAqENv4Ia9X4ZeK+l9ToC1C3Tm3XEIVtKkZwsZ90k0nNDfBxH4ZuEr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Z8jxK1ndZUNyG3Mui5KUKSfuuEqTz0PFBgW2Kj9DdRy9xyUDitJjPa/8AZhz24eq9elYUf+7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nzeSK4Hq/OKjuelcZGe9bhYoc5hEyCq5hby0rS+66UhX4duK+duCUqR7aEvtGY1bpaHeLtIk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BtgNx2FPAA7ehGeCfrQVFXfJqjNEPTumTKlxnl2ty1IZI+IjTQQveMgbBnByc4I4OeKBpuqQ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XbpkV2dNiT/ACmfKCRbXEDZuHU9f5U6KcehW+1yjI3d2BN1HGkNrisXtsFCf3KkpWOvQdcCq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20rbtFT4pQ5GovCXWkR2Ijy3rZIH7tWG1KCFfNjrnIzXa0M/6kW10zmatKWOSR8bkpQ2llag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fR6tHz9tJsjS0hLrqQnaAfXNM7VC5I+j39l1qQRvCrW9v4eeTd2HEMqGQUqawo+3Q815X12G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JfLR6Nt9sad1vMnPu2151KQ2G3MZQrnBB/GvCRv3LR61SqHJJvmh5cO7vXJqD8RKU8HAtDoO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5UySad0XHIlxZQ3DUaXJC7CmM41NUpBdkOyMBKc/Mk+/Yihbj0FtfZsrfY4l8uUWPc7p5MFC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JC14OOO+BVJO+QG2ui+n6QtN2sRhsSGC4cpaeWkhPPUjH0603aq47Fe5JO6KSFqO+2KW5bI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veuQggmTxgBtXZXqDQRc29tDXDct1jzk3SmuYLLjykQJT7iipp1wJcXjI3Ed+lN9qMlyB8o+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6auUe2uXtiRFkskNomIUWyfRKzwAfTNGoQgtqYcW30jKX7Udjvel34TqjJlRngiSzahjCc8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B4YtXZIqdt0aG33F+4phNQVrXaiAlpKMIS6kDGVZ6EHgj1pjxtfgU2v9RbXXSkp9FzknTrbg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qUPoWB1CuMCooS+ie4qpmAj3DxKZt17acjNx3ZrSEMrflBYYwcFYI77eoqKElwHOUHRd6O1/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98aj2xiDHK2H35CUJmq7FI4H5etVH43Fi5xU1wXFlsmnb/bpU6fOZcccIkoMNSQ60BzhI5IA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LsqpRVIftGvtMqectcO4uO3JtsqQZjKmyR3ypQwTRuCQtwlRU3LxCs5sE1xyyPNJQsJLBQlC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oIRXPASjcuwXO+J1HJalOIetyYacubHS24EY5JUOozR+3bLUVFckN7Vq2ES7rp+XGvCGW/3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9hz3Oe3eira+C1X0QrFpW1vtrl6uUxKuk7YuQzITtCFAkp2q7ADAx7UKUY9lvJKPEVwXOo75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4NsbW2W0x4je8rHZSMcA4HrRpbnwi4qPlHPmbvraPOjfD32R8IkqLj6vmGUnkLz909eKdGA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C+3euWq52JyVLlSfiVvyG/iFEhIVt4R2CeO1er9J6aPJ+t0lFI8n16E8mOtjKcAZ75qECWf3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qK8H0V/s8L9cm/A2+W+2Lc3N3h115Lp2sYLLePm9flrzPq3Z670qK28npKzyp1xiLcanynHH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qCNnfk9cnvXlNtO2ejtLiiwjzjp+eXdUwY70WasBcSS0lxQ5wjBOAE9OeaCNp8katUidI1lZ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fYokb4h8MsFKQdzYTwpXYH0odu74tC1ja6G3NPoudqkMWVDUe4NfI8ZgLrIQM8DP5k0PtLoa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zOu8VTjV1h25tppglLsTCm8pHfPQEUyLrgGr5RTqc0Rq1bkq0XiNb5zq07oiF4K1pPzBSe49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GnOvkh++6IkWy3uahV8HFLLZ82OjDiH0Z4HPTrTFFpWyLLb2matL1xSy3Jj3d23WGQof7Ow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AUOmf60auuwm001R88ft7XtV8+0Pc3T8QEtQ47SBKHzYCT09sk17z01VgR8/9S/zTg9guTFo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YubKD80WTnYse+CDXSp1wc2PdnoC0eKen7Vco160nDd0NevLQ24vTN1Ux5g4PzJWkpxnqOeR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qYowmqOv6f+2h4jQGcz5kW/wlKHy3uI284fqW1Iz+Wea9Lp9dCEFGcRGb05vmEjc6a+3C3Ci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5O7KjbIj8VKRnkkq3Vrep0M18omV6LWQXwmbVH28dOS3G48nT91jeY0UqdhzGcNp/iB8wjt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Myq6Rni/UsUuOTW2T7R3h+9GjLTNlR9iAGEyUJfbQcYSVBtXPrzRR9N9Lf0OnqfUn0jkHilp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dPtDBdnQskWc2tyHGQMnAITgHHqc0x+maSUqi+P+DL+71V/1Ym88C/s3eFek4Dbar1btRle3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WoHgn5txHt0rBrfTOKxM9DpfU/jtlGju+snbZH8PrpZYUVk25Ud9lceEAtXlqaWkBKE5Ock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KzxlwrN8tdjcKs+J+pfCjWWnJTpuGk71BaKiULk291AI+pSO1dlaXNGPMTys8kHN0yps0aVa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PMJBI3ONkDP40mWKaXRcWrPp79g6QxI+z7AbbWRcGrpN2rWglJSSMn2615H1KEt3R7PQy+KR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ciQjzJ0d15hvY4wgDJBOSSD65rhJcUdXfJI8GfbPkxJf2o7FY2WwzFg2pADLg+QFalL4z0zX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5f1HI9ys474v2Rpi2iSXVr8p0I8pfJTk9vYV9O1WBLRqVHz7HqJT1MlZxmXIfucnj94kHCQv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Xg8juVHq8NyjyTbVp+VJUENNYLpBHy89yOfyrFKSXg1wTlwX1+0hKtEGOuU8P3oI8sY4PXnP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yaZYqVMwd9jfArUgupXuI6H8T171oVeDkZIpPhlO4gKX8hzntRLkQ+D0T9g/w8b1r9ofTbch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uLisAgeVjaCD2KiBXL1s0sTOxoINvcfUHWGj5jsxhyJLemQgSFRkrJwM8/MOcV4pwbdntMMk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Qd401JeRa2cxnBuBS9yNxz3HBFCotGjemqZK13pSL4waDv+hdQtIKJsXYytx1JcRISCUOoz3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rfpM8sM7ZzNVp96qK4PjTrrQd88N9TztP6it71tukNexxh5JB9lD1BHIIr3eLLHLG48nhsuJ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ncGcIkCpZAxzVWQW0yt9QQ2hTiycBKRkn8Krcl2Ek30jc6A8CNfeJs1MbTel7hcFEkF0MlDS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D86y5M8It2x8NPknzR6l8H/AOzV12LtFn6i1Fa9MrbcH7iOsSpA9QRjaD14ya52bXYttRfJ1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melo/2DPD63S2Jl+m33UeR8zcqV+5cUOOUIAwO9cl6yVs7qxJq2eFft66csulfHEWuxWxi1Q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PHbCEhQKxn3JATz3rv6OW+Fnm/UYqMuDzmOAegxXR6OT/ccjnLzYJ4yORQPplx7Psh9iVTEn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hgOFEd9tKwnKgQ8tIz+QrxHqCrIz3eiyf0+Dqs+4anYdkBqEh1lBJDqgACgc/64rhSUo9I6q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dmPTV3guNKe2JZaQnG1Jz69auEpLtAyjw0j52f2o9oiwvF7TEyMtZVJsqUOIWMEKQ6sZx6EE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JbsKPF+qW8is8Y12F3Rwz11/Z5uu/9semmg4lKHHJDQyOQfLJOPy/SvPepY75PR+l/jR9QdR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duQWHEJQlS1uqKSeeleOktzpnqsclHkzNw0laLbJZiSIrjraRlC2FH5uehx70L2pGj3G/BfW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iG2SQ1jc2z5JUE++fT60G7augNzKGZ4Zy3r7OlwLq/wCYpwO/DSxhLYPZPtQKG5jY5qXJjr7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Ltk22zLqxPUUBG7c233GD2FFtaB3KTtCYt1fYtrDepLaFKa4ZUw4o7R0OfTtVt/ZXUuGbG1T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a4K8pKApor/epPPIPcGpBt8JEaq7LW8ag1IxbVrasEW+ls5KUrDefoDnkUVtdoGMU/JioFxl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TYJunvJGP3B4kc9SMdfpRR+XgOox8l9YdETbxOdfW875DD4cbS++Rkd0kVShbLllSVG0n6bT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UKwSpSspz6H60Sj4ozOVdFI94dsWaIXIcWI35agrPl5xjrVOHNqIUcpM1TpS9XKMDBDJXtS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qKVLHKXKLWSNclZboTthEp+6Q2PiAUhS23CtQ7AkVaTXLGKW5VEure88zDZVGSpTSznbjBS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Fss7guLNjlqUl6OUoGHmm+h9eh5pknckCrj0YeVoTTkRguJvUklYwPNVn5s55wKTSHRnJ8US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T37XaZfjr+Zt11RbWjoDj1qpLyRNp0VVqksedNkFLLyXCSFM8HryoClJ8kadGglT49zkRm3p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MdW0eFpA4H86bJpoGKkjP3LU0W4yUO25RejPt7NoxuBPHIHNJbuPA2Ma7LXT/AMNIt3kX47J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MqWO2MU/GlPiQuUW+USpWjoz8j9oabmohyF/I6CjKV49vWieNVcC4zfUkE21qhlx0PzfO8p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HoKUvcsO4vwWz1/chW/fJLssuJ2pbLRGfbgdabubQGxIdhuWS+suIkQ0sOrT5ZSpBS4OPz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aafBwm7fZWYlB9+Rq2c46psJKElIR064xXPjrZJt2aPb3cGTb+yZpOWlqTNl3hx1SFA4k5A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q9Sko9k/bJkfT32fdKS3y1iQ+xHO1Zcd2rHzZPPWsP+JSlJpM0ft4UbLR/g1pSFdgGGUvyWy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SPY9D2pD1k8jasL21FcG4b8LNM6atgQhu2QWFOF/wDfsp2ha8k8n3zS555/ZS56RnZHh/4b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S6pSnVPxWgndnoPl6/8AWkSz3+TGOLoZ1ZD0XcdM202m2wZDiFjylPsYCP8AESojr2q/3EU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6G7r5bdnjPQY0NS0AoUkkEpAI5HrzTZTk42mMUEuyTJ1NOc0q5G2piPKUAl1lvgZUMjGKiyy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Q7lep0UxmmBKlx1NguPORyU7x3z7+lZp5pBqMfoVZZ9/Mry49pVIjulJEgD5gnoep7c0UJSa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KUxYTb2G0RJDz3JZl/Monngd6mSVeSQirIMm0Q77bgu4TWIMkAtqZZUAtA/E8/X3pixqS5kX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jbbCQ0zYI7bVxeSo+bNltg/JnIH16YpkYRa2JWwZt1dnQU6duVumlyPMiJiNA7GvIw76nOO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bM6lB/kuTm0mDOgyG5Zu1wcZmyFkxnU70I+bnGPuikRjNvc5f8AAxNGtcujUSJ5RjNNSylJY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57/StORSceCmuCPe2EX6+21aLjDjwWY+2QUvICEunPbP0oMmCeXIq+iQlsTsyMWUm3amXb5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+UpO1T6VpX+OcfhVLTy9zbKQbnjStdmP8atZWe2+CviK2NSxEwF2pyPHjMDd5ylDAGRnqePx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25419nN9Rn/QbZ8js5JNfWl1R8wfbBUBBUITLGry73AUEhZTIbO0jIPzDihyP4MuH5H1G1Tr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55qNseiIQtglXk7cDPyZxnjqea+WarCsmeW4+oaSajgimQ0a61IoRFqnBr4QjyEoQElHTof8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/AAPeRPoQ7rHUs95Tj90LSlOlQdabShQPrkd/pR/tcTd3yVvaGVahvU1eH75dZgKiPnlqA+v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QUcjX+khuiW85l24zFo2c7pKiO/ahWJBe6/qhg2xtbaVO5ccbAJLqyetEsaQPutk1lpryEtq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FAEfjS440rB3Su2xaG2kggNN/MQASnp9B260dFXf+oeEnYklJKVcnJHJqmn4CTX2P/GJUBu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/CltSCtEZ6c2Vk7wQkBPQjiqpktDTjwAUdwUpJAyfSomxYhUppIyHcgnkKVnn09qYg49D0OZ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VwOw96KPYE38WfP/AMeiVeMerSevxy6+l6T/ACIHzbWO88zB1rMQKhAVaIekfsTPlnUGrw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ZGc/vAP61xPVP8AJO76X/mHpFyQ4ndkYWOTs714hdHtogLwc3bXcAYBGcgZ/wCtBRBIWoA/O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NEi0ICMnhW5WQCSev0qyxwNFP8QxnOe9IADQg/Nglvgcgeh706CdoJdM80/bUkFzVenWifuW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Hn6nFe29KVYmeK9Xd5Eec67iOACoQLAqFrtH0Bs2p7CzpewIfvUJtxu2RklCnhkENjIIryG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t9JqIQxK2Id8UtHQVLKr3EWOpCVbuP6VgXp2Q2fvMa8nHvtE+O9l1FodOnNPrU4uVJS5Ke2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HPc4P4V3/TtHLFK5nE9S1kZwUYnmOvQrs8sCmEBVEBUICoQFQgKj6IBPp60L4RaVs+kPgR9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0frS42h/UV8vMdUiXHkyFNtx21khGxCeuAAckk81899a9cy6TJtxHtfSdBgyf55600PYLZ4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MyIttt7IaabznuSSSeSSST+NeN1PqD1L3Xye9waOOGNQXBMmP7l7kq9s1y5ztHSxxqLQ7Ch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Y6VPAOTKoMfZiGKohRyfShQqU1NWifGj7vnNGkZZz+iYlvDRxzxQvhGa7fIwGFA7s0MZcjNy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PhE94teAl3agsfEXe0KTcYiEpypWz/eJHfJQVcDqQK9b6HqXg1CbfDOL6jg9/BKB8lIjSnGG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Hb1r6y3fJ81cdjcfoRt2ALTgoznbjIqiBHcle4n5VjgDrioQSDhJIIVgjCRUIJQkqTkHCue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Mqxu4wQOlQoSFbDncDtHAI6A+1QggKKUq2qc3DI7nPHFQGPQrJ2krcKjgYqBCCvcME7iMHG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4kHKACU+2OBUIJ3qUdwxuPIyrJ+mKhB0rBcWE7Uo6HPBqBIInBJyMZwPb3/13qymMLWPMxkg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VFDqgkBKivcVfdx19iKi5IApCEIw7kg/Nn1/wBYqECBaShRUodeSOOKvogUhccEgLySeucYq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bi087j0wBnNVaISYMCbOlMwYkKTJnPFLTcVhhS3FrJwkJA5JOelTdElSfRYWPQertTzpkK1a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zsksQYLri2CCRhwBJKTkEc+9DLLjh+ToKOLJLpG10z9lXxc1fDlyIWhrq23FVtc+Na+GVnGe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eerwQ7kPhpc0v9Izavsy+Ld8mfCRdFXZx/wC75a0BOADjvih/f6ZL8y/2eov8ToGnP7Pzxtv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KNa1tMLfDk+WlKFYHCARn5ieBnj1IpL9S0yXY79hmZqLV/ZkeLEmCh243KwWlxw5MZyQtxQH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iazy9Y066GR9Ny+RxH9m7qqFc0W656vtUWS+2pcbykOLS4RngkgYrLL17BF1RpXpeRrsvbB/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Yv+spEKQ6MGVHZT8MleemT94cdcjHp3pUvX4+IjY+jtr8idZf7PXSUm231EvUt2Fyt0gstqB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Yyk5z2IPekP1509sTVH0WKrczRWP7Bnh7ZtLLuN/iXaQ+2vB3T0hK05ABGwe/NZn67nro0P0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2/7JnhHaYPkp0cqXGd3OuzJDzjpaAHG1fofxrny9c1Ddt0PXpOGJMtPgP4S2rSzduiWWzuTo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ec86pRJCDnk5GAPSkv1nLP8A1GmOgww/0o6MrRWl9Pvx9M3bSFjRZksNyYjTMFLq07lZUAF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duKT/ief3K38FT0eKUaSPn59vqHEtfjpPhQGI8WAIUNUWPGZDSWmyg/KUgcHOT+NfQPS8jy6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6ilDLsieaa7ByVydw+xYh7/4IrS7sdhyQ+z57qENjJyGV4/nXP18mtPLadHQRTzKz6T6cuTi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4SIpupWzGjpSEONL5BWo9cAZwK+WNy3tNn0JKO34Hnr+0a8LdMaI8F9JzLJLMqSbuGXVl9K9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sDkElKc/hXs/RJfNxvweX9WnJwSZ87EnINewT8HlF/IdQh9GfsESH4n2erkq2PMruT14dbEZ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FB9ev5V431x+D13pH4s7HdVwNSymWYb8qTKt+1bthkpW2ZYHKkYVx9AOwrxWxyrk9Tua4Ra3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zsQ7c/NsUpmR5jUeegoeb2dUtKH3emO/FbYT3fjw0DcocsgHwqs1jvbEVGrJvxEJGwNGSE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rPUZNZZQTfyQ3e5Lg07Nt098FOhRyHJKFlfwbznzPgDjOeSD1zU9hPoilK+SbaJbalNxUW8y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ZaN/kKHUHPajhiafCAdW6Z4W+1jrpnxO8U5kJvEfT1iQmE222oIC1pJ3rz0PzZFe29Pxe1jt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5NxRl/DD7LOofHG2SpWmxFg2xh0tIkXBasuEAfdCUnjnrW/Lr1h4Y/D6Q9TDfJ7TnPir4Mal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+pIIb2fO1MQFKZeT0BCsfoa06bVwzxpHE1vpeTTK/H2YD4coXhL7awQeUkEVsr6OJtFMQDIQ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AgcH1z+YqEURyUhEZnykgl5JGFDt9KtMl7T1f8AYHsmh/EbxLfs2ro8O4yJ9hkW9MaagFXmB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5e7BHI21y9dllhhuidfRwhNts8+/aI8GZ3gV4q3jTExK3Y7LnmQ5KhgPsK5QofyPuDWrR6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azSvBktI+pngjpm0av8A9C3BTdxxKtEcrbt8VoJacSjBUgq5B3AnP8Anz53VYMcpvcer0eTI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Noy2Wxbi5EzUkjOB5k2bFZSPYBOMfjWaGDTr7NUp5X9f9y9uA0jPsU2BeUxzbXAFurlXNCj8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T9K1Qjil8UrE1mT3KXP9jySh2DcpFxnWV1qVa1PulhcchQDe88cdRwMV18a28Uej02RTW1s8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laLstxIKlNy9m7GOFIVn9Uj866WHo83+osd41L+Tx9Wg+cAqFgqEAOD71RFwdG8Y/EiF4iP2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WrYxGnNPu7kLfbGwrSPdISfrmgjGmNlLcjnNMFHrf+zkm3GH4gapVbkJWo29vzCtQGE+YPW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PB3PSf8xnuFnVF3uV9uKYcpTTsMpWmCtxDzL2Oo2A5A9x0zXz5qW+z3MaL/TE+03y1XSXPR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sD48xhe4ZABPy4zkk8cUul7b+wZ2ui+1T4O/wB62oTx1Q8I0dtKgto7XVAZ2LKwewzzSI4+b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hxMvbr2xpC7N26DMXeWoiwUl9anS6TnkLGRnjnNVcbdMcqycmyRqPTcyPEny47VvuC1BhcgY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75OK1LFF80IlvhaXRSyrIqcm6WqU+p5tbLjQCcpKkqBG457e1atLCUcn8GfJGLxuj4pz4qoj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6pHPHQkf0r6fB2v8Ag+d5Vtk0V0pG1xR3biQDT0LfR7g/sz763Ht/iDblRX5CymLISY4JWnB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56uv6Z6H0l1Oj1rLsk22amTLbsS7n8c2FsSgzhMUJHO4Z6fr714Ta1Oz2KqUKNB4f+IN6u9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psMoTuS4hSEjkjcjP3iR24psJOXgS8aRaSoNr1MsJuEeO0804VoX5YStSe4Pf8KDbGXLQUd0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8OoNvvVnESciWHXAUNpSQI4SdwJx0PbtQ+3FPux6ytrlD37XetT7cW2oAWghXlqeJSjJPGPw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G66pt65Ytk+QbGtLhUkIeIS4s/xAdev4VEl9kimh5/SkGHZVKYlsJmYPwcx/9+gkklXT7v8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sBzm3z0V1tVqa1WsQZem4+obarHkvOtFxpCsnoOT1zzU2+UrGKnynRLtV6mLlsrOkLdEixW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lS88BBTkg+xo4trwCrp1Il6zsciXaHXLTcF2yGt5PxEVbZKWsnOULT0PGaOpR5LhJXUuSSda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5sR+XHbZSmRuWptS2+m4KHHIGefWiinJcorZBO4srWNJwrnEdkMy7jBtq1ZBec2EK6pTzzx6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mVKbfx2lzBkQ7463bJlpYu9sDXlSUXRIUps8jckkcA8U1tdUL5jxZR3bSItUW4M6aW5YmUl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/MkHsnHSh22OUmkaxenTarIzHcki5MSYvyzHUhS/N7YUOAKvlIV7llTbLmm9Wrybjdra/I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haFJ9Of5UMHKg7knwhm5X7TlnhOt3bVUNUlz5/IcQ4nLJ/h6VbpKwJSk3TQiy6t09dFmNbr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iI7Bjp8raOhKh7DqeRmhTvoiiy10vdNHa1+OanMXaDKjksLXcB+7B55BHv3qlCMn8uyNtFle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UxrTV5LF1YT/3et0BTayR0Vj2yB+dbIxrsFZfswwtWvbDcZMzVDFtgWt0tBDTa0uAuJGF5GO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NUhqnCSpHmb+0uukW/WTw8nxnmleWZcdbSEgbT+7PUdRXofS3xI8p6tyeEK9AjzA62MA1CBK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qIh73+wXZXXPB66zoAlyLi9d3YxjbyI62/JbJ3Dpn8e1eZ9V5kev9I5i7PWWhr1f4dsEK9ad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tOMqQpPl5G3nORnHOa8+8Z6H4ljreG3fbVON/hoeeiN+YPJVtcQPZXccdKztUy1Xgytl0pZ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fnWmpUVCGmVOAKjqPyrVx9BVxUe2FyjcaS8J7DHYLse9z7i3LbUjz475W0vOckpHf60Txxkr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XhjHbajQ7dc3461oUFJV911GOcp/qPWgWHb0V7kuzC3fRUTTj7dvukZESIw4FtXFlKUqBH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KC8ofDLu8lS9q+3Wu5xGGHrjqJyW55KIWzDRRn5lEdMBPf3qljj9lu3zVGltlh00/eW7axan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zDruxoKHJUBnB4HFMjCN0Kk5KLZ8zvt33FE/wC01qxDTyZDUUsRUrT0wlpIr3GiW3CkeE1/O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xLq0jsgnPpXQ/g5h9Ff7PHw20Dqj7P+t39VWe23SS/dvh906MhxbaEttqTtURkfMo5wa5Gry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HFONs79J+yJ4F3KG/eb3o2Pp+3x2wp64PSjCijA5I+YVmwTyzNmVpLg8jeN6vAu3xX7L4LM6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bSq8CU45bW0bvmSAs/PkAjpjvmulKSS+RmxSySfxM5o7wP8QdXoCYHlzZOcONrYHw7WTjlwj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epxwOrHBOuWdPY+xbrtFqkPWq8acn3NO3zYAjOsr69Cr1/DFJWui38RiwyXZln/AAL8XoiC8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VNw7yduQf8FMjrr6mA8X3CyrNl8R7MkJe8Pr1vQso8yPCEgkjn5Rgk/Xmn4/UJ/7xfs4/MB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0/JkfF2u+WIFW9xUi2SI4R/zEDp9a3x9RypfGRX7fTy4cKNdYfHiciMyly9mQSgLD4nbCrP/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Xasxz9L0U3akaaP4ywrmkoudvbuCev8AtTbchI985q36s6qURP8Ag+LuMzS6b8dmtHxCxYY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uFlNvWEbj1OEqHWuVl1WDO/kjp6fQyxL4yLAfaecFyXIlWODJk+SEuSIr4j7054G1Z5PA78V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7N3t5UmedvtK+IkLxF8bNH6liRXIL3w4hSEvqbcK9p+VWUE56kc+grvenY445pI816jjm2m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IhQo4cIW8tRUjb8xCQD/nXudfn26RRPCaXA1qXJnK7XYlRYpefCUIJ+V7O5W30FfO5ybkz2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a7jWtw/DbJBHGB2Oe3pS1jbCln29GQvusrhfnP3zqigH5QD0o4YlF8mWeoc2VceFKuboSMrW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mpKJmdyNzpzwU1betZN6ftdocu9yKUqUmInzENA9FLVjCR9aXPPCCtmjFp5ZJH0l+xj4BWDw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VwYk6xnRQp9tAITGYyMpBIG47hyRxxXk9Xq1lltR6jTaaWONne1R7bN2SNPXRhTwBQuMp4/O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u+jsRSqmSWpqLcwI1zYQ2cA+Y26MEjv161L/wBwW1FRK09prV0xEuNPMG5sK3FSXAVEdOx9h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Ud2Pk5z9p77Imn/tEWxmW7c2rZfYLW1i6gbipH+Bz/EM9PSuxpNVLAqTtHF1OljqXb7PEy/7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fYj6l08uO2rAfcdeSMYzyPLOP1rt/4hjRxv8LyXRr9Lf2ZbU9ts3XxEZU+r7zNrtrr2PxVt/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XRoj6TLuTO0aM/s2vCzRChJ1FKu+qHlp/dR5KhHaUrr91IB/AnvWPL6pLwOx+lRvk6Tob7P8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0y7b4aQbTGYbKmZrgytC/fdkmudPXZZLlnRhocUOUjpsKxbmHZTEJNv3NbdjSwkqVuyT8vfF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bNSxKPSIs3RVulzVpjXj4W4LT5qtjpBSfXPrSfbrlMdGSSpouLBaNQW6ClEuci6KG5Ik7z9z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sp0z5e/2mDjb/2hYj7WClyxxckDGSFug/yr2Wg/yjx/qn5o8oJGQquocUcj/K8nB7jnFA+mF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K17fsq6NWRlvynh8i8HPnrGa8X6j/AJjPbaH/AC+Dq2sLBe16bK9OyVPykcyWFuFRfbOeEHs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zpqav5EOz6gmKs8KPc7HKabbaQlxyYwQUKHv3pSU4qmHNr/SeIf7TTSk7UviFoJyA355dtz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DQ8zKSo9gQo4z717f0uSWI8n6jieSao8aao0K3pZtCX7i27JUTlpCSNoH/Wu0pfI4s8Lhdne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J41aadB/wB3MWElR4JU0oEZ9+lcb1H8Ttel/R9N9VeMFv09cnoN2tpiOBrf5zmFNqTk9xXkK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uXBXMWedrF1mfAlx4kZTeWlR5BIGenA71mljfgYpRjxI09v1hMt2nkSZD2TGBStDuCp5QJGB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8mZwUpcEvTviP8AtcuqkxU29TQy409yoJ7H3oYSb6DeHgs1ast10aUuJme0o4WGsZQR6+lO3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z+o9Np1Db3pdneXFnpIPkyNoSvnkHIoZQtfEtPY/kV9v07qO0xlzHW4kFLX7wiMAQodx7U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y4QiGq6PqWYQMgPJKnWnllAz19OKt7g04rshI1HfrYlER6wPNsqJCXEkueXz1z3qlNrgrbB8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UDyXmJAhz1JT5iXCdiznOSPWiaa5uilT7HPjruxfSz+2W2zIa80stIwlKuB1/ChUn1uJtiGb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i7xJajhO3/d85yecAdMd6tRk/8AUT4RKmZbLpNV5beo5lrdiI2qYU4Sl0D+I8ZGeKCUW+pBK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Mg2B2Q3IelSVpCXEqQSHMehPfiiaqNWXfPVENd4UYsWVKVPDIVs8trJOM9MDrSZPgFXzRIt1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y6uOwVEEylKSpWMnoare74CUVVyJdr86Ih1+fcGlt7ylJ8ncr86JSBckuiXHsk67wFqdusNE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b2uITyOM0dblRW6iDL0u1bEoEaXHlqaQE5Y4cI75A4pCio8MZFtotGINsXGCH7e638mNym1Z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RTckWDUfTVvs7MpMZLbKQEJLDeFk+nHU01JKIHyZULRb3pqEmBOacj4KXkJOV9+fU80NrsZ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Rab+hPmy0xn07wy6k53np+nNXwn2W5cGkm6YVLeQ+iapt5tOeF8fiKLZf+oTvK2DLkRI6m5U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DqXRtUD/WlfJBpORR3LUsRTz6opSzIYScqXgl3nse9U5JPkYoV2Y+yDVTENcidIaktbUrC0O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+VeVxwmvy6OhKWN8LsupmoISpkV345UdhLZCoK2yFH6e/T/Rp8qToCNpkO3WOUx5kiBFQY8l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cZJ5/CsiwybuPCKc0zYusTEvxo8K1RgspAU6ScIB684rYsUkrghO5K7KHXttk39pm2S47Y+Z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GRk0ieCc0tyHYsiim0aBqDpy0WyIw4u3MrbbSNry2+oGM80/9vtXSAWSUmzn2vJ2j5d0iJN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MitPp2FAyd2MfrSv29yug98jLai1RoyDELrD6ZagraIzS85HHT+tavZd1QO5tlgPGrRMOLAM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3uNeSVJaVxxzgGnvBVcC+fsntfafsSGvKdtUt4DICWUJyodicnFW8W7wT/kqP/glrelZdi6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lLSjjPXjj34oVp3ZTMbq3xpu2r58FyHZoUBUUlfnPJLqle2R0GKOWk3NNkjNR4Is3xRvElzz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ATvQ0QoYJ560/9tZW5J8kSJ4l6nhvLXAmNRFq53toGc0UMNMY8ifgDvijrqUnynNUSuf/AFW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37ZC93/AOaVTl91AVEHUNzeOMFRkqTnPXp1olpolbn9EN34+WcSrtMfT2S6+pQGOnU0xYILs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rPFeSCWlbT1Kzkq56nnk/XNB7UV0BuY4iyxkD5WfKRgYG0BJq9kQdzMZ47x2IfgnqbYgJQEN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ruek40syaOT6jN/t2jwmnpXvmeBfYdUUCoQt9GMGVq2zsgZK5jKR/7sUuf4MdgVzSPo/cZ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Ct3TnoOPbmvnef/MZ9HxwpUQTMQhRCTuOeuc/mazjNo43cUFacK5ScD6/SrovaH8Z5RXkoBB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gthcifjUbd5CAB1yD3qrZKAZ4bQAXcJ6HjOfxqJtlUKau6vKxtSMEHcOmOlRog05M2KWVOJQ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VBKujbaSdw45JI6UcVYSVBs3NK0qUgoSUnjceDTNvASGHbwwhezeNqgD8vtQ7Q7ECQyCfmwU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9aV0Df8kR2UlxSk5+YgHakEn8T0o0C2S7dLCXUqby7tIJwcD0x2pkI2xMqaPEPj60W/GDU5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2IFfRtEv6MUeA1qSzyOf1rOeCoQA4qER3v7HlzYtusr758liMHbaUgvuBCSQtJ6muX6jFyxV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KGTk9FzNa6Yh5MrUlsaVg53SUq7n0ry/wCxyf7T1/7vFXaKd3xk0NCaUX9QRnOTvDJ3EkHjG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+Bb12KL7KWT9o/Q0dhSQ/LlKyRtQ2efQ0xel5H2KfqeJLkpZf2o9MsBIYt094gAnGEkEfU0+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6rj8Io5X2sZSt6YViSWwclTytpH5GtcPSoLszP1b/bEp5f2rtVHzPhoEBg4wPkUpQ/WtcfTc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pkVs5T4leIF48QLnFl3hxpbrLIbQGkbQEkk/1/WujgxRxR2o4ObNLNLdIx9aDOCoQKoRcF22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UcBSjgGha+zQpskIi/eW2oqIGMepxQbUXvZU3VSlyhvxkJA4HtRwVCZSbIfWnACyysJyUkD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CAqEBUICoQFQhfaB0jM15rOy6dtyC5NuctqK0nnAKlAZOOwzk/Ss2aaxwlKRo08HkyqJ91NM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rVp+Mc2u3x24iATnaEp2j+VfB/VdT72STl9n1bTaJezx2iVebO2k/FRx+4c5UB/CfWuDjmkz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9OfZnnGsuBKAT6k10PyO1GXxtlqwlSAlDasJ6GnbfBgbTtskfu0ujcqr2pClucXQ5FmJdcc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yLnjcUmyUl8oHNKmhOy+hxtXmDJxUj0C1XAbIKSpK0hSFcFJ7itmmye3JATSkmfIr7WXg0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wIsbZYLoozraQMJDa/vNjsNiuMDtivsfp+qjqcK55R4D1HSvDkckuGcLWhbIU2lPOAcdPqRX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2vBGScA4AODtOAM80QI6FeT8xCemOew7VCCWmyUkZzkdD681CCSdvG5RPQ7ahQlSSXVHoAB8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gv/KMkbtx5Cu2P/KivdwgL+mJ+IQ6pSicHP3RwcfWhSfkiTfZKiRn5vDEZ6S6Tt2tNlRz2HA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IovwWQ01fCQUWG4uHlIUIrmFHPQcdaH3cXW4YsOTwjXaf8As9+JmqJ7kOBom5mSlBd2Psln5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zy1unj/qHw0mV/wCk6Lpv7AvjRqG4OQ/2DBhFst+a9NnoShreMjOMk++AaS/UdPFdjVocrfR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xQZbUP7xaScdBTuYTKf3pB6kZaAOBz1rHL1vBHg1L0vI1ZX3T+zh1jZrqhm7arsUe3Opwm5I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k/KCCaQ/X8C8D4+kz/g2Uj+zo0uliHGa8THmbgtDSlSH4aTFkLIO4NYIVx6ms0v1FijxFBr0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7AHh04hYtF5vdwetDaEXZuOpKy4vOVLR8uBwQMDOP1rJP9RNfjE1Q9FilUy2099iHwqluzL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sEoX8O66pPxIPZKSkFWPQUr/AB7PJcRDXo+NPk22i/s8eFumryi7t6IiORXGlMvW+4xC8qN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n8/Q1y83reofDdGyHpeBG3sGg/Dq92927aK0BYUTIawtzyrY0h1pXTCTtyDjJ4NIh6pqMq/J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/pRI1LodeoY6JdsajWC9JlIdTMRFSlSijhJ3Yyk4pf7zUf6ZOxi0+FfHai0skSU2i/RYjaL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YjCW0PqySHF7eqjnrQ/uMuTicnYz9vDEr2oqtTxJdmusiDNud3vEZyIl92320fvlO55IJI4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m4bmOjCO21FFDYLhqJy73C4WW2z4pgxjsbvLhaXgclIPOSeMdvepjjPddkqLXMSpR4kay1La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Xa4zr211hQBWFJUQpODnFU4STe5jVGHiJtPDG06gkX+5SbtqhNwtIVsRCDylOslRykjngUCx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t4RqdUwn75Mj2m3/DyJ6DubdcVsW02ThSgr0yR9elKyJSdCoVGLbMRA8P1pt9z0zqfV8KRal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RS/GXuPIUeOp/Sjg/ltyNJIJTTXxRHjx4mnIb1ju1+GoUSgI8aUw1tkNjGQ5g/fA9c0SlFNq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NBLjOaTk2mEy6b6mW6Awt1P7tQSCSMDofbvR04qmDF7uSzjXeU5qBUd6cX0ujym4XklCY2R3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IcSp0rbbHehdPjmIkGSXVMuPqWnc26Bjc2egxgGkwhDkb4LR3w9ZvpdcfvNzvC4YSN7Mjy1o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eozRRw7nwZJ5EkfMj7crCov2htRsKeffKERQFSDlaR5CTt9OPbivqHpK26aKPn/qbvOzz+T1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d/s6dO3y+faLiP2SCZyoEF56QlLqG1IaOEFQKyATlQ4zWHWx34mom/QyUMls+k1/wDDC5O39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xyFNXCZd2WkoOTnKASSeTk46V4h6CVts9rj1nx21/wBjyF/aQaDVZ/DvTt6YnWNyEu6/DmL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uKacUVfdCQn5DnHcjjk13/ScPs5GcT1XL7uNcVR8+EjGfrXp30eW8h1RD6S/YJbsDP2dnlSo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u7qnE2BhrDagEgBKyQofLjPPf2rz3qMITktx6f0tZNv8ATo7lJm6bW+tf/Zz4pvSVD5X1yIy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K4vs6Zvo9Coah/6kPadvUrSzyX4fhXeXl71HzLtq9lShuJySNx/SnLFpYq6J7Wd8ORKuusJ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nh9Fk9UvXm+OOlI75wx1+hoEtPf4h/tstc5CjV4z3aPl5+N4OwJDR4eS869tT35KUmj/AKa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9zf/UyGvftVat0rYbhcIuqNBGK0nyxGs1rUpZ3AgYUXOo+lacKc3TgTJpseKO9tv/k81/Ze0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W316tcFxstqirusiM8slEmSXBtbXnqkblKI78Dpmujnaw47So52jxfuszij20/wDaB0jZE/C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ZkBDbUdhLTYA4AATgDpivA6zVZG3wfTNJ6Sti3yM/qjxO0b4nWC6WK/NxpMW4xzGcU4lJKAr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PII5BArFg1+XHLdj7NGb0bHPHsTtFTdPsM+C0jTUWO3ZJkeaY4CZsWYsOE4++c5BPfpivUw9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evRcGSck48I8P8A2jvs53fwAvLEiLMXcdJ3FZRCnLSNwWBlTTo4AVweRwR+IHp9Jqo6mPfJ5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CfDteDjEtQK2ns/N0WDXQ5T+R52m+WrJWltS3XQuprRqa0SFRLlAfTIZdST1Sc4OOoPQjuKG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LoZiyvE014Po79prRNo+2D9mK1eJ2mWB/eG3RTJQ2jle1J/2iOrGTlJClJ+nvXltPk/Y6hwn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tbg3R7IPhv4BX/UfhVo12H4v6it0Ny1R1x4ENaW0NnZlbYKQDwSQM88c560zPqoRm+EacOKU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v7IKJUVn9oeJGs56nVDeqRcglAB7H5fr71glq0vxijQk/8AUZzV/wBj7S+kNM3m6SbpqS+pt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qui/L2JaUpJI4z06Z5rTh1TlNRUUIz7VjdN9fZ88vD3xj1D4dSlm03NxqOVZ+EeJW0sZ9M8V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XXJ4/B6hm00/i+DrHiV482fxb8Ip0KYE2+/sOIeDJ/3buFYPln1+YnFAoOLOzqvU1rNPsl2e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PLBUICoQFQhKQwHLa67gZbcSM98HP+VQhFqEPU/8AZ/Xldp1zqdKA5/tVvQxvaxuBLqcbQep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IZ3PSv8xn0BREW7emIjtn+AfQdke6wEp8xZ9XE45968G7uj2cXwOXOHc9OwUxrdbk3Ke1OWV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uD5gefQVTSaoZFoleW5bTGlWyeXXJLamV2t1/zEsgAkoOONo9KSsSbGJxZXaDvcm5xI6ZcZ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MCO64PvDGMgK5x+VNUYx4okpKCtFzL8N4V2tk623K9JTBkuebsS3tcawrd8rn8IyKbsfbAWR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xrdOlRNS3KfMgx1BuLPUkKcHIAzgFSeKuEqdC8ilKL4PkNqdtTd0vDKxscblubm8cg7yK+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PnmpVNoo5Cc4HoMU8yns/8Asu7d+29b66tYuD1scetSHESGFhKklLnv1HPSuJ6pByxcHY9Ml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3XUtkYegfFJmWlp3CpDSCFcKzx7nqa8O1JRPb/F/JdkS+aw03KuLVrjyJL0xafPYeTnJfP/h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50myEl+7PsONPOQ5agwQ888AMo7KSkdxUcuAkntaCsWomFatu95a086qJIZCUyHEkJKwOU4Pc8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dA7HVWTf21prUVzQidYmkvRNqlyY453Z6KAxnr70xStbXEpJx6Jl8g2K1XGJIYjOvOSUFTQ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/zYJ/pUkknwSLdFBpmc3puRPcesFztqCs/DbGwpK0n+NaTwOaDbJdInxovmbhqq9SGYcexF1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bkhlKt/3VDGegHp1o0sjXRT2xXZaJ06xpyyYlNJiuSVpaDQJcz1yVqHU+9OjxGnHkSpRb7MT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4vDAciRYEdSXYC3FEtPBY+6vucHPahtml7aJTGr7zJuQjuzbLCbbJblNj5kOkDBBB7ccVW59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7nYNP6ujuotupFuSFlJet5RtaBHBWkYyDjuKbHGpdPkrdOD6HEszdNQrjZLww9cbapousSIy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4KcdQaJJwTjJFVu+XkwFys2nzbmlv3i5umW2D8JJlqIVzzlYyBn0oVsrh2Mjv+jV6Ov7um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N8tKVfMw4S+phntgnkpyDUTa6iBKG7lD160rovU1hjS4ViRZrj5hfjqYZB357KA5Oc/dp9Ku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LK+2K1Vb7EuIzpuXfM70ITJiobZKf4QdxKsDFKatcKxj23bMvGuKdNQ2njIc0nqpvcg28oOy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4V2wRQpRXfAcHu4OiRdIz/hbmJSoLgLQWlCipK1uLGT8x96ckgW64Ke52y96FYiXJz4uLcpi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UthIGRtAGeQOajjfQFrol3Kbebra2YtzmpEOQ4k/DLbLqlpHIJUe+cZq9raoX8Y9Hk7+0r08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Mt3yGwXJTPlsjr9wg5/MV6b0xbbPM+qPceC67p5sW2SM84H86hAlcZGe9Qh9Hv7NgtyPB+8R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vinPlJS6FBlvlJHH51531P8j1XpcqizuesvD4u6mtuoLDPaNvjP/wC3+VNUlxaACdikdN27b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R6KGRU77NXb9QSC7Ks861QH4sxrah1pZ81YJG4Kzx6cCkSqw3VWixt8Sz3Ce5DtJhwprKC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Dtx9PWhqLFr3L56M6G5ulGo37FZdaRFeWXmSryy4knnp159aGqHKpPkiS9Uahk3CBcJUNaVN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iVqaJ4PXmolbBko1R0G6SYEuOlV8biPNcEfEI3rHPPPTIptoRt/2FxG05a0FlEGSiK2SNqQ2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ccAjtVVa4KUpLhmcl6AcadfYkrLlteWpSC0R5rHU8HP/lRYoOyb3R8gvtamMPtFa4bhuqej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vHakJOffIr3GmVYkeG1r/AKzs5pYsJluFSiP3ZwM9fatSXBkilzZ7H+zB9qRnwg8IjpzSnh2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dffvFydzBQTgIO0c/KEjj1BOeaxThGUvkdbBv21FWauN4d+LX2prkLnrK7z71BBypjcqLaY3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95jrwPxpOXLHEqidXHp4tXJnaLV9l7TWiLYyzKel3FOOZUBtKWGDjASWsc+uTnrXEzahs62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cOzXSXZZlrjT3w3D2tl+O1tWnnKVED+nSuXKUpse1GPZQRL/qGyMNF1LkK7oLhD7wwZIHTO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Ogoz6Npp6+xlWyKu5NyILmPOkOk4y5n5sp/w05SQpw5dEG4+JNy/bDbVtg+a152+O4tzBdR0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0+C1iTXJeS/EzUTchyNcrDCfiOxngtTCVKLfyEDdnjHNatPkm5pMx58UVB1I+IN6uEg3ecEu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SlRAHzHoK9nBKjw2TJOM3TLXTerL2iUIzVxeQ0sZUFEkAAdcUMoJ9jMeqyRfZ7y+yz9niy+O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x1Re7Xffin4i348oIbRsI25QofMMEdK4eeccM6PV6bNKcDpB+wIqWAzA8V7itwHd+/jIcSlW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KtVC+EanKdHAfHz7NWtfC63RLtdHYd0Ygz0j4uNC8pZTnhZI65x/512dHqkpJ2YM+L3Y/I84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I15JXcIrsNbSU+TGfaKC2gjIOCM8jBz713s2r/cKrPMTxRxSpLkzKYGqtVx3ZEG1zn4SQpS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0ZUSQMfWua5RT5ZVZZdIooOnrrdWXXYduly2mjha2GFLCT7kDiruK8gbMnlGo0d4R3rVDwS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C/ciWxnHYYJP5Umephj4bNGLR5MqtGzH2W9QuH/AGbUNhlHG5IbmkKP4FIxWd63HRsh6XkZ3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4V2tDVv1ZqK23BxKfiH7alKkLPUpCsHIB4rgajWucnxwd/SenSx9s6Ta/FvUcEtSbneY99W2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KXS1n7hWnFcvdF+Dtew62nWdK+M+nnS2p2wwVTkq3mVbZwQ5njj5yD+FMhLGvAueCTfZt7r4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zGkWS9MoylRlsMsuKBHXBCyf0p7eJqmIjhnF2nZT6YheGdn1Cqe1qS7QlvsGM41LirAySCD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hixSfEi5yz+ImtYtFgdeebtmr7ZKjPthIYVJKXSrseab7MfDELLkgvnAt7Voy4MSW1Rp8d1s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wKB696ixV5I88Zdo08C7XGA67bUWKaopRhqSEI8snsArORVbJeAPj3uKG9Xe7fGRy5bpLrzR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Xqk9DQ+1k+jRCcPsyutP7xTPhp/lut+TubU20soyOoWR6ClSxTGRnBun0P2mzW1ptEmVq2Y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hLpDSuMnCelAo1w2W5SfUeC3uRtcpceS+t1tK0FPnNAEhPXJI9aqNJd2Dua7JJirs82HIt02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IxUFtDOO3apjUm+AW4vwfMn+0uWv8A7cbc280lt9u0tpUUjhQ810gj869l6f8A5Z4/1P8AI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6hxhbSihYIUQc5B9Kp9Fpcn1p+xE8yv7NdgiyprMUpDoaStXJBeUTXkddzkdnudBH+mdd0zq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qeWmAAUpTnIVjuOfXFciMbdM68oRcb8mj/7Q37k69FZLTyBlJTJT6dT6VohjeRmRxUTxf8Aa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1hH0RZ2o9yvWUhxUROQM/dGc8epr0WDHsicvO0+PJ4y8Y7dAsC41udkIm6kyXLg605vQzkcN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x2+zzmpe10+WdF+xHcTbvE2xOtpQpxFyb2hZ4JKSBXL9RXwOl6V2z6PeIUp3Uk2bDuulWH3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+FIyR8p74rzCaR6+Fxjwxu06hs1ihMWyG38Ap0pWh1Q4SroMEe3as8uXwFtvns09ks06Tb3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XHV5aaTgpxn1PQ0Kj9kt9UaBqxyozHnu274hJABShQKsexpyxv6B9xJ0UDkO1wrs7MhxLhA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IXjuR0NJe2+uS1KTFSr1dk3EqYjxpCnGsENkJUgkcKI/OpX0ElB9ouLJrCa8yqJIlNtraj73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4PBoXuQDhHwWtk1vBujk6KmVEdDKUpQ7uAU4TnOBVRlfDEyxtcjsyDKddALSkR0YWlQUQT7U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popp19tV5ZlNTf3LyRtG9J3NnpS3TVSNEFzwZ6Uxby06w3JX5UdsOKeWg7x/yn0pFJdDNrZs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+Vxy4RnG0lpwdc4wU0+LaQiai+yxiIs0uTIkLIalvp2LbdxnI7YNMW3yI+SfA43A8opDLjK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NvJqnt8DU35M3Nt0+M24qOpl2M3/ukqGFpVngYH86U+A00Mao0x8RYESn/nlsJTnZ0+YgHIF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E7dMix7A3b0NvLmsFRICWPMOD+H61WOHHNBSil0TblZVLLT091tqKkqG1rrjqOf9daPb9lX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7D596hNym5C9vmDcQg7vVNDUFzRUXKXCZpzD/AG9DQG5ymlM8K8pWAR6HNM27lwVai/kRYOm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5EdcHB2ubfnSc/lmh9tsnuRfgi3Fy7W+5Mw48lsJWnK1KIylOcZHvVbXHyWnGRNj3qDdpSmp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VF0JKU4xzzUTi/wAitskviV9ulW+6XpT0KY6YuFNOqcJy5nuD+VCnvla6L+aXKI0vwvRHkJC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VpUk4dQrtz35qe3KPbKhnXVDtxjtJbdS3YDMfjKHlu+WD1HUjvROSqtpe93yzzTI8Zbwstsw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+Ut+YpWB16dK4nsNdGrfEjSvEzUbzfLkdB2EAuIBwfbNPjh3Pkp5a4KherNRrWHDfJLKkHOW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wC2V2X7iFK1pqxZIVqa5jf1CX/yxR+wyt6IC48yU+H5lwlynNwyp+QpRPbrnpUWFLsm7ikRG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fM8xSwngrcKvXPWj2Rfgq2h79gRGQQlOFYwMgE570+GOKFbmGxAYYYxtQAPmIPX2pmyP0Tc0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pUMD+HHf2qNJlWxC2wpttRCUk4KTx0pUYrkligt1QS0DlGcZKeRk/0o1DyXbEvktAFZKQo4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QfwJfY15ygg7lFRH3sH16fgKuPBabG0SUA7FOFAwCAcc89KsLcxEpagrc2eE/Nt4z1657D2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TgIBCeSsKP8h/UUIO5/YZuLayvIOMjJ6EnOBxVxJuYf7V4S0eQkcjbhQOf86OmSxbUx5QAUp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UO0Lgwf2iJyWfBXUDRUFF5bCfcYcBGffiu36TH+scb1N1gZ4cHAr2/g8J5DqEBUIajwqYTI8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JM9r9FcUrJxjkaNMv6qZ7wmOebcXtq1NNqO4pPIPrj8a+fZlc2fS10mR3QpQVyU/KSMUjaXY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2VqwMZGcZ6+1VTB3L7JK3g0tW9SlLwVAY+9g+tCWpoLYo5w2VgHBHc981EmyOaHI8aVM5j25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DROR0Par2yA9xeS7geG+q7u1/sOmrk9gYz5BGfY5FWsc34FvNBeS+a+zp4kyWlqXYW4KFgfN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cKJGPpVrTTfgU9XjXkjH7PF0ihbt51voqweXypEm7hW0epSAPyzT4aTK+kIlr4rogteHHhgC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0XHKe0VxpSge4JU6f0FbFoc1dGOXqcukiukxPs5afkBq5eP065P52luzwQtKh6ApbV+eai0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8SyfRS6h8W/so6fuBZRcPEK/hCAhfwoQgNKGQQd+zk/Snx9MzS/KkZXr532ZG9fa08B7E4E6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rAB33W5tMDPIxhIVx0/M+lNXo7f5SLXqM42YqZ9tS2p3i0+F1qZQF7m1zZzr6h9egPFbIekw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I87+K+s3Nf67ud9dtsa0uSlJKokQktoISBwT64rv4YLFFRXg4ebJ7s3JmSoxAKhAVCEi38yM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iqaT7GRk1yizDDTalZbJUggbux/CgoemxxJSpXKQk9SEjGPT+lC+CrYpOAQGwEkEnI/lVXRV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pIDmRhXU+4qWy9zCSFkqClAlXzkfxHHSpbBfI0lS3goKwrPBHejXKJ0iruKsvpH+FAFEhBFo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ahC3KPKYBypPAxnHBoXyXFfIn/ALOmw2HX34siPH4HmONKCCSPUil2vDNGySi5NGeku+a+p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cmcS2pIVlQOc/wANMKHVS3CjbvUR6E9KhCPUICoQFQgKhAVTVoo9bf2Z3h21q7x+N7lNeZF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RkB5XyN/kST+Fef9c1Hs6Z0z0HpWLflTPqVLjJlNOhwApXXwXUS92TbPp+OW3oLT83Y4u2S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XLlcZFarHaWbGQ3oQiynmFnG09a7WlyKSNePL7mNSQllxpp0JKt2Tya6C7sKSk0Rpi/9rJQ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Y/Ev6dPsEKUGZCgkYSetAviTJj3RRdJWlxANU1ZzacRxrhJxQrgCXI6hzcknvVq7sBx8HBvt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vwnkmCwHdSWTdMt5xyvA/eNf+0kfmBXsPStc9NkW58eTn63S+9j2o8C237F/jDq23RZ1u0oH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OuTGUkj05VnPXg817yPqOna3bjxWX0/LF7aJFn+wj4pP3S0sagjsaYgTlqSZsl0PeQU5wFIR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PWdJj7kDD0vNM19v/ALODU8iRIRN1tZoqEObGnkMuOeb6cHBGfSsv+PYPod/hGU1unP7LuZd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hsOxI7qUzQxBUhxIIyduVEHI70p+v464Qf+EzXbNZdv7OTw500pS5F+1FeWUL2uoiFvexno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rBL9RNdI1w9Hi1yxUX7GHgrp1iDMuls1ldBPkGJHhmUhJK8kAFIAV2Jz0pS/UGSXCQ5+iwTu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+C1sjJctumYhdbTk/tF5biDkDhWTSMvq+d8xkMhoMMFyjIyvB3Sl7YWu36K0jZo0N4hL7MRt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q4zgjBx781nh6pqJNtyZ0Vo9OuNp02FJ09ptq3SodptCZ90lJdeat0dIy6lPzukgewyf50M/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2Ljo8Tf4kO1SkQNSXeyXmHNQphPxMC9ONJcjJQ50UlY6gK9Rxg9O+eebJFXKXZojixtcLotR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yXeQ++6426h9OUhWc5CcHoeP19a5+RZO3IZH264NNY7TIscV+C9NQ9KU+VeatWcJPAGOtI9y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toyc2w3Wx6qjJsEt2+hALcuJMlZZZbJHPTOcZxj2qU07TsNSTjTRKTpy7ovJZtrke4WQJUlx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JGWsHhXHQnpTVBylwS40C3XfT+t7te7C1DW3abTJQEOfDqSCrnLaT6JV/rijqDbjX/IC3Rim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CkVOzbRcEWxa5JHwbuGkTUgkBzPqMgn15rJKLxJyH8TLG/a5k6ebiX66yZZfQpIW3Bd3xd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GnqTgk2wdifxJMbx3TeEKmRtPR3yCFOPh/wAvbzgBXHX+lNjJyV1ZX7dw8jOivGHU951KiK/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+8tCZDaCVEgdVdOD606O5NJCpQiuzcX+/mE2tTtvkurWfLDcVAe8zPIOM9MjtWebmr4Kik3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6hSdQyn7QLdJuC0OibMWnymAk/dCSc4I9KPHvT3UMyRxyXLNKlVhfvzOpJ4ahXtpstOvx3j8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z1+nWnJpPe+xKTS2x6KvT14n6a1BKVfn4M3T850mPvdKnEp4J256p9qUpOD55TC271S7RD1D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jYGdKwVW5Lo8l5k+StR6ZSkDJUexopylTUo9lRg6tMno0xadK2J92DAXKCyl2c/Kc3SIwAGB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61UoRgrQVt8MhuXeJHtMzULKZLrqWFNqUhRCvJBJIT6DI4ofi42kSq4Idgkw1NW6RLsKG7PK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HXStWTVxcW02uBjW1UwptonI1dNlRFxprcCOlVvcbYDamfMKhsUO4AA9KKcdzbiSFJcnRbFa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yaxKaWXkvDgbhnnHYU+OOTW6QltLiJE1q1Gv8RPwUpyO+ltTyn4eClwjISCByeaXKKadBRlJ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pkB6dZN0Zl51kveW4j92/wAgqVk8gjPese2nwx6ZeWnVcqFFlpt/wJgJIZSI6dyw5nG3g/j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ppNHzU+2/Pk3H7RWq3pQ2vb46SnbjbhhFfT/TY7cCR8/wDU/wDPZwPtXWRyTvP2L4r8zxVk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aTbXnHLXEeDfmbcEFRJGQD0Gc5IrFqkvbZ1/TV/WpntO0M6rMsNwPAmz25DxUptd2fQHcpSV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x2x2zXlnKMV8pf+T2sZ0uEcV+3nI1sPDfSzGoNO2ixWtyf56UWtwuEPeWsBDh2gZCdx4J+td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nZ5/1eTlBWeHR0r0PNHkvIdQs94/Y18PtS3zwMekQ9fStJWmdc3m0/DOBIbdSlOVKSRyFDA4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kWOVs9d6S2sTpcnbrT9lh7ULLJb8S9WXJCHfJlKjPpbbbO3JIBHAOeOtcFaqPiJ2vcmuyRc/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J856/6n1GpDLivgnLpszhJxkgDnpgeuKr959IKE5t02Z+y/Zw0LMjWR246TvVxmXBhTqoT1y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H7z2UAD9Tx60xavbyh03zRv2fBHw7a0yzcLV4XQbkYqSh2KtlJeQRnG7d98e9KlrMlXYKSvl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mXcrdY9OxvD2Nol6ZILqHG2ENpkICTglQ+9jrg10NHmcpXJiNRjeSO2DMhpbTlu8OYik2xM+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uMrEcOq6kEkEnGc+las2p3txkzTodP+3Vrs0Ol/EOwabmuP3WzahcS8gKcW3PS6lHPTaU/qP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KmdqOpyRfZsr9dfD/AMQrQqFb5Me3TFthTbl0SWVJ5/xp4JHbIOa5UME8c7SNmPWzqmx22fb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/Y2q7AqbFjfu49wiqDyVNg4GV5weBW5enzzK8cufoTPW4cct2W6/g02jPG/QH2lp6bJf40MW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uSQUqc6BXXsCarDpdXpcqbfBqyavQarC9vL/k+emq7ZFs+qrxao0lLjMSY6y0+OQ4hKiByPa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bj47q4bNRJY+ilnKAaYbTwASSr+dMvijEnyz3F/Zz+LSLHctReHc6QmTbLzFVcITYVnY8kbX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g4/4a896tgc8e+PZ6b0nMlPbZ6pgNWHTtmhwIsO5W2Bb94baZZK9pUVfdIzxya8lNuSqR6rJ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Tuk7I6uxRblfJc4qJ/aKlAj/Cdp7Z7DmhSpcCeJOmaPUN1kaj+z3qEX+OLTPk2SXHfYVjJUW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p6RuM4tnP1CuMor6PiAsBLihnPPBNfRovi2fPn+TQphpx9xDTSFOrUcJQkEkn2FDJrtgRjK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T8B9bElhyO8jhTbqSlSfqDUi0wpRlDiSGagAKhAVCFtZHm3Y06C6oI89G5tR4AWnkA/XpUIV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VCUex/wCzQeYia415Lkxy80zZB8yMbmiXRhYz3GM8VyfUV/RdnW9Nv3aR7g0He9Yxo8lVynQ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Sbg2sMrYSngtrPUn868K9zVnuNqXDZp5OuJl5hsSLTGtktsEh5chB2tKT1SF+oH50NuS4JFR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tlu1IuS5DCmi4FF+J8u0q6n3GTVRpBttLg1zOktNTLqJUq/rccICY8TzEgNcnoAKbtg1bYC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JeZpgQ9QMGOF/PGl7gpwdAkZ7fSqjHc6TCUmvk0VtutsG36iVEdgSDMZeCFKfG5lPX7nqD+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Kbexys+Wn2pLSxY/tBeI8GK0luO3clrQEjAGcKwPzr6Bp3/Siz59q182chWApvJzxWxnOs9E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x3S1EmOQyuA8pZQvbuSkpOPf6VzddG8R2vSucx9LIusJEW0qfkyIceA7IUyVKJS64SrbkJ7d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We0gn3XY3pvUGnrmlxyYmHHfhPKAUGwhYAztUOOc80mkN2yLew6o0pqdpmMuU5BuGPkQUkKx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MjskqENSTsjosrlstBaly3rssvrESUwrYGiR8oPqar20glKzFT7rJvNxgT1MyIOzhU5LGxKi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kUppuVj41VWaFWtbvA1Hp8SFQ1+Y5tcQ22pRDeDySeMA4NMt2BsTi6NLdNYzZZmsMJDpS4Cl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9zz1FG3J9GeMK5ZEj2bVaFypkaUpp11pvyYaXAUbxnhffOKYoSS7C3RTpomQIt9nW+O3OCJU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KQCc9MfwgVHZLiujPaotlxjXOVKfgx3ILTQ+FThSvL2g7iEjgjNDTGqSaMyNTWm0adkXiR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t1JjhpO8nA69AKZFUTbLwbyy3CwXoxDGt6WZclKnFNpcAda3Dqo9Qnj9KbFJ2ImpJ9lbH0JF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d2bhZZStykrcWS1zkAK6qoYxatsu74XZDan6Q1q8I1paEa2MLMV3zGS2FKxtTtPTn1zTFGD6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tLWa4aMjvwkCbd5ra1NtL+H3htGfkGSRxQRi48MpyjLtmjN41jbkMvTrJC8hXyvOLWkLQfo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Mgfi+mLT4iLjtvQ3LhChNhzasLWVL57JH0oPc+gXivlFJKeiawiQLxMjt+dFlraiPEKWQoEj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n2Ni3FUXcHST+pbGXrtcWXnSsq8lpG3GOBjuCRzmmqKFuZkjZLzp2I/BhyrlcvgiVMxn5Sf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9Kva0NxuMuyd4YeJjUowbHeVOxZkVta31SvlW7nJ3IJ6pT0/EUyEvDF5cf+080/2pkpuboHQ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nyUoUkYChsSc/pXovTnbkeZ9UjtVnzkz0rtnmkLR/rFQsUoZCspwetWij6I/wBnM+EeBesVt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ClRRuAKmkAfyNec9TTPT+mLwenLbpaOiwTmnUkvT3A8qZtLiArHKx6GuJFccs9E5cqi0tq4M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yFbUr+PYSEKR7lJ9qHgO20y8Xo3QOpprl6QymLMbCkruEVzynEnHVeOe2Rmi9tS6FJ5UZm42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dtfe1FFUhW5zzfMQ4emVDtjjmq9qhqdOmVsPWcK2XBAm6fcDim9qHWmsoBP8ACMnr70MVS5R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B4gWa5PqZkIVaVsyUb0SE70qQDn5SAeSMcUVfwT2+OzXKiNXhcidDbXLUrOwMubUpHY4NSv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1NuzYly2lNlewArIcSk5yB+FFig7tsqckk6PjJ9o0bPHvxCa3FYZvsxkKPUhDy0j+Ve0wcYU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7MTa3EtF0kAkgDkZ7/9K0wZlZ9KfsSfZ903e/s+2u7apALl5nOOxFKdwEBKihPy9OdpPPrXI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nqdEqgmehpviPc9CTbbpp9MUvOSPhYyij90tvBKSVDocYH41wsmRuzuRxRyLd0bxd0K4LzN1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/L5OclXrkVkv7ApJ8SBa3WLGz5jC/37oClJWcpA5wSe/wCNXFhy5i7KkR7HqSW8xdYEZ91pH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2jk8JV/CTgdKKKt8gwbj0UDOkoL8B6JMmifNeQtTLbSs7Eg5Cc9yOPyotseR26XZnLdHnxrE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maAuS6g7mEhWdqfX/rS1GmObTRqZuvIci7sRUQZsWRLS5ueQjLTgCSCSfw/WtmFu0zBmx1Bu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6hugT934lzH03mvXR6R4PL+bGbS4UTUkZ5BTx3yMVb6ATdn1I+whZmH/ALOtkuyfPkS0XGW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cqyTg9O1eb16/qHstC7gkz01py+zFJkQ4640VTTCSGlpwpTmTn6jp+dcTl8nSklEz3jFpW4+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L3C4C0ybglLjc0tFwR3EKCk/L3Bx+taMU3CXItwvlHmC+/ZO1t433pqZq3Vdkak2yImMzIjW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e4qPI7k4710YalJNRMeXTJ8s67ZvBbS2lIFos9zbuU7Y2E+SXCxBVt+9+6TgHdjGDnJrNLL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wpKkdns3h/AhWRp7S1nt1khvgOSIsWOlrzQMjnA5PXrS3kyA+3Bva+zMXXQWntUXxMS/6ajS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hhKlbvrjrQqcm+RqhGCqJTPfZZ8Pr+0lStHwoyuW1rbJQscdcporsYnt8mXuX2TPCK0oSuZd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eU2hq4rwFewKTxQ7oLtjVPI+kQ5P2LYtwfDumPEu4HfgpZmFLyQMdwME1ThGuCLPNO2YS8fZ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UiN+yr1FS+rypLjAC1JGeSMcUCxoYtSn2ypf8EPENl1KDp+1rkEEpcZdUyoK6+1E4DY5ovyM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6N69J6haZb5Crfcsk46nBJz9KXsC936ID+rtTWRQQ7N1dbn0kEJfjpfP05T0odrK3xfYH/F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fCe3EndPtK0Lz6EpKf5VPki0scidZPG+/wNwgTorSwcBUeY9H2nsAkk1anJBexjl4Njp/7S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Kn3OMvja1dmVKSeeiVoP60XvtdsRLTQ8ROi2L7XLcUoXe7TqNtleAsm2tP7Se2UK5HvirWa+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I0ML7QvhJd5KhOm2+I5/Ci42p2OpPpk4xVpxk2JliyxdI1Vg154Y3OVi26q0ySoZ8hm5JbJ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MKpAXlj4LpvQ9nu81uZCW6640sLSuHNbcSrHTgHGKpYV2hbzSXaPnd/a02YwfEvRkksuNl+1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KO1w9x16+vFel0HEKPNeoy3Ozwgk8H1rpnIFI+8MYOPWqfRa7Pqz9jSCmZ9m21JRF3KcS7iS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ZB/CvKa2PzZ7rQv+laPROmtKuX1+JCVH+OOeqco8sD+IqrLg08spoz6iOOFt8nnj7XXiY1p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FTP2jqBXySFRVbvJKugURznHY/+fchp1hVsy48r1EXJHmjxN0rdfs6eEbd8U425rLUclUeRc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pJCCe/bNOwyjknSMGqbw4b8njx59b7y3HFqcWslSlKOST6mukuDy7ds7l9kV5LHibY1qOAL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QSn9TXM16uB3fS38mfVG9aUl/tVh6SLgyoObFBlY8sI78/rXk2mj1+OaRa2XTNvsyJKZr3n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ilSFA+g7Gl99kcm2WKtNuw2HUN2G3u29adyfhnNqs/Q8frQNcOkUml5KK132+iI7ao89FqVH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43knA3EkGhi59Ghxgkm+SZIvtxt0dqNILlylNDeVh5KVqBOSMd8VSvyDtTfBSXG/aPu6mwY9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lxcAlKkq9D7VTcS3CS8m2gWEwWUEOJlMO5IRPZC3T6jcKtQk/7CW2jNp0WJcyY9Y2ozTodCg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Dnj2odkfD5GObUaZtGdTXthlDMuMlD235WyMpXjqQrpQtzjwLjjhdlbcdT2FqGp26ORYi18F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k41yxqUr4JVuvunbvFfdZdZltst4cQ2kZx6H/XepFx+yPfHgr0XqVv8AhbKuKY28lW9BSWl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IL2/LG1wrheZCVuxIiN/wB4KWpLgIOCUkUumS0iTYVrskuTaXFyXmyvLPnZJSCM4C+9ElXYD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Wx7ExLCmCVsBPmlQ5Geh9+tFuQKhYuPc33m33GIWxakblblZ3jHGKq/oKmipuVqm3dmO4/Cg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ZwVDjgq7VThu5LUox8ipN9jTWXIsuWxby2EheUEpV9FdKurQSS8ch2iczdVyY77iZ0MJ2tO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IJ5IqotdFNbehdws7szMRNwLDSm0pWloEFSs+v0qNBJpC0KPxMaFAfckMsN5eQ8s7UAcZJ7m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ZIl2mE/BfuTu1yQlskeWskYA44qJeS7I0ly/JssF20RUPSXBtcS8kbCnB5Pv0q9smrRcXG+S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uy05cLagtrThSYwTvaV3OPQ+1U5qCpkcHN9lhGuibl5MuPfnI7bqA6mOsZO33H5UUeVbYpx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iTNmqdHkCH93eD8y+MdPrV2/sB/VHg5uUkyEpSAEAbiSdxBxwKVtHxVByJAQFbeFeWeemD6c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TG/iY6FAEJ3HBURkgZp3JfAkTklewKRyOBj+f5ULbRAJnJC0Jw3hecHBwSKFtstOg35zmfnO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9cUNF7kMtzFlQ8wKUsJyCFcH04psWBFjrUxW50Hb0+ZG3JPpzTSNjQkrdRtUdi1YOd3PpkU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5S1KGQnsgL6n2pa8hUxCXnHW0JCjwMKxxz2+tMT4oCmGFFre4PMUO4UCQaU+GDQaZLpSpCQM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qJFojrcOASPN3H5gkfMSO/0o9rJ4HGnN+ClpW3ACcJ5GOxqUBuCUqUtYDrY8oHPuBVbGyrCd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kpUQFJI5PXp6U2EGuymxCWXR91KQo8be6vrR7H9Apk5pWxk/KlDm3oV859OaJY5PwHuRy/wC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k74QfvymknKhk4JPTPT3ru+l45RyW0cL1KaljcUeO0nivV+Dx3lh1CAqENJ4a36HpbXNnu1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ZAcdQwBvIGeme9BJbouI7FLZJSPQ8n7Uun0SSqNZrk6gD5SpaEEj+dcOXpm522enfqf0iK79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w+lpCiQAA9JAB/IVF6ZHyLfqbrohP8A2uboVExdKW9ClHCfOdUvB/DFEvTMYv8AxSf0Vi/tZ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bZIp5AV8OpZ/VRpq9NwrwIfqOVtkV37V3iblQTdojORlIahIH5cUz/D8H0LevyvyQH/tN+LU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jBYABjlLRHPqkCmx0eCPURT1maXDZnrr4t6/wBShSLpre+Skk5w5PdKT+GacsONdIW8035KB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mRepzhV6yXD+eTRKEV4Ac5PyV3lF1ZU4pTm7gLWSeP86ZUV4F8/YbLflIOFAFXBOKor5V2O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Rg/Nnn65qIlv7AVNttjy0bMq3YPOPr69P1qk7BQW1vYTs+QqzlJyRntRLgNOkLQNm5WEpK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dclROWFynMDAGPxpq46Ft2MVQAKhAVCEi3u+TJBCcnGOuPxqBIs/NKwAoDjnjjjPX9aVuNFg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Hze9C3ZQov5KeMJJOTUSsoNa0p5AyMdMVe1l0NoWlK1FO7dj6VNpQEPbFlRAc44PQiiXHBT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pCjnI7Zo0II9WQFQgB1qEXJ7K/s/Ps+W7xL1vL1jqmEmdpPTxCUR3kZbmSVD5EkHgpSPmPvi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DFps7Gg0jyvc+joX2qfHLUGjmdbWCRaYK7RuNuhRlx0ENIWj5FEY7JyU46EVg0eT3J9nqddg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zzzkV6GPB8/BTFyUCoQFQgKhAVCAqEBUIfSX+yb02prSfiHfFbdkmVEhNnHPyJcWr8PnTXz/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J7H0OPDke5HgBlKRwK+Pt8nuYfZQ39SoTbU9HCmFDeR/hzzWPK9r3eDo6ZKbeN+RvWE/wAtM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pCUtqV2Cu350WCbxu/DJ6fBKU9PLtdFNGv7LgCkuJ5969JBpJHXlp31RMauLL4IB3HpnNMfK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PjoQQSOpoNpnnJlgyFNjGeCKW0zHKmK+MWySgp3Z9KrawfbUuRxEwJQRtIOKpAvHbIRlKQSQ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+DR7afZj7hLheHce83eGzJcStKX3LWy4ENlWeXGwf4vUDrWhTcU+ezJmw34LjUlld1xp6M8h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d0hwp3ccIJHKeuCRT3ilPlHOUvbdUck1oNV2pDRbtUKFBZbabQ83LKm5CQfvJVn7yeMZ681U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EPUutFx5EDTdtfnytRynUynJbRUh5qN12kjqSAoAEH1rR7SrkpO26R022WR6yXo3OJepTEd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YcUpJAyCf8AFkYzzSJYYwdtkcrXCM/O1TabOsaqVcJt8s8SW60GY8YuOxXjlKknA5APcDvWj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8aZmtFass9ujXCUtNyujF9QttUSUokBA3EJAwCDg4NIa9ttUC6kuEXWiNM3iy6Lfet1gchO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7Ckym88Iwfu+mep9abFylB8Atpy7oanRJkO9Wf9nackxIwWTKDiklDZIO4Abs9DSpc0qGxjS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laXYRcC+9a1TfKMgfK4yncTt46p6daKTlKH8CbSla7GtYaNkLujxcu89lKvLfaQ0shKQBw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UlB2Ximq5QI2nr3aL0+qVMYKJDIezhRWsjAyrpj9fzo442rQe9S6RLhafgWazyXmJkqZPkk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pUrrgAEe1B7Sxqk+SObvokPeHknUbWIOqZj02AjzDBJAUFnkbgeaF41KNKXJTyKP5I1Fu0dd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st5xqU2l5xTy/3vnH7xTgDBwPzpkYSUdvgVvUigfYbvUg6bu7Uh5xxsJbXIRgjHcK7ZHehV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EsrOq0tXu42+5SI/kRYSGkv7k7PLzgB1J6qGOtPjtfDFz3VaQLp4TG4Nx02mei3xXXfMfU00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BB7/wCvrTVB9IizKqfJloGn9b6O1vKkzNQx39OkICYbEbcpASANw4OCSOfrVyntSaItslbRd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Xhq4y5T8WLNjEMRFM5DZBGTkcZOP1rNTlNyk6CglTVEe526ZIlhJtt1u8N5sOpPxCSyT127Q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Wi00lYpnw8lXO52ZbemGYUSCpbyo8qSCVlQPHfgEg8+lUsW59CpTS53FjqDTUmDY5DcyHHu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EI/2Yg5wSQM/XrTZRcF9gxlb+LLFtm53qEzM/u3FlrSyh1p44Q4pWARgHkEe9RSyS52lPbF9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W4KVeZE5u53NzbLYfbKQlHTKABwnsD7c1njanU2OXyjZf2x2KJ0i0RiBb20FpccuJCiV8Dg9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5OK6K57YcPw0YaeEdMucIiHQsRHnStGwAn5AeQc+9NWJXVgvJYzpHwpVZLfen4mpxNu13UXH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diUD+EJH1o49Npi7vtEk6zvTzUqyXVqI1wGg6y/hCcDk5IBPbpQ+7OaqS4G7UvkgaU0hHsxX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UpSY5DytzRyeAPeg2xjxZcsu/tDb/AINPuanVOm3H4tlTK2hI8wBtII+YKT6H+lLeNWAsq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FkgWpEVEpLiypM+OoBCyVEpOe5HbNacK28FSdxPlv8Aa6W8vxw1QX3FOvfF7FqWACSltIHT2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/0UjwHqf+ezi3auocg9jf2YaJX/atqpyK61HUiyqKn3k/I2PMTkk9q5HqU9mFs7/pVe7Z9A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D8m73eC8pYJt8phR2OK54UPQeuea+fSyNptns4xUn0eVv7RXULl0+zvpViY0yJo1ClwrYQQl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PfOa9P6E3KT/sec9ZjUT5wAYr2Xg8h5Dqiz6Q/YojTWPszW+RAsbF+kKvb+Y0kHBbykEpPQH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1hvcer9KScez0FonXet7zqKZGuekf7vw3UlCHoqSHW3k8JSsHhQxxmvL3JrhHoowXLuyTE1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xOBvDTuyTbG4gKEpzxggc5T9aXcl4GJIds9zYud+Qu2ymn3Yza0qk+ZhaDj7igeeMc0am7op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1I+3Aalmd8XEcUUOpjY8xSkqIJ46pGP1oXNtAPHzYrxb0Pp/wAd9MSNL3JQi3iFiRFnsnhhw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cEela8WdwAitkrPF+tfBvxE8OlbLrCVcoTeCiZHTvQ4jnCsjkdO9aXkU+UaoZNvJgpF3+LSs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QlWcH3psbNaluK2MltalMuFKSFfJ5iCQefb2pnBcVZd211cBCywUoQtJS7HWAUOJ6HKeh69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xDcV9GOuPhbb5hMiG7ItcpRJUqIshCgScADtXSx62SVSVnHz6FS+UXTOXak0VcdKo2yoipEM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YHPQn0Nd7Dmhk7PIajRzwOTdsonvIU2XPMS6TyMnoR2I7VoSbOU7o7d9gnc39oqBc1NF5i2w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ydvllHA9RvzWXWJe00zoemtrLZ9Fr9rd6HBiXCzXJL8Z6UUKUcf7sJJwOODmvDTtOqPdY7lw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ek9QtTr7enHrPd0bf2c+gvqbWk8qSpA+XjihSp2NlFuNE/xLuMC7eHOo2NPakbnyHIL7rcN9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+ULAyCB0Ga3YI3NHPy8Qk/wCD5I6F8Ob74laoRZbHEVKmLJUs9ENJzgqUewGa91vUIWzw2LT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Pe/gx9mbTng0wmY+tF+1OpI3S3G/wB1H6ZDaSOvHU8/SvNavXzdwifTvSvQseKKnk7PPX25L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EuO2luTNtyXpIT0KgpaQT+AH5V1NBOc8fyPJfqHBDFn+Ko8y+tdU8iCoQFQgAcdOtQhrPDWy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lrvk39mxZJKPjM42Kxxn8aj4VjMcVJ0z1H4IWxz7KGvp95vtrGp9MXJj4Fy4Q1ndFQVA71I7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c8XA7enwvBLfHo9a6Dn/ALQgy7YHWotomvGZCnQ/mS80pROFL6cA45ryGbTyhaS4PUY8iml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a9O2myrZTL8yHLWpzY6cjck8kAViSUVwMuc3clRh/E+NG1Epi1abuzzan9rK0JbUkKAJ53Y7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RDhXImQ/C+/3QqnQP2O87EZSyiMVKJewfvLWMfNgfhmnRhw2gXOCZoLTpjVS0OyZCLdAu7KC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2EjAyenI75ok3KnQDknx4Cult1xEvLTbTMO5wy0lx6U65sdbd6EADjGKuLaYEtrXJ8t/toQ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QoISp8sPfJ0+ZlGfxr3Gie7CmeM1sf6rRwLduSOTXQZxz0B9gqQhH2k7BHWtCTLYksJLmcbi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sWrV4mdL0+ezLbPpPP8KLYw0+VOuS76FkeUv7qSScLSn26fQ14OWO2z20M01GkOWrQWnHNRx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YvyFIeiRkMoSyFdSgE5KvdOR0oViTC9+a6N5bvCxqJd3p63yhxaPLCmVBI+u3FEsMVzYLyN+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3CSh6cxNZbGPleGFKHUnHeo1zQC3P8AFFdA/us2l2QxdI7kN3lpvfkJVk5AA7Z7VW1BVMpNT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ZPx5XJiAJa+DWQWiTySB1/HtV0mFGU4eCitGmLJHmqnuRfLXCV5IltqUcnGckdwai4C3vyWt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ji0PrmAOArbt/y9BwVE/jUfLLSrksWdd3GzXoW5cRNxZ8vIlMfeZ56KBPNNUqVAyhFq0TRqV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Y3HUEktKczlHckdRirXIuMKZjbzIQ1ap0cw2JLSGQVtOpCy6kqyCE9k/WhZoTkivhWZ+3X5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dtebSFQDGAcSMfdSo8BIOT+NFBNOypStUTY9+vEybKWIpmwHAEsxHGgGlgdSFdyKJOXhFJRf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z8R+5aibmQ4a56wi3MnkEdFEiqUObkW51wiG/d7/Z5lxnsvTEQzISyqU5uK2QM7V+XjlGMAn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RUZL5I6Xo3Vl4u9uMq6tsqY8zYHAj/eI2jCiPTNMUnLiRjyYoL8SBrvSWmb3bnAX0RH5DgDZ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uB0+tC4R8A45TSpjAtkjR9qiNTbrCipCuNzZUTjIBJ7n3FBsLWTc6GX3UybcLkzNdfDYHlyl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I/Wi2vsanwSmtdMLhbLgy21IQlLCPMGXHVK6Y9z1p0W1wDscuixOmbff56Lu7DYD0NsxmlP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Bx+daYxvtC9+3izxH/aT/AAR8NdEfDeUh1NzkJcbZd3BPyDGB2FdvQRps4PqrtHz6Aziuye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1qFhrASnHOfeoUfQf8As4Jwtvgr4iTHXVtMRLiy7uQkqx+754HPIFcbXx3HpfTGjsEbxRhXX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qbbCpKxHt6ChTKgvCirPI9ea4vsnpapWje2eZpudeJJZuD7VxDe5uCtzynVAgDHzcE/51Xt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dJL1S0ZSLjMiXtglh23hjynCFdCeyhz1ovbGPLzZsbLpVy3Q7Y+55DKoTYacbVI278Eg5GMc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bE3BDuoJrrUduAm3rdGIfmEPOBI6JPTPBoWm+hikq5IF3NyhQXY1pHkmOkKbZfjpSRz0JI/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nyOsnxAtd2buUeVBlQ1QiFsP8IDmTyCB6GjimE5QmqKqTqGZrvcli0ToV7Q2ha5TEgbWCk4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sW6jF2fHzxQuC7r4kapmOKK3HrnJWpSuqiXVZJ9z1r1WONY0jwOqe7I2UcPGx/uduMenvTDK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Zp2zfZY0Ba5cZU2QYiHCGhy1vcVlXXIxk1wNVFOZ7P0+EnjTR2bScrTOobCqVa2XpyULLSDM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ClJzyPqK57qmjpuVLknQYMqBJm7Zs+RH8hLsdlxZVkZIUOeRg44rK4/wFGUX2ZS366cgSZFu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uODZIUsLbKTz8w6/oaF34QySUujdrhy71Y5ZsMRpE13bluV8gJzyo55Ix0otrkqFJpMqIGi9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SW4sX4XK3C0jYDuSQoA5P1zS9jQ73IUJlKaW4yvzn5EV13aG1r4UodScfpTKb5KUkXlv1Il2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cZjuMo2nKF7QrHNa8Ct0ZMyWxnwq1E55uoLmrGN0lw4H/Ma9aukeEy/mxi25+NZxnO7tUfQt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sJavi2T7OSI9ybcVDE595Ko5ytCirb071xdVHdNtnsNCvgj0g3p+FqSNFfj3Z5ySHEutPKSk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8Zrj+0vB1lllBcIDum9VW/V67hJmIuduea/etMLKR8uduEE8ds4pTi4sZcZK6KOR4s2PSNye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E51Kmw2nepJT1B/TihTaZSgpI3Vr8QtOarHnsOx5nwyC8ULThxvb1OP8AKndoVt2syP7UZF5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GtUhJMQFOW0HjIJxn6A1mcK6ZotNdcjB8W5jUma0y1Kv6UqCY8uOgI2noQSeMUS30RY4stLN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xHrW9FnLPmFajuZUPqO9EnOuipQiuSXM1lKv0eZFnWZtt9CiELkJChwMg/wCvWhv/AHIDb5s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RqB1Nps0ONPLIdYnsujygc4Ix+faqSS6H3Frk3Tdy1e3anG/wBqt/tNIClxlLSEe+09aO20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mvv3S2PRLrqybarquRnyyASoeg471fimxiaXSE6btUWy3pty4XaRNKz5fnSnCAlX8PA4oaX2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sv+t5+lmnmzGauSQkLTIhsl1Q56KT1HSi5BjjvlsVZ9eo1ja5kk2lmGW0hIZukcBRVj7wP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0U410ZW5+H8PWUXz4+ibQ9NSkpVcHAkJynvgcnPUVUk2ug4ycezCSPAW2SF+W9FjwCtvd51s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wOfbtSvb+zXHLt4Afs529bUtuy6tlOXRrafhgv7nPJIxk/nVe0mWsrXY0v7PerW0Ef3nQyhS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EfQf0q1ia6KWdN8oqLr4Aaoaszs79pWjUW1QSYKYm13BPU5PT2q9r6CjqYt00Z66eCeqLY8k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9OWfgZKmFL/APcq6+1A9yG+5hado8sfa60lfNIX6xs3aDNgsvx1Osolylv5O7CsFSiR0Feo9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4L1dRUkoHAB0P1rrnnxbZ+YevaqIfYH+z5tlwvn2a9ORLa20tSZUjzXl/cbR5yzuUe3ORjvX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JHqsOojgw89lt9p37W/wDchp3w18KyLzrWUny5dzaTubhg8nBHG7HQDpXVw44YYcmLHjyar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Cvs92/S8ZU/UN2jvX6ahT8yU4vetSzysDPOQD1rkarO5WkehxYniVJGb/ALSeLZZPgNYVWUl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KJBygKbUBnPXOKboWnL+Tk+opuDTPmUkV3e+Ty52H7MzqmdcMLSQFNyI7qc9iHQQfwrl6/8L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ZGj6qO+I0xvUbca4OF2N0ZLSDnfj2615Ny/g9nHFFptFivVth1WlUaRaLrIdbSSkrY2KVzgl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orbJ+SQxr5Fls6IbMCRGhIygP3EE7QOxIqe449ItYm+2FpnxCRf7M4zdbPHujLKlIyk5eKAr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75qll39oGWBx/Fkm8/wBz5ExmSy0uO8hvyvN3EJ6YAOe/NDJR8AwhLmykiNXKI8iO+2680lJ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v0yaivqhrr7HrlpvUN/gpmolzAmGkqDaFFAUk8HH0xUcWylOK7Itp01qK421DcCSW3I6iMqz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UL5GTmjc2CwXu126K3MedluBeSp1f3c9ePajUWxEpx8Fu14eQFx3G5EZl5105cdUkEqzVSgv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ho0Nb7ehcWPBail5Wzzhn94e27H0pTh9IL3W+WJuPhu49b7giC+3GdWMDelRGcfWrWOVdgLN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1uiNz0RtiUBtTzBJAIHB5qNTiuik1Nuh2BflymVgtIkI3bS62cgg5/UVE21yi3BIkgQrqw/8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58i0rwFYqqiyuV0VEZmwtIWuNeyA2oJWSs5QRnj2qqRalL6KgMW93UBtLW9MR5svKd8zAKeQ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2ujQm9m4t1We1Mti3CS6Wxxh5IUkj6+lW0lwLU5PlklGh2I0d9i1PNR5I/gP3AT1JHX/yq4w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fLXBlJNo13Z5DLUVcWWw0c/dO5fqCTQOM14HxnCSJrt1u8SItme3DZa27l+WjatKPU/lVq0q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aJkMRUKNxYaLzeVIdUDv98dqpP7L2t9EiLcmWXGVIuyFxio72kqxnnoPar3V5BeN/Q7JhWj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y1KQW20rHJI7g1VKXZSTjwU7NkuVtvbQVASwyUlK3UK+RDY9/Wp7cocNB7lVoZbsUO8h6Y3c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EcIwAeDjp1FKq+Uy3N9SPETUtxxxtLC/l/iKB1I+v41qkuAEOLd85OFcFJJG49frSixMbeE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xtOQr2poveia0wULSkbSnh0dePYVKsF5Ehp9olYSkgqTgJGMAD+lXtJ7ljgjPH5lpDiQR8y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K3gDGVcrwlJBBSKtY2+gVlX2OKS2ltQcfabR94KUrj6GmxwTfRPfiu2Vci92SA0lMi9W5lQ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02OkyS8C5anGu5FPJ8StHxljzNSwiG1ZASskc9ccU5enZGK/eYl/qK2T4y6CZUkm+pe5wA0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TY+m5RL12P7Kub9pnRMPzENty5eDxsTjNaY+lyfZnl6nBFDK+1Tp5A/cWCU6exdcwKevSvtm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m/awjrSoR9OILgGd63zj9KdH0pCX6qvBSSvtU3daiYdkisLz1KlLA/CtC9MxozP1SbKuT9pn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2WwOEhrIT+f9aYvT8SEv1LL4KqT48a4mcLu6mwrPyobSn8jimfs8VdC36hm+yuleK2r5fmB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arGRRx0uJeAXrsz8lWrV+oJScOXeWvtgukgD6U32Ma8Cnq8j/1FPdJ82S3iTLdfST0WskGn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LLKa5ZVgYpnPkQHUICoQWwcOpPoahLLWOXHEDBCVjJTk8jjFUx6laHQncUpyoZBPzc89MUJd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CsbQdwHf6VCqCSUndwoE8gH1z1/lULHm8kJQ4oEE9Oo+lQghsAPFRVt64z3+vpULQ60tKUnP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X6VAhtSkBYPVvPLeOOKhBbKUoClnIQO/bNUQfJbKHE42EchPc1VECCD5YOBknAz29/wBKlEI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CtwyoYxgenvQoAZcfUHThIATxt9+lMIN+Y6ppwbdu0DKh39ahPBBl7viV7vQY+lGIfYzUKB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AF9IJwD1NUEi5KeCAAoAEbh3+n5UgcKShx1aSk7wk8oV/OoQRtUQd23nNFEtCCoLUQpZSAM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Q0SMhWfmOCPeoAGlaeCSVE9QDyT/lVeSmiDNTtkq4IBAPNGhAxVkBUITtP2OZqW+QrTb2VSJ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SeqlKOBQt0mw4R3yUUfZLS2hIngb4X6c0PbNvmRmg7NWkf719XKlH15r5p6xrXvcbPqHpWjX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7tHyb9ooXqIyp550th8pHIU2lWCf/YzTPQtZuz7WaPW8G7StLwfO2vpfg+SAoo9EBVkBUICo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Aj0NU+i0fVz+zNYRafs4yJISA5NvDzqj64SlAz/7mvmf6plwj6B6Fh3YbPUvxaFAnNfKj16x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h1lZBStO0irUVNUxkVKElJeDM2tr9sWG9aXecHxTQUYylckd0KA9jik4I3ugzVqbxZo6uH/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W3lR3Uht5CilSVDCkqSdpz+INdzBF7aZ6hP3Ixmi7h6qaYDh85CMuJHJ54rSLcU7Oj6cuyZ6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c0cVZyNTi29GlJ2kYoGjk+GOoTucBPWqvgX4JKmW1JORSbE7pFdKaRlSU9cVVmzFJ9spZzE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0SExwVAKTuUPcVpjJVbGZUpR4OZakhSbhdlftOBImWh2KQW2FENpHVK0Y6K+tMVuV0c2fDpm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JrLQUCwyLlMs8WM40/GkgpW640M4BzkDORW+CX+o57bUuAXrRul9PzbdNS+/cLgwjzfiUrBf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rwcUO6EXtiNgpc2i6ud6tMVUd5iYHnW9pdZKvnUCn5c/4VA9ulVOcE7Ytb6VDdpu9nswcmW1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p2Sgsnyi7xuCwO/AOR9abGagrQxwbXJVapnWiTBTeEtOPMtqceU6w0eHCMcY5HIpLyJsFQpF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2b0vMvt6s0lDjUwsNRWVcOI4woJV35P5VrjNR5FOG7gkyYLuuNWR723HuVnbKPJdcRkpdUc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459cVnk3N8D0lGFNm9uUCfardGUX4xt7LKlPrT91LgOMkfxf502cdq2rozwknKmc/iapC7XJ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IfLMR+OP3hClkBZH8IIA4pMJuqmOlHzHsduVkvV5v8mBdVuW63FCXviYIKlqQONqjzj1IxVp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0uEWLFki6dm/Ez565LE8phsOxmNxPpuUOh4/SrnDb3yU5WQb9Cj2a8RQ67cLxcpTatiIivJL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GMqGR1zSfbSd3Ybm5cdGpOsZFvSQxmQ2xEbSFyHdpAwcqI9QcAmtSuqRm2cGd1VadQXi62rU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ZFHmyhwrceCFA5BGORxQezK3IZj8xKe76I0rJ0VcJcsuz/2aorRKaePmSXyfmS7jghSj3454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stynE6JpZiPctGRrI/Al6fS4yW0Rd4whPX5SkkAdwO1NUl7e0ztRjK0Z646OmLnuMaeuk+Os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h0g8FW7gHHcYzVJLhRHJ8fIF50Q9drvNdvc+Y60ptIjtNuBKU9B275yfoaOUOW5dF70uESHL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XliGZj0huMhT7xDRJPP0OB2o4yriPRUknwy3kStZrblPxoltnvNuDdGaUSooI/hycfnircZi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3O/yWobFttXw0iQ7tkLmcIaAyRtAPI7HvzWacpOlAYoxq0P3nTuqGrr/wB0pixYi2UuPIRK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AegPTH41S3J02SLx7XuKXzWbxe3IFyvK1ajeYwURQAptI7AnjnjOKKWyTq+SLclUeiJp9qx3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yqdAZWEz5BAWhCDhSVDpkc89RVxUen4Le7abdibA1eiJcLY86VwFnyyM4cSAQVJz979afakr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h3EkQFrbdkOXJW5xIeWUbVf4fao8ScXtLWT/oYWRK1E18Lb7/AKYHmrJbYUXEqS4QCQELByC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lN41tY+018QWCSLWzGuOsEI+JVIBbQ09taZaB+TdzhSgQeTSpKMeWK2uX4Gzg3uPrVuOzBYQ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ACikLwegPb6GnxlHIqQO3Z55LU6ciGUq0vKftkd4suspTghKxyQM5HpTYR28Cpye2z4+/bEQ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yhZdDVzdb8xScKVgJ5NfRvT01hVnhfUf89nFDXT8HLPbn9mYZ0eT4gyIkFmSlcWOwtcjPl4K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4+lcT1Z/0j0PpVOTPofpuRa2NLptcuDGjNbilcLyfMCFHk9zx9K8PDa1TPWOk+zyV/aitxW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TRbF7PytI2gfuHMcdq9R6NXuPb9HnPVfwPmT0r1vg8p5BQln1j/ALO/Uj1r+yvaRbkNOLbvE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b5l5BTn2Iryfq7akeo9MinHg7RqPxUuzsy7ps0ZiO3FdbSHyjetwkcnB4IHPT0ry8sk1+J6a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btSytS/FrXd4i5HxCWmUttAOYxkkgdT1/KgWVyDklDoyF6ulvt13lwIMFES7SGhKCXBj4lQJ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hq7ju+PYyHJP8PLlpiBb7jPDK48xlBkPjG5TY6qQEenHamRUb3MCafgkao1FYdTS7VKtWpmL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ckqCkJdUMbWyCBgk46+/vVe3vdxFKLumV/iDrTWLmvrVp5mJ8JGjMpejSTH3x7orABbQrnb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MXFcsZhpp7jn9w0VpnVd3mW3VumG4LReXIRc4ZDWwHJKStPoeOetaIy+xzTX4mXvP2V7Qm3R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abeeWlqNO2/N7ZA6imwnZUMskYS4/Z+vP7dcgWOdFu6vK3qIUWwlPRWc9+DROai6HrI32Yxr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fs2S4dxR8iMlRz0yKRLUR6GKEqsel6auMcrQ9bZURYx5iJDSscdOMetOhmk5cMzTxqf5I5h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7j8y2JECVtKvLSD5bquSeP4f5V3tPrZR+Mzzmq9MjNbsZ3n7J32d9UeFUebfbgqFCvt5tRXF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45WAVL7Aq4OD2q9bqIzjtTMmg0c8TbmekYcqBpjT1iZnNNOOuKUyuQkBTTmMndxn2rguKS5P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0dAZsdnkW1uFDjtMPOlKlPFIUTnqQT0B6UpR2sKOSStMy+oNLK0dP8A2qq4S1WZ8rj/AAkdK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THoT09BToPZJMW5qaaOY6E8F9M+B0y8RtPomPOXVtMtbk4pK0jJGxJABxz0rrZc8sq2o1+l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yYfxs+0dprwlgrahbbtqZYPlxgvLcc84Kz/AEHNBh0DyO2dX1D13Hpo7V2eAdba7vHiBfpN4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+eSeAlOThIHYe1ekxY1jW1HyfV6zJrMjnkM9TjngqEBUICoQAJBBHWoWrTs9XfZJ1Pr3xJm3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+wrbb1zCiS4EuobQQNqSfv9eivTqKwaiCirR3/T9Q5P25HpXwQ17aPDXUMywT470WHKJ8+2z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PJTnlGfbiufCpOpdHcyY5Rjvxvk9UwtMWxm1QbnYAuRaWgXihtPnLZTgkqKeqgPbPXpSNV6f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Nfk3bMpFmWZy9NxrlaZKXIzkgKa8hQ2qH8WQemD1FcR4tvZ2Vlv8ijtul5X7cuc24MyLNEj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cblZPzbQcY9jWba7bNcXGUaRMj6yuuoYLVztamZgZWWpLbaf3rW3ICwn+IHj86icpcxKUUnR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3iEtUp3BBUkqLJSoqyeoIxxTIf/AJwnLBwPmH/aGWJ+z/aZupcd88zLfFf81SQN/wAm3PA7Y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QSPI+oqsyPLTraUDj5RyCfTFdY4Z1T7Is9y3/AGk/D91hRQ4q5oaQR/xAp/rSM6vGzTp/8xH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52vWVzs95sTEJ8Tg09K+Ytvg5KVIJ6Z9K8PNfJnu8cfhZGvsdpzUl1jMz40i1B9TjaJDeFxp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gng1mq3wbIQVWXX90rtdIbqod82SEpCm3WMhoJ6L3A/0pntNg74w4onuaG081p2M9dHS6qCw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kEkHJLaTjr6ipSXYHuSTuJn3dIW+waYYlQLO1qBplv93IacIdRzncUn074qPakG5yZSXrVF0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ktbLsOQ0sPR1p/fF3PAOef/OrjsSLUb/Jk6Dem7PdEvtXFKYq2ip6DJfSpTLpyCR7e1VtQtJ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/5kljUUGK00zlS2lKTsB9cdufWlyjQcV4INjvEGPNSyWXJ+xfmrU2pXzJPKVBR5IPpRR/k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c4SxAhptD/nqUluWofOOigCeoPpWmNeRb3Io9ZaEZm36P+y3hFdfRhYUsKQsJ6JwemeaXJB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b9kphwnIioTLjhay0mQ4o5x2P5dqapKKE/k7RVHUl3vDrrEaysSH7YyHAwmRsUVYwEjjHAo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rsa0y1d27G5I1HCjMqlLW/8AA79wbTuO3KvUgdqZy/yAbju4Jtw1fa/i41wmyo6GQUNfDR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noMdqYqAVsrbx4j6ds223wvMkty0qeS5HwsIAOCfpU+L4GRxvyzMxJyZFuukltqTIitoKYh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wffvVLGn0G+CgieKWrLo7Dtt2008t9SUrStttTbLZ/wCNSuMdKv2y3GMeTVSdT3C92WPaItv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R3TlsEdVA5+7TPbW0CO2L3+Cr1BZb9Lt0OFKTAV8Koocl+YEhLufl57cVPbfgCMo23Yu36h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Rpt3YfPlJQuKQClCuxyB6HPNEk12U+VyjyV/aOTbfJ0zopEVSVSmpMlDykIKUnATgjPXqa7e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XxPCqeAD3rrHlxxrB35GSRge1QgSsDjrjvUSsp9Hv3+zZvd2svhrr+Tbt7/AJc5j/ZkshYUS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SufqVR6H0xRd2elLtfdHtajW9MajsyZ0RCnI6k+WVOD/CMdc461zbR6RRk/JK07c7dLtjV41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ulpMiS4EbAkkAc4weM1W1PkpqUeDTzvEralTNmcizbytOI7eCEuAckhXRXHvVrGUot9mBa8a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s2HJ87KmywGCQXQPmOfUULxXwXtEaf1BM1m+6GZkKMlcg+VlJbW1gHp6k4NV7G0J7Yo1jtu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tNd7cks4SlSRhKP4s+2Mc9aDYK3xH7sIun4nlC8vOh2QGkxUqJQnd2z6Dnp6imqKL3JlLpz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HJlxLY6svpSAFtoCCSf8AiAHXrWqGNWDka2s+OepJYuOo7pLH3X5Trv4KWo/1rsR4ieEyO5M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M4NRgJcn1U8Hk6ft/hFolC9HvMxGLa0y/dt5DqnCkKPydSkk9exrkZ43I9fo5SUFGJtNJ2ab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xaNnkOKcZdZOyRHx82xST2+nSsTwnU/J2yXF8TL5+yIMq2MIuDkXckLdc8vfz94+ox6d6BY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q/GgOXKA7JiMGHJhueetlG4MOp7KPU5ovabAcG+Eyi1ndn3LlHtsGe/DZdjqkqcaVkAcbdvf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BoOKVUw9S+MErT+mIRts8XENOJYkvLKigZ4+fjvjFV7DZI41LyNS/EWOdNzbu9bW40VkAxX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5j7HgCosDZe1LhMdsHinp3U9otLxflW0zBwhxohok5SQo/nT8eDbKxGVVBnxx1a0ljVN5bSp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CkHKSAtXI9q78fxR4bL+bK+IrbIQeOvrV0KPpV9iO3QZP2fra7PIYZVNfaQ4sHBVvzkEdq5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zqCR0KbInQdUL8vVFsl2sSFIaRFB81BPVKing9KxKHZ6BNShyahi9SrM1aZ0xb5cbc2CUwoq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oXiTEKfhGv1JetO3K3oYk2uPeZjpC22lpCCk9d2evP9Kr2kkJxynzZltKvx7XeJ89q2NJdbj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CkjB3A+oNK2mmLM0bff7FaWtTz7PIatDSHFNx4x851KVq+UlAzkd8dqU8dBrIjRWbWUyBCYQ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cLU22yG1has4BP+LpRJBcS5NZZHr5c7eh163KZgup3FSseY2sds569KpptcAyaoqpehLvdY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8T5akO/MT2Kz9M1nljb7DjOKQ3atH25q7WxuUZEuQGVblNulsBIP3vfmq2JFOb6ol3fTdxm3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GyFsKUv5k9sFQ5IqqsqLVPcLd0Y1dXlQb1NDEhakuNvFPyqx1CCPbt161W37Jv2/j0Iv3hl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1l5pzgNrKg+MHlSTnp61exEWV/RcaQs8fT9udfelkSJJCkKddG5YHoe3/WiSaLlL3Ohp292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y2Uz214ciPryUpx94HuOPerhJstY5Iz9/1npbSqY8U3f4Rc//AHbrIUoJWDggY9eajlXZexk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0IUi3yHI4Id82KjclxJ9e4P4UTuuiKt3LE6Ulw30tJn2osyHnVusuEFtZwPuhfrx0zUjVWyS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m5Xp+5sTrcwuAww4tao81YWknpgY5+lK7dxYyMFLhlhC11q67RGnUR7TB857ylNBG5QHOF59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6K2RijSaW8Q0XeWqBeZUBu4wHRhlkfNkcBWPrmmJfYrJipWjwj/AGrNzYuettDrYWlaRbnj8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SvQ6HiHB471KLtM8KpPFdM4otrAcSSMgEcVRD6BeDX2rb9avs52Hwd8P9MmBqF5brb16YcCw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3GMhRCsc9MfhWJ5I4m5M7ePTPLSO8+CX2XZ+hbA9d3Erf1DIAckSpIGXOc7QDznnrxXH1Gol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4RxKjXteHT7F0l3BmJcUvrb/dtqbBb3859+eO9ct7pPk2qavno4T9rrRurj9mjUk3UCD5TEm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T+8xkgcjANdfQqpo5PqKhLG2j5kYwD616NdM8Qnwzp32eXXBrlhDZIJW10HP+8SP6mudrVe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Vn2FvtuuFvvEKbBt0iZamGkOFSEgjI68deleUm6XB6/C4tNNlnG8Uo7L7LbkBu4FzKW5Dadi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5FZ/eS4Yz9unypG1t19ZuNs86S1GiIwd6XhwkfjT1ki1yjO4OLpMgSDpx5KXo89hO5WA5ECR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hfBac12jA68taY95Wtu3yJsdaUZeUkBA/Hv2pM0k+DVjbp2MxIepWYjoat70SHuSqOljBKh3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DL6w6mmaVZlOTxIuFtdQDjcN7SudwIPahUnC7Fyx7+Yjtg8R7OrzGUEMtrJKXHDtKfQH/pQ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ybZ3pbMt+Q3d25bTn3UnC8e3XiolLwU4ryQZutr1CnpZcjMqjuuFCS2SFAZ4yKC5phRxxasn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qSJiGpLashooxkj0NW9zK2RKK9ta6+CcPxJaihQ+ZRBdCCcZUR1oWpsuPtpkqHBRDfK5l8e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cygHsraaiS8snCfBEaR+z56Ew5/xSA9lbQG0kY60O6nSYdXyJkW2HAuaLhhc4uOZKVqwps54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i1RcWO3tXCZMkqjoYTgqWgqzvOCAfzFXGKBcqMk7HvWq4vkJfgt3VgkMbkEbmwcEce1A9z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SyXSPAQ3c3GJLgQPkjKKSMdhn6UcYtiJNN2iE5DkMKblJivNvB0eW5GeKlHrwsnqKBpx8lqn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cn2QpyQoOLUoFCjwMGri/5BcY+CVGebkW1SpraHXwC2QQMqPYGmJoCNx6MnctEaSui/PucL4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pwpJ56jHWhag+zQpS/wBJVf3DsUP4d+Ay+95rgCC+8SlXsRSXGPgLdN9mmhQHogW21GaY2p2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adC3ZHYcfVqD4p27POx4+xpyGBkZI/i/Gqi03zKweNvASW4bDrsSKsJ2ub1MpOSQDk59BzR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9nzHkfaf03HZIjQZzyik7U7UpT7c16iPpLfZ5x+pY/DKl/wC1bDBPlWV8ubfuKcGAfXNN/w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kVMr7V01KSpqwxkZGQA6SQPqBTo+lRRmfqkv9pSu/aq1bIdKo8aEwMYC/J3FNaF6ZiXYh+pZ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7SGu5zLrYmNtJWPm8tlIPX160xen4V2hb9QyvgqJPi/q6S464u8yG9xAwkAY9xxRx0WBc0Je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mutRzQrzL7LWlRJwXVc09abCukhL1Gf7Kx+4y5aip6e86r/AI3FE/rTo48cekJeXK+2RVIJB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54+tM+HgW5T8saSwQN2DtPRSuMVPiDukEFHKvmwDx8vYVNqJuY8yCFqVjGOoHSqJdhKwEYUr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n2qIgSgA0TkcnBHsOlEQIEFSVK4PGRnjHrUISEv/Mo7NyTwkDj8aEgnfhGPlzuxjv8ASoiAS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ztwo9auiBNkjdhIRg4yOpNSiDUogII9TnoasAh1CAqEBUIOxCS8AAMj1qFItRvWjOcEYI7VT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QCtI+YHH19aEIIoISpJCtp9SCBUIGneAjb97PCj0xUIBJUCEjaEkbeeo9ahAFoYKUgoCTjg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BLCWVrTzuPO4985quAhJQN6vm5B6Y71OCDjLi8JVkp+b5Uq5GO9CwWE26EIOVgjP3B3oShR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pVj5Sf9e1XyQQh5RUdgBUoflURBSi6tI3NjJHPY49KaQX5KlKJ3BJ4SR68etUUVNza2SeVbs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KZFqwQVCAqIhb6R0xdtZagh2axwXrndJS9rERhOVuEAnA/AGhlNRW6QUIucqR1ZH2WfF8PJa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L2AZRnJ9fm4HvXMev0/+9HWjos/+01iPsJeNjl7etytNsoVHaC1PmW2WcEZ2hYPKsUiXqukh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bqH0jVWn+zp1847HVdbrb7YlZO9AbcWtOOfQJP4msWT1zTpfHk1Q9KySfzdf2L+f/AGcot8i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u1ylIRHlLtwAczjIyHCEnk9axy/UMatRNK9HUn+RIm/Yb0HZUqdTqW5XpRSEoYZQlJUroogj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zcfijRD0Ouz0Poz7KngIhqyTTotqQ3LihpbNxmu7w6BhSikq6nBNc2frudu0zUvSscUeIPt+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Tx2Nl0fbRarW5bY8lUZLpcSHFb8lOSSAQBxmvdemZ5ajApyPI6/FHFkqJ5trrHLBUIezv7M3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k3DW9yY8yBp5AEfenKVSFhXI90pB/90K5XqGdYcTOz6Zp3myHuLUUxN4vD8lwk5JAx25OK+Q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2fXNLj9rGkZ3UunmNY6VudifGfPG5lZGcKAOCf5fjWfRal4Z2jTnwrNFp9HzN8dvBKb4dXV+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lzy3OOYzv+BXsRgg9wa+xem6+OqxJSfJ8o9U9MlpZucVwzkdd6PR5imuwVZAVCAqEBUICoQL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6cf2eOpGZHgGuAhR8+DdXUOAdgsBQ/ma+afqfG3yfS/03kuDieo0zAUZA469eK+WSx02e9U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OmOmKXFpPkF434MvetPTFavt2oY05MUMHylJSD86Se/arhFxnuiOi4SxPFNHn/wC01dXfDH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wDhc1GwmSw+yNoZkpyl1BPfPyr993sa97ptHHV6dZIfku/5MGi9R/bzeDN14IUC9i4sLMR1J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i79KyS0zxNpo9AssJr4s6j4S6z+JeSw4sb0nYvPBT6HFZXHkVkW6LTO+RHvOaBOCfalSieen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VfSl0KfRIJwMA1mcRNEKS2Qsq7mqSo043xRAdaO/KcjPWnwaX5GlNVyY+7POT9c2C1CQYUqO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ay+e6FYrVgye5k2vowarD8HlRfWC8i4XDUrjy25Ma1kIZUhPykbcq5x2ORW9NSlJfRzK+EaI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QP2Pp8So7r4L0tJA2oJyojI7c9axtpVx/yMe5dsg3W929q8ybvb4btygodTHVIbWgNKc9FqU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cc1UntaePlEjdckmXfL5cJLku7TYGmrc2PljpcS6pO0nKlZA4I9Pan7m5P3HwLSpNrkYuGpI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gvUFE24SEeeVN70vpx0SMHB4HFF8PBUW3+QxctY3idqaQymS5EcilCEMpYSS8nH3kZB5BJz7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xiuDRLuxvUuHbUXd2Jd2m1tLDW0BzIyPYK6fia0XdfaMzTiRLe3Bsuj2IEODNdt0V5TV0jq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neTnnnJPqDQLiP/ACW23K0ymesjXmttR5MJcJ1/ZHedSS5sOCcBXU5J/wClDS8D10Wlqur+n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Wm5WpTaWvKjklaOME8/51eN05NiJxUvHIpq0vNNsxW7gt+IlRUuOtzy1BAPypBxxgYzTHja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2UOob7adHNiZOR8TFZlJiyJAUVuww4cZcPZIyDkGgSXUQ1ulz4E6XR+yWrpdzc036I6lTYKk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kqPXGetXG4K2W0pOMUaDS2qLf4hiWXAuLb4TCWwkoICiRglB7ppsMinbYEk8br7GtH+FNtsk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KlwJ7XmmW4+SOpwg9uhzxQpJ2i8k7SYyq2u6ZWzIuNzdjJgZSwUK3NpA6Zz144/8qWoyg7kw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tlytRiwpCbwJbctflplNnIcJz8q/Q9hWmLrmxdtqgr2ks3lcWYoNQnMfDPjgpWB0/86J0rUv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HHtf+D0yaxEsNxL8mQh742BcYwP3t3IcHTI96kY+29r8jVkjJbkXGktIXDwtvshqxpud0u8l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NyfL7nrjA6dKZJuDa7FPbNfI6XY9SW6XZp8ubvZnQlZlMqGduDnKfVPvSElX8inadLoTcte2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S8pougtK3JU333Y+o461FFPmRIxbKe6a4sF+htJ+EVa3RlEe6OxsNx1kFKVgnGRk9PzprUGq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LZQ6M8HLCxp96zTJ7lz1BIU69KubGfmLvU4/wnimPHFxp8klmcGWtu8GNTWy6wm5upnp9raY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MLB+Tbtx9PwoVie9JeAHqMcvHJY3WLdrW7BfuE1N0ntvJbV5R2lLXOCQnrmlS3eGDBxfgm6j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1yyzL3AR+8QmEgFbBHBPJBPWrfVsKk3SKqyyrTqi3Pqv7sFUEYW5DktgIYRk4JPrxk1Sqf5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wrVo6PLkLiTXGrcSlCfJGxlZHJ2471cccYu+g7m1yuSzOqrA6kXJm8IlRwVMstuq+ROw/MCr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+BMk9jtHxv+07fI+pvGjVV2hqK4Ey4vuMK24CkbsAj64zX0PQr+kjwvqNLNZDe8MXE+Glq1c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rWxKktnPluZOMjsK2uSTozLFcNx6x/szFItEjxBtE0hmTNjR3G2XTtUtrC/nA7jkc+9cb1X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yXJ7q06Ldc7eyYy4yZ7eGlFL/3wMgd+vFeJ2nqE/wCDxP8A2it7iOeD1itLkpMq8J1G4+6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nE7c+oyOK9J6Kqyy/scL1ZXjR8869f4PIeQUJZ9QvsDvXGT9mFlt2K3GsrE6WXZ4+8BncVH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hXlPVo3I9b6U9sDr0ObJa0xZLkVpvFodmlnzIPzIMc5HmE9Un6dK8s1X9z0zdydG1vGmdJON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bF+z0NyHZrAAUlODyk85GM57VbxwStCd04pJqxN0tmj9SwbBqU35D09Cj8DPjqCVSAPvIUkH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0UpZdzSQ2/4faS/aTeopbypLqf8AfBsEZOcgYH8qFYuQ4ZZ7aaMMrS+kHYVw/aUt67NqvB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2ujkN4HXse1PglC6Ck3fRdR5d81Trq3z0f92Wm2q+HTEfSEY+X/ABAnrnH4VV7mCqxwdkqF4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UZjbyLvK+IVFfdIbZJHzBO0d/60z27AWdIqNQ6DvWnbPGjWuzh+0MqUotMnL8Vz/1gCj8wI6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C4ZVLgzGpNb2S1WLU13dIauTFuUhwtNltKAEqIUQeQfXHpjmryQlL8O2aYpRdyfBzvw/wBaa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vvUC5S3MO+R5x3qAGTlPXINcGeg1UZ7q6Op+4xTjtTOuW7Vt/k+XLvFutrlukFYS+x+8Sk5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DXehuircTjZWr4kZnUdtblNy5OobJFbWhH+zXe3SyglOeEAAZUOnCulaE32VupUjWG1I1BES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iJbbbW7n921j1B+boeKt3JmdunSJt8VCu9rtjdoQ21BYcWHWmhsWo7fmG0+hoZO+S4P23UjO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+yG4JVLnkobS25gIU3k4IPP+dSMd0h0VBu2TrZ4lXJ+9woF4daipQypLrPBDbmDg5x/rNHtd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xP7YerdXae8H2tUR31264OzhanS2Bj4chZDg9CogCutoscZT+Rg1epyYMMtjo+cEqbIuDin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lazkmvRpKKpHhsmSeSVzYwBmrFAqEBUICoQFQgBwahD1d/ZxS5EPxpuq4j3kOLtLiFKIykJK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TUp7ODrenf5h9AvErwlsnitbIL1xnP265Rchi6sMpBbGTuStJ4Ujvj8q4cVJviJ65QkuuTkz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nu6ECaxc9NB0Fm5ocCI60nkJUCT5SyMccjngmuzp5ZUqlHgz5tJHIm32d28PftAeHfiuwXL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TufhoO9Di1HGVhPcn+IZ9ea2S9MWog5RVM4Ms708tt3RZ6ovcmLOctl1Q6FIG4eXELiFg5A5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7P0PUN1FWdnBrsOSN3TKq2xWba2H7cxeVyI+AxHMEttHn1wOOTVr0LUJdDf8Sw+XZbStM3B6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wJCcvSFvoQ22ATyOat+jzj/mDP3ccy4Z84f7QqXbrl4q6bctVyiXVDFoEd5yI8HfKUhahhZT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SQjhx7LOD6hH+paPIZwWySrJ5yCfrXT/uedNx4A3Y2Lxv0NOS4lkx7vGXuX0T+8HJpOX8Gad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rLnInT0RJ6Y0qXcJ/lxHF5HloIJSrIGDjjFeKyKpNH0HDW22aCLGTadOuuS4rc27pAZkLUj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d+PSq2KKvyRScnSLCxaqhQoCWHGUhpxRBcaT8iQem7PNUnYMoMkXC02eXBcnQpb8NCULC/Lz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fSicb5KizOWHQNrlNQrm7MLN1Y4U61JWWHFDpvbyEj1xjFCopluT6LS/wNLartZkLW2kx3g3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Dw5ycUWyNAKTTMlYNMzn2bnZEWVEh9Dm+Jf1NpCXdwJJWDzgZ29857UmhqmkVemdOXjUdn/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w75a2w022UupTuIwCngDjP40UYp9lyy7eYm0uOiLdp2xtLtOnkXGYw0lBSHFJIIHy5UST607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3LiRFsVy05JEL9oteTc0KK3rclQcwsdSPbvQWnxQVS6Kx/TejNdTZcyM/I86I8XN0RS2ijdx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t1fRV5ILovdQwHtP6KciByRdpC45U0+7lSnCchI3DoRxTpRW0GOTdLqjE6bg3nS2n2blJush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3MSlOwKBCUlYGfwNLhEZNKRKka61JCuZbEdgMOsNuCdIwUqUroltI68ds09IntKizlSXzEbk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lnyw+5FTuLmM4KTxjNM2i0vrwV9rlxJZks267wFS4SSmUbdFCgk85B9OnT9KijyRt3bRZHW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PLdwa/drcSzzj1KenU1pjEmyUuV0UNv1nItc0NypQuFs+EX8RIA+6n+ElB5z24o9rJsb5G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ueJL8FflL+H+U7kZHO1XccDg+tH7ZTuK2lXI0De5mnlQIU1uFDn4VML7mUlOcnGeQcVXtvwU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OPpeK4/GzcTEhtjDJawouADA3E5zk1PabFSzL6PHH9o5YZMPT2lZk2S2+8Jr7LYZ+4lG0Hk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pYbDh+oz3QPCg+6K6J5sNHU/0qEDzgVLoh7m/s49enSelNcRyhMnzZMdxqKFBK3VBKgdpPfG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jvencto9YStQ6XuGb7bYbMy8Pp8uRDk5Q8pvODsPZQ/pWGUV9HoU5J14M9quz6XvGkRHjpeu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2ZoIcUonhI7HFUocF7iztmq1Rm7cpkQvLIS0jzUBPw2ANyCfwq1GuyO30N6pfbtUGU9aVRX5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jBSvOV7/Y+tOSX0VUjIXa42i5xV3BC/2Ld0KSSttBWwo4wQPYgn6Zpu1MLrsVpqSq26msk+F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fDMSN+VucHIPVI680PsJ8g2i707ptUtDsOa88icJy3orvLgKUgHKuwGc9KtYVEm5IlX/AE9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yu1xiRnmrfIdaRBThzhtR+Y9AMD9cUSjQjLlTi0fIR9zzJDiu5UT+ta0+DxU1bkw2kqUkJAx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R/I+sMh+FcNE2KxfGONMsW2MpwoURlCUDOwjvxWSWLcz1umajFcGbjy9Lz7ZdQ6q9yvgwB5o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xycdcml+01wbY3dmli2eRctGxrFYNURXYy3AqLLlry6211UgDrkHsfWp7X8Ec1Y7b9E6p0tM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x3/vNqmYQpe3G4pPHNT2/wCAlKFcsjzdSLnsqY1DpdbMxlQjF+DLCShHZQ59apwT8FUn+LH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jGtVst7QtuwAxZUUlxwAc7lYweeeDVe3SC28EHW+u4UG3TbUlIh3W4JDUVLaC220rPGc8daK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mRss/UOrJjGnZ0yJHKV7S/GWUBwAdMAD3zTvbT5QvK6iz5wajimDqC6RioKLMlxsqHfCiP6V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+bIDRIWCOo5ohS47PoZ9iDxZi2rwRTYXbWu7PRpzrgZawVELOenf8A61zssLZ6n09Jw4Oy6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spD9utqLVIWFKK3NzbjC8fNlJ4PNJUEjrtuMeCVfRqlapFviPNzW2R5y/ggnC0npnPSh2hx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v25aIUeRPesslhwqaeRhwuKB43E9x6VKrsJRS5I0Zi76T1G41cNVftGK42MfEtBp9IUeBxwo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YskZJItE6k1Np3yZ0Fx21NsKcKitfmNPJJyBtOf6Up4bCjtZrbR442i6luy36EHbjLb/3qGf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4ofapB7NvKZZRHrjqS0ybfJnswfJWjyxEdyUKSf4h1rI4vpEUlfRfWdy82wz0urhz4zeUi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KT0pLjIFyRQWjU9jfvrNpl3YN3GKVup3NkMrBPXd+PQUrbLyi+kb3VUKKm1NvsyWlONjehMY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KIqMuejmWr5Ldusq9TXaTPMKK8ltPw7RLqCRjd7DtmhaNUZXwiogX7T1gQ7MbXdrw5LSFJ81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Y749KChzUv4NpZteEltVx0hLEFlG5CmkblN7uOWzyO1ApfZn21ymNaihQ9jEpmE3KUoZIOEv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MUa2jE3JFBdL3HkNuMqixnEwgHIxTF3Ftf5dfrS21YcVRq9M6o1PdmbaW7khAktnHktgkKH+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GTl0Z50nyjQzG7vcLTIhXZ2Bc4riVJV5KS2pBwRuHormm8pUwOLtHO4ukNPswjGs7riboyv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fIc8kBXUY9KUqXSHxc2n9FsnRVxkvG4sNsOsxUhtMdte3zinnCc8elRpvlhQywVp9lfoWx2G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Ey2XR53zPJkMheVn0WM8de9S/BU3JRPJP9qxp6DFu+g7vBfbWH2JDK0Iz1SoHI/M16HQtbeD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ggDArqHAHYyil5BBwcjBqvAUOz6ZfYI0RLT4eWjU9ttUWY7JmOofeKsOIS2oj8u/Fed1U2p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Pt2exbhf7tFccae+IdV5nyeW1lOM8DNcuUmmdNQjQq565uNsmRoIiKWSncp0nAPt9aFTKWOP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uM65/Zp8QhOeRuMVC22k9kh1Paulo3eVHP1sF7Do+OAHymvTrpnhPs6D4HSFx9YpLayhwpSU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4P4Vz9Z/ls7fpnGVI+0jGtLnaU2/MeXPJjNB11tOWslPO70ryDlKPSPYQim+QXm8WWT5UzUO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RNQnclX1IwQfrS5Ti+XEaoyTpMdcXCvFlet9ukD4ZCcoC1ZyfTPXFKdtcEjxLkpbNChW2App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ClCOCFJ9/c1UeBkuTV6Uv8uXGlyZSQiC2rayVoxvA6ECmRkndipR44LCPrNN0QWXoD7SUnaS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gc22AsdeRxy02C9So7rjLTi0jbg56g9xVONvkOEpRtIh3vTmn5TiEraZ3sEoUENgp5BGCP61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lBI8O24UguWuYIUZG1za2PvK9z2HAqKNdB735Qm7w5/95oEpuQW1hISpvKVoc60lqTYdxrg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2vi20IWE7yTgev60dOuTM5N9Dk5qc862uFtW2pOc7hj6f1qqb6AUl5MrebDNkLLkmMXQF8gg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HWlSi2OhJPoYXoR68WsCHJER8EKU64rcSB0HFX7drgjntfJWT9O3OCh5phrfObbSoPxsqUcH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VOMiZOuN2ZspuQnM+SUKTIDMfJRgHqOuetNbfYMak6Zj7fPdvD8R1tr4iIsYQUHy3M+vH8qT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vtmj73CkPJhraahpIWhx94rwT14x60StdGdyT7LiNZro7EmNsS2gXlZWspICFdCAKtJsrco+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yLSmJZFT0JbDRWHP4gfQ+vWpc1zRaamLhazfaS8l+wuoXne6UEHyz7g+1UpL6L9q/JPbkC/t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NtbkqQcbyfb3q20Wvg6M2ESb5LLUZDkb4QKKfiEFKuSO/TFJq3QzlK2y4kRm4bSnpgK31pUG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bIq0mhN2+Bm3zrTGYfFxUWp77qCoYJBA6YNRbUifO+igOmokm7OtW28uIlvKV5qlp+XarPG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H6Hb2l8kfEMBCUpASXd3XB7/SvqVUfKlyIWkbjuyVY53dTVl0OMttpaChtz2yenvUthUBDu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bR29algbQiVlpYUv5VEZAHX/WKoumLSsEgKCtpHAB44qqRaTQhDiEBSSSnPOT0zV0ggLWF5T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TVlDa3SEYGU9Pl96tcgyQhKlFxW5JKiOE+lWBSAPJBTv+buQOKhYEuMhxain7wwPY1VAiEpT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e3rU6Ih1KM7kpxt4zj881VliMbQhSQFZPHPJoiuRO7a2oFGBkHOeh5qqJyLwFup3nsB8ver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4Oc596hdMk5S0jZ0WeSTz9M0NkI85G1lBPUkjrmrQBBqyAqEBUIPwhhaiCCrHAIzmoWieHVh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lz/AFqv7jFY6mXkhO4pQnJ3KGSPah4+wqkEpz94lRUVDPGDkEev8qG19l/3YTZDhUd+3B+UE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OPsPz0qI5TuxjJOAT3qrZaUb5YSnUgKHmBWE4+tMrgJRXPIaJDYHyuKQB8w2jJHtS3ZNr8Fu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FNabuimHk723ExXDvB6EHbyKD3Ma/KQyOHJJcRZZRvCTXkjaG9HXlaFfdxDWM/pSnqdOu5h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faPsoeLd7l26PE0bISZ4CmlOutoQOv3yT8p474pb1mn/3DVoczXRsj/Z/eNqVp8+wxGmysBT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J5WcK6Cs0vVNNDtjV6flky3j/2e+sv2l8JK1PZmyqO4+0qOlbm8pwUpAwM7iQOM1hl67po9I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tmhtP9nPcrlpti8K12ny3nQ35TdqVxnpklY/iyOlZ5fqHEo7lE0R9Hk5U2bfRf9mPGZfflaj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2ry24WI6i5jjJOTj6Ur/wCIFNXGIf8AhCVps82fbB+zWj7Ouo7DEjOSnod0hl9KpSklSVBZB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16L0/WfvIt+Tha3Tft2kjz/XUOYCoQNIzn6VRD0f/AGeMVuX9qfTCHAMpakrbURnaoMqwawe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Ak8yTPps9bbuu4RrhaXIsGEhxaS6tRWt4pPKVg8DnuOa+SS3t2mfSYrElT7Ly46ujt6dYl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4trQw0VpylWCQQOgxSMjpbrZUV8mvAIWsoOoprrBedSG0LJYUyQlxsDkk+p60uOSLfN/2D27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Vp+4TZtiiqEizz2i0yhCPkLhTyhJPdQyfrT45E24RXBTjKK3GH0lc4lnvVxtV1uke3wo+UQW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WOMK9QRWfHtjavgZK5xVFHG1nbkXx+Vf7am7yEoLLC4qjsjo3cvHjggnn2NTCt8nZJQcY8M8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/aDuISjyw1Bit7QrIGG88exzn8a+u+kf8AtUfO/VlWejzzXaOIFURaPrJ9ifSjOifswWd1s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SVHgq3rIR/8AU0prxHrmocU0me99C07/ACOlOAOLUvGCo/NmvlGXL8rZ9Jx46jyRn21o+dJ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2pCzbeUO2+DnnjToaLcLMq+mMh+G8UxrvGIylSTwh0/TofrmvT+n654mpQZhzaeGZ+3PlM8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40uRN0tIRIjEeYIbqsKT1JCVd8cdfWvpuj9Xx5I1J8ngPUf03kxtywc/wcLvGnblp+QWbjCe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oIz9K7+PNDJ+LPF5dJlw37ipldTbaZjVgq1yRcgorRAVVogKl2Q9LfYk8b/APs71g/pa4OIb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Hl8eRITkNqz6KJ2nPtXnPV9AtXhbXaPTeia79tmUX5Pogzq8W5CfjIb43jhSRkADg8V8g1Ol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4sqyRtMtImsbPMQna+GwePnBT/OuPKMFwzUovtDktHmRVux3S/GUOQk8Z+n+VDsdcFxfLtcm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j7QvhPN0mh5qLqCE6JtqfcyAh1IIKf+VQJHtx6V6T0T1KOky1k6PP+p6Vz/qR4PDt/wBHeMP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bc/MgNHcpbJ3tlIPUHqPyr3kM/p+vtRlT/k4ePN6hpFuXyRv/B/7Qdjveo4LZUbTcX1hDjE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0/PFc3V+j5IJyg7R6HR+uYs3E1T+j39piX8TCjr3dUjmvKyi3f8G3PUvki/zg9az0zF4HEq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Lp+AiUuK5IoFXllpOIy4yOR1orjXA2MjO610ynUNnLSUj4lhQdZV6EdRn0I4p221x2HCVOv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NphDllvxjWqatBkMKSrciQ3gA4GMnBOCMV0cMtkPl2cvNjcn8C6lam062+I8i7Q22ZLKg7H3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D2NGmk+RXtz8IyWnrVpbTzb9ntrS3rOkJuMcF0kOZVyOvzYIGM81l3QtpDNk9vyRbaW0/HuF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adXcErUliSMAoKuB9cU3ElK2KlwqQ3b/BWFouJMn2Jhcy6AlUduXIPltc9EgcA9cHFUoqCuI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j0/N1BqgSL5cNPRbfOiApQ25Kwvckkb1Jxxn9eKZzPl9jGoR4TG9LMzxo+a5IUwNRreUrzyo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dxx6elNguL8lZHb4IkTVFwtVocf1NexCkrcBS/GbSpwJPZae/QDPXFBXaFpJKhmLaLbdtXWN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O8xU9h7y0pZUf8ACtJHA7ZFXCMG9sXyW3UTo2pdIwrjEuF2hNiLdEqT5ja3iGnFJ7BPT5hxT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dCIT5qbMTB1DdrfqGM1cWY8WV8KkiAFKIdRuO333cHvUUqSb8j6jJcFzpvQEi5u3eU5GkQv2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Un72CkpPbFXHCmnJgSyVwzUu6U0/b4TVrnPsfDKCUpZlKCUrzx8o4znpRrGqpsTve6x6Izp1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gy41GKVIS0QgNjjAOf1pS9u2mmG3K9zMPqTU9q0NaYz6rld3o0d9oYfQfKbaKtp5A6YOPyq4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3bHdTabst1nM3WLANxgywFtS2ip0NHGAFo7gj8RR7YJ8cokOO2YHUXij8ZMiwbd5cWLa5SEl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KAUnb0CQecnrinpRlxQ2UVsckzrdtRqI61lPkML01JKPhfOc3LjK2ZXt7kFXY9Oxpco3Iwwn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rJdimPxLi2Ji14DgAwpPZSc9COKOWOcY1ZFODdMyWmr3I0LLuEfWd6Xc1y1JbfcS3tDQ/hV8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4pbXUhmSCkvidEuuiI92jLLk1b6FoBZfQoJ47AjuDxWl412hEJ12YZOhLXpC4SbxeWk+Q2jz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VjjjHJ47UC2x5ux6nu4RV29hvWlunP3gJssBlClMvuPJyUEno2f9Zpn5LnoO9r45Y07f7Roy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4a3NMhxcuQpQWHeckg9QRjiqjUVwUrk3uHot/mypf7QuepGpNkuUVp1gKjKSkbhkEkfdUc9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xhEgm82zSaTEjXuJJamrDgi/MnCufmDhJ2n2NJioQTVlNu7ItuamWCEjUqdV3Y2+VJIlxlKD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UjIzx7Ypu2o7osqos0MN2HrHT96cjQmZUxpnHlsu4MhQ+6Fp7fWqpZYvwVJ0+GRdMMTYFp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46tQXBfkFTrZ5won/CfbpTIQpJEcoydxZRW9u5C03J+Bo9cCXCdUkwmFbxJJBP7tXfjmtmKE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Ftnyl8ZpSpGtZS1xfg1uOOOLjnq2orV8p+mMfhXvdL/lI8F6jzna8HZ/sdeIdvkIu3h7f0oe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cxhSsYU3z3I5HuDQ6iLq0Vpsqa2M9dfZmt0fwy1RP0ctIXDnMh62XR5AKgnd/uc9SE56Zrm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T0OKKjTRtZH2b7VM1DcIUu8yLkmVJcuCohR5KN5z8jZScjmvN+04umdiOZbeTzf8A2jtimWD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bYNvtMeYpmG3FWVrQQ2relZPOTweSfWu96TGs0v7HB9XmpYk0eABXqDyD7BVEPq59hZ2az9j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2sT5S14c2JUPPXke/WvLeqPk9j6V/lqzqejtE2i2i+TrU7+wITrYbfgqX+6CzklYJJwcnoAK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858s1rvhVY7DbFyFvvy3/JLXlSZBPnBYwU4Jx0JwO1N9iEVuQtZJfijkMibp7QD9o0dKhSIU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LaVOPQ3yrICcfeQcknPaqTY/5S7OqSw+8GP2g5HdjIKVuOxwT5gTyAAB19jTqbVmfZXkw7t6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EdMJbhU8YchsIU83/BgEdcj1qKND63RaZGhX7WGobpdWTEQEx/Mc8lKAzwnkBSu5PTg0t7rp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ZqNNeKbkTT0oToaYl1ZW0BHdXn5F8JUk9+c1dV5Fzw1yOwdXXjTxt8G52yXcG7g6UfGrUnc2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o4bkLjCP2ZPxDtVl8XI06yXOOi5xG2/LeLStj6QT3UnngjOOlaIcNS8oKaSjy+zAeFn2bPD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LgXLy2h2CG5cjzGm15+bJ9cY4rXkzTyRqTM8McdO+F2TdS3K/wDhZrGNMt8Vy5v3mN8M/HZ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b8yxgjkdwB3rLGK+zTGUcnBbaSu2lNVX26WRuztQ9SWxKZEm3uOKw6FY+drJ2qT0pih8bAk2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Yt0Vhu8zV6de8xXmiPJbQ26Qo4S5jlOBQRjToNxUkWLGrfDVOojPfukd2bHBLaYbqnc5GN+E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YsHHDB2zlxwXmn9TW6+3CTOsltkS4y3EtNuOxlJS2f4lKBA6gg8USxZF+IxRaXIvX+i5ibWZ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hx5LkhTTRUpzJyduenSi9qbEwzK/4ONfac8NbvrDwmk2tiX+ymHm0PSBdghptLjatyVbicp7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PG7ZyNe1kg0z5dT4n7PmyYhcQ6WHFNlxpWULwSMg9wcda7XNHjhlsgZz3FUShNQgMirIavQ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n/Cacs79xcyApSQEoT/zLPA/GsuTUY8KubOppfTNTq3/AEY2dJ0l9lO+vztQ/wB7VO6diWI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Wsr+6E4OOfXJrn5fU8UV8OT13pP6Q1Ouz+1m+J0PS/2UfD/Ulkc8/Vc2y3ZTmxpEhoLR04J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lL1KNcnu9b/6by08FKLdUds+wv4ATvD3xS8QNOTrTbLjfUW+O9Auc6a61HXFWshe1CASvnac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5pstdj9vcz5pl9NfpmZxlbPYKvs9SJS1LfnaMjOYwFIsj0haeOuXJWPzBrHk9dx4GnCJXuzf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gy/ZkPJe8QobBIH/xP0/DYAAz1yFfzoP/AIvfjGKyYdVkXwTLBrTNmtzyP2h4lT3vL+Yttoj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W+laY/qvNkjUYUIj6Zn7kibebj4eOxUsXG9yJSV8ISqepCl/QpIP5VzJ+v6+28fBrh6Zmcaq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gzY0oU5HylH/rbg+cfm5SH616tLphw9BlVykkQj9ovwKtTDjhTaSlB8srWkO/MP4cnPNHln6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Q2PpWy6mjmvjr9tfwZkeCuqrfanIkt6XFWyxDYjbCXlApSoAgcg9+2Kz6X0zPLLGU5dGbU4Y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yNv8AfX9RXyddXkNtOS3S6pDKAhAz2AHSvexW1UeTk022hWkZ6rTqyzTG+Vx5jLoBGeiwen4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4XWRH2odukvUVxdnR90S1IZbWyJ0dSFpdxklORz/KvGZov3HwfQMLi4Lkhvazv1wlw32oLbk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ypIbeTjhXPQil02P2xHbZOjvSXdTXCM7FjR3VBbTgG1XzcqT6ihUa5KknxGLNbC8Qmn3ISrc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U4ltO4gdAf+lXy+BUk4umPxXLVp34hxs7Y8h7e6kg556KA/Wiimik7KBu82qVYr/DTc0OJfk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hyMnA4JPrxR2EuB+BHRBhhlF5kJcSkOIK2/nZTjjj0qtkPsq3ZWX9l+fqSHNjz3ZTgaDcmNH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34znPrVbEnaZaavkttDQbO20me1KnIlRZLg2T3FKCl84ySeKZGN9Mk2maBvRshydMu6WYDb8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EblYCQMgnr0o9jA3pKjnl/iaj0/FffimJcoaJHmkY8mQ0ndgjA+8e/NKcaDxyT4o1Vn1ckQ2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M4UpfjPLS2Wwe4OaL8uynFp8In6on6ZiMiLc2WG4VwdbZCDuIfyCUgq79M0Sil4F1Izs6x6c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pUwtSQ5bnl5QjBwnZnkcjH40cUlyMU5PgF1Q0xblrmthFuiOKW40/japsdCPT8KukgUnzRTa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6hcu+nmHrfEUn4mRIZdcSl1w9EFJPPqatJPkNzlFU+jPeJekNRyrvBuknTcO6vRlEsvQnXEq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Cfc9KbBsZCUHHujMQrPcbzd7nfplvbhw3o6GzHZWRIYdHCvkV9/j8K0r+SNxS4Y7qbUMqBM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hEMsyJ3mhlbOTgEpIPOK0RjZUPirZQ681OkWttk6sDvlIAZjlnORnqop9PpWmONCFW5tkK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Wxi9XeXFvToDKCx5jDrh6ZGDgjHeiWNMRky0+Dhn294lv0xofQ9ht0t+U08+/MKpbvmPH5Qn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8caPO+oZN3B4qB/KnnCVi0pzjHU8VQQpSdqQM5quiWeufsKp09cNPa5t18nNQSVR3UPLBK0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zihmrOz6fLbZ6d1LfdOeGNpWryZ96djhJEcNqVlJP+PqkHrk0mr8He3NqmyJF+0dpydeI6P2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lxcZ51LflHHUE43cGosVqyKVEJXijZLii6QbXanIltU4UrkrBdw4oZDm3k4JyKix0Wp2uB6+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wp7SG220/EMpaUVgFP8AvOc8gY4o9ngtNlJaL5etUXaFbzHYvEUOLktXFshoISgcBaRxu5/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RrLLAit3N9K5kQXNt9Kg4CELfSclafqBgCi2sDc22YPxKu16tj4Z09eZ7jKitLqFsk/DIB5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atLnkBzOcX+JerBovU0u53GTLgSYDpQpDhWhQP3Tn1GTmmNKjHknSdnio/f8Aal0eYm+eCZ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PCnHkIH4qFEmSP5cH1DXbIM6NEDNwaVIhM+QB5YT5CEpGcj+LkA5omvo9dgdQQcCZZmYc6N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A2AGZD4UG5Kgk7c8EbSTRRiM3HKrlakXu/sS7zpZ20T0kJEyG6rC1bjvWAMY57e9GkirT5ZO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fcX237vPvC2dsp1cl5aEoGeikg8jHpU2gKvJawp8KDpWMtht+5XO5KLEdpxw7YzYJwevYc81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faX8WrtozX9usrim7ohcTa4y4oemRtOOMY70LhZbkO3DxUbuup2LZOjF1+Y+EswZkcbNpOAd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v2ibyc3KKNWuQGoLLN3Zgkx3Y4/dK3Eg89OMY/E+lFHG0KyTTgz5harS43qi7pdTtdEt0LT6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RyfkysFBYB9EPsdaUce8AYV0izkWyeqY95TyUBZXhRASsemRxWaX5HptD/lqzYaluFuToC4t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ZkjzRDeyXQSMhaf4cf0qkdZcWkZ+1eJ+mdOy1OQot1eQrCFeaVpbfGPulNC4WaHFuJqNP8Aj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L0NNogKCyl1WQhLqSCEkf4sfhQ+2A4NKyCfGy4Tb1JN+0zC1HZI6yYswq2vJa9eB7Vft0V7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NRM+I2irgzp1lLj0xkKjtpVhAAVkDJ9COaJUhai49nLp+ktc6qu3wd4jR7ep6P5cZwPDy0KS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/ACqmN3tli1bNQJnKS/J/aF8t7giuym1Bl5/jKVFI4OKHYmMU6XReteI0pFuuscT4drvxcT8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TkA/SheKJSkpG2sWpLhrMMtX+XZEzW0BCI0cj96g8pWD/SlvGgHcejWQdGT5G59rUS5TaAWV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3ce1ZpY0Gp34NXAZblWpUF5apyk/u1N/wkep+lYpQoq+bRlJltuzDD1wjQ1yG2FZbZDgShQ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HBr3R6NJpXVuqIMVVzmWZpVtcRvJddw4lIycp45+hrPKxMtj4Uh6TPhatiFb4YYRvC2ZTB3O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SrSTIo7emPXB/9jsIdmSlvwJDYDSWWdruQRnOKtRrsqNz6M7qKyxr35FxjrlhgI2hxtfAOev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F4Hxl4Y3YdSyNOyi/IlIuUJGSVb0qSU9iT1yCKuPATimjV2+4jUL71yvDNnfjpBDIbVlxIPQ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Jpx4RQ3mNO1E1bwxcG4NuhyFO7GE7lDrgY68UDTbtDFLbaG37g03dW4KZa31KIU1Ibayrfzu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uyl0zxH/aQPwHbFo9EYSC81NlJKnycgYGRz05xXd9P6o8v6p+KPDNdk82LZVtX/AJ0IUez6t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WPwGiuIaZKUTJCStasYJWcA/WvM6vjIz2mghuwo9RRtVQVy4puMpppyer9wy2vIC0jkZrmN9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BXzQFo1Bc3H0vrizVISoPtuHcPfHSmRgmyQySjw0cI+1n4damieB2t5EO4tXSGbasPtPNYW0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XgfpXR0sds0zPrJxlhaSPjsPu9a9IfPuLNr4PKKdYIPOUtlQwcdCD/SsWrX9I6/pr/q2fZu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bJtrmLcZehMqUyoJUgqKe9eMcWnwe1TXTNLp3XqZT0uDOgNboqh5/zcAeuMfhQb1dMKWJ9o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KglDEpXPlgbV/gO9WnFqhaco8UZebaP2FIS+X1KD6tjjCmQDx0PtSmuR8ZcDbupLhHuDRNu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pYZWg7vf1qrfQSSZJj6sadh/vbc5sKlIbQHNy+vUj3NXyD7d9MubReYEpbCW4j8dzafN3NEZ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QvY49Fm5p1pbDjrD7jbj3Clkb/ag2+USM67KCNo6VbJ60ruikRlp2/vneHD2GO34VUY0+x7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J3XMkxWo0pIcwskkLHsn8Kpp+Ce4uqNBa37dPt5i3ZxJCP3ZQ+cHPp1qJLywZJ/wCkZYipZ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dbjRwC3EOPlT6Adx6detKpxlwybeOUWiL4u5hLbE1v53PLUh4BKk+2D1q+ZXyBt28pDM6Y3C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81k+XlPZR9c0N7U3YyLTfyIMK4ylIYSqdEkS+g28bFexHWlJtJO+ymopNFsiZKtMR1Vygoc3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478f661oUZpcoDh9Mz658F+QuTamUJbYb5K2sBBJ5FIr6Gp8Uyzi3ZMhlpydLdtwdKQlvaCk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TAfHKIF6ts1t5xyzXMlt3koRjBVnqD/AEpbivEi4O+ytu8/V1vfDUudBjWtLKVOv8pdHBz/A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xqjF8jekzD1DJS7IvokvrAK2kJCQ6nsPc0zH1ywptxXBrrba5aFy30yWn4xUcRUAAJ/Ed+KN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PFCJuq1Wt5PxEApDgwFYzux2qOVPor27XYu7TxNbaUYzJZeRtDbpwFK9MUqUg4Q2+TMHVmnX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mJc3D5SVFpRSFEdlH0oFki3srkbskubERLpZrdNbt8e5fGOxHCmcysDejI4UR+Pai3R6iT5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RLg9TgkZ4r6mfLIgUD8xUCCeAPX8agfIaEuKUlRA+bpuHSoWG2FYJzz93OOBUIB1O0gKTkk9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Nqzu4KAQQOe+fSoQUEBaQAkhIHQjFQgEtjcQRk9MdwahA3GwltXypUSrJwf61aBZEUrnapB4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BpSoNh3AwRg+tQqxJwcADKh6HNQGxQKkJc29R2PahsuPItClJQQcpOO9QJ0uA0oBQSlQ3cg5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GyjcckICU84V3qtyL2y+h0eSg/KQSTn6CpZQyXE73FkDAORj69qhXIXmoSkK3Dcf4R2qqf0W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c/dHpRdFV5GKsEFQgKhDZ+FfhVqPxXvq7dp2KlxbSPMkSHVBDLCM43LUeg5+ppGXNDCrkac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J6e/s3PEC4plSLjebLbrc39yU26pwPH0SMA4964eX1rFDhI7OP0yUnUizj/2bt7l2xl+PrKC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IyIi/kGOFZz/Ssj9fguomxekfybfw8/s6bNBVJlajuL11DQDXwqctJC1cbtw5wKyZvXpV8Ua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Wn7DHh/dby7bHrU75sVBcH+2qbU+ndjOfQVhj67nfCNf+E4kraLiR/Z26EttslS4rS3JaAF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EJ55HykZFVl9a1O3h0SHpunvo6xN+ynoKNDtciFpjSwlRYaES2XYO5LpxwQc8ZOeTzWDL6p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PR4lKnEtdG+Dun4EpMVzStjhIWneyuJFSQhX4j0zWSOv1Mu2af22KPUTcXG1xZE5uMbj5Qb+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gDp6fzrNLU5ZupMfCMYRuiHcdBRn7e+VXmTHcCyoyVqH7sAcjbjFVLf/uJab6OX3oO2CWXrb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V8Q00lTWwEb1HPcgHjvS47k+7NMYxkqo2uoL8tiNEuFwDj8NcYsGQ0sIS4o9CeeCabLhWLhj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6Mu6BtuoYkd+Q7bMx1LYb/eM88fKeoyADSZx+O+JE1GVMa0rq28wbXOt820LERpAkBQBUD5m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IN7NskHKKcrLO6ao1fZ2bcbPZfKt6gXHXHXEpLeRykpPOAcHPNHulBJpCqx7XfZ4k/tQXpF0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zW3XzBfYcjoUFFCwoKKuOx3fpX0T0CVwkeK9YXKo8LjhOK9UeZBUIGjuPWouyHon+z4nfA/a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3kyGXMnHylhfT34Fc71BXgkdL0/jOfUy36OummvMbiSviYb8orSiT8xa3En5T3BHPNfJpY54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S36Jf8ATMZ8Q7q1MaeXuZiLZHzHJwEHsTkg0rdKN0M9xWQ9M2y9s2Zx8Sm2byiUHv36v3YR8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cYooQaja5YU57uibqjTWi9LMQ7jOuLlnlpkKkMCOkny5K+VE47Ag8e9VOOKKuTpiYe5LhoYZ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RcP2Qm8La/cquPwo3bu+PXsapNSXCse1sXy4Nnpuz2u4ahuEwx225MGOEKBRhDhVncrGO+AD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3cqjJLJJqk+z5OfbxtKbH9oO6QxLZmuojMqccZSUgKIJCSD3Cdor6b6Wq06PD+rNPMeea65w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hA6qIA/OrukHHmSR9ntDRm7Foiw2JOQiJBjsYHTKWx/r8a+W+vT3SZ9c9GxpQReKib07kq3Z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Ocis9fCSojiMRjjB6exrK+A7Q9b1tJUuNKaS/DfSW3mlDIcScgg/hWnT5XGdPoVmx7sdx7OH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mqZdjeyGC0X4L5586OonCfqk8H/AK16TFklFbkxmnyLLC32jFSfD626hmvMzIbUpSUpG1Zyk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Xc0/qGTGuwdTocOfiUTjOu/s2abeeW7blPW10kjygklAVk8c/hXo9P6zJcTPH6v8ATGHIm8f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/drGQtC25LJTv3AkHGSP6V6LT67HlV2eK1XoefB0rRjZFrlRnNjjSgrtgZzXQjNSVnnp4MkH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II+ootwrZJeAFHFXYL4FIWW1JWkkFJyCOCKjXhBxcovcfRb7KHjk34waG/u5dpSk6qs7YKHX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n6jgH8DXz317RbE5xXB9M9C1/uR2yfJ05Ui7yrkxbYLLW8pLji5SN7aBnH5180cU5H0CDe2y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LccYuTDJHBaYzsKvoe9KeN87Q012Vl81Te9Art12fegJWpYUELlJaddx94JCuFcDoDW/T+mZ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5c2nfwyOjsNh17p/wAS9OsfHRUzIkkEFDzfLK/4kk/y9aZkw5dPL5I5D06bcscjzT9pj7FV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JjKbkMpU443HPzJI5Bx3HuK9L6b61lxzWLK7izj59FDJLdVSOpfZY8Szq/QcFMx0i4xUJiyU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1WfrjP40GvhHHmbj0+j0OFTyYFu7R3J2UGvmI4JwOa481TKjC+BDF0RIc8pAUpw9EgViyZY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W6RbxrFJdTveUGR/hzzXFz6uMOUc+eqxriPJZxrUw3gKO8j3rkv1dvhGGeeb6HHbcyo/Kna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fIMc0/JktS+EFo1RcYs6W44iRGO5lbfBQc56+mQDjpWmXrMa5NEdbNKqHHfBLR1xlLkzoKpM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T60lW3ocJIA/Ch/x+K4qzPLV5vBKg+DmjIDS2mbaopWoLO6U6Tn2JVx9BSV6wpdxFfudR9ll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9zezEWghW8FUp1WDjHGVcUX+LZIr4IB5878/wDYuY9ksbCAkhYAHBEhf/zVbMPqWSSqaMsnq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oSwypCJDMpxmXJWkJCHCpasegJ5H+Vek0UpTkk12btPPLtalHo55I0RHcmTVCQ0RHdO6RIJ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Rnv2r0HtqBHkbVsRqDSNmuU6fc5RcnLEdpUFMdJKU7D97rzznr61na5tEi7NRaZVrQw7BkzI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WVeXsUknpjPuRn8KeovbdcgN3wWEuFb9JzoMK4zHnXH2EokoKlKCgkjatI7YNJa9tv+SoPc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NXtci72OUG783GEeM6tWGwRyErHcZ/Gn7Ny3IXHK4KmY+P+2IMeTY5d+fZvMhC1MkxigIxyo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ZPiTHfGXIJiLz/dltu5oizIjJ86S3KT/ALQtoEcoI6dDz1o9lqn0A4ohakuWsL5pVDuhoDE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0SflT8KMkthXdXKabCKSaC3Ri/kUDL8rUfhrKt9whSra8ltaHo0oYO8E4LZPUZApNcUibl/p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lsVhtKVv2/wDaSBtfbYACXmscE46EduKPdOMaAcIydMn3S0QL8w/eo7bceZJQFPBpCQtaUnB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sUk48IatGoJcbSLrY1BGvdxYdyhiPH2O7QflBHcjv7UPSDUebkqRqbRdtQ3DTMJBSiG+ncp1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5PKfQ47Ue+Uo15BSgpWV50i7PuFwkrcafW8geW4t0BaRgYCk9OtKUO2Mc1dIwsyza+/vM1Os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UrdgzpCkEkZB4AIIA6Yo4Qb5CbxtGuRc2L38QpUOPexF/eu26O8VrjOY+bb3Uk/pUUbbYFbe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unNUaeaeu1nfLQIcT5JUlbBx0OCCO+RR8SjTQEZbZcGS0pebc3pd23zLLcg4hSkNS/I80BAO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DDlNJDJWnZJt/h9e9P2l+azOju3iW+rEOX80dTeOBt/hVgdqYsbL3W6NDpi3W69ympGoYdtZ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itHBJOTweMe9XCC3fJCZuVcGujt6Z0zHWhiG3FZcd2rYSgncrGcgemKKUknwLSm+zDa6m+G+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cLhJhzEqRFbbtm9QfUeAFNtjKz9fWrjGMhiU6Dv2qLNeLJIYl3Em4BKlwH2my080vHG7ONv0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KceYos9E6oc0vpttyYz8cpSEKTJbOW1nkYB9RT8Taoz5luVHxZ8a31yfE3UTyxhS58hzaeo3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tPEqPD63jM7MdbbhItNwjzojymJMdxLrbiDgpUDkEflWySUlTMEZODtH0W8KNfK8WPDuzXsB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OFPyImIwVAHptUDnHvXIyR2y2s9bosnuQTZ6e8PLzE12uJ8dNfgTUgN/uFbSlQ++gn3Ofwr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7Dm4qqPMP8Aag6fh6f8OtKtQnXloevDqlJeWVEENKBPPrXQ9MS9x/2OJ6pLdiR84Qe1d9fZ5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rv2FtfRtIfZN04zJhLdQ9Ml7VNpUrcTIWMnAIAGK8x6ljlKXB7L0yLeKLN14qW6XP1BaYUXT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EkzrW2t0Oj+NDm0ZSQcY9ea4MsU2+EdtTjyb1T17iNJgv2ObcIKfkadW0XS0M/eycH04p8c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TKXUeo9VomvlWiYzy2FAwZpucVvcccFQWtKkj86YsMr5JGMU+WYqwyNUWeDq5N8vOn7WJyzI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bYcIwc4JI5wa0LGkqHXjJtrQ3frdY37vquxytQW5zz0PQJC3g+gHITtS2Mjp0z+NA8cO7A92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6tKHrgmXNLkda1KaEeyTnFNlQwRkNjINKlOEVyBUJRpEx+yt6ghNKeZuU1bZBDsfTbyHCB0H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LLU9vDa/wCpZ2O1T1tKit2HWD0dKtyPiYjDISfYuLBrSpwQh5o+GiQNH3+E+45bdCXRRUBuc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nqSMmiWaC8CnlhL8mRZfgfNlOT5iNC25EmVtLiX9ROtJcUP8AF5SPUdaX+4xrtE/cprv/ALF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0tjybtp7SMJkgb83KVKUSM4wSlJ46Va1mH6QHvLwn/0DuXhNfXJanbdqXRNmCk7XP8AuAyXS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E/jTHrIKPFA78suoMf/uExbkJTK8QrUw7jK1xLNGbJPfAO7Fc+etcXwHFah9Y2RZNmsLDbip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jGyHHhsn8wyTSl6lk8cj1DVy4UKKVel/DJTqn5mudY3HHVs3l1pB/8AZaCBVP1LL9E/aa1um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ZxtxEmHeJ6MncXr5PIPrn9/S/3mo/NIGXpuqmuaMHrHwr+zdq9hyGrSi2X9iktyf2xJUUccY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tZuVKhf+DzSe/k8mX37Btl+OkyY3iXabXbVLJZanDc4hPoSCAcV6jD6g5JKaOHl9LcXwecv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hNqR23SpDFzhKG+NcoSgtl9Bzg8E4PHQ812MWRZFZx9RpZ4e0YMDNN/kxnqjwP+yi5ddOXO+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AmRFjFZG4LGUr3DuBz+NeY9R9SlgdYz6n+nfQMGph7mp6Z688L7bA8MfD6yWJmCPPbh+e+GE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3OTXidVqsmoludn1HR+l4MD24aSXBg/ETxdsem/EK7WnUDZVa9Q2uM8hClbPulQ610NLps2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N6lp/Tc8cWSVSRPtXi74f2yMGmzBLKACpa3Ukj65NH+31DqomnUfqLDkW+WY5g19oS7+Jf2h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cjxLQ7BDjatqy2VoLjickfdwMde/WvRYtBL9u1PtnyXX+sQ1GsqHKR6Et+i/EnUqlqTrdECP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Tq3h64zhP0pS0mPyrKlrXBUkWsL7P2rrjNDdx8VbsohJdWGWGwhQ/w88/kaL9riXCijM9XJ8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9jUl5iTblcZrMSKpURUZalBx/JCQvGQM80cdLjX+k1SztpclBN8IdUXaxPutQZ37XfWWktyp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lKVkHkA9OlNWmxLwD7zrsiactrPhjqqFN8QdINaltrqvnZkfvmiem5sjgkDsevPfmnwxQjJ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Oovk9naM8NfBPxbaY1Vo7TliYuIThbBioQ2VYxtW3j5FD1ArqqEZx5R5h582nbUjxz/am6Ds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b0eyxrDdGZUuO5HishCFNK2qzkDn5hkc/xH1oMUJQfIjV5lliqPnglPylIGCOea1HJDgvJYn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cSoj6HNCwocSR90NIeI8O92i0voZbk2uVGZWy7/En5RgFJ715jO6mz3Omi3AurW1aJm25Iii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zhecEAHrWezSkym1/EtusorNmiKkNtoAXIZjowo/8ACVfwmgcWx+NKHyl2YGK7/dGc3Zosg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nQDsA9VflRbaHS3ZFaRuJviRbZrs1EmI6pDSAG3o7CidwOFEKAI4q2uKRlWNx5kVup9PWaZa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2Va9zD1vXtXjGTu2jPqTml7GTsi3G+TEMQJMayKucOIUs/HR3Apx1sDGcDv0zmiqX0XSpoXc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37m1amEwXQgR5SXAHkAJ/iB6c1Ti5dkTilTGn7pctPajdZ1G7FREuDYaLycpbQoD7uem49e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JJNfFEq7P25Fw/YouUiFLdh4YeQvCVjHCwrOPbApvIKjfLK3T8hCLPJhapuDFztikllMiHlL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k0KX2E/tDUnwXiao0k25AmofQ45vW55mSOeEqA7+vegcVZHklHiSNfp7w4vSLPJtVwEae2Vp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MFI+VaT2IpiT20Kc49oo774SXdks+azGdZwFOS23SncQrO1Q7A+tLaaDjkQ7GsikzHlzraB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DzOzHJA7dB09Ki3MC2Is9rg3KdOhWt1VodYbS80pCiY76Ox2np0xRwVvoltrno09j1Dc0yZ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aCWWi0MqW5jJIzzjtWiN9CZqK6MrroWhd4t7NyTKU88kysRFBsIHI+deR2PAHpW/FhnPpALP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0za2H7a3Nmy4chsgpYXlQBOcHNdTFpMj7Rhy66jPuaYss5paIdkdK1jb57rpyMHIwO1dXHon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fgVH0bHttuksRzED6juS3IWhZC/UA85row0eKqZi/xCTfJ5K+0R4V3nWN0VeFOcxU+UpClFW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pWPPo5YuYrgN5I5uLPPDHh9LdmOR1SGo7iVYCXsgketcZy2rkUtPK6N3aPAFUljc5qK3JUU5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ZyaV738G6OidWU+u/CEaUiMSG7jHlofUdqm1dgOCPWiWTdxQjLp3jjYz4E6yuOgfEaHIiNh9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KxlKkE4yfp1rXCO50IwzeNs+gDWsboWlPJltT2HEg+Q60kEccJyB0OCK1rTP6N8NQzKPWe13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ot0K7y2wmTAmoJYc2kj5HOqSRireFxVI1QzWxFtZmTbwxeLZZ/hGkJEechl4ONFI4SpGeQBj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7NmOfHB0BpyS1p9i7Soka428uLVKdYfS8ojlOEpHOEgcjrSthoTsctuvNCWe0bIl+jRI4Xl0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4BxjgDvmrVlU/IcV/RuqvNYi6gQq7NJVKjOoGMBJzyDwR+tXyDucTLa9s2poER652e7MBx5o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O5I5QCCMnpj61aAlKznHjPfrzavAi5RXNOyoZkR9kp0N7mmxnB/5cnHI/rUZz88qg2eEfWhP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cm7a603BJOJVxjsnHopwD+tQZi5mfQ7xYbuGmNRu3NiApUVpnY1NitlZaUOfLcT0PHfpWuK4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jGO+MGq3MzTMQ7bUNIQtTMYZYPUZB7/SrouzDXLxjmT9UO/3hu0yFa4y8MPRmsuqKgPk2j8+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kPUTr86K4+25qViMlAQ/wCWUO7SejqRjJ/yq6B3WdMs3iVYWGJhOn3I8mEry5JaYBwnBwsD0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STM/e06Z8QJvnwET7Tci3u82M3t3NnI4z0JqqY7bZV2fwlYu0Rdod1O7bn1nah6YQXXEA5CQ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Eomgt/2an7a268rVj6ypottIcdVsa64Oc5IHYdKK+KM7xumePPGH7Kmr9FajlJgoGoY6z5v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FZOVJ64680iXBxsukndxOXv8AhpquK2pTunri2lOcqVGVgY69qS5IR+2y/R3zwcnPWSyxREn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1BdcKWXCrBWgoz9aRKSuzv6OLjBRZ1M3fw41LfJVwmwnI84lvzvIW5scPfdzwQR+NUpI6ceT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aivMu5NlyVFaR+8aU2lK931OOAKpt+B0m0uCzsegLTpxqfJVDTKR8St/y5BGSg9MH1Hp70N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0x/cC53SVGcZYtKnhkx5p2tyuuRg8ApP86u5FNyo6C1C07p+wB63PW2FbYo3JDCxtQB1/Whp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6t0tfYTbcubAkLcPmNNbhux6p9+KqmXUo9GauuptC2cSrh+09khT/AJTrm3c5wcY57Y4zUSZ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Z4WahdZXdbEZDoH7i4llWF45GSCM/jTE6LSkmOQ27TG1M3gR46IzPyrbThaBjCMUHLHJ2Rr1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GLk9drlDuQRuXGbSQ3IGcdP69aix2FGb8kuBri9rskhGmA5EAf2tyHVBe9J5UBnv9aXLBaKV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xdrTpt5O+C1IOF+UpfTPUnmsUsDL23Lg0StYXY2VaWLkxNSzsW82lDakNg8kY6is7xBRSXcS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COl+4PW9bh3NBlhIa65+c4+lC8Yy1zwXepHbil63yp1uWm3hDiluxFlfzcBPyis7iVjca4Zm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1Bi2Jb7Dz3M0OKQDuPKig1FH+DS1GuC+1BpzTbkGRDYjmDdUJHmMJWUoWR1P196toTFuxGib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8yWymM4QW9icKQofzqo8dl5HfRcXi0efG834wo2K3Nlo4cP8AzAdR9aGT+habJmktPojTDJc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VKH3VdQR6A+tWo/YTk6o8Wf2pEe4RLFoZuew0hTkmQ6FsAbT8oHJ9T1rs6B02eY9U/Bf3Pn3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/fH1qiJ07Pqp/Z2QmpvgRPadZTJW7MdKWz/GAf0rzGrXzZ7X0+X9FI9Ev2K1zNPRkqt6Y0iA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kEEKyef51zq4Ovv+yivcN6z3G3X6O+7KTPk+U4hLhUhpKscD05q0mMi1JDPivNn3Twr8QoT7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xCGcdP3SwMGt+mbU0YNTHdjaR8RCMKI9K9Qqo+ftU2bTwcI/v3DSeNyVpH1xWXUq8bOj6fxn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Vr9q8O9JGKUNuriMAK253pCfmSfevGZG0+D3cINvotJOotOuTA6hu4IaeOHilg7Sexz6VmbT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5LK5RLQ28yJKpjkJYC/MYXwDg4GRz3q7SFu1ZYW+O29NabQ1KuVrKR5YeVuIV6E9cdetVy+R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hbWlLNoLTiklCPK+bb9R2FW3RUY35KFC5n+zuyI6Yy1rwpQGCSk8Z9M4odzHpcCLjebvdpri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TJ5aOFBY9zjilu/AxKNcon2HUup4Mxti5xIn7O2nLrbo3/XAqW48ASxRfJXXtp69S25sBBfa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hKweuKpxk+i4UlQ1H1jebSgMSm0x0uOArffSW+eO+MGg3ThwSUU3wXQuFhnzUu3JbnnS0jyw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ZBH41PjLli2pR6IkW1lmM82241JQhYUgoPzp5yM56DFXSSuI1OTQ1Ps0Ny4uuwoyXT5gcC0L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LS+gd32y0/uzGmIkPznlNx3kFDrTWVZWeiqZCC7kFvrhIy9s0QmwoegSLu9E/eZZ8lnJOT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OJJUwpZLXRpUaYnuSEsvTJjyUpAacJ7jnJHTNN2Wuxe9fRFbms2WRIhXGFcX2X9x8xxsJQef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Cq3dMFnmKRIet8qPOfQXQqO+U+YnbnpkVUXdpotpIsW5Btl5LL1pZRCWvamSHFYCvdPaptr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1DCYd5iLYacS0lYUgggKIPIPWokmJk5x5Mq/4UWtmOl1i4uhxgEocYxn9OtDKMfDDWaT7RUs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KeU7I3MgqSVkoJOOM0pLh8Gi4vkuLJd3LRboTMiK5Jckqwj4ggZ4z1pqk1HlC3Dd0yXOlRpd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Lx4QvIaUO5xUdNEiqdMyN2s41ZOjsSphZHxHmEspG5Kee/Y8Upw3VyOUtq4ClWfSlg1Q9c1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piuFCSreB0Vn1NB8ISqy1LI1wfDZIKidhA5wAOh+tfWT5Smh9TSWjtyXCE4yBkHiqGJ2IZ2f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Ax+PWoWLBAWcEYIJGP51CCXylRwMY6A5/SoVaGkOFs+w6k+tQuxfnbG1ZX6jPU1CrQXx3zE5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+NQloT8ZkJIURx0xVoppvoW01KlhakRHpGOqkNqP8qjlFdsHa/otI/h/qubES6xpu7PMH7q0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Uv38fmSDWGb6Ro9N+AHiTqVLyrboq7P7ACpaoykhP4nFLnq8UVzM0R0maS4ia6D9irxqnMJd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f8AC4ttKhz3BVmsz9R0qXMhq0Gf/aanT/8AZ/eK1xQV3VqBYG0ffTKkbnceoSkEH86xT9Y0s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Zmk+eDR2/+zs1DJdWxK1jbI7/AN5DYQtW5PY9qyP1/DdUaY+jz8stLd/ZvT3nmku61ZUhwhJ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8ngUn/4ij/piNXo0vMjWW/+zTtbhKHNQXSS4kZUEMoSFY6lPXNIl+oZP8Yj4ejwXk2emPsH+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d3EqS8poqK3XVoIKep4IH1rI/XcsnSNkfS8aVsh6Y+zj4Iahu8i22KzIuSkuuMuSHXXdqCn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jmly9Y1O7aaI+mYo/LYjg326PC6z+FcLQ8C1Wtq2l9uStRabCS4AUAEnvznr0zXp/SdRk1Ck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ceOlFUeT69Aec56BUKBUIe7/wCzmiokaG1s2ShoSJ0dlx5beQU7D8ufqf1ry3rjax8Hq/R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/qiTqS2CCtCgxDGxTjR2loIO3cB9MV88d5OD2LjFOxXhLKmpf1NANwakOtpU5BdC/mVtJ4wO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tBZElTRZ6fvE/WKbpY3w7FJZyiQyOAoHgAnkk+hpeOTmnYTlFIpbUXbVeE3pqNcHZEdsRlw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LvST23c0EE1LeipPdF8nS4yblcYzqZDIYeebCkHHKQPvJPvzTpOc295mpRpowUZt/8Aal4hy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9LDalObiEt8kJ9Bj+dIhjbTTZpdVZIhSrfYP2k7K1O022t4ENvOctgcp2859a0wwqP+oHnsm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RiW3eE3Nd6G5hpxfypQRkFJ+tV8YS+XNi92+LRRX6de4tw3pnPOwksl2UPLBDqeQWxnjJxQu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VVyXdhQ3d4zEp1TQYeSdsF1WdwA6KJ6d6ao0rXQpuS6LK1aXfkKdst3tCf2G82oNvNrOdwO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2pqja56Lc0vx7Le1Pt6XtUtr9nrctrbOFLdUQoI5ydv8X160tXFO+hbTyc2ZiTrNiTaXLhpq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ghtukEoWsEgj2AHPSheRumhsY81ZpLE3edQWm42qVGQyttjyTKcBA8zGFYB9c9afBtpxaETc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/tIdOvWK56RZlBBmNsvMqUlzdlA27P5mvbfp6GxTieW9YVqLPF1evPKgqEAk4NWuyjt/wBiO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QK8gH41Q5Pq0sf1rFrFeGZ0NC/wCsj6v6s1rqFn4aPYLXHusppvzpCZClIUEbsDaB1I7+1fK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n0jHiTXJVyddXsQEQZumX2pbx3PvQlAoZTn35Bx06ViqbbtUMlCKfBtbbbk3aNvdjvKiAtv5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kgetOUU18hTnFcEa/6auMh5EsRGHobclLi2lDf5qcYBII7dxSpwf+ktThHyMv3t+yKkNw7a3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4QDKTjCsj680xOVVVE782ZW4sX+fFm2uDLUh2SkhE59wgtKBORlPKgeozR48crqy3KK7R8tP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+O13YkT03R8MsFctB4cJQOfrX1D0lNaWKZ4D1WnqG0cU712DijkVwMyWnCM7FhWPxqnyg8b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bRL7ZLNeIM1EiJKjNPpLJBCcpGRn1B4x6ivlPruOVs+wekTUsfBurPfAtrbgEE55PT2rwErh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ZdsLafTkK3evPSs+6xqGHmChZ2kcc+9BdMYmmqKTxJ0uvXGhXJMNJF/sW6VHKfvut4/eNj1y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PJ7kXFnO3PBqN3+l8f8nA4DyLiUSmFLAVtXlXXJxitu9x+J6WFSVl3fLQl6C/lAU6DuQkDnJ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RxTOfzbBDuLKWHISdgyjBO1RHp7f9a3YtTLG7TMGTTrImnHgweq/Bbyoy51uSiPkZSAcY4+7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9Uk+JM89qfRcWRXFHGrxp96370yYQewcNh1rJWOn4V6PFrYz6Z43U+lTxSqjPRtPw5LR/2N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8Kz2rZ+4pHMXp8X2jfeFOhdMXHVcSDerOmdDfICx5qkbffKTmsOp1ssaTidbQ+kYstqcT2f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pVo1hpe7XfT91xhMWM58Q2sEELSsKycHp1rzWu9Ulk00oS5bN2H0qOnz7oKkdJ003GnxHHm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F3HKFZJScdq+expxpHtIu6ZTz35lqfU04z8Q4j7qFZSFnPA4Bq9O1GfyHS+cGzyl4z/ZQ8e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pDUG8JfcKI0SDOCUxWhkhKUrCQAB+JJzX1/QazR48UYRPlPqWm1c80nf9iF4eeGv2mfAdbUi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zyVhK7claJbDw65whRKen3him6laDVxabozaTPrdK6k7R6/8ADbxYv7LcdWpNO3PTEh0AOQb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w9x718q1+k/ZZXOEtyPommnDWY1u7IuutLxtCahGu9Mo8qx3h1CLnFaHEeRn5XMdgrOD749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dN20bdFk9qcsOXv7Or6Oaud9trMm5o+AaKypCCfnWnnBx2zWKWST7YWfNCD/pq2byGIkFG1h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1xM05O+Thz93I7kx8yT1yT9a4WaEpeQFjQESc98Vz46VpXZNg6JW0ZKqi08r4YHt2Icm5z81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WIjqmkE/NyK14/RvLY1YrK256siWporflNN84+ZYGa6MPT8UOzRj0kp+DmOtPtJWTTCHk+f5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yB+HU12dP6cp/ijdDQxT5ZyO8/aruF3fEe0w3pAcUAh0oU2QScABIyVGuzh9MUfy7NKjhxR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jUsGG1qLWEmOhluQgNxXncLbBz/F2UOu0+legwaf2lbOJrdRFvZjR0SWLfraxvOW5l2R+3T8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ZgJGAo4yMjH41tmk4f3OJbi+THXNKbVaomm5k8ztSREBUObAQpO9pRIUHduQB9eOKyKFR2DV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GI+sYNjZltJfudpWXGbmqQpLi0kZ2kp+8M469MU2V7aQl5NrZp0JgeH1vlzb5d1JYYcSgvSV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Eo4yOfWkbV3MF7sq+KG7teI2jbbPvU6+MK0e+hL6XVH96hxeMKBA5+lRRn3B8Fxp9x5MFf71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3CQotSwmBKaby3JbzkKdH8KSnrTtj7Y1Ve2iTbbQ7rQ3C8Qp2bk3ISl6HKc/crAwrCFDoD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W01OjNcs26y3KRHtD7E9nBlRFfI2VBWFFKunSivajPLE27b4JN1vbetpb0RMR2Mnyd7Mttre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H/Khqyo43BWV2koyot7lWGFYlJSz/AOk3V7G9RIzkEjk+3SrjG+wpcR3Ei6PJ066hsWyaqO0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Yr73GDj+H60D4dIuCsxRjphvmah9pdyWgufErwlTSE9cgfe7/lRJUhqj/ufBc23SzWqEWyZO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O6E+y+pIdSk85OeCf1pPtKT7AlLikuDWRjaL5qCVIWoMXGMkNLw9tD4OQncn1HBzRbVJ7W6o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2fSUCJEuYjvuxJBeLzry0kbcnOAo+1MhCCVWL9yXVC9LJt1ganzYsGOlpWXVPI/3ri+mVY6E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6CyNSJLt8sumkIkSHPhXJ60oCVncSpxXygpzxnpVpJANSlxRXXW8Wq0uPRY8ZYnpSFONMNE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3/61G1EtbmrZmX2YE+5OamkTLnFtsFva7bEMkhS84Kz379KDau7D6Wwz+oGEXZb70K2ypzTi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nKU+uM8A1XM+i02iE1fbRLv8AJg6hizLfcG4nxLch+eP3rYO0HCThOMgcgZp0ca6YdNDF2On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ESEsxkh5MpSVKQcHACh03ZP3sVGlEJO/jZKsLsPxHkXa3uOgTZzY+GeWjIQ5g9wOhzwaijv6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WlrZeNJWtMTUCEyDb44QGYpKm2UDPzEn7xPv0pyi1SZlm026PjT4qOqka6vD6wEqelOu4Ho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NLXtKjwutv3XZku1bEc8+jn2H9GTtSfZqlxX5jFutz1xfkRXy2FuB5IQOPQfLzXI1jqVo9R6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9G31xt2bGkqAlx17JXknlSQrAcT6jI+vNYINT4Z6OVONnLv7Si5yJ/hVocSVIcWi6OBDg+8p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636SOybaPN+pyvGj54pArrtfE8yHQlH1m+w6/ao32UNIftK8XqMVuTQI9tWlKR/tTp/w5BOc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s0ccuT2/pUMksK2Udr/vTottBYci6iuAxjdJuz6eOfR0V5795zwrOu9Hnk+WkMRtY+G1tKlp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vp7jox9FLI/zov3k2uIhf4fm/3jSvFLw0t8pclrRdmD3BLzjbZV19SDScmpySfEQf8ADZy7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pGISEW2ytHtkJGf8A3mke9qH4Cj6T9zZWu/bJsbJV8GmGkt8fuIylhPXGCB0olLVPod/hWFd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Nx7cmOHUkJyT8EvA9xnqKZDHqJfl0T/AA7SrtlfK+2De1uIaahT3nHW/NbQ1FAUtHdQyab+2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49Iz0r7V2rZSFLhW27Pt+Z5JKQlOxXvxxRLRTf+oJYcC/0oqf/gjfEe4HDFmlYKthL9ySPm9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/8AcDeCL6Kmf47+JrE1qC7aDFmvH5WpEtwhQxweO1GvTr7dlrNp4+EWsKb40anZVIaVZ4wSA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KzngZHQYov8Ki/Bf7rFHpIm3Dw78VIdgZuI1bbVvyCgfs9uFsUkqPTcTzT16djiuv+4qHqE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C3xVluvss3dLzmBtaU0WCk47kjHPrmt+PS4kqoavUI80WumPs5G4MvL1ZfrjDuTjCXWWW5QH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hGf0o/2kH0jNk19rglp8ErDG1lCspuN0u7TsBU9yS1dFoCUg44xxilPQx+jO9ZJqzBXzROk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aguEuxyLiLe6+VklB3cknvjgZrTi08Vwy1rJtGjungbpmzXa4Ny5yb1Hjw1Psw23Vea5g8qU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OtG8V9IU9VOSpj1n0Rp6x2GPcrdZE3uPKRll/ylPLbUeCFA+nvzQxwpMT7rfFk1entEWhcOx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n4S4p8oDQKjyhQPT2FdKFQXBnzQ9z8jz948fYgiPamvFw0M8xa4W0utWhxZdAc4y0hX8PUn5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7qRwZ6K03A5rrh3x48D7YdP3R6exZy15SH4zYdYU3joHAnj8cGkZNNgyu5I34fUdbpEseOX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qq32mNDulpg3N1pBZEh3c24pB/hJH0rk5PRsE23Hg9Rh/VuqxY6lDn7Mhru63Px71AvUV6vN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zMVtxR8tCc4SlIBJ7mupp8WPRw9uJ5b1DWZvU9R7mSVGJu+h48HcqHcHZTKBlyRIb8hr6J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ZJ+Djzg4cKVnYPsFRYEnx5cEtKZENm1yVbHCQFZ2D+tNnymTR/nyz3zII0RBnf3XuLaXJCT5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SzzuJJPIH8IrCscfo9TC59kGx6uuOsrVCkxr6Dd7cRGuEeOtKWwoH5nBzyDnp9ap4lQapcM1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5Pwbg+Ikk4kKT8qljvjuKVtoqUk+CDpeHeFxn73Ii8+aUybcs7kuJH/AIoB757USQfBzfV37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usSKYsxLnwe50t+S71CuoIx7UcY8hRTT4OQMSr54RXVN0sNwnxbizhEst7iMj+JSRkKQfUjv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UY4ZO0X32z/ALSyfFv7Kdutt5tjX94U3ZnEhsBSEBIUSpJ6pKgMEU5SbPM6nTLA7PncFcKSO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Q0rGRg9etQi7Pr5o5Uj/sc0AhuW1EY/ZkWQ864k58wtgpII/HivO6jFc2e60eRKJr9N6pf0w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xdrWpSGZjQJKHCSQof4goVl9ujdKSlyi7na+hPtlh1Pw6VOISZreEJ69Vd84oU68FpccFrCc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HIiRZjTLpQX0kblehyOeadFp8C53F2mZm9m62BT1v03Iii3Mp3j4kEqSsk5AOORRKFFqcWrk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nX0XS9XWHJsAKgIjEb531qTjGE9utXtQe6MuEHb9fJlShCaW5a0lPmMx3mvLCk90juT7elDs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ay6+g2qUXJ1y373ER2msEbSo4BI6YoXFopqPgv9SX3SF0tqosiG1d4630goYcSsrWOQevt60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4lDcb/Yn3IVutunVuXNKCwkL48poHJ56elE48hxjOPykzLrYkW27SmxBQ/vUp4I27ShX/CB1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8cEqPqK5wLWuTpaB8a0ABNty90d1Rz8zjaiMFQ54PXirUCqbfyNNA8S5k2y3OBFXOcuaBuhP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Bws/n9aBxaXALgk7fQwrUZf05MuFyelIjx1FLjLiuVuY9O4JPFWsU2C5QXRCueoNP2y3xmIl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hTzDq/MSyFDJRxxmtuPRZJIQ8sfsxWptYsL1QzPtMdxTDENEdLRV5bRwSSTjPGSK62m9Lk3u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jjVmT1l46w2VsTtQ6stVgRH4Q1Dk71ZwRykck49q6kNJhx/kcXLr3/pOI6r+2ToOypcRbl3P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Bbaz/AMyjkfgKep48fEUcyepyTfZyq/8A26dTPtlqwWS22VHXe4FSFk+uVHFC9TJ9GVycu2c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IOpvMTN1XcS0sklpl7ykc9sJxxSXnm+LKUIkHw2Yu+qvEGxwGJsoyZExvLnnK3ABQKjnPYA0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TBkkos9160vSHpcpCdhaUChQB74719Ijp1PDUjgQ1Dx5++DyB4kNy7XfnksuqDSzlBQeo57/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YcriexhOORWmYt+XLwP9rcVz0zniuTtRbb8FTNuUp/YJEhx1CPupUo/LzzijihLk12azRuv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DFWp3GHClKTu9QT7itWKXtSsBTR27S/2gbVPIY81TOCCgOHaB7V28WqjIW5Gzt/iOzNUhDq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gA5Fa3tyK0JWeUZNGgtV7j2uaZlqkmMspIeiOHe06O6Sknj8KwywJs249XKK4DsWr4NrlXF6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h1tKG8x2/lIOfQnoay5MNdHUwaxS/I3uj1WG7aaROZszLsdClNlyAgKIaUeikdznkVm2HRW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7W44q3W9bjrSVLDc6Dse8oZOPfPT8qChnuKqC03qLX0xpyc62yq3Muea3aZiUoUhs9CF9Rj0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G+0D4sXGR9nHVFrmWxLEmQ2026rzNwSlTqcY/KlzVHP1UfhZ87RSjhHQPs/21F28bNDxXN3l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oAcBP8qiG4fzPp6mfp7UaJ1tt1yecuaG1SHWXE4WCFFKgR79vrWuPR6eC+KKBnw00nLt7zn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CiC9tKiE4HGfrRhU2cmkeEdnjT7tdViHPUopCY5c3pZ2kjeD2V0qUTYhTcVy76ois6PnxmJs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kpwgS1AkjYrnnb1IqwUknRN1EJtr13aIseU8tu4JQZ3HDJGdoK+h61LockaKRPscRudaXjNt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mjsWMkZ3jgJx096vcEnQtyxfsy3WNNrS7eC+8o/DS8KBQR9/f2x1qrL3EeDbLjYLrIY/aQh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XmILBOdpCuhBB+gquC+KM+NevoUJkR1u6ILoQuI23l8Nc4PXJSAOKGUbQKUfI/YdYy9Qanul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couOMeQCHAOgyPX1Fc3JGrYxQj1Edtf2cLCi4Nz47jr0d1wuuJACUcAfKAOxrnSbQzHh222T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U1qtdghGMiclJt8dYDqAR947VZOTg8470MZsaooylptOuiqQ3blqaBbS8EupS0lsnqSr65rZ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jRac1DqTTFoMu5hl63rdUmUovh9KXM/eSR29qLeimrRpxBZukVydFTb3oqylTzMo5ZeUei0q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KaaIFmtMWZDctz0Vh1cqU4ytEdw5CE8g+gHviq3FJUjWR/DCBCZYVdIDtzYbWWosUIDZQkjB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7gNzfQ2PB2yRGHpBhLilKVMtia8VFfXG3P4VTmhe+VUYaVqu46FhLbk6XQ5sAb2y92x0+qe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g9sqGJWqpr16eiai04qC5N2OQ7jBG9ttA/hX+hzRAxU0anUbjl1kW+33QNsqkcW66hgKG4DJ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q3UHG+2FpjwnuspUyQzOMNkkupLEpK2lujgkpP3aHew1Ou0WVth2mzXpFvvKIM+S8lRefS78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t6UpyY3c2/iTLBYdK6uuV0Rpm5lDXkgumE6pKiUnACkq68ZoWrQG+fku7xbLjp6fZHIsp+4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B29sk46VmlF+A4TTtM6ZH1k3bwWbi4SylzblfPz/AIdBWOUJ9gpR8FgdSsKTJYYgKdedQQx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gHvSLkgowafLKe2ouVyeQsR/jp0YKU40psJdI6DGevPepUhrkkqH7DqR+Xqdu1zbWqEtSFB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kdO9DfPJTi64NFPttnucQPWuShEhbpSv5wc8HKSOxoqXgXbj2Z+DJcVe33IL6X5dvw2/GJ4K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0LdBtfZ5N/tSZgm+HOh1KbQ08Lk6QgEn5fLOcZ9Diuxoe2ec9UT2L+584RzXZPMgHBB75qEP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uWz7PL6oZxc2LsstFsZUEKCSrI9ME15rV85Ge39PS9mzuE3Uty01eHotwguXqLcWwY0lAIDa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NkdpQhJGjtEK9XqxRFBttpSXP9xuSCkZwQof1oopsU3HFaKDxb0DeIumL8mHOdmtSIEhAY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9f1rZp1U1ZnnOLxs+IzqSh5wHghRBH416hdHzyfbNP4WLCNcWvccZWR+hpGf/LZ0NB/7iJ9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G8CtKsSYUaS6i1tLadd452Dn614+b4PcQi3J8jWj7/YQmUi4KCklwEttZ+VJHPTtms1o1SjN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AbjI+P0w+/HCHEkpfSpxlaeo7+tLkkuUSE+KkWkm1392Kn/aWlJcAw7BJTg45BT1q7bQFxbL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tCbpHebGAlb6389B3T2pV12Tbu4iaLzbXemlIeWja6QUocOCCO4zVqSYD3LgsYtstjrTbUdh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Rzj1q64FtyjbY0dFQYbyHGsg7txRuyEj/KrlFOgVnbZlLvouc1dPirfKdYQ6VBwMqGxHvg9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xyJkBFyZgSGbfdZ5v8A5iifL8oKKRjnNLVXTYyr6LG4TIDMb4KNBWw00gLQ42nJbBzyB/Srd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WVmssBxhh59zzXyc+Y4sIJHYFIolBLmxLlJ9F3b7tCZVJKWWwWlbFKbAwrFXGSEuDfkjXPUF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7sPXcE+np71csiDjjl2A6itqmWVuIU/yEZCOh9aD3IkeOdUKjz1xXHZK0OPlX3ED8aFNXZbj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rtxtT6XLcphKFJUUPJySDnJFUsnLsZDHwTJLD9xR8ZFUuO+hsDY1xuyc9varu1aL4XDG0uv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sgYAyVJOOxx0oVb7Jceipt8++szJrirZDhlSsAuO7cD1B7mg6ZbhBrsyz0W5WzVjTFkv0m3h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PiGgP+EHpmld9DU4uHJslXl+0zHI17npn/E48jyGDwfpRxlttTFcP8Rm73lFwmQU+W9Jkx3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njmqbtKy4pRBYZa2bxLQ4huP5pBy0vngdSDxRR+g5Jdom3mzS3X2FwZaWFBYKihkAuA/wCL6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Ul5IUvRLpDz8jypshag6kuqOBt9qB42m+AVNX2fEaD4Ua+lOIbY0bfFrWSEkW535v/ea+nP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xHBlk+Im6s32RfF++paLWkJMYLc2J+LUlo9M9Cc4rNL1DTQ7Zsj6dqZdIvU/YS8YSyp0WWIQ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JKTnvWV+r6Twxv+Fao01v/s7ddvW9Mm4XuzW51KFLWyXFOKTg9OB1xSJet6ePQyHpOZ9sgOf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2ua0cTf94SuILeot9+QoH+lZ369D/TGzQvRpdSkdLs39nHbnr9bLTL1PPckS43xCiywkJRx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fqCV7VEfH0WCjyzoGh/sLeF2nXGkakiy73uUEKLkotlKtxByE44wBXNn6/nc6j0a4ekYlHlG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JrRdJN8tdgEq1JQrEVyQpZbWnOeCTkVny+uapr4s24/TMK6iLieDHh7HjskaOtXwmz53DHyo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9Oaw/4xna5k7NcdDhX+lGj0jbGbcxJttujWu0xl4KGnWAguA984pcdbqMt3Jhfs8P+03LTc5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xTsVkEpSBtCR1yKzrNlm6ciLBjh1FFpo3UqrMqXDMEvrkBx9SmhlJSB0x2NHHLOmmw/ai+R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cr6i0IjzIlwcRlIkN7UHjsRSfcm1SYz2oJWykmagno/eyXVMW95xP+0hWSlRJGcHtmlpT8j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7jMhUeeubIQgIDyBvTwrnkdBVKTu7Bp/RC8NLPBsOsJcuTJMp6Yl0JYaJ+U5B6Z6cH86vGu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221oYQ4qRtbB+8htSsYOOB7Zp7i1zET10YPVrUmRcIEiSplp1L6gWWiFOBtYIycdqXFTTtoc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SkPSmsbjbbTAjIYU0JCN54Du45V+NaEn7geR/BWeSP7TW5SHZOhYdwUwu5MolLUWTn92ot7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CvjI8T6u+qPDo716tHmPIdWQI1CH0W/s37FIPhPfQ75AiXi6lpoqVle9DST07dK8r6zJNbD1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j0L8BfB4mymXYCrNYHreoLeigLQtZwBlQ6HPOK8RHHUmj1al8bNRB0dIsblpvFrdblRW3EuT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FjjqCDSpY3GO6JSyWnFnRpTCpLrTkeOwhxpQWFpOCBjPI+lVTfKVA0Za86xcVCuDqIzYuVv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/8ACUeF/TOKVu3xcfIxR282K0P/AHgjzFu3J4LZe3OFZWCBkYAT9KkYyu2y5JPowlugRLZcJ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zZlKD6SdxSQcFWPQpocNxkxrbcaKt2NYbzqO4OyY8J2M6FhZbj7yrAykpIzz1zT6UpuwWnFE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2I1ug3CEhDCQ0l1r92pPUbc/dINClGTAjOSj0WkLSk/USLkr4h6G6zITsjKBIcTjnGexokn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ZjxItkVvxFssFdu+D+GjLUmWlSkNPkEEoIHfPegz8cB4+UdMscrUXzsXFtt6PGYGDGV93J+U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GU3GiS2rosoM6+yZUjfaWnbWWdigtwKcKjwoJ7EY5watSm+GuAWlRkFw0TpJsDEVuwrgTky4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UnJCk9goE89OtKjd7Wh64W5l9frzqp12LbfimWJbqw4lxpsYUkYwCSfY5pkpSfCEKMIxbPGH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tH6FmSGv+9pEySJDpRt6IT8o9smvb/p9NbuTyfq9uKPnsn7or2J5UFQgKtdk6TOt/ZHmwrd9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LLcRM9IWpOcjKVAdPcismr/yZnQ0H+fE+pmldNzrRd77eJdynT1PNLRH8obQ2sE/KeOQRt/W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B9M3cUi50vcm/NdsUxxxd3fWHZDhB2qBHynf6Y4xWFTUpbEC1XJprZqMaWdm2uMy/ObQ7uQ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/iAUeqUn+dDGft3jatiNilyyD/f7VEG/gTbcmFEU8EI3LCm/Lz8ys9+ORSlLJvt9B+1GSKOP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u9FYbgxCrCXFKKfi3E5/hPRKk8cdakblkrwXs2Ro0WhZrRvi1uyIyG5TYbbjq4UCPu57deK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l6Pkj9tmKuL9pjWrJSE7ZSTsSPlRlAO0e3NfRvS1WlieB9Rf9dnDq6pyw84q0q4ZT/g9a/Ys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6aEdCnHmGlXC3r5O0JOXUH25Ch759a8v63pYzxOaR7T0LXPHP25Hpaxaqct7oJWSkqyfMJ9P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YINdH07HlTijpmntUsTACFhSjglJrjZcGxukPUr6New4l9sEKHIxwelYnH7HRZLtkj9nzm3g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zlPenaeftzFZ8fuY5Jf8HnXxT0urw18SZ0RgbbRclG4QSM42qPzoH/KrJx6KFd9pZIqSNPpm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12TIo+MheYTlS07uT1q0vB2a5aKC/RkxnWJamdu07dg7/AFNMqgfbGpIVNhq8ohSSrJ3dRx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cODB6p00l+3qCoza/KUpQ45J6YrsaXU1I5+bSrJHk5JJ08wgOlDbSdpOxSFe/P88V6JalNHB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0haHbdqKC8zktpBJ/ryOtZ9Tl3QNmi0eyZ7X+zzffNvLtquBjvqcbC2hJQFbwPvI9s8H8K8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fV9M4Y90eDoVsVbZet77ZIaAwlCdq0JRtQlzGcj6ZFcPUQjjyNR6OfinOGFSkyLq7T8yXbB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T8gGTw5nHbpzWHG3uaRthmjVvo1DOnL6zp62WG4Zdky0hpx2Io7mAQfmJ9sdfWvSwWTHGKn2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ySlkSNPpq2XbTERGnN67hFiw1KYmPJJIOeEk+uM10k8kI+2jitQbtGLvWonpl9laa1C3Bctj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hLgJzhWT3zxj2rFk/qP2siOji3Yf6kfBkBJn+HMu52W4tm4RiElouJ3IeB5ChnrivNz00tJ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yw1KU12dA0zqBFzhNuKcy6oZKc5rLk6GyxV0ahlzIBJrmSVmKUSYhxO05rJLHZnadjDkpoZA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HGEmVku+NR0krVgDuelaIYY/Rsx6ZyMhfPFm0WtDmZQdcRkFDfOPr2rZDTf7Uao6ZLs43rL7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tfPb9z86h9T0FdLDocs3zwhqWKHjk5Bf9Z6p1c6XFufs9kDG5SyVuA55z7+1dzFoMMV8lbA9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9lzLawp+dIcVgZGVFQGOK6eNRgqijPLJt5Z6v8CfAFGmnot51Qht6U4xhm1oaK1xyr+NSuyg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tfuM8/q9ZJrZA6Ajw1s9iiybOJMi6w3XfiHEzBlYcJzv3kcke9XJLwY45HL5Psq9RuXLQcN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UqHwkpgpQhKwM/Okcc479aU24rkqPzdFfoXW9v1RdX9QN22ZBBipjqlSmSyzcWyo4Kd3XHPI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D2tfEnXe662clPC02mJa3VKW0udKfPkR8AfvMemPao4yfRSUV+XJSQbVdFuXC361vMZq1xZ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XFgpzvOf4CrOB2pLxP/UPUlVxRbxGd85y2XaPHumls7wy7hSRjotA+n86OCUVTAkr5RorHFt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tvjDTanFOtJeVlJT1ThJ4HtWmDTXIqSa5XYuSmE1Z3mrS03b0Sy3OXIiMjYlOOCcdDkChklX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HcLrti3iMGnp90khAUuMSlp9ZIwQegPHI70hS2pqjXGpdljpV2TZgw7IgyIt+WC26Yj+WyOS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M4ottUBJfRZ6tvd6CJSPiEW5TKUNn4VewOqUOiiegyetX9i40+zLIv0eyaKusCdezMlBKfK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NxzyM1FBVyOq5qhcGa5FkQ2L9bQu4y0723GW8thBz1I4PuKBJrsJxpvk0ctVtsSILU25x3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Gm3QlJXuJTjn8MUyCV2A6lwins0J2Rp+/TmmSnUs9/4mKxtIKGwBtShR46c4qnBSg5LsCVr4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Lcu0axbuE623JlLkZthClurXj5kZTyDntSlCUewLj4NRZLFI/YLC4i3IDj4QnZwVJCfupUe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q0K3xtpox/iboBpNmdkXu6pYnplJkia4QtxltKsgKx94AZ+lF7f2Mx5OaSFXybe2JliaY1K1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AYjhS32/+fPKauWPcFBJxdoixPE2SxdbhZFOOSZLICVx5LYaSO3A6qB6ZFT8OGN9qL5LCNpK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ub1kkyNpdTbztSEA8JKCCQB6irSXb4M8p0XkXwSstsvDN3DMZ9EmOkKfmFTinOemVdu+Ker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l8SPOk3KXqqXZ4sOLHhQWfNHmpSGnUdMEc5pW6Tb4HV8P5I8Fce5JlvSAi0KSPJSuNtCsdPk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vgrmPZDtk53TN21mzqK9CQwwwx8K5KWEDYps7j78+lasEU+GKydWj4z67dLup5pKir94oAn0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va6dVjR4PVv8Aqsz1aDEfUL7Hdwj2H7MGjkqjPOPyp8lSS2CQordKM+nGBkGuFrpcnqvTOIm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pW9P3yPCSIYdAW5HOAcgbklHYZ7+9c6D2nfhJSi4s8/f2hM6PN8JdFrZG5BuSilXcDyVcf69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jzXqcXGFM8EDpXV+zzfkOgIj6KfZC8NL5rPwHtbjOsblp2F5rqoqGIgcaVhxQc5OOdw7GvM6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7r03J7eGO06Pofw/auTcZjUEjUE67OuPJdQ0Sy0jYVBJ9cEYPXvXNWDGuKO69Tka+LNpcfAg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1IYktOEO/EzFrElBz1PJBzVexHsUtTLzIRF8P7JEvcC23XSrMVJYITLQouNE548zI5+po1hh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hka2eE69Gyb00LHbosF18yGfNc85BOOMZHAo/ah9F++64Y9a9I6l1CkNqRb7NAQ4opSIoS5I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kD196vZFAyyJ+WzU39Wk3tIyhe5sSKx5Ybd+EcBUhecFI7jHp2pySS6Mrk07VmRnaQtGl27M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7bFVcHkhALROR83Tpjp1piS+ie7kLKW1p+6WW4NW+OIs63OqZWQ4Q4tsHlZT39c803ai1kl5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XqBlhiwqu0Vu3JVHlutFIS/kgKOeCcYPrRKKBk7Zpn5Qt11btMn4KXdosIPukklwp9xjg8Uc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9pnamc1AHRe0m3turkJbiOBRSMcJKTyBjP5U3YR7aNXcNdyLvYfgpN5aizoai7FubaeFYyQ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Ci2CdvPBU3PWNx1cu2PJXdVSZASX3YrvlNpIOCOcjoM1agM2pIVf7vbrnAnNXeWYkGP8A7O1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nIUCeMp9fpRRj4FNEHRlka0Gqa5bEsSm5oCY++UXUFkdQVE8BXpR7CAn6Rg2K1ajj2W0Os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dmWmZR48xo/4TUpfRcWJuNjnRG7JdmHm40/aY8+K04B5oCc7+euCORV7Qtybpk/Tj0q6296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NuOIbThpC1nvjuD14qe3wRxUeUVN0ip0LYWrlMMSG+wpK3ZTiCpp1WOFnnIOe9FsKUk+GUfi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13S334WXUM95lfxLTvltPtlYK1Y6DIxV7WJr6Ndrvxetui9Ivr1S+35Zh/DxXyjzETQU54T0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guEW7M9YNMaA8WrNaL1DscR1tGG5LMm2JSF8cDkcdOoNSmgXig0eS/tjWGB4d+LUePp+xN6V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FiEBBVlQ38cDI/lTYw3HB1Evalwecptyl3FW+TIcfV6uLKqdGKRznNy7PSX9nc42z9oJRdLe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v3VnKMDn8/wq5dGnR85D2prfRr99uDhuqFxI7MoupEFW9l0ditBH4ZFZ12ewg64MBf9F2XSz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WKW+UvSfh9zjUhsnjjsR70Q2rNLa/F+56bYbtv7ImXBGxXwb3wxy5gcEdlZyc46UGxC5xS6N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1XaUIkwpmnrqwCtSLgdoKR3BHVNC4F1QJLWmtbTDPmQrTdjbSpJ2pDhCxz93sTUiqYy00Ya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mQIcVMOE8UTWGB5ay2RlO5J6j3o5dCZnD/tV6Xt8zweuN3akx23oVwYU3GZWACFkpI2jrgfy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/FHiI4zye3btTzzYwR055qFrs+tn2f/ABGVcPs0aEVeXIMdUeIhpsP9HW0ZQFH8Ov0rkZ8bc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DTPavb1R+zIDUcswmHtzbvmDYCFdePvJI71m9tnU6NJdrNpi4x2viZjKkebvy6kFJzwUc9Pa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Xul4Il7v+jdKKgIt7bBbkq8t0MJ3IQEj5skcECosYcLl+RSyvELTf7Uh29lb7MNSXHFzslSf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nNHs4GUh+D4g2NcZTlpfcushGFMsJPyt56JV+Oc+goHEtQvo0V70k/e2Yk+SwyZignzWwv5B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txVRVdi+nTOY2V90S51snPW43O3kqiGXlsODcfkWe+Bjmm7EN4L+YlE3SsKGlm02i6yZJcgt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JV86yode/T6VaxX0iKSirZOha8tK7NJtFvlpjXhxJa/abCfMyf8RxynPpV+xJ+BEZ1bk+CRa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Vd74W5jRJ+LYdCSV4Iz602OjnLpAPPBFMnxOkQGU22Oty8xiCVSEcOIOT3z9c1sxemy/wBTM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Lx44K0fa54vGoYFsbkqy06+tLbySP4UAHkcfrXRXp+GMfkzny9RSOK6t+1xoiOpxa7hdNRS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NKP1UQMD6U1QwQXRzp6yc3cTl2r/tnTJDamtN6ehQd+FfES0+a4j/hx93sDn3ovfS4gjJ7+T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dtdaxJTPv8lDB4EaKryWgPTanH60p55+Rbyzl2YRa1OFSlqKlE5JJzWZzk+xYgDPpVWVTJUK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IcR+UtR2pSy0pZJ9MAdaHcl5DWOT8HYtNfYy8XdSNqcRpGTb2QAfMuJEcHIzxu5P5UqWaK6N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o7lon7Jly+zxe4F51NdYMq7TIS/JhRMn4dR65UocnHcDvXp/RsfvTU/Bg1cJYMb3Ei6SvMdl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AE4BA9xX02VKNI8ZF7ps454iwA7EdfbbClsrz/7NfM/WYXOz3Wh/wAo5cp1UdxDpZOW1hRV2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a8obFSNbof7P+qPHB283LScaGzbIT6WVrmSPJTuUCcJyDnpn8RRxdA+08nRB1J9mjX+k7NLu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Dh5yM+hzZzjJAOaYV+0yLwc1kw5EJwtyGXGHB/C4kpP5GjUqMjhKLpot7LrW6WQhDT5cZB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fjyzj0LaV9HefDS+ae15YkNvazb05qtLoAiXVJRDeTu42vD7p9d1aY6inyRJGg1S1qvRbLbG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fcksjzI7ic8EKTlJHvnvWmMlkLT2mTt+qZtlu7d4tEh6DODyXCGXihCyg8BTY4OPSrcI0a8e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XxhVrPUIkzrumJKCVK/7wcAQVkDd5Z6JTjnBpDxnRhni1ybSJbrfPflvLvzMqzyY2xa/M+f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PQd6U4muOWJxz7RN+T/ANkt3gR33vJXIjN/7QnlzBJ4J5xxnFJnGlZj1WRSjwePaynFOx/Y/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No9h19yMlMhb3mNgEgobUodfcVa7NGnS9w9xS9OydIarfuqJ0y7thSkzJCYwQFN54Tke5rYu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m62eXdorbVpvEeSgBCm5yyyyjOSFg+4yPpV2WaROn0uRJwZtUKHbpTO92U1ICkrTjHIH9Kv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uh/7tQlS7fHgt3CGkKakQkj50K4IV/SpuD2ok2U3a7WNx6+3liG0he1sMsblI5x8yvf2xVXY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0a/PuKbubr5aPlpSWsp6d+5BwT7VRCGPD3VVpjyJNgStLSEkIaD27JKv4Ungd+KhXBmrtqi5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/2Z+T5kcoVIlqDKSDkEJx1znpVJ8h8URLdabRfG4R/Zke1SIrmI8mM7+9VjJwT6dOKZ2DwjV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xAk/tl2KBEZwhthnLjw65UrseKzyx2g09pf3O4OG8NsQr1+zXFNBxFuQ2VKWBlWT9faubkxG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GzXZu2IVfXoc+bI3K+cJKglPTAHQDjtXNlFoNpeCk1rr23aiWpmLFAbEdpbrYGx3Zk+ZuSOT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CjC+yqsV7scaLNtKba1CjtqSpsPgluSlQ5KVHjIzV72Xs5KnTFts1v1g5ElKkNwwoKajoOYy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oKrey5QdcG3uWloE+6KvDC0hSHggxoKg2W0DH3s9c/wBabGbE00qOgua3tib9FjOz1QlhKmf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MH6njFHvYpY3y0N6ykGTOiQw6DEWRuDyCQpRPRKuxqRd9khB02zHz9PT5l4YtCHrlHtvnKDf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sA8BWM7aZaQ2KXkubfoK3ydNzrRPek7NpQlbo2rS5nGUn0zU3i5XfBnb14fuwEwFuyrjdIBS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7gGNykjOMpxzV3Y1JFBedL3OzRmlGA9ObJDa5UF5Tain/EpIPXFQppAieGFvtMSFcBfn2H5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Q24g88ZJzjt3qA9dFxe/Cq0WVqAmXdJzV4mOfubhE/doAKiFJJT2781TYUZ/ZsZNivUjT6bW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cS15yXvMKcHhW48gnAPpQcEuNlPaPDzxPhX5oyJ0ObZ2Src5MBLy044yPXiqbTVMJzgixvmq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TISXt4DTCOGXFFXCTn7v17VlyYl4GXa4R06z+It4htR1XePChuOICSht0LHGcnf7msbi0+BN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RaSklN8lxZaHd3luSY6SQ0fUkds96FQd8jKkujmUONHtmqJGoLNFfVBvC1IdcU4Ejdk/OB2P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+K3R/kfsFl01bbk07J1uUXFS1ILLTgDoUrn5iOv40vYrI1N3Jo8/f2ldwVcPC3SK2JLU2Em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JIbUMKHvyc11NGqZ5v1TjGfOwHIrrHkw09cVC12fVL+zgUhXglNO7Dq7i60hJHBOB3xXmtUv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9lHdH3HLLIks3Yt3BDSt7RQclGex9q5zR2I1Lofjz7lDCzDtzT24CQgoWUqCe4ParXAcoR8k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aju3ALgtFTgU08oYwQQkZ6EGtOJ/JGfJCO3g+I+v4og661FGSAEtXB9AA9nFCvVQ5ifPs0d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LrK0ukbkiSgEevzUrOrg0h2if9ZWfbXwftdp1X4JaPXNSSRam0qWlXOQMEAV4/Ie7hJ7mki0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F2y0LcKh8O+423wEgZ5Hr61iaNnzSpkayXlVsurLdsuTUy3OIU4hpasBvB5ST6iqcl5FyVpm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6mMw3ZBU5+8XHQVhH/EcdBS9zfC4A9vjss7xYNNaxcLksB5SkDBStSdw/A805Rg1yLjKcFw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bjqioTJSykIabkukFtOMfe5J4Hes7x30MWoS4kipjRJOjlLadlIjIWrchrcXNx75J6UFSQ9O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NaImqcLUlyRNbUW1M4AAz0z6getFGT6YDxfwIiPi4pkQ7ut1L6CCpLCVJ2D1yOuaKLrslqKL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PnIjueUtY+VQPzpH48g1XtqXIuWV90IGmJdviFMl5UltSxh1B+fHor1pdOP5EjlUnRn714dy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IiyoKypwgq/yqnCU3wOjkikyY9bHrPbkogPZcCiXIzit6Tnr71Ti49Bx57RD+HYYU2lqRtac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lCsZwM/ShYab8kq2xkTocsSnmmmnF5QhlPzAeooGr4FuVcmht9lNlZJkTVyYzoBQXhy3xjAp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1Pe6SIF6iFDHmMPB9ScFaVJCipI6Af671UmqHwdcMrJs+42WMZMXzExFJ3KASFbc8DHf8Kum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KBdriptKnXETGkoypTfyL/9rPSqTdAuCsoNZXZbhW604m3y0FJ8wv8AmJWnunb60ErY2EV0X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y5hmRH3iQpO1OCU4GOO3NFHdFcITJOTpIZj69VLuchuTaXC80lSmypghs4OMhXvVKUm+UMW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sBq4mFNtyo7wUPmCd6eRweOlU8tOminp3V2X8+0JvKWVxzGS8RlD452evHerpTYqM9qaGhNn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sRTqQAspG3A+hPXiqfxfZI010JnXF2XNcajvttBA25W395Q6jr9KrlvlhRSS6ON6Hvt7nRb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ZddcRjI2nrXNebK1yx8sWOPgvb3rhpURbdsakt+YlKW5AZO1tZB557Uv3ZS4DhjjHlmT09r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NvusMOyJpQrzw55hWsnGD6etZHmlD49sZKGOStMvb7DueqGmoQCoMlt0ubgMA9fvH/DzR1P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tkJvTC9L/ETbrLbbUAEB7hSEnsc9cj1pscbxr5Mjkp9Gbdn3GHqRqVHvLkiYtoJTIjoLiEJJ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5Sdph7lVSRptEaHaZtN7XOceuMt9pTqXHVFBSQc8eh5zTYYU09wrf1tRtdF6fhQ2WkSmVqbk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duT0A6UzFijjVsCcnZcLRbVyVCJBjPIbwltQAPA9u9Nex8oWtz5Zz/xnvr9o0q3Ms1uZeum4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+bGcdcc0V8cDIJ2H4camuPwFzcnNR13NuO4iTtQE7FAnaCO4pnEF/IOThibCLhpVxd5u8tU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3cFJ6Dt+FKjHbbbLfPCKXRU+3PxYt+dak29akhLTclW44JIJ9cUcYRasFyceDQ6Hag3WW3Fm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c8tx3+Lavg+nTtVKK8km242jc3aHpixafdcW5EjMuHYv4ZISFKPTdjvVSjjjERjlORkdQXbS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JTLMVS46kAJWtwAgYPXNK/pK6dsfFScXZjtLapZTZ1pdK5Ut1sNyY7qzvbWCRnP8JqR64GuK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iXb5io2yTHbU2VLcylWDwD68Zq1wDSUWjfNBq83tghtDCHglZKANxSRg5z0Fa1tcxLl8aPn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IQvEXRaMhW60qORyeHVDmvaeiJLFJnjPVXyjxEnpXpjz4O1QoLPAqER9Uf7PDRbTf2fbRe3N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lfN/4wGEAj27V431l3I9h6UmsbO66ist8dnTJEF1TMJ5KnUtE/cIHI2/qK8dUk22z0uPbSTK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el0RXXocNgPLRILiiCnnB4PQGgx5LhsbGvHG7s2kTSU6e9++uxUy82h1t1tWNyBkbeMdsVXs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4ogX2yS9PQA/Ym4vxbpTGd+LG9Do387vp2qLG43sLTTXJi5F5utt1Km1Tbh8Mlta1rSwrJ9Q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oNkk1Y2KVcGYlMpl+Jri7VNuscFW6THeYO1SVJzuyf4eOKpQ5HOS28m5gXlFqRGGm7G9NJdC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yScBWMj2JrZGVc41ZlrdbbpHXF3aDPZLqEty22kbkqaWN4UOqaqck+zNHHKjEw9f2+RNQmB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9ySoIBGQkn1yKzxnbGvHUeyx1japN9MaTanmo8iOrhx1je0sL4Vj0xUzwlJXEuFQRVatu140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h6XOV8A+ppJVu4OFgf0q1KUY8+S4wU2Kg6vs6LAypLr7RaJbeKGylfmjgj2Ue1GlxRdeDO26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dGlPyQwhbjy7gQ2taxylAPQZFKktr3DKtUSLderrerYLrMiRS6244hMZl/elCTynKvUHijh8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E8zf2othlP+EGidQLKfKVcgwpsKyULUys/wDyhr2noK2ykeT9W+UD5rjpXsjyQKhACrXZDp/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2g9BOSEB1n9rMBSSM5yrH9ay6lf05I6Gg4zxPt9JmrhSlMeew030bSW8dfumvnGZfLafQIcx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UJEWdbmPipbywlxLTe4KAPb6H9DWV4eeB6nxRBgtz9asKuMm2Psh1pxhxMReC0pBIUOnO48/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VFxcFw2aR3QsjUjCHJwmMPR2TGbV5oQ24kZwojHXBrStBKa+YHuxg6iZ6/XLw78OLWpvUupY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kPSUJdSlIzsHPJz3rZi0Mapgbp5eVwjjWq/tH/wB6YD0Dwxs8yZJ5Wh6HaVLyOfm8xe1CR06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rG7KnUU23Z5K8b/BGRbYt01tr+6wbVc5gLjceTdBKuE14j7vlp+7jjPYce1en0UpKCjHo8p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2+Tyg6rc4ogAA9gOK7Sto8y+G0FUIeof7OWZBjfaCdallfmSrNLjx0IbKyt1QThOB7A1yvUk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XWdM7trO23S33t+A1KVDkRtyFtyG8J3jnCh1HB4r5gox3VM+s4m3BOJD0fri7xpbjD8KY49F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t5pDY/jWU52DpyeKmXSLKm4mn33j4kd10Fr5i8MIQp1OVcpUkggj1rzefSuJ0YSTSdnRWlec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5rjzTizXFqih8ZdKq1x4clyO35t6sKzMjgDK3Whw4375T27kCu7osqa2s5mFvR6pZP9Muzh2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IQ0F+UQCEuHoK2J1I9jt3NyRa3N5pTKcrb3qGEgcj/pRSZfgqN/kNpOxRBIzzwBQJsU75I17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tBA2FPzDrnnNNxupJlbd0TmDOngqGW1o2pBK0nbyB1PXtXY97jgWsSpkzT9hT+3GWEfMFghG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KlZtRcey4RUJI6jZ224Oo4r/OUHbhCsEcY7c1y45dra+zZqMXvYnR6TahQ7db9OXK1pVKU87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3CofOVnrxjv6UeqhcYyR85UnHJPHJGhcieZImFr5Sdrqccc/wDmK4EW1JtDVJKCixy+6+lsW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OzULQxIS6SQhBz82QecGvWYMvuwU49o4eTTxxScd3DKOR4m3+VFcYRGZbkMyCwqWlBU0pP/r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z+NNUnLkFYIrlDVu07pC4FVhu7kSbc5zqg3PaIQ75o+bYDnKT7d60whBrbIrJKcGmuh7W2jw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kTFRG0pjurypxs56E+n+VYdTh/pNdmjTZflw6MLoZiclsJjkuLU4QWEt/dA/i3fWvK5YTb2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s63DgyIzG+W4Gu+MjgVj9lq9zOZLNGbqCMzqfxKsOlWiJdyQtZHCGyFKP5UmOO3ceTTjwynz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aV+FZeNtgnG4ISt1Xzc99tbcOhnldvg3RhGK5OZ3rxkvN4kOqCpEmMn+BayhGf+JI7e3euzi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UlwZWTdpt7C2pMpaUdVNNp2pJzyNvp6V04aeOPwZ5Zm+yK42hhRIIU7sJKGwNoxnA4rWvkK3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OpnFsQIz76WtoccQ2VIbB6HABp3turFzyxiuWd48NvDRnRdmnagnQnJ8lhIb89r7rSlYIKU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LrlHGzZ/cltujsfh3eb/edSXF2StxlUaMlltl5G3zwcncSONwxTY7n0crIlH4rks2dZzFSF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m47gQ7IDYbDSfXk/MD7Um3fQyMYrmwanvto1NCkMOQGrzYJyQypSiS24oKwpO3HGCOtaOAI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yYpMmPKfTaNMQn0R4doaaC3kgYGCf4cnJA9DQtXJ/QW/wA9lDrSHfbbpLUKpl8edSt0tBQA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wAk44yOtKcaXLHQpuPAq12S13TV8G3vN+ZanYaXI8k5dKkpAyheewz17CnQSukDkk0pbey71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trtltRGszR2uuNDe42CMhQB4KTVbN3RISbim+zQwLTYoEFyDdb9BfsTjaAmM64lvZkntnI60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hucnujHkzenr9o626qujrNzTGYYcMNMOROStDuPlA2Z/IH1pSUVLgOskofJcm3ko08/px+NG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cei7cLQlXIUO/B6UfFOzNG99NnKoGpbVB1VGuNxjvQH4jjsduSEeWZEfBKi4Oh5xyOayOSfZ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FtGtLNfrfd4t0nKcjPOpajTHG9ryEZJQoj+JIPGaKM4lLHJEjU8SzeH1uZVFtcK+ebsM1lt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OJP8WMnIpqoZbo28m7adiQFTESkR47WFOo35UzkYGEjJ6elXUX2Z/lbSMlp/RfhjqETbXFuc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h1LiVN9fukpGBnn8auEIS6JJ5IfJonfsp/TN2iWi0POTxGZU15bwIJJOUgK78dD2oGpK0i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9jqvzU1sXa3otsdCUiMuQ7vWV9OFdiPfrmripR7FqMfDKjVk67Wa6R2oy1TlSkkyWGVYWEpP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6UyLVjIwTuzOX+xuXllEy6ma89JjO7Ym8bilQI2qHTJBxVpc9jYLaQJ2g12ez6YvkGBITDhQ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CVMLKvu+w9x34pyh5RW+KuLLheorYzepS7rpd6Pfmo4jQri+ApteBnZvPQg85NVaXDQKg0ri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BedYTLs8XbEmVGS07LK0qbCU9CkHjBJ6/WhoXstCZt4ma40qTfb27AejSFR2f2duV86ePu90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DGKg+GbDRWoLCvRtyXJsU1hyOPIecZjLUqUP+DPUn0ooRjTbVMGcWn2Y65W+DIisTIbU9cQY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i0AfuLSB1/nVV/Axd7bNn4vaPNx0ncH3IzMm1mJ57LjH++jLQgnk90kjFbMMeTNb5s+KOsZZ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UVEEkDjOK9nhVQSPCar/NkUnb1pyMZ9Qfsv6rt2lfssaUD0pDMtPnOIDYLyVBTiiQpI5Srv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ev9Lj8LOt6R8TbVrmJ8LIlSH5EZwI+IhR1HzW1dA4lQ7dCfpXPjFtHXcGnuR5E/tBYjdo05Y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ZFydUEt8BB8vgY7cHpXX0SqRw/VXcEzw8OldbweW8h1REfU37BGrIE77Pls058fHj3SH8Q4G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PrVvGeoye1cXVJbj2OgpYInb9X3rTultD3y43W8xCY7BWp5le9SCTgHannGcdK5nXR01bZUw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tAucxTdwaQl9p5hRClBXI8xJ5T2B9OatR3DZJVwXF6vbMm0lRjGRcGQgvLfUW2z67T3HFRp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FuGoGNRS5d2jW1bbTLDW4oZUsA5GTwc9vXFVyFu2pwXZMd0HEu0oT7ddZvxJR5jSpUtQDG7n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0mBHLTplfrLRLsF1FzTFgmRjG175m1u/wCMgdq1QVhKd8M5nqdeodJ+RYrnZTf2J6g5GcjO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SDnG08/SnqAVxo2+kbhfV3yGZ9pg3O2NR/Ik+UnbJSrByrn7/ABjp61XtiZcmqmaitVsmttW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52SX8ONHphTZ5TVxi0L+Rmbto2Ldb+LzF1Om2XVpzJSytHlyWsfc3Hqe/WnqPBfNcmT09oq2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/EE3K4PhCX21BtERAT97YeOSOT9aYkE+i4unh7YdSobceeS6gDEwQ5ADBc/x4HQ/Sm7BSytK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ffCK0wG7ZAVqWyl16S6tBKvKUThCDjn3z+lElRHJMoo2ob3qS3RXf7oIMBhzzvh45LnmK3cg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NkTRM1a7cpVri3y1TG4dsU/tdswTsUEkgKTkcYByc0zYUqb5LKZ4i3FpUBYuqGWEt4EOc9lD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5Uc81FjZFGP2J0JGkzdVTrzetUW2SSfgm4yXCpvkZyhRPU56DNH7fAqSp2be6eH0cWcTIzt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rYirBcOOoSD7enWkNOyLJXZyZ/wAXZi9TXu1X3TM26aXdhIhLtlyjlp7yyTlxKfX0703YDbk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sTppWlYD4nQFcNpuTKlPxm+NqNvU4zwQaNRVF8o3Vr8MbGrwrZ01emVT40A4U4599PO5O3Oc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TLBGmWLXZoDT05CYjSThpshtSxk4GAcHHfiltcDIprweHft4zH5PjHBbkSDL8q0spDw/iyV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5nXN7zzKBijOYd/+xHOVbvF24PtpQp5Nim+UF45XtTjGe/FA1wb9F/mHvXTPiFOuumFTW7e8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5iSjapYPBWk/XPWs74fB65R5F2ZyQzq+HMmWeVLhy9pf3thbKXCk8Ef5cCqtjmqXYxrS43y3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/cRJccQGCyQGEK7pIHT60UXxyUnGRP0i0h+3Typbb0lKQy7CkJ3LBPVCFccZ/lQ3yBKKfkot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zzdYDyrTc/l8wuKWUuJTwnO0gcDHPtTOy+EhMTScqzWVS3Z7cu4pKlSViQQFAA4GSe/vUAbR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mofBO9XVqchh6AwH1RmWRtd+cEHPrVx7OfrIJ42zwKBnqATjqaeeSqhleDz0NTyTyfQ37Nd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DZodwWqbdGXn4rEZ1KlApK1HanAPY0qa5PUaF/A20O8seFem5bl3G5tt5pqG2w2pO8LOMKKu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SOtuIdj140/crkxrTSkhdukMEW5+Ajzdygc5wg5Bx3qtqA9yS6J2kdT6Q1bMlwLdp4xWoKUs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5LyzyQ20rk5Ixnvmh2FqcpM0kmTDtkJsI0+ZEdtolEYN4WHgeCPfHBqvbDcpfZROaott3cfc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0bZS21aX4xYQ9Kwc4UBzgGosNgOcl5s6HpTxajpai2K/wBmmWK8Kj5C5ywY+5PUpWCSB6Zq3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9kS96r0hqKYy/PtwnvpBDnw8fKlnpnJ4OKZDTyXgqWdRXZyrUAten0x7peJUPTMOOwuK3Il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SUp6k4UBx61uhjiuzFk1ySas5lcvtK+GuigpuFOk3uUEBJNvZwhXHdSiM064o50tZ9M5Vqj7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On9NxYQWc+fNWXnD+AwP51P3FdIxy1DZzLUH2gte6hadYe1DJjRnQQtiHhhJHPB24pcs8mZ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5b8rJfeceI7uKKv50ltvspUNgKzwM/hVf2IlzwW9r0jfb2hxy3Wa4TkNp3LVGircCR6kgHAq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k1wjrmhfsWeLet57DCNLv2mO6jeJd0/ctBOM89T6cYzS3JDMemyTdUdg0j9hfTtiuSv8AtAv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3R4RYaLp9Fr++kdeMdO1Znn8JHbw+kWtzZ6j8K/sPeGWi478hq023UkpJSW5lxe85C0EdkH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1lnqJIetBjTpo6A65prSiWYmn7fb7DOD6S6iNCAZc7YBAxkVm96UjZDSKK+KHtY3TUw1QqLB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BxKsrWgED+EdD1waGDlKdD444xi2eZPHDVUvUmu5jhePw8LEWP8xIGPvEfiK+zegaXZgUmj5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ftI5rc5Q2kkhRUMcnjFeumnR4vDP5GF1S358F5DYCluLCQfUYr576qk5Oz3Xp8m4HG7ohxmU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X5bbTg5WpXy4A714pqmdJ8Oj6GeFfg3M8NfAaFZmZHxNxnLRLAhNBDrMwpyd6ifnTkBOMdq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Gql2PJuqWtOR0a40ncG7kw8fiJDBH75Q+6SkYCx7UxHScV4D1/pjT+rrTCt0/T0PVUeWtKY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ARnCnAM9OgNEYMuCMlbR5+8Rv7P51VtdvOiL4FhRz+x7ygsOpOcbUOdFfjiiVs42bRu3KPR5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v8MpYj6msE20KV9xbzR8tf/KsfKfwNTo5ksco9ibP4n6osdmetEW8yf2S6kpXBdXvZ59EngH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LnSGsbbM82HfpDsDeB5U1pG9CFZ5K09SPpTo53dMh1VvQ0swv2naJsLUtsAyJNtUF7ODne39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SzRfAUbJ+lprCpchJ3JcJThrcpOCAafUZI0e44o1HjW7cvF7wttdgt9oacu9pcS4mUp4JceY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7y+R1/CsuWDadAycpLo8eXO0TrLKXGuER+FIQcKbfbKFD8CK57VcGfo7T9i1C0eO9ompivSh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sJ2jbtKjnthXSqiuTVpY7sh9IHb7aZbEjDzd0grRuX5bgcWCOdhT7YHHWtNuj0yi10YvWcm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La040/KbCPOkeUvy8EcYxgDHShUhu10ZSJ4bQdJQ37ppttyWEJcbkRPPWttLROdwT/ABECi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9Q6d1TAUzp+5qYuSWwXS/GUGfoongZxV2gUnZUouzsW5zm71KZZbktfDl+I1loEn5VKTnqOa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uqLfpCfCkWLUU28YVtcMJIWlYxkgpH3fTNQEuh40OxVsPRZSv2eppttuDJUWZKd3KnMEZV9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FmRqNMpkafh3CWw6ltUWU5h51s4G5s9D1xipXkHnwZi8aMXddVJZ0zNXZn0Zdcs1yjqUG1j7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hqKVF1JmIv9v1LoW5sXK7XWa4wFpXLTCThTSSrjd6gjPNNtUVydGavNzTd412j2wXFl1pLYm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kcbNuNvB6nNZMiT5NON8cm10Rqi7upnxrhH+CS0B5M2NIDqHUk8JLfr9K508Y/dRspFw0lpm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ZmvxlockqZBCB/EcEd/SsUsbDjNt8GXskGw3i3R5JW7N04+5l9DqQXWSOhHcJJFBsYbnLqy5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iHa0InGIgyD5ju1LeR09jxxV+2yKcl2yq0jrqxX21NR1W+ZDYU675khCfMeYdQflCiP4T1/C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Y9rPT1x1Pd1idCbYc8pC4N0QkpbcAzuSsZyM5HWomwoz2l7ZNT2huAj+8MpHx9pSlDxQ6QgI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1orlRJW+UOxvGbTNzS7NtlzenFTywwthtQSpQH3eRxz7VSb8lqDZa2bU1x1XbjJlxW2fnW0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XYqT3/OisJx2rgOfOuVk0u05p+D8Yvd5EgKOFupPU46ZyTzRxnSCSV8lTfJGqY1shyIml5Ei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lLCpKVZPIA6iiUwNq+zNXXTzmo5NmuNsRNahlRTNt1xYVwnOQU7h1yP1q96K2kq4upl2lyQ2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ixlC1Yaz/Fg/cGe9CpIkUkuRy0z7na4UGJepSn1St2H4LxcBCDlK1Y+7xxmqbQS2s6XYJt/t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S27uiWDuMpRO35iAM55HWs1i9sWzkdzkX+be7k9cbGuYtx9PkswG+EHON249Aev401zVGtKK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VcpEIfDXOGIzWwstNJWFA9dxrNauzNF0yTadBXxWmpLD7aYKW5KsKTJwXG/+MflQuVMbKavg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rjQnEwWZ7EOTvSho7VFQzkKR/EkjuPWh3NkVNdk+Pa7YvUDN6TaIkNt1PlvolxVIVjOeOxI7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1Z5z/tM1RX/AAq0y7CRHRFTci3tbaKVbtijkHuCP1rq6RUef9St4uT5v11DygE/eHOMGqKPq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QvBe5x5KHlFi5KdKm0ZACxjj+tef1Ubmz2egi1hPWF61fo4Puxpb8RDriELUlxQSCk8JJzW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3vlDD02zSrNIi2m4Wx51IKWx8QAoJ9sUPtk5u2FBuTT1vSxdRFDUVGCgkK3+hH0NHjg9yoDI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uoDfinq9KUBCRdZWEjoB5qq9TjtRPDal/1GkUmnTtvtvJJTh9ByP+YVWRfBsrTOsqPst4Axk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nW2fIU/GSUqacKAknvwa8XmnHc0fQsTqmarQup4dsTLhzJcVp1MhanEqkgqTjgkk8H3rI2mb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TTds2InxZFujMSX1JJQtPzKyRkHpSrQlJl49bbnEj+VDnx2YrqD5rgbB3f8v4VH12RV5KRjS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mXssJU4XIbrB25znI9B1paQxZF0joluhT3bdH/fuFaRhW9X3vypu1tdmSThfJH1L/ehq0u/s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FPEpz5SM85/CgcZpOkSMsN9lFfbcqA5Dnui3WpZSGluIR/wCIex6cVTvhsfjceuRltiXFksO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aIH7kYye3Pf1qJ+Ww2k01RezFIf5SFPlZx8SweQPf3ont8C4xaXJMgBm020uuPqUwMqCXlZJ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xbSk+ET7lIfehtORlIABDgJ6Yq53toXCKtoz6r+3DQoy0hySlRSl1DRVkehoIzilyPWP+S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KiPSorjSg4PmLSkJUrtmjTxy6LjHIr5HGplpWy2h2U1KT5wQ0lpwBQx0zzmgcYtUgnGT4L2e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aLi2yMNk9RmicU0KinGQxbbhaXiENuiI+cj5h8ue4z0oUo1RJb+0Vl406ZlwQlV3dMRJ+Zpl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9W++xkJNrol25plHmxFxG/hCko3BzKl+x9+KHcugZN+CFA0jbpK32ogbSD0U43vAV2zmiUUy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rrozUKHn2kXeO20sEISw2Bz9e1JlDb5NGPJFriwrTYpEBxpD948iU7w4FubkrGTwAfxqRpdl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Wl7Yl5DqIbPnbUqQ9j7xHr7Ve2L5Exyy6ZXSrlb7Ze4SEQ5bLhXuUtDSvKWeQRu6Dmo0r6Io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TREPVKUuMKbiyCQTISPnAHYEfzovaUhccjx9lc1oROnoLjQuTstbjoW23IeG5OeDtPU5q3j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l0cYvOtv2VYY7L91YiyFFSQ0poggZwUqSOK5WTJUaNleWQ9WM6lvao8XTD0d2M0hDjjeSgOJ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JyaUlufxKi/s0ui9N2xq4Rp86S5LSzFbQtl0+allzPJ5rTDDC9wiU5dI2KZgvcialsOspYUp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nHHNMpSJG/JmPEGTHvbEGzPrSiKXgiX5Y5CdpOc9vSs2RKSpjcZSWnT9q0/KixoilJivlu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deuDxVxio9FtznakbWJEj2m6TpKrr56H2VJLG/KQfp6kUeyuQHKlRbw4FxuC2lIUXrewoFt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459qOOJytvom5PsZt9qemNSXktfALCgltOe4659v86r20laKbXSMprd1qIj4STMjxJCGfOd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Bn3wTSlxwMjatiLbMh3AzrjZUtrU/uQpSFBQdO3kj/KnN/GwO+xmEu9xm4M69MMRbOhSVuSg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pSOev8AOooPyE+ejP2zRt7v1se1BpmZFvMRtxZiglbalJSo/IpP14oo42gXKPTHrOqQbRbJt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VUhxL0GEwpTKFdMZyeehzTJRVWS01QrVF1UpYi6g01ORCZcShMiMkFDhOfm/L8iKQ8cZVYEf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hu4WZdnipmPpjpxIUrPkkk4Kx6+tNWNLmCJFt2iuekxmISbihu3ocbU63cX1lIA+bkketVO2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3i/FNtj3a2fBOOh9E9OC6B/hBHBzQuLqi91cpGhNutul7haw/d3Hn3AGAscBQHHT0zVOKh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JHzl/tLYlvs/jZbrbBdeeLFsQp3znS5tUpazgZ6DHavfeiRccD/ALnhvVpbslHkgDFejZwFy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qFL6Pr19kKwypv2UvD/4K4LjksSC8GxwAX14BA69OteF9ZtzpHuPTEo4k2dP/ALg3uZdoi5l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zmHyjaDwUFH9a8qscsr46PQqSXS5MPqFtmPNnKtGl3ryxCbejr8lefNWhRAJHc/j3pnsqUnt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XaIumtkaLgzV2xg3Rs+ULUs7fJbUPkGSe3vVSjsVR7BkoD0jVFyuV5jQLjbF25MdRMkOHblS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pz0NIqc+1QLitlozd9vLkrynrXFZ+E2KXIkyQVKStHBxnk8fzp7k5KkNxxp8m7t+g5Gq9H2+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wkhBek+UQXWQdyUD0+vvTJJqCaZkeb5NCdcablb5Btco26EpI8xEcHctR65A680mX/wCbwh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09HFjXb1ymXIO8rHlIWQlZAwVEdvXmlxr/UMk+LRJlMx0rlWuE1ALDqCw2UrTvU7jclZxzkc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FbZMn2zxQu8BthsWRwlvb5qU/MhLZ4K8+ue1U3JeC3iTXI/dXL3q1ElUyMIbTbZdiJQoApeG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GoynfAUIqL4KJi4Wq9qakuFUSU0lpyc0RhtbqD8wKe6sde/Slq+mW07M7rCw3mfPnQ4xfciO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oWQCpCgO3Bxj2oJwk0Pg0kb7wQQxDshiMyFOxEDeBLZCClZ+8M98Kp+BJRoyZW30ecP7U2Up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HW1Mm+pUtKBx5gZdyfxBr13obbyM8z6qv6Z8uhwMV7I8gCoQFQhvfAJyYx41aHet8Rc+Yi8R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OkOp+UZ9felZluxyZs0brNFn3Ev8AA+DmvTbtcIVtgHoqa+E7QR29wfevDz0kpS3We9x5G40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gfCPR1/z/eaXqK5spITGtCVSGSojBACMp3HHrRe0o8Mco5ZLlUjGXb7VuspLT0bSOjIGmrc6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QltaRzlfkA5z6Uy8cFafIa0rclZz+8XnxQ8SWJL971XfpcVI+SPpeGqE0R3JdPJGPQ0iWeP0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PWL7K18nPQZMzT9ttIfWD8dfZPx0pf8QURyMn60ieacK57B9yD/ABN9ZvAty5INwm6qvUmz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+BQ9tPJHlAEp6jBqsObe2zHkat0fN37W8W1277QOsoVkjfBWtiWEMxgsqSj5E7sZJPXNe50f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ruMrRyAcCt1s59h1RR7S/sprXCf8dL/AHWUwh1drsjrzRWOUFS0JJHocGuX6g0sLs6/p0d2T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mlxte3yYhSVh4R5iXCrlYxtUePy/Cvl+oSWQ+qaCX9GqHfs82mHZ73rBd4uDVusohNplOuLA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RkEYPQ1q0zUrViPUnJRW1clXr7whd0nruN/2fQZKrTKifGqgPO/MgoPPlA8ncMYHPNXqMMcq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Pky88PfEcSlJiyitDqCUrQ6natJB+6oHkEeleP1mllBukd/Bk3o61arkgONvNqC0qPI9j2Nc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3LD3I0zzr4maTVoDX8puM2F2i6/7ZC4xtJV+8b/AAPb0Ir0cHvjuR1/Ts7y4dkvyQgWhUpnz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8ZUPT8KJ8m7dzRFFvcaWoMoTlCs5VzQ1Ra5Q7OmhyGQ8klwJA2hPHX/Kr6CqlSMm/F+GLyF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u7I9BmmqfBSuhOlGB+0kyCFFaUKQlCD0+ntilymVstm4traY8ou7MrUoZUR0/Pp1rNfJtTqN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iVINxgCYhAZ/etx9uSQeCU56YPX61twt5IuLPHeraZQcZRXZ1K0rTIbjOBwOZSWytJzu9Oa4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4eS42Z+HaFad1CxIYmf7Op11xcIjcdiuVcHtnJ9q72gpOk+BGeSlDY0V99kQBHm3Mi5LgHKw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ByQQkce2a6zkorcjm43bqzMQW7NqHSr2rrfF+Lfh3FC0BJ8tbYSQCoJPOeaq45FuXgOTlu2v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sPUjUmLMw1IQ6ttAeG0SABnqepx1FPg96dozZYODuJzXxH8Trf4U6mw58Lb1TmPiUMPKAKQC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nj1rkanS5YzuEeDs6aSyR2zfRxPVPj7qHWc56PF86LCB+V4ApSoY7DvXLloJvmbOvieGK+PZ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kPSnnJCwojc4v5lD1/A0/FghjfxQ1ZGyDJgpK2zgp7575+p7V0cdrsW5EFxt1tlSVuoTkj5W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9K2LkS27I6bk2iUI2TvcBXyCPrjPNEosW+OzfeHng1qLXktaA0IMYMqfVJIGVNgfLx1ySeM+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26XRlyZ4Y1yejfD2FafDHRjSbc2lLk1YbJnLSFheBuSr1II6eprbFKK5OHmyvJKkKtP2gNAQ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wm3ObJ0Z+OpOHUnqM8EZ6UVxXBn2yk7Ly7+LdjhNsTY8Hy4ctKHFzGXEkJ3cjdjpjPelytP4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678Y5abzpqKmHvt7jylKlsMqcU4A2cApH1P4VTUvJePHGNtsnWTxI06qE7drPIaj25vLAZDW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IPIOcHNU6XK7Iov8A4ZndWavbdtEtht51u43M/vJDCcoG0j5jjv8ATpSmk00/Jrx464N9qC3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ZZ9xjRXHWUSHWV8JktggnjPt+tG1FqhKk4vgz+nrpBtNymqZta5rdrQpuE+1ks7e6QT0OevW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pzuL8nMLr4f6v8Qor99vE+Xp1wyEr+AMpaW1pCiUBAB6Yxn8aqN9o2RlHElBosNZ6Vt9sZXd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G0MOgOBaFbvu8YyATxzQyjatjMOSnSQzZvDrSLl8g/D3yzwn4DjVw2yUgqUQoFSNx9wOecVI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nzwdggot8u/vSP71IXc5UUxlxYqgtvBOUKHHBxxz71pqL8nNua8GQ1ld/DFmeYdy/bU+ZH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QcnglIwOh46VmcIIapZZFlpyLpbVlijxoel8xY6j5Ts+OAtQPRROMge9XGMAZTyRfJDk6avD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brSLRG5iOuOlRe5/gxx6DFE4y+g1kTVlfE0vr06vmGRMgsxXXG1wn4kZPlttAEqCzgHd0A7c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K9yL4NVM1BNl6gj2mG8xCl/DlT1wQykqdIOBuSegH51UrXDDjFNXZTah1rqywjyIdjtP7bbT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8Q4DxsAIPP1oN7j0EoKd7jZWO8XvVkdLeorSW2JLSMtbk7mFj7xB7885HSijKc/yFuCh+JOm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0y5NMuutqbS84r94pPT7x/1mmOEfAEd/bRzYaKasGrbVPRqa7XlgpWwyy+tAaJ6YICRge+a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jng2WnIN0tiU2+My4rc+t12I6vIIJ3bkHkfhTIWrM09sokq9xmtWRH3hanjLZd8p9mQ1tWB0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+1G05C4z28JmGm6Iudnt039nRZ0/wAsqbMRctQLiOCnZnggHnFI2z8miLTVsybk7VWlvg3WN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nLjz8kbVKP3SEDoR3zRKM0+ifB+Tokq5XuS41HSuNHedbQHmEAKEY93cjrkj9a0Pe+0JXL5K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3t2Oi3puEU7XG3Ju1IKu+Ug5696m2VGhSg+fJI1o65I0JrSN8Y4y/CtMhTyUqUAlRQrOCeoz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5UzBKVWj4xaqXvv0o7QnJTwBj+EV7DF+CPD6r/NkVJphkPrH9m7wklac8FNCX+NIWpyVZm1v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9RUMg9/m69a5Gp+TPZaB7caOhpsjtp1BbLi+2puKGF+cuIraC7nICgPvDHr/SscOLR1k3tdn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d7ROjZTMNENT05wkeWErc/dnkkdf+tdHSqpHm/Uf8s+fQ6V0f4PN+Q6hEfSb7HfiPY9KeAFk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8cSHJC0JSZLaVPK5GeSnkVx9VDmz2fp8HLAnZ2C73azuol/32stvg6bkQw6wWv3jxVvGA4e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rD7Z10muENi32TRkuRdzqRV0i3YeS1PeAW0y4nOWQUjABB4z6U6KpUK+TuyFeEpFuCmJk2Va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bw2rP3R6AnvVONjocIvGrXe7dYnGbtaTd9OSQl0x3HsqZA4BIVjBI5GKighTq7XZPkvT7HOt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ygUORnUhLzDOOuSfmA9DQ7OeAX/Yz07++cO4IgoUNRWtb5cEhlewJRn5UrzjaB6jIp8Ih/F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nakkMM2+ah2ayhBRFeVlCUnhawoDrjv3FaFwIi49Mw+t4GqmbshnT8y4NwGwfil7CFsKzge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KjHKUGZ3UHhq9fJNlu9std8hXSNIR+0pMiOf9tbB+YOJJIJxzmrSsKLjXBc3iRaLPbVSGrRc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rXn+UsHrsznnPamKIDYqJMtF+0f+05V1D8lCgyy2635MtCieEOtq6j69u9MUQE7LfTT16tR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PuKlmW2G/kilOR8p/4uDzVlOKNbC1RbLrbWoyVB1CHiiS4y3gNLSeEqx34qC3CujG+Iji7xP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tk3y1iQIzRWknHygjjafUdabj7FtHFleDWoploZfevr1kuDr6lhbZLiWmhknKc9FdR25rRa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M49u0yw6J70i7qSlrzW20JEoHnKUdOB6d6MEVbdF6U0hbbbLuplTIzpDkMLlhotqTydyRjOT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9T3a16jttwjXH4e0yW0pVCWoFyOcfK4COqScA59qBxRdKi9ZYX4jx71DnPQhOYJYalt4D7mP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9OavgBPaZ25W676Eis3huKZchnY0hAZLi3k57J5Vkc96DaEnY3q3XN+i2ctzWlTmJW9QbAKX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0GeKbFKuQ0o9opm3v2DCbXLaRI37JaWHlKeSkc+YEnuTxxQSiq4D3Hnj7eD8JWp9FfAlpxj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7XF5cUcL9x0xS4qkzyuvdzPKwGKo5h6A+w7LtMTxvT+2Y0iVFetshlKYyNy0rVtwfpjPPvVM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ddjhSdOx31aet02W4N6SzOKisDkpTnoE9e9Ilyeuj3yP6e13cNIad/bV2scpp5ThQ4yhwKb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69jilUP2buEaWzeL51Lb7nJiIisyHfliR1ubHlkjByD1Oc4xVp0qA9vaZi6aXvMmBJeiXARV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lanGneSCFJ5SfzqglKNUyA74i68s8CFGt1nXcI8N8ImRZZU8+tvGFbSfmIPUHr2pidipRXaJ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u2z30xHGypfkLtkuMW5CklOCraedoPOfSrA2szPidpnTuq/Aq82OZOlftKzWV59CYrhSgqA3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gcH+lXHsxay/bkkfL9PCAe56Yp55IbdGCBntVrsiPc32SL+mB4FsuYaUWLu4hTimyoR0kJJW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M15O/oJfFo9MRbL/eO3NtPvwrjZZjaUPuKQokDd/hIODj1rPZ1dyMx4jWSDpu6W46cZS0puW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Ec7Ukkgg57YP1psFuQDkN/tGxSrhDkzdPLZmtPokhMZAeSlwAjKFjnHfmi2sD3kiPqnxORZL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BtMd8ZbZubiGlY/xBJOefXvUUH5M09Ujj+uPtjaQiyCyp+Ze5MdZW2u1J8tvfjGd6j7dRT4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g5HqD7bd8mtFu22WIyoAo86e4uQspz6EgZqKSj0ZHq5s5ff/tAa81CFof1BJjNLOS3EPkj/A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mIlmyS8mJuN8uN3AE+fJm7SSPiHlLxnrjJoLENt9siIaW4QEJ3H0SMmqteS0nLo6HpX7Ovib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aIvMthCAsufCqQkj1BVjP4ZobSGLDOXSOl+Fv2IdVa9K2rtcGdJzEPhtcS4RnfMSjH3+E4PP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6c0bIaDLJW0dPtf2OfCPTT6rdqbxAcm35pfluRI77bTalZ4SnKSoE9ME96idmqOhS4Z2zwd8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u2qP4aWxtK3AX7he2kSnOB8ga356nk44NA2/BvjooROlzLRpm7zLzZWW2ba8zDWhxi2JDQU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OeKE2QwJeCn074rP6UszjlwvjM9hhJCoiWFKcUkcAJI5zxQOCHxxpPhGii690/wCLOi1F+Am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5TgbWhQPy4CjkZFLceAqnF8Myjup51zXEs1jtRhPCUlldudSpX7oZ35UBgf5UrZZogl23yaW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jshWlhqzRnAzMhPgpcaIzlSexHHXml+2kE3Sthas1RI0npG8TVuyJCZ53R5sbG4Kydid2eUe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e9nSMeXNGMXJ+DyddZipRcU4r94TuVkA8nk19v0eL28aR8Q9U1Dy5pSZmZr5dBTtHTqo81t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+Rlbm878IpKUEuHKUjPCjj07jFfOfVuGz6F6bzAmeBWhtL6/8YYDN1aW7brPbfiX1p3eW/M8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yjnHb7teKk+Wd3Tw3ZHZ7RbZtDjsm2N31NjhNEqXAS6Stt5QJSUK7KzgjB9qFcnoseNpWxjT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C7Lc7o1+04LikKemNZ6H926CeVZTjn1zRp0McebKnV2lbiwj9oIubN6ubbja2vhXwyrI9UZ5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Zy7xn8SdS37WFsa05MkwrfhCX4UqO4AHQocnjJOeflzToK0Z5KSf8ABFNt1LeX7padSsS7z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2X2WgM7gkH/dKPX8qY4cGaeNSXJ4t8TdNQtI61vFpiJkBqM8A0HyNwSQCM8e9ZzzuWO2bii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huSuDEdlJjI8x3yklWxOcZPtVPgSuRdl1BdNMzfibXPk26Qn+OO4UE+xx1+lRXfBDueiftO2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gaYbuiW0Jb/bFnAjz8DONwJCF4/8AZPvRrJJBxlXZ1rTcGza1iSZ2hNTsXktx0yZVqlDyLgw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Vwg4B2nqRitEc/FM1wkmhi7GDfIzlu1TZmX0JwnE9kofbGOoV1BptJq2W4JrgHgrpTR3hPr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ehv29yOiKCFFtS1D5t3cYTjHvSvbYWCGydnW9NebqvUjU2wqfjWe3/wC1yIjAw844RgY7EcD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BHJZfx/FfTV5CZOo7RMuM+K8UMSIcBaihPQFzHANK5Q6+DoOl9faTkW5qBGeU9IjqJUlCCha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471SbASk2Z/8Au9BlznX7Yr4JtG9lbBSPL3Y4cwBznJ4q91GhKuzivixp++WeNKdj3WQ1HK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IcyRtC+2femRmipxb5RK0prSLqe4W+2teH8RJYZQZ1w81CQjj5XAR64PBo9wizUuanhXCTG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wMxFszCkSFIHJUg9OPQVVhEG7p0pq65MXiDNg2FTSiz8O8PJQ8kHPmJOPvA9CPShk+C1Rr/i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ytVxh+W7G+EabcQlxMhZ53FQPGSKybpWM8GP106jTl1duVwg7pz0TYIAxIZdUnd2/HpRxmxT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QzqmNcYU+1SdHMyAhqM9IJbRjbghvuPX0orKToiXHw0d05DW9a9aynY6kDyG9/BUDkkqTzS2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uZbCETrArUMMn4crCE7EpI7jvgd6S0mFFtPglWPw1npj323iFLgR3EJQtcVxSQEEEhaU9Co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+Jf3Le2W5ux2wR/iXJPlILbc96MW3FjHCXFdVdqDaRJozWjIWqLzNua0WeVFRLBV8SlKm45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0gtyXB061Oat1DYlfHS48d+E0pDzbqCt5SUnGeMcYpFkcb5RQwvCaRqG6yZV7SoWmS35CHbc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odII57ipu4GRkkqL65+FkfTmk/KhzXVxre4kshDOX23CfvK4+YUvcNi6dFpo3X9vcTcLa1Il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cRhsMrPG0gJXjnNBYUoW7iaK2eLWnX/ADbPbWC1PbW2X4UlBDzYzhRUn6+hqWI9qUm9zo6Dp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wyXdspRV8Qg8JV2GPTtU5Ec2MX21NxWUwZV3YihZ81bxWA57jHQ/SpbCuX0c01jf7DpWNLho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vm3tL2KkD1x07ZwKJcDIxckRtL6iuM65/FNaaYssZcUhqO4cAZwMZP54FFuRcY0i50bNk6Z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gLUt1h5lwthjupIPoc8ChtMrbuVo08fWenncQUsyEKfbwleMHI7pNZpSaDUJU2S498kQLlGn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QhxMhRByCRkK6DPFZrbBUE+yzumvWLSXgu1KdZWs7XC4FBznIAFW3wEsNvkdj6ojXSLH82VE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OlXIQB/CSetUnwL2NPocmyL1cGYUeGpiV5zgBXKYPlpHrlPbNROy1FXbPG39oQu7PeC1qavL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UkpDeEqSELSFJ9sV2dHK+DieqU4cHzuz1zXYPIgT1FCyH0K+wnaUSfCi53RGo5VlfhyjHLDA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hSkkHI/pmuLnpT5PZ6K/aPSi7TFv8ptUi0NXRxtIaXcWP3fmgnoUHriskqOtzBWh+d4eW83l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DsHnKWdjZVnjYe2cGk7y/d4HLh4HuT47qpUq7RHloU22lqSf3WTwpJHcUyGVRdsXKSyKqPHn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obvri7v2vU0RER1zzAq5by6pask5ISQf+tbl6jGKqjgT9Lc5uVmctf8AZueJFuusCYZ1knQ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NPrDnlhWVHapA7Dpml5PUsfttUSHpU4ZE74PpfpyRbLLp+I2CmBb4yURY4UC2UYGAkjoOleP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1UMVKh1/S2mH33pz9kjma6ghxzaAHB68dc1TzR8hXkXBDkactoS2xFgR2QhQebQgBSEqHTIx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k58l9bbhHuNtkQ3kohSGmxvbCQnZ/xAelFvjQpxfaKDUkH9qwY9vYvrcVCU7VEIyVD2PY0Dl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+UMS13Nifb4tvukqS6y2FjnaFp75PerW60kxmxfRdW/xHnEz4YchPSomPMS6tQUBnhW3H9af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tPGT6Iib29qJiSzM+DuYSdxYZYPzenJ6EUhzlK7HrEoVQgWedNgHmTEdGEKYSQlJAPJH4VS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yufYk2mSx5TLqWlOgLdTJIIzkZx/n6UKi75GLm2Xlxh3dVmitKU3dXEPfvFbcfuznk/TNFJP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re43OhNtxlFDbICPQDHbFXzJcCeIuxFwuDMLay5HD7LgwqQnHB96JySVUSKlLkgOWu1Xpjyj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V9COnvVfFobvkiHbdAWeHJTIZQyPKyopWdwGc8+1VtS5RTyS+iG/rZu3vvsSbLMcitdHk7V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Xvd9DNjaslTU2y7tIjRGXYaFAOKdbTgoJGcK9DR3FqwYxlFfIcet4kyYi17y6ylI+X7rnbk+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dFgW2YV18tttJJb3YHTr19qqSiuilckRXNSwoUhS3IbzbxOFeUgkBX16GonXgvY/JIZ1LAk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XW8rKfL5xihUodgbZdFaxrSzaztpYdtK5RS55SkhvaQR35xj86vfCa6BjgnGW6LEaXuN1iR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FC1BpK1JKkAHhJJ5xVK4rhDZqMvy7LTM+4+WFIQy2MkpJGfyq3fYPC6Kd+PfE3DDLrb7ajuT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xkk0Fy8B/FK2QXLe3crw5+097L60ICVKcwtopPGz096DmTphJqK+JkNe6ctjUMJdt6Jk1ze4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9PyrLlUKRePc+yhu15uFimQ5Fqix4loSsp3IVtDu5PI9+aTTvgaldlnpi+w48SbIXbJLBfKG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CTxj61pi1tsS4s2Onc3m0uFS1ogb3AlYy2oDHHWgVy4RN1cGeMXTOmbS43IlyZSnpeFKdWC4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XWq27I8lqT8Di9A29yTbv2VcS20ltKZDb4Kg40Tuyk9jzRxjDsnuyfDJTFrVIdunwjEaKGUl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Gcd/ehj+T2g/3OfXDxJ15a1fDSHITTKVpDfktqLiwD0AHPI9qHfkXDDWyi3TrC7s36bKeXI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2OtBT5alA7iT9cYo78ESi+iBP0wdTx35Kbqqc8qOXG1Pq3eUnPp6Y7UKhZanXA5Kjt6a8NrF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9piSsvyYrW1CRk4KsdM96c4vagbsvLnq52TpF9mGYL3kLQUqjp8xh9KskfT61oSpEXHBe6a1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CKI8Ocg78xW9qCFKycCqlLahTVsd8T493u+n1nTSmRcoj7bqwogbk/wAR+uKByuIMbT5MJq+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e78epEZtKPiGUOFSEnP3sCkp2Na4sitael2+5F1pmQ2wptSxJjfKlwA8kj2NOhBLlsvtUQnN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Z95lGXdErkL+JCjgqKuRkemauWOEflIkW5PYiX4W2O5LkRrbCt8ZiI8EzERUn7yB3Uo8g9OK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B5JxS3m21jAu10agss2dhJiS8PKCvnCQRkoP1pOSM201EzwyQjJ/wAnzj/tK7e3b/tFrQ3I+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Mq5UkndlJPfp+tfR/Ropafj7PDepV7tI8pZOK7vHJxlwGD61CAIqieT7L/YkuUOyeC+irUZA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Tah91RWok/+9V4b1OaeVo91oF/QUjp0PV1mf+Ot8CcS/GfWy60pJ+71/wCma8xBpdM7rUr3M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eJMaFb7jNbt0htct+Oj7m4n5yD125z+NOiubgx8vlE3nh9qNvVF6ksbizNDatjW/d8qFYClU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86UaZfydZMSHlNvw2nVNvGOt/ywokjpj157VFJyTQqONc8nMZk8224SG73EbFklPKeiONEKL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Oh70OONSdj4Vt4ZYaV8amNV6lh6UsTT0hqHA89p3bhoqQcfNg8j2omm40C8Sg9zNxb9Qq1Em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JlKbe8teCCEnH60vbzyRpplZrhmRphhV1S8ie3HPm+Q9wvkbSEnp6cUuUGnugSD5pmAu2jp1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Mi3S2cvux1pGC6k/LkDjBBOPwolhl+SY/3Fe1DGl9S325znnCXDYZzQQZqsIKQoE7kZ+8kK9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L+zYeH9j1E5MReLi4h9oKX8qc5dCDhKgk9M9a0Y1MC/5NEPC7F4kXYrVl2UJyBs68YU2R0we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vOl8RFzvlutsbyPhXY92l7mPLOSB3SU9sHNC5WqFRbbM4mPFkXdcS4y5dsWOGGmjt3hQ5PH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NCtKzgP2/bMxbPsvIaVIN1fF4YdMteCpDm1STj0yk/rXq/RYyxZth571Z3jPmDXtjxQKhAVC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LPq6zzIEpyHNYltLafZzubUFDBGOaCfMWjTp3tyxZ9J9QeDGudXzpk2ZZrtf20lSmv7wXPYy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5OR6Z6ivF5ZKHFn0fHlj2i28N/DSHJlyYF9vEOyrUAmPDsbKWkoJ7lWMk9vaue8tvs1zyTS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NIvrtuNjlPD4hAcu879+WcH5k7SDge/vS5Tj0BKUmrb5OpXWNGkXB2zQ3G4kYtGNHjqVwtQA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NKlNTntM6k0m5ckzQmpV3bVVzsV3lMPxLdHYdjtqTtUgcpPucED86XHdKTU/AM/hDfDya43G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UtbS6sMMK5PPKht9O9HjahaQqSaTfk+MP22TGV9qTxDMQtmP+0fl8rG0fInI49819G0n+RE8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ED3rWYR1EZx0Dy0FeTgBIyahaV9HtL+zD0nMuniJroDzIy2LKlYCsoyrzk7QfUHHIrj+px3Y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vHktnsjxp0G3p5ENLLRWXra826V5UnzUgKG3PQdeBXzbWQcGmfRdBl3JozFhlG12+4TmtNs6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djKbKlEZ2gJGDySf0pOnvc0jfqWnDk6jatNXy/uIuEgohvtIWm1sLTtfaSvkoJB/gOAPauo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jI+KvhN+2Ip1NZFtW3WMRrNwt63hsnBIOTx0c44PfofWhnijkg0+xum1Msc/4M94fa/EqOx5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cnBBHXj2ryGpwRimz1WOe/k2uutNo1/opyOwpBukRQmQVnn94AflB9FDINZ9PncU4sOM/2+f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eHJ8UJwUvIOHWz95CxwpJHqDmutHlHoLU4qaJzLCX1yHGjnOMnqM+1LdoOLFJt4V5qltlwJ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SnJjLKS721MhQUolScbdx7gUO9lpWVlntaokhpfK0buSOMVHOw4o1j8lby1JYSPmUMqz/Kg3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2v2TdUzEuqaUlRylJPzJPUGtWnyLdyxepwrLDauzu+g58VNpebY/3TDwWlG7JAJz/AJ0nPBR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C8eRx/gvno7Nv1BLlKUVicwiO2hKMrSRnJHtg5P0rXoJRhNp+Tgzi3CyFaLBIg6rZhhUhht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PKdR24HQ59a7cIbeHyjE5xcbXgsFac0rZ5j7jrEKMmYN60AYH3uuBxz3p0Y44vgWp5MipEST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oiW6Sp+GPKWG2uQoH5VBXYj19Dir3Ru0XFTirkzxL/aP6gk6Ov/AIeaitDD8WW2zKiFM9lK0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SFD5lV6r07BjzY3CRxNdq8mmalFnlqL9rPVEeMllVstLoQAASwpPT2CsVpfo2nfZjXr2ePCQ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P72zWh1Pp5Sx/JVB/gmlGR/UOpTPTn2UZjn2j9PX6TMtPw822yE/v4SB5CWynIC9xJyTnmu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F/E9BovWJ54PcdHvvgSzFXbXn30RYCZQRLXJKShQyT/CePxrkPT7Wdlamzr1j8PdJWUSJ7d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eU63F3h1g/xb1fTnFaY44pHPnnnJ/FkPUGgbfYpczUdi1ZcIrFxawliAAWsJ5zkDp/w+lN2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WR1NFrcLVabvYLXJnQX5LzbqH/iXcJVIUk7knaOhOM56HpR7YOCrsztyt2Ul2j20aglsXSzW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3Ekxx8O8s/wPHnBzx9SKClZdNLsvdL+F1r/ALmT7XCgtwrVJbLb8WMrK47h+8lBOcdKvbfkV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e0zZ4SZciKqCpYjsPOL5SEpwN6v4Vnge1SmilLc3QzMRZoiJ4n/AwlzMFSW0J8kKAyXVH1x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hq3OKNRZ9M2uQhBbmQ5tsntpSp5vAQsgHGwDp9e+aFYxaySjILUOgXnVyLjDnCLJgsFDCFMh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J29d3BI570v2hnu0ZeRfLYnSBiPoliSpvKH4ig2pazkgkfwqzxz1qmtqDh85WiV4UzC4zKfu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JDzxJLfy8FST356imY+GDnNe7om3MaimXRSWH7dLiLTOhlsKDisjCwDwBjNG8aUuzPGcqs5t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pZVpkwIAkQQ8TJDjgeWlCjuzznCR09MUiUI+DVCc/sWLjahPN1g2Nth1LiG0Syop4/hUAOCO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tj9we1HGF0kWSzhd1cLa2z5YUH0Z5BV0Bxmj5vhFJxqpOiXfbdrS43CLdLe3MtLbsURbhb1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1g9Rn8qaoyYu4U4ssJn7N04/FhvuT7m5DKV7CjeG93BUkdjk5qkoxYDjvXBI1vqy6IssN7Tz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SEofbKC2znClHJo5ze2og48KTdmOucbU2oHnZ7MGKzc4rnwyfKcCVPpXjJ3e2PrWZxlI1qUY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5Vwt8qJeL6tDkKQy6ysJBLZHJCSecnpVrFadsD3I+EWjzEexWkxdRT5L0Mq8xufy27HzzncO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GMY8NgS5+UTJ61atWpBDtNquMmbEeKFPPI3LW1g/fHGSKYor/T0ApS8kuHe5mg786u0aalan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nzx/s7SRhQDajnIxn8avp2wpxc41ZudO63t2pXWZFhkoZjNJC3vPQUrbJ7LB7fT0olPc7QhY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1g1LUZ1rntSHSNuUnLbyQrBwPr3q2m3dkUEl0Vuqr5ZIsQi5vTg6SEpWxlKmlHkYJ9D/SpS8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gkqu1msbrV8lPX+7SnFbJD4G5KVfdGwdPl7jrVxaXYTgnwh21rsKNNXMv3aRHn3Zn4AKlp2p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+h5/CmwcegJR3cPwZzT92mRZ0p1Nxu02+QUDbFckEx5RHGQT0wO1O5TobNbUvola81Jb0+G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vz3YTvxTKX8vxwpBKAr15rRjjTswTjV0fILVJzqGYMYwoDB+lemxfgjw2q/zWVNMMy7PqTHG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F405Lb2Cyw4qLSpZQ4txKBg+hHNc/IrZ7jRqKxIu0vX3UdgZlacLttvMkmJMiXSXvZjyEj94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BSVBHQTSTTPLn209J6useiNNStT6hYvSXJjjbbTaifhlhJJSCSRgj+Va8PZ531TbsW1Hj4Vs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Ij6M/Zmlpc8G9HWS16WhSZMmK65KvMtGMAurOxRxkjgY5rBnSbo9p6dFx012dA0lablqbRW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r1qmyJLqY9yHzMOt5KmiM8jAGMmsuxG5TlF2Q9CQ77p2xNaeVY4d0YjuecbjMnpEdSlA4dS1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VSjSGSm5cnarSmNfYsyy3NKLeuAltbJYwGnQR97PfCgetJEfJckzVdts+prTNtdy1DHkwlIb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hQ5ByO3FFSInJGBvGhrNcS1EkavTKs0VKlQUQ3CJKsJ5bU53AOCB1470SQcZ2+SlcttmvkGP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RbYy2n4hTTj6SMAr2/wnnr701Kg20kWEKanSrbNlaubDNwWpJiP+cMqb4ATk9fp70aVlJRfJ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S9nvD96XHlsx3CUeZwhLYA+XjvR7SpRU2Jt/jFeZqlXKeYMC2PMj4ZtR4Gf4lE9ce3rRqLC2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zCdkT1+QiNIa3qU2vIX6KT3T2o4qiWlGjOXfwztczVib/5slapCcSYstYU1kJG1QB56e9NTB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yLTZJzrk9sS0oLobkrC2y0OpwDk4Hr0qqYe6JSzbM9GsURm0agjw4sl9JWuHhSXVqO7d5nYD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8FHqS5zG/EWyxGrOIU+SUOvT23SIrzacghZPBWeOR1o4cPkVJjjmoFTdW6qZnQ5UCQpKW3E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Bt0dldelOTQBV6t07L1NEhm0XMuz1BLrTSl7EsIHUBX8NNtAlfqLRNwvFuhxYVoajy7erhq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qbdPBPGffmrKJVuN2vlzmyzdW7PcoGYybfJig/K30yrP3SR171RT6HX7+5cLpbrvqW2P2TU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ocUEyXCMJVtPQ4J/ChKX4m7l68vGlL3a4ci3purbriS468vK4fB5UR1GKgKRnNVruWsLmzP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jSIcgJblJJyG1ehBHQ0yPQ1cIxOrptw1Pbv2M1CuVl1Uwla24jPCVYVk7FDhXY4FXZGzgn20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LMc8y7x7ctE0FBCgoryM+pOaXI8zrfzZ5rpJzDu32K0FfjaztdfbUm3yVJEdW1SyEfdz2B/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f8AVPff92l2lv8Aba9R3VDO1oXK1PvbgpBVjAPYc9RSWeuTsY8UdO2nTkdN0tUaRHZT5a3xE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UKJwn3oaYcG7ZROeKmnrbFcdg6fFyngFuI+xHGNwGQtRxkAGgpjNrqy28PZ2vpgN3usiK/Z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2W5lbeRzkHpjvmoBxRv1RL5JhXANzGIlxP7tm4O/dWR0Tt6j3ooim4vsy7+nNX3m8Qv23bI0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RXNryc90Kx8yeOh5orRS2+C2tumrDdNHas0rHiTFy/2e82+480UOPFbatuw9xx09qqL5MWp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KcJKQfnCsADr1rSjyL7G5I/eHGCMdRUIj1t9j3Xlp0b4X6rVdnGfK+PbcDb7oSkpDZBOOpx7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26fN7dmu1J9tG1WRpPwrk5Tak747kKMEeaP8ADvWfu9OgNWoQNEtajkN4+2lfp5eDdpjlO9T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Fn+LAwKrrozy1cpLg5hqLx41zqQvJe1DMjMOfeYhLLCMemE4yPrS+TO8s32zFzbrNuaw5N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T7iln8yanIttscg2Odc2XnYcV2SlrAWGkFRGenAqFqEpdG9s32cPEa9QmZiNMS4sV7HlvTQG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ZHvUHR0+SR0O2fY8U/YHZcvXFpRdo2PirPFSXXmSThIKsgZPFSzRj0U5M6DZ/sjad02iyTV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nfh5dukfuWQ6ckAkcgEdOe34Uq2dCGgil8ju1n8MbG1pty3aR01aNJ3B4JkzG7lB3ukoOPk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NVydPDpceNco6ZM8R9XW6e5aXbUWLNAjoZXPS3llby0gowrI7g9uOM0JqjgwdouH4J1tMt67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aFsyopCPKI5OcHCkE4zmlPstppNLo4h4g/ZhjO6tvGoocyFeLhcCUmLJbDTbZAx5nHvzn1pi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RYR58rTUax6bdkRGUCDufkNSfiFuvZ2Zyr5hyD06Zq7G40lyxendKyb3qdhDMmRbLrGSsiW3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14PWoP4M8wLpI8RXndU2G6QYdtVhi5W1OxLqQfmUpJ+8DyePU1AHJvgudd3GNd71H1ToZ6Lq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NGZU+nZ2U4kcpWnn5vwqIFSpUxzUHjhqqz3tDMWzJh29LiPPnPAgIKuqiMA4J45NFwTapeT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v1i3arxYkxllCkLkPfK26dvy7U9T60v27YrbtXxZzXxmlwra2ixWe6OPMIUpa0bjtSoHgY/O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bk3NHm/V9Q4YnFM4rIT5cZRUUqIUT6Ek19OhVHx/O3bszMvuSMlIzjOKuf4sXi7MXry4uxY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yU/On5lZXwBjtnFfN/V+XwfQPTF/SR7t+y/4Z23w18KLPEUGHNQzwibc0qbCnC64AoJUrHK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rw+R8uj2ulxOKst9beHir/eJsaJbklEwpkSkowle9PG5B/Dr7VUGdVTqPJX3fT9wt7DAVFQZ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OS0DyN3ZXembgY5LGG/BW33S92zUVzDrlyYSnDrbxS2lCc/IU9+D170VotpDmorHcVxLTqOO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jLiGU/M0gLIyR6jAzRKdFOF8HNtZX52OzcLtZrhOdT5xleTHaUEeWknI3YwO5wetG8vAHtpd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eH/jbo/8AvHBdbter7q5hp4qU0HXk/LsUg5HIHUYrj5NXsZmn6fDL8kU2hvsdjT7MmUm9z7J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lKm3RjKz06E8c9KS9c5UkZ/wDC4xZC1X4E6Yn6YkTLnCBcblGKm6W1jYFn1URwT1H4Vvx59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v5OH6n+zTfI6lvacakXaMGi+G1slDu0ZzxjBxitW+zkZdFKHRydTdxsUgKUmTAfKQpJIU2op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cnOcZQfJ2jw4+1nfNOTXG9ZWiB4h2h6OiKuLeU/vkJSeFNvD5gvGfmOTRSlKuw45Gjuq754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X4ea1e0RcZAQlzTusFHyvNGcpRIBPyknAyeuOBQrLOL5NKyfRZP2TWPhjM+InNS7T8m5E+Ev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DiTtIPPWtcM8JcG2GRtE3w98TTpO5pRNW5Ns0h3fIjn5i4DnOCfQkH1qSSdtGzHk8M6fpqVp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myhLVuKHnVbvkeS7jhLmexPSs9eTfjlXk1krVj+nY/kXhK4oSsGNNbT5iXAeqXAOmOmazt8m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++wrrEYfgNXbT12cUtK1q3oByPQfkDQ76GdoutaRmdPQFfF6E8xhLexuXCQNqk9dqgnn86KO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J3/RlkcZtd3haHnWWJBUv4gbVqDqVJ6kc9+4pqnYOxfZJsFh07Kv8aLpV+NLZd3F2Dc2VPqj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rnOfrUlPgOMVR05/SnwrDMeJE+CcQ0lxIhERtzeccg9DntSVNBKPBlLBZ7tHuE5uXZZS4bj6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S44FYwTk8AUS7Fv8AkhXbRlsvEB5udqW4KWElAkKYLhjnsN4H3euTTLBSNBoHSrUPTkaG2sJ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EbxLHPJoW0PS4LzTeo83KfFgOuLlspyWHvlaJ9vpzSqsm1+Cdc7vNucSPKlMGHHjHD60OZCh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0ijuusdPWd9TDzjy3VslSmEjzBjsoHoCaKkNUX9lVa/EZ3UJEWz3h2E7ET+7DzfIT1wtHfpi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UW7Wr4d5fabu8l2K62UFb8FGxLyU/eGf6VkcQ3F1wbqe+7brfbJ1mSZdpS+EuM+Zt4zxhPrW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NC74mWSO5iStm3MO4SZDiQSh3qEK/zNVREn2S3NP6e1XNTd5jbce6soSBNiIG7BBPPtzmll7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OYWjNTTbva/NuUhcEl9Du0qeO4kD9KNFvJ7ipnNLvO1rpi5mfOZWuyTHlhmK024pcdZGUgJ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NdmsiWyYzp1u+29L15a3B5TktZKz13DaencVCXF8E20yLJJu4Xd7Mzb5wbBRJ8pK07R2CyOv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ujeR7fYro20Gb4iSl1wLStbiSkew9+1A5cgK1bCv2josu5w4MDO18qwtLIKULAPU479KBzVF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tBt6RkIuEmJJPmNbX0D962k5GOf4R9KU3Y5TbjQxdDNs1yQp5C3rDKjYWwhfmJbPP8J6Z9a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0+woyo61xJFv8yKh4cxyrelQ7naenequ0WlJN2aiBoi0SIIMhgSvNWX2/iBlTeQeg7c1LSRn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863p06hhmS9GUy9jy1qPBB6DvtoFMji2uTzR/aMtGf9naY8dxUzeo7hSU5CMhQOD2HNdrRPk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dnytFdtHkg0HCwfQ1AT6Ff2fk1mFoa9+fHQ+23JQ6pteepyEj9M1w9Svmz2npzvFR6isD8JK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Wxh53y0Nq/wB0g9NyT25NcrJOjtyVJKRq7fNu+n5pdRGF1ZCBuedeASU9j35rGsjfQCxqRM/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OzmfgIjKQlxbKg4j5s4JNLeUasKXRMfkWjValPs3BDrMdBC1x8DCuNpP0FD7kZJ8l7JRIkcQ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IkqcVtR8w3JUO3H8qy5KlHhjt1Loh3SFKTClxZE1JjKQQlCE5UtQHvXPpJVIfF+SZp+03op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NRwEqfTkqBPQ/8AlQe3N8roCWSKNemQLVJeEmOjASF7mx94DtRKc4fkJUfcT2lO5+xtR32PP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2EZKM4PQim7oy5LUZQhtZB1lYbtGTGftDDUhtO4OEI+cDtx3olJWTG4dSZX2rWS7lbyWLe3c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OPLIx1BB5zxToTW6kW4U7Q4xryzEB//AGeJd32AnZJb+R484Tke/FFuSbsqWOUv7FpBuE6Ys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ztWWUcE9sHuDUu+UBsjHtljb2HZidk24+TJV+7wn5QeT09aibfbAcq6H2tFsRG1IjyvNleY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9iKkr6FxyvyTlWhTcV5HnlmUps/vGflAPbiqqUEyKVsrYDjtsBdefJcJ5bcTgLT/iz6mqhJ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fZceLAMj4NcllRG9DfOeMgj1opyjVouEXdWZ2DqBm4KRMtlmfWjlO7GzeMdKVGSk6SHba4bJ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jptkNpg43ONydyFq9uOo+tG+U0irjGnJleRfrdBC1R4ssPfeQ4oJbSjHOMcg0r5LoN+3LyaB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ue+AQtrCnEEEjI9eufSr429mf8X8eSl01pxDaW0Rb7Jn44Sl1Q25T1zVY42NnlbXyRZ3yzPy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PoRjKVFIKc9Ka4c0DDIkrHBpyc95jbqWTGxw2Sdx981e2SKeZEN1mdbl7o7BjHby4trekoHY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+CRlGfkrJBVdFF/4KZ8gCiuGnyyV+uO+RVP5c0NT2+SW1b5puTcplDy4Km8uMLUUlKgOoB6m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rkq3DLtE6Q2Lqyj5/MQy5yrafXnpQU2+WWkpdIvmZEWVaxLeuQQUKw3MQv7pPUZ9KNfwxTi+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ae3yWJq8gB08kK+tXFxt2Kal9GC01o2HNubEWYHZKIMMM+a6vIc55yKyKKk6Y2TaXBb3uyw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MWOI6SrCVJ+VBHcUUoLpFRlJGJ04W9Ny1qeks+QZZjthP8ACop4OaGMZLh9Ddz+hv8AZt1uM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bCV/IhSwGwnOeR3oFjlbbZW9dVyNx7LLjrlNPGLOUp5bgfeYyOP61Ti0Xaqzodn1xbHLQ0lm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SnYEbjjkpz2olKO3hGdY5N2yNI8QoqZTsZmBksNbnGdwHBODx+FRSrig1C+Shvb67g+3NQz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TaUbgEn7pH5Vf/BXTYqOEszWEuLK1voZDqFDjA6deuaYqvlAf6bRYJ8MWlP3bynhFTv3oLKw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ntRe0rfJXuuKujnvipoWW5ou6stuN3ITFtkRWTtHBHU/nVt7Yqh0Mqn2qIfh9NtdoZas1q02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JJXtEZaTg7s/e9fxq1NyTtEcOS2Z1XE1jCUzDKQx8QWvNKi2MdwT/rrSm/dVlVQ/c3YUVDk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jKQ5JiIdJU45jaME9R7d6W4V+JUb8lezMj6Hsr+ofh5EhuSjYlhDZUQoKzknpTE6Qyvc4I39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nsSfJbcdUy3DdAWpHmJydw789PapHJ5LtRVF3El3bUdjk26MzCt0dxLai4qOf33PJSPXg0xz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hLeWXh9eG2fE+bbxKbkzIcANFtLZRgk55/Khxup7S5Rbx8FxqPxHs9ijS/jC4pIcwQlCiptZ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XbE+1LefL3+0M1Szqzx7TKZQG0tWiK0QPX5yc/wDuq956Sv8A5f8A5PE+pKs1M8zAZxXXRxk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lAVa6siXJ9l/CHS960f4d6Ofjhl9mBbYaFR2Gf3jyXGxzu9s18/9Rf9d0e80HOn2M6ld7xpf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4twJcxovOJKQl9f8AiOe5AIriRjGN8HX2zbtM5vrHVSoTUtdkCG2oFtdiocfA3KUtO5Ch+VT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eGpgWW7Wq8tuy2nJ7MdlchTh24UOQR/wA2Kt/F7vsVN7lR0i2Ll6UTdJMyCm4hDrq2PL5WV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/yqRTinwL/wA1UuCosmobc7c5Nzu9r+AuLiSpqO8nIcCgT8o9OKkabthKNfGzLaBE/UWqo2N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x1qQoeSp8JPIwOcZPerj2x0qjGm7Ojo0Yu2ai8qRHYMacStvyUkKaUORz0JJ4zQTi7tCvdUv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1Fdb7BgzywLO295jqVkF0o/4j6Z7D0rLHdY2G2jOW+TOiuXtnUVyevcZUj/Z2yMNshA+UKT3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kb6YvIqdxLSxaNhQE25N1CmrfaVrcYeZc2oKHOQCOpwaNY9xUpNrg01l8VvOZjtsWp51W4ob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sHPpWinFUkJcL5bJd6h601VLjGMpu3RY7nmLaOcPoI+6T24zQPBkn0RTxxI9v0mm3N3Jep9R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LaZ37lx0DO1QPY8mtUNIoqpPkv3JN1CBgLhqvwo8Ob27eQubf7spCm0uSJReGMdEtp6A/Sm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SwajLH5NJHnD7b3ju/wCIXgc9abdYo9ps6rky55qQEKWkbsJ2dQc4OfQV1/TZqefdVHC9X03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eFerPBgqECqi0WemPK/vLbC84ppr4pvetPVKdwyR+FBPpjsP5n3vj6RjybdBkm4KWtLOESAd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8jXg9Uvn2e8wt1SRU2bROm7HdZ10ejx0XeQkqDzhBz3JA9jzXMXxbZq3TlwZS+XW4TLWi+af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bltOj5XFIykKHspI6e4oo21aHKLi1ZDs9+u8PUdnSjTEa7gFtb00ugeQzuypxGeqk4PHXpRR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uTNDddTWpu9LmW+E27LYklKU4CFFSuFbh12nIOfWlTy1Og4/KG0JNm+IvSJsi+RP2k3JQ6p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8KOfwo4tSaZW74tHyC+1c+JH2jPEJxLflBV3f8AlAx/Ef8Az/Gvoui/yInz3Wf5rOUVsMJca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ZiC6MWnzOkmSra2kjJGT2zVMKC3Ojtmi9OeJvhvd1X/TV1lqlFO03G0S0rbcH+Eg8LHsazZV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PJH8GeqvAL7QPiJ4x306Z182hz4COt9h8xCw4skhJCuxGD2HavFesYsaxXE9j6RknvqaO86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Mo3CPbQ5G8tJefS0HfmUkpG7gnvXM9H0f7rJSZ0PUs3tQbo1Vu09e7fqpOoPi5klpLCGkNtI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eCQM9697L9P5YxtOzyf+K4K2z4GfiLnbL7cblNtLUlVzAQtoILbYaJyoKKv4h29a4+T0jU42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hp3FJM4R4maZjeHuoYlzsMeUxZ5jymrky4SpDEhRJQ6hX+FXQj1APrXn9X6fOEGpx5PR6HW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TF+kw2xtUVpSQN3+EjqP/Kvn+eHtSfFHq1tkii8S9ELmpd1Vp9va8oYuMZofeI5LiQOp659e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rNukze29k+jPadukZ1jzwUhrG3jHJ9P5Vrckd2CtWWKX2gXmGlKUFDCkLzSJOwWqZHmRkrS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J4AoB8FZBYgpLaWc4CCAMjrnOaq/A2kjTwtOrbabTtQep69TTVDgrdQH7FJS5vUMBI4CRkY9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lk8HQfCtxTdwnRnCSh1ABz0SfT6nNHkuUNrPL+sQhSlF8nTRaU3p22upfW1LhqKkFs4yoDBB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D3ZrnlHjMnwi93RRKvN/bvardERHizYy1SjGdJUp8HcCN3TBzwT0xXpl7jdPg57hGSuPQw/r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LZd4arEkKLbzywlSC5n/dbuR9eaJSUp7a6JGDgnKPJCvus49k1Nd9PzHHrOtlxt2L5SN/xbB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QQcj0obcpUioq8afZ5I/tSpt9k6S0ImW3G/ZKpkh1rYk+YlexIGT2BBPHqK9j6Q6k02eW9Vi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YpBGSRjmvS2jzG1oW3GWuK88kZbbKQo+mc4/lVxVlI+g/9mLc2X/DbxFsrq32g9cIa/MinDq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fBKcH2zXG9Rj8T0vpPlnqnTjGmdO3ubpaI5GlLUVLlxJKt77n+Ign0J4/KvMNpumeulvlHch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TUsf7VFZ+REZ8geW8fukZ/hPRSeneliq/kd0/BnaluV0t0hmJAeiMB2NZWT8zRI4WMHCvTPS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wBvkXIg6k0cmPJS2ylAQI2+U5ubTk5yU9h9DmiScS9yl2VWnHbjYYd/ha4ftcnTcve8w1gpU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MDGDVRu7YU1udxMvZbrNub9pt398H4mn2UKZlmNu3OJGTkOYyCPl5PPFLUhzh8eh3Tt90vq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2YhR5/mqYeYKGpyCMIcWFfwq24yOtMTb7BalFNxJLPhlYWNS3O7PWdTFjjqZLUeTKIjgHqna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Vd0SeRuKVm8b1Kiy3N6ZBtsVVqbLbcmJG5KSSfnSOABgj64q1KvBl9u7dlndNUXWbYb1IsyN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g4PnKGcYHfGMGhfXBair5OYMWq7anTp7XP7UZmQ1PNofiNMDelaVZKVbeQQoHg0mKd7mank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bautK57rd3N0FldWsByOc7pCOyUp7kj8qa0mrMcZ8bWjPxtCHUmqlXF1Ko8Mx/LkwxIU35pJ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wAePeghjbfI/elHo0dy05d4EWQ6j4RLKUhhhBUeB/DlXTpxRuMkRPd2Itsu63SexFlqgtRQP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EDjJPQ5qo7rLdJfE0kWc5anBEt0cz14C5pzgYPAI9COvFM+V8in/JobrqaJEb8yB5011LYJT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Hb7ijn18RMIyk+Sid1BY9QTDG8lTMhSCVyEL2KbA7KPfntS0lVseoyXRSWpPnXJlEBaZrgZ/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zjJPp1oRtqiS3EhXl1+zthyPdY73muJ3DhfB/EEVaVsG6Immb5OdfvMnUMdh1+HI8oMRzv3J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71OmFOClH4nQYtytF2gNSthdbz5QaUgZT1GCk1LjZnanHhGXvek1Q4klVlkPRnHl5G1AJSOp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/lGRba5KVbNyttqZ/ZVucvE18KbnFTobUARjGD2qra6LSUnyyuELU9ptdvYt2nm2MJBlxXn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AQemPWr+X0T42+TZ2VFljLatcVlmC4wAVNLKVAZ5KQrvg1apAu2WGorMzdkOJk+WsFG3epOc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NGLUmuCC3pyGp5yUQmVNddQW3VJxs2pAx9MUcVbBc5eDnWsdL2RaplifgJuzs4Lcahvr3JC8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96pQ+Q2En5KGfbm9I2W0wLPZVMy2whTjId3OLSFcg+p/wA62NIKEtze4xvikfhvC2+3dywM2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a24wUlGFcKz3O09a0QRjyzpNHyt1KvzNQ3BW4qy+vk/U16HGqieEzu8jKzOKMQuz686S1o5a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GmXY0OJZ45VLfWlSEJCEgKSByCevNYMi5PfaPGp4k0VV807p3xU01dLfpu/yIWoJJEl1TLak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A3dOc9KCLo0yWRcOqPNX20LVcLF4MaEttyhFh5iY55j61pK3XCgglWO/HX3rVjq+DzvqipHj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meaXSB2NUUj6ZfZcukeP4B6TWLa8qQ9Gci+eXwlp3DqyAPcVgyfke00C3abs3t31ZbrtZLix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Mq8qW2lwoWyDnkf4h16dqV5NlUUatVWjTVnb03YpCnWno6HIDqkF3zSVEqRnqMevtVVfBaNX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LSlpZmyFlLmXcFGzqR6gn8Kr2wjH6ORZdQ2yY1HCId9ytpyM+QhTu1f3tvQg+1Wo0E+jTXHV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OLH8PLhqK3P3Wxosg7QpPrkjrVUAuR+4uLfvou170xIDUtj4BuS0sOIaaAOFBIOT15qJ/YS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IuwaOYlaJZentQ0Ifdnu/vFtncQtASrlAA5wKdFoYnNDsdt216Xj6isTpv0P4T/AG5l9wqUi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ecHPUUyLQp/J/Lgf0nJi6pgTrfqJhUGPHionOCCk+V5alKASjPKVAjkD2o33wSSaJqNAX6bq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6WlaW/LiyMoWpvGOT+tFH+SWkrZUav+zlqO3asYfsdxcetTiVOSo819TpaUVDCWxwcFOe9MV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TwPu1v1jOuNokux4PkeSqJKcKvNKk8pIVn5T0xRhFbF8N3nY92sao8m3/ArDbkVl3DCS5yC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j61RP5NPZpi/CbTP7Dv09Nyirc3R2HGy4uNjkbDzgd6oWlZM15fZidOxLxbYMm6sJWn4hDKs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94e496kSKJGuOmnJbKE2eT5Vu+ESuVCUcBo5yQF8cdvwpxFwuRFxk2B60f3dcS7Isb2xSZb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fT7vUD6USF/yQLNa3NJsNInqakFDrpMp9wZdR/ACTyO3FQpvwapfiLAnR4zr8uzmMkZcBWhx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agC5KiJ4gWG5al+JhyVS3IyCpwRISl+cj1z3PpUJTMQqVI17q2fcdNTmGoC3sSbS8otrSpAx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aiQSTotLjp6VeL03OjX5m1OOxy020VctLKdi1Ic6HjnFWU06PL32q9HupgWu5Oao/vFKiBcd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YpPQgdDQTkjjavBPa5nmP+dKOHyd7+xO85H8ZlPNoSoN2uUpRIBIGByPf/OpVo6Pp6/ro94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Ux7bcUSDb1MhXnPdN6SSUq9R060raes2vwVPihr/TUK3It7cVcCbdIaEAMr3eaFKwnCe4GQe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8kjUF8n2y22q3We3ItjjKW2lS0xz5icAA7wkZwrihHeKJWhrrfZ1gvES8R4FhubIU8w6h8o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GMhJx1HWlvsS07/AILHS2u7zfrdGfucBNrmBrct/G1tIKtqVp3Hnjn1qiqSfHRIj+Kjmirku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ssgLjyoSwpTxPPKe/4VRbiqs4xrj7eWjrpcXo8UyrLIhLJbloilbxcSCNucjA6jkd6044rye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53uOBTri07gCsqTjvkmmnAfLG307TgdOxqFASHQykpUrBO3APWjIWjVq1DfUMx24dwnIjDY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0D2Axx2qnKg1jlLpHQLL9lPxPvdqTc0aZeiwFLCC/LcQ1t7lRSTuwM9cUG80w0uSS6OkWv7E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l/v7GxbCHv9iHTdnAyr+dTcjXi9Pm+zp1g+zx4e2Nu3ORLdFu8pkLS5KlqW80CM4U42DgnPG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VG5enpK2joOoPEBPh5pWJDZjW91CGExXfgoSWN/yn5spGE8Y/Gh/sbYYIwXReacgQfE7TLEq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52utSM5ScBSFpHIAzn8aC2NWNR8FnH8J7TBuablaYsGRCWG2WXWiZSllH3lKV9exNWhkFFPk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omlm5LtjcFRWU+SwSiSnGcKUOUKA6ZqDvgZvUVg1b4naotUNh+RYI7DBekshxaEy0kYSEKSO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UK4hz2amFAmXC3N2m9X1q9abbuDSZTKc+elaOMKXn7vqCO1KC3LujaLde03d4rMM2py1tqUg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QrACSg+n15oXGynyjB6jvdsvWvZunjqeDLt4RlUTyi0/EI4V5aiMLVnsemaqMaJDovLvpLw+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sV2TbdTw3d8a5zIpS8s4wtJ4G7PWor8otb73PouV+GtwhPYde+JlobSXZLY8otp/wCb+lGXu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Jnx1Xh19x1BYaD2VBlJ4KlZoWQd0pYrb4SWmLCg2L4psNZVcGF5d3nnkdxnmoiVfBKXMtF6s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G5IlLb85LmAprngKT7elEA7iUd307Ad1L8ci9JfnwEmUz8I4ThCTxk9OemBWzT4/ckJlk2xZ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cbrIlNANofJdHrz/WvqvpunUIJ0fM/Ws8pTaRirkpSmVoSDkKz17V6SNbeTwOZtzKOWp5xsI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lKU5Uok4AHvWbUZVDGzdo8TyTovdS+CkyL4iWe2W1g3S52e1oul2bQhQ2SFnLTCucEjg4OO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eTK+eD6t6bpNjjfR6tns3eL4WxrvZryqBfnYSGx8QkOkPgYUnAA2nrz2rhtRTZ6WMeWjI6S0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Jd4u90+GV5/wAShWFBeBlCFdSkZPHTig48GtfHo0d/8N/23ZhAv2oZsRScBh1cgtFwrHytr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tt+EWWl9AP6fiQFTrkWJYjhsB54qypJ5TtHCuBVWDblwTouqoGikKuNxZfgW1+b5UgqUPLKi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FUDlQTi312RNVRrFe13luNbHh561teTanSjzsJGckcd6zTzcUX7Lrk852m2ItOnrGy9Bf8Aj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ncBweaT++I7jpkegriZJbmzRCNI2WnNavPTrh5sZ62Q32X0tzC4qQxvSCFEADKfY9zVwj0X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rTTGi2o120s7O03cD8bCuVtBfO/HyhxGAQCfm/GuxiSXJhytuXBW2/UXiAbVYmRdYV0h3pxb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LKMHclxXYDJyK3Raoyyg7Obfab8M9Sa9NvcsrkPUbemrcmLIXBwlxKck7ducnbz74olKmcvV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5Lm26XCfLMmM8y8ngocQQR+FNTXlnBlilF1QpdpmstB5cZ1LZG4KKDjFXui/JXtyrpnSfCr7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Xk2i7mZaVcO2a6J+JhuD0Laj8v1SQfeq2JkjJwZ6AsPjt4MeKsb/vyFJ8K9SZClSbekyLa8R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7DvS7nB2jZDPfZvj4PapNuVd9ETIWvbCy2H1XexSUuKRgnKFNZ3Z9hzTVntU1R0Meb+S50Z4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3c2GrwGssuMrRseA54Oe49xSntZ0IZjoSfF7T9zsUeKi5ybc98ScDywVDoQknpxmkyh9GuGS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Y1dKCf208WGG9ym4zZ3rI7kUlqSNKaaM61PTqeVFZkSJ8KQxJAZStRCH07uCU9aG5IrYiVqK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L0i2SEXOGEr+VITuI4ynHUkUanwEopInxkTtchxMGOuZcXvmjvukoDSBn5V9+DmhUqYN7Vyc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rEu1XC6N2RhouolFpKiZCgfu/1zWuEk0Jbsf054iaMVphhqdqSJbpT8RUV1htCgttWCASMce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+EbbTWoLNE0g3IjSXr+I52OvR2yhaPQhKsHGPSkNhxUjX6a/ua9DdUzAK33W0l5biSk7SepP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ZEufhTDs3xEvTtvjvXkKCkMyH1COpJGDlOTxUUueQb8HLtT6g1nYFORpOmbRbwAFrUGSttee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aTMxpfxIscRU9ep0s/FNrG4x2SC6OicEc4HfNRtUTbIm2q9Qb9Nm3SHHTGsjavhHBOBSncT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/OkujQrSLZ1Etyc47BuL5hLSEOoX0SnoQntnjqKVxY2KtcFxbfDjRjk1mTJjz3xNISkqlFTS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NA6Al7kejqdjslonRJjkW4CNJYKSh1L+5Q2jGcHt7Gs1Ck2u0Vuo9N6yuFyVM09qdqWpDaWX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k5SPXHFQZFxb5RHbvc9u4RIV3vu5yM6CpCEbCVjOQc9O9U+g6T/ABGEaqtFq1G2pV1lpiTdy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lY/hIx3zxQbr4B2SJGqtPv60tMthcgwFuNpLLgISpjH3uvTNKC5Rcx9ERLbo6xRIjkJu6Q8r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/eJT+FKk1YePi7LXSkvVNydcCZjcSTHcKfJB+V1JH3k/rSLZctsKRUXrV2otOrZYXLm3ua6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4J9s+nbNXYcYRmW8XVEiRo9AnW923yBjzWHhkkA8pCvcCkuVAxjulwWUG822bd4TCLQymDN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xlbTj69sGqjl/gjg4vsvpV1TY0pixY7pmNICdzic98A++eKjn/AKiuxEjVkPC5E+A43cIn+8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fxqOQKxt9M4p/aGWthv7MF/fLhCnJMRwAK6nzBxiu3o5XONHD16/otHyGr0B40NP3hnpntV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7PnTj958JdWPxnmSWpze9tz5S43tGcH1ArgauVSPY+nOoHpq/QVW61MQ7dHdShx5JW2FeYh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f8q5E2md2LUvlPwaXT9itViYYuttafdRO/cOR1Ly0lOSMlJ9cVjl8eURJy4fBLFqtFnTJuDM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tvwkI2hJBPzY79aVPh2uhy/2l3YLxp6QtyLZ220SdhynytpP5jnFKtU0i6fbKlzwuftfmzLT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l5Cz5ayVHqk9jS9joL9xFfFj69FzDpgtSWES57ZJbW4787Y7ZV6Cle3KgHkhfBCs1guzc6E9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byBHSkKQtHoVdqvbLyxk2l+KsnX/wARGrRCU7FgyLs6lwNhbeNqvRWfSs8510rChCTX0WMDU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wcdppWPmScLSSOR9RS1JPpUSUHHyW79wm+Q4u3hl5SFJ3IcJ4FFuml8RO1P8AIp5L9wmuPM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q3pbOHE9wFDvRKUkrY2MIrlOyte0ohChKgPF5hxeVMlIUpJ9UqPSiU0lcRik+mWUCwIcmNvt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JUvCc4wCR3qRyW+OxUqXZD1U1PctzrEaSw1JQQN8lkr/EYPFLnmb48hQUGSdB7YMX97JZcuL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BUBx0PPam4nXbEZEvBoL1OmJQ4xb2G3JCyEqccPyJPv/wBK0ynL/SKjFLlmG1rqG96dtUlU6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S004wklpKT39aVOWSCqS7NmGEZ9Mv7HdW3dNwX5Da2mUNBWEJJA46q9quMk40wZY9kuCDerz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01CYu0VD299llWxxSOchIPBPNFGeSKvEhdJt7mXendZJvFwmtqgPI2bclWDtJTkpUOxFNeTd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ck6TfLQ2lxN0dYQ04AQ0RkD6/lVKUaYlwml8SI/pzT2pojq40lPlvJAUI/t047GluEZR7Dhk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z2A6feekJcWYbCPlUpr97x1OatR2KzQ8ikqaHFa1YtxSvK1tvH5Q42Qtv1J9RQ7+QfbUkK/7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ustPRk42yWXNwUT7DpTHk5K/bWrslo1E9dXFFuUw1GPypSU/MSRkYqNyZSxKJHRenIEV0MSI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3K2kqHOTQJteQ3C+xpWsY0aIyqVMYK1J6NqJUT3FU3xyV7b8B3fTFj1F5MwL+GkOowl4D74P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fkpSnDsU7otS7U7Baebaj4wExU4wfXFEoKuAlmrsz+o7KnR0ZlMBzZPeI2KU2SgkEZJ7Cs2S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JZbOf2rTUq0zLo5K1M0wy9tKEtOHKDz8p+ho1CKfLAc7S4ILSC9boDVwffVDWp7MgvFsPKB9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fNJEmdpy0f3E1VIAIcW8hqNI3rX5fCQduO45pajH23YndLckHYLXYbHp6W5Ku0hQbjoUlx9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5680yEYbeS5N26E2HV6LTPZuTct6faXXVRfIcRhSVHv70pRSdoBx3dk+9R77EF1ciMKfZCE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o/baVpDE49WVmhoV/vr18kvW5pUliEpLS3lFJcJzwR6e9SOOTX8kk4RVWWOjpOshHLF5tXkO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37kqHBz3xQpSFzUYq7KGfYNXRtQtSrhKQ5sfSIy0chCN3+EdPxqtsnK2SLg4l1DXdW9X3i7K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O8w6SlDhwcflRyhG3cg6+NRKLS0TyLeLcxd0/s9C0OXGUhW5sEk/KCfp2q40q28oqS/gmaG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nAgNSYMZC24i2kf+mIycKIolJroDkku6h1JH05IQrTttj2xl1DinI4G5KCDkhPrVbXVESt8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XKLbvgWP2bOgK+HlKR8wdKsgkH2qug2v5Njpm2QpeinvjrjKU2qQUfCrbCR5nPyjjkHmnpJx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3fdAoubT7tr2T3NnzOJIKdp2lR57Y/SsycY8BuE30bbSniRp5FxVbmERwW0Ou/uPnxzkcds0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yxz8nOtOXKCvX1w1DCivl2cVB5zhWzqKzQctzdGqTezaPs6qXqaAyh+yIXGce2uSF/LvKV45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c1wKyKnaZ82Pt+QhbvtNamioSlDDbcYNJT2SWUn+pr6B6fSwcHgddJvMzzzjgV0jmx6CoSxc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9CoD9aL7Rcfs+22pZn7C8N9Mw7TdXIs5qAx5aUqwXktJTwR7ivn/qEv6jaPf6ONwXHBD8ZtO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vNwuswXBDHxDcdHzJIUkbu3IrnTxpUzqYZumkih1Daf2pooO25IdecipUUoXheUDJBB9uKU4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fDZyJqLQNsRJ3MtWpa2d6gPnwnckn6Z4o9qkq+hGRSjI6PYZUv5JqUNot8tBcdW98ylAcc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LauP8hzfhbrAWWIPzNN/uXHAAr5RlOPQe1KdPwMguEmc1b14mHAjXXVCnLTFt8wO48s71Z+U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xxj2yKL5SOi3fXrz1gj3ODHekR3QAwlakocBz157VeROtyXAGPEk3ZEs0C66xO9am2ZHlbX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PAHf3qsOmnLouc44fJS3zw71wiehtmZZLRb3WkB64yCfPbI42pScg5461vWhyPmQMc8HzFNs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aOcj3TVevJ98XG3LQFOIjxWhnknPB/E1rx6WMVyy08k+Etpn5X2w/DPSvnxdONsXOQ2tSym3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ypSzhOT9TTnDb0g1gjLuTswd9+1lqTVb6mLS18MhwDYXsvLSo9MIbwnv0JrM3JGiOLFBWVCP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LkiLekPsxQ0VKVdXENx0DB2nY1169CfrSq3XbLeojG9pstM/ZKktWeLPuuoVSWXHCh6Bawlh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yTwOe9C0oxVGV6qTdUZf7bHgtpjSP2YL1IsViLdwiSoxdmHKlqaK8b1KPXqOfeut6ZkUslI5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Kz5a1648KCoQGKhCbYpKYd5gyFp3obfQsp/xAKBx+lBLyNw/mfdebpqTrGz224tPON2hLgUq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I+b8jzivB6qK39n0DTZFBU+y0jaNjXeMlos5ZznzSrChg4KevcVzUkmzVKaTswVx0m5Bi3qx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ksMvMrw6xuz5axjncMgVeP8ACmXvb+SMtYI8fQlnh2L4S4pleaRHcUoqLKgcrUSf4D1A560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mma7VLUDWF2gPgOMOwY6EqWhPLpJ43JHJGR196VKLk9vkkFsVGn0xpe2TX3WXLeh8pWnYXMg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R1rXhgrdmeeSk6PjP9p+SzK+0H4grjqK2E3mS2gn0S4U/0r6DpFWGKPB6x/1WcwrWYgVCHtL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F+K9o8Q5WrlynnbW3FTEjtS1NI2ueb5isJ6qGxOOeOeDXK181CB3fTE5SZ6js3g/ZvC+/2+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X+4cZlSvNYSk9FJyN3Pua8FrtRJ49rPeaGFSVEDxK8IpvjV4Vw7Jao0aVcoUsutiSsoASHCF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+iah4cjZu9SxpxakccR4BeMXhrOkJtczVNq+FUlCnLFcjJb29QQ3np04xX0OHrE0kos8Pl9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La3faT8d9BlYd1QzqBBX5fw2rLEUBCh2CxtOePWt8PVYS/Mxv0XG/wkdEP24Z1x0/Iga98II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PO2Can5gRyfLXgj8z2qsmfTZVz5GQ9N1WmaljkMfZ81pavEDSb/AMJGdhCNJcQiJJXl5poKJ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bz3wa+N+uaWGHO66PpHpuac8KUuzqsJxyM55jaikbsbc8H2NeNnN4mpRO8la5M3qLw3jXKSu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rK1xcYbcOeo7AmtMNV7nZvwax4uJ8oxZflaUlONXe3ymAoglxbKlJ/BQyDWmDb6OmsuPIrU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K1plhrHQOpIOMdTVuTTpjk0lxIhM36PeLihqE4SkKyp7aScZ7ADJNLbaY+M1GNzZ0+2aU1T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bCSRmRKUUJA9cdfwxWvH7mTiJys3qWmwJuTv+xv7N4GznVNuXi/OBIHzMQ0JSg/UkE/liu3i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Man9RXawwNhP0yxp60Bi3x0NsoWlwqH3iQepPesOvxOMGo9HFw6l6nI5ZnyRrFe7ba9WRkTX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bKhlYXwMDvzmq9IUY6hTn/9ovW4MmfTN4za36wQb9dP2pb7mzAm+UGTubGFoznB/HvXvtRHB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OKWo0y2uNnO2NCfsyP8HLnomyFzTJU4EhSHCSTnn61wpbVPbZ3cO7JHe41wW19h2qFEfmXOa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kMYDiEgg4ClcCuhGMEvl2ZkskV8Fwzy/wDaNu/gpq5cOFrG/vTUxXS/+y7Yv4h1bpGMuLSPl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LLjd4uDLPEpqpqzyz9oEeG+nvDyVB0zoOZbIdwwYtzm5bcDqMEEBXJGCR0712tFPNklcmcT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6XJ5GS8pDTjYUdi8ZSOhxnFelR5dfZ7S/sy72pnU+tbRHn/ALMnyIsaXHkKbK05acOUkdOQ5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+NwPRelS+bie49SvTGXZN+XZ4kuShtS1TlRigqbH3ko77uOa8lJONurPYR2uO1sg6pl36JP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ZXWUvzHBGSC2eNqEK/iKgf0pTtlRUGuzZWmxQ4Lqr7IYTbJjcZLTUuQ8S4lrk4Ks8JBzkU2K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CM7d9eQbowhxmfEVbUpU5IfRlzzHUK5CcnGCMGolYcYUuTJ6u8U4jr7Em4OttQ1ElhJilTcg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yo3yg0q6Okab1BpxmBGmxrYXIF1Q2BEAH7lw9eDzg+tUooQ91NX0SfFjSrWodOBu1CKxNaQ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1KCew7+xq5LgLFNwfPkpbbqhi32FmBeYjc62supZcbkkKBVjdvKxwQB0PepClEueOpVZPt2t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x20Wy1ugtNpcPzAk4yT0IPpVN7u+AorwiotMhi2W5dmsSZbMmO6qT8dKbKUIVyVNpz6j9KE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oUg3rShiQo7mJN1tT5T5cheOCn/CfcY/GqVxdoiUXL5D2kLmzrKCb7ercxalIC3HGUSvMkJ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YPp3BFTbv5l2SUa/E3aPg5EWNDQ58U3OJWhwMdW+yVHsRRcrhC9t/kT4iI9zbXBmM+Qw0raW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AP8qrvsiW1fEhJ0lYm2vgW4KFRz+/wXCC4rpnP0pdJB27dmA8T7JJ0rERc7TAcZgQ8LdPnqU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dvSo20Hipv5F1abu5etLxZOn57cVTm1L/mowY7gIKkkehHStEWmuAZXCbtcFZK00Lhre7pc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p1QaQSlaiCFEDse5HvSXFtjHk+NFi+7H1NcYlttsox4dvbUiXJhbUrJ7I5HGQc/nUAinyw27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KHOu4jb1puJfHnJUD9xWME8+oooui+X2aWDBtOpoRS7CMGYoec4y6cLXkcHI6ii45FW4y/g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xlMy0qcEpTPwpaLnyHn7yu+Rk0na+0OWTnkpJkea7dIrEO+PMyo5AfDjZCVE4GAOOSOfTvTV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TCtDdtuqYlwvrt2WVYkoUoIdQM8DjnHJ71VIF2+aolWqzwLYv8AZ1rcW6w95qjKmulxbXPC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wASm9PfB2FSbolkONSHFsPMIOVIAyk/jR7eBia6LFpq7IhBbiTLf8tLwW2Bggj7qc+lUk0r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pJ1804zNsVw/ZN1YfWy+qcdiW19S2Qex556U3G7Q3HC5UzGaO1hEg6hVclKSqI2kJjsFxSx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JzuKDn+dPivI7JiXNGphSmpbT0+e+GLh5QfFwQlSUOpByQUq5pkVbMTlXxXJnPtD3hEvwB1h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MzYyXVrRynZkJVg+vet0ErMOVNXZ8g7255t5mqCirLyjlXU8mu9H8UeGn+TI8RvzZTKMZ3L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7PrbaITk23QbtcIcizvW9piK5AafEhmWylAAO0HAG3npnNYZ9n0HStLCoovLN4iE3a621yAu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kXGOkbFtLzhKhjORjnFJqyOHy7PNf8AaOyYs3QOiHYYStn4579+DnflGRz171qwnA9TVRPA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OqIj6MfZu13CX9k+zx7RslXqyPPtutSGshpxbq1JUn1+U5z09axZez2Hpv+RR2zSl3fl6Yta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51sp80pCQTjGxYHXjv70qjoTtSMpetGMWNF1v2ldSxWPLCGzb3Y/mGOk8EtqHJHJI9KtBQdu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Z5OnrnAj21bNzmx0pjoUltTYO5OQpXqSeo96IckqL28x77fbPao2oHrVCuDzvlllLJbccSsZ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yauxV11yatY1O7D01Yo+noz8JgD4qcuSFOhlBwCk8HOBzSZPkvjwdFOom4C0sJlwo0RoZAl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2+tLAobnvWMXuPCVdDHMhRlkpbJafSrgpJ6YJ5q1wE06Ob6t0FOiXG7ytMuOW26qcQ/HSlWY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9j1pkWGn8aZSoserpMBqcizoiXCYryCw8/5jElIOcZHQ56elPUiltLSwXvX2j4/7KvUMNXKc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3sRHOfkXt5Ix0pidgSph6p1ZrGVpKzXBx8mRFU4i9yYyvKSpkHGQ2efu88c1YyEUKs2pLlqy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cGTvCWypO12QkfcWodASKu2VxHhcjUHTd80xb52oJs5u5XclPxbUxWUhKlbUlOMYwMcUa6Ac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+8wnZ5VMt9wcdfVumJICo7YVlQ2nqQnp6VZSivB0e3a8YbuMiBcpsQWF9ltURZHlqSrtn1B6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tRs3XLbJtK0qW1Lt7yg2XEAFDeD0Uf4utGmZ3FtnMfEzwntl3nRP2c81YLkry2BORHUppxGO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L5LpnPoXhLPgX99N9vm6Ey9hDyoxUw+2OvzE8KOMYokBRYu+HmlVvLl2q2W5i4OrUqO6yv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Pf0qFUXulmbJc7s5Hgrbt96ZUhLyEtqS2opHBR6VSXAwprfdZsp7VcaJaW7ZcrfIcWzcFoSp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5z1xS3KuBij5JWh5L2mNLIdvMf/Z34+yOhSw4pleSSop756+3FJnl44DUd3BTydHnTUK4pg2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XFkoSoxAE/PhJ5weuBWKWZ32HkxRnHa+jimp/sxaWl4GlbLdLq88BIC0LKEoGTlBCsAdaZD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uLwS9JeBz+grqxcIdpeiyNw3PgqwOmWieQDnv0rTCTbJj0kcEt6Ov3pti7WX9i3RllyHMd81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odA/gI4xgc8d6eje+rRofETUCdMWDR15scS3XqAypMNPmR/OfjENnA9hlIHTOalAQZSWW+az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iw7bW2X9zxiueS4hBPJIJ6Uhqhxcv6K1BaNV2bUkC4HVLFxQiEj9sIykYUSlJKBx35xz3pLC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+tpEgXKDJjojXJRDbrSIq1ttDJBG4HsOcihLxxVdkvQF+b1daW7Pc1R592tK/PgSmwW17gCA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P5UaVmbUJJNpnyt1DMXcL9cpTq97j0hxxSsY3EqJJrRFHhcnM2RUjaAQOPXtRC10B0bsKHQc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U7Q1e7nqKP8AxOkIipdQXWg4psBXJQCOvSrOjooRnL5Hs3S7d8lWC/RX7WuJbnY4/2lljylu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EiltM9NDDBNUOPalmaE0PPblSxDegQiYsh1rzPNJVt+YDuM80raNcUuEbfQ3jDYLtZ27ferl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ZC5VtZUEqRt43JI9icfSh2MOpr8DN3yb4U6ti7LH8TDui5BkF1ppbJcUTk5SRzuOO1EotBKW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2zxrBMsj+n7o048ypUaXKYPc5I3Due2RTFaKcn0Uem9Z6Nhacvtv0w+h6U+n4F+HIR5EqMoZ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8dRU5KjkT4kX3hbrV5jTbMax6UMJcZLokT/AN4lkkdFdPm3c9KtAtRb7GtMeKXiZr+9SLPbJ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9coNbVYB4SCQQQcEEkdKgLRutSQ5eqWHZSNaI0zfYDHmLhpUghspBP/uTjt2NUmXF1ykYpu6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+yZJdl3V5C5iIjnxDagc5XjH1zR0htsjaik2+3WyLfItskWhTy1IfeS3vDrQBUl3qdmPcc1K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dXa1sN/j228zmf2hdWP8AaW5UJrbJcKCdmdvY459alFLpmtjXC7eIOl9L6qbaa08604tcxi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1JwOSM+4qyulRrtB+I0bUkCXZUolBqM2Wiuaog7t2QN/wDFSCopFjF0M3cUKkvXVdxjOo2qi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puTzwaoY3RW2/QdrmavkPNXl+GGWw61biVbNg4Kkqzyc5FRC1Pgrn7/p22xL7d5ukX5MCM4I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nltdF+YnPUH27imqFkd9sy118UdD6thOrsEa4QZxYIPmNFtIbUQMY6c12vT8VzRztTLbjZzG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gnHJzj6V9S0y2xPleulvm7KGZs+6UhJB5ra35PNThcrNH4WWqxWt68681ZKbgWvTLHxcNjBJ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p9QCBkDuRXm/VdUoxcUem9L0zc9zNd4F2zWNmFx1Pe5Ynu6xSq4S4qIpLiXVcpRknKcADHUV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qulxqMFbHr/rTxAc1YiJoxpGUrU/Pi3VoMsyDjadpVz6AEVlcfKOntrlM7BoHWEldrtarjG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2BvAS4v+Mtq/iA596Bqimm+jRXORp/xHjymFIcm26WgOOuMq2gbONu7qlwe9JcmgowlDkjt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Qmbu+qIIojxt5IfY55Vv7n3pfuUuRt7eUZC76Nts6K5o+5xZN7iRZKVIExY3TdoOEpXkYIJ6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cofFJ/Ic0fLslvk3OxzXF2+cHXkxoLnyHkZwlXcjjnPpXOlmsOSbOI/CX60szWGrA7NYhSf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mt5LoUsZAzxgn0pO5Nkrl0dM0vdNVLVDkwIbcKK9Gc3WmeylCmUgZKkuAfMkHHX1rZFcC5JN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tWpiLbLspi1OTYyEQ3mHd7RI5IB6Zx0rpRfBnnFCIPh1YmWnYkdgJVKkecygHBBSPnSkdAFA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EFJuXPRCTobR9uhJh3DTdsS6SoeWw5lago44wc/nQe5IOWPfyujE6u+zlpjWtzW7CuL9puE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babB4SvIz696S5z5FSh/8AmmKg6FtEHUN4tz9qVb5YkkpkpY86HMjhODk4OBuBPbGawvNOL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TM6w+zJ4T+Jsm6IsQl6bvsdRSBABeiukAZIByOp7EGn4te4cSVnL1PpcZq4nnLxC+x34haIn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ooCWfO+Nt/I24yQUnBBHpzXYx6zHNcs89k9Oy41Zzrw/wDE/WHhDqJNz0vepthuTRwosqwDj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34INa2oyVo59yhwd4099sqHq7bH8UNPN3OUUrP947MlMad5mPlUtKcIc6YPA49+qXi5tGjH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Dawia3YW7Z/KuKmFJ8xDasP7icg+WeTngHGaYo0rOri1CbNgi73Wz3MKVGlWu6MLRu+ISWF7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x61KTXBrhn+XDN1cdQWG6PfGOxXxeGFJdRMbfU2s/MMjAOMULg6OhGaa7LRzUlw1hPuNljMS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th/a4lgdVAnqayODVsepRSps6R4T6jtdsjwLQ1uffQgpakOAh1eDyF8deaQ++S5Q3dM2M/Tk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hHhy5Day55CsZOeoP+u1FGe0XS6ZkpXgd4faiQ7GiLYiyn9za22tqi2cdfXii94rleODFwvD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qexqK3W50oU+lzy15BwkY4BIGKveMiRU2y7Rb5IuNxj/AMuLBbaK+XEpPT5eCCD1NDuNcUmj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mxTpkWO2olO5DUlY3qR/iQc4OPSrsS8aZezLVcFW9lvLLseQ35u8jeVAjhJz2oXOhPCdIyDX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U9UWEth1tPmjyRvUSPuE9x05qvcD74MdKZiQb6mQ7Z/hwsg/s7d8rpAwMpPB7c1cZWMivo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NGjx1RpkGOtZcKGXihLbuMEeye9RoibXBXM3FjT71qtcaRJmRSSAtQJSjAJAV7/0oaROzNWT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uE5MaDabgzI8xpZQS0ED7u4DnORVUhsUn2zZaS8UNSI1BDVfbhDdjfDl1Eq3x1NpbcCsEOAk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xeC11Gphbq5z3mams8tZXIajnY+znooYxuA71nk6LjGlwEjwlsq7A4847JDDshL0dDL2Cynq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2o8sZGV8Fs9bP2rIYgPWqQhtBAauCXj5bo7g/gKU5oradGTbVaavaJz6GnISIqUbW05OFEA5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lbKaTVGmRfYdm2ret28PYaZkxkjaAehPekylS5AcLXZAumqbdp66ibem3jbGf3RkeTvQlRwC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QOcStj8MBatd0bSlSDKjypp+HMZe5O3rjnpV9hq0PXC0f3ckuzW50ZiTjDbD6P3SkjoAf4TS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PhkF/W8mU7tuum3mNoSlMqE4HBnsr1x3od0vISxr7LJrVMPVOm71GusBcKU02pHxpTw4B0Vj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3KpID2msnD4PP8A9tCYxqr7JF8kofMxmA5GLL6PurHmpT179a7Hp7vJE4/qsduFnyiFepPDv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Hs+o39l5eYzHhLqyFMb+KaNwQpprjJ+Tkc/n+Nea1zSker9PTeNnqW2aitqNauwl2tUZbTA8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nkoUBxmuIsnNHoHBOCSZU3qTeVlRtESS02StXmKTuOQeE47Cqa4Zogk1yW00S4GlIToyt6Qp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cnn8qU+IpIkachFxvzVgfaMiC2lrYENS+iirHQ/50htwTYTW9uhxV0lswUT03BDCSkERCvzE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JU78guPHQjUUC2Q2ESFT5yWZo/eNB0lCgeScnp+dU1F82Djk1fBHssZzT1zVAizH5sZxG5r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SCeo70KUV5G3u5ZY27UEW2uuRG48VrzFZUlBG8qx2SOtDcVcUR42+Ux6zMtOXKUyryf3rWf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xUWNdNlSe1cECdN1Rp3fgQ0RAoFZZbKhj6daTLG8YyMcU1d8ljYHXZbQWiW9NacUVFaSPl/4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bSXY681b7y2lJlPWyREcwEg7VZ+nQg0Ev6ip8ClN3SLW3S3oiV4cM1pIKt2BlJ9OOtHBOC4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gXcr0hEdrfESXnMbAod6uT+0LjipupFffLU7f4jXlstpksYU0+0duD3FMa6aLUYw7ZmtWaqu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8+Yze/zEkoyoe/Tt3qp5pRXKGwxqXKYzpjW83W6YTSobsdxgCW4zIUlQdR0wCOPzoo5ZZGq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Npc5bSIi1sxArzGsFlBxkew6U+UhEYtdszGimblCU2matAcUcoYJ2nbk49iRQ4275GTUey6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LnsvpaXIKS42pRxlIwMEf1pjS8CVnSjtosYWh0SIzjE50Ft0grb78HI5q4w+2LlqGl8UQ5DU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ekCQtQbCUcEbff8KTPZD8RkXu/ILTOtEXorjy21/Goyl1gpOEYJ5yarFl38Elir8R+4ahtIu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M8j5kIPXBHemJK7ZccckhP92rY9J+LjBhqQvBJaxtWe2RRVFvgL3JRXJA1JoG4XRqOmHcGo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lc5+gpcsPHxZI54Vyinv+gZC58OY6RIdZb8tWxJ8tajn5insanttcMOOVPouGNJyEvjz3kJZ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AKSv3z1q9qov3FfBA0w0koet85x8KZfUpLxOAeemP8qTCPaZWR+UXUCLItzryWEuOPDn/AHh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CiVw6divi+yydnSjb9+xDqllWPNHCfQe9EpS7oqONXwzMQrTZp1qYlzYsN+e8AG32UDOQc80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TkmZHxUtMr9hRIvlpkqdXuDBSAls5+9kdKt8xpGjHNqXJntY29vTGhp7zMhUmWyoKctLAxu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qe2lHa+ylJuSbMIxrCZfNKSrZHsrb11YZC2m5pwhSc5OFDv7VIvatoxqmaTw2uEDUWnoEhDr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25Kt3lFOQeOvUU2DTjZcpVwzqE/xqaiWVYds6y4tPlBaiEhw9OM055aVUZVht3FjGmNc3h5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qDa1xSltx5wfMsnpgdqz45vc2wZxj+L7HZuvJU2zXL+76I5uafL2oHO9R+vtmhcqsNY6fyFS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nlUaYhvLhawBu7j880Ck3wBtTfBa3HT+ltV/Dx3oKmgVJWVYICzg9TTPbhJVJcgRnKEh+zaC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sjNtQzCdUl1xKjkrUDwc+1XDDsi4okpyk7GdQ6Et821XO3WiauwOuJ8syYitqkAjoM/dqNbe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NM6MuVnsD9qtNyeuXkPpEpU8hTil57k9sc8UtSbVod0aaHZZmo7bEjruaGjCcdiur8kHceo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xcuwN1WYHT06VcbNqWz3nUC324VwbdbmpTghAB5wB2NNVVQUkk1/JFjMMyW5RgBGopkpLiA6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FYP4VI44MapMtPB2FBg6mlNQrcW5YUkPyV8J2qGVIUM5JyDRbYx6QM5tqi403crBpJq8iC18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xpx3clK0qOcA9AQc8UhyUbYuT+Jp7bcbfZ73FYkLQpdzw+00tIG9Lg52j60eGeySb8ipcqz5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f+09rtKySGZSGkA9kpaSAK+h6JVgSPBavjMziBrZZgj0ChLHoP/prHf8AeJ4/GifFhRPtV4h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/Bv8jTj95bdjMNn4VwJLbZSATgn17V4DVR/qNtH0PSKTxpIdfiWzXuhbdc2Zex0NuNtJWrLj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16VllFz6N0XLHwJ00qz28xNNTLa7CZuLqVtyGllSypYAV83bn0pEYuLpklOVWipvmkJOh5sq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wnyvy2G1hTwKedys44I4/Co4qHHdhxyb0k+zoujWrsvSEdmMyWZMVwOFE0jcW19hjgDJ4+lP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TKSTHndDXu6MSmnmWojb+FOKccKjkZyQe3FPjopyfJSzxRUat01pKfomNYdSXuOtqC4leIX7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UnrzmnQ00Yr5MCLm5XBGOc8aNBaSYWxabc7eHWTubbmySVBQ4BS2AQP0q4vDBtxRojp5z5nK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1xjRlsW20ux5C1AIiqSiOnnOTkZV1ovenXA1aXDFXI5jd9UeNWvn0ybat60xnW9uGG0gEgnq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U2pNsa3GFqPBodN/YYuGopDNw8QdYqadKS86ytRlLO48ZWr5R06AUTyySOdPIm7jydFtf2bt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xZCr0thsqbafAS2sZwc4HaskssvDsizZHxJUaq7N2OfGs7baIFvt8dSvNREwgFXVOSOayyzy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kfk3tu7refRdTFa2GKG3FYSocjdg84yRUUm7suMFFVRO8N9VoflLtM0MlCSsJYQoqO4cKV9D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MkUjO/bXmpP2T/EFTQyVw2kBKeSlHnJx+grten1HMl9nI1qrHJHxRHNe0PDh1CASNxxUIOx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WP50LXYzF+Z967S7dbdaGWiptRcYS878hCVFSRkY9a8Dqk959CwuDjyN3TV7sWNGbZ8tgf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oSrHyAex6Vh212aVFPljk2LF1R+4fWx8QNsoNtqw4hAICjjuAcc0xRTVAt7eCk1DHd1JZX2b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hTCnmmd4WpJJQc9vQ4qbJVSChKiNeLK6nTlhZiNhWoHkx0ftcqw4GkqCnQU9yPTvUcKhXkpP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+3HTjTjUuWmXPluCPGU0xhYKuARjrx1q4LY3Yma3Wj4rfaCYdi+NuuWJBWX27vJS4XBhRUHF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6X/ACYnhNYv6zOf1qMQKhD6E/2YNqgOaL8QH7qExYcmXFYE/Jy2pKVq24HrmuD6pW1HoPSeJ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Ra3hdGIkiS64y6yy01JHDqDjKknHbmvAa2fxZ7zRbnNDeg4qnmJkRLj7LwluhHknChkbgPx/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baOtrotKy70C5qHSuoLo8qQVw7gpS3WZXzvtEJwCD3xjp6V6SE5Q6ODlxQyRV+B2XprVFwuE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UNmQtza6wFh1tacDcnHAUOKYsmRiPguEUuovsu6av7w+Dtrdob3B5bjQ2hSMZUkEHrnIpqyZ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ct1N4Ot+Ct3ma10wHP2RDUhm72x5alKDKjgPIKs5wcHHpnGK5+rj7+OUZ9nT0WbbOr7On2mS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YIcQ4hK0KA6givnWpx7JJHrYO4lg20kJICdwHU9awtJdDEl5LW2SS22UYBQOx5FOxZJIRkxJ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8ls3OCw6z/jKASk+tP9y+znZsefa/ZlyTXbLDhH4iCywuMejjaACPrUvYrQiGfJP4ZW1IQ0H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fTamle9yNbhH8miwYVObz56HWx/DvrTHW5KoyP2ZP4ci5C3JkV1hxatjiSk846ii/eTknGXT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SOCW77L91ev0OdeNVh5iJK+KQpllRknCsoT5iiRgDHatWPVQxR+KOrL1R7XGMTu62WwAkrUA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aS/UJ3wzmQk6EpiRXlhDxKkHuKkdbL/UE55Ip7EYDxh+zrY/F+CwwbnLiyY5y0ph9SAod0L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u6T1RY/xd/3M0s0pQ25o8Hl/wAUPC7xB+zppW+3yy6O03bLTa2Uum5mSuS6+FLSkABQB3ZVn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PJj1O1Tly/wCDhajNHHFyxdHgHXfiNqHxIuyrjqC5vXCRkhIWcJQPRKRwBXs8OGOOO2KPBZ9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ZxGCrB45HNaujKeov7PRSn/ABiuVuRLXGEy2LSoNg5cSlaFKSCOQSAcGufrFcGjuelSSyuz6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9PzZ0u8JMvRKpXw7Lq9riiknYFKPUYVgY981423GbTPZTxKXC4Z0WHqizpvj1qZUy9FjBKf3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ITg9R0+lC5c0jO8U1G32SLzKt6YEly4fBi2qy28CvICSMEj3wauy1F3wYrTGlbPp3w2mQpci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P211LJUosknYlaSOT2ooNJMZOUtyaOUI1RE0xqrRenpxemRJEt959tqD5HwZLeUk5GcAqP1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c01ZNYua31jd7zAF1iMMpYsEllQbafj7yoFWOivu5+lFS7RLukbFd6E3SsZb7wTEE1b8iQ0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/Pg0tuy4xqTsi221XFNjlwxJjQIchS35f7orUpnGEpSegGO45FRJtEb8snafXaZdtj2W/w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IZYcVF2qSo8p3KGBxwPeoueJlyhJfidXgWxiM280qPuYCgouunJ3DpyeowcfSoomZtoyGvdG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cbKy23c40V1ES3vKxHl/UD5grsO1Eo+S45XjfK4MNoDQadO2eXcL1aEC6KZSG4UaQVltJGSD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oqT5fZqllcl8Td6fmTEXQR7cl8W9poKfbWrCgtWMY9x6d6i8gNqvkbdmaxJCkSIXnOEJKj0C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SEbWvxZBTnz33IzSG2NhQGnjktqx0T/lSm/oKm+2VMi6zrdHjxLi+0lpxOClaQVA54z7Vce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saib/vLclxrRLYVEkIjzVshO104+X5enQg5HrRLgt21RsXNbWufb5vw8zynGXfhlsqScoXg8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cWqOdSrppO2zNSISy/db4w02sMsKUhL6zwE7hwFDjPtQpdmtW+F0R4s/4K9JmeS23GlFLEuM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/gVk9R2yOlVz2GuqZoRrGbar2JclgXaPJfYiBdvbKkxTnBKjz0OKsVJcUG23qV/xCnzXYcmX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FuJR5fc7UjnrQKM7vwSU4bEvIy9b5CNQXJgTQnTTX+1qXKClSg7ydqV9Cge+T70VIkeuSttN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VmGbi+5tZclNFUhSFq56nBB7fSpVOi97Nho+yLVfp7hkG3zILYRItzzaXEKBGdyFeh/zo4K2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cF9YLn8NaZMmcVKaLbknavnyEgnj6YFWuE7I1yqI9j1mzcrlFtttDS4K2PiUuLXhTYV0SAet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qL3Mz503p24fti1SkR3ZE5RWZr6OHlbuODxkdMiii6HR3upIqZU61R4My5M2VqLLtDiI0hh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ONih7YP4itSla4Ke9umVC5Vzv9yjRZVsLLVwWtKWl/wCAp5cT7Y4PrRQmUoqLOM+IFvXY/su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qanEJU2BuUPPzsI9Me9dHFJN0ZdSnTbPl5clBdxlEdC4o/rXoYr4o+ez/JgtpxcIuE7yHUfL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Kj2j6uRfFRGn9HRVsQkPT1vKSlhKgngJzg55+UcGsUuWfQNPG8SKvV/iNqqRoG2s2y1wrLdr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SQlCkqKFoWBg5JFLoY8bTPOv2yBqFjwh0bE1BbWYDrE1SEOtvhwyD5WC4QPug/WtGLs836nW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rUuTzvkOqIj6cfZOsEy++Aem0WG6w7e6ILynoTzXmeasPKysc8H1rFlPW6CVYEWek9czNRaN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O6nTcwy208CY6kI4WvJ+4Dg9+uKVdnXpvk3t71azZo1iNrtcKLe5SXALe8ccAZUU8fNyP1qX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8RLVaFR4V0u2m8OrfakreZZVuZAGStaU8kA1W9FxXDKHxF0T4f6gh/tS8uSZabk0Xo94hy3G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+VJGOBnOPWr3CPkuIkTws1sDoNiHcFruMyzPLYYlOuloyY3VtzenrkdjzxzQMYotOjYamu37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VSbchgvK2tee4ongpOOfl61S5LTsV4N32B4rWOC07OivyYza9jMd7Y6ltJG0KHXAz07VHwE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tfC+ZLgQVNOuxHWUnzXWVnf5XX5R0Pqc+lAnQv3U30ZlHiZA0bATaUWyfLi21HmoekpCXHCk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NMTsbHTuXyTNVZ5bWrYbV4T57tuksbmUv/KptW7oof50yMqFuFHK/Fjwy1bcLxa7lZ5K7zGh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ZGfunsof65p6lYceDoabvBnakTY7nAifHOp850lBBSgDheR0ohLuMbRy+9phXqVK1M6pq6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EQsgPt7inc7k5+UjINGnSCXxXANSeC0TWaod+0nfoLlvU/wCZ+zHWcNrb+6tAcHUZHcVaYt5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ptKrui1zETIdxaDkiMgJClBSf8AwgD1G0fSrstSXg18y53246cWxBs8i3zdpUpolCEuKzhJK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cBpx7Ky0aMvzGlpUFc+c6lclLjrC3RtDh5UELPPy4+lXuK3xZEcjXe2WGy3gSngw9JcjS4U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AEjBGBjPbNGpC2t3RoLVra1vtXS033T78C2ttJWqa8yhJUsnG5JSQRxzmrtFbH4MZ4q6XkWa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q72y2hKfg3FAF9BwPlUkZOM85oPcoJQZHsU7UFqvFs+ChxLnpq7fvFJZQSIhPXao89exrNO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dRRrRrR+2vy1RpDsdboiyW/3SneQE4I446461jcm2MjJdFDC8XxbLm5HtNpeOFqceEV/wCUL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rQODI2ugr19pKYudbLtFtu6G6pLb0IuAFWFFKlYA5PsPSihB2TirN9K13JnRsxnUoblZUlU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/iQeSfXjHFdGCoHanwcv8VNZTvCnVFgn2ec5dkPRSDEfCUsblfxJAHcdyDg07ckJktvRlrbr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q4ab0/LYNxcCpCIzoU0y4jlWUr4V68Y64q7Fx4Z1a1zndSyrxa5br0S8PtLWyFthpp0JwCkh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b5NVcWaNjxI1Ro7TbS59ldNhhxkkSFuJbdbUk9eTyMUloBR7L+xavleI1i/amjocS4q3Nhy3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E8qVk7Tx2zQVRa+JR6lt99YvVvv7WmkwnbSp1uRH3pRgqRjqPvJzg59qbF12BlSlBpHyr1Fb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Z9Gxxp9aSAcj7x6HuKduTR4nNjlCbIe4eWPm5HpVmcIghIH61RD0T9hnUT1h8SL03GQh2TKt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jcFAgknsKtOuTqen/wCZtPYl/Tf7zpf9kMXdqF8Sz5D5G4rbcIwfw54q90T1UIpI5CrRuqo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vqh2XKswDiEKGPiGMctN54WVHHJ9KtOIPtSfKZfWBtmzXmZFirdj/HgpSh+IELb3nBSpR43J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tqSI9pSvwqkyV6rVIuN9U6pqA+7laXmSeFJwMBXaiUo0Gotr5HUoesPE6Favg3YUZ6CtKTFe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5gOwGOTQumL9uN2SLZEeuCnZa7Xbk39tKnBNYYStKj3J/i/Cg4JUTnzusdZXieiE/qiBAt6V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WVKSf4doTxnkZqrQcYLujT2XwB1ChCZVunC3CXHwplp8FsoSCUgkcnPXNS0Huj0WOldA2PTt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ud2ejnzp8lYW2gYOQQeo7c0LBtrowtmf+G07501TVpuMuSuGGGAWkvtBwgbfQ470SZfZtLfY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Jg35LGmXHfLeMpRkN/dwUK3ZCRmiXINUyi8Utcy9OTrONPWSBcLNIR5DwjRwyWlDO1YeA4ol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AvWrH2LYbRbU3GG64BPjTiPNZJ6upX0UAKvaUtxLWuWh+SxbUBCJUoJMpwhKXnBwEEfnSXE0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XP0rBmsWdAhyFNB74cnLRdJwrBPY0ugXUjGaxiaoFxMyx3qDpmdAjZeEtQU282cq6YP8Qo4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ce1Uryr9ebct6UVylKZWpn5wkD2Cx149q1xjyA5NGau90iTEyX4fw7kQKDbbkdBwoJ444/G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dxx9fmjDE2zDSQpPbOTwM/rXvoPg+Y53uk2UV2UpkKWlAWtQBAHrnAAq5SqLOd7dyo6hra2i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ImrY0idFdb1BfXsBSW0JOUNrHfJ68+nXNfOfVM7nNxPonpmnqCR0rU+vtZwvjvhkQIbKJCmm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lJz8ycZwQOgry8kme2hjjFUUUa2r10pyfre+MuLlRi3G+FYUlcUbvvIUOCR75pFNDf4SNLD0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0TVqZjduQlCY0sBLrqQfl2kEdTjnrmo3aotNpGwsWlLNCuKm0x5TRfUHXood2oWvrgj3zWSf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2fWtotl4Ys/lKYmOOOtoRKbwFcklIP09awZJpI1qG6NkC7XRDmo3be4bO/EICk+Y6UOMjqD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lSmmzR7bSsS1p+O9rCZeFo+LuccEiI/gpb+UJAQrsMDP1NIlTROZfEbDUqVNSoI+DlkjLSlb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h/HpQQtPkpRaiyG81+zLkIL8lp252pZbfSjnzG3kkhCga6kHaFSSaRyLQWoXNPx7hEjR2XGn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K/3MQlWMNp5KutdBPwW4R7R0ljU+nrLCh6NW+89e0K+a5oBKdyTucbB/hJHHFW7fQtRkys0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Rj6ndebh22Qn4ODGCyVFX3sqx8uc/0qroJultOqXuytw3Z8i3F2dIQ0W1uowrndwkp71nlJg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PUKn4thtrbdmk3tqclaXWkuhlxlGOeB2/zrI7NCgn0zjuvtOTrLJiMaFgzdNuzCHkhtR2o2j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VHAx1zQNL6HONxpHQbLefNt0K43tp6wXURkokhWTFUtB5Ug57gdPek0VtqNA174E+FXjNJVM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yA4i725zyvPSeFHKeCRj0Nb8WfJDpnH1Ghx5e0eVPFb+zk1LYo0u9aNuca9Wguf7NGfWESFp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fyrqY9apOpHns3pk4W4Hl+9aX1T4YXxpu5Qp9gujRDjRcSppYweFJP17iuhGcZ9M5csWXE+U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HVLcFdq8RLLA8R7V5Pkt/HJTHls4GAUyEJ3H33An3FU4XzEqGdxbs2Ph94o2bxGusO1WaW3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Pd3w0BnPyeYeFHtnjPpQOconQx6pvg6kjVGpPCHU6Y0uH+zbkwvf5D7qS24g5xhQ6gjuKimp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/Udj0f9pbTd6lsovFtFmuYG1DqwFsuH1C+2fes0sEu0a4Z64R1lNsi3+NGnxSysPrCly2COh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XZrjkTZi5Pg7abfc5lx/aTi5wfUpssKCSAR82R3odtHQ96TjRBg6NtVpji0PTS5b1PfF7Xh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ccUpyoWurLZSPiETEWxvzQ3+4bTIACQnGDgml+6H30zGz9ASkNSnbLLQ1hSE/AyMrjNKJwo4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3VQaryOt2zWWnpzr1/nwzb2W0N+S2lQbjJHVR746etWpJh+3BmlV4j2a2X5i1ulmRCkxUv70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J/DvS3JLyK9plrqq0W7V1rQ8HHIz7aAI4bSEFIUOUhXfihU/pgQhKL5OXX/AMOLtbrYmNpy5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7zsKfYcx8pT6g9CKaswxxOfQr/q5Lr7rMdhu8RSG3I8wBvKk8FYSeORTozTA2mpa19eZFqur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39tgPR3YjqSl0HjcQOv09qK0L9tjsjVN9EeE/ZYNuviVxS0+st7MO9jz27Y+tLbQ6MWidozU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aqj2u02UtpbS/HBUlDpxwB275+lZ5MqV+DpcfwokXBqMbRfWptpS6mQYQSFJdRnJAV2Bz2r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UW8nw8U9FKmpqo9uYPmCK6AQ2oHpxzzSaIsllR/da42hCV/HSUqcbUXFOHc2j5un0IxSndj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VvMWGu2wJ6ES2JClNtyEN7Q2oDIBGOh9aFOgXF+CTqPxG07aHZFtnW2TKQVYLfkbkn6+3So8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1bZlLE/DmXKVE/u5Ks9vSoPtvR1qLSlZ4IGMjNKtjdtKxaZ2p5oQlyBDkRH3NjKnHMjqRtUD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aL1q7POfE2+dDbfbZAR5TPyqTjgFKuO9RSb4YvbXkd03aJZdnS58mOmLIGxLAAJSjod3v0qk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wefftWaQt1h+z14t/sxhcS1LEctxkn9yl0Pt7loGcAKrtaDjLFHJ9S5wNM+UA6V6s8GKTjPP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6X/2XzHxOh9XJUz5hjzmVNlPGCUd68p6je/g9h6arxs9R32+CJe1RVImWR5IITLebyy4TykA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RfJ6LHCkNp1K/FkbLjc5TiBjc80AoAkHsB069KOMnTYxYw7hZbsmUifbnkXG3vt7QhJAUk9Q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3gi2p0SLHo+7XycidMnoTH8otqgOt7/LWDx1PHFK2SadsjyQg+DR2OwWx5pDFyciy30ggBn5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zQRUFx5Fyc2uCtlz7U+5J06tCmozaCttyQflKM4G09yDQylT2suEZ7bL1kwmEREznGvi2Ehx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D6mi8JvoGp/RWT4Nm1A7MmxYyGrlbFhfnoG1ahgn8qQ1GVy6Ci5wdPyRETEXWI7KYUzPuzaf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7H8KWpWOcaqyiZ1HqOPIejwQw1IbSpZtz6CoLIB/j/Kluc0NUMb/I1Wj9XSJsOO9d7O5YJT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1H1yOn41SnudtGbJjUenZcT7XG1Ilx5woYd2lrzuqVJ9aa0si5Fxcsa4QzbIcOw2tqM3ILjh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Soc1IxUUH8sj54I7/iZp6OlbFxWk+WotreTylB54V6dKiyQ6kgHpsi5TJWmJ1v1cw5Mtc5yK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gpWOyhnsaOKUncWBNyhw12XMi4rca8p6EZbX3VbQDux35qlklbtcIFY9qtOmQ2bXZ7mHnkRE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pTWUKA9MjGKtS3cUX84rl2YS8eHl9ifHx7XdXXojqMoZLpC0kHsTWV48ifDNkcsGraJUNi92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O8ltIUyHz+8QoD1HajW+K5LeyTtEGZc7hFuMWRcLwUnclxbTSSUKTUW67smyO2kjeN3b45MR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j8yVIxlPr9a1KdLsy+3y+CxiXeDDQppmP57hIJSkDJz3q45Iozywzk+XRFVc4dwEp2PFUmU2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6Z96pTTfQ2EJxaTfBlbpZG79bXXYzQWUqAdUtOFjaRlIP0oVLcjTGe3hk5mzwbfHCY7XlJQk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c/hRdFp72R7FqKXPcU2q4CSlKx5zrBz5SOeT+IqozlJ8gThtX4omx5tstE5cJi/uTpDxyGn1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e1DujFtRYqLlJfKNFlLkGDHedlI2sxhuKweNuOTz6UVSSuXQa54SMw/c2b/PYk2vUacYDYZQ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pcncrTGJNRaaLmXqGDp2ahy4OPR3JA8j4j7zYVj5d2Oh9KNNR/IzPG51tRmrfcrTPmPhzUL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3hQx1KfbNCprts0uEoroh6fECzW2Tdn1yI8CU8lLnng7kAJ9unNaWlGJlb3sxr6bm/py43jS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yF+XFccAERoqOOTziqXC4HqrqXBZL0rc7PoNV1mRk3G8IkByQyl3OzsCn/EACKbL+nBTfYtS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a05aY2n4rkuK0ua7HCnd4wBycD2qRS8iZTdujlPjLp15+/WizWG0QtOXF99MxV2SAR5aDkjj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I0YpXG5D+pl2vUE62xrhchcbjEeafajNNlDalZxgn1NW6onMbotlaunX28yrBFYjQoFtStZJ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wpPTHrVw+QMYJL5dmbnIU5Nh3psPNSUuNBltvgAjrkA4INDs5DVPiQ5qpm93hqDFiMIckSVu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D149qTKDk0kROMeDo9zvTulIMe1w4nx1yTHZUt984Q5zj5TzzWh/wBNVXJmpOTbKC8a6vER5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3FCVuBPHfBoPkMjFP8SztV1/b1mkpi3KEuW44ltUZtYWU8fzqQSdoGSaZidFQGUXC5sy7y+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oTyhYJIz7VMcabRcpE/UGp4+nI8sG4oiPSZKVeYocJyO+eBnFaL2k27kVDMt/UFvvji22kJ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jDCZO08g+/NUotlp/JfwbC2aOtibKlua+pluQEuFTKwhaErRykKHI5pkIpIzPJJcEmPaNKa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DbG0pUlTgLjgCuqu5+tVJqg43Izlq05omJquVNfj/tI3F3Ed8ZU2gKHzA9hzWTh9jp9UjoF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XIDMn4VSEsKU2FrSUn+E+1aMey1ZkalTPjt9sq6Rr19pbXk2I55sd2flCiMZwhNfQNC7wo8R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ZHT/XvWtGFBHoahZofDmJDneIOmI1wOID10jNyDnGGy6kK57cZq5dNhQ7PtZdGtPLXGs37QS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PLJT5QGQTnoQa8Lni3kZ9BwNxhwE54e2O4T0ydPoVJlkB11UZSg2vBxyemcVS06fRoWWlyTI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KVe7zaYSI4Lcdb0oKdZPXOD0I9KYsO3tlqUpfiijuniBoq03ZdzCrhfbkwjyQ4hgxWF8f41c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txw+T5Gxw559pJGVvv2mtQPtqZsVmjWBzzEoMlZTI2oAzyVYHPFUtWuoodj0MHzJ2cl1R4ja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cL/AHCe8te1CIeVAkHokJwgfiD1xQPJKb5Ztjiw4Fwg5PhxrCdEDtwswiNuHzDJuEoheDzy2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F54pdG4099mSM3pKTeNR3wLZLSXGorKQylSM8HOcmijtUeTHLUNv4mq0foGz6GuEy6qtcJ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xXmvIX1ScfSl2+VYuUnkSLfRC2Lpbo89TzLjU1PmuReVeShWe3Y5qJ0vkVJ8su7BdIvhpaJZ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nHVhMVpBcUhrcfL4HUY9fWhlPauRDip/hwSW/h7/c5ptc/wD7zMUSGg82C2Eq6oI/1is9buU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o12FZURGYJXcEkLe2tDY6sHIOT64xRe230VCV+TKaItt11dPlybtCEVwOKAaylZTtONoSOQM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uJrk1FFxcrhdZMK+W5/T/wACw23+7lpR5anFg8uJI/PFHafDXICcWt1nP/tRWSax9nLVoMo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+JJAWpzcOuOoHGK6mjX9eLObraeGbPjtXuEfPwVZAA4qEFxiRIbI67hj86rwxmP8z7Zy/Gn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2zp9SbUzEjlqdEXkPu+WneMYz64rxGrTeQ+i6bTKUdyZdWi4RdfOJjKZejCaPiWkLQCFNEjk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cL4GzexUS9Yabg6eZTf2X0MzImWS+olAWnBBbV2waqXwjRMc1PhoyFogaqa0uhbsKJFhpYcc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yK5SpWeMig5q7HLbdeQo+qI8GaoTLW/IkuhCg+Rltp4dSk56KFApRumRxv5HQtKXtUCS1bLp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LjyVncoN/ewAO45/CtGFcu0ZcqtNo+JHjffDqTxi1tdC4p0SrzLdStYwSC8vH6Yr3+BViij5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mJp5lBVEPob/ZlxJlv0Lq2bGBkLuNwZiNxlEbStCCrPPsr9K4XqStHpfSkmmervGWO25EYui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sKeuVv80BR28pcSB6AGvB63TvJUYs9fpMrhLbJHHfDL7UlivfiAxY9LRJF3mXN8KQlaS0lOG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mm9Oy6dOUjpZs+PKvbbPWka93ZNrbkPWxqNIbSVOxFHzCodtqvfpXR2s4rxwcuGNw3bndGlz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pISY4eKto6pChgDPpirV9APbDhFNqh3UjMUKjXqLBkNvtuKblgJQpgnByccKqOMl5GY3Bvqz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9w5lu1TbIl6tT0hbraozxQSyfuoSAQVYHr60qcZVyaouMalE5BpG9SvCPVLmi76pTcI/Pa5D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CD6KSOorz2v0e9OSR6LSZ96o642lLixKbc3tn+FByFds142eFwtNHYUrXBdwG/3e0AjPrUgq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rjW1JOSRnpVvgkZJimrgqMFIDhQk9UnoaGTkBLDGfLRJTf5ezAkrx6J4Apd+DOtHjTtoSL7I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HopWaOKYf7SH+lUH/eJsA5Wk8Z60a/kB6Wx9rV0ZGAXUg4/xVamrqhUtE2TP+0BK0BOxiQE8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nwZF6Wm7Umht3XlujNqU/FS0AMkpyaqlfKGf4blXKmQ2td2leH2pKEJHOVKx/OnQhfyxot6O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ipriwak8LNZpvgXKsgtT3xjLLal/u9hGRj3xXtvS9PqsuSE1wkea1mmxabG4Nnwmd2+Yvb93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BDpWfMZ/k6E01vgFdnpr+zluDkT7Uun2GpCIypcaUx5jgBHLKjjB7nGKwaqO6DOnoHWU+jW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iLta578aZLfRIlKUryEKUVOJcSrpkqxjHt9K8a0oye49w+X7iZK/aVp0ZNi2O+CO5a7yhTU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t9OBkcZQFd/Q1Ek+Q0vcW+PY3ZPFGwPzblaYMedLkRHQmQ2186A7ykp3Hrgp4xS2/AzZL8mV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KenxZ8pCIUlebe4xsUUK+6oe2TyOatQpWG5R2mhvWm3rxoVFu1FBku3BkoUudFRvdxzws/T3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/l2N6e0VZbdb4cQ3G53K0pR5LICtqG0qPqDnA7g1UajGiW6b+ila8Hptnst100xcY9sYdlKf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ZPICs/dI/hUD25FBtaVDYZo7tzJmnLRcomlFxpM79tPBlTAuAQoNpRyOSM8jv8ASrimlRU5q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sW+Q5qZMFD6o4CWpjC1eU6oHARk8Z461UeGHLc+mb7TF6EkKhSn5AQlBSpEkbcjqefUfqKNC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WiDdU/Gzbt/3ow9iOpt8hLbZPyjAPQ+9LcU3d8ip8S/gzFlslz8NJmpE3W5Q7ixLeeuLDgbW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UR8p44IGP1pytKmxlrJ+BYWCVPvVgnXtDL64UhsLf3kILIGTgDunuCOai8lSai9r7Hoj0xFm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ZfKEh8yNjzClHG4D0GR35HNL77LXPBqNJ6gtFyt6Pgrm29HjSDETIcVnzFBXKfw9atUinad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/sgW8t1xa3ltpC1oA/w598dKjXAMX9nPrD4g2SNMZ0vOdm/FT3HUreDZSUrGMFXccY/GlWh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1WxftD3PUWp/LdmNKbY+GbceS0qUpA5BOCAdozz1wOaJ8K2Og1OO01di1J/fHw0napgWFLK3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b2uu4OFK3Dukg4HOeKJLhiXcJ7C60PcLhb9EqivW1xE1TqTEcej580K+be5j7vOeatcRE5bU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lyRcL5DDse3sSyl5RijJRJPUpz1HQ/h70pJyBeSuRzT/hzdbNEu0WRdZFzjzkkOPPnZ5RJJU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Sr2zjxYcp45V9mN0No2Jp3U8u4uaikzIjqFQY8V3iPII4JUDnkH5cijUKXLHOTkqRfW6yRrf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Sg6mSlcdwLx5I3cbCOiRn8avihLvsvbjreFDZbTGZdulyDYK0xU4W4npnmhk0lwSEb5fRDvu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Nn0sqU7KRsfblfJ8uOh9f0pUp0vgXDG3K2+CnbsV/uNnj3CEzE01e0kRVMLw82GQeoHZWO1L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qVS5RMkW34xDEeXMYubDe5uQGUbCyrbkAH3x3ol9Nkv5UjNT2rIxYrvpqdOS7CDaJIkR3y24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g/OEkDqenBFaMclBNA1K7Nhb4qtR+HtunWwpluhC9jrZAStGSFIz3Bx+lC5VyhbqOX5M59f8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Vwgotr0pbkVwuQHVZLizkbk/wCIjnj8qLHqJRlaG5MfuJnzYjfY8vUi66iZkzfhUQc+Q55BU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uRx9a9RHXpxXB5CXpLk27NVoz7HVz0PerNqXUjiZlm+KSln4PBUH0kKQHkn7qcjnGaj1yapB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2elV+HbtngxtQ2ydcJ18guOyUjYFsr8wZdbCeNyPlHFKjn3Pk9ThxqMNheeaz4kaWbdvNuXp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AvKWgpAOfL9Mfe2n171PdBpwbPPv2/FlfhloFS0IQ4XiB5Z+XAaIOB7nmtumluZ5b1RKrR4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zznkHaoQ96/ZL1pEheGOmEJZfL8Ka4y4WWlkpC93zZHbkflWHMev9Pr9udmfvAtNnv/AMNOd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KebKWlqX/AArx1+bpis0ejsrukMaebnal07Y9YawQ1DTDfUqJMhpy3FaUnacAfeBIB56Zq30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4+u5NpulnTqBxLrEwbIN1UrDbwJ4QQOAT6HrS6CUaRoL0myX6Wi0zfhYwebOxLKwN6c7Qoj0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znEvTUfRuqrrDaftz0Jhlpx8PoKFb0Zys446ECpY63RSXfxnm6VvkdRtseNEW+5vW0vf8Sxt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/pVx7L2WuCA9qDTUyTBu+noUS3WN51RdcQTHkbuqlI7kd/eqZcY12dJV4q3bTUOy3C/IM6xv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ggKSlY/duFI5VnkGlKy/aiUuvbpeLpAZu3wsZ96PIDbUi2tnLSCrCklPfPrijsJUuyy1Nqa/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2VEGbbLopG+K5lCyEp+YH/CcjFWmClBr+TD6n1Zc9aTXHbdLn2SJKccjyYyJAWGgnIWrOBgd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bUXmmPDSS5rZN1kajj3RufDwyoEpU8hP8HU7evXvTt6AlFuFGaclW3SV9uUSWz+zm7un4XYp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GD/AIkHPXtRqSYbjxwPyNM3uRboULSzkWI0w9sbECX5aQ8onIzzgH0xRJoUtq/JFjdvEy9W9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u1sdTbXnVqCgHV/LuSocK7Zq7RaxL8kc51d4p680dqhD06C/MgFYCJCGAlp5JH3TxkHPAplg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jaqjphRH3pUZ65umfHjyVoPc5bz6jjA9KgSjEt73rC+NRrXDu1okIhBxbiTFdCnFOg5Cl9MJ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UF4JUzWb+s7n8Nc7Im2WpyOpEqUWlSErWeEpBBGBz19qHeRY9vKJdtu9ks+mJZvMNhqGD5E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KIOMpHVJHpSrsqmzPav1dpm6RrVMsce6Wq4QHEttoaJSkKBylKknjHUn60smwxmrLLdtb365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VHOCqKtQW2CM7Up9T69qqJax8jMqBFkWWS5pRbhuEbalMe35W6SrgBxSh09uaZFATVNme05p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s2xXO53JTilFwJOIpQT1TjnkE5p64QEbpHedFeJmjdYyokl5MmNLZeBGB94pGDkjsfT3oHIa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7IkalbQtuOkttqehuFr90pvcVJRz0I65qlJsJK1yKl3HWEvUJttt0u202W/iGLitSQ3JPXsP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hLiorgwRt+otUaubuV5gMaPW0pSZToc++oHaCN2Mn3FHaC8Gt0fEsrFs1I7d9QjUttU2Ic5h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gISAcjr2oeCOQxpPQcHQU2CxadN3CQm4PluOJKyyphPKkq84ZyAB0IquCuJGk1WyYkqfc7td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WI6UbvJUAAokDk559u9La4DjSfJyO9+GVo13qBm0NwYalRoykW99xtKvjUKBURsGMbc+vY0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sJwbPCHip4c3Xwp1pcNPXpn4eWyErCQOFIUMpI9q3we6Nnhc2N48jizIYwkfSjEHdvsWx0Tf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+1C/apSUxMf7xQSFJH5pH50vK9qZ1NBxl/4PbqtVX+XPtibhpqPpaezA8tUNTwWXAVYRzxgc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fyeyjD42Xbus5Vm0hCevWnIUSZHlGOt0OlSShPKV5GT/T6VXvMBYk1Yiz65g+K95m6dvbPwU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x0Yb3KGUrC+/P8ACc9Kv3WyezXKNtaPBG02/SDFrvUdV7mtpStdwkqKW3F5zkHPGTQPK0Jcn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95sF9j3yG7GXY4KAlbDsgr2EnGEqByc5HWmRzfya47WuSXdJupNGvwdRxW2nW/KITEUApS9x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tCyJ9MrbGXCINi13B1TITa7rAEWW82WWozzCSys9SokD5SRxjtV7wnicVww5Kp1jgqXEbVAZ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H20JJGAn1OeO2OtRTJGCrkNLibHOYbk2GXDekJPxKdqnGpSAnA5H3ST+WaNTQLS8GZ1n4Yn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LzJtTm8qjWeY2F4OMj5hyRxjvTFNA7fJaOeGtp1fdxZl2GWGvL3TUW90obWpI6Yz3I+tWsi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DsuqNPanXY3dHvQfD6QQ15kp5JVGJGN4PJIz2PSmRyIXtdF3p9b7V/XpwSWZlnaQlKAywoq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p4B7Uz3Ew1Foo9A+H9/k6lnJ1tqC33B1lwsxITLxZUyQolJUhOCTt6ZH40ttEV+S58RLXqC/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SIcTzCQ4zlMnyucAEdeQKUEueill+FVya0a+3G1JIvklxLexuaEl9pAJygjqR9adj47AZmGr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i3O1ttXZC1W1+LIcWppsj7qk8DBVjjGK62OG58CWR7u8lgIisjyWmRtynpn1xXtdDj2wPD+p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KU3uXyNwA2g4713oy4PKzVsK1W9x6VIvbsL4m1WZsXCconZhtvJCQfUkVm1eVQxO2Hp8W+aO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2rnLpr69TmJv968SX4TgwuOE8R2UnuEp78delfMM+TfJtn1LR4tkEWt4vGmrc3JXGtUxy9PS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lOeY43ztcBOBkisDOxtZIYev67Xb7lftNm0tvOKfSm2u+cpAKf4kkDaMe/wCFBQS4MC+r++s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CLIVpiQZcdRQtABwtWB3zk/lVUi7rs7Dp/xNt2kdKMLamTtbPNyCy26GwJKMDjzD6YHBxmsO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nNljZp2hPEaH8E6ZUKeJJktOOuFlbaz2Srv6HFcbMjYoygiTdPDezqnTbdb4KoHxTaC5OCdy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fX865bjyP3y8mWj2zUWjr5KXqdMi6MrX5PxCY5U0+0cbXFbTlBHQjHWq2kbTXB0BNy03ftUN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+Hjhpu7OuHyjIGD5aR/Fj1rRGO4R8scGOXPwru9oeut4tEmIi5XZxlp9EhJU29syNwVk4yn0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ZPho5Zqrw5a03fI70q7wbdb31/voz6S62t3OThR+7nsfatSdhRmmnSKjxhn6Ztv7Ge0+75k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tu5ZR8v8AvUnnIHf606LQWJtPkubJql9zwvZiyNPXB6PFyp19CAfNWF585BHIPqPSqlGy1Fb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MCSWrnb4NyS3MPw7jbsUpCnwRtUO2MdazuJW2NnZbTqGHcbsbdKjIjSHWA42hZykqzk7enpS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ZFvl7YdmPW+QmO9a3Gwh10jYUuA8YV78UDLxRrpnLv7lNXe4sWk3tE63KkBcqx3dsIXtKiTs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mlcG7c4xaoyurvs86XdXdrNbNQXCBDfWp+LY2JW1tp7/hyckHPTkVTlQmE7fKL3T3hJq2z/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PxDbFouTYWAtJ4yUFKjgA9KVvCc8b4Zs9UaCkeI1ukuXvS8CXCcjFC0Sm0qUODkIyMjPqDmm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ssOHJweTPFb+z8sz0iLI0zJk2FmSnesygX2WzjIzzuAJ4zziupi13hnGz+lQduJ5S8SPs66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282GSm3hW1FxjfvWF+hC09PxxXUx54ZDzmTR5cUqQ3oDx31b4ezYpblpusCPhH7NuiBIY2f4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MYpvtxnyhSyTxumdRtH2j9PX52cq5W9Vh81RW1GYJdjp46A43Jyc9j1qJSjxZsxatXyd7ga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cDUkOQbjpaeEuonWeaXWkKI4Q6lPKCQMcjrxSpRR1sWoizY6Q+0FDgQ437badnKiNBLbgOQ6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2KySj9HRjmOux0aY1bqCJcbU01dI0RDThS3IUChXUpI65APT2rBOJsjNSiaOdqJN+jX134N+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mOofLjJX0xXNk6dD8aUXyPaFtS4dseLE2LMjJKVC4uIKnRvPQpHvjg1leT+R02n0aXUWmLRr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NdW1I8l16KSlwdjuANHHMzOvh8jl9y8K9KREBMWyy5bTAaDaY6CtYQCc49eai1Fs0RnJovrf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G4mKnDyUKOMJHQAdQfam+7XgU5u6KeT4hsM3mXarZb34k9MdTzU24ja35n8Lagefxz+FRZ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lNYdP6l8SLoi43qJYRLYa8mSmWg+aM/dW2UggjnvTFnigMixw4DkeDk2w3mI7ElvXRT+Y0z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4Rn+Eg1S1DfQtZPoptR+Ebuhm7ZIdlyvO81SFR0Dc26vkpV7dMY6UxZk/Id2VWq9K3+xXG3z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pLqXHYLrSBtXjlO70Iz9KnuK6ZSTY1brjqG03JiZ+z7nbrKyvDbMJ4EZ7FWPQnpjFU5Jh7F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SxFQ2lqW+7nzQAErbI6FWOMc81n3AxUfoZTrG/wCn7zMg3CyQ3Ya2tyB8QEKcTjJVsOemMcU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IXA8Rm7stLbiUwYLAJL7Y8wNg8AE9qpTst4VFXEmyl2i0sqvAP7Vhbyp95h3etA/wAQHfjtS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qpovdP3uyzWYz0Em6Qkryl1pZ8xtXopB5FVvXYqpXyXDOptPl9xtUbY8XN6itOMK6ZGainZI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ri+lLiEhRyFZ5UhXb8Km7wF7jXZxq/aWuVg1JHjW2a23cIaipwzUqCHm857ZGcYqo3dGyMo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UAuV4+zjrLE9iFGZiF5+FFG5t9XmJwdyuRj2rs6F/1onE9QS9tr+D5P8ArXrz56GnvVMuPZ9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qt2kdWxFNJVHmy44Uok7kq2EA/pmvH+pzalSPY+mx/pP+57He1Q29f5VifjieYzCHR54AJ/x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beXmmegWNKKJIetUuKpXwbSEuN4aUF5Q4E9uOhqlljykxlSg/4HDpae6mLIQz8W2ASlvzceV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bSoB5YXT4KdemNTlaZLLzcKSPlU0s5KueuR1qnvQ6M8TIsm2RLZcGi82Xwp796sjBbWc8g9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2MfXA7eNPWKFYZ7t6Ub3DZGW8K2upzzt3AjijrHBNzdik5yfxKC0OaZnWO0pkx7lEYaWXI05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J+6pQ5wfTkUmOyUbsZL3Iu4l9FcuzVxQba1bdRWN1Gxcov7ZCUdCFJwc1av/TygJSjL8+GXm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ZbrEJTLaV7gxwkJxnoe/41IyUbKm78k+TfbYgtImMrafc+VJSjKsfhQPLFdgRUr+BMt11ts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CSVZUrHByKiyRYMoS/5JcqJBltiIdraFgK+XjjNN+NWxUZSjbKS8ad09HdSh9xaVEeY2hC1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KGPtjYTySJEXT1tnx1oXEbVHeQC4Xmh+99z71HGFXQUss49jsDTEa1POtW52NESlvYhDWMIB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x4AefcluiYnU7+o9GxG3EzhKbdkhpPlN7js5JJ9OlBPdHlmiM4TXJqYl1ItokNLQ+2tKXRzn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VcFOKbGo12uBnOlMZTjCl+Wg55QroSR3FBGc5WXOMdpJU1c2mk/HtNSnCTl5KeiPTFSe/w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ZMejzC15CErjtLHmbU8DPapvTXA+9oh+JdXhMWlhxhhBSEp28OpPUAChW58lOcV5I394I1lu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bkO5ZQorO4celRZFHsJQeVWmXxWzdVteWVsPZyoL+VW0Z5960xyRk+BfMF8iZFtKoKpGy4KD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bBBKvQ1OU6M7ak7ozMiFeVanQ0wwU21Dex53eBg44Ke9VTtps2KcVGywg2K4adt01UB2LNek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sN9eVHnPOadG4R+LMcpxyS5KNq3auhTfjrmxBfjNp3KQ0nyyVgHCt2KzOOWL3SNSyY5LZFlp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U7AcZkw/NZC8uOABXtx2pylGapi93tjcSwWuz29tn9lFhtpYUHBjclXTcQOvNR7Y8MJylPl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M5NtjCFStrmxxxbatryk9Tnvg8ZqQcWrQluUORxnw18y6/FMuBcNChtjKAKQP4gD1qvabk2+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symtvFTTmnlHTTs8tzJ7RUClGQyAOpx6mt721trkzpN/NGCiTXtJojRVPeZHmwQUPY2+ckL5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210NT9zllvq/xGd8LfCmfe4Kn7rb1PJCUobCnE7uMDjnmmQhKXwEVulyMac8V7jd4cVhFoU0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THCN6FH+E465q5OV8Id7ceUjQ6q1LcZ1miSY1mZuk+KryE28LwtKSOVEn0+ner7VeSoRpGa0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tzf1SDBnzEJVH8rKvKx0J9Dnjn0qqS7JKT8EnT9tGl37xqC73pM6wOJU4l3AC0oGd2QOvFFC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dZ2BuKi4RWFXiLIjpcYSEYCU7iQcflVdFbJPoiRNcWa9mBdbe0Ir0R95pxhJwSnbzkfWrS3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LceO2m9QxHmFQnG0RUNq8x9HylQVyAaLdfFArBOPNllPn2i6JiyNqJKl+YGVA+aNpHP0pj2p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GQt+lYNyvQGnG27NLU0HlulHCVJOMkZ70ipT4hwM3NKpdGsZ0Qpn4Mv3JlucHVqkyY20KdyO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XVMRvV8Iwt5diwNOXmDIYb1G4uS2pwTWurecBQx6ULdcDUm12Z3xehXe9aRtf93G1w0fEJjC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ST8yeeg4pu7hJAwq+SVCt0y1OKZucN5cmYhIajy3ApCU456E9OKW1/3BdWW2hvDqBrKTOhIu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LZfahrw4wtQ3AZ75zQLC+mX7mzlGlj+Gz1qhR7RHm/AxnEJU606ApK/mIUc9ieKv2QZZb5LN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otrf1A5AjJ3BhltaSpsnnPNXDD8qQE8vxPjh9oWQuR4260CnQ8W7m8z5qcAL2KKQrj125r6D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8Hg9ZLdlkc+HArV4MYOxqFG48DrPar/4u6Rtt8+I/ZMm5MNyRFOHFI3cgHtnpntnNBN1Bj8E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3f8XbBb7jIXYtNRWvlCTPlvF9/CRhJLYB6e5ryObPFSdI+i6fTTlBbnwYfU3jfe7ggJfvjh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KIyeD0O35yD6Z6GsktS3wjqYtNhS5MrAjas1g2pyw6fcuKG3PL81tgMt+/wC8VyRnvSVKUvy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Bsrf9mPWVwYS7OvcC2kgZYZSZCkqUOoWo4onjtcmWWsj0hKvBfTmk7vCN71Cbnc4wD70J1eE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R2NBHFGHImWacl8Tstt09brJqxiNaoSGoUyKJQQhsbGFq9D2HQ1bmrpITvk4u2TNd6FtEi0O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5bITvjtLOHADjbgexqSpKxOLJJujmN60vpXWl3jSnnrk8xCcCWLUHVJQpPG3Cc9M+/asseZW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Hi6hm3OU5cbSw62+wUthKxhtSDyhXuRiri5c2gHXaIlvtl80toy7y0MRkQm3wqGgt4WpheMk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iTl5AVSfDNknVDcm1xH5CFN+QgF1Cm/mCk/w0cqkqAinG6MA1Lt+n9Usy4TUq4yXcSBJaPBb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bB9aS1Q5O+zROeIuuJEx8Rreh2KhvdsWjBaKeTu78gVW6b5QCxQl26K+HooWdxWrmbmp52W+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hCFHLiD3wM+namLG0tyfJPefMEarVmvbPdJDbSXTMfZZ8xENpClblAcj8cijySUmlFA44NJt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c2D9ljWDlwiutuKjLcZix07g0ysYSFewzz6V0NG6yRX8mLWc4519Hxrr2p4EFWUAHb0qFCmz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phw/I+0uodQRrn4W6QKLh+zp3wMd3bs3IdUW07ck9PrXj9SvmfStCnt64LnQ97TpzRTke5xX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ElgkmQgqyQPT/pXNyS2rgdkg5T+PRsmIVrvelnHHo65HnteauJLdyAByFGgSUo3JiJOUeKM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pfhJta4VkUCHCVlPblIHYHqD0oIxbRN1ddj+r7Ba7bbFts/ERVR0sLBJK87VY5/AVcsaSJGb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S5cWJcqRFlQ1urEeUyokt7hwlXoCBT8YOTrg+KHimwI3iZqxlIADd1loAB44eWP6V7vD/AJc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/myMxTjKCqIfRL+z+ZhWnwZkTpM2RFdmXh1ttLSTuVtQjCkEfiCa4HqTo9Z6Qnskenrto7Ss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tzjb09AZc8t8hRIJCkqyTnIGa8zlhzZ6OOSUZKzpHhKnTibNLjW2zQYTkLlKmmUowkjglWOT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Q5MuVSU91ltEnmSohwtlt4ALIcBHB559xSr/kcrM/M1O+zdXkuXhpm3NglBbbyVJPAT6ZTjr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ffAe1VbKLW0iHeNSMwW4k6W/O2BLy46vhlqHUAkY5Hfp1pbe+SSY7FS5KO7XTU8u+2bSFgjT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JdxSgLWEoBO0ZBCR0/CmNSa2i0oKLnLsuvFfRel73omNB1jcGpEcPhTlxmOJjrYWkElxKhgj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HHaryViyyi9x4n1r9q63+CmrHrNpi+nXungBseeBQ7GwSC35uMOY9ap+grVJt8Gj/ABtYeGr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2hdmW3zEfaIA4cTnP0xXLl+mc8OItUbsfrmmyLlcmo0/9rm7a6cS3YrMuUCoJU6UEBPoTxgVyc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R1cOrxZFcUXVx8WNTQIyJF2kQbUyvAAWoZT7nOKwv01zpROgtRCKtkaw6z13rlmS5piNOvs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htrcBkjerAPUU+Hosu2Z5+owh2byzeFOt7xcY8W662Ys70pgPxmm0eaXU/xjPABScA0+PpU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Yj+WOI6x4L3YXKZA1Frxq3IbICHIzqVqcUSdoUk4wSOeM0/F6Zjt7hcvWJOO6MRd98A4tmu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jIkTUKfUgbQ0yx3cKj05IABPOfany9LwqqQiHq+XJb20RtZeCo01Z/Mh60vEeatZjoD0f4kq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POCBkU1en4F2EvVcs1SRgNReB3i1DgG4Qb9E1TAMZLxajuLhyEk/eSGzu5T3yQevArZH0zS/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ZVds5VrrwH8Uf2lIW8rVJY4S1Ktq0zGSB6bcKH5ZruafDpYKtiOTnz58t1KikleJvjf4feHV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JGn3YD0eRCukTynW21IKTgqSFJUR0GffHNek0ubFFbYJI8xrsOea3uVni31ronln2AHFWil2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TH+1H4fha0oben+Sor4G1SFJP8AOs2dfBm7RusiZ9Yda6pjaQhW9NnirvNoVIfTMahvDzk8n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PsK8Xne2TSPdYouaRb6TucG4W34GLKi3COoZjRXIuFsqHQkEkk5659KDG7W0N45L5PgE3we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iJKZhPtNpQuE2geS6rJJDnGevII70W1WRaptbKFq1THhrixnt0uTKmLbTIiNqWGVgA+X6+/0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vkh3PVPiIvUlytNlt9scjsbCpck7fMQocLJ/MfhVvf0Vswr5SMtevC6VYWbzd7jq1+2QY8p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8pIQnLido5Vk56Uhw2oOOTdxFHTYmuLBdtJtTWZMS5IksIcW7kNjylD72O3binRk9vAj2cm6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ilA8PtF3K+XSD5dot6PnjRMKcXlQA445OQQfSqipy4Zojjb7MrOmRIVssjjaV2OxPEqjOJdB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weFEnH51FGnyOfDI/iAqXEtSbDAjvocnOpw6wS68gD5ucdcgcE44oSQjFu5PgkW+ZfLE5bp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cpJ81VvHmPt4ONykY5B446jNJlu3CMjjbSD1FHucnUbVmvtzl2vTV7aKYTKQN8RwYOxayM4P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3TCx0oWuwr14c6hlJkwGdfOwYjTZS7CgMpQJacYU44TylRHBA4OOKekq7LTT+UkYu2eEcPS+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PlCG4lh0qaUmO63nAwlRIGAfvD0qlta4HLJFcG+0jM0Jp3Skuxo1EmZblLL4eCcqDq1ZzuHB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8rk7RsNPzpZnQ0ISl9pljaVhWQ5nov6cVVWim/jTOf6vQLFc48qLBaYukgKdlyQjcpeV42nj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Y/G1NU2ae4WNrVdgOn7lIkKbjrS78Q2kBbWOdpB+8nnH405LfFRFpbJXEhxbG3oiZcXbbcn3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2JILLKkjhSee/HHfFDKO3klvN8a5XkmRLhqG9BIRJ+Gkvs4abDqQ04eR0xkZ6EdqiTasriN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nSdOaYbtOpn2nb8guI3sOEkjcSjCj7Ecn0o4RrsVkanL49FJ4h+Nx0vp0t3BlMOexKbSGpDw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yg9+Oo7YNSVh4dPunZLXdbhpOI2mPAjrsrn+1NokKGTvyS2gjOeSSD74qk+C+CNcLa1cIa5F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wkn4VyOv5YacZ2KHc5FCy+V0TpVuk3FUGZp2OHXrYUCYpxZbcltpBBSnjGec5P0oQHUe+zXx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uEQIQ4pCSpT6yFJz7dPWr+JFuqmRtQ2616xjOxYNyVCkRnQ8X4gztWAQD6H6VJVkVLgFJw5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zx7He7iEXR9Scy0ICTKUk8E8cEigSX4jMd77Mlam9PwdUaltrj7twfhMIU7BU0EqfQUlWRn7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o2NtyiS7BqqLD0MZekbC6mCXW1PQy5ja0FHeUpPoM4x1pbbfXRaxXP59idReJExMiyXCz25u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L6s+Y3gH5dv8ACTtPWnY2qfBe2UYuzjV11fqBjWN2Ym2jyYbeZDcuWztbfJ+6ncn+IEkfhW6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y9tGqIl01A5bXbYsR24yHzbHRhTrxIysewNHF2Lp+C4tt9hWzU0Ny4SjGt0+W6I2UYCnAAF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nrWuI/qP8mp1ZoCwaqQy9cXwyGnw606hRT/CQkY+hpiRn3yVni/8AtH9Ow9NaH0XDj+Y+oTX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wpGcY9sCunpezz3qjuCPA46V0meY8g7GqIj6NfZW1BqiF4HaQRp5+GFNLeccRKQCHWw4rcnP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eu0Ed2BHoS/6iY1EhixXt5iE9LR5iYgIU4oE43J/Ws1HTjHY7K9nR8ORYXtLtXAu2K3MuN/C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SUrSQecHt05NUM4sy6bT+yfC+6xrNdmpjL0vK27m6CtSEj5ktpGdquM0I6QVp0TdLVrKHqn9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HbjmA42VKDKgOEqHBVnnNR9AXu+LOoXGVBiC3zHIhmQt7jLzflZVgjGVeuOaAuKlF0mcp1no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dtttmXJMpavMt8d5WGFKB3bU9eePlowouXNmTs+r7dfHJGm4enkM3SC0tuHAlq8pbaE8bQSO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otvDi+N6k1vHtN3mqYjsNusM2+6De2h1GBtHbKRmgCNKwrVuiLhKfiuQpNs+LU4fJTlK07eE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9KhNqfI7ON1uuhJc22wGG7y2vzhCuSlN5UVffaPuDVoVwZ2Haki2y1SJzVqcSgszHGj5rYU4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GiIVmnrFZ/CODLusy8Xi4y47nwzDcVo7CSMklIyMHg9auyR6N5d5ydSaLkONWRdwkgB39nh5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7k4xzxRJgxXN2YO2QrJpmXbtRaaL0O6KJZegvvF9CFqBw4cdSD0zTrspebLj+47zurre9dJK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9cUtr2mTIPQhPUkHnPtVE5ceCpcvjtvsd7kMqf1NHtT7K3USGcK2ZzhYPcYzkelOUgSBrvwm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vEeRIXebg+hVvkyHt6W9x3Frg9Ancenao50BXI7cdW2ywXaJbZkyM6y40GZbjRKw0SfkUrPQ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PUbQq5X20DQ9yhF5qY83IS5HLGUBxKvlTkDhWPQ+tVyEoNdC9K2Lwwk6rjW9ic/OuTSyj4V1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3cSD0z260uUmilv6Ni1pHSc6c+ZcdSGZakqeJUCkdkrz1BoFksLa12Y+ZpGTY1zrM/C3Kju+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cxoklJKh7HHPfNNg7Dvgy+j4uqdJypvwFqi2rTrzipkkvryG1IGdpB+YD5eMe1aI9GSX5HYN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nWq5OPSLXObAcQJThQiSkjIAz99PX86rkXtfgtGb/antZXFq7xbXEgY/wBmU02jaVg4USrrn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kU12ZiHYbpD1VAvLLjcpiaiS0yqE4lTCWh90HsnrVpDuEjN6Cv3iFaNWzLGph+VaGGFuypJf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Fo89uoFWuBbSaLG6BjWTGq276t6e/Fc3WpovbFKO0KIGMd89c0y0UqoodC+Htr0hBm3lV5Nt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EvJKsH5cdsHofWoLs22lPEG5Tm3xarmq+RbeG21OuICXG1KBKj7nFQhYQtQzrRZl6haQ+4hp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CVofZOQVIz3HeqLXJI0L4k2PxEducdFtgM3aCppcSO78ink43BSVjgEEEde1IcSSjI8P/2gc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3SQ03Hfn21orjtrKi2UFScEkDnjNbMH4nk/UUllPNCUp8sg53D8qb4OOujrX2TXHW/HKweR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rII+Untz26e1Z9T+DOt6f/AJzPpJqnRzuvdTPQpltkKcm25CF3yGChKiCSkOJJ4AxnI5ry2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D47jnrfgXqmwsXCY3Jk3CEGnS87Ec8xQdUcKICv8Ah9fSp7jGqMZcPg0Fl8FdT2zSqIkfULW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Hm/h3WznJwtJySnngetFHK0Lp3tKHwp0P4x2GTLuFlkf8AdSJzvlwbpJ81D8f+HZ36cZPNN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N8nb7OiBqOG/OFhZtdxcV8POhOEhDqhyU4P8APFL9+gXCpEDVKVXJaQ5CjQ4iGFLYeWcpKgM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noYoLwZHR9iYjMzERGVW9KVb5K3lFSlgg/vEE8YrWsyCacTMWHwuuundXxfgtYtszXFqnKtv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iSgE43kZJpqypoC39Gyuuu7nLughKDyJq5AShkNBIYHYrB596tZAErXRppWmG58iLDuT8aG4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3P36FA5zjoCfSpv/kS2+kUth8aJczUE2M/ZpLceK64hh9xAaZlFs8kOdNx9D1olMjx26N/Y3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Zam3lbjuTFmqwjcOQUHofwOKL3AXBx4ZFe0TAnyZVwucFEBzKXvObVhSf4cZSfWp7rKfPRlt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fTdpEaNNnp+cylKU1IykcHenGcD1oo52/BUHXBjGLKL4lqQtEmdYHW1EpQSqQxtPz+W6o59x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DbdfEmWLwV0dq9EB6yyL4hRcL/wAXNlbn14OSkknIBxTVl+xdyS+RaeJ70PTMhm5SLdHN0Hm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OryPkJI4yBnn3rr+mxllyGDVOobked5TiU+YV7jgYr6RhhtgfPNRJzkRC8W9wOSSpKQlIznP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ChubRL1zari7pqw+G9u3tXnWElMy6BGQY8BsnahR7bjj8vrXjfVtZ3BHofTtJclZ0jTFsVHN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NC8pVvFimja55yDhRLmeUjA+YV4yU27TPewjtaVF3F8LbP4eJs793ubSHpch1xbvnhLTRJyF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8aT7hq3vovVyLxBj3RdskC7BqIt+Nb1lIakgkjCl+47+9LeQpuzkemrS//fiRfrfYbpomFE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QfhpqiTlQJUQDyPmwKB5Ul2LjjV3ZvG9Osvuw59uskVExL6DIAf2rCM/wC94+8Bnk1zcufs6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CHYIFsu7qgzvmSXcvSi3kAYO3aO3pkVyZ5txpXKss7qbmzo+4W223HypCmVCHKfPzMfNgknr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GYiaQ8RHIlqvl4vrUV8sqjSvPIKHEH5dyee4AOaKNLstcmXY8FLjHkR3la1umoG2xtTHbQHm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T1rXBxFN12dKul0k6N0hHRpy33S6uLlpRKS4k4bTtUNw3cJAJBNH/YTtiyw03f79d7cLFq+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dYE0BLiHlJHyE7eEnHf2pkXxyU4KHyIJh3SwWFMm0tMN3O1slyRAEcKbkDPzFK+hBSO3enKV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1tbosaNKtst2GZ375mIWFJKHMkuJUMevc0e4KEG/yYy344XBbMt26aafdtphlbDkRAUjck5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UDkMliXhmikaVt3ira9N393bHU00hUyE6srQ4lQBxkEFKsgDNVSfIlT2XGhp3Qz5kXO0yrTJ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YnRZBcG09Mp6kjoaBxQeOSgXN8n2XUOm3EIhMy/gUoQJEo+WEFIx1PNIlFDYOVtsi26dHm6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oqVqdHmHzVtFCudihz+tIcQpR3fwT7T4qob1y4+zDkyWpsQRwHGijKkZABz7c1SiUtPKrTGL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ZhNRlPW2THkHdGW18shOcABR4HFJnjb6GQxV+Y3A1XqOLNls3y2uhraoNploBQfm6bk/8OKB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CXFlFfdV6hXGnJFpiPWlEYq+DadDiXkp56EZp0ZyjymZ5abHL4nN9Y/Z38IPGGBDfTb12O8S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SVJ8pSh0Wn7qsH2B4rfh1s4L5HLz+lwldHmTxh+wLr3QAen6dLWs7EBuTJgYS8lPP3myc56d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hNcnm8/p+XHe1cHDLJrLWXhfJlw7fcbjYXFK2yYgUpsLI4+dB4P4iti2yOTFzxdI2emftCTI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TMcfEs4SvHunof0pcsd9G/FrmuJHbNG+JkCW9HuGnLspiS2sFKQs72+OcoPJ/KsbxtcUdbFq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Z4c/bOm6WDcDV9m/aNpWrb8dDG15oeqmj1H05rnz0+7wdCOa+Gz0RoHxP0P4op+M0tPiSZ6D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7Hug8/mO1cuela5NuOdKrJmodE3f+8Ue5RIvlBP3pERWx1asfdWnopOQOfQ1hlCUDVHNBra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IE2RGIkNI2ONMPYAxzkDjmgcZdsSpqHBQP+I8ay3iHEMjCZKCv4WQ2UuAnhPOOmRS1lceEN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bpM01qR2Vb7mww5c2G9pR5fJ3Dgg/U0XvJrkpY5x4RS2bSj1mt8V6P5Mhh0APx3VFC0EdAk+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fAx1OVsobPru4aeF6kvR3JMa1SFPTyvCXi2eAAnofXNBHJNdIdKEa4NrJvcC7Q0qFvMiapSZ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V/CT2HemPO/CFRi75K28fs2Sy1+2bU0Fk8JxypR7J9etRah+SRXZn7xof9npRKtVtWXHVFX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6KSeAegq/dlYa/kpLhqJa7JEe/Y5tkZLqmpjkR3LzS+gVjuDTd7ZIw+zMWg2pWr2FSVzXnnF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nBByFZ6elV2aKUFx2am4aasPhxY7tKZZemPyWlFLZVvStWCScZ6c1HSQlTlLsxum7IzbHWb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aTmH++S1xyFAdOtLjJeRnFcl3F8P7k9rC331bTyghtTSXYx2+YgZUklPeq9xNVRW+LRO1Fo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bcNlvW8l1lLrOxxohXHzf0rPdMWpRp0XE+8fs68Nl59ceFCjpzJbUfMUE9j2pypsigpLkbt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Jkzo7f7Qgw1fDuPoIKgrqflxmmK924jxuEeDB/aJ1Dp27fZ+8SbTb5rS7kzblu/DAbXFIyC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pXc0P5o4+ui1B/wBj5DpGa9gfP2KaTuUB157VTLj+SPo1/ZryZUfResHmUR3HC42hTTx2haQ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SvFerS2y4PbemK8bX8nrOzxZMWMy5cIryVFW9MlYClY/iSSOcY6V5FzrlnpW5ONIum7bpW2K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JslO1aGnFKTg98E8UMpL8Y9gQlltuReRoyrRaPhGnFtTEtBYG4qSpWckDNTc8cavkW7m7a4L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H75Jbdb2qBIwTnqMUUZNx5fIMsccfT7KRWnUS7rJYgzVgKJecS6A6gKJ5AB5FSNX2H7jUVJm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aqT8VcT+zl/ulxkITtJJx930P6UEknkpvg0QyVDckSZ3hLHglbmnFeQtvkILh27h/CeuM/S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CY5v9xP0kUttu3CJaURAo/DyUY2uNLBIPHRQzzmghN06K/J0yXfW9SIt8n9nrYkRVpKy2+SF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Qlnlf0FGONT57HmIbF0s8d6c0I0lCUKSlzlaFD3HUUS2f6iZG4t7QrjbJdn1BAeixzPjzMtS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IHyn3GeKJxf+joXDLuXyFpWLTaiHPJSzvWACDnrxg0DarguK3SYJynpkOKtUFZabAX5u8A7e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irLg0pNIjytSxbBpx2bM8xqIshDEdY+ZSu2O/NLlP4cAuO6Q2mc6jFyVGUyn4cLUptJXwRkC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0q4H9Pa+ti47LTchp5cg7tiU5WTg9U9ulHDNGPCM0sNux5ErTd9nFl0tuyD8u1pZSsEdQQDV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lyjkjG0Jvsm3s+Vb2FuOSSsIGDk7fQ+n40MnBcQCxqbVzKz++Mm2arYL1vnLipSW9hbykpx9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KVSClhjOLjF0yW7re1Xe+s21dpeix5fHxYIQnKQSAR1Bq4uEnQuGHJhi2nbLr9pTYsBTlmU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2WcZ552kf1piyZIRaxguCyT/qLkpZOrIt5S5Cu1rUp3Ynctn5sZ9COc0hz9yNNBrF7T/psq7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dlkw7hMjQ2UPJebDm4qUUjacnvx0pntqLTs0qclGnTD1Vpa8SZ8G9226TW3oiQnyFoAS4jPJ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tTQMZxpxZptP6gelOmPJS0iQsApUnPJxycH6U2ORvtdmWcEumNy7ncmnrkwuTGU4y35jQAAU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lTeX8Uw8eOLQ1A1/FU2pifOiyBhJdS24klrP+IenNFDJP8AGZUtPUriT729FzGU44hMQ9Vt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1o8jVoGG5p/ZziXqG1QPERptiVLubmxLKmEpUryk4JSrjhQ7ZPrS0oQyX2bYQ+Hy4NFcnpj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W6DKKm0SoatriVk5SCMZHvTZt1tjwZ8cVv3Pkl6PuF8hj9nS5yJzoThUjYEKSB0470nHPIn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co8Y9RWF3xGhpjwmkym4yXTLdbwCNp/d578V3ptNmbHCSi0zIytV37UVgbfdsCpxTH/7qCW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jOOKCg446F26frz4YIu0aHBtqXS4GkoypAweAnuakXJdA/0u7O42GLAuGhYUqekvzHWEtpk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Rj05xTt32Jf5fEz+vIcBzUzJt0tEe6qO0uod2kAJ53c/SgkubCjukqZSr1ZZ7Poa/TZRiSX4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LnmYJxjHPJoBkF4K7SenrZrvTjUhSnBGmMqQ7bYKicIIPPPIJB5p2PHasqT2jkPwugWyzRW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HiqWhalbS22hXyoPr6GrcWrSKWfwMae0yza4UuQ7oza9JkqW7JW+V5JHUDPGfbiqS+Icsls2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zSwdSxGmsmL5QhN8DOeRuHemxja4RleSpcDWlvDhOjJTz0K3LhKccSlTL7hWjaUncR1waz7P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k15brfbYr+yU7Z2pUdXnyQso3YPCUk/0pexJOwouzO2+y2+1RrA4qfIRCcntvrbfcPnkK+XJ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SsdJ/SNNoxmDdda3phFwxa2QqKxxgqAIJIV3wcinJK6FSTirNtK0daJcdNvu8VNwiFYW3K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4Y96l0I3GS1f4cwLDCemCUGWVsuxYYW4VlIOSOetA1btjITZmNE2C3eG0OTMhuOJflrakSn2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fjoaa/iuWE/mSrZqv4rU8tu5XCRNW426wyS0UsAYyAD/ipakmVs4LywSTqSWALalS47TYccf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OnFacMLmjPl4ifHjxnlR5vizrSREG2O5d5Smx6JLqq91h4xpHgtS/wCrIxxpwgLsaiKOifZ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N2jYsVxpl9dwbKXHvuJwc5PtgUnP+DNuhdZVZ9Rbl4HlmS+/qC7vPocSAP2ary0/N0Ix1rxk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omPPUei0t3hFAbnQP2AwGvh2A64w8AXHdqvv/ADdDSvbSqRfvtrk1RnTrWJKIrMgMLW3iO7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HoaVNt9CE4z5ZOeTqJdtjQ0PIQylgtOEpIXlB3BOOxI70tuRKgMy/DmNctTSr1JjhiO/HZWj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IOCfwotkkMjONUiqZvGsbLdr803AW+03FRFRKIHzKRyFJ59O1KuSk0Fsg12R7NfXtQvuOTH5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vhnEkrJPynA7AmqTcmW4pRe07Wu02SzFuS41GbkpaS2V7Ru2+gP51qUIxdowqbdoZmXaxtNB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ebl1QSFJBwTmrbiSpdGZ1lqm2ag0fcoVsfDjbSQFrbT+7CQc8E8dqW3fCChFwluZjIupLfr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IcFyZipd4Qf3Ck8EKHTmratcGhpY+ZeTY2ONLZ0k+8ZkW4TAlbeW2wCCrOB7EelVt+IG9buV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y4ftybBFvR8GiMWlOPEJWX2+CPfOe9KjkaVNF5safKfJfwb85Z3WEzbY222pP+7aUVpS2s8q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5cinFNWgPWwM3+RLgSExY6VpSXAgLUsgcDnoO1XBbWXB2qMD4z+JqdReGniRa49vdYbhWeW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ISQtKR7GulpJbsyRn1WJrE2fEevZLo8C+2CrKBUIDpVBRPtT4YS1f9gGgEqhQluyYEXyBMGf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2PNeT1nxnR7zRtvH2dDu9pFpYKnJDSnJGG9n3tj2Mjb7GuXONM1RlbLdEuArSVuMqD5TLh2u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WcdupqtsasCXEuWXguFrszL6lSWPh0tp6qHCf4elGouuAab5Rlbhe4b2oEW98jzJ6C5EB5Cw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mcUC5kkx1NU10I0zCavJ8hppdvSCWlJWniQ0PuqHoUmmYVbZUntVnwx8TGVx/EbVDTkhMpxu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0cIdUCofXGfxr3OLjGjwGod5JMzdNMwVQo+q32DL1DV9lGywZESUuRHuUp1tTDG7LSnVblA9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876j2z1npaex0d6vOo25NjlmzQhInqcZQfNbw2AeEu49fWvOyl4O9CLXJGk3u76ZFvdt1iX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nwjasIUDvykdR6UO5xVB1HJ2zU6W0nZXoSZtsieQ1MSrLZcWlWAo4ISo8YNCoxkU8vO1eDQX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pp83K5xISENKSRJUnO/ByTzzTfbioiHKc3wjlMz7Suk1QmrFpl2fqa4RSEtKtjCnAnt8y8bR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dSX2aMeBvlsqbn4g3K2pmX7Ul0iaO8xICTMlISofL6A5zj05ql7mR00bNkYx2s80a8uek/E4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4gTVLOZUjexBbHokk0xXg5umUlCXwo5wz4BWy5CO3d7hFtcJJ/9FZUFuEdcBRwPb60cdfPHz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4OoeGXgPpSFNjt6a0O7eLstSg3NuyVBtvHJVhfynj0Bpc9fqsypcAR0Onw82d+tPgy8ryF6k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dw4YNjaS2tSMH5d5GRz3ArIsDbvK7NHvSUWsSOjaI8NfCu1xGrvb7Ibi753l5uK1yXGl46fv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alHCl7iRllk1MntbNDbPEK2pYcjqis2e2xXQ2ULQG94UTtKQPQ9qJZFtqgZYJR+Sdsw+oNN/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HjmXmU9Z4ZU5GjbQ42C6FAt47biePfFLcEsls048u6G2il1FZLPqCzzZaGJ6410cafxHGyUg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6KSRwT+FXGCXIxXFUmSf+z3R9zsjUu4wLyqM+2FF6XPcDoST8pWEq/i4JT2J5pyjF9gXPpM3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Zdim6eMX4UpctiHnfMW8EfKFZPIwentTlTg0zJKDTuzMW/W9zg6ybjXRpXkSn1obEOCTuIJ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P61m3OLNeyLjw+RcbUUu06jZjRYTkq1QZDyJu8hotO7cpSBzlJyCCeoP1p0ZsVsi4mjvemtN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TLemSi6WwomR1fOlIKSAR6LHGD7D0road7ZJnM1EbW1Hwbu8MW+7ToiTlLDy28n2UR/SvWY3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oyaRFohR0/wCy+tCPtC+HxcWG0KvMdBUo4ABVjr+NJy/gzVpXtyKj7Yq01p0Tn0M23ZLDRS4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9VE4Irx+aK3Oz3eNulychuWqv7ra0dbhxmLLcWseWmW8Uqkg8lRAyE5weOvFY09rtHTSWWDs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/cV2RrTK0CSwmW7JceDkd1JyCnzEfcSR0V1orvky7IryVkzSCrq6mTDuztjn2eapWzzwWHF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1YIHPPaqLqzc6blxI0Ka5cJKTcFrQp17O8uDATxj+H+Rz0ooPwKkueOi8vNqh323iKsKWmSF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DjOe+KbstCoz9qR5q0p4ZW2xeLV+05P8ANlRQpuTDebcCG220o3OILecYyTk9+BStnNHWjl+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K670tLtjMhEuO6fh40tw4bYODySeoT2zT4pRRn3Si7K+A23bPKs0D4mVbbO2GGn40UyEOlP3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9KpqxicZ/KRpfBHXM+4XPUcqXEymS8ja6lP7tgJBSMk9OADjsTQQi2rM2oxxSUYM38PUEOQ8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IL+Fs+ZtKxwRgVaa89mfa0QNcxmdZ2G8QpyAWvI8xJbXjbt7pPYj9Kt3JDMTeN8FXp1tFsti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z4aKgquk1sKWtsglLbiwBkgEYPf60K+SoOUedwxpa/wBl/bV20wiYpUV6N5otriPOCN3ylQU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nVRSi6TLlB0pLsyy9M2ezsRksxHpMCI6lc1qM1tStrJHROCeMHI6d6kau2O3Wvj2XjMQ2Zl/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0+oFbIW+UyGHCcbAD/Dn8frTHFNXFib5qXZ0KPfI0W3xEXeGmTIcRlb8doraSPQmh4XZncJS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OrLLOfkOxGUTErc+YpUMDsCr06cVUJJdDJxmlwzn/iJZ7PcY0q0xA3ImxXQ6Le7LKCjI4WnB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Sl2x2KTS5KezaktnhWtuVcYrxafAbZS0vzhGUo4JyfXqKpTjDiQUorJwnR0+36o09c7wnfIb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zZLezzwocYzjJHSmLJF9GdY5xi6OV6i1FoDUCotk1Ep2W/c31MNPqbUtMVzccZxkJTkjk/nU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bP4aVN1Rb7X8O9PTBYQ26+lBS2OMBSc8E4/1xSnLmhKdRbYxD0Nqm0XO4QXJUW42B19T0Nx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yUq7YGPvUL7AUlKIqRbYlo1I6q4akfS1CSmSUNYQUqWeEqA+8MA/wBaXfNWPSk49CdYeKGm7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W4m4PQw4lyPFKkoQskJ3p9znFCLxp2a0yoVjbjI/2aPBfCXNu/Yreeckfz9KpOi2nKNFO/fr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uIdYfiid8Ch8ABTaweozz1/OivcSnCRId8LVPX5i4CaHXI2FN/EJB8wEYKN3XHeqUL7BeddU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PClN2+WI7KyD5bDICgMc7T0yaPZ4RX7iO62col+GOpbZfIYRfXBa2wojehKF4UeTtH3jUjF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kxkPvKUx+3bddAwsLcjBj9+lQOTtyecitKYlUU6UxXNT3BC4CEJQlzyVbCFNpKeTkdT049q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zK3TWmotIfsn9r6Sbl2ZCkR491QoYKFZCgsH7i8c5xzWqMg9qa4ZZ6GVqB7VD0JtIkaZU2pU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vklJSe4/PpTosXNRUafZ57/ALSsvP8Ahzop10LKkXB1talpxz5Zxz+H6V1NK/keX9UrYfPZ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fwDtVFI+kPgjY47ngT4cP22a9BuxirU0hHCQsOqK1n1ynd19axZWey0HGBWa613uJ4lTkX2K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pTdtkTX8rmNpUdwLf8ADhXIx60jwdKMabRtLf4jGx6+l2i9xoDUdthtSZaWylbhIBySeg7UN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Vm0jpdBVcbNFC5UpThanSSFHJCklKU5ORzVUUnJOmZFuM9Y2TZ1OybNMcW4tnKPMZISOVJJ6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13uQxf7zdotqtEm4S1xVW/EpUhAJjrUkfde9O351EuStq3ORaWbVRm6jZvs2Na3YnwyAl62u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Skjp1AIJq5FKBqo/hFppy4XjUzjUlVzuykyPLdHLCk9CgdRnPT3NAR3e0z8Xw5tIeam+Y3I/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Nvznqsn+E5GCKolkbTtgi33UusXZjzUV6M4kR90khCSEJUv5Qec5z071A5ScYly1eG9WMOWi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nkOsI3x1kpONqsZA+veiF0pcplBcNRw4Nkl2S4adkvpLzcZl6XFU22kk/ecWn+EcnNUOUSdq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p15hoOy1goCHfMYk8YIzjg4ogVF3UejGeJmqNRzrL8bB0qxEtMQNhElcgIcJJSCTjseR+NQk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yUInuOR9ONQmUx0rloYaHzqIHBGPmIGeau2gWoyi9zLHWnh/J1LBt9ytE6FG2q3sokP8Alg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vRKRWOSS5Rjbj4Yal/vXGvMG4R1u+Wlq5MtO7kFscKIHRZx0z3o7Le0xuu7PoC7aSj3lm2X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Le9CtkhSXUqxkvuN9uB2xwavsClZQP6W8JdTafiwENzZF0bjERJRWppx9echPXCsHHB6UFsb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t1s0VcLHPbDtwYdStr4hITvSkj93gcjHr71LLo1nhdCZhTZUGHa4mnWC4mS+4CXfOUpHJSFf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oJLg2c+yrh2qbcJ92t646WyxlscNk9EqI6dvpms6RV+DC6o14mfo1+a1MW8VOswW1+eBlS1h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rRj+iNVyUnirJt9kUbfdtKKeShtph2aqW4lKmjjcrIwFHng/nW2KM7+REVpJOr4jtqjvypa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eYsOsMqAI2rH3sdgfwowlwi3i+DmpNG2uTBEVvUdhkILhQ84BIacxwpI+8T1yKBg7kWukZ9w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7SYbuwOPsPPDYtXAJKM8AjrgULLpTOh6HuUBeoLhFnw42nVGKh9iUqTsYfccOPLBOMeuKGw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Vb0zLvGXb/jlLU6n4taVg7iTgHsAOM0O4icThV38LY9qv+pmLtdnIdtlR/jVNwFBbEdSlHKU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B2D/YLR2r7Bpp6Ha49ucegS0gO3qRlK3T2Plp5A9M1cuC2kzoqdR6c1DPFjiXMNJUyPIdjp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ScDPB4obYKtFVqHwttj2o5UmXqB2yREx20I8pQbWoeoI5OT1Iqxu5tUeUvt2Jcn3nR9w+EVF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OLC1v8AlqHzkj1CxTsfCZ5X1SG1qTPLQPBGevNM8HES4Oq/ZSkIjeP+ii6paUOTktktDKhuB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Z/wDLZ0PT3/VPr1EYcjz/ANqOu/HRg2UB55PkOpBOCVIT1HuK8r1Nnu48pUYTTM0wdcagsjT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qS2llwqZmJIHylOflx6d+aU/Js2qUbZvlNWxzTNylLiy2mQdxRHOEtLxypHTv1FArozpylPg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WkLl3F2Y2sZT5zIbUwk/4SkdM9al/Y145SfJldcazvdmsM642GI9dnHs/CTY7IfbZWQBvUB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1yuS9ifDMdfNXaxh6KE24WpjUq3bmy2pUL9y6ytSOgbI56Z46Z+tCvsp40jokCKNS2pFvckv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IryQHF4yFJAP8Jo1Pw2UlSsVqDw/tU2xv2mbZZjbS20lD8eQVqbKem1fUVbyuPAvmRgb1oC5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kKuUS3sCISp0eek8hClHPzE8Ucc4+NOPAd9EOx7J2qI81lh93b5OCtKz6jHzDA5xRe+L9vjh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ap0nLtSoabpGbIQhlR8tb+7ptzjn15zmjWYV7Urss7LZWLNY5dls0hQtqGlLFrualIdYbI/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A5waYs4Ek/o5yu62S7Wy42B26zVWZbQUpReLUqHznKs/fAI6iiWW2RxddGcf1EvQcppDGo7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RIshJXsSTgLKlHIVwetacciord2jT+H0iXN0jMiw4KrM0Hh+6ceC0OZGFc5yM9wPyrYpIF44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LsmPKQ9a40prT85Cvj7I7hyKnG35wOowc96dCKkInFLlDPi/rOVqGPa4kpSXJMPfvfbAAdJ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vdejafatzOD6jkUMe05m+CtsgZ4HQnk17CPB4aTtljoq7WTS+ohetTpzboDSnlpAykqx8pPr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/s43Ibhxb5UHoqJrzUGrrjr+VpiW5H1UW1QH4ryPMiQkn92Np45Tg4PXNfL9RqHlm2z32hwe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4WTXdZ228N3lTUi3u+Y3FnMFpuQ6TuKVLTwknisLyHZXPKOraM8K7faro9Lud+kz7c8wp4W+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q8ZQ0V5OAayvIqBGtHXdVo1Tc4LGnnhAU0Wosh5wqZdVuycDHAGO1Z5TpMPZuXLJWoLbqzWw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ObDlh59qSnchTe0gAHGFJPv8AjXPlnaQzHCMXZJsvhvKiPXa6GBMVuSIn7L8oNnbj5lN89j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uze2mhmCtGrkB6TCuVg/ZmYrfnOhKFLT3JPUj8etZlOw/jRgL1cTqKMly6ahcttqYPkSXIA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SvH3e5PrmiUn9l7PJvrRZ1u2lEW7Tlu2yKpSLc40SsPAp4OPbpg01OzO7T4E6Jm25KFRoq5V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0icjyg4ScqKTnt0x71pxvcLk20dGadiXhMePFkpcmyUuFLClpI3JHzg461tVeDN1yUM7wkGn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rH4imUh160zE+aytJGFBGeQM1dgvK5qkiSjVcXTF2XA+NjeehhLininLCW1KI2kex/nQby1F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W6bcI8KbAgy0Sj5XxMRsYAIz6elEphNNIa1t4cWW6aUlMQmv2YykeQpD6DggnIUMd+1RtsVj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NRXtvR67Y/Y47vxDjyWJSG0KIdaSNuCkDAPerTdGtU+x+F46taTsyrnqcu/sd1akR5jbBaWh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CDyKPnwVLHXKLObquwTtExbrYYDWpItxJYU1EWFOJUoEjcn0/lQtOuQYJ38mUegEz4LZal2t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qmHj5DqT/AAEH7igeKTRpfP8AYw/iu7rfTDES6tPSI63piVsxmQlxDTR4IWoD9aZjj3YcZRX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Ff56WUSvgVRoqUbiU5KkkffB7Ec0ifDLlCL5sY1vMGqLxZXbJdhPnMuqfFudcCUSgARgH+E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jfIGxJfwPwrNHdYZluOP2W9NNAKaKS4xnJyn2FCuEA5J8IgWzULpv0u1yWnLe6Gw4kQGQ9Fc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SfWqsZGodspJXidfNMT5Ld5tb0vSalJiLRHQUvtLKsbgAPnB9AeO1T3HEmTFCas0Gu/B7QX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WGPdEuIBalsIKH2kgcAKGFcfjWvFq5xfDOVPQQmnuPKXip/Z4W2S25K8Or84JOwuJtF4GxS+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6iuzg9QUntZxdR6RXygzx/qjw+1X4czCm72mdaXELKEurbUlJIODtX0P4GuoskMnTOFPBmwP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AajsGGbh5d9hAYLU0fOkc9FjkfrRPFYUNTOHEjoen/E/TGopTMmC89pq9tueY0rzig7u21wY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eHjk62HWxaqz0rpL7WfiNpJEdGoHf7zW1QCN27y5Ck46haeFK5H1rl5tGpdHUx6lPo7j4Pe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wJF+n2q6tOLdZj3RzYpxAOSEkE7sdOtceWlcL5OjHLGaOoOayfS5GmXCPHesr6MCYy3vW2R2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BNNM1xjxcWaaAi1X+OXrfMQ7gcrCedpHQ/50mUYvyLcpLsVc2ZjbkRUGIzMb2Ftbbq9pHHBp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27Zhr0mfabZdId80+tpm5HBmwj5qB2SlQ6/jVvJKEaY2LhJ8MPTVou+mIrSiyJEUHcp53Kn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lp1yH8ZSok3vUhkXKNGkWp5EVOH4r4I+VwZzkUp5UXHHxaNS3dbbdZMdli4tmSUhYZSsb8dy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vsU4yRnHPD/T0ObLkhEhpZUSvYslJz6DoaizwjxK7CTe2ynv8K66StDz1jtEe9NyThyORscQ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M80SzDIxUnbZzzUV8uhiNyW7RiQja07CdJQdoPVP+vSheauxsYWjXRIF5juKmaaai2Z9aQ4/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Kx0Q4Og4zyKtS3LgXST+Zf+GK9UwIKk6shsNlpxSm32nt4Skn26dazxySiwZxjXBt3YlpuIc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oLWQjn8elSUoydtmepLmJH/wCz+wsylTG0pacKdriysqBTzxgnFEsijzZPcnXJztvwR01a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hyRJLroQs7DnnBTmtC1MUuzTHLKXE1Rxzx1+yZK8U7a/DtE9iNcENLVEdLhSlZPCm1exz0rp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dsxazH72NqJ4j1P9g7xl0vMjR3NKrnfEH5HITyHEpPP3jkbfxr10PVtK/ykeLn6VnXMeSLYP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lNIVpF+3MqPzSZ60stoHckk9KCfrGkhFy3A4/S9S3yj6GfZQ+z5e/s46cnw7wli4yboUPrdj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BPp+teC9Q9Qern8VSPX6PTRwx2p8neLrLMaGymbcY6StzalIATnJ+UVx5zaSTOlCHPRXva0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3SK5a5igQzLQwpTKxzwVgYH41ayKK+S5CeN9p2vonx7c3PnhZkB8PjeHW3d3lODOcexGKtRW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EQrlqy7WNmVIEFM9DLxj7mj84GPlJFZXlnBPiyLFCXBbxXm7vZIdwkuPWZ9wAqcxsOcc59q0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nl8XtjyiDc7VG3iT55cL7WI90QvjPoT0/GgcE05WPx5W+KoZ09fYttmFua8tUx4JS6rB8tKh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ko/ELJHdFNFpEdU+/MS1JSQ4vchbavlUPQ+9MjynTA4S5Kq7z5Vgtcxy3D4iWyNyor7hGfT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nFVHwOioy7MjO1pqDVCYFutFoFnU+pK3p0s5S0QoEpx3ChxSHOWT8VRexQ+VlhdJkmy3/AHz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1yuGkvMSBxyEnpT5Jp/LhgLZk6RubQ5Gven/iA4mWz1DhRtO4Hrj61sUfhdmbmE6KfUHiLbd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EhbI+QPsxyot54GQKTLJS+ZaxO/iyHB1pZZtjXJhASo8blQUjJCj/ABYPTFVHJGUeEOWN20V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z41cyXLt8bcVripG0E9AU+wz2q1Py2Onjjtp9l/aLjpfUroksNMMvxl4KlDy3enpwe5ql7OR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1ViW/DS1O3uNd7AURnSovmSVEhxR6g89KJ4YOScHQH7iSjU0Ouac1ZFfckw3re2z5ylONqb3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vDP/SEs2KVRdl/ptm4SGnnru2y15a8x1tHG5OO47VaUruQnLKKltgQ9WQodxYbUY7S1pcS4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lRP0pMlF8DcW6CKNuNA0xNkxlTZGZn7xlhsKUhtPcjtjrQRjsfY5zcuaL62XuNbUtIjlmapO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fgacpqPQicJZI/RFumtxEmSkmwvSmmyAiTFAWCD/LFXLLxzEkNO3S3DI8Q5iYf+y258k48sP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u3FLWpml8UNejjdtk61anYloS+4WoC1qwESiEk9xtPcUyGRP8uBeTE4qlyWEzTluvodlTIrD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Sr+HuMg9KZGG5OS5EKex0il07oTR8NyazBgxkJdSA4Qkq3gcjCjn+dBDY7QyeTJGh686Qt9y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3sWA0tPHl46Z9MUFJeQoZpJ8or4elDp16XPYcTPf8gIKQAFrOcjmnKSxfKPI15N4lGpLdqGA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05UtjaUFJSeSPcVPdxzV+QNssbtI0tqFluFwnfCOLRNj+WHif4eMj8xToLG3cWY5PInyc61H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IkwGn/h2X1qeUnJJCT0HbnpXZklRUZtukZTw/1R+3dLx7g44iMqIlhpwY2YyrPAPbp+tKUQn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23TzuoxIVdcvpfW6Qp1IQDjGB270e5CKn2h2TpuTPtjpdfcgwGkBTIX8wJC93HPfNVKNvguE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ucOxX/wCOvtn325Vw5llHz8o4yn061TsfGTapMXanLfqix6zYOnG4rbcdxcNCUgLdHzFKsev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7KHSd7vGkIEeLFtj6LpIUXD5iANqcAc/lTYpxQckplrD1xf5sWdEZisOyglbTiVgg7CRuOOl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oDWuv2/brGuz2OdEYgNBp3znVku+aeqc9hmrp1VhwinyzVeE1ycj6ZTa3LmZErYpwraRtG/v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qE5IxTtIleJPiGdNWaGzJTIWvzY6DIb6fMrGc/jQZHwkkTFBydsqteXe3T7UiHKYclMNuKL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OhGaGSTQ2ClFtGOuLzd41dAuSbY6hmO02F/MPnGcZI9uKTGKch6tRLq4RbXbPFixQLbNccuS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UteQUHk9s5x9aYo/NoTKUnGjYK8RrXIZnR2/JS7DITsfGUghZGQe4x3qtvIhwfBlNZ3JjVO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bKcxywGypATjhYT9T1qpRt2OUJQTLTUVihXKPbmnVPx4rzYYW4yOFpHOTnpzRSgpKxSk1wYG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TLTHtjs9LgS+i4TJOCoHskc9KUoJDPkdI8LJUd+6IhpdQDMbWsIbcySAOd3Hat2FVNCM3ED4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/wC5YWr49/Kh3/eK5r2+P8EeBz85JFNTBIMZqEO+fYShx5/2mdLMSYrcxtQkYbd+7u8leCa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mzZo1eVI+nFu0zJbuDsmfKdXFcSUxmmshtlaFEhOfTjrxXiZbt1nvI0o0RZttva/GC36jbkGJ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itu7y4FeiPqAaGpN34DpbKNZM8VEMMRrQixzC8Wls/HKj5QQg4P5Zqb0/ikLji2puy7b1ew1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AteU8QDyrPHAq+C9hDkaoemX5vyJ7ikvMu7bbKiFBQMEpOTzzxUt2WlFLoq5upTptuMzf31t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+HZUQpR4VvHqBigrkNRvkKQr+7k6NeGfMuipKltrX5aWgnI3JBJ7Z/lUrbYLfG0jeIPiDbpc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m4LaSpTBc+VspVhQ96GU76ChjptMob85Ku95gWiM6zAZedClB0g4aUjdtQD6kfmarhuhsVUW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Bb4ujZn7SfgNJWpp2E2nLLq09N4FHsSfAmErdSQzaNVQrVpu6ptxbZvMiaHJL8VAQooIACs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oKScnyQm1r04q2woaiJt1KjNdRI3kKHKFEDpmlJNeQrbXJbzrYuLbpcxcdK5jCPj2HAsEyF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HNU1T4Li1J8nVLa9JvkCyzTHiqbdYHxKEqxhtaR6jt6UzbfJklSbRjNV3JvUt2Yg2e4NxpUF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QVlCs9fQjFKly1QyFxW5+RvxT05b/EXws1ZaW8WuRLgPrblhQHlrCSFDA7cc10tLNLIqMuob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835Tq0ZztUU5HfFe0j0eCfbEVYIKhAVQcT7c+ELEWZ4CeGjzEtTLcaztOtqcY3pWdnIz6ZFe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tHJuKLuDdI9s1O7ZL9LadlSI4khKvurSCAFJHY5IFc/jdTN2180RdRGcxeYsfTapOX1FJVLW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tPbHJoJJqVRHYkmvkMrtkjT/AMfKucb418MEl5vhtbZ4Ix22nmoo2m2O/sS7XZG1pgailSN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HdlDZGdpT2AIODUUX+QlppOKHLBdLg3bL4uRKdjzGlPmEhsbipJTz2yeScfQUeBNSa+zNnd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KN5nFSitRfWSpQ5J3HmvdY03BHgcq+bIdHVdsSJz7VXaJVH2A+wgiTbPsiaOkNORPiC7NMUP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uQeecjP6V531DtnrPTN23bR1KbqvRNqkSZsvUSm5E1shy3hsK2LIwdpA7GuE5QR3VDL1XBzm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gY737GjS7/KKS2Y20pQtYOArnp2zihjkVj3ptyOU3b7R2sdVqJmXa16LZwVNIjbn5g3E7sI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TNNNJu9zQ/Gsl91s+fmcuOp31R4pX6hBzkcdKRJp8yYyKS4SNM3ctRKjIizNUtadjkYNq0r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BKnMlRPPbFZ55IP8AFDYwd8jOlvCxjWM1hy06d/bUmc4qOLveH1OYKD8xVuyQRjPFXCeWfDY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WrP9nJcK4Lavt+XLgtOpDjFnQGUoSeEknr9cUUcVvlmaedpWkau3eFGmm25lmtdrtztxYQVe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72R97knHem7FYn3JP5Nm30nrxdwf/AGPJgx2FwhsXKdUGzg8HZ6kdxx1o003TM04W95p5cXT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REYfMdBddlvgAICR6+mM1JRhFWxK9xuosol6lZudrauWn2GJljUyfNDatpV6bOOVD/Klua8d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GtN2C06p08JEtcZTC1pdg72ylW5Kj98HqrsRTIwU48sVknkT+BO1xo06ttcaFFUjiUzKdQ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oJB6jnHaqyY3PgPHNJtyMNeospmRGLTkhu4SbnHhvxPJOERwvKlj/lxnIqmto9TvnwIXoman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ku2xXETRA8oKZC0K3KaHPAICeO2TTIxVWHKcWqS5NfDvcOHbF6oC2p+5rLbSCCWG+VeWFev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tKqE7G/iW9ilL1HZnA0hUW6Kb+MQXPutbxwBx0I6++apxbM8/6U67RNYtLFwtb7dyS2mQ6na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4xg+p9KKMXQc5X+JXR0WrTd2cjTbiFuy2QyYoOCvAOVED/hp2FNTticsU42fCbxXtrNp8TtW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uslDYKcYT5qscH2xXscPMLPC6hVkaMpRmYudEzHLfrGxSmlbHGZzDiVehDgIpc18WOwupo++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UPvDeIzbriloCUoUcADOOQetePzP5M9/iVpEG/wBijOQZKWbVEeuMpYIffTuQteeCV4JH0rI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XfRzy6aJ1GxpxCIU1/Tv7MSta47CTIZkpP/AIY6fL2A7ZpW1jd0G+hP9wb5q7TWnw5cGIU23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i0XfLUPkWCfv8H6g1ag2Rz29Gzc0PaLHeH72hn9lXsbl4+IUWZCTyobSdqSfpmtDjSFRyy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25YmZIcQqO446nEYH5th6D/AIvepCXFlyxc8l06bMLeLjKhtwH5a+fkw4pShjbnuTj8cU249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iYuZYbQ1pVNsS1FdhS3FOqe8sYSlByk8ds8H0zS5ST6HVPciZp+7263Wu42S1KQ0ba2pTBbX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jPf0zRRFzi+2YLU+s5Wp0W5FihSHLfd3GlTIyUeWhIH3yVjv/iH0oAoJR/Ls11yutvtF0iQ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3Epil14F4KA++oZBI4wOaCSa5SA2SdtkjVFllxrU0xJeVb96XCpoDIWFkdgcEp/lVtSSBxSj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At+k5EOI66m6TUea4+ApRUg/KB7J7AdqOltLbbna6HL1p63abiwpVpguNyYjalqbht7nHSU8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PFTYlykXCb6kc80VrmbqiI9cItluduvMfzW3YMttSlLbSrGdoGFEjOU/jS0htLpsn2a43FrU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LA82mWuM5BJjoWFYLSyRxnrx0xV20RxUo1E3dn/Zd2uEk2t+RBtZQnfawA0lK8nOD2Ch2HW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VM1NisVlXalM2ZuJGtqSUuNtoAUhSTyFH1zQRS8CXOcH8imu+hdL6hvEiS7HSi7hsMGY3lD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MflV7VLvs0wnkimvBgEP23w4jMWWfp59ySt3ci4SGw+2FE53Jzycccdqq9iCUZT5sh3G+XO5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1u8qiNlBeS9hDiDykhJHB46duaC0+Rv4wcbNiqCzaiXotlYCXpKfmxlLIUncsqOD345qWJcm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duc27tSJk+NJiIUstNwuqRnCT/xAc8UmrmJyJpcGidvVtUxJlLltu/CktyCF/Kg5xu9hzTJS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lyYjUUjReoo029IU07KiwlIDpaPzZBAGD94g9KU6uzVGU0qBJ1IpzQSlWyM1NusO3NhEl9IB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TzUb+ioQalbZS3O92dqQ3eLokmC+2hpTCWit1uRyCnH8PUcHg0MVfY+nTSY5AsMCfeDGSqHC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CoJdlfIfn28Aeh601R+iOTXas2F41VK/uu29CfY855AMdTQC9h3cc56dqCTtUjPHHuldDD96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1+kKnutbjHCdu4kj7o6Z56d6pPauXyXsUr+IV/btpmOyJ7slyY0gbVIykEdQODjNGuLbJjXD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eQyXHEstyVNFT6ENYkIQAeMjqcd6ZHJGh3tTlHhFVpPxO0LfrwzpaCkNXYNGbGdeScFI4yo9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jNMXLFK7ZU3TxO0xf7nf9FyZDVxu6Iy0mG6MJWpHKVZPGOnPbmtcOSlDY7M34WXG3WLRUaS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PusoZTKBEbr+7Sr+HHQ1orbyDKDySs87f2gN0Tc/AnSfmuFcyPqB5lY3bwkBpfAV+Irp6N7p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Ynz+HSup1Z5X+A6EpH0p8AfCtt/wJ0YbLqr4S/TIfxy4ctRUhpJWoAoP8OfTvWHJ3R7L05f0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UBERKLXt1BAQ6FeWFNMvpHPyD3659aE7HHZ0nSfhOZ13tTmq2E3hcWEphl50ghtSgVblpz8y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Fi3KUeip1k1etD6l047pJTGoY8Jp5udBeZ8olB24UlQ6Ec4I+lCaK3xstdVxdT/AN79Nybdc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fJfiXABTkUlvIQlY7Z/lSN4MW1HaiNf8ASdwuAm6dvqHLjaLiXm3XYeUvJCsEAgdB15+lWp1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N8M3dO6Tv1gk/F6lCWR8AhLIZf2dUg5/iSe9RzsibssrRaX7bbm4V7td4tCH3EqLrkzcsJA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B7e1ROxkpW+Cyis6CscFbk29xpUZ50xUuuOhCdx5IUc8nOKsU/eXNFZdNHaatMx6+WCI8bw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aKFcKznIIx6VEgoyc+GT/D/AFAZ67lp9xmNblomBEVhasb2CkKKkY65OT+NETJBrmhFw8RTc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ot3KCYxPlJSdrDgSDtdWARg44JqBK0uTM265OOa9VpG+6ddbabWXGLiwfMQlTiMpXg8HByM1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riy31jpu4362L0849GlzGg2+mRH/wBy6lCwrCk9iCADU5BhxyN3e83fVlnTcJcr+7U21LJnx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HRaSOfuj6c0SV9jIRtNEfW9kskhq23YPLQy60Gy8lf7krP3FK9M55PajpFXPplZb7xIsEdiA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CHVrYj5QtA/hUR1+vvVbkBtT7Qq/wCmLPcLnE1Mm2og6vuD4Za+GkLbbkJByVrA+VR28HIzi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4K1rw+jT7zdIEO0QzeI8ppxxtoAIj7xuU+fRPy4470DdBdI1sTwht71+vuor5f2nI8mPtZba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JA6q9M8UO4HcLg6Q05DVa5k69LFxjt7GfL+TCB0QRzyQOc9qBysJuT4LWyaT0ja4Nyulrup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ibFdBfaDhyOivXjkeoobsGpN3RjdGWPQN4v8ActIPsi7w1OJMRt35XWFHJAHQjqefpRrgKbk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9bE3mxXViVd22nVptiLkkKMRngDaSMqPpmtEZcFbbjaJt3sup7A/b9RWBuFItzrLTdxZT+6d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PukY7Ve4XBWVC0Xp9SnxdX1R339rKnSpxUcrPyoQvPzDsRRJ2FtjXJqYPhiq0amnypV0fvJf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CQySeMIV/Dj0qWLTXgOF4eXKTLRaLjbGpumpjRXIRcV7lNLwdpZxnAxjntVAJ22OQdDN6It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WZk5Sogj7nJrDRHAI64GBwOtQNOREunhuy1DXNMmKvT0yO6HpKW1JlNjkfKkngg4yOlFHgGn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txL4xBt16jzm4cUfMlpKluJ6jcSfl/CmSZTRK1PqLTV7mG0ybe0i/QgpMRocB0gjkKHJTk0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X223HUFvhXe3RB5kd0eSshSmdh5A3dQfwokR2uUeef7TPTFrttj8PLlaGNkdbkpC1BXAJDZ5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g+DzvqTco2zwORtUo8Ypn8Hn12dE+zhdUWTx50BOddS0yze4ilrUMhKfNSCcfjSs34M16S1l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ZYcTVFlvsi4PBb89J2R8BLiBylChngcV5PJ8ZHv8ATyqG2uSFo/R6IetdY3aWFOOXSZ58JTf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QOOOQefeqVtMZKe1bbM1ete3b++0jSjFvzKdjoU9FWhRaaQQcLScYNLaaNmLHBq7K64ztVTm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uxGP3LzPmBKlc/f2np34oRkFjV8mi0qzcZ8CQuDd2ES4yQXbUoBCm0g9OOuR3quVymJyUuid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iKhuY26kp80kMvr28KSvGAoZ69aDl8i4tPhnOkfHIfjR7xbJ1q1FCWRHvSH8pdStSlKH0AxQ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Xg1Wk3LvddMIlxpT1yt+/y3WOS+3gnepKT1zx378VIp1fgXJK6RfQLTaNUxZaba8+mGD5Ti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YIT3I9aNUKb9t0U1+8HLHc48yOq6PRrl5RLU5x9TyGl9iUKVipQayNKzlVs8OW9M3UpauUa5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zycpW6Od6Rng0cUaIy3LkRLuuoLbYHr1dFPqagurSp+OsqWUr/hcHOGweM9qPgj2Eiz2GTr2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WkT4y1tp+AkhbbjI5CiO+c9KXddCWi7kaLmWlx9ybZ2LxbJMVCVJUoKU0M5IHrj2pkcslyJ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HfhzcZK/h5K2ExHUrkxWpa2Rk9DjI3c8cU+OcF4pPmirsPh3bPDKVeb9Zri9LkynPNdjuyF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riOmMcZPNdbTZHOSSMmWO2PRmdcXY6jvsiaIrMNtaUjyWVjanHpX1v09e3iPC+o3LJ2ZcpcW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LICUjnPpXaUtsbZ5/b8qEa5sP7U1xB8H97AnXtDL82dj/ANCZTlakp9VK24HpmvGesaxbXFH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5R3Pw209dbREVpWZKdFutDqvgJ6lFSnWxklrjjaPXqOmK+eTy7n2e4hFJUkXX7Ztb0xi0zrR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7i6xsuFDqVclxPZOSDmgWSkGk0XNt1LBt9mabTNtV1h+dscaekAnKffqCcdD0rM53yWoTJ1x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DcgvxG2WleQth5IPwgJPPB/l61myTlKPAyOOTZQv6pMz46+advouE1ptUFcUlLKEOJx85UTy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8rm+TbCCa6H9Ia21pd9PlMyG87Jjq3PpKCkK28koc54IrlTyTTNKxxS5JcHUVs8RNNSjMht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5BJBcIwpB9D6Grx5GypwSSKNXgyxITcLJY1MFbT5+Iszrg+RKuUKSofNz15zW2DvgFTUF8ui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d1VEsEe9ElEB5by3kgIQokDG0+nOO/StEW+gZfKO5dDOu/DK03a5WyxodvMS/2uAZDK2FFSJ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Z5we46ZxWtcLgxwnbpkOZ9n+ZarSi+XK6SIE5pfntToyylSF/dSnZwMr+tHGUiScW+Bh7xEQ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26yXWIKXkS/IKJSUlX3cfxA+prVF7lTLUEujX6VVp96xPX62zJF7jzEJa+AuUf94wjdjJ4+Y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Bp2bKyaTuFoDrjsOPJbebCmfKUW1FB42gfwntRLlcC5TUujBXG/6v0fqyyriMTJtmmuOJdi3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vlyr2A4ok6HJQlCvJ0mHqSBaZ7jN3mpifEOgBTCQpLSjykqPUAnv0qpSoztT6RmtReIPh3qB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jvGOlidb/3SlE8ggjG1XYjihjN+BkY5PJW/wDZXpOdCTftLQHdGalE0J2RXihtwjICvKztI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YKU42n0HfrHDtTy5Nz1AqNcnEf7YzbgSw8rkZKP4VEYzj8qFGiLb4rgodLX5+13CKhBXebd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XEsgjhKgM4PHejTryNljXfRXP6gvTV3kyo+nnmVLGx6F5X7opxtSW1Y645wfWqUkwoRi3yyj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YSLhCtirWu03BcdbzaE7kJ/jUpPVJ/nQPag5OPKNjMvF/0w3cNUQb7GvrLboaXbZPA2K5yFA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rZn46SJlm8fbNHjtSVuLtEx54NusvxwFNt9ScjIUPfvS5RRah9nR5uoLTqyx22dbA2tpUgPF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FlJ7UpxtlRVOgpPijpzRjsD9oFt5mTJ+FEqOjKWl4J+bHQUSjSB2uXRg52srNqaHOJufwV8i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zG9u842q7jHWqUX2jRGDiqDiXPRd5ZftUttu92+Qne6qQgOtBZ4O4HO05ORWnHklG6Yqenjk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fYJ0Trm7hWn72NOPSFrDUfZ5jbhGegyMD3zXQw62adSOJqfTISW5HmLxb+xn4i+E6rhKXbxf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52w+Yjb3yn7wxznjtmuzj1Mcio8zl0M8SbRzHSviXqHSDjXwU5am284YkDzGxnrhJ6dO1PlB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bO9u/aH8OtSaQPxdguunNWMYWh6A8Hozyx/zEKRn2zWGen44Ovg10V+R7T+yJ4h2zW3gbDRd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91h6S6DlCycpR17AjmvOavFsm0eq02T3I74s6BqyxaqssQPWi4RmrawtAbb2fvEjPTdx+ua4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DhJ/Ls1Vj1df4Edp67xY7sf4jyRLjKwQkjgLSehyfWk5E4ci5Rg5OjVXm4MB0mVdGGWGxuf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Zyf1rJKT6mxUIU7jEZ1FbYd3t7Tiriltk/MhaV4SsEex5qnGub4GY3PdSRlpOj7XqG3Ygkuz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Sra382M4z9eKyUp9D1OUVyPwvDqFZJ5n25ZbkraLPmOZUEnPOB+FSS2lqe7hilWrVFkZjNQF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bcjJad57KPKTSXLLCNoBvHNcMto91mLZbkuWt1h4pIcYB+ZHY/9KL3JJW0XthV2NvRV5ayyG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KbClj2UDyKJZpKkBFtqjPXi3DV1iJcjPwFR3Q0l5GcqQDwr6UqOSUk2xsYvG+DMy9LXTTs+3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2WVsvtcOI5QcEHtzT3fHJEr7QzYm03C4yIGoNRPNy4iUpiDf5bT2D/ABZ4JPFJThue8OSlF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J9zlGK3bFpXMYPmOM7PlebHbOaZ+SqJUIqrZNYeeltxkG1vwnc7nloQFJTnr0pLa6ZOu2TLg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dNtTIYUAovheClQOchNC/iK/wA1NGd1Vcb1N1DGksuvRrfI/wBmcXET5ik9dqint6ZrLPe23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EeSU3BYk6Xk2RU5+bdUtrKVeYUF1JzzjOFfSs8qlHZfIFNSUvBWaBuZuFoVbmb3Jdjw0lLkS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EE4Ix0xzimYptwcbGShCMt6Q1ZbUzeG1W+6xTLaceLrUgrwpHfoOhFFjSaqYcq8Ft5OoP25c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VYQIjamgvZxzv7gmnqc9zSfxFRUUrapmI1fZ5NnaafsbMyz3ll0KKA4oNSW8/MUkfLz6Go5q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GbqbLuBp67XQC4pelxpEhSXi02N7O/sVjoRxg/SmcuFoQ5RTo2ujlXO/wBskM323qaebcUy4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kg9quG7L8ZozZNuNpxMhqm3yYtuuGmvig1BQtLjDLickozkJT+Ipcqg3BdD8cY5Pm+zYQrcz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UtMHAktKG4bcfeHpTIvYlJIVJ7uL5I6LhHVEdmQjiHjKvh0ZG33HrQRm2ntGbaXJT3ebfbk6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MAj/aUth111PI+4rpVynNtbUM2xSNBqXSkm4QIUd1b7SXAPMdiI2qKsfxDsK05YSkkmuDNjy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WJX7HZY+EVLmRgENuyVbQccZP4CpLJOfACpO4stS7b4dliqmoRDeVgKaS5tG7v0o6Tx2+zMl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1xc1oh/siHby5KmJHkPqb8xnrzkkdcUEp18UjRhi27bGREh2e0ONt/DR1lo/EshIBUrbjg98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VJzsTpmUIOmWZkGKuQS4UyENtfN3/h7/WtOKdwtIDJblUjNX1u9GfLvlsYi/EowhESVF3Eg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sE1jlKcZOUTVFLbTNnp/UqkWeI0lhtict3980pJQBnqcGnRztra+zDPE3LvgqdRNaptLsmbE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FcVZ2lB9Umhl7kG+eGPgsdU1yKRbLrZZIm3G5LcQSNrS1fItJGSePT6UKjOPb4JFwnxFEm/W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q5knyljlqOMoUD/xelTIlL8XyFG0nwPSdQRNL29xVwZcm+Qn92Gmtyto9MfrTVkWNVNAPHKT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2q66ntL8eAn4iQkrJc/d4G3O1XY9c4PpSpS3SqI6KlCDtlpbZt0tjEy0qSliWD5kdxLe5C0d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UZzTcWBKMJtSGXF3aRZriW3FxJkZAUpyQgBCgeSAO3QiqjLJJPwC9iaoctek7XNgwnJoEv4h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5PfHb8KalT+ZblJWl4GWpkgC6MWqO7Gjw1qbVEcBSHEgdUj0PtVKUqqHRFCO2La5ZZadUxZ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G0r94prfyOMYOaGFRbbJkg5OiPdmFP7THkqUxMeCFpZXypJzyPpUcXV/YUUkuV0XsS2/DMJS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lKF/KvaOBQxdSqLszSly/BDn6M+LucW6h1cEoaUhTTaRvUT3z+FMaae58MrHntbSjgPRrCqY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OJDs1Ry6roPyzRwyJeLNLhu5kcp15adRXK1rzfkwm3nV72WMrdKe4znp2r001xZzFtXQi7Wz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S/cLJHQwxFXGU3ws5OF579aBRYS5MpN01pm4ShAEybIhRHlrLkYbQsjkFSu+P8AOpsG3wemm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Lt8eROaec+HSQlxYClIPQkdu1OSSRjnFuX8GK8S9fWe3Q4c16fFlWdl8NSoezepSiDjBHcAd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bVI5xI8WIsq4tjTb8d34tHw/lSFBKgCrCdvrjPSmrvgOONpPcSPEibfJWoLNbSp6AXAhS3ED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qHoe1A2HaSs0ukNKrtTUhCp6n3nI6sOPKJWkZyqhcX2KnKw12qLdrfc48RTQSfKUp90nJWM4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WuynLb0U1ij31lcCBDfRDuCnXVupaQMEEdvajjxYUpRa5FazhNayuFptk67y4z0FTSpERtI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gk+nWpVtF45UuBer3pOjr6uJb1zNRl11JMa4kYTlOQUuAdAaKdRKjJztFmhOmHrNDuj7j9rl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HDgvBX3B2PtRRUGrBUpJNGwgaVRd2LjKFuNvlJdRJDkgDc8kDlJPpij2ppsDdwaO3aetSGGo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AheEBQAPv9aHZxYj3JWQNRaVs6rLdUC4IQTEyExlJS4NuSCPyFBSadBxlklLk5Hd7m5qXQVs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mFM80rOQuS2MggK79aFLg0bFZcWmys29bzcOOmU23CSvMlaT5J7AHtnFDttcDHJRQWgb1+x7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5Mp515DUtp0KQjCSSn2BFaMKuaozalbsbo+MOoHhJv1zeHIckuKz9VGvaw/FHz3JzJkCmCwV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j0qjUv2iWnlKUV263SJSGkHBcVt2Y+nzE1i1T/ps6egjeVH0jvDw0xcIUJqeiPOlLIER35mg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eNdxb2M9xCpRdghu2SzXhy73d1kXWSEJjhpKtra0ZycdgT/KpFQTt9lNuSSREs1/TBuqJ9zl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NCi+QEbg5ncSTUqXNh3aop7z4c6hvGr7ZPszrLloTIUr4VS8qQtHIQTnBT1+mKiVgSaS5Og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NX25v2hpX7KW0hO/5VJBGHME/wjnmq/kDaujF3XxBiM60TNfkSLs6ttxtUaEz5qEIPKMY78f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Oi3mXK63G2xZDFvenQrmUJLL7ZbU0oHoE9sCoxbcU+SZbfCCPDuqpBQiS+yVBxCFZKUue3tR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zqiBdvDuHM1NARMmKekMMrQClWNi08pUfw7UOy5WWsjjF0Kk3WVMtilLtjtzDDocYc2ZSskE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VtUwOnY5qfwoi3EWmXOU8hMdKkKTbk7G5G85SlXfrih8BRycOyg8QLLA0jN0xHbt8lqROe8x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8kbh0B9qqhkZJxaNrftSwFiJ8LbGX4rLJKHm1g7QoYKB7+oq+xceGNW6Vdrhara7EmiC02D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HIGfXHajVtdkpJu0Fpx+3X69z4jbLkNRBU7uQS4h1v7yir3AqJL6BacYpN2VV4tLDTMzWthn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fKiPghLi+d+Qe5xin4IqM9wnK7g8dHxBmr3zZCiACpxRwPqa9rH8TwWVVJpDNEKBUICqCifc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h+zFoJh58ymjY21H4UZwUg7kn3ry+q/zD2ui/GJV+Iunbdra7t6v0tMUvUFqjttIiyVhDTr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EVy5xuVo60ZbbTOmO2VKJMJ+4IDTkkJUFpcH7mRgcD2PPNOilwzNud0jK3i1OTI9wXJU+xkK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JyQvj+L1AoGuzTCRFtt3ubUCdHiN296QW0x2ZD5w30+VW0Z59aFNx6DahImWbWE1qQyb4iPb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w2palOoQd231CgM1owczMOeHxe0+Ncbw21l4oasubuntNXO7rkzHVlcWIotpKlqPKsbU9+pH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jFWzxc9Pkc3SOqaX+wX4kXaOZV6RD03GSAVplu73gM/+rRnn6kViyeoYMZpx+m5J9o6hpz7D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/a9wuFyCDucUtKWGCB645H59q5WX1dv8ABHaw+jx4cmbh3UWi9DswrHZJb9xjQN5ZtdrWuQ2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k8kkk1yM2XLmdy//QegxYseCNRXJFnjXOrEfuLND0xbEgKS/c3g2psf8vJ/Ol1CuR6k5IrLT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RTcdWTdUS3VBKYFnJQkqPbKSf6VNyXSKUeG9x1mx+DOthcXoOm9BwNNRUx/NVdbktK1IR9Ru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xykrYG/HBK+Tcf/AAN0W6WVMp7xFflzUoC3IyAllCT3B7/nQPCmrTKWoqTiol7pXws0fp+0p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xxJa+PU8EJkNjISQvsrJJI69KKOOC7Knlmmaq1XvSnhdb2FMsMuxsKQhbStylLOcu/wDtetN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DjPLyyRpKVAVe5Moy2oxkNKcahLBCVo6nOequh9etVGm7Zc00qRXnS8+HrtN2SxEZgSIobTI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KHpjPJPWh2vdZSmnHayXq606Zd1Mbm/JQJMBjyUMsoBU4sjlZHvkD8KkuWDBy8kCG7CkXGP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xucFUl5EpWGTz9xKjwSBzt7Upq+GNtJbkbt5Gl49k2KmNIjRGgpfwa/3aB0SobcgU7bCKoT8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VumL8w5AZckoXFbCmJKW1bAR0x2Pb86BqDL2yXKLO064jzUurtUKU+8htLeZQLXnFPXbnqRx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wi1j5tjFxfuV/0YrUtqj/s6+MOKkfs2U7tTKDZUlSc/wlQHBx6US+SYEHtltXKM/oDUL+p/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gpdLkpcc/vFhwk7kOH1wMcD0HajXRq2qMrM2yhGiYFrlvwlMRpq/hH4yD5rLgUfkecwOCO/p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bo6BBeTA1A6y+qRDt8eM0W5SF4afVjlI5PHoKJuvJnac1fkzmqdI6Z1mTdblLuHwrMsGMm1S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KweVCpGXHYEVJcCfC68RLw5Mv7ceaSFfDRWroQuSAkn96QMnB5H0TTcD+XZeWFRs+SX2tLc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j721j9rPL3NfdO47uPzr22nd40eA1n+a6OS04xD8B0x58Z1JwpDiVA+4NDLpjcTqSPudb5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qd8TZrhCYUQ6+BvOwFWAehHYCvG6iG2bZ9F0r3Y+OzX3zUsV+GYlqe23J9hMmFhskO5+7x/P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0SEXdsqpFruV4swll2XBuS8p+HbbV5KFH7+4HqnGcHt71XLGUlLsiO6q/uyIqDHTcYKlBC57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JB7p65zQ3Qbg5mYsuoD4irvcSBfE3j4aQmSuSy1sW0QcpSEH7wwnBxRcy8jHFYl0TlzLreIE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Zo7FwSt+OtISVNH5XCUgcbvWi5rgq15ZdzrVAuNzNsur5uEFLf+xusuEqj88lZHGc4wT6UTa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+a4LJzSiIlvYg22I20thSyHNilJUo859MKzzmraSVIBZNzuTMPL0bfBqttVtlwrOUwyJEEs7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5H6Vcfov3IJdWUUe5+SWdNqmofvG1Tj9ytwBZ4zsTtBwFYxuFD/AAHt3rezO6Ms1qGqULuS0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3bwyMLjObsJBSOVAcEjtUj8my3uaOt6E8Qptw1FdY9zUzItRcDUCaBwDjjcD0ye/vVwld2Z5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FS1Imo8pSkrDD5Qc7gFY6e3PHvV+OQE9rpjke9wmm5kBDrDkpsbi0pWFAZ6+4FFv4oB25WZ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dWzGcXEjQ1b/PjEeY6o8gj04NLi3Y+kk7LLUOk2dVjyZU+RFLicqaZXtH3T94dCQTnFNklJ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/ca8Xt6yuWu5NMw4roC3JLJ3PhJI+6OPp6UjbXRpWVJcmq014eytM6muFxiyVTI85z95H52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+LpipGPIuWaLjTXIm53OFbriA/JSkMvZCW2zuAyT9MetUqsqNsF6lJN8YvCliVBjFYcQ8Sf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655zS5S+xsYtRqyHftQ26XptF2gIkOW11xJlLhDapAGUqKgPrzVua8IuPbTGbBa4OjQhMK5S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O+W/50dTedpSCeuc5x2oboVOn0LumjkR76NQWtxDce1JXIEdhw4cyMlIA9OT6ciptt9kU00o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eLq5VxjtxpFpubCXHFOp2rS4pRKjt9hjile21Ky/dVbfoDiJr7Um0zLc5DUuU6Ey2WStoISS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M+hqONrgZGS7Y3Z27m3YY7zEYOzUurYdcZb2laU52LIPXtUSdFvl8iNK3Kzan+Kcu0dLV6Kw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Sg8FI9T+dXHkpxlHpjsBy0rTPgXC1IY8jd5DbyAtxvHQnvg9fxplR8g/J00Z+yaemq0oLZE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6mipl0ZOFJ54HrikKMmnQ7co8kn4yPqzRblijxE2/VEspa8l53Ljaskee0rOSkAEjHsO9aH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MoScmTWPBC5QfENmfFvkiXam2UIlW6SslJG3GcHqokZzQrA0+WB+6i48l9O8ILA5ckXDfMZc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0/Nz93n+H2rR7UO0SGpl+JmXfAnTl01vI1AmAqLKDflsp5bbA7nj3xVbUuhn7h7eSvk6YkMP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tdcW2421MYKXMt4IUFkjIyP51pjkropz3GEleHX92NIOu27Q8VLSHUSHWrS7ufKScFYbAyTw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Pci91dHm77fbkaJ4O6UgsNrjKVeFSDHca2FJLKs8dRz611tF2eY9WdxPBQrrvyeU8h0JF2fS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NN+HPglHkyHIcubbdjv7rclbSXSTu9BnGK5mR/I9r6e17FHetQxb3qOSmNp25sybIHUOLltq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Kh0GRzUs6MU12HotF1Q9LmzHEw5jyygodc4CU5AVj6d6ptUXLki+JF9vzrl2h2dtiE9LghuN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D86jt+6MUvcjRi44YvSl51FqC2wrIJVnlzGIqVPzIo3AYx8x5+nNICliivmyXYta6vluLfk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95b9xU55aH8HHyp5yCP4s1KIsUUrXk6X5sKMhF1VHQZCG/ldUfmQFdiPT3qUJrwVtxjxokZl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W2UIC8EJ3HODn6jrVp0EouLtHNvGfwK0/qLSzsaGuNCuzRS4yw4oJafd7bgB1I7/rRp2Esk6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u9s0ozAvMJTUi1S1Ry5He+VZOCOvXAVj8KMCX8HQ5t0sti1Dp2LMh29udckOR2pLiQHFJSM+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bJrkzsiXaNIvXyLDZTKubjrUgskBDr7ZOCR64qrHbXNUTxdbdaL7cFS7U/JfWpKW3o6N4wRw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YGx1VlDabpjUl2j2uxy4T5QFxnpqdrbwwN4yfrVW/scoIzF+s98uF4ag3CExDjy3NrjlsWV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j0J70W50OSUFaNCvw107qSJMhaivbslNnQVGDCVsca3DglI6jHAB71N4ne7LbS1nckwG4DU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pLOHER8/KVEDAWAP1odzBfPRlvEGU/btTW+wy4D1y06VJeU8GyhxhwDAWFjjBOOPepuJGL6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fun7VlRtROP+S8/EKj8pVuDbhSfm4HT6e9XdhpUSbtedVWuPbJ1p0zMv9ucSmWbi0Ql4oJJ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ipQS2ckzU99ud3s1svNngxjAelImRreWVNSxj5XUq5xjqM0fAMY+bIOorNO1VdZF1tN8n6f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slwZCWQ6kjatJzgiroXXhEqPM0vdpV4utzjRLTqpSWlPrhL3/MCQhwKHKScDIqEp3R0C33FG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tK5DSUhtLjqD5zhz95Cj95PB5GKByaAra2rNLfocYw4UtD7LDlsfS8orOClG05RzwVe3rSt/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1SYGskMXeGP2ItQkwXslO0qJVlRHG4Ed6fGaHfFoD911I/fJLxZlCKv92y6WVYYSDzvbPCg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Ji1jhSJGoLnqNq0OPNypLq23diE27A8tlKc525OCSeaJ5PotYopmVuOh9cahnm621tbci4x2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bXE4+ZXH3eO4qRyXwBJRi6Is206osLUNlvU4lOQZJS+i8rLrchKgN2VdSDjNOTBqzZ3UaUbi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pQiqTLYg/IsgHJIUOcn37UV2KaKXTGl4N+8SbJqa8G2m1s29caHBbGFNJUBnee6unPFEminF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bylu4Bu9W0jyZK3UpDiXMlDaSewAwKNApeGeYfte6j1Rq3wlskq7iNIjR7jsW+hva+lzapOH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FOgcH1SHw4PHLo2rKR7U08x5LXRUpuDq+zSXlLQyzMZcWptG9QSFgnCe5x2oMiuLRq0zrIfY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RMkWMC52WWW5CoFzcKHdqgChXlq5ScdCPf0ryOaL3n0PFOMsaXk00vUmpdN2+0InphBb7ykN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AGEpcUMZ4zzxSPl4CjCM7ZZv3S4wNPmc43bZ1yZUgpVFe3KUnI5JPJB+vpVt7VyFGLUqRCf0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TpDr1ilOSS4pDqSlYbx0CgecnJFBGVpsF5nCW2int3glOsmpFz7a49MhS22wpx98JeTtByn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96G35GhuOpXoi2rROhN2xSVAoMpIS0c5xhXQ/wA6veZ4pStxGHm1SXGYMtMZ1bhCxFIBGzP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2GrXQzqW23CIzGuNpkLg2toFTrDjuwox0CR6Go47uVwg4yi18ybb27jp3RL0qQhucpX72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RzhwHkjPBPpRuO2JnajKfxKPWER97QkGTabQV6gU+lciE/wDKHkqJ3pWodBjkVLQaTv8Agat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s0LslvT75SP9n8/LXzjlSVH7p9QOlFFc8ltyV7SBqXwoukHU7MzTj0Z6wSkpQ+Ave040fvB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5R+g4ZouHyXJlJ2lNRWVufc7M7cbLOYKiwwiPiE+hOcNlB+7nHXPFUooPfFrkvbIzcFyGP2h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BIXZwdrRCkgKOemQc/zq6j9gWq3NWRLj4Y2RhSLhOg/Hz5y/LjsqX3zwEk8EYo4xUuAoZWz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MaLEkRBCkyElZQnhXl54Ch9a9R6NpN/yZydTlSTdnL5i0ublpAJ9uvWvqeCO1JHh9Q3Ntsab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qIJDUa17XFvKVkZ5+UZ6nim6jKseN2zBjhukVngFoG4+K8y4eJNxuEZ2+T3XH2oMgFL3lIO1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enAr5J6nrd02ke69N08Y/KSOzRLHci+7MXfJOnTFB226OFISteDlSgc5PrxXn/ds7zUV+KNR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EOA5cUS5CnDIVNcSWShvPKFZ4x+ND7pVfwZu5WGy3G4zLxYJDFumyHVszEONh6PKUkkFaEg/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ZZZmg4YnD8ir1Bpu127V2mImpr29ZkzHFub4aCYaS02VJSpRGSSQnOfXFLWRuMnfCHKSdqKL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zKsF4Qkr/aVyQ68w055ZcQQVb0pHQcJ4PTNc6WVw5fkLFktUdn09bHLg1JZcLzLOdslpS+F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+c7Zcn5Ky9aPnWWzX1FtRELSwktJLeENE/wAQT3Uf65o4quSnktUVsS1wNHPyrs68+3eJwbZ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bUhPyqbUeccj86bv9t2U1v76EeI0a2yY0S3355mXKnrSyX4S0tSmw5jBQvv7jFbseVcWISb6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PhvEuCnrlK1lKgsfDQFqbDk1pk/MtsqB+Yk45wOAPSnSyU6M04+51wQIXjTp/xSV/dF2BMs0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6Mlhx0p5JTnjeCOn1qRzfZSwOPk1+nUQHXFtT4MSXMZAbjSnWPnWj/xNxOcHPUZo1nroqUZR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EBv4lqFFXGUvyltwGwMgn2781JZmRW+2RrpeP7oRmI/7MulxtqlgmWgFxbWQeBtGRjHTHei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9cGKehW3Wlycds2sZt3cZQXJNjlKCX2k8j7hAJ+b6UTn5sbBuCqS/6FRP0TIu9skvuxNryCl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bqRxhSjxnPH1q1n4uQ2E4rgY8PvDZy92q9JvtjCpSU/BvRXXwtLsVRJBRjoQeh+lEs1Fzyco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AjS0u0qek2+KqQPKkQnFGRFxwDvVnb+oq5Z1FWzLKUlbGbl4AXCQpDsa8odeabDClqRkOJwQ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apZbdDY6lKuDn188F4Pg+3a5DLt6mXF5SzthSFnzEJ5JKQOg60M8jSGLL71o2Ns1smDaW5Vy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tPlSoTatycDots9D/lQxzUhUsbk+HRGk3WwzBJetcBuJJIHmPRsJSs56ODjn3OaOWVNEUXG2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Wea1LmadlOW5bKSX4TmUpJ6lSB1xVxnBdGjEoy5IOktNWDURjzTaVuPqbXtaU5uC8AnJS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5QcpVwczt3iCm13GfppMa5GM46p/wAxlCtrDeSCgnHGCOKcoWgGldm1tV90Pq2229uNIPly5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y4HPuHIJ7eoNLdIWrRAvHhsvw91mZrGoptt08UgoUtgOtoPP7vn+Hng0LaQcZtqh29Wpem0S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TKo2B+6LbDoB+VWU5AyOaFtIbinfDLWzaiGj7OrUM63qmpSgLiswV7gzu9FE4wQRnPpVXXIM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4b6vtGoI7k91LqWdhEqJKbPO7rgdweaZjy0+DFmwJQaPkb4uWqFZPFLVVvtqPLt8e5Ptx0dN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KvX45boJnzzUQ2ZGjLJwU4HB/nTafFmek7Z9CP7O+7OyvCq9wPjIjfk3PKWnVhK07m04WM9s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1KLWS0ex9KlBwSmd4uXjPMb1KvSWqJwtC5bqosKT5GWXiE8FSugPoa4UYtrs9O1GHKIWqb/c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6kpkF0R2X7e6VNywk8lz/CsY61k1Ck1tG4oq7J/hpYo/iLPvMG9x3ZMdo+QJ65am1KA/hweD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5lZMntrhHTp0B2NPRa7dLgu2NlsJ3SD5pjkcFAIPHGOtZp4/l8XwFC2txFu3h9bLCtd4t18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ipppZ3LOOg9R7UqeBJ7oTBx5ZSuMolna/EOUlu1thhp+O6ktF15WDuA4Kvrih3OLpk9ndbXB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OhIYRHSmQNpQ8hQKQvv8Ah2/GrnJyikjPj021tt8FZd9YqlPw2IxMWTsw+wU5dQc/6/OlZJr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NW30ZNOs5svVr7Lb6m3gEoZRKSWUOcHIyRjPt3pW9OdMfGENgxO1/c9G3m3wNQpdYjSSdkht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8vHTimU9yi+iJQkuOy4s2pLLPjvYZdddefUr90jBQlPQlHbitCcKaoCUJx5J2otB2TVERbsI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YTuQrnII9DmreCGb8fAqGScH8+jKRpaLXeXoMuBJZkR3Uhp5DhSkp6fKf6Ujck6NNbluTNDr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FblxYX7QZcXtc/hKeOvHWjk3j5RIYdzpljZdaaa8RLD5sWYw/nhxhav3jR909RVXFqxftzxy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6P5zE1DrDSsFsEfL7UmTTV30Lnvm3GhqaNP6pm4A2TIoCg6wClaAf8AiHrQN4s3LVMXGOXEu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O9Wd9hLBdGVYUF7XQrrkLHPJoZafi/A+Gop1IhafsCtBWRqCht+U3hRS86NywST8pV+PFDH+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LK0zHRNVuv+IDUDyZNmmNsL88zGj5Tw42/N0UPfNAlUuDS1ujVmysWuUuPLt93jsIU0vaPM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oPUGmPOl8ZGSWmXcGXyr6oOeRGgnyP4Vs4IAo/efSQCw0rk+Sc9cmYr0VoyUh1eFeWeFH8Kv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yTdEmf8ApxtxxhDz2QASkEgimTaTQvGp8ozky5yv7yKgusKREebwl05KVEnofTgVe57ttcM2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jg0rEYjohNIU2FjGWlYA59Km1YntQPuWnfRNTImMRXI0NqMJzAG1LqeHAPTFHGXDS7EOMW7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XqnUen70hMJq33WIshkOqJST1/Kgx5Ms4yS7Q14sMJJryRYb2o3bg1+05kFbLzQylpSgrOOc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qY/d43s0L24/ghK9JtiQl526OJbQlaQmSnfnPcZPFCncWmylP6REsanZiHrY8qW4phe5hzar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fWpCbm3HkLJUPkWUC42WYyIHlrujzTimlqdbJUjCuefQGqjODT8sVtldpmkg363PqS3BkR0b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k+hBp7nFVGIpwlTcg7hZlO3JuXFWklwhDiP4SOfm+tC077Fwm4xaEM2Z1TbkdZStxB4fOKOC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JKyE5p9aylctwthpB3AKJC09wRRRg2uWEsirhGeZgam8tcdlMM2nzFFpqW6S8lvpjnoDWaUJ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EXUixC422IWX3LU/H4T5K9yDjqD6jinbY7OSlPa2n0Q54dUxIfbdxKgoC2ltceYP4hg/Q/nV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LdR8ibBcYWpLau7vMJC0rKUuLSEk4ODjsavFNTjvfgtxcHsLFN7trTqJLy2YzjLY8pMhe0b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Sb3CnB/iir1JquDddGzJzM9tyK/8AKgYI3q3cADvyKk8nwtDIYtskmRNLx7jrCyoVe0fsqS4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pO1sdMq55747VUYSyx+bok5bG0i9jJvdqujMZChcID6ygKW3haBg/xdxTYboy21wJftuNvii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ZkIuVrdQwhs4ktHcM54zS5RUm1JBwyxf4szUSyO3OZYrlaJTsZpH++8r940DjGCnPy96TKK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6XxZvFTXYiG2RhbpzseA6n1/nQ76lS4YhQUmWVqkS5DSlXJCSEjKFAdcVpVyVyMs4qLqAnz4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IbC88rT1B6fnVLJFOmi9k/wAt3BwbTDt51Derp5lvVbIqEOEfEDjr/Ca9jKDv+BclBR4NBY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uceNcYrawpDsjBOBnnHQ4pmONfkZXNroe0voKyR7xebossSGp27y4KFJCQvnG0dqdtiT3ZDF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yILrqI4YeYdUkrCQrjH0HFA4LwTfJ8l7B0RpyQFDznXEGY26luQ0FJ83bwOe3XmhSXTK9yS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BCubSU2eEJ7DJdS4EBJTk5JHHXNMTipAXkaI2q2INls6LhBjxviW3kDzHP3mGycEj0oZtVwi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yJEexPQLhcPh3UO5+ZrH3D7enPWhaspKUrrwIvGobXA1Mm2xI0cT5LCXgW0BQcRzwSOlFt5B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qPGjSNnu8eIzMYg3qO6pbjKmzvKMcj6Gi2pBwxyfYzJEnWb6Liq5xWvPSFNbUZUUqPGTSUrd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mu/hU5fbx8Q/c5QCCloKa+VKMJHI/rTZY7M8cu1tFvbNDMWrTMe3tQk3N1sKWr4nGFKz9457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+5uZj9aar1ml5bMeHBZtTxS0XvOypIx3IOB060O2XRphGPZRSNZatdtTdvW/ChxShbfxUV0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ng470W3ihlR7osbrFRFt6Xmbi0VqjoUX3l4Ueecn+YpWzamwN1O0hTs5y36eiMC5W67YuKG2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DnQEH09qFLgDc2WmktNmDcZ1ycubMliQ0WJTCvlBd3ZGAegGaZjX2LndGw1RppH91rgQ9bnN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BOCEHdt/CtuGC3pozTm9qXg+DswgzJBHILiv516mPR4af5MQxt8wBf3Txn0pi7AN9pjwQv2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1R5DCgThLgKx9UjmkSyqLZqx4N6tM9Vf2a+k3PD/wC0VdGdQtoiSVWhxERx47ApZUngbsZJ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lLHwdXRYJwlbR7009YLVNe1JHlvRpM5CBLVKWQrylDO0BR6YA7V5dx8no3KaqujnV6nNao1H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JMhmSGnX0t7G1b887vbihjyzWrUdzC1FqFqLrKzWhcZ19+2qUZIkNgoTsIBUk96JumXGPxb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dLuRZEZ+HDjS9shtTyiEkEfNjPHNNdRoypOdj8hMKLBkKkRQ6l9xTb6E4UClzO04PbpUdbW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QsS26rZlQHPJlLtnmJKj+7DiF4OB9D0oFFVZu3yUKN38ZdVz0SLQ0iTb1LQ6laiSoFWUrwM8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aMvMjIP8AhVr2Rq+5TmdXJtNlfwHUJXudOORg9uapY8jfL4NDy4NtVySdIQb1cfEG/v3u5xn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h/MtQA2k898Dt61TUvIuUo7FtQvRmqbOxJajtSpCrYZi4zK5aNm3cnJyTjIzxxQxSfCDlf+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PDQxm578y+oivKh/DNgrUXM7kOYPIGDjNMSS7KWNSVm38Sb4mBZrNMcti7i/JcS6pYI3xEq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W19Csa+VHPNOXTVRvHw9s0y07YWHHUqlLUC4Uq+ZBSBxjPtVRi/o0NQRct+HuofjC+xc3suY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OJ5UEDvkd6FwYr3Yx6HtVWDVWn9MXRWnox/aC1okpceGHnskBxH1xnmq2SCjlhJoVo6GiToJ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2Ct1qK583ltHOfqOTWrCmnyIz05So+JOp47cTUt2YZ/wBy1LdQj6BZA/QV7LHzA+f5PzZW0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oh9dPs66gh2j7MXhgq3wX7m4qApKmomVbXvMVkLx+PFea1kmsnR7b0+KeOL/g6M3pRMBVyc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mx2F5QjyQgbwR1Cd2TXNa5OpH6LXSkp+8XN96VdGg0GFNhYeSkNrBwhQQT14qkVNOPSF3uzX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91TPfe3Kc2AIbKenzEc+9A0vsJS4+KMxc9O2u3zoTtt1FLaQyhQfjtp3Bwn049ar4rpjo3Pt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3FXKYw6t2KjeiVc3gw0k9MnJHalPK0+CLFT5Zzhvx6sdreXDsTqr0hkbU2zR9tK2E84OXjt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qnLL/AKpUOUMf0QdQeJWudSuIXBi2rSEEJ2j9sLEiSs9zsCtqcAdDms8rXfJbhFdcHLNca40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ZqqdqR8YcEJx4NRsA8ANIwlXI70/Hhz5VUI0Y8moxY/yZ0jwy0LqLxE0hDvunbdatIWO5M/E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6QgcZwBxk5xnk0c9Lli2p9l4tRikrgdY0z9l2wRoxnX24vaqkLeJX+0X9kZKQeD5Y6ntyatY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0kby9+GVhv0eL/AHbgWmyP2+QHX5EGOhAGB6pFNcYy6M0JSx/kYy/eJ0Cw3+DbYWpBMjRW1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OjcAWvcmhUnF0ujXGKnFynx9Ftru+2ydqKxxreFQFz0ZeK0pSFN8Ebv8AFg1b7pC8cGoNvwM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UW1VucnNsuIWPNQHWcKVjA9Mg8Chlw6Qe+/NBSzppi33G3RNJyI8pDaWkOTEZbCyScJ6/d68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O+ZcCtJw8NOzrnEeemNJPwiSgbcdNwz60EYuyndlizfLra0w4Tio5DsdcsNykElCB95PHamq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oqW3LGtufebTLTIROSjYw+nclayedp6nBz+VU6Limh42/8Ab93h269vKbbdUp5pJ58h4AAbV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HH5FySadEPxI01a7MxKjwY64inYyEutRU/fAV82R6Yxg+tFkq0VjT8jU/XLOkrIJzqJMC3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nJd8wY3EY5Unr+FJGNLktpMyfetDoSh5+deYDiXRIiDyy4ADtcQSMFJyncB71KsFUnTJMq26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jiPMkR2kLmWZACMqIypKT060cUwPim0+Crm3zUH7ftgiwo+nbPPaCi0wlKpQk85bcTjHHfFF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Wtkm6W1DdZ1mS9IcutlaSJUZAO3LhUC4Un7wJzkjOOKqky3LJDoh2HS37JW+zHnuSbQmG5Gg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SMncSo9hxgD1NUqLbbfJYWZmDofTqbfdIjstDYQlb7fKGCc5UM/xZPNHFKugZY23uizIHUFo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LtEqMwtLYjqhJK3pHmKOVJV0CAMH259aZipS6GZfnCkfNP7eOnYWnftL6nTblKXCmtRZralg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Wf/a3V67SS/pnz7XQ25Gefa1nODbVtWk+hFU+iRfKPtD4f6etGsdFeG+sZoM+1/sZltu1k/u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SOS4Np/M15PVx+bPoWkk3D490Xbfi/Aj+KmntN2a1x34U5t12VOU4NzQQkhKUJB+U57HtmsE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MtnLOxQ5RuKnI7yw242MpS0eVI98UbdmWlF2Y67aNt7zqX37YJUN4hbzBJ2E5xu25+90odi7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39zJWkF/EWi129M5p0SQmOC1uayRk8cnBII9TQuLiTfHJ8WyDDuGo7XOjMW2NHfQ48ouN7FL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lWAAAehzxVJvwRxjVWVLUhOjJ06RIvURiUBg24uhSZKEkhSSkchYzx64/GlXT5GbVKNI6TF1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by5GcuTTTanmfglBZcQOQkD/EOmPanKTSsyOKcthSW7W2ndUQ4t2VNNvVLdLYjSVhEgLIOW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7T+QftSh8UrKzU2mrdoV22SoFnjIgOulMiI0sbnXVcpUFeoGT17UNKHyDxt5PgzPWKxP6z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RrTKakBM1anNr8ts8bvl44wOD1xUS3coOf9L4mvvFmm+fOkQ0hSGlIW6w42FJ4R8u3HUH+eK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M4vhmAbtF+mSpX7Hu87TsSQsylKeQUsGQnkIVu5wrvjilq7oZGcU6kuS2vOpL1ZUJmTrcw/e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SC4NxQT5iVHtjqmjBuKZqbdrFzTlnYmTLfOE2e388YjcpK8cr4PAxjgcipdFOKmLheMVlsUd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kryH3Y2HAh4AnyiB8wwB971olOhTwSl0OWPxON+nNtWqAtbUlxRjkoCPLbHUkdM5yMVN7fSG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zNi1rrO/auYt0sv2uO55qkORoRDbYQrG10k4IUOgyKzJ5G3xQyWHHGH2wXbXepImuUW46dj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KnRFgDzVKwkjPU4B4HqaK6BhA0ulb3BWqOxdYymHSd8YAEJcCcZODznBHGKu77AyxaVovNQ2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tgZRHl3FC0Aq4aClZ+Yj15qOHbQGOX+qRxbSzEh6/2bT0IKmz9ONORpTTS1FjeOhWegPOeaR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X9m6V4jxNMqRAXBU5LQ4qKtKngF+cRnaP+E561Pc8IR7DycokaW1jqy43NCWbCzIsUcFtaw+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bsBQ+nSqU5PwR4caXMuS1uPilIZbDTFpkB3GVpcb3AYVhQO3Pbv0NO3KqSA9hK22aiG5GuUV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To3A7eUnunB/kaJNUIjuVqRntVWOAiyxlw3o8a4rfUtDivm3r6knHuM0uai18S4Slve9cGd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DGm6wuiZF4fVuD9vVhzBVhAGeCADzxVJJLkd7ibrGuBFulXmzvSLO7ENysMl1aUyHiAtsZOe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JOqQe1P5EaFpq23CdZ0LvSXL3YnTLhyW0ne410UglPKhjgp9quKT88knNpNpWmTIvjBOvE+2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jZLkNxp8FsMBBwsuZ5yMcCnbpWueBf7VV/BnvEvVt3vi57Ngu+6MJkdPxUVWVIeSoK2NkHBG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5Xx0adPgjFfI3a2tYyvKEcwZrbzQSXHEqb2qxzlOTj6etNje0zycEmYyTM1ZEuNvsEeP5CW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5/MSQrb7gZB5+lVukvBcdrVoyC/EJWgvE6z3C8SPi7PKjGNMKcp+BXvJR8oPXII/HjpWvF8u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ebv7SjTkm26W01cIz/wC0LBOuDjzEtS96g4pClbCR2x069D6V39HW7g8r6pxBHgAd66suzyv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+m/hZYndV/Zq8PY1vYbkSTanILrrwT5rPmKJSUq6hPB/nXGyv5nufSkva5OnaTtl4ZYsNvTc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ki4SouFpXsxgqxx2+97mg3HX28G11bboU22Srp+9ttwhIKlKaIXgEHIx3SRVOVoGMLIekdcM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mZcpjCUsJU+wUJUkg5Wodx14oC5w55ZU2nw6W65LCFO2Z6SpfMNWxaknsMc4659MioH7m188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K0xkWWK9cNSQY5DEhr4o7mnSeAkD37moWpuSdlsjVDjJlXeUxNYaZLVudgOxitTauAl3HdPP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2s0Mm/ybjLjsvRIxL7RKH0fMgqSD0PY+3WhLSY21pty93uMxNltInpAebShWErGO47n0FGuC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9c3ua1qD9hTGpUKe9KTJHkhRQ4kEBJyM5ztplkUbNPqbw5Nztz8+7Tgy5JWp2GiXtDkV0jAK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fBcZUznd00Pe77rHTWo1z3Ys6xt+W7Gfc/c3McYKF5wOhPNL3DOWa+Lq6dbUvsfs9aFTHkp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BySlI5x2B/GgcilC12XcyCERPjm3JDMhpKyIwUD5aj/i9v0odwKdfE5/4ia3Z0ilh5iySJNy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I4SG14yFq7J9j70xOx0Y8WaW63nTrV909cZs9ti9vsttOPtrCQsDBId/wAQ7VXkCmaPVPiba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oz1nk3aKS1cGW8tOKHT5k9P8AKqslC7nqW1XO02uDHeFwuKUI89pZACmgCA5z1BOBQuVFLG5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0x5zsy3XBm3T3JJdfilOWjkfdUkj9apSGb3FVRfTJPiFahFjwNFsvwWk5DrEpCUKGMYSgkcH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k+Sh1AH4wkt3K1m2Too85kJlBaidu7aBjG3tirUxnt30ywhzbXrryXbk3JsE9z/ZBJQAlpa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2pqlwKcdvRnrtoPTts+N035bitTKjuvIeT+7EhYztCnB39BV2FDlmmsjd5tmj4TLFnmTFoaS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IjqVHOVZzjB7VUhcvyLOfpe/31RbiuxZzS3W5K0KGxXAIKF4+vX2rMw90UrNRedBSptqjzH7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tbsNaA4wgp4BQcZzx3z9KpyoGGVclRqzSV7utojyNOXqRJVsIkoW8EoVgjoccHrx71N1odjy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+mE3K7m4Qt95s68pWiI75cqO8OFJcTnCkjn3+tLWTstypEXxCuU5vRiRoxhuDd0vBHw0w5U+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hSiAeD6UzHk+QrZ5ZmbZoqFf9FJn3u/JjahfloZcU3kIZCgAGShY6jB59a6UZoVJvqJp0eH8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2lkX+4MNkIuTSEoVgq+ZvKR1A7H1oXNA81yZlWiFrgXG2w7Dch8RGUw2XyQtiRjCXE/8ACeM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FJ0nB0w3MumoNATJwi/u0zipJLqQgkrSCf4cdfU0Uc1E2SfTOY/bLjJ1X4OvXKyQo8K2K+Fl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JyFEpH/N19jWvFlTORr9PKeNv6Pn9Jbw42vd8q07hz6VuR4xqh2wBSr5EKM7vOQoY9QoGhl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0j7U+JkmZN0dpzUHwLMO5tGOYl9YbSpS8gHy1I6hKunII+leT1Eqk2fQNFji5bWyNItKvF7T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tu4qB815Tam2NxBGSCefXjNZFJNcmuUVhnw+CHffABWmdNQplsvE1y4QWGY/7PTIC47gBAGE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vsZHPc+uDoF+1MrSGjGzdGXC4mPlCVH5VkDChu7Y/lQdRERgss3TIWhfFe2RtEQLs81Mfhyn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+SkZwCc8c8VV8Csunk5UW951nbdSw7Y8i0tXi3uPIbUgo81cZWCErWnqE54KuQM56c1FIuGK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mkastTU6BDTFnxOGi4SnIBwpAI6A44q+1YSlsfZnHk3H9rIfYbaetyWVpl2+SP3jahjB2+3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NMWqJlz01bpVtZuf7XuDgkAFtqO6p5pKifuhIyMDpz701wS5TFKVS6M5a2m5ep1Q5s6bBU44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1/wnB6A4oYJbuRs5S2/wAA8RdEXudanU3RmDcbdHIDK23C5KbSTgqxjB4opQZeLJHlRXJE8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CY3Hubr9qZkJbbgy05aLJAypGcdDnA9qkG49l5VGUVa5Oiar1Ddn4UQWC3i4edIABSAWlNY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/BkUEuZMzestMXC62kJat8S33pSVIiSWlnLThHUEdj0I6UlRGwlG++DGvzNcLbMG9WdrcwlD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aE4+dSVdNwxmtOF3KqHtY1ymcQ19qFeo9UTJHnvSGW9rbTkgknAGCAD75NfU/R9Ko41I8pr8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2npTyI7KPPccUEobQMkk9BXp3JRdHnfzTsc8Y7U/MuWkPBi1rjIl3FwyL2+4vYhDSfncyvs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S9T1rScUb9Np78HbrVYrvpe7WuHZ7Ram9PMIQ0w8mQFhBA6Ap69K+YaiUp5Gz2eGMYRplVrc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L5dEm4MyVfDNQrUlxak/wDGU84UfXpWS2jbFRkjWaM0FdIs8THzO1HY57KViBPIS9EVnJCk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qUgGk2V+n9JWpi93JiUzL0ffGH3JMO3yDujPM7ifMSQMHIBBGeKyOY6LeQpEXey69uzAnXO2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4WyrkBt9pw8FSwo4X9B7Ul5JKLXhhuDX4mmuUzUsqVaIc9cNCrfn4e5u53hB6o25wpWMD14r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8EWOMVcS803cIKoKZUe7SFXBKykLWrYh5KjkpG7qRz1qgVyytuurG7NPiaeuNxl3FDYU67LV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EFXQ5HA9KD3PAexT7KK9Xu868kQVXywojWghZj3htKvPaUONhxkK6c9M0z3d6JGMcbo0GnfA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Jb97bvUyVHQWpjqj5zKwThaD1Se1NxytXYuc1F1RprbplFplSIyry+hxpxK23JA2uOIwN4K8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tToSrp8i6v8UW6tGtsTnpy5Yuy1AqhJlNo/2dSuOFYzjmr3z+wfAmC9MtN0i2+XOiXF1ZcVt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5wD6HIGDRLJXbL9vdFtj2ltZv6k03Ie0x8HKuzavKlwJP7pTLiVEKIB+lOjnlT2NGacEprdw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MHIz8dtZUxKcdICm3gP8ADznp1FZf3MkzT+3U3aOc6u1HbrQw/qe52YqnvJK4lytsb9+8A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rHJB55pnvWT21W2zV6iv1yn6FiSgXHLLcVNBLCWC440hQyoLwDyPX1qSyScOAIRipFZo+z3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z9NyGNjRfQpK0LzwkqPOB1Bq05XX2Pko0XEu2XaFqFq3W2eta5LKlyG1nelJChu3g+3Q0j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snxceTbXC5y7PfW5HxCyjYlHwiVgJd7ZAPcUx53CaM/tRkuDN3nxHkuR4UNyA43KZfPl3B1r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qHTcBiheuk0lQUdHFttuism25LL7F3WxKhtvPeb8JFbylseuBkevI9aOOZtcsZVLaP6rsCpM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qJuVtQ9G27933UlY46+tT3mla5Ag5K7Q1qLV8K2iLH1lb39POsLw1crckrjPDHRWM/jn9KXH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hhd7ou/4LCDI0hEgJuMC5Wx4TFFbbxIy4B94D0Pt71rWoSVuRTU2+jGS/BfSXiCt+dprU1wt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VxVAsOpUSShaFDlPuMU+GtW3spuS4ZX3XwQs9stThttotN9XHCVraYX+9PP3wB0OfzpT1Sds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7d4kPSGJNqddsDzSvPhSMqb4BBCFHlJ+tXDVLz0Pe3wFI8KZ+rtDXJrT1wu0eGWQj9jXN8ra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8OMdKb78JdMFWpckh37P2pddacccs98VpRKWAwqOwErYdKRgZHVJ46imQzwXDKyS2ukY4aY8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psq1TgxsEWdDSrc8lHJSsj16dK0QywbtCmvi3Jngrx4sQc1jL1DE3fD3V1chyMpOHIr24hba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1+lzxcas8JrtPP3HKuDmYWt1QTtyc4GK3Nxpts5ajJtJI98fZV0M/oHwunymoUe8XK7KbcnQ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fcCR13ck147X6iE51Z7v0vTe3G5nU71pTUDSZV4fdtV5sVtUJkaM60VqikZ+TJ5Bwc56VxYz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V7gSD/e+KzfWnHY9plkfGxoq/3sdeOF7euPUj1FKlNS+Qcfitr7OgaN8SLOuwiC5Bl+dFV5J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s4pPUZ9axTyp8APHOMrvgt9UqFk061cIEtb8d4/I7AJC1E/wDrEdD71gyLbyjVibm9sisai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b5ybjHdWpG4RpCCnZzx8valyjKrGfDHcTe2iRarJcJBu7AJYaQpwoTvbSpQz0PT60xOn8kIm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JwI89MwfHbUK8zyi6S2n0Kfb2rNKDXKfCATtbSRcpbNpls3xdhVNlSVhl1+EnzFgAfKQByO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Fq72XwOQPEXS+uppswbAmo/eKjSkeWsFJ68jqDVLLF8NA+zLGt24yfij+1ri3JgW9iQidFkt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8oqAVg9OOciqtt0+x2Jpd8lTp+RcdKa3T/AHltj/nrQptm6QWFORn21f8ArMdFD3p6SUrl2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Fi14g3u2S3rLaLWiS+w5lE1ttXkqb6nKeu4Dil+/kUtsCewpR3SZqFTXrpd2n3ZEOTZri2hI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wz+v+VHLdL5NoTFUuF0Oas8OkamtC4cedKjIc+VbSlAj0z060DipL4h4sri22QmfDBqzW63s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ziVOuLaAW4QecqAzzQThxwGsztufRF1rPuWl7VNdj6Vl3FIcS66ltaSFHuQOpFIyxaXRMUoz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fZMNd7tkeRC+IaTmIHNqzkdPwNDGL22kP3472sU54u3W32mPHlQQiQ3hEiQ82pCN2cD8e/4V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/AGuOUnJM1Ll1majtKUwrpGU8F5GxZJSOeFpPWkSlOdJMTGChJ0hGo9NO6pgxmXZ5YkNtFBf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SST2PpTZx3pKb/6B4nsbbQr+4DAsqoYbcmKQzhMiX86sj361e1VtRSzpSVkXSWnJVijyVxnd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vmKU2hQ4zz0qo/wBO0nYWRxk7Gr5p2/tX9EtqbGkOpZwFSmiNgz2I96RNSTTJjyQao0NnuEi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PYD2N6kDCue+056VshNpW2Z5xbk1FcE65y5UiM40FCG4+C1HfxkBRBwad7mSSpAxjGPRQuT7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m4NzJTSEhzLJyv3HPehbnjXLtjtkcnQ0iXz/eIvuthxQS2pQyGxnBBT6ZFL+UfkgXFS+CHV6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rGjC6NyylK2WFAFO0EEgHrmjx5Zxu/JPZXCsj6U1Q438WgRkx0wzudhOpy8EnkEeox6UWObv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8Jmqbnwr/AAA/IwLY+njzgEE/n0rS/jzJ8GfZKKpdjbtpjwJjaocp5LMhO1CU/OhP0Pbiktx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oTlJVNWZS16F+Avs1+NMkxYi29wRtJV5mTuOT68GqhBRt2aXkTVIlQoLQflsOOqlKeSlSVvt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e3eo3Ga22W7kh1euy8l60xwLXPb+Vpc7/AHayDjIIPekLK5fCDpr7AWGvkynGrNSqtRZkw0s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4SS4wUjod49f0zRReSK55Y1YsfaGGNZXS8R7rFlWyfGQ0z5rMl8beQOPrzzSf3Elw0y1jh4L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a4JeuiPMvbTIQ6hSSnak9wD16dfc07Fmi3c0xObC9vwZp595aE9MOA82FBBWUOtZBHoPemyz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8TlH5lghcG8MFMpAbUhO1RSrHBHSmboyXy4FOOTFL48mYe8PYCdNrtDcl5xhtwuN4c2+XlW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xqLNCySb3Mj3622qTbERbmC+hjgOujKkn/mpkdsVQ6Muf7mfD0TTOkbrbH4ar2mDmXFaYR+8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qfTFMUor4svY5S3WRbP42vai0x8ZZ7Y+x8OhKVNSWwpTKirbhfPBAycVc89PbEt6WL5smzNU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Uua25KhPNbi1GOdnr8pPpQb5p/JlPHBwo29ncg6hUX2blJRlHzR1L/d8/4kmm45Qm3boyTTx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miWd+RJteJDzvDjbB2tE9MlPrQOCu4Byk5R+fA5KvCGbsxZ3GkJeDedx6gnkAUmTuVUHjgtr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yQRIUhxtvg+V6+mKvdT+fIpxtXETeprLLrL5aW8nZuSE88j2opyUXuZWKMmmjk1/uzGnNOxH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4PIaCF7lEnPKu5r38lwc2MXJkLTN/nXO2JjM2dcH4Z3e2p/lDgJO4c9OO1BTLlFJle1r6yXO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MmESmW4g+WhhZOBj/FV2XSJ7Vma1M4hEa3qbeWsxm56zhTavvBXr+NS34IpKHZH0bpa52q+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82hxKWmlKDakpPCyP8Rqqd2w5OMo3E6bKn6dih92W7z5SUF1xWSnJ4/KrSi+RNyRX3TUE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xXgtzY3lG7egc/nQt80DTic71OtVylQ8Srm0WY3y/CsEoJ/wg+nSmK2MjaTplhp6AYEl+9Lj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sbpDpCS2RggJP8AKmJVywalt4Lu/aE0XD1FCusW3RbjcJjaz50llLo5BykZzjntROmiryMgs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Fsho8lEAuuojkbQd3Ax04rOlb4Dk2oUzpFx1JDscRt6VJQlakpUGUD51Z9u9P3IzJN+DMW7W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MhcZxxeHXFBIPUY61fJexeWYhm0WBmHfIshsITJxmI5JIG1Ss/L75z09qo0pNdCpehbbarl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0z8rccq3BQI5BJq0gFOTsmPWy36muVssNxipQ5HbW+0qC6P3ik/+GcfyNC1boi4TbNDA0J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IjEoQ+PO42rCiMjPQ1NisSpt8ozOvdSvaCeZfRbm7g07lDzrQ28kHGU9c+4q2klwOj/AFOxj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BWRfWWP2XMttrlo2SgQlafKUFKSoc5yB1rTh/NGLK9lxPi4SSpWeua9Mujwz7YX8Q9Ksn2aL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CAbjJtqVKH+0MLUPL56kAikZcW4dhy7GetvDHxnTa4qVXazQNeRAeZsN4NzmgT94LPO7j26V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6nT5XNXA9A6I8dvDXUra7e1qWfpCYoAuQdVMgJcA6jzQcEevJrmZdNJ/ib1qHHiR1jSmj0+c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a8SI8q0yQtjeOnIOce1IWCUex71EZKkXULw+Yu5mz7w21Lluyg42hAJUlB4UT3Ocjir9hvs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Dx4iXzTPh7b3Y7MS9LaeTBDDxUSy2tWEuADkbQBVZMT4Kw5Vyau+NPTbDaw9JW1OksIc3MK2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nNJlClyFCSbMRCvUPShtz14eDQYdUHXlSNxSlwnGB+PIq0kkbGm+je+GyY0FTxcvClGatyL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JyoKT6celFCNMy5brgsbJcYF5XeBGfdDiijz2XEqGFoJCsH3xTFG+CS4RnPEKZG07Niv2vy2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0jhxKx0J9j60Ht0CpWuTG2yRpiIUQLiiZcbhbAVfDozu84/MOfemqCNTTlGyZ4l3+JYL3Fu1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guEYPojtI5bS2RnccckA1UohY01HkEW+32/yrgILDsK4iOF+VLG6MhDif4uSeCTj0pW0m03+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QrgutyaXcLbH8mQ8yMMLVjgpx6U3/SZJKV0XQvaGUpuL9wLi243xLCGxkDjk+4qCXjd0FdvE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XGcgoU35jDBWElwEfwgmr8BRxS8FDp69x9QQGHJ6WYiC67GWhTv7xDas7aPH2HOEkuT4l+LF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q6AzgMxrtKZRg5+VLqgP0Ferwv4HhM625ZGVphnAKhAj0NQh9Qvs3NaqtH2efDVrSzkJm3Sm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uYWHfNUAB7YH6V5zW1vPc+l7fZjaO0W2yqudqiCdcLhdbswtZKmnSpGxR5RjpiuM5xvl8nWq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vZrZpQyLnc34Gm4YSA49c30havQJRnqee1KcjTFJmSm+NenGJSl2iHqDWz+RhyO18NDGD0K1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eWN9pvpGWvHijq+U08h+XYdCRHvuG1NmXNSnk/7xXyhWO4B5o1KK/DkuOKT+MnRWRLDIu0S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NrdphpTzky9LU4jCckFLSsJ24yeAaJY55XVAznjxp2+jznqz7bFwSt2Lp2zxbWw2draozfk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i9Ii4/wBRnlc/re1uEUce1f4+a01ktZlXd9htRzsjrKP1zn9a7GLQ4ca6s4eX1PPmunRgXp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48r1cUVH9a3bYpqkc/3ZyfLZ9h/CvTsjUPhr4aWKNcJVuYtOn2HSbedpSpaQohw+46D3NeY1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iax4ra7OpxtJy75pp6NHffSwkbm3ZD2VKz97I7kda5uxtUbpSUJIa0tZpXh9Y3IE6d5y7hIK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GyPlwCev/X8QgtrphS25GYm5zbxYb7Ig2vTcKRuCpRcW2HPOWk8EEfcKh3NOUUujXGKlGm6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kMIuGnY0d9LwWlrb5rreMb0A9uewqnwxbWy4p3ZvLLqOVcHH4C4PkRQsAqdbKFNgEbMevrV0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d9LTH25TsSUmO8786XVJ3BtzpkA+oodpW9RRyqQhxzX8iC/ckoj+UkuR0uEKS4gc7QOif8Ar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NzN3YrbH1FMZX8QXpUSMtkvBB2+WrpgnvmrURCdGa0/ZYv7dat7cZZMFC0ISyQgIcJJOD/w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OUnXBq0aUtz8iOhyHJe8tDnlrcd2rQD948cnHb6VWxStCd8oqzPWW4N3WHOt9ybkOTICW2p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0oqLa0q6kJxzmlRXuWn4Ht3yiTPfOpiLL5TbTZbQYsz4XcxHeQojAHbcP51UYOXBTqPIzb49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LRFZtyXYinWjtU4N3KUntjHFRY23yWlFOydp5nUdvdjrYuLEmzLikoclLUl5vGcKVj723png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J7ZropLVAVGmx7g5qa3z3Gnn3FNtpJcwTzjJ7VVAxW02F2sNl0ul3WiZcdFx+G+GbdRgBbR5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8jNMUVCNilklPJsoy863y06GYuFtWp1DpE0yoSytKcKz8qOoJ7gdqXXFofGt7jLwL1jN1FdF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LUWMmVcW3iA264UkAc/w8EnNW9yXAeLaou2TLfpe4eJdqdh3a7x0xVFKPhLSlICWhypIdIJB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cabE5X7fMT50/2oWlnNOeONlOz/Zn7GwGXj95xKFLT83uMAV6nQ/geJ9Rdzs8dV0Ls5ABUI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os72rvs6+GsuG1JcZj2xlKFxXQlKXEEpUR6KyCDXltan7nxPdaPJGEEXN7ulw0fqD9oL0NBf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BnCt27HmEpBzuB78+prk/JeDsRhGUfyLLwtumob3bJT0uKuy3CPLkR0B5OG3Gs5b+XPfPX2N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MYteSvs417ZJzr06E/NivOlMlBWHFoUCfnRzxjjgZ4qoxyLsN+01a7NbetdNaZjJZkTvjZ0x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cGifun0IyeRRu0jOsalO+kZ/Rgu2mLpHm3aa4ZK0GMWHXPLZCicpUU88H1pUfhwNyRUouMDd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jzlwo8ya+kGQ+8nKnuSRgn7uMnBFNeO+TFHUUnGxtLbUFiJa0MGPDSPMMVKcJIycjPY55PrQ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2PMaT0pqKU1KkwIblzhOnbIDI5OOgOOeCAajaaoF5MkWOag0lbZ6ES315ixhvQxnDfAIyfc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tchQyVwuzFaNucW032Y/HalGDLI+GecCEIcAyFDk53dee9XuUXwaZw3RN9O1Pb7W4mI5FWXZ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OOehwOwp0WoujB7T7fgy2t7rAjfCxLtcI8FqY78GWkrIHlqOFEj/Fjv2pUmlI0xTfyRUS7u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xVPJjWF5pHxcYhe5CTyknrlKe46/zC21UStt9mY074y2bXV6ai2B8PSYz61tuS04EoI4XsT2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fk1xxVEurfKsVpt064MaTiQ5Kn3ZUhqUlG95zJKynPUYqdlU+rGLPra/SLLMutqg2iHYZDZ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tWcbXAO5PcdKNNlbftl/o83+4aObSmc3O1PFw/JS45+7cUcnYhQ6DkDmjTu0Jm1GXPRgtOOX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avjyPiLgFFh+3EgwSTu2FYOF9e2cDrWVSq0aHtktyZkNUX+/wCgZrOqbxelamt9umpbeZCP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EI6cjH1qQW7kbtjOFI3Xhr48va6N8n6jss/TtpjSmxaQ+2S64rHJ2gZPOR9D61pdJGV6ekdG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Eu5eYqFN1GrLmEqSXVqwnJGOO3XmlXjjYpRnke2uEZO5aAscXWUKHND0q8uxvjWHZLhUXQ2o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IB9Ky7FdLyaY5pOLUeibOcKrkxtny4kB9S1BhhflupHRSvwPUdaqSb5Bik+UZ83m/Wlu+ymL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1BmRsusymOpUrPVWc54oW5x6ROJcMmeMqrtC0tZZ9riSTDemNG5IiLIdjtuJIOUp5OFFP0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l4nFT2y5K7wx0Xfre7JLseUqGzKEllD5/3uAQNgPpnvighCXY/LKC6ZqbExeNQXq8QJUVmLb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0+I5tVFXsG5KcjChnIPvmm+22m2ZpOMUqLeyGYhoFcyPcYzchTMpa28b8fxDtnpg+9EltjyC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heoJd8QYFsmWifHvTCYx2Dy3oZV+8KT0SoJzkHrnvWRP50jYlFfFl/rOyyX7dAlRoDUO9/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IZqSrG/64OSPTNatqaoHFNRtPohRLVcmWpFlvsu3aafNxSu2RmUYy6RkK3DqM9T+dLil+L7G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2FkTrnTuom0XGYy9bltrU4tCFJ3udkg9j1Oe9Gt8eGZZPFNMREVcLNrNdwvDLlxYuLPltvRE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Uk98Zz9KbX2Lf8ABTXXR9kjTv2RqmCFMyHMxLjKWBFmKPzJSo/wrGDjP4VoxSpNDNz2twP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FpjwX0PAgAtx1XZbobSvKAfJX0/Pr6V3NF+R5b1anivyfOCuz/ps8oF3FCRH1t+yf4ez7v4P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EKyfstMtiRDcUl2QoOKCUPfQHOR1z278XPxM9x6fKKxI2mobRL0bru7xbf5fxM+L8bFQsK2q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/cik2jsxlGcLG41utr15iJDUlOG3EPNkENJWoZCSD2wTxUTsq2lwJtNzTpkx7c3LTCdDLqp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/AVe3pirKcdytjrlov+okNytO39qJcoSypaHBuQ2SOUr7njuPfNQuox4fQtWtLeJcixWuVEe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yKgIQtw5B3E8A7smpRFGuTmevbu5pAxNN3C53VzVL+xcmXNlFlp5sHKmkEcbcZwexNUPinI2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+zGZJsMxy3vNIktJ+L8yKhSk5KgrPJ9+9BaRSjudFnYdWXNjT1unlLr0Hbv/ab4G9BP3AAOS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vD9qL4OgWW8I1VGZly7akyV/uXpTWU4I5Cm1HnHfFV7lCKUJUuTkPix4cauiXuLcYc93UFvS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mRHRwCSkHn60t5B8JQqmuSyd1RaYGjLi60F3ZMPY5JjBwBUfBGAR/h+nrVe4RRSfI5Y77Nmx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xZERCmmf3YSvCuhKicnCenHHaq3gOouojkq2PS7YuRaIchEptAeX5Dm99xO7lKkE/MFJzxV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BqVWndXXiEwuLMsMpxKEmPIa+HEoJUAAjryO6fpVrIWk4qyxvvhii7RbHaXxAfnW998uPymg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gZxtP4EVSyAJp3Jm/Vp1cOW5FkWpAsfwwit/MlSfLx/CO39aHcI3rwV0zwgtUSdGuaY6pJ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MKbGcpO1PAxxxS2/JPdaVMhydBXrUmqSH3WbI1CJWu4sBK3H2yCNigRjuecUEZyT5DeaolhE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i2Llou8J4AKcQ/ks84QUA8gjunkYrTdoWnujZH1I9Y03yOnURjuSSAqO4UKV52DgpA/xdKXu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z/xHu19RrIRrZalXC0uNJGyLG2uOLV3Uey0joa0RkNx7WvkaHRul5tm0hIsOprUL09GeV8O8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lKd+clYOR+FN3cAuKv4lpb9THR9htNtilLDUpb3+zyHApTmOSN2ck+v4UDk6M7x3IqLZ49XK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6TQW43lOMORMJVsI5SrJ+8OvHFJsZ7Flevx3k+JRm27Tz7touLCSQ06gJO1PUEZOc0t8jI4V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OqBG8LmQ5BcMFoIj3N6Odj0cnhbicdCknPNA3xQKx7chi5FsRou6yX7beXYVwQ2h4BGfJcbP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upNJba6GXFxdjb1vh+IcBxLspMTUiJAmoEQrbaWpIIyPRXJ5pmOT8gu8a6tMFkvchaXrRqnT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Srh5Y2oSo/KVgclX/ABCtCyPkH4x5QVkGrPDfVbrWm7bGmWmW/mTBU8lKQgnAczkYVjt3q3O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3xav7Go16Yf04I99mRXFWmfHw9DfKOocVkFJ6dsdeam90JWNeWapvU2q3rY3bbhp2GyjyfJ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S6R1SCOU/0pDyTLWPHfZhWmLZ4qfFx9QW+MiEyFWy8W99ob2lgZT86eqScKGMfSsj1ssd0+T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dnD/FL+zJ0nq+e1N8P9SDTTWMSI04l9gHk5bUOR24NbsHrTS+as83m9IjN2uCPoX+y9sOm5E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X7EcrjO21YjJS71SMKyVdPUdaPJ6vKdqKJi9LhDls9SrjSbRomKxcJ7jdmaQlK48wDexsHG0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Zd35ndxYan8B/RetofiHb5cK2TpdrVblNtreWtJdWlQONx9zQSW6NJhzxuDp+TQs6MSiezc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GnY7vyLQOgeT0Vjk9KXBNf8AAt5P9KHRe4+sbnedMXi1B6GwVNLCmvkcSU5BHPfPaosrk2g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vk51prSNr0fIcasl7cYs77pR/d24bT8OMfPgk+2ee1FFcmuO+dWZbSOurdou+SVXa1rsrbj6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9t1rJQBs67TzR7qGZIuSqJ2Oz6ruFwuLDfwxbgPgKZ2NkIc9CD29f8qHfzSMsoRS75KSbfNS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HRPbfmpZjz4DARsbWACHeTjk4zUuS4krDhGNfFkfw7tNz0reZmkn5EB+0hCpDspS1IecDiip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efSrV38S51JKaNBe/DhyT8S/LbbuDDZC46XPleTzggODpUSrlioZV0jmWrvD6z3qY1crRf7r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ZrSn1lCUDsB0SMJ47YyDVp32x8ZtWmjXavjwZ2moUi1PG6yXnQ2h5BBCvlPbIxzVt10Bj9y3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Xp4W20W1K0zo0ctvxpIJSt7GVDj0/r7UcZyZJ43k/sMyvEG/yfhyWYEW4NLR56ZCv3WwHkp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br4IsONQHdfa+b05ZtSOokfFuyNrYKslLRUnG0ehPNdXQY3lyqJlmlFWujyKs7VYytW85O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h0uL2saPGazLvnRrvDh+32O+t3m5ONpaitOSG2z1UpI4Hv3pWqzbPIGDG5GE8NImpNZas1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dvBVHtcWWgFb8cEpUUE8AH364/P59rsynJnqtFhpco7p4fQl6cuM5DF9Vunp/2ewT0JCYihx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rzGZ1Js7Lgn4NDf8AxDYYbVbPh5CbwlsKfc2jYhDZKid2cZ4OPyrnznY7HidW2aLQniPcdRX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EC+w3pCpKkFDjQQBgHtyDWCc5c7i9kXGUl2bVNt094iiLeGriLl8PvjgMqBABH7xtY+nY1zn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a3Y/hRmLr4JaQkWowrPZYDgYW5MMXaA6pZGMpX1GOw+lKeRZvjjfQ5ZZY3cjJseH7iLM5Ghy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WW5L/fJUOqm15544x0wfas7k1/D+htK6ZrLxDst706li4sMJgNJ2phlPkvofPAz6EA9RTNz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TvgqjbYulIK1rEW6aedKT5tzcL6iDwcK6jaf/ADoE9j/gJ21RV2+9xvEa0q09ovWESB5S3AY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PRKs8D+dMSk4uPTB4g9zJ2iU6mb0mx8dFfj3VgPtp+Ha8r4jas7HOfoODiqUHGkvBHtyc2Vf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I024jVGm5MZm3LQUvAbFRXeigpvOSk8HIz3rbBSf+YFOMYxuLN1qJ5vT0tMyXMkXSzvK2urj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eOSPT0pUvjL+BWO8ipKqI99hui2SLlpeOiVCXHU4mWjK5O8HJTtV16dPapkvbeLkuGRJ7Zh2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Fq1G2i4WHUCwl2T8MrYgkj5krHcGmxxbkm+wJ5Iwddlo9b48uQoXqE+7IWRhTzYKE4JwMjqO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NFblFbkXOlY8KxwnbLAjx1SXUrlFKxlppR4Ix/QU3HKNNJCMibqVmYtM2/trehNSrZ8ZGbcz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eeFZwD+eM0jdka2o1bYVbRTKnasRbXP2/d1WMyVIDTzbAS3GVz+7WoHIzxzQXkv5uh0ViXK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dLagfuGom5F7uEslpM+38srY6gkcHjFVFLG2+7JJQyRpOi01VY7/N1FaLxDVAk29ptTiHVqI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4PX9KrLCcqlFiscoR4aNVpVM24W0ExxZ3WjvW05+9bfCie3UdD+dFiUpRdi8rSfBWXa2ajga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sL0dIdS384ZcyRlCeqRQzxzU6XQyEobeex1m1WeM05CuMqXGVPCWv36gpqQegU0ecHnJ+tM2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ObbceS9t+gounEKQzcHpUV3lcaa55yDnuArpxQPF7fTuwFm9ztUczlaL0zpjVUmFa4CLdIk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HIVxlA6DPTpWdtp7DXF3GxyVrSbZtQXmwM2OOWWWkuR/g0pCnU9io9x1qe4ofGTKjj3O2Rr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3RdveitOQi+ttlBSpPI+Xb0WOp9qS5vvwOljjR0WR4kadi6Xi3afHMuJIX5HEf5go5GFJ7fj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uDnywT3fB0WVr0bZ7lb33bTviNzW04CSUloegH8OafDa1auhcs08fE+aMXqLQWpNORXZmk5b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VulSNiSQcEZ6EHPeha8xZphkj5RBs1mfteo4qL2hVrY2qfjToxDTfmcbm1p5Hr9R9Kz+9KL+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L2ldetI6dk64aXG05pye3PyXUSYTTyFnHXkfy9aNa/LGd45CpaWEofNGOuH2XvBa3Tpch632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JiIYSlCeclKdySQkegrRP1TOo08jszw0OO+II1FwXoFa2bha7SFPwUBjyo+WfOaOPmGODjHe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JO2dKGnlHgdm6nkw2UzrHoxOoocp8pmpUpIdQ3jBOOhOOxrVgzblwFPFCrnKmWOioehNUoWx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vMV8XCca8p9BHBSR7EgYrSsluhTi4vdL/AKkvWOhf7vXJFysgZt8UNBU/bGC3nEg/d3dfwqZ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5KcXBmfiaV/vTKiyrUw+1bUym3lqC9oyOSlSM8g8HFJlF3x0PjKME0bbUVjgM3FpEyR8JHea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een5UE5xi1uFRe5PgzdwsVtn6naiW/UyGlojqccU7tdTJHAwo5wSn0NLlsnLhjITcVyjcwG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uxkvraBB4xjGMgULSj8Rdu7HX7ovT8ZL0KH8UoAJIbHKSeASPSlqTxdFPHHJ2zEParZlXBc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a8pUURtrzSuh+bqazyyJu5IdDDtjSZ0O16hiy1oYfZCWHo2WtwxwOFDn8KNTqVzMc8Uk+Css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txpKJtpe+ZoqWFraJ7e4qoylVR6HXwVF4el6auVveiwVTIqngmQY3yrRu4JI7jpxV71j4iuz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8aceOrLrKdgSZMN3IbLYKNqyQUqBHcevvWWcXGQ2MoqCTLKz6T1XEtjyZk+e7J3b4z5f3hC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emKMkrbFqeNyaNFBmT7PcYzE4BfnMHEhCdqCQcgEdjRW4/H7BkozVRJcjUsK4XRplmeC/HBK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d+9LlkTlzZUcLSFnVMHyJCnJBYb4TvUnCc+1R5Y8sv2X4GZuqbZPtUiS1GbnxmHg2+Qjdu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VFlTg+AY4pp1ZVWeVa71dnp0K0CO+2N3xZASVEHGOO31pEVCXKQ2UZRXJeruBguPSHQkRUo3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6keg56UUqVsCSbVIvIF8ZXFXLbeEqK8AW1Nnn6Y9akOI7m+zFLC5UvobduDXwzn+yqG0bihA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XgbHE+rCkanZlRm0CN5jakHzUuJ+ZI+nemvNBqmhcdM4u7MpdoFns8aPKNp+IiqX869xygn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ljjy0bo27SZIvmrEqtDaUQZK2WlAqU0kbmSOeeaZ76dbELhgqV32MWnXmnL9eVW6ZKUmatKS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556/Wm4pxk2pdsvLiyY1/TJEm726G5IlvxgzbGnAPPTjGQeqkj370ayNcy6KUHf8kOamFKAu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JUVhFuKRtycE7T1+lLlKN3DkqDkltkV69L3G9XdGo7dJbdOR+6WtTSlAcFJA4Bpk8e9+4n/w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E23XESnX0IbbittBfwcseYgq53AAdPrSZu18vASkjUW4NsW0KjLQpsfMGkqyG/Xb7UzfHYZ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3eo0iChEhQS9ykBR2lWD1FNhnjt5ELDJSddCZsSDdoLMkKLb0ckgpXgnj7pNVJxkt0fBIvJj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omNqf4dM5hGEZU2tK8LOQQQT3GO1KljWZXJcmj9ysdjemNDydK25+0suKctgBLKHDuUkHOR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smJd8EebHPlcMz92sOrpUqShqOmHb2x+7WHt3mJweCKFyyT5SobHJgrvkcgaaui48eTJnRXX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xeOyd2c5qXKS5a4L3xXCLpq6qk299M60qt1wRhtDq0haTngKSoc4olKLi3XIuMG5WpcCYk8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HVHcWkIckt/7o8cKqJuSphtODuLLRdmci29pllapDmcqW0vH5ij9tRhUXyIjl3NtkhbCk7iU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lOQogdDTFDbTasl3/BT6enQJs1xpu1LjyEI2lKxhKOvy8/09avHkxtv48knuiq3cDQ0pp9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SZePPjsr2IdIPCtvQntmqbxp3NUyRnNLjklXO0svhuTHZacLbnlul4HIA4AA/GrlJOO6IWOf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wHEvzmw2wCSyplpoABXXJpEGm93/Bc38tozabXHaur7zc6RDU0ouny3/wB2vJySU+lFCKUm2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1XBPnTGos5qe2z8ZIlqSgEEDGM8DNNm4xd+WIjxFxXRNZh22DIeaZlFD0g7ksLVkb+v5miWy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BCc2k0uF2JRoyNISht8OhSs5CHCAg9eMUpwg3tbKedJtxOdeIUo6jlMRWG1I+DdQS42dqDkc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jFiltKPQCm4cxx25TXVJMd9x6O6r5EI3YQRnv/nUpBSjuVIu9K6ItjMtxT0svpktoddbbQE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tRsR8joM+z2sSP2qmaEMtOJWtI+UD5cDiqlCgFcuGVmqJtpuFjkNsToqrihpajnlSUH+Qq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c5tfiTZbcb3DfEa8Mtw2ioITv3OEkAZ/DtQqKianFvsy41ZJe1VANrXFiW8PFK0uN5UrKOBn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sYVH5HS3LzdlWG3tvoYQpYUG1N/+IT0+lW3Rk29sZk6UVedTuImrW3EMFl0pLp+V1J9uo9ai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G0SVaIjypTjkCSHGGHEyDESfmCiMKAPvVpUT3XRjbTrGRoq+z3JdsUYsxDjcQR+gOSPm7cGg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lwM3Oyy5s1mPJkLeuDkZpbTn3ShJVng+wNWoLyV7u2L+iRBgapviToiTEKbLBmfuLp5m0yW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SPwpnPQtuK+SQ5q7w2ukTUFlDRhP21hBxPfVwlxJ4QfqO9FtoOGS00hWup8GbKjtxYgWwHGg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OcHkfjVpWXBNdj8GJB01rezR7e8iXCWsr8xIy4jeOilHr7UTik+AZt7GXeptTOsalLMl5Jj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cDzOqcn1NIm2mKxxuNlbK/vfYLMw7fIUW8yVPNvxnYTY2pbzylQPcDvU5ki7bM94/+IKGPBv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IctjwEWU3uQEKSRkY7n1rXgTc0YtT+LZ8Zh95VemPFvtgqFg5GcnNWiHuL+zO0VpzWDfiUz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Y2ERpTyc+Sf3hWEnsT8pz7Vh1PC4O76buUnR29v7Hll1L4YWGVMuCY17uMhJSZX+0sNtEqH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muQptdHoZRT/I5fL+zf4k+F+sLoNHzLgwIbqEfHafkHyF7hkBxk8Dscc0xT45EvBXMS+059q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kw73abdrIQ1lhxayYk1JHVBV0J47ijUYsqWOSTZ2HQv28/DS/PC26ugztJyi2N6rxHCmt3p5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pqxWZblE7dHRpTxQt0S4aa1NDfZZJcYMR1DqMqHIIHIzRPTRmBHPLE7kc9vP2bp3nRXnXnJ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I/wA5WM5G0HoaS9C30jZj9Tg3RKu8vTllu9pNxeks3Jt0uRgUlspUkYAIxgfnWaenlHwNjnU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tKsN1ejswkpt6EplLKVArc8wkHPrzWfY0+TR+atDdxtt1uiDBaYYKmgpDra2spPOWyD6/1qn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plJH0/DtyrVe5sf4NXLrrwXuLrqRg7yPpgCg5XY3f/pQ1qfUrljukNyClgz35KXEvyW8ttR3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HtRNBQcqINta1DpJl+4LcYu95uc0w3VJUA0mMMlvA7HFDtC3ryU/jBeF3CXZtL6diR2m58lt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kgutEDpkcfjUSvgrHwnJnSdSRWrZao67FHHxja2/LhbvlQ10Wk+3SicaFKXyuXRRWjwhbuo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U69+apEZlToMdls/c2JxxjpnrVJcDXlSXw6NRC8NbNaDLVJT58iQylotOOZCVAZ4/HpRwVMX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K0OTA8S9Ux5bRakouUgOJIIwfMV616jB+CPCar/NZlqc+ODGAVRAHgdahD6D/Zc8UE2bwFs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Xy4Q1OpMmfOTHhBW9R6ck4B54rxnqctublnvPSd88KUfBqr14t6yu3mpn6sRpyOo7W7XpON5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WVE9sjH0rlyzRl+Eb/ud72ZdyYxE0s9bXIkqLph4TZ5Oy434KeUs5AJCldznJ6UhKc+PA+Lh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Xgxdb3ItSp2okphvpV5kSCosobWONu78elbMenvsTPU1aRrH/CXQnhhcEXB9z9qzmkBKWZj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8f0roxwRj0jD+4yS4K/XAuUDSGotRNaveShdukOR4MZALLbPln5AMdsY/pWrFH5ow6me+Lv6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XFq65UTn8a9OujwUuWIHAq7YP8AYNPKhjrVNlx7R9g9Ga4uXgb4T6JuVytpddvaocH4FtO5f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3QGuDnxtydHtdGt2OpHY7FqpH963Wpdrdt7jiFTQ2p4FKXPu7Px61zZY3Fm5w3KxvWukp+tk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LXGUn4eSNy1HByRjoR2pDhbDxSjB2+znPhBY5miLXemIj7t9lISEvsb9y2xnOU59B0FNitpq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a+kXHUEaUnSj0GLb3EqcecawX155JI6ZHHNW6btlxxxUHtZceJfiBcbbqzTFwjsPPaWuDDTb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ju39xtRzVyVuwMUG+GMam09fn9d2KHpK/OJtHlGVOe85SvMbz8qQM8445qJFuK2u0TNCaWu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67OslFxSyzGfbbV+7KUqG/nscjOOtGuAckklGh6Bebjo23K/aikOx2ZXkrkRiV5QQE7UjOcn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vGE2/TD0e6wrLNfigLKf/W5xytST2xmlSjXLBpvhGysN8s9zZg3tiR5seSgASCM/e+7/kaCv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mVuuJgbtUh61R0s3AJUgFtPzKKeSj3JHIqOhuK7OP+JGs9Qad0jp5fw15u1nnvpcVMtwHxDe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jk/UelWk64NUdspM0qZEuTo5xq1MGDdEOpKUy1FaVIH/iKTng881TTD2U7MjaY2oo+qb29db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HEoVkLU7gJW2k4Hl44/D2ofkOk41aRoWIUGyanusBTzbbiTvRLUUbn8pBWhSeySfT86HaZ3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yQDMjNS4soISthI3JZQr7qiD0PTmjSVUxFtvjsyV0XF0NFj2WFHeRbbtcVJaZjpz5asghXJw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quEadm/5N9IUqNHsninf7WzYpc1662tjc2lwlg7SveCVHCQRgD19OtU27oVG5YlNFppfVkCJ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Ru1W7aQHIaA2pC08OFSOBweMirUrdRLnDj5cngL+1atq4+utDTlLXKEq2vYmfwPbXBjH0Ch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/AMGeP9USUlSPC+K6hwQqhaVn2Z+w28p/7GWkRHvH7Jz8TGU8OqHTJXtwT9Rx715jWprJaPY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zq15RHNrYkxtSlc+CVx3VOfv2n+6wtAPr09K5bl8bO5DcnVGY8ONaWiXqy5tSbhia2wCpD54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PZST2oMT5H5oS2qjayNbw4NrdvVxk/DW5l0+QA1874x9eSeaYsj5sS8T6S5J02/2GfYol1ts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KDiEBYQO5xjrkc0bla+PQuEJxltmznV0uAn2qTdEsuTGGgVtrbSV7EDqhaewHJBrI+2bEmkq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03pgy4st+4PrSlDLzoPkNIz91ZzzjJ578U3HLgRLDFzpItNQ3+Va7CxcVQfjXpDKfiJUYDa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p61JO0CobZUikhamkNyYcm5ArhS1paYXbCFAuZzuxkFJHO7rmlJGiUa4LVy13e+RpVsk31m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nko8toM5wUdTu9M9QTRbZdWJi4R5SImqdEx4empT1o0wzMnpbQAxKUXC3yN2OuVAZKffvUtL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kznF205eNJ31uVaJU2Y4hvzgtxKipL4PDSgeNpB6A4FS2uOzYskJQqSOiyGLndH4N2vNpgxX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Jw6VZIwjB6bumaZ3y0ZYuMLhFk7S2qbFPdegRG4ltuyciVawkB1eMjaT/ABe1MhS6EuLu0Vd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5s2oViPbjavM2fCpCFlS+DkJ9Ov50ttJjlKVDd88P7Leby1LjFx2W8oO/HeaVMx+5UEHgb84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RafHJpZOh4BaixIsVDdujbnXWQAEvLxwkgdgeaq+St7S5MTZ7jdoHiRD09PbQIDaStH7PIQ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uGaqMnvrwFkUXj3eTYKjRlPXVDDrMt75pP7RScJZcxgZPbIGD9KulzQmHVMytjLV9fY/allh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ZekPsJV5qwT5ZJPcK6E+2KqHVDJNwXxIOq7zcot/lx9jDcyHLSq3hxO7zUYAK+PTJz9Km6h8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m3K1/HNw3X5LDrCnI6hvQUfxLQOwzjOPSlSk5MXB7LiaF3TP7XgwG7i6l+9s5+Gnpbw5H3D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TGty/kTu2N10RtRaTut4hqgvxWpqkslLcxz5XU7gR27jHPrmkzUm+Ao5IpGOY8bf2dqWJpi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GwuE5ODf+zJWBwoHsgjI570EcvO2Q5YOHKLND4hm66V08vV8N9ydDjw/NESLgpdyf8A33bgi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2OcXJxa5M7qfUmrYNtjai08yqfZZEZKEMNblupHXcU9lAntRNuPKNUFjtqZz5Fy17Dd1S/eo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FZ+DjvBPmSJal5Kk8bgnkZB+tPe5wtBqOPfa5OtWKwTtVeHzMHVm+13OEsfDyLY/wCSSlXTd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9ay8yi0zDKLhk3Lobt1ykaWs37NnIbdcikq8xs71ukKyV+xwe/WqjJQ7NaipPcN6gnNy4dkv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u7S2W2m9y1KII+X2PcUdt/ICKVuBt03Owa1t0aYm1Mm9RnVJa89pO9pZ4JJ6gHvTt2PIuFyY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3wVzUG8qvrz0q/JWhpJQ3ADWGWcjCsq43HOCD2oFuX5DoqPaRCasV909oeQ2iWld+Wvy1Tm2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VEE9cH6VSd8LsNTi3yZCSg6z8NtQabeZm3S+NvLYUq4t721vpGStBPATnAA7c/iyCdNDH8Jp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h9sFv+zp4fNradjPsXbyVxnE48hXw696U/wDDkZFeg0Cp8nl/WJJp0fO0dK7ng8l5DoQon19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R9lfw78posssWBLjjnVTw3nCUY9O+a8/qXUz3XpcE8Ssci66K/Fq6qvHlyLYLaxLRfAOYiVD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cdetZrO8sbUPj0amJYtUawmSpUsJisTGh8O5GRlL6ezpBOUEJ2nPvRJ1yZnKC4fZgbHa9So8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Nl/Sz+yM7dpatq2ijj5c9N2OKNZF34L3Lo0fiN4Pa3jXSz3bw7u1rtzcWaiQhEsqBmDaRsXj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dW8iq0DKSa2miv+gU3di3Oz9PMQtQqCX7qiMNhaI/8RtfpkcDOaR7/NMZinaq+BVy8O3dcL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sRURkybdc3EpU6lZ4U3ng7T7c0LzqqJKorcjPRm7tpOO1pWZpmTfLBDSkrjxWFLcbSMgc+2B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rYyO2SvcK1Jqt242q2R37C/ZI/wAS022hbRbeWjzE7fLB4yO4PFAsqYccbVuzRagNmY8QXrR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uMbIeSspS26kg4AxgZGBxQvJG6sBbmrj2T9AaUQ3Hu0izEtIckKH7/J/d9MKB6g8mlr5coX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N8NFWFieL5EiqusmU458Wwn5XGh9xKh/EMdqG/sc5JqiTddEPLv1yMpO9MsNmIFpOx7anCkn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2Vwo2hNqY09oG8fBXBEuyGY2Ah6Y/lLSx0Ugnt2NXfgW5SaGLI9Cvl9u7C32bhgoct09z50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7p3HkdqifFFu+GhzUGop9ts6FO2QwZBkEPOlzckKzgKWeqUmhXAUYJzrwZK6eKCbfJtsSZNk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ZDhSCW8FSEEZBTgjBot4144R6RKe8RJV+vjMKzB54Oul0yGncpYbSOQpQ6HPbpV7iKMK5LT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oQiyKutuCVIlS3T5ZUDwgJUeDjPWhbYM4Q22iY6z+xdXKRMt3kNWyOuelLagpXmEfKV/r+Io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8eCLcbinWsi3XFm5r8nKE/ER2wS3k5IUj1FUnY6tkaZ0J/VcOyOiTOih5LJx8TEGfMV0BIPT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jLsbMFq6bf1yGtR6bZXNiRnlOyLKo7vNJ48xB6JUMk4xzTN1obji0+xMDQcQPLv8AemGFqYc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21cZ4/fO3ptJxVOXxbLcuXRTXO327WepkOQfMkSrc42uZKhR98KY7t3JRkZ27Rwc8GkqaZbc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cFrVy7vBiCO4zHcBmIb2gKUf3iSe4+XgdqD3EM5qvs1enjpHVkGS5a7kGYshxpy5w393llfQ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nek3b4MyjOHZoF6s0fcZMV6Ey1KU0tUJ5RT91DQJwQrtzn16Ue5JGfbPlfYvWmrY9uTBmWqx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2i00CstZwsgdfpiqnPjgvFFt05HM16s1HrDWOn3TY3U2dxxyPKkIylTKgkqSlxvH3c7efU0p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XKNVo7T901PPSZTEVhhtxb481B3uAEjBx97/wAq0Rk+mxc3GC6IeqNHqjQl3W0y31sRnFCOt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hzkfMMc8elY55ZU3FhY3F8NFjc2NTWpmLMsNxbkWZ9trDbxLjgOQFFJHBOCc544rNLUSVcj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UlNq0hc462bhDj3mQ/5dyijCg8TylakHnIGCDWLJmjG1fLGY4ud8GU1NqTVrd5abEaLMt7y/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U8jIGXE5wCB3rHNzbRpxxxpO2dV05Z3Zljgi4IV5cVIfadUratIHVKhXWwpbOTBlcYv48jes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tFsjKDUq3LWX3VLcKXAlSSApJ9ie9aZRugMWR4pORnrF4L2bw5u9snwGWYL0VCkLVBSUKmpJ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9z61btOyPJ7idEvQXiyxNv2orfe7dI0y4l0FpmWQQU7RkpUPfNFDJFvnoqeF7UzocG222dEa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APJdaWQvaehz3o1CPZkvJ0jMa7XpuK2IN0YTPcnAthxpkLdSoYyc9hgULkoOmaoe7LmPgobj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dHjNuzFNEQ2/JC0sM/wCHn1wT0o1yNjaHYl6uGvlfs+yF21TLbtTmXHKWyehAI9R+VWludAv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7pibd9Iy7vaX0quyUvKVdm5AU8hpP8ADhR7EcgUhSyRbS6CahkSl19FXaNR2yfdmmtS2OYqX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MLIUY+eCef4Rg4J6Yxmjjz+QWTiNROtf3oXH1E5FS065ammW3FPqWSVIWOgSeuOCaG6dGdQT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+j7xbpMvUFoiQ7uwoFTUJIKFKJGOTnB78Ypji0+AcWaMntl2Zvw30M2zcZGqbvZ3rRcQpxT8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AwClvON3/ABdaNcLodPJJrbEurZ4SxjqyRrBMmVJemguNsOP/ALlrcBgpR6+/1oE32RZko+3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gXf3WRctP3BUm9NLLjsVpXlF4FWSTnrzRQf2HjzLbtMx4nSrunSduk3ixSLFKkq2Sd3+6fcS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717P0SCeXlHM1s4qNJnI4kORNmNsMs+a4tQAQgcqPavpfuKMaPF5FuZa6uVG083pmwhkSL1f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iGDwtSx/wAIz+PWvLeo5+zsaKHNM6pF0Y74c6e0jabAhEyxwwtmWuRGMjy0/eDgxg8nOfrXg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s0yUI8kzUscXi+fstyGw63Mhhy3rSkIeiShkp+YcjcORXKzZVI147u/BoLFolpXh25b9RNS3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FUFLUpRIHPU4JriZMu1FtLcmivixr/oyGzDVIi3KLFKXLKH9yPNZAwtlSuiV+mawTzN9u7GQ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l0wmZ7eooBjQG7gz5T0V1W0odAO3ngHHQ/Wsa+LdC5fKNMc1Joe4XGwSEWq8CJeFfO27HX5Z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n5fahUNvMXRIZUnUlwVZVe/2bEb1JHatF6QnyzcYIL7S0p+8SeqCRuP41U35oZFxpuPJPmsW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E6hU6fJCkJC1JBH3gR7VanGXmyLe/FF1NkacZgCyLkxbcWFhDTSSlJbQRkfKeCD9KfcNqg3y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mNT4XO2i8q1AmdHaXGeS8HLdFCUqT3KgOvXkiqWKcX7kn0FLLuW1mnd1PKmXO5rRIM62Rwk+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UY6LHc9xWje222UsajFNIkRdJ2Zy6u6mceD7zkVDS5BO1LqQT95P5flT1Jbd0naBcpVVFs/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50d6NBZR87iN2ELBPAz3FDS4cBEc8m9jRYtR2YjZkyX4yI2N6FsqxhXqfWtG3am0BJ7uIogq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CIM9qS0yhKZkIdRv+4tPtwcih9y3cWX7EtnyRpZM9lKHJP7sIQkk57AdRj1xmnuTfKM6hKth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rLl8bCUGZskzocndjawUgED2BBOOnIrDja3tzN7g/bW120I1Rf7FCkokTEOMpG4R7pBTwsH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8aY1FPgLGp1yyVLavU1iKxbnGp2WUolR3kAjOMhQJ4GR2NXGLfC5LbjH8+CRZJ9puYk2q6Ql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MZ5QCckfw46CiSjJOEkLluXyg+CyWdP2EsQpBjxXSk+U2pe4FHVQ/I1H7cfiwLyyVoodUeHZ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1Y9ZvNBQ44Fh0FBzwnJ4PPUUqUFJVGQzHlcfziTLPoe56blxJjt5dubCWhHU2s53jGMnJ7mr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t5oTtVRBuVuW401bkW1bTbTpdxOwpsHJI2kZ9e1IlcvA3E12TWbtdX4cfY3GXHTlLjimir4c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66BlGDlaMxqVcma22ygxZFwmuJh/E7Tt2HPKQeARS5xk4U+w0qTYnTXhVAs7rz10lylPBtTU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YIUlXt1pUdNBP5dk32viax2RAstiDrLJultjDcnz/mVjHylJI6H+taajBXECMZSdJ0ytTebT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U1b7iseeqM+0MOFPYep+nNA5RnxHsL5wlU+RLMHVMuMH5E9y1yHHR5Xlj93jHHT+tC1kiu/k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F2a7Xh6b5N9tz7EqO+EokxjuZd4zu254z3pa9zc9/DL9uKjwzWTtOtamtz9tnNlDD3Cc9z60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pmeX2Xuj4ObXjwFj2K5W64wr29EVEwhJKQvcSf04pD0ahTTNePWLJGmjU6qvdvsMqGxdo7U8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VuHHPNSdY5rerKhH3E9r5KS8aNtN1vke52lbDkOOgpftaDs3k54Pp9DVygm98ei4SnFOMuzX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qzZ7f8KAgqe+XAT6gjrkVsg4pfDsxTxznxNnLtZKuzmrlal0/CYV8OQVS4iRteGeUud93vQt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JQUPbk+CXb7xqm5zpl4t6UyBICVOW5XzoAwAQD/AFFXCU7cy3DHGNWU8uwzV6iU+xNnaDek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njKeCjkY6dM8VfuLfUpUBugo9WV37LvGs7jfouqGRabrCkobZuKAr4aQgI++EZ4P0Perybf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4gtvhPEsbjYmyI8uIGXNz7Ctqs5znBzWfbC7YxZXJUWOhHFxtTzgXlfs1MZLTfxRDiW+cjBH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XOwZNNG8g+IFrtd3TbGFtXGcpCi8hh0Eo288g+uaam1NvwZ5Y3Jc9gGrrdqa4vMsWGQJcX75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IUDz+NJlnjN7dpWOMormRWWTTF9dX/ALQVTG23SttMolKm89QD3HpS3BuXyHe5BLkmMabnW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3rchoKd+H6tv5zlBPtwRQbJJ1ZbcJwNNPu6GLeqQ9GLzqeXW2U5Kh+NG57VVCIwfKvgnaYnJ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ptBRuCXhhQ5x0osalN8icz+MSDZJzlxTISXHA4ytSSjrnB7e1IxybbT8DJKK/EXq5piTbUxc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I5T61onTjXkmBzsqLPa4mnt7hERTTmB8QEAKQenzHv8AWkRi8f8AJplKU2Ut/wBXaX+KMFw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C3kFslXU8dCKqWTG1tobCOSuR7TVmDS3WlKZati3VbmxkLB7EKHFBFJKn0XkytcLsvbYxa7P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chzJcJypX5/jQxcb2xM3znHdLgaTp9NgkSXbchUmSol0tqSP3gJ+77VSVN7UGp741JkPV0N1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ztomR1Jd8kcZOemRQ5H8Lj2DhdSpu0VGk9V3e2uPt6ijy2WlKAS+pv5Ug9+KTizSS+SH5ox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Q2ZUfLyHicY8xPKgehFbHt3KjnycnF+B5Xw82ZILyEt+SeWl8hQHRQq0+XuATnCNL/qPPNwU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vNO0LSPv/WhaSdvoqHudRdmcutusqLo3LiWsGU4jauXFbAKQPU0y4x5SNGJ5FacjPXSyXxUK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lEpIw0rKQce3qaS4TcHGjSpR38sroV/iO6iblLsk/T90aZ8iRFVhLRJ6LSocHp196tS2ZE4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7nf0XdkvjCJEyJHZ895xClqbWrBR7g9smme4kntXILx7kuao1GlmJLlrS7P5lHfuHUEZ4H5U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ZnySp7SZb2bc64lsDy3gnOwjGKKMI2DJ5FboYuel2bmkeYW0lskNLX1Bo3p9yfIUc+zpcmPk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j93uHl4V5bkeO5htwDoQOuazPGsS+cuDVGbyO4os5N4kwYdrfhPNQ2pSg1FjTztU4rBIAI6Z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2KWN1YiKhJyUyyjagmwGSiSAX1Y2BxYJBPXkdquMpQ4l2W9PGbuJPZ1VNlofZjx2fi0D5UOK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o5z2NxXJnlpYQ5bK79q3BxakTLUhKlY3NpUCM565oE8tJyiaIxgo2mU+tYptl2tEnzlB1xXl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KfTipmW1pp9jMORSi1Ro5VjfkMocYloTuRtJICgo9sitOTHLatrM8cyUuUN2q3Fu3+Y60sy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XtBP+Ie1VjhJRtoGc7lSXBURbperJqJ9uXZZTtqd5aeYUFq3f8AEM5pMcmaE3uXA6bjlj8X0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ElavPkQyTyCdikj056U9KOXnpCZTlCHVlRf7VE3pZCH5oKvJMrcFFk9iT2rJlXNJN/wAjsWV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1H+KhXiWofOlSXwrKCQMZyPp0NRTSVTNEo2lOBaW+9sthMW1Icll90gFf3EHGdxPcU3HlT4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ZS8FJrK0x9VQ3YYD9iuCkkJkN9HCOMHHUZ5q8rjlSUePsPCnGNvlGXjxdQXaFHlXdTyVQEKP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dRwlZT6dfzrPDdO3L/T5NN44/Ev3E3SdFt1xkrTqG3sneTCRseDg6K7dK0xTkk5fL+xle2Lc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9cEQpCkuS1rdO5BlqCtgHbjoalyd1wZ5wx7jj/iBdrqi/mJZ2A4t0pUhbiDhZ28givpvPg5+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+DJv1rftrqnod3Q0VvGG2VBtAVyCRng0O1j0azwzsl3teklvPwpd0kFAY8x14IcLfYj26Vag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qRaxkCFqO2GfdlxIaXwmRClrCkLyPlHH4Uajbojaq0V02VG/v7NeittXFi474RZjJK1NJHQk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EV7VYm16SlRJ9zm2lthclEZtluCGwlTq0qOEgHAH59qjhwR5G3yToHhY3LeYuF+tzka7SZQX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IGDnHBzQ7KRTzV5sa1RdX9KS4MV+ySp1utb5U9JaIUlTZB2jHXg4oiRqd8hwPEyDquUxItry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kOHKnNxIAqPllcRTTRoGp1wst9f8ySyppG3zhsAJB6DjvVfwS1XCOdHW7bKpS7jDbjWgTnmW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jg9B70SQUUoq0TtZiff2rPbXnUupbiGQiYwMKTk4CVY/hxRNWqAio4075sqrlcGLBa16Nkyi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HkPkkpJ5AxyO9XXFFSinLev+hORLud0trWkbhCUzaGSFNXJCytx5XUY649888UKTfASio/1D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0dBj2xmNMkSFFEwJSCsN7iCoj1xTofHgTbk+xl2eYOoI8WBASbSzFTOffcRlawD91PoRjNA1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Ksaykar1Z+1bXYXUxW31NqVOSUF1YHYH9KPZuNGJRjGmw/FDVusL+u2wdN3RjTNwgR3Piky0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APamLEqFcKyJ4iyjaPsva1bu9yZvF2VprzVSHWwCokf59K04ofJUcvVSqDPj+PvKrtJcHkH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GKtFHvv+zgjvW/QWq7vKkxotg+PSxMeWcONfugUqHsc4/GsGpPQ+mvuj0641Mh6Duz0G6v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iCyEjCDkpWg9Qk8EiuKvs9MmpySL9213C2abt1zswdjRZ9uS/MWBuHxCEjas59s/kKG2+hUp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DQWnL3puddb/Aiz77cpwlIQtJ/eJzjO4+uSTRKTKtmS159niwRkyLhcJsaFGcfKkQ3nkllH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ZNaYSa6GRjGfaOTxvsp3l6KzqPTTU23OyFKWh20ylx1IKSTnYfUVphmaM+TTY30aGw+NP2h/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Y3qOCkDbHvcYodUkHHyuAgE+5zW2GqVmCWiTfB06wfb90jdHk27xJ0bL02Q2S9MUkSY4OQAB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7Vsjqccu0ciemzY22jtmkdZeF/iypc3SutYcmQY4YDQfBLYzwNisEGhlgxZ+iQ1ebAqaNLL0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EfLzSEIwlCs+cpOcZ+tc+fp8le03YPUccuJowiZU2J4eart1ziyrZclSA6y24AU4OD+7J42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0s4ro7OPPhnNbWc1sOr71eNaLh3C27bVHjCGfNwdzqsFJ3Djp2rG4be0dF7VHhldbWpjt2ud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l9exmGp4Yw3wVBOc5wD+lVtA3JLo1zDlk07qy3PMJkO/EuNzzM2AoOcBfPUZpe13ZfcG2deV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FKWg4lG5SfvIXnBHqKtpmWr5JcaNHisxmpUgvuPrLKSrgJUOQMfpQ0BV8op2GnrpqNT7jCm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VIPP0o4pjJU4nx3+2ItDn2ltfqbTsSq5K4xjnAz+ua9Lp/8tHiNV/ms47T32YwVRAHioQ+h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rWPh+y1qGLNkwmnpAjNNbgy6vIJ3kDHHPU153XYozyco9d6bnePFSPUcO72PQEfUE/wDu9BY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gNMbspSPm+Y9SD2rIsMFwkdfmfkptVaz1Bqdy2vw128WGI05IWIyfMK2lYIGD0IovbXVBRi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g6ekTjZHnbUoJ85SQEuKV2UBTY4y0lIsNd6ztumtBDU1ttr9yektJW6pbYWttoD5uD6c0xR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zxns+sfs5awhwIb6rkq0y3Y0cRynKCk9FYwcD+VaccKlZg1N1J/wfJbGOtdldHjXx2CoUOxU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G4Zx6ZqvsOCuSSPshK8XtHvWy16VmOKcjpYYdZc8pSilIbBBScckEZyOlczKmnaPbabG1CyJ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IZiWZt5i7lIVNcSSSdx2Kwe3TisLjbtmqr4Oo6Qv396yZjV4cSWyluQyGtqELwThIPc9DWaU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f060q9JuyJU4sKT5SocVoI3gHuRyQOo+tLpj9z20TL34dwL9p6TAmS/JS41u8tA25V1QpR9Q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cgxnKDpdHLI9ukO6ntli1OluHNQhyCw/GJCHeMNOBPTpxzVKLXBt3Ut0S8t3hg4v4aOm/SYl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mQny218Y2k9SDjPWr2sF51dVwU0RjxIvdntllucdmCPNU1Lmw3B5q2UZGMZ78H1q6KuEhT+j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XIupXfjrG2Lk9bXWctPIbXu5UecqCSO+DUM7zU9qRG8Jb5J8Y9JXSfqSW9bn77KLtmcS8lKm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PAOFDB9aGXK2sJSlF2jd6cvWnNKmL4dOz48ueWVORY4cHmOhJ5TnpuGc8dhS2qjtQDqfyZI0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uc1GUiRHtkj4V4qXtUPl+8M/eKc43e1RRVDqUEmyn0nFEZGppNzusy5WWTLQIcQpCnIryVEl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OnHvVL+4rI2pKiLEtl7lyHnY8B2KqOtx2GoqCRIcz87a0n+FQzjtV8oJTd1YLLrbTsq7Pf3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PJZhszDlTyc4KUnkHavPtzUuyNP/Sy7jWLS+obJJmTG48KRFnyHXnwAtw4H3s45GMflUpE2z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bXP1zc0/BF6zIjpjMT9yi0+6g/NgehBGOO1DaLlicVZ1oQWH5bam4CY5eAQsrUFIUjrhPoe9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V2xlLKTe1IUkJmrb2h3aDuZT0BV+JNDFpsO0o2uDld/87w9teoLjKKZEeU+6uI8wC4tAUOC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euKXH+m2vs1fk1E8bf2kunEW7wu8H3WZcmS1D+LjD4tG1f7wNr/H7uPyr0vpt7KPI+rKnZ4H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oh9VP7OnWGlLj9nKNpLUUhqU+u7vBqGtpS/LJwpCumOua4OugnLk9b6dCahvgeldPeHEPTtg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h0l3yUyfnbU4ok7Vc5xnp6VwtqUWehWdv8xFg0U9DcjSr1CiPTJSSqT8Kzt3LA5UpXXdgCqi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qgZS2eFLs8vOMXZ9m2uyFSGYM54uFobs8Dt3BB9aFrhtDPeSSNpoqbZ9B2ZdlHxSErnrDz7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uJT/wHoMdKbDIoLbXBknF5JWhlhvS3lahgR3pryZzi4jpbUojKhyhJHTqcVfxdhOUltvwHL0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FjjIcAdbDCWmVncsY5Cj2UBzzSlGKVBRk9zbGlacXE022ryZT0OGhTSYSVgADOAQQeajfgty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Gl65XOC9YTZ3mXEvwkbiqPJATgrbUPlzggH0J5oa52+R8pJ214EJQiQtiDB+MiuwHSqO422p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M5IwSCR7HFJuuI8A8Vu8G00rql6NeZljmFpcxDYeRJGB5zeeeM8FPAI9802E7tSM+XEp/Ky0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1qLKjPSG3Uv4Yd3ZG7HOO3NApKaoS8cotNmd1A7bIzVxjuzEfEKPmvearlsYyEnH6Yq268m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QyYOsL9eb7GtinUtw2225CmPKkTHAkqzuzwR0/GpCW7oZL4x4LqNp6dqiDFuCmWLNq+zvfvW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zt3AfeyMZx0OaK1LrsTvWNtPpj8V3U8bxPiNTLdDVZJMAtSC1nCHSc7gCfu8Yx7ilXUuRlL2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aRMfjl1BSFpSjA6DH3adXNsS23EzEp60QBcVSWXW5DKlOiShv5k8kb0nqQMgHFBCXaLkpNKi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bY7ow5MQ/AuSitlto7ijcM8K7g5zROo2hr5dkPTkJRaf064p+Qw4NzEyQ3jyVoOdixxgg4K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VP7C03oC4W+5TZMuWi6mWyv4iUpQ85lfKQtskYTgHkUyrVgvKlGkzO+F/hPqaz2dK4mtJl3v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dcqada3YKR6jABz6mqq3wiv3CSqS/5OtXNN6aW2iM1HW6ohLihkHAHIB7c9KGTknwKjKNW2J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22TI8ySrcEr8pJI2k8kjrkVNzi0S45E0jPakuVkTf8AcLa9cpy2C+laU7mkKGdoX6E9x9KG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02V9o1If7xLtd4nMxmZTYREiJwoN5yVIUSOUntnpiiUrlsZJY0luii1uCI+k5lpQ1dlQIUo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a6ojKUpV0zxwT2qR/p8vkqEozu1yYDVugrnLlJkXjxDuEiG48ry4nlJbQ0sg7SRglQA4xxn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OOcY9RJ2kVWm9W69aPtXm3S52KK03Idb3IDjihvAQVH65HahS4dCJzV3LgtLTar3qexSvPYY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4HzORVJGEpdHfOP1oYxcuyOaj0HO0Pqi26autrYv1vF0uXluQQtv93GcTyQkH1wSKNY3FOgV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cWDRLMaVFm3aUuNcAQ4pmO6EocUn7ylDuM84ooY7AlOUr2oqfG3VGkosWLCumtWNNzvMKW22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plHJ54p88DkuwMEZ1b6KON412vT1kuMWVqGHMmsRHEMKioU4t1SEEjzEpzg9PrmkrHJcGiU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2hksrMy73R272qbb/ADXocJsNlEkpyjbjkKBSM9OtdDDp242TLsa+HZwD7aXipP8AEL7Omjo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i3sqWE85b8hwIJV3PPPvXd0uP23yeV9V3PHyeGQMCul/pPK/wAh9KoJH1z+zRYpP/wKek7wp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odQ8hwuKSyXCVpDf+ICvN6xrc2e49Lntxo0/htZ9P36LqSS5d4Tl0XNRc4LbZKUuxkoSQ2UH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BrFGcats7c55ISUa4K17xPuT9/8iA3Pt7iXXGDAStLy1FfPygcBOAMnPApU8u2N2P8AZi47m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zrzoGZadWIajWZxaFMzluZcQewUkdQD3zSFlajt8MzSUVLguNMi/W6K1FvUmNJtLAMNE1tPB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iijk+PfAEmuVXJp2LrYP21eIy5qpEuK03HlrJJKBjKTj9cikyyJyfIKhLaqRjrrrPT7/iDEt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IvzjapICt2E89N2OaxSyq+zVHFPY20XV4gTb7qiNFjXS6W2PHCXB5CkgTUY7KIPfr3Oe1Wpt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Ri3SGtcrbdhRJQt7NzDa0iM9IbClxns43jI6/5VqTpcFQrtsgjT8iVYJdg1cN8NtKJTN5jfI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52lOBntzUlkUbjJFpfLdjf/ALWxe2kSZDd1YbDjymIsxaNyXUAfKraOCD3pCnS46C2rplhDv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4yY5k3RCvLklhsEo5I3BGeM9ee1FHI6JKFSopoC9Qw9WXBb9zkvWxxtLaUOMJCvOIyNnv69q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Go3RzW/6is0HV8dF4kv8AlokFDSrzEWpDoP3ihRGAARj2pkJfZcYX+KNDpmBBvSpU9Nqkz1F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eU08hJJ3cdxjkmmXTFypcMf1JMd1RqH+66rVNatshsznZCFALBAKcbhwQDRblQyK2rcxhzTc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nwI08WP8A2eJPcwSFKGNrieysY5pSkiJ2jWXtNzdtX7Q03EgOOOo2LiSGw2FgDJ24PJ+tORn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hN4Z0UiZqtmREubjwPwkZwOJbTu/dgYPA4zzUFt80W0eyttaqvUiXIL0m9tt+SsEYbbRzt/U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baXBFudkEVKhHZDEVJI81na2tKR147k1HGg4u/kyx054dix6PVEhTv2k/KcU9GVPXvBSoklJ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qrsTLJ8mzM+J93ToSyKZlwzFWhTaipCFlp5I6/vB0OeMGgyZNioZhrLIZunidblWK2O3LTc+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4gOIDg5SFEZyCehP40tZW1QaxOLe1lfoHU0t6+3G9tWo6auYcSxLbVj4aYBnaoDsroM0CyVZ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Yoljb1RZo714ihjcv4h2OkbQs88EDrQfyZN7x3FMzF/8MrBGejzlB62QYbjT4QykBpawvcCo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TrsdHI3wzL6t05bZeq5rj7Vv33GLsaQqTsS8o5G4jssAABXpijclTHxurLSBqSXZXdNQZdm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4bMlboUFpT8pCMHuPXrQrIhPs1covsZ17ru2t3udHVqOPptwJ2CYkeYQpR6KSBgEdv1q55Yh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Bb1dpy/Q/PcZvjflEtvxnjlYPRZA4QTxntSXNp0XHa093gq7LqOT4ZaykQ7jPUqFcpId+Ec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I4wceuawyl7apjnjjkhaOsaZ1BprUMNci0OIS2hThVHCChYVg5yD04rOp4p3wZnGcWk+St1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0qJBiybpEaKIxKE+Ykjtn8KU4xydIZBywz5fBx6/zLwphFruMlenoSXh5b8EDzRgZwc9s1a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m7RtndGmdp9cK9327zWXiFszYUjYSnH3TgdPrW6EeOWL3f2LLTNwuunEhBhvz44jo2qCcLDY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SkuH0Se2SryOakmT1tyLjAWbnFbaS6YklWxbWeoGOoqpPi0Ix/VFjb9MWnUbUe4OLMO5yYo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kDGT121cVGUaYUsk4PauSBLZur2mpdrusWVBnQ0IbjS4ruS+k8FaVDjB9OtS5bafgCMoTlaH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7DEhhaLg5JKnUyXEbhHQRyN3UqH9aKK2rnkY5wcuFRaXLTUmLZIEdMlhUqMlK1y3c5Ukc9uT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BTvomwrElcZLrl1W4FK82JNjK2pb45HHB/HNKcq6Ytzvh/9BV1tNwtdofMJliaZykreW3hK3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dtRppWDGayPnijEMSGdX6hmzLPEaflMJ8vfJbWjytoxgg9fwoINz5NjSg0mU6Zl+v1yhtQLl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dRPU7CTtVtGUgEggjjselRt3wHH24u6L7Rev9UfsKHP1TE/ZQXhh1ACdpcB4cIBzhQ9KJTaf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bh2WXib4RW/xLssKS/qabb0MtqUpyC8Q05lJwFAdUhRB9TimOkrsTjzThKqM94aQ7t4e2x4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4kVxQjqQEoaWyE5AwehP1oVVcM05Gsr27aZAhfaB07qNbUx+LMjT5CwyGULDiQO2FDgZzg+9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7eWOHfBw/wAd/tAWvWespGl5Vx/ZMfTgSlEKWdi1urT98k9eFACvd+lTWGe5o4WaOG3Fdm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WLTuuI02OxaWkB67LukpLAiLSeVdPuEH/Wa7D9Q37jjzwRiecbTrSD4z/aMMzTkxpi1WxmSq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61HG7b6ZPHtXnddqG07Z0NE1OdI9B6O1pI0k9Dt8y/Mbkv/7Sh8FaEeu0j2PT3FeLyZWu2er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rTUnTfiRNTdo6W246FBRUnKVuKQogZzzgckfWuZlzWXtlBUjoD0lm6WhLVq2qO/al1oAhODy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l3R+PIEY7ZNyZOWiJKtSpZabbCGykBaR+7x1B9uBS1K07FRlJTqzHO6Zc1JBWyibDkNrAX8O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bahzu6+3tVqKatD5Pa+SLI8U42ktR2nTiLTMuktZU066y2N7TSRw7t/iST6UapdlTxOatGx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ntTGnUKUUq8vlRPQgp65GeR1qTlGK4E4oZN1NFBpedph56XI06iMiayoF9K/3eATydp6Zo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asnuNbZ9E65aZs17u8xcaPFj3RlCG3HHRkKbJ3AY7dTTqxSdJKzMpzhHnlDAlXCy6kmxYhQ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xXCBuJRn90eh5HI96nuPHcfAyMFOO59lJa3ol2u6Z0Oeu0/GILUiC63je8lWMkdPUHpQWpyX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u5LLEaQ3bbzGeh29SMNqQT5IUc5BUOn0rRStwl0J3p843yZLUenZ1ptsmDaoa50JCUqhfGPF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pVRx7XSXA3DPc7fZSQW7hbnFttoXHlOJ3Px20FQCe+zPTANaEpRXx4G3Ft2NmHH0mmLdkzFR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uOghS0k5ST2OB/OheOvl5Ik5cI6vERPvtohOOFt5PLhkAY4xgJIHU81p2uceDFahJ2Na7sl1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PxW12wK+IakoPlvtKTtUgHsehpeXGpRVeBeFqMm2uxdp8P3rvZ2VhTUOA8k/EQ2RuZeTnuk8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MhDdGwJaiGOdJcgi+HkGDf5lxg3OfbluIG+O04PIKUjAOCOD+NXsX+l8jZZptJSVlXfrNEkN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bnGT5ompVsSsjIw5t+9xilzSS5fIcW4/2KtmxyXZyb+I7D8YtFsGKsunBOFZz7ZpMcTb3Pkf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tlosc4NSGobkMJG5CCMNrz7dqYtj7Rkl7i4TtFumzGZFMNkFhlSVbk7jx7ir2bnSAeRQ/LsZ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NWhb4kvNfKpKk/MU4yD7/AFFFftPbRW1Ti5pkSZ4jJiSlxF2aXkEoW00wVKyP4vQg0t5UnVF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G22ZM/UTc9UB1qE7GSpsPJACXN5PKfXoakfz6HPJcGk+idOnOMvus3Py2UFQQh4KyhzI6AH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N7ZkxpbbQ7Jgt2eHDt6CVIJCA2sAhST2+gqShsQMJb7kRhpGIqY2xNtzKYyFEsvJ+8gngbfQ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PM3G4MS1AvSXZ1lmTHDalNbmJyBtcSM/dJx1A70KclcH/1AUoP518jDqt2o7FdEuaZvStWwW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eSJLSucKSvjIPPBpe1xVxe5mqMoyX9RUbm1X24XW3Mh9lcSUkZWwpaVOJ9jg4pm6TQMsWOHy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7tBJKXFFWcK5Bx7UVbl2DGbxkGPpS2T5kx4uLdedQlt5h4ZCcfdIB6fhQQxLzyC80480ZvVc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lxEP+fOWlqS8lefXaQD3HbHrWXJFYn8R+JyzJ7+ifck2qwsRJl/lCG44kJRMQShJHqrsD6g0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1klO4w8EDWWoxAgxP7qqhuzM4DagPLfSQeMjH1qZM9f5bG4sLcn7hWWrXEvTUGA3dG47SA35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augGDnpQ++4w5DyYoS6NHaNWzpK5EO6Mx7iw0U7ZSE7V7STjcgjqPUUpZnN04poQ9Mk7iy/u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Ooc3Kb+8wRlK0+ik4p+6ORXHwZ4znB7ZGRu2kwqa38L8MkNIUtxtWSry+6SO4+tL/6HQjkS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t3WqzybQhlC29yHktjyXQPQjpj3oYZsbdbTPPHNfJMy+oPBuyjVUmfars/Z7lLaCPJbIKFLA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XKOO6XY7Fllt5Q/GslzsVxgt3aczHdU2Gi+0ohTuMcqxxzS53CSTDWRTjwbq4T27T8AZD6fL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7EntRTbi7bMsFuukTYa2L9DLsKe06xkhDjJ3YUDgjNLa3fJMVvcHTQ/ZreXojpmFK3QSkcYG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02+ysuSUZfExd50DdZd9h3KBdnYchlRbWtByktHqNvr0/Ks3tSlPcnybPfg4VJCNNuzY94n2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+SmQw5jcMffx2zVxf5QYUknDfEvb3ZJMiMgwpnxTjKwtAd4WMds/50UsbaSizPhyOL+ao5/q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AvEuFd2GmZTJDsGS1/76sHg/XigljcFKbZrhqYbtqIiPDvTdoslvmyW1Wy5Aj/bEq3lxWMn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qWPZcuGO92e6l0bKBf7RabSuS9JjssuYQHCSBk8Yweh/nUeaG35dC3ilKVlPY9QOQ3VOJQXI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P8AvOTgDPI9KRHIocrobLHfDNrpe8u3CM2uYwGpSVFCjuB2jqM0+GThtdnPz4tjdFgb35U4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r5hwR2qRnw2KWG43ZVvybrf3TFZaahtHO91Sc5HONvaluc5cIYoQwq3bG7HDuc2BJaujJgzU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UkhYH3Vgc4z1xRQW6DTVS+ySyLjb0V0DT98j3Nxb1y/aCHEEFLg2kdcHApUcc8cnudmr3caQ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VuOiOUqbBSCVcg9lA/wCdRxlMKLgm5IstJNOwrY3GlMutvMubtxUFBZOTkH8a0RlsVMw5Vub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fgLWXFP/CpK0pKthJTk0+Uty+gcEY7+VZUxLfbZrr6nrmiRMfSMb/4B2wD09aVGMGnb5NEp5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V70dque65MtMxi13IKCH3HEb0LbBxgjvxzxS44ZuXDHxy43Fbi9tN0mWFrypk1mSHhhTjKSE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z2pvuSgnFsXLHDJykOM3SRZ7vb25DTskLaUpTykYR+JrPGTWTkZKKyY3GLHb2x+1LrGadfUi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lROFp5/LFNn+fHkVjSjG65QqZpO2Xy0OSJTXxCw8H0rUMFJT0o5Ysco/IGOVxyKK6Ky83WA7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MwW0ymnVJzsVnAKazZM0L2TVpDY41Nyrgj36O0/HXdBNety3mw4tl5vzBsSOQPT86klGSWR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7TQRLjAn2ZFziqLLCWQsSGD8+Mdx3+hp6mpx3xMkou3FspUG431wqYnBzYgr+MaAwVcEAih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2QSi12SUW6be15uj6m3NqS3JiADHboe59vWrjFZPjIByWFPYi3dttxjeZCae+IYShPBThQ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anFuKfQlTxz+TRUXxubJ+FXbZzsR5shBiugbXvf8A8qVJuk7fI7G1F/JFC5AvluvTryp02GH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zJUc9+340NzTu2OTwyukHeZXiLFZafZhWua/uCUgFSUqCuPuk9vrQt5t25gXh2tI1F1cuVu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jL7Lh/clQ64PY1qnKUEo32hEIwyPgzGldWs3u4XC2OW9qLdk5U1HQsLZdGB8wI71mi1N1XJ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4Leam236daI0h42m5RP3vw4Vs8zHHHqODU2rJL6aELdHc27TLJFxVbp/logodI4ccWo7wM9s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80C4b0nY4xqxiFcV2s214LfbLrQ8v/ec/MD+fene7tcobeGLlh3NSsi2vVL0CHIdfitwm2lr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kfxKPvQ4MrjFqKpDnijkXD5NNpu5Q7jZ0SGfKQl3LhCSCM55NaIyi4mDJGSmZW/Ku01MeLb7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OhxSgnBAOefevo8TnY3t5Mvb/AA0vmlZxudiW2l65R3Uy0SVFxKVnlO30wc0VD1kQ7bW9UI0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uJOD8OdqePu/lVJOhdpyI+mdMO3PWiJk0fFxWlFuQVgFBVtIxz+dVFNMuU1GDJ2mfDlvRGp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B599xcdbu8oQcEBPftRVzZSk5xSKDSni7A1SLyRFeUmE0PMDLRSor3nHJA5FX2W8Vosta+M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pdySgtgKUkAsqPQYPXPFUkDHT12VI1dqC56fXJasAenOurbVElPpR8p6EnpimJImxRdIxel7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eYuel4rbKfMU5IhFLilpCsgEZyMDH1qpUhlxaa8m3v8WTedeMRQ87GgyS0t0tkJWlGCM59j2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2rkh6l0wz8XL09FkuXW2JV5UrLW9UZahuSvOO9HtJa/JidDeFybHMZSxdppyy7GUw7gjjpz2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jSWvRTPwm+XbVvNPJSVTQB5rRB/hPUD2qUL30YDVT8zRF/aVpls3e3xHgqeHFHKAQcY/6VIr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1heRFtN4gxG47c8vBxchjPlrGcDrmm0WscTPtakvd+cUZFxkv4aBVHgI8ptWFcjkZOc881aj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78Vr49dzb27SHJUqN5ZdZZd2BkevGPmGafGIuHD5I9itibnot9bTZcuiXl+WzMWFEnHRR64p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ybxZuM2wfZo1vIkyRPD8FFtQgnHkgugKx6gE8U3FGmc3Wf5Z83B1NdHweR8h0IQXY1EQ9x/Y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AXVDci1Lfbvc8KYec4aWlpKdwz0BznjjNIzJM9B6Yesbc5C0rbZ8Z5URpd4YblQUNAhbaikJ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4s402j0kVfKJbkfVcLw2ekOTf2VNiTjGbtzriVbo6uBz2PJ4rO01wLaudg0NcE+FtqaGqRKv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EZb3bFE7gE9yCOh7UMV9jJq+iq1doR/UOqF6q1bPQ9YWI7Eq22hDZb2lKt21eOpHAp8U0xkW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jTbHkXaPb0FHwKGZCQyoK3KUcKR7Y70zcmV7LfYxJ1/A1BpJu3XWwCU0p1yO6HBlbaSMtqA6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fZyN7RMfU8i0286ZXb58t1yI8l9rDCVpSVYUCOeM+9GtyVpjbiou+TE66+ydEhTkLatgD7r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4W3WCg43YPHpT4ZpxMk8OHJ2hnTmtfGTwxLadNa/XcozasLhX1HxOAeg3cEVtx6yuznZfS4y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/tAbjYkmN4n6BPwyQUruUDDragON23G4Dp610Y6jHLycefp2bE/hI6TobW/2fPGFInaYvjFm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vzVsLLo5G5tWM/kakseLIhEc2swfyWp+yfal6iuOpmS1qGfNkNvtr8zYlkYwoJT0ORz+NIn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6vOPGVEL4YaGuTsKfp2RHbckhmChLW9oJV1UT0GPrXJlpZLwdTHrsWWPZlLp4oa6sNqfR+yW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6XWglW9sHKHdpz24rO8co8M6GHZLyaO4XpvxBj6ev8AEdkW/wAlkktLTtLjw5OQPoayvHXI6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vlv1peLnYbszemre2twzXYKPlIQCBjd9DzUSov4bej5jfbcs8Wy/aX1k1DlKmsvPtyfNWrcd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9+TXodP/lHh9Z/myOGetamYkGnrVEAevHFQh9SP7O29uOfZmXAC1IU3eXg2pPoQlRA+tcrUJ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4HpSVZLZddKXG2Xhhx61SkKW3HBwooIO5PH41hfHR24ySZwrSd807pbUUvRlot0m1SkMFKVy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QlYz2GKkeTcrlG7JFta1XGM+1sPvxPKWgoMw7kOY9Af4e9MToWrKafZtaf3uaVfmV3q3PtlK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DByFpHABHemwSbB8Gf0ALxpCXcoy1Il2BLDwtscLS4hUcq+dKj1JHTBrakoiJxuLs8V23wYY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2yXNi1Jt8kuIiy0KKfKUtQyFJzjB2/nWjftXJ5SellKb2jMv7Leurbcm406C3GjuK2JmBwLb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efcd6H3UFDQZZeDsXg39nKBo++od1FMhTHZQLMZ/bluM8j5lg7uCrbwPrWTJqPCO1pfT4wSl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Njt6rKmzQpE0R3AQppo7ozB/wB516Csu9vs9FCO2Lo02uDb71p9nR8S7PMvXJTQjSGkBAQk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e1LEdmngab1Hp3T0WPviuXiKCZLiCQh/bnYopzwVAdaSy3FMZ0/qS43yMmU65PttviNOuyVE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Ubj7A0NIa66Lvw+ubOoNA32+TXZMpt99TkBxTpXvZ7EJ9vmqEyQtraW7+q7G5GgMy4suTOjx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l13ByHAr+EA9TUK2SbtdByfF2PAssi8agkMWt+C4AWzkrwCduEgZOfaq3Jh+1fCLzR+tbPqB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tI+JyUq6qztzkccDNVuQHstMpbn4haJ0uuROuFxjy5cpDzTSHCQZRPKmgMY9eDRWinhfZQWC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r+7dudkszEpfbiwm8ohp6kJ3Hg5/l0oJUyR3XQ9qyXFc04nVVutZfukCew0plyOEvMrSSAc9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aBUuS1F3sbL+6quWoo0XWmnmQwfIwLMUhBcdJAWl0fgcHrS547+S7BhX4zLuXF1O/o6U/At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toaUEkNnG4Eeo/pQJy2skVHd8mc41pcdXaqbYszTsyxybcFOTJsWNuCkpxsQk+/JJGatTdGm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I8P1ixW93U7D1/u7iG3IcqGtalMrxwpRGOD+tROzO8tSaLTSekLxbBeFxUTWJEmK4lHxjQUy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TkBWABn3oqCc06LJOiLnY7AmRb1JDKYrKWkFkLwo537h2I9aXKF8oJZU/jIauXidJc0NKEA/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bC0uN78JyBvGeoI4pEpfRUMXI7fZeuYFth3K0OIlJlDcqO4kKe3HOSnHG32+lUotK0HFwbal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9017pPSkJm3yTGlzGv2wGnktONp2kcpJ6bsZA/Wnyja/kViltnJyPJ39qP5qfC7RUW4Jc+Ni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l4SWfLKeSO/ANd307hNM8z6rG4JnzaHSu0eZ8h1RR9Nv7MOaZvgvfozMRov26+h7z1gZKVM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vSuNruHZ6z0hva0z1lF8QtP2p/wDY8W6puEyQhTzcZlIUXP8AEOOhTwea828ifxR6P2nJcop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otF+uMe6ymGrTJMJ5CGt3IUAl1A7/ewc+hoFO+A5Q2MlydbwbNpkTFYtc9MkNokzUbA84rGH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VqTXRSg5WbWNNuMt2CiSmBckOI3OKQ2cJWBkhP1HIzTk5syKPDd0ZvUMm6R7i2xZrJ+6WpTx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R13g54xQtUasfPZW6Wg3OxLl364+S7DfSFuBKyVr2gkOp9FHOCPagTodKmqib2BHjXO3Rbk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Pm424AJ/xE9j3+tSr5Oc24uvJmtSaM8282zUse7OW2JZHFPMxVK/crKgQpKvVJzxjpmhabe8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5dsu9F3q16jtjd7Q0Irj+4OxAvepCs/+8k4z+NLjUuQGskfgRNfaWgXSK/Kb2wpqstmW2fm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81JxXaH4JyXwb4KLS9ptmirgX2o8dMsQmo8gbikHHRaB02k9aDGljY3LumuyZqXUltj6og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3pKgFNKGcbFEdM9j7VU5rcVjhLYQ5Ut9Uv9pRrqoKuLiWIyW2gA0gKwdvYnpyeoFU1b3oOCS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btSTYVqcschTN5hvI+IkNEIC2tpJUc9QSkJx/xU6TbqSB07j8oy8kmBaVz7w3qVtclqLLtIZ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tSskp+oH/lSnzK0ApPa4vwRbTpp/wAOoK4kp+RqD46Qt1tSllL+CAOucZT7USh7XN2Ape5dd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1S+hmezYIMVltMZyS8Hfimz8zh2nnGTtV9KF1I0QbrkmR7i/p7SrbjHlS2ocg/vIh3tpBUS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1XB7cUai10U68jbGo166vSrHb/iUuSVBUi8x0ksx9nzNoKexIyOcZo4QcpCpSUUbbRcsah0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e+w8tScKcUlZBPHTkHin4/wAXZnk0pEW2X/8AZUQPKZkS7tDUSm3sgJWpJBIKEnGRtHP0oJS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4ZptP6xh6stEG5Q/MQmS4W3GnE7VMrBIUhQ9QeKFJtWZ9ji3HwO3uatKoEZ1bbrUhfl5KwFZ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SadNdjYpJNxKe5XiwaQlTGXZLbALQlSTIXhAazhSgf8QqKHty48jEsuRcHOpvjh4ev2adfbO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Db8xBWtzBPzBOM+tHJRreux8MWZqpPgo9c+Lum7joSywp+mb3bk/FJlJkvM+UpjnPmNqXwQe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f5aTBwaeSyykpFRc/tL2bUdyjt6Y01N1BewUNJYdUlC5CE8nAz94ckK9qZPGn12NjilGLtkb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XJcy1WTQ1tsV7uMhT3xsseUogEkFY7r2gD3piSS2i54YtbpSJLsvx8uTl6nti3QpcVTTzkBh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IWGknIOOO+TkYz0q4xguS3PBBJUZ2F4YeIuoNKva2b1stU111KnrY+k+bDAUQCf8ADxgkYql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1KcvbcaRaPfZzl+ITjbuqfEq7wZZSny5EbCW3VK4CUkkfMPT3oo54pJUDPPKEdsI9FrA+xt4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dfbpcrtqJ4Br4mbLWha85OflwBkA96k9Vt4Zlhly5PnFcG7sWmPDj7Pzzn7EtrjPx371BQVy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KiTgdSKzvV/wGsc8t7jn2ufBTR3iRKm6i0ZLTYLwiSqNKjutExn19fMSntnPVPHXNPwaxR7F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yjyT9prSN3trL+kL/ABlQH0LC2n0J3MupTna62e6SMn1GcHmu/h1UZ1Rztbj92FHJ/A/7LMD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Nz1zB0zcC2lVtD0dTqJiyTlOQRtIwOOvNacupUFfZ5jHpHN7Tt/iH/ZWX+xWSySNKapRqmY+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XyUxk8/vEkqJUBjGDg1zl6pBJtro3Q9Mk3VntHwc8K4Xhdo21W+Cp96VbYTbbUklW2TgFKwt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+9eaz6lZZOaR6bBp3ixqCfRo9P+GmkImoZl2tlgixpyklLrigcb1dUpz29qzvKpPg3vcncmM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cm82YZhpSPiXbgSkKR5hVlJzyBgcVSmpfG+hs5tq4kq526bqSJIhW28xJUFaFsOpdTuClj7o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O2qUhaajLc4mI1ZERF0rpy3WB5+Ol65BmRF8/5VupOFIwc4GRnjjj3rJOTUUkx8FulJyR0Zw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5MRWo824llhbzbe5al52/N7pyTRPIoW/sUoW+xxmwx7pd3TdrcxMbYSktOrZBUpf+IHtjHSg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TUKix/ypFl1ALpcZ7fwbaSWihsghGfuHtgUtylHJub4EuskNkVyZmVqi6WaF+22Uh2xNSXHN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CQpQxwCTx6VFnlG5+EMePHl+EnTIl8cufiLp6POYUqQmW2Wp0Dy/LWlJOUkfT9QaOUpZY7vs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wFoK7I0FpWwWq4IZSw04Iu+Q+kqXkqx8vY5osWRQVMvJjeR3FltAvU3+978F2FBhNzUq8spc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BxI4BI5Bot79zaiOFR3Pwad62wkQ22FOb5y0obUlK+ePSmtiE2nfgyd6j2+7NTrVLt6bhZ3G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hZ4ynvj6VUMrTpDYRldp8mScterfDDTotlpZgXGwREhlAUVofbbWCBx0OCcZ60WScpKgqUn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jqiwzodzYUw67CjK/cyJO0oSSCdw7jr1o4t0a5U1Rb6sv8y0TG7iwzBf0/JbQuQQvcgvpV8w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lFGSvkVBJcMo7Dd9W+JFsvV70pco1mMWYtiDDnRfMy0kj98Og5PHHatO5eAW8cZVKNl8Lbq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OYtep5NpbjJdcSQ0HUE5ebHOByeD7elXufNC7immkU0a1TdUNW3Tl1ckR3gpYalt/IpbgTwQ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rLv3fF9mj4wi2iq0vbLvp+TabTdluvMynHYbE8PF1zenJIcHuAeatN3yy3skt3k6lpS5QNPR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DtqjEJdceWEmC4D93nok033HHpmGac30bZdyt2o40FS3mZ9ontKBCkhSVHHy4P4VFJS/J2Zl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9crxZdNRJFrQ27cbVdEuseYp3cltwA8BP14yOmKFyXSNXtyl87IdhtMp/RyP2vZGX7cY6kO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PyknrnHORQfyXu8NipDGobpZ3IcSXJt11ZaQ5FMskgBJB25T/AIgMGlyk0XHZb3I3FkvlwuO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1MQraBejrO7KzjdgenpVxySUWZZQjvW05i74baf1C5JvttE2bIiuKXHaGcJIyCkA9e9ZIqPL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KkhLNm03rayfs+6XCVYJNtfLCG3lja69jIPPT+lHujk5k6aAbyYna5TKvTPhati0XM3hpllt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840f8AGQT8yTjofeopXF7iSyvpDFz0RfvDG73ibDur1wtV7jtNuvRGOGSDgEDJ25yenAJoM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ZeNxy3fZpTpy8aTiwHLZJlaxtWf30G5oCpbSlJOC25gYHseazzbXK5LjPc9r4OaXPQmoIGpW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b250rbHSw+kLXuOPLc2HG0D8aybZJ2/Jtjki1SdtFrb9Ja903fbw7b4TjMJtlbLT7S9+HFD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mcVag0+BUpwkuezqd105PkaRUNQRfOfZjNPPTogHmLdSDyoEdOeQOta9skrMO6Lkkiw0tGmX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gpQgB5xLPzNJTklO32GK04eYuwcr2Oi/ds6bvpVtmNNc8jclwOJBClJBzt9cHmtHgHd8xi1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7W5ED9nIQxmLJxjJ7nHpk0qP9V7ZcA5HKGOMm/Iu/+H8bWFkiQpMx62/BkFD8RwtKKgCk/VJ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pUNRsbaRl7f4fX60WV3Tt81EibbfOzHeAUl1plKsoTuz1A6mlrG0qbGwyRbcki9hWiRanVJ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99Fc+dDYA+YgjnJxn8aftcemVfDc1yVPiFp65aziR12dRlPtpSpltTpaSr/ECR1+hpWSMpd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ckJhtR/CS2oY8ua7beXXVBIcQ27jlAT1HOT6UrnGWqys3Wm9UW3U9uhz0JSy84jAQ+dqmz9K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jnjlBuhcu5QUNSLbNuLEMOKShDmQk847+pNDdOnIjg1WRJmZujKtT6fuNiiaiTCfLy2FTI7Q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SQe+DjPvVcOLi2aouSfuNGb1TZ5unGFNvJevtlMdDG5RClsK6BZxjjHPTtVfgvjyOi45Hb4Z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02SXO0yr9qthQIYW4Ni+mdyT6D0qL4q1yIyzjuUJ8DUGDD1mpI1BZUWG4olgMtowW30A5Ch2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ab5VFqXtNrG7RV690+p+EbNCcgOzCVobbYjhGxf8K1Y7p4NbMUJWuS1ktJM+SP2l5N2geO2o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dIj7bbkrywjetCEgHaAB2Fe0w2oI8Trp1nk4sqvFDxY1X4m3xy53uStgSWGmTEhqKGChCQAd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z3NEkoqjBPJKXk7f/Z92di6+IOoI70JqU4i2rUnzsHy/mSkq/JWPxrieqz2wtHc9J/Lk9kt+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BhsxH47WXI0qQz+8lJzuOTnjA45614OeeS6PcrIlwjTWWXAtmnf2ffbXc7Ta3AosyktjB53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YzWOWVST95cBVKXMHya/R+rrXIZWLHb5zURsBLslSeNw4BwDyeDmlQnFL+kuAZxb/Ps6DGuM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kMK4UtJABVnnI9fajaUo8nOcWnaG2WounLauPFYA3LKANuAMn1p2xY48EkpZHyyBOYck3dS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SWH1q+YKBOeetLlLno0wqK7Mxc9PQp9tWlRYjyEnz2TEOSpYJyc9856daC2+h8Zyvhmbc8N9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8SZsa4Pt/CKNvWoNugEnK8DIVzz7YoXCL/IvJlzL4rlGoa0WhyHFVcpZIjN+SFtn/AHvPG7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2qnwB7nFUVg0RcUOW+PLuLEq2Ilh4JwreEHI2pI5Hr1xQ/tpSkueAnkSTpclldtN2ly5MwPi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9s7lfvUqVjjcMc+madmxQTST4FYsmRrkg6FTqjS5et8+8t36yvKCITdza2SWk5IU2o/xjpjN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f6SpYMc7a7L2Y7brhJYtFpnqtlxSpQENSStAPU4z0GM9OOaJz3PbFiVuxcy5RC0/p+8zX7o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2Ex1Lb/dk8nJwcKBxin4pOV32g55oKtnTFTNFXTWEFxmbc4XKAShMfDg+hzxg06LeVX0T3/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Oq9O2dqTCuyvg4H72U2FfOpI++cY54ycVUoZIq0+AnmhKVNcm30zdo94gsS4vlzojrWPiCS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6VFK4iMkeeC2tkGRHAQqZ5jLqPLQyn5UBP+dHBUu+zPPby66Mlcb3H0rOlWqdL+KZfbPmKUv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jk4BpUpe23F+TbGDzQjNeCoix2tDWSXc9itQaZ8jG9g7no6M5ypJ+8OnI59qpQjji23aKll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+TVsqs1qatbFvf+G+LbC2CU4SoHnCh680aiklKPCEqU8jcsi6Lq4R3J1uWyhIUoA48s7SfSp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NsG7IUmNc5tuaRGc+DuRa+YE/LnHegvlRiEnFW3yjCWfUGrNJz5cS5wBqR1jCm7g0kJWlBJ4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0DyzwXSs0yxYp404yqzbPsz7/AAESwHIc1A3ICsFK09QFf51Ve4t/kzR24Xti+B+E3O1BZ/L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UceUACADj8aaoyyY2pOmBKsUrijLazsVng6JUxeXnZqIbvnJkNrIcU5k4PB9zWTKoqCU3bRq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wTIEoPojRRMclOtIQ7GeWjlIx9xR9cevrRxm3BJsPZtbVUWsDX0CbGmMpShFwiqIWw8vZuI9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kY3glGXHQi165emtKLsBUPeFbA8flJBIxkUMZy+gngjfZVWl+FqifMYkQl2p1Iwp+MoIdQ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M+JcDpLJij8OQtI6HkWCcsF8XqAHHFIlrcKJCAvqFDgKqoadRb2sDJmuKT4f/Yan2a9fExW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BOKwzLKkrU2cjBI68d6VkxTvgbCcaufJbxmX9PMruVxlIQ2hOHEKIO3ngbu4q1GWNcsFzWT4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xkpalNCUHEhxBPKT1xj3qOt1PkS5Z4x+Dor5FvhAybell5+MtOBFcVvQQfTPSh+FO+RsNyS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4ZWRmM2ly1uQ1IXubeDpVtIzg9eKzvHCqkqZo/cSbdMs57MKCHIgZRJQdrpaKc856j+dA2o/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y1Co9y3OKaLW9oDtkjn+RpjanYqnHhOyg0e7dISXbdfw0uMwpSY9xac2rxngKA6HGPrQ4JtL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a+Uex6bATJv7DEWbtlsgltxQ5dSeoJHBqThvnw+RnuVC5oha60pMMeC7Zbwq1SIu5TkZKQWn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XnxSit0X0Xgyycm2uBu46Revjke8JlNsTmktlxxHzJUR3x24oVic/6kmGsih8aJrEWXNvDsy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hp0fc29+KKnOVsuLUYbSsu8BuZcjb5M+K2p5vJQFYy1n/Cev1FJyJOVTY3HJxi3FEN++aZ0d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E21tfzqdb+4lZJ4WOxPBzSpZMaftLhAwU8i3TVmwt8iS8+7HUsyG/LAElk8KB6GmqTb22Kko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p5tlh55Uh1tSUBG8qxmjeFR+VinnbaikVr9nSXDLiMNrl/eClHkfQ0KX+qBo3cbZGGv07Ud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bJMK8sSU8sEDuSDwetYpZMztTVMdBY1wuTTWRbtztEFq7To85t5Km3C0SEqI649elOxttbc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ZHkesrmn7ldLnbEttpbjLQyUPHKVnGRtzS8csbe2IicssI3RG1foW0XDy4jgW0y44lTrTav3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/0osuOH4yQzBlnJNsrpszQ+m7eix3Bx5LTagdpStWw5yFZxxQ/wDy0Fsl4LbzzdxZbWNP7Su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67KGxvKc79w7j8KOMd7uD4Ky5GopT7FX64x7LKbmlUiVFWnaAkeYkH+YpTeydwXBMW6UaIEL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tsIllEVxKtyF7VlJBwcEc81HPe+A9ixcvksTFuUdbjqrg80lCfQKHHqKLZLuwm8c10WNpus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ltKNvnJOAv39uO1XCcm/kZZYuPiWMswrVHVKlP7kE4ypXAFFtWN7m+BSlOfxSoTJfbEE+SvD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U9MVJVe6/7BQhzyU0jUDDRcZfbXJcQlKSlAz9etXvVfLk0LG07iQJ11tNsjyp0mK41hPmAvY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uelVcFFySGOOT8bIFi8UGrlZhMjx90kYDiEqyUg9OKVj1O5VEt6V/6+i58q3XxSjFnNeeog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nIyKPJtmvi+RVyhFprgmamsF2uC4rSLoluKQfiGUNgeYMcDNXkx5N3fAnBkx8txKz4e26dkI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UJAQlDiTsSk8cDHSlpxgrk3wNTc/iumW7+ubbG03MnKeYU2jq2lYyrnHT1p0si9vcjN7Ell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uVsgOPRg20MDfvwSkjpn09qKMd0Fa4InPHKXJNXp63TIAgKSSw1wEqJyPxpqxwfxfRSyzi9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BJWYyzbn3E7P3DnyuD3SeCfelKGOD2pjfdnJXQqXoy16dYdukWS7ECG8OlhRwoD1T0JprhHE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LJLZJGYs90t026uKiSZLspOXEtxyRvQnGOCBxWPHJJt3ZrmqjXguZmpn3JcZ23F4OvKw4y4B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9/xrRuk5KUeLEwwxa+RbW24R7pKVtG2ZEUUlpY2nB749CKtNTk/uIqapfwW/kJRFUlIKmVEn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UXK8CIu5d8iJVwaYitvrxuY4U2B3oZTpWXDG5Nr7K+5XW2TILrdyKW2ivBDyDjntSYSTTUxs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FjI01GY+Jt8ZgKb43tjCkj19ac54lGox5Ilkb2yZF1LZLJq1huZMSGlxAVCQrqhPXg/XvQy9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PJh+Pgf01YJRUhm5XsXJxtXntbGkt/uyMAZHWrjF9ticmVLmKJV4QmJcYshMhwlH7oJ2A9f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sX4vcHrTTTtwsciPgPrfaU2Q4euRjg9qZKMoR+QGDKm2Z6DEXoi0Mw0wX4kdSQyFoQHEZPAG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poJJpVHg0uUM0uGJ1B4nW3TD7LTd6LLDYUXCpvKiOw6ZzX1fyechjlIooHic3MsbbjUudKde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aptJJwrGKsPal2Use4y59t1C3FvjkpcBSHHg8ADz1SfTiqi3Q1UqRZ6LmxXHFOIkq+KS9lyD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B988GpDlMTkiyhZjS79e/7tu3OVFvj8915+WyAl5lnnaM+nI4/wAqKKvg0xVQs6S1pa3sNrt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QgmQ62gJMjHy7j78frRbKkKt0M37w/09fbY4ZCZ7zLJSsFlwhO5I68d8VBbyzi6OMKsuor9o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Jkd2e5snSXwh4NBRwlYHfjGaqrCuMblIev9g8RLnDiM2+VGtEKJFWw04Xd7mD1VnuRio4BRU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PQLnaLoq6ot0oQ20qA3FcspGSQDwO/51NqRIuPJL0B4gNQ7dq3U0yS6/DW80AlloJWsABOAO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Vkjcki08PvGC03O05g2qY24ZL6VMyxsdQRk4IPqKOgPbvktIHiyi+26FakRDb5brC3XEqzhr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pQGyuTPapvDVouL0+cBEitRUK81A3KdAVwT61Eh8XaNG3HjXSBHnnMttmQh5lso2BORR7RSk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09OuNvnBm3PFSkvob8lYAGUnaRjrzijiioyV9nK9Z6cmw9H6NkaWvjsK5yYPm3CI4AokIxvc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rVFDbfkvLFZ42m7DcYs1xFzu92WiaLkycJYBAGCkHoOvvRgnOPtU2j9hfZlvLaLoZCkzGApp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BGPTpToI4+sl8D5yJ6cVoPMB1CBdjUIes/s52/UOstBaf07+1FR9KM3F6ZN+VO2ORgpKuQSM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kZ6T06Pxs9qW1dvvV+005LYW5aCw9bHJgYUEFQI8v8APHBrmSjbdnfw0ov7OsX2Fa5cNcgMt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uuJyols/eI/AVnaXkFbrFX2+WmwuRJ0p9pyW5tfbyjgN4wrb1x2qqiVUuTO62k2u9+XAMh1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hQ2pWnA61fAeK4si6S0LCZs10cgRmlSPLdt3yIALigfvr9arbXKGPK0+S4jaRYjyo8aQpbSF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YPmNkEgY/GgrkVJ7rCv8Aeo2o4Gr4MK4hl6D8PdYzyTg4IwRj0+RQ/GnLoWlUU2ZPSVtvWjt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Lu1KlFoBxOC2hbZUAPUZFMj/Ixyi1SRV6X8Ebe/cbndJU1Cp7jrqH7afljHKiWlDuB/1qmi/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Qu2ndPOMtwn7renmU+WouBcZJB+fg9sev4UtIiyJnPdUeBdu1YZAuESH8fHWlSfKB8wJAwT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OSPHCfaIFo0v4p+EDyzpLWc6EyTubZkj4trbjjGSfat2PW12ZcvpmDMjpOj/tzeI2k4zkXxC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0sNG42shCiOmVNK+hPB71shqYT7ONl9GcFeNnS7L44eAvjU9CW/LVpy7x3NyGnlriObjgfMM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rQ4Ypo5klqtPyay8eBTt9Hx1hvkW8sl1DjaXFbC0nPzYKSQcj1x9ayy0EJfiHj9Zy4/8xHPt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HfJapEaZHQpaGYcxwFbTLS+FjjIAGAf61jloJR6O1i9Zw5I0+D5Y/am0feNC+Nd/s99uTd4n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tO0OoKcoOPXHFbMcdkKOBqJxyZHJM5PTEZOPAbaQpWCcVCBGoQ+lf8AZqXNDvgfqMSIvmMW2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4JLKTtFc3VLk9J6bzCj0TqW4y5ES23KOlaJUdYeaac+UOMHheB3x/SuXI72ONtojL04zqTWg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ukKD5TziWAVLjH5kgjttINWnTDUNqpGD1is6mnR50e+yGRCSY83azgLGflwD3NMUiURNSnV1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lNkyFNadVMuEhQS60jGPLSPU9vSnQZSVsyULSDtstQLZVa3IkYfBR3Bu8wFBLoIzyo4rRvKa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pOjtPXG4IsMv468BKFF1SEtKZKgSpIHTt19KFz4EwxfLg6Ei6IsLrSroww95zW2W2XAS3/6t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7bNeONJkLUd+0dp11FqvqLfbojqPiCyGlLcacSc+YMddwwKTQXSLHWGsdP3mz2DVUa9PWKPO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gVSEdMj0PGefWiSLjNoiz40C26RXaL9GeukW0sNyfOTnzXUElWAQcgg46GropsjafvklMhd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tdQiPcmL04p0lOcpKSVFQwMj8arairOh6Y1D+xYURYlpf0pOUqNIalD/cvnOU7u6Sc0lxoc6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3226qZsXh3bbu7bg/50uUl1PwUdpSjuLW7OT7UuhinXBp52idbr1fYZbN0UtlrzEuBzCCUKw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0qtpfuUXus9Js6jatT8hX7Qk2hzMyQjI81nnB2jriptIsv0RbPDtb0v8AZF5fukZi5pIYYj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5u3eq2EuT5INt05piFs0gx8VHfakquCFXf98IzqUK2krJ5Chz14q1Am6X2au0J0xOjO2XQl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pfkLalHb94BaSSee54qnGhMl5YG9afBz5jTNwdn2WAyESo6I/7x1AGVPBR5+RQPr7VVUTavy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eru9KsNygT7FLcYdRP89KHEAcj5f8XY561KB2osU6n1S/qAwn5TVuZXPbWlxKFOhSweQodgR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R2v7NkNXvNTH5tyhbyt1yJbW4mSp7H3yR2/GokCnxRNt/iVEmzTZo0cruaAEtRuUfuwAVZV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FPE3yC+6s1jJ027MtthaYmLk/CeVNewpDe4BLnAOeucVVyDxwgnUjnOqdTax0nIZg3FxmHC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Hd5Tw6hWeoUOcjHJ9uUue20bFixSVok6Y1NbtYy5dvSxHdejLQlbC2Sh50YOQsnA2nFBGmU4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nCLb27DaXlx4pIZhKWNzzR6jcem0nj1xR2JeNVZq7hYLjcNV2icq9FhtbanVsKy1tA5B2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1buwN6intR47/ALS/RWqL1odWqP26xP0pBkx/hrewyQtAWCkurVzkFWAOn3sV2tA+aOD6jtn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7nk8iHUBPpJ/ZK+VJ0x4gsuPvOBiSwtUJJGxxK0FO49+Np/61x9eem9Mb2NI9R3aTOtOprrK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JVEMaNJCkh5L5JCXd237mCMp6nFeW/wBXxR6yEG48srNP6108jT86PqdEKBqKU+qM7boqVLc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wASFqwoE/4hUThz4YyeOe649Djl0i6dkpvNxkSLsXPLilqbFT5EYoVuWOQcEgYCselRLm/AW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mfE+Fqq2SJunXWphKztS0jc4GwMEBPqPQ+tNTl4Rllp9r/qPgUvV7BtC7lsfMlhS9zQa2lQJ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kUtzChBp7DnupLq8zZWPJlyLez5gdfjuoCkuJV8oJx0STzSG7NWOKT+RKsGpLpZ7NdIMGIbp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QXv3bkZasZyT1bUCCCKiboCeGEnufg2g1DNvJesrTEZcmK0giMpXBb6KQoHuMcGiUpS+DFLT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6z3SZYZ9xL8OEmM0ApS4hJU6cd044Ix3oIuipx38lcza2WGplwi+cNPXZe+QZeVFlwjb8ueQ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t1yi8ckns/wBRWaLttyeud6td5isSmdPpQqLLDpVIeyCvkDHyYwMeuapRpNdjZ5YSpx89kTT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COphTNuceWt5LzRSlxKVZ8og89xg0mMZZL8Dsko4k2mT2tKaov09bFyfjxI6LgFwmvLSPLjI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ryCMdMUTg2kjM8kVjNxqHUFsisohzrlGiTiUobLpDfmHOOPUe1aZTj0zNjg91rohz3ha7E05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AlJ+6vH8Bz1B7GoklHc/A1Y5SkwawuMpxvz2Lcm82h5gFLTP30uE9fUcHtTJxbSkldicEafJ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vmsb7Y7h5Vhn2B2LIkGYfKUvegKTtJ6pwcKAp0dPGUVJofHJOK2jOo/F3SVt1JDu2kbxb5K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n+604kD5FFKfXsMc1qWnrmIHLi4PsqrT9o22aZukdVttpMZzamUlpvYpxRGTx3Kex9KFYXHk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0+N2qGY11i6H8PpMxn4p5xy4F8JbBWSv5xjk89valvGM9mL7ZfaYla01x4dsag1TNg6WuqUe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+0QpQwST0IOMYOfxoNsX0G0o8IjI8D9b31LsmBrYOuSEKC3UAtIWhR+98vXrQKPlDXqMcF8l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hbtOWZyJetRXK6RobaQ6hchSEeaBlWD1APY5qblD5MXHLKXMUZlj7PulbpBuGoLlebpLsjRV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hxoHPlEnJ46cdaF5Ypb/A6WWX4xXLOnteH3hjexBlR7Hb3rhHipkRW4S/LUQBkbUpI5GAKH3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t54O3wiiieOvh7rCejR+G3ZDLhdRGntnYyAedxV75GKQ9TapxCjp8kLnF8m/vk/T+m5ltkLt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hmbGjBQQc8DKRlI5606OWPbQiEZz4bIMbVdxVeG0XLTyo0RyQA1M89J2kZ2bgORk5/Op7zvo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5Blx9T3F/y1SUPNAoiZw8doO4IOR3/OqfEqLio7EzA6Bj6mt394X4lqjvwZbinZIlPeW+g4+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nisuNTV7TXl9p7VIjaknW3xe8PV2m3fvHba8y7MSre05DSlZJ8sjkqwk4PvTOZK/KFwjsk93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nLlZbVOuMKTdmGXG2oMh3cl8qCuAe6iOuT1o5tTVtCYY5QtRZB1Q9NubDlottuTZJqHUGNM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jtx3JGCM9KxZX4XBrxUluk7LiHcVt2103VEa1y46P3zzbRU0TnAcQfRX+E8igXHYF3dFTqGw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3DRHxhW7HWUl3y8rQsAHzWlq9CRwPWtmDM4ySRz88Ps+ePjd9nzVngxqpqLd4xT57qn7Xc4i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cjlKgOSD6jrXp8WRZYUcKUKfB6J+zP9sSc3Z3NKatWXryw2GLZd1n5JB7Nveh/4j1rLn0tL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2yPXduZdusaGppSYrgcTIcaSvd5mOoCu4J6GuHLHKPJ1pNR6JyhDnXZUFDvlvpV5zZSD9/rk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dtEUqjfgzVmubmrrXdJ7NmTF1EFqjyIk0FCZIQSkbSeCCBkfXmooqd7VyNTji65izlD9hmW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txtV/nzQ+7IYQpxuOEr+4nBwRtBHp83pQbXF8m/fGfRqZlkudhuEWHb4Ea93Jl0TUsFaWQpJ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wc9xVqN8AOacG2Xdl1FImSrkGLE9EudukNtvNGSHkrLoySCP4QMHd/1quI81Ylr7fBpJ10u2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Ik2YrCHiHP30XOQXOnzIH5jOaklKHLXAmozdJ8mhTKj3aCGY7SZEVKModByHD1xmh4l0v7CI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7IKvi3re/ClI2RXVqBeGB5acc1E3s2yQzJGLlceyp1ZAVegTZZTpeUltO5BKfK2nqCMYJGRj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ZWL42shmdT6B0/wCJizckQFxrky7vjPpXt/eN99mcEnkHP1oEozTcWaccpYFtn0Zt/SF5sdx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bU81YARv3Mobxg7j2A9KrmLtGjfGa+XRbO6C1Ja2XH3NSodkyV+a4p6N8qX+wQrOQntR0xay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v+yp0ZCDeJcmU+sZS8E7UAD7wG3sM9TV1XIt5IttRRDu6nLtp1yTdC7blOPBptTKt4e2nLa+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g1Um4x3FJbJUgSrbbZF6iKiJUzerpGLq1u5StxsffTjpuOenSjWRtFuTiZ20Q9O2uS1ZZ8eU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sxh1CXTwrB4xjOcVcHzyG03G0dGaREXqKNFgtJiOWkKQppJA+UpPKgOgPHNOeSntj2IV7XZy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h34NwLLIuF8hAx0w453k/NypXsc8expPuv/AJNmPGtlyHIjHiHAjLvE6ywSW0/7PDZkjLCOR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gjPpRpyj8y/g00jWz9EFMaLem5Cpt/t8MOpgpWAhS+SVYHfBIz3pu4zKdPlGbvPhguXazcZ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hVwSjJUtYOUjHQAcc1mytL/AJHxy02maNGmrXZXbRL8yTEKGQymC2Scc/fUO3ai2xhwmIjk8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O6fvUyY04uFchwpl/+DPzKUB0II5zTIyoknKfEUb+0TvjIynQpHlOjeyWlBTbgP8AECOKa2m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U13/Y9uIWwiSFFCMAYyFHFZ8s9sWyQgpt2xu4/EJgOObT5CkoS0lPCkA8KP1oHykEkk2iju8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SFuRIbMYqWhk7SpYyoEj35GaS3sfA2HztMxNt1LF8SnhadY6MctHnpM1l915Kg41nbkqTgpX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xm/6ioNweO9jsr7kix6Gu1r0zJus+Y6lfm24uJLqSwo5wtQzuA5GetBNqKcRsHKUNxfeIsuP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29Ul5yMZG5uSW2kFChgc8DPPQUrJNriIOGO7mbLzSWorxqHSja1wTYlqbSpcNWVuAnr+8IAP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hQqUIKd3bNHFs7drjqSUIU0t3zluOr3FJA+Uj0yatRTVMUnHdwc78Qoer7TGku2We6438M8U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bhHCwr+L1x2qlGmaYuHZZ6Gtlw07EYbu2uJl8S4yh9SH2EpVjbkgEZ6+lP3K+RUkm7iuTZ23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357EpCIMh8l91aCNyzwRjHtzVwyQjZmnjyTfyXIyzr62xrc2bVAdura1+Q23HRtI644OMD3p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FLTzfyboZka6tcC7wYdzH7Gk3BXw8VqSsJ+IVjJQCO/B4q4OMrD9v4fZGka2Xc2Z8FFscTHj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xtz97FKll3PagY4a5vknuXCNbrICqSidb3FBtUoHcEE8bVDtxRXSp8lR+UqlwzEwLRI0jeG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dZJJUmdD2BDrbeCUrSrPzYPb3o9rirse5e4uV0a2x6hlS/iIiGXI7pBVElPoHzAjIz78dKkJ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3IwMfxD1BpBTTesrSZNofU6F3hDgUvqrADY64HbrgGgc/GRGtYYzjeF8ov7VbY0TQxucm6l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x5kEhClcK45APpRxSUN0ejO5S93232VsC62J28BqZJgRIaUAGMgKUtWVfKpSsYxnB49eaS1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zUW4iLnpWVbtSahuelpkyQ7vaWuzsNI8txzbnckkjqOvNMfy4x9ARyLZ8+ywiaovMpZVZrWp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6nHkLyRtKj361SclL4AVjStiV6avto0neHbXeX9OXWela2oz6EOR46lY+6SOMn3/AAqQeyL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k0mrQWitP6jukKyzL9cm2nmYvkLjNIwl5Qzhefrg1IScvk2Mc4x3KKHbvpWfa0vzGbi02/uU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08Hg5H5U/DkSdifjJps+av2qPs3+LF68VtSatOkJ1xtzzaJi5sZCVIKNuNxCT1+XJHWvY4N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6zRznlk4dHDrv4cassDVpXdrFLhvXZpL8FC2yVyWiSApCR15Tj16cc1p/cYp9M5v7XLDtHtz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V+Fup7nqXWthVZLZeYYt8ITgPMccKgrlvO5IwnqcV5j1nV4nDbFnpPTdLKKbZ7g3XWNbpEdm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0o8oUg+me47g14r5beD0a2Nj8i9GHaiw7bTJCGdriSApKe3NNSclTQt4kpblKiJb7ILIlyPb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Dyi2PlQT7dhUhj2xpF7lLmQV1tMmImctmGkh8owErCckHqPc/0q5Y5bug4Tiye9dF2KQzEmO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hQRuyCcYIHTFSb2cCopZU3FFy5a7XeG1uST+8aSQ4F8cfT0qKMXyzK8uTE6SKWfAt6YLb0NT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R03YwOfcVJRio2bMc5XUjKxbj+yZ8sXwsWNy7vJairbdDq0rIxlJAxz296Xe1VNVY58r480S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tVrbfTdHZJSliQ8kfNxnDgAx+NJyPal5Cxr3FbVUT7fJmQY6mY0YtSlIS55ToCiFnqB22jHU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8i51k5sntuty3ksXJqO1dduFLYGA73478VHz8JfkKSUFceURWJbNyENx62pnXBhTgQtRwEpB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38tcoLbKPCfDL56W03FM5qM046v5h0Sr0PNa91K0IUW3tszs3WE6XIkMtW+XDMZhSzIAyhR7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mm7Q6GKC5bsb/ALwIm6Kg3HT62WZkjyS/IUjkJUrC1EEdRzWuMozgtouON725crwbGXKQmC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LWQlxGEr47nHGa19QpGaMflzGjJoavEptxdqt6IqFqw4Hug4wcYP0xWWpy/CPBrcoxqLZTtf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I5cWUtLYww+2MLYWMjcOeSOODQL5PbHobNQgrSG9OQJum7VLsurPhpNzZacLV4daC1PJPIVk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qZG4/Ga58ANwm1PDdFxoe6R16cTCuERsh9osMvNpPlSUYP5fQ03HLisiF5oOUk4vodia0trl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bTAYQtmUpIKQc4CMHoRiqWSFe20W8U184sVaZV602ialMUXK3lxKo8llWQlOfm3JPIPelRi8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/LgRd9ZXW0avskcxlyYlwUprzWgNvTIJ/WglKfuJjY4ccoNWVb981FYNbuPMWharQ+8UFal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OecZ6UabjLlcBLHiyYak+UaTU1rkMacf+GlOWyfKUF+Wh3zAk5GSnPt6cUWXEoK06szYJ7s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N4tfwLV1uKJuVEIKUbVKGP4ueTSljkvzdobGeOdpGdZsdti6hk29qeuX5hMhVtmtFaUkHna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RxrJ8Xb+jRGXHRaQXYxcuTBYmWZBKVNqWj5VkcZT6D2rStiv3FQu5XadlNqbUKYLCrbfLG+I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DHmKQ4CcKKf/Mc0uUlHicf7BKDm90ZU/osrdqi8X+ALc6iMG329qJEcbVcfxBJH5jtTYSco0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WEqTdWmZrtvWmTJiM4Sw8gIecUOx6ZB7GkTtINtfiZSNf9Ra9udmlWe4Ls0WPIKZ9uU2Euha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HHSix+4+VwO9uEE1Lk1C7+ld8/Z+omDEmoISzJZJ2Pt4z+Bps5W9s+GIjjpNwNBfLHG1HbEt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oL3sK3bh2z7UuWFT8i4T2so3ANMLYixVynW5TqQyQ3lDfODg9vp0rLJvG9qNO6M+WXkKBKVc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ZMcq+UgFD4IOPpTI4+b+hGSSktsREXWtuutxft0NwiXHSpxTagQFDocHvSvc3TkgY4q5kOs+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aI89HyOKQOUHtkd6tRUlcfyCTlitS6Kq4W5kSGpN0ecjSw2Yq3kHahYOSDx0P+dVKCk/l2Ng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Q+ixsPmLDkvxkgocekkuIeGc54/nilVCCY/v8uGOWXVM5WnURrDFQp9lSwFu/MnaSSMHrxS4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ZYE53J8As98vF5bcZnNB9bZO9pCg28n1JHQ1ITlkW2Qbxwx9GsslymtsOme1HjI4Cd3Bx0+a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MkIvolIjw5zy2oz6BIXk4SQRgdRiqXAEpOEfl0RdVeH9n1Q9AfntKTLgKKm3YyykpPv6iqz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eaaT2vv7KhGk2tYqksT0MToQGxqXjDyce461ljjWb4V8V5NeTJ7MPi6IVscas8x6zw76+y7H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ClbR3ScZIqobU9kXyN2+4tzj/yWs/VbMUIiXCS82t8Aow38qwO//SpknXEhMcUbuJaI1LDiu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r/wB04eisd/arWVQXyBlgm/JNXdGpIbQoNuNOZyVAEEU73VLbYr2nHoz2otBWu9wXY0dSrY8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x5TnZQHSsmTDDI/iqY/Hnnj5asyc3wiuPxa2pd1hPx1NjbIDflSAsfxDHHrSlpVHhs1Q1kZx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n+7NokO3aeq/+Sne2VN4c47cdT0rTGsabk9wuSeR1DgjWHxPtWubVJUWxZJeCAmakdM4Gc8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quqFrBPFLu0NWnQ6ol7kTY6XCJxTvei8J6cnr0pEYbHx5H5M8IR5XIJ2lrjY3FG1usNS23Sp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oPXApmyUJUmXDLjnHkm2F6HfFkXu3whOQry1OxHSQrHORwMeuKLdjyOsi/wCgrJjyQVwkXEp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bTsqC6SAsq3KbB7epFHe341aE46l+b5IEyAwqAsoafkxWk7ltNH5x155qOMa4HqdfGyvkz2r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TjTTAdU0tGStAPXr1oXUlVWMUdv5Psyj+vrFPuEK1Sfi4kPzwhue2ClLRA/8AEB6cnH40hzh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xyjFyjybiBYURLmpgTGJsN5sux3XcbySeRkdRzT44q4XRmWd7flGiJfZFt08q2NrVIU5Kkpb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foKrLOOJKL8jMcskk3XBVXmy2+16r/a7UBbbMRpSpcxlQSXApOU8DrgismVwxZt6VpDsc5Tj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btU2V6UkNTXVZ2uBAQ42P4c45zTMcY5sLlfInI3CW2fCJmnbi1Z7e+zIuKZtwQkpQ0+oBQU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gjLGnudi8sXNraqiTrklV+jRzNKBEUAVNEEFSj0B9s4rRJOa+fQEIrE3sKXU3hvZtZ2p1kRW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2FkZPorGP1q3ix5I1DwWs8sclv6Zzm16F8QNMsqYgPuOwysH4eWoOpQkHtkkjgCsqhkgq8Gz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fXPW0OxN25N3D0C5voDi0tgqQCOoJ6UWTLFNWmIUHJ/HmJXWl62aqukPULV88xuMCgIKcJ3A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Mcs9yY2W7HBxSNU9OfjyQ08pTaZC/kDBC0J75OfpmtjVSpsyrHvjcey7flKeAchRG3XGtp3J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GmybrimZVFx4myllrem3dDjtuUlbLZAwchJ65+vApMnOTujRj2pdmInaLuy9XSJqr2kPzMKZ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CeEnsU5/nWR4ZJuUZcs2RlHa0o8Gik2XXMt6Ewq7MR2ELw440gYWjnqCOv0NMjHNdWIjk06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86LGkkrSpxDKwyD1dVt4JH1opqlz2DGcZ8RiYmNJvzDMZ29tOeXsbUfJYDgLnfO3OB79Oaz4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tk4PiLo1WrWp8rTsmPZSyibIQUolDA8sfTHJrZkUti29sxY+ZOTZHm2i4RrCmPMnMKQWkodW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uwfX0pc4e3FbhkZKc7KrT9/ftU9iJcmEsyGUlluRHSVocQDjaf8ACcCpBxbSn4GZMacS0Rd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TdEtofThhiSk7Mjqcn/AFzV7HBycHwDOG+NFgjXdtFyRGmLKnENB1x9IJaR6c/SqWWEeJ9m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VMT2JccKZWl9lYC0HrWhZW7MftuMrkjg+pYy5UmfIkmK1FDjqGnyPnWBX1JKuTLC+H9lDqXT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bdqOdE22wKeZYA2vjPAyRkc+hqxy82iJFS3prRuprPJivyUzSyHX+yVq4+ZQ5PA6UCdC3y02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jt1wdZtLb7E7I3yFJUW1EDBxmriVO5cEWw6OGpNcm4NvSYlwakPb7ghW0ONhQ42k8YOKiddD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TkGS9qNL0m7qfUiGR5beAhQ3DJPrUt3YpN7WVnimj47SGoLWi4rtwdijEhlzYW93BIPbrV2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tnhXGR4bstxNbqNwQ+I6pTzhWFknrjPXmrQTSvkiac0Hc41xs8BGqRcH7Qp95puUVJVzyQee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wpbX0S774hRPF+VaxJmNwjAbdW40HR8/RPHT3qKIG1Lou7bpf4nST0K03E4KmjEW4kArO7Ox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BanUtxPER7T2qYT9/UHI6Xy0qM2jOHFJwDkdaYuiWmiJIvFof1DLh2Ce49fISlsvQngUlCT0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hKPxJP2glqlaOtcSEuMm8BKV+S4vaVISdxT75NWgMK5aZorPqS+P2C1sS4TUJKmmVrXvCsg0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v7pdLQyP2aI63lykpQw9hKXUlJ4z29auK5F40pM4zcrFOnr0mtyam2XCC5JafQ0kKJbczlI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eAm9rKKXpt7Ry599Rd0zW5UFbYYSCCgJVycVe0ltow32n/ANjyfs1SLrb5b6npb8VCt+cO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RTMZx9e6jR4FT0V9aeeaBUIEehqEPol4c2C52HwB8LGNLxozkm7Q3Z8tDyRl9YcJSnd2rHkf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YzumlvEK8/9miJdykoTPYeRIV8I0Vtpj+YNyCcYBABGfaskmdWKro1F419AuerY8Ji3SEvvP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SplQcTuScevrWZ0w0n2Wa7szYb7Ck3ARGpMVC4ikPLzvR/CdueOn60O1E/sRtSX63Xyx3O4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pKmZLnCGXmlEpA9jx+dXSCjwVehPFaPp+XcUCenUDUrZIebjo2qaHAUpPPzAegqbWwckN63G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bFupWw7LThC0BChu8t08e/PT8alUJjFo49dEf3815dGYsGRZEqiuW19twfK5hJUhKiOnrVmi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SHNMwo1zvEO2zUwW20vyZGFpdbPyqxnv8AyNHEkXTNFprST2gdY37Ud71VHl2/UcRjynD8j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Mk5BBBH41bYEvkrNS3rNxUq4wbW3IE9BTIZSojaprHr6UsXspmPtFmvFrE5+8WppTMJS3Zi2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J4HoAeaqh1cUi48O9YW12fa4DNkRbJkpLqEFQylQAPv1qqRbxyXJlrjbRNuEtq9htm4uFbLb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7U+5I96SpND7e1UQtXfZYtuq4bdxaMKXHdjJe2LaworI5woHHHrinxy5I9MzynBupI51K8E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TpLUtxsD7iPOAZWXWFYP8QOQAMela4azJF8syZNFgzqkbPSf2wPGjQTim9T2S361tiEhReg7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Bgg9/SuhDXxaqRxc3obvdjZ4s+3r41W3xt8Xo11gaZd0y7FgIjSW5DYQ685uUoqUAO2cAkmm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8mKWF7JHmumMVVABxQkBUIfRD+zW1fBheDuvrO9xJRcESm9wJBKmgkZI6fcNc3VuuT0fpaPV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6WjxZqZIhOmS68UkfuOQtJ9eT09q5jVnouU3RmtaTZ2jLs/N0e41MRJ2/FLWjehppWeB/ri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z+23hqRbfgJ17aXcH31F1Sj+6GFcHPsOKNBtKjcXWVZnoDbKb9HsymNqlgqJUFgHIx3zxTlw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4haZn3xm2Xdn/AGSY3mNPCcea6n74H+EY9aNFbJVZfWjTdthtSYZMOXYlpC40ULx+7USVd8n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iHc7FoyHHkS2Y8a5CCje8lB37U/wjHQkfnUCjuV2Z3xh0f/ANo2i3bsWFRJUYbQthpKXGGey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FDtGxlbo5/YIGjNQaBkaH/aFwl4QiQiVJSFGO/u+QJUBxk5JFWuCSjZMvWrIegb83bNQwV26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3kArbW2RgqIHUf50SBppUXep9IyJFuiWyx2tL0WatK13e2q2B1tau5HUc5PsKlBRaVtnTNAx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a9RXaBJiW1KW9hZ2pDJQcEg9VZzS2rLuuUO6N8U7PcILqYb5bixnFQUxfJxuBJ2nAwfTrStp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6vTPkXO2vWEuQ20PSo761KLb6Gz82cdD0wM1aiByZzVniOLZEcu1pjxDb2UpKUrWol1HVTSc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XQIXihpDxMiQrhbXDBulsJQuA42T+6KwAQSMABRzmgoZGTDD0y1W6Qb3bvimmlriuqS0VOL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pHaqot3ZUMaa0dZJ1k1FanH4b9tWHFCK4nlR4LTqewI9aqg+ZKi40vqS1G93KXKfWuxz1uGG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1AhxkkdRnmqokk1GkXenvCC1actdpj26Lb29KwW1utOJXuXNWrO1SyOu3JPfpQMVfBuNRREa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C6OKVMYypwspKG1Afu1Af4gKU+LbG4nudGI8NtVXO1aHmzLcpep46CVH4kpQ5GfJ+dfTpznA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Vu4Km4XjU111ow6ICEsRo6H1Sjx8W8CFKbIH3d2c/lVStdDE1VHojSj6NT6cjXBl5TTgGSjG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oqK2jmzbUuQvhok2TILqm3nWQPOAAKiB0P8qiinyw4za6OR6r1xP0xf7kpmXHLEhXwjrSm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cdDzjmltxibYx3qmyrnXXRt00uuGLu/b7hF4DcdRDqFp5AbA5UDx7ULlFrgqMJRfJD8QfEP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geuNzuUnz0xGpa0KLiHl/fSpXGBgnr0oZStDYwf0Uv2nPDhV1+yHrCdd0zVot8Jl6E1GkfJu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T1GCRtVn164ro6KbUked9QcacEj5C5yTXqqo8SwHgGqKR77/slr0xC1Vr+I6+GnX4LC20qGQ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wB6Fcn1BLbyeg9JbbcT23qWbYn5Try7dd98Z5CFMstqb+JUpXytAK6jI4IryjSTtI9hCMuVf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oVIv1w0W7FuT8va25LWC8DwhKePahW3/aNkpdbzqkX9nXC3FUaIz5iXt0hvHIUP8AEPUUze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k22ZbUaHtG36NfbdB+OampEe4uR0gKa6lDuPTsfwonJpcGmD9z4yZJ0xBbgLn3KV5LUWX+8c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+hPZWelL77JO+oh6V0np612iS1AS2R5y1yXiDjnnYrP8ACR0/Sg2oqc5buTJXWznUVtcE24O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xalJwpSQeEhXpwMGl1x8jQrjw+SbDhWa4Si/wDEqjXqOkLTNWdi3khI2pXz6Acd6nDlusj3X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ZUB9bpQ27OZclNDhS0hXylJHvg+9DaK2tRN3BvVruIuVukSGnovl7ZDJTtO08bqZFKzFlxt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t7JdbBp9VqjyfLalERYlzYTl5LfUNr7nIGN2e3alzU8caRp08oTdvsmphz4WnImJLr9xQDFJ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JOQehHOO5olFbL8jHNObT6HbLIYuVqZdlSlwpKV7nDJVtcQtPAUkHp6Y96kbSsXKNrjosLzI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3RGdqVOtqcb3KbT0UrPYY7+9NnsS+RUVl3VExUXTljvkJ+bbL2qXZ48hK1NtIKlkjnBUeSOm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O+DbjnJS2yQ1ftUad8OrLqW/tfHOKMZDaiSpSXFZJO0c4Vz7Vacce6hbxyyNVSOYeJHg5E8T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w9JmTWAtpMYpcMxQH+85+78vBT6jjpXSwZGqpmbJP2eJM8+X3Sc+6XP9p2qMq0a0syCiVaZq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2LHYnqlXuPw9Fial2cvJlbnvizS+EOrLK9rOw63UhyTbIxXGn2sj5461JKDuSeSU5zg9aDLi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R7Y0HLaRpaVJs9u+MiurL8R5loJRJbI4V9eox7VxskqtJD925lZpe1tKsN5NzeTJsr7bjnwD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STgDsR1x1BxWKPxTbNEk+NpT2q+WvS0nTtgjaok2x6EhtiO1OYCg6kjaFK6Zz9RWCU6T5NE8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gBN+lz3Lym5xfNT8dsYAaRg88c/Lj8u5patzXNoCLax7api2fEHT85p825Dkhhx3yPgNm1t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PHPJ960b4OTXgUoZUt3kg+G9ph2qTLiwNP/BJTJU63KeVudcQVcBSs8KSOMemKHHBSdJDsjl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A/LN+elx4FvuUqMsJabCEqW+CcbkkHqnnIPpRST3VEkGlCm6Ho11XeLnL07NbWttDSVrlKZ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pAT1IzimRjKUqZHSjuiXDdubeu90gPIU2++yCJwVuCSTwNvpxnNXtnJuADbUVKJmrrJv9t1f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oUYqkuy1OY+JAGAnJ+6efxqvby7rDjslBr7M1dfEDQWj2NQWy5ayKY95Adchr+cRlKJJ2KSO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wkrriybJTabXRhz9rbw68MYkiPa1XTVNwWQUKjx/meOMAFWAMD+tOx6adlZJSk6Zk/Ef7aou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pCWmfCeEuQJmP3bm7ICcDnknmtH7Sc1tQmEnCUpM65rHxaXqvwSg6pjyIpgTozKkNvKIdal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Ee1crVYnDiYzA1u+PDL7UesLPZtNSYbsJxhgwkTYanySiQ6UnCCfbj9awSklC0aVGW4h6fVe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b4r1nciNty1xHEh6HLUApRUjGecgD25PUVMTbW5AOSctjM9rSLZPGi6yNL6sclyHIkjzoDE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0pK+OnynoeK0aXUzx5KYGTBjjFs8jeJHgrfPDS9SI01p1IbJVDlraw3MSD8pz2XgnI/HpXs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W8KcrTOw/Z98cXI1sY09dpTi4EJ8raS4ol6O5k4Qv1QaTqMK2to2YpRra3yez7Vqm23m3OPs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a0qIIII6/lXmZppugVjmp/wLmXFu8RX40OS0mWuOpTLicEgkEBQ9ge9IuUuIsYse1X4KLS1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wWrJLU5xJSE3KIPLKvTeP6jrSVu53hPJDdWIiXDT7kKRPkXUxtr0VcduQ0SH9pBztV2OO1Wr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7Go9lPpLw4j2uwT5zkhLlvfPmpcjyFeclO0cKPc8c1WyvlLor305e3XJorTc3LUjzFIN1sHk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ZKc8KHcdPxqotrldAyjfCdMamTNQRYz7tqiMyYKP9pi+QsAuN9S3t/xdcHpVOU7e3rwMh7T4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vXzUh5pU23RI4MZ2NJaCVeb6FJ5PUUqDeSnZJx9qn3YzdLFeWmY67JeW4aI8pH7UadPzLQAM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U3ZKN7WBGacmpIfjW1l+U+7bUpgXCO4ViO24VFwf+s59fah/t2E/qfKLD++VrtD6ITgQyhsf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eUr5effNX7iXACxSk7v8A/YVl38VURX3YimW2JEItvJYmYQqTnO7Z6EY6856VHka8BrSq3/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mzuX9pti4WoLSWAzhG0HOQs84x0ING5TjHd4LhhhGTg3yC2eJtsvN3ED9kOMzJDTbjzazuQQ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ABoHlUmkH7EoRtsfctzN5uEhLxStq0yfioMlBJUg7cKQU5zxRJp2r6Kcev5Hbx4biZe4WsIy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KHYzhAS8BkpOeyh6jrVyUlFSF48yi3jZQaZ2XvW16eeuUyBcZKUNOtuMjarYc7En1GccdaTj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dO4QSo1Emyabf1R5Ey6IFxfbwhlLgbdLaVZ4IwcbqdcYy5YqWScocIj6imxbKy7MRFEt9582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b8ZySewAB96S5tSddFY5W6ZG07Kiy7NNvkJK13EJ8qUtCCFYTwAgYwUjjnmmwlujuQbpS2yN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s7S3whasDYpAwk4PCsetW/nEQ5bJGD1n4XX95wzbLc1Mul0FSX1hQWgnJH6cUpYZq+R8M+Nu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PkafuUi9ONvtJcG2Ywobtg+VTZTwcHoT701KVcmmMkn8SNoi1T4OlmdGsXBTS3mDNiSGhuQy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cZ/CiTdUC9iblR0DRl51Tc7BIZ1JYWG5MRaENuxnwr4tI6uBOMAZHHP5Vd1B7jDKEVJtMnO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qgKREdWPIwgqXjHfHT15pEJuUl9Bxx8csdub0u82Rt9j4dmYZAbWiQnA+U/MPxA/WhlP4t/y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Ei1XSfqG5T7pKEe2pwY7yyEtDnG0AcnoevFZ4257pdGrfFLauycNGAuvzLPdg3e4zn+yblh0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oefenSuUXtlz9C/ckk4yXDJGo7fcblNF0S5ElR2YgYn2sg53ZyVJGOe/B9BzS5SlL5Xz9FQk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b7zCn3g2m0Xx9+dFSUt21xBR5eU+quSO3U4qY5+6qiMaSuVE2Nbnf2jPmXyI4JaC2mOUuKIx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jTcabfIvdFq0N+IWtNQaDuEZxFvU/ZQtpTr6EZWlJ+8E/jxjrVZJzxPlcBY1jyptvktpCbJ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W8ET3A2p3fhSVK5SjZj3/AAp8nFySiIW+Nsh23TDlt1lMmyUxUNurXsQVE7kk9SOiTgdaGMX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6PD5J8rTbd21bbp0eeq2p/jLSht3g4AGeDnNaU97u6FzySx42uyq8XPDrSN3VDVqFwAxHkuN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VcqByOenI6VctsJ3IHT5pbOiSl216SuK1R469spkJM0v528Ht0P1oZ7buIxxclbZKsWr7Q7G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hX15C34yHuESgk459zjnHrRxarjsz5ceRNNq0TrDqJqfFkq+IitvyAfMhKAB8zodpOMjNSMo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tq0zLR9HXGbrKU9ervMhtRFMLYixV7GnFgcLIPJB6HHFUk09z4GrLDbxyXsXTMK8OzoT80XG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lAEtunsnuARQU3y3wUssoO0qCsugmtQ6Ju0e1xGmUy1pQlmQspAU2cZ9cAjt6U2Efci1BcCM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y7EWbR1uskp+HqZpEqSVJ8qYpna2oYztB5xg+p5o4xV1JFvPPIrgPXFhzSt4RKQp+c2+/uI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Byof5VnlL2nwNi/cjTRZwZFpTclqkynE3SQ6T5je5JWB935RwcCrg1fIicJVSXBIuX/AHpDf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VFspQobFKCVblApPc9KZP5KvJIKS+UeGQn9XaduMthiJLdjTWGCVMlO0tBPBSQe/bFLnKF0i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fkgtXO8TLZKdgrimYspebZUglIaPZWD1Gc0pblG0zRJJRVkmyXFi7onadF0Dzz0cuJuDacJ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kYo1lcvhYnJjlj/qUWatMWaxtw3X1RFy7a0W2Jj6E7mArAJHpnAoMcpRTtid3u87TOal8NG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uV/W5JiPF9h6KdrYPbckHr1pEsKzP5SN0NQ8K2qBoXjLs1qltvFEjymQUBHKl4HzfjRzx7FV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G7HqyDLgzXWXGpW1SQGmuVpBOCFDrkc1eOcVFtcl5MUpSXPBlYOtrdqzxClWWNJEGZb29w+Q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PCh/nSUlPJtuh7xe3iUu7Hl6rX+312u9xlBbTpdiSG0HDyQeFEDgkHHSgWVqbhNf2IsUYxuJ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KVKd1WqMp8OuIivxGgA+z1Qcdj6j2psYr/UKnGEI1AVIYvExlH+zqm21SipfOxzaM7gc+mOK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IyMoRtN8jln1fazfHbS9iAymOFIYdbwCc4OT0zgjiqx5IylT4QGTG4wT7ZI1D4awJVjaRb5L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hnhflrByk89hnpTJadNPbKxeLVTtqa4Iuu4dsVpmUm/tqbYBbR8ZGOxZUSPmGOnNL1EV7a3j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m/+CFp3U1mVb0WqGuS2laShtyW4SptY+VO0q5IOM8UMcmNRaQ+emy7t7KLS98n6ngPJucBa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lMYS4yjON6T3/AOtJxpz4ff2ScXFcM6Jd40ZM2GGJCvNQgKd/xLA9R6mtc4R7TMuJyae9f2E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VrQ89HcCI5ISTweevWgeaCVMXHBk3OVlRrvxUttu0P8ZCYTdlPMoSiKk4UsK9cdBigy6pLH8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nyYdo1pAlWWMwi1qguuIQ2woNFbZz24rRHMnjSaoZPBKOXh2g7PMvF3RdYkm3ZjhRjhajtDu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VQcmmqsuaxxprsiwol0s1zXAtiH0wn2z8REfVlDauxSvrTIKUXsj0+wXGE0pvsu4Nig26E4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KnW0nO1xQ6g+hNNhCKi1EFTlb5HFacQ7bICLuXpbqUhKnEqJB9z/nUhje1buQI5dqcYdDjlq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9qVJaIjtIOCByPzqVdr6L9xKmyvS5Ob05HauEVlq8bCFIdwckH5cKHGaKUpKPKCxvdJtPgQ9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kl6G+3s+R1hY+Y56qwBg49qR7sk7SKeKE75FzAzcITb0d3Yht9L7DyBkN9c59AQT1qldUGl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qJ65WqVMEV5J8hxlxzCXCRnj0PpQKUZXFhrG4dK0Ultst30rZYEBt2TcVR3FMxpjo84toUR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7VcYuPk0PY5WXzEXUxuqDNkQL/aUtlOEs+Q40vtxk1bjKrk7RkSx0+KLiNAVLnCOlSPLCNym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j5T3FCsfO6HBTyuCslyLTPDC2kutSYgGSh374HfBonDJXDsBZI3bXIpJjW+LuRuabIAU0Rkg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aW2QSc5y+XJHnQ03a1CcylcSYlKmx8vCxyPw9aBpyjuRIt48m18ozkq1Q2I5Q67Kk3BpKfJU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YyPrml/GzTTk+Oi41I8Lbb2XUMJcACQrA2u890K9R6HrRynKK4FY05N10Zyx3t7UiFNutiT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QFtcY2rHr/Oq3p8S7HuPt/JPgmxLi/c3UGAlSJMdW2TGeJZdSr2B4IPUdqGpNoXJJxbZa6X1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gSY0hh+ESFOraKUqGcfn9KOOWLk4vwJlglFKUX2XDcRp9hwfGmQ0pectnp7UDXPAKk1/pM5d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y5WmRHfLyuWpQ+VKT1wodOnSglgq5wNGPPve2SEylyoUKNMtqY0aQ68gu+YrKHE85wqk5Lg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XkXUtulrLEpIZXjKku4wr3SehHvTlkh1IzPFOPMSyjxo75U4wvyyUlIRjKce4psKS67ETlNf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6evCzIt7gfT/u32Gzswf8WPesqSxuVm6p5knF8GSlyLqb2xeTFjtWRxKkSFAHKFgkZyOeetI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xcIfCT5Ldlh6dvaVLbkRnCVITgrIHuaKpSdFJbbLBaJsNqG2qMiMWXUFElgklac9COo461co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JSbZevz02N1ch9bimnV/OojIQnsT7VTW3liK9yNJdAYkW+PLddhupUt1PmpDSvvHPp3qqUe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n0VD91tUy/Ny5UZCpsZskuJT+8b7cikppfJr/8ASPWGUYVB8Dtx1AmYxmM2xPZQTll9PzD2A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/6gww/fDI0N606mDaQ38M4kHbuRjYroUn3oVtz2nwMbnjVrkkPaLEpERtLysxeUgfdcHocUp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7hLlktu0SXIiG1uCNJSvCiobgtI6D+VWoPpvkpZ1bcVaK+ZpadMU2iXKS4CrHyJ2lIz1BzS/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jqI7fiiJcbVOuTioSUKHk42SEkfeHIKh+n40yuXFIiyRUbY3MCXYQjqt0R66LOCw838jmP8J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Kwba5T4HtK31h2AuJa1qg3CPuDkCQPuHngA9vpS00otY+/oDJFTlc+hw3j+8duai3BnbcErw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X6UMJe78ZdhQxrFLcnwVFlgXVnU89ti2JXHDY3LD21DiuxT6HHapjjk3tJWh+TLHbbYNU6p1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Y1vMb8ykreSShA4JTR5J5Ifh/yTFiwzjbfJYWPxCZl3FUVSyw44gbW5G0FwHP3fWl48qfY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sjyHELTElojOuMkAoA3JPPOD2rStslUZULUZp010c/d05c7Zc2kLli7Q5qyHA7HCVFWM547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a7RsU3Q5ZPDi3SGWX50SbG8tTmyOh5Xlk57AHj9KrHgiuZAPK5Pjktl3K4QX4af2QuUpK/La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8w/Dr6UTTcbSspRjKL2sdb0vGlXdV1iS3LaXf3cmMs7kLIz2NGsK9xSbopZJxjtfJnpOh3hq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bQWElqRHOzevsnrjmkxwN5XKL/sOWVKNyVku9+D7moY0Nd1uanHmCp1bhT+83rTjHy46Gnzw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6qMXSXBfWvRFxgtxER74t5plAQ6h4bt46UCxylG7FyzpN/Hs0aIq4slkR2g35WNzwRy5x3Pf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VRm4le4r9Q32TDUl8khrdkKQrGSOgwfWlZZTXJoxY4JUw578KdaltXJkrD+D5Yb+dKsc8f1q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FwncGZaVpCzWqLKn2liQy6+dj8dsnas5++R2qNQjG12OjPJJveX0u3xJ82A2pPxCFN/K702I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GckpdC9zSbiuSDZEWXTVzuLFqnIhxEuJQtS3itKFqxhOFHgk5peLbCTjB8AOMpQuatlrLbv6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xkLGyRHVtU4CDyU+3TrRTWRWvBUJYl/cEnRCJlsZccS9LcUUqeJVhZPsR0xQxwJwUkCtU4tx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tEvjzcgOCAydhS4jK+Pukd8GpFyhJrwFkxwmriWl11zaHpUCAp5pqRLCtiFcH5eo9u1SclkS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yTLAMPiO9GitJYSobgUqBJJ9K0xT/AAiUpRvfM5ncNJzdJ3y4amZuzqpclvYIUhvCAeBxg43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eNNp8nRjkhkjtrgtbdJlX7Ts2LLjqadcWQl/rsVngkf5UpS3wcZ8gSilJOJJk6STcYJneYtq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W1kHqUjrR48V49yfKKeZqSj4KUb9f2pcaUUQC0vkhecLT9QMZ60uM3mg1Lg0uSxy45HNJaJ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z1tyEl0L+NKuVIPb2A6YqseHbC5KxMsru0jQwbPI0xPbX5nxNmbay2T99Kjk9O9TY8UrT4ES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Pp8LVTrOl+VfQ8wQ444plsAHd/g/lX1xLizgxm3XHRCGj9L+fGi3BUt1ceKFJwvASn8KnAS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zj6Qm260WTSz86NNdZVIlA4SB/CRk8momiowb5kyjn6q1C7qVMPT9vUFNzA2uRsACeOdwPYD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Dsnz9cFmRZ4jUB69TULdbkutEICVZ5Ge/0qkK2vpmh0hKjTr6tx9BjxfglIPnKCSFFWMdevF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W6ommpbEmKl+GtKgPMbW7ndg8dTR0halNeDPXTR+mLg7EhQ46UxxNTJWYqxsUpPPb6UaiDu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2exaptd+iOIEHEiI6lwbdp245/GjoK3QzaNEWW2OMrVbbc68IbjKHWkjcArJ7fzqJFb3Hs59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MgzLc5aIzLzc1g7/nzkhPv0GKYkGppok203udMtz+pjcluoWiRHX5aDtHYLx3NERqLVo0aY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0m2OMi5uyAA80lQcG0/x9O1WDdI1OutNwrroaQxKTiU8FfCONHa62tKSUgZ+nT3qUKxSe5mO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0MvXAia8htK1ODAZUk8g46cijSsN92YLxh8QLlbtRiIc3haXG3fKRGUja13woDB5705cIpU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sdzupDjLzjqXGSpwKKEnGR6AD3p0GKnwzA6gt9quV4t8e23WFcWXH1szI7MlKlLSRnOAex7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bbOM/bL1RFZ8CtJWKAEt7rk6l5CEYG1sKxz+Iq4cHC9QfB4hFPPPB1CBY4NQh9aPs9wX7D4H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5t2R+7X5qM7WlBagD6A8Yrm5ZcnsNEqxpIvdO2CE7MvUfypcyFPakRHLTHwGULQTznqDjnji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MVyZpeibx8RpVekpDsSNptfx0qIjK0yFpOdhJySrrSkH/DN9f4961EP27cLWzbHkLZQ6AA6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685qyJKLqymuTF6j6YvVvuyo862MXT/aFoZG/yFAEBtPqD/KoHaJml9NQ1aggLskSQ0t5oQ3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3g4I9+9WnRcp1Gjef8AZ7EN9YkTpD8xzyBHCCdrWWgdue/WqM6mm6MLFus3TcGYq5t/tGVdF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JUnp83fGKg+LsxPiZ4cjxYtaJUq6BEtLHxUVxbPlpkHGA12J6UcSk1ZX+H9lPiF4QTLZfobt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8wV/LHRgHscqG01QN8nZNMJsLsC3PQfPDRUuE++6okIbIztB9iByaEqSp0Va7tdfPcbsykS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m5co5Qh5OQkkDrwPxqDEl9nNdS3eLoxqAyH1ytQWx1t1p/G1CQlY87PbG3ceam2xybSO2+Jb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W+PGL0S9E3Hz2jvQFADqfQ76TNbREG05JkebrWTpFuPY3oD1tjmSSh5lkrb8r0BwcZyeO1BZ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Y18mTDW4i7tQC26YaIs9AbLgJwnG7HBJ6iqb4K2KlRJgaVi35qXOu8RUf4FCoqkxhu2OcFKx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9hKWx0fM/7dUK0w/FuMLa46uSqCgTQ7jAdBUCE+2PWu5oXcDynqtb7POfrXRuzhgqiAqEPaX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gtGtZBlIakoei7GnRhDgO9JyewGa5ms6R6T0rk9zKVKts8IDSZ7MtAdLjY2oCFHCsHp6Vzj0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eGNRWmLYWIjkd9MREouHappachfuOnSr7FuVGP15Y7jpq2Wu0WywW+4XqY8Ij7zbe5CB1C+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FCb8nGtW+F97F/wD2u/Pfcu7TzfxTMRnc0w4HAAhXtjNOtGiElJWbK2Xh+6aqumnJcCC81bI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WwqK/vj6jNGmDKKfKBL8HYWpr4m8+Y5EitsthvY4rarH3+M9MEVBe5o1Npg2rwnjxYjcRq4p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E/wC7UeCM9TnAqweZm51LfX7tpuWmLb0mYp1LC2nFpSXG+oBzxVWKjFpmbfk2+/KY0/A04yl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NJ2pRIQSQkrAGen61Y9JmF8TkQHW4L+obTGuUlKw6wlRJGQSlTQHcj0q0GolzaNQvaVZiuOT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5VGYKsNuNHnalPVJFEC4oyNy8VE3Zf7HTbHY18C0vbXDuadY8zIyodQBzn8KqiR4fJs7prBu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JyQuWkNyHmFYZWsAhLoUOec/Qd6CgopyKTRt8Tofw2lNxXnr0icv4OUFObUQXj1APXAzn3q0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bJM8P7xpSTsghmIJttSFFPxL6icI3K5Jz/OroBplN4aQfFG32qw2a92212m3RkKRLlqdbcfD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5oGi4lXqTTGtXRfLMrVEt1TiUPxg2+HXFsqXtTkdUlJwfoaqg7Rb3rwygwUWPSn7QSmRNiN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jO11WO5HB96FoLdtNFNslg0T4eXqPqG4QnHozpXFiuAbWnEo+XAHXdjOPel0Xv3cGy0lJt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GPOjqleShTcbfhlsfecQE/wk4OM0tpgU26NXKucbxC0/cba5LdZt77G5Ky3/utvJAJ68D8hS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f6btHIrhr+0ar09N08ZhtwwsImstlp1TI4CiB/wAv5UqLaVGtxtl1ZRf4er83y8Im29cVn4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8q/l6n60X8inHktGdcvaBuTs5yI7NeuDpb8ou+U2p5POWlchROQMUqqdoKUFJUy7t/j3eVlg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Xi0wxJfCVlQBKkZxyeM4qrYpYYouoBF/t7i7/ZGo8mQFKT8MdwCckJZPvjPNBS8ltOH4sha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63dMQYdnUx+8kOHe+WAT8oz3B5POelA6LblNF9L0exqWSiB5jM21y2EvLbLIO9OeFk+o4qKI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nxI0n+1fs4eLNuj3BTjEi3POhop6eW38oT6AlFbdNxJV9nF1sU90j4g9zXrjxb7DAzURR7E/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8dL5bG1pZXIsL6kuK6ApW3j+dc3XxUoWdv0qeybPoDMjXPR9mZOqb0iRGwUOyjucV8zv3gOy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HtuKtvg9xBxmvjErdVaXtltn2mcNVz7eyxMS/mKsPF5HGXFZzhOCM4HFXJryVGdPbt5NhpTU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bNaZzRiSvIlSXXyXHCk8q8s9U4x+dA6q0LcW+Jssbdri4attrSIFkNnlylqCBPOEqAPcY5S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pFPEsfMpWiqgX1d0VKcLLEBy3POwghSCUB5IxtJ/HIobZoik1waDQMSVO0ohuXd2Jy2UlCn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UD3FXBb24mXJLbPopLzpx7VGiU/tS4LguMqQ+vagKD7SF7kgg4+bGM1S+cW5eA9zi1XIvUuh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5jMmama0lCo0ZWEkJHyuJx0I45zVbI1YUZybpGY1NK1Fd1QF6XtSbePLStx6apKkRlDj5upO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oNz+jXigo28jL2HdH1wPgLfKjiWWhLlqLRU4sYVk5IwUlQHTpmr3SfSFKKcrbNppHVVp1JbX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OUs+RIQdxBGAoex9adjzQlGmjBmU8cvh5I8t9FjaZtnwYiSnZe2G0TxKyev4DnPbFU5bXs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szd905HvHiapVxSzMfjRw6IocIUkhfyLSB97kHIPt1rO+J1ZthJeymWUy12jUlqDGpIrseYz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QpvnGUlJypKuB3FOTVVIXGc1NygUk7QknTsuLdbDcF29CEBsQpKQWygEkpV3OcjHcYHNDtc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8ciqSKiw6mnQG74uauHPt8l/wAppDIJC1EcpweB6datS4aaGOEHFNdmml6ui+GdliWt6MxAs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Efu2gc85HHXiihlcDn5MHvO7MJ47+F72vZGnNa2UyVXVmKYivgWkrYmM53JUtX3hgjg+5612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LDCozcGeXNR6futmvEjUlhgLj3AHZdbIpO1M5KOpGRwsckEfrXdx5lONMVmwvH8kdP8APHl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S1ytEXIlEiOST+z1+qQfmHP3kkViz4O3EYms+Oumj1nq22Wu+6cnS7S0gTpzIdZlxUZL2R8p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wcypNIvC5RkuTFtaNitaIcts0/DTpimv2jIkI3uNk4TuST/AA9hjpmufsco0zoSy7pbvouDp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81hy3MxFxXo6kYyVp6lXcH+pqSi1wivdWT5NUQ3fCe03yTapMS6ybe/Z2RC+HiLwwVgZwrI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cC7sr35VTR5ntHi5rnwu8Y73ppu3R12WA482lEpSvMfJO4KCu4OeK62n08VHvkNtZGn4LyH9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LtmnLTbbgjIcdCjuSRnnaRx1p60TT3A/BraxFn134ra0uNxiWCYw/dFvJelbW2wWARhKBvI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08Y/Kyt0IdMgXH7OfifdmbnKumrJbD61qceYiXDYt3jkpAHQZHSs0suLGnfIbyKXCQuzfZGa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/ulwajPMxjHckOrAWsDCjk42pyOnvSI63G3UUUpKEqZK0d9lF2bd7hDvE1VsjRbiGi7EZCkP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UcpKjx7Uqetjbixssz23FHQbv8AZK0w/Y3omnbi7ab+zI3wZkk+YhwYyW1oONw9SOR+lBi11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8No8w6hsMuLLkxpSPgrvDfVGe2jCPMQSFJTwNw7g13sWVNUmOpbbJvhn4oyfDG++a/GVddPP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GfKWcBTrY9cdQPWq1GCOSNsRVO0e0LObH4q6aiS4CYd1tjKApl5TmS2oAHasDp1ry2bTpOg4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wVkxY8uVE1Gu1yZl1RPdfaSeWiACyeee2Few96z+w1wi/fdujdzoul9FlMy6XCPbJD7SYgu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QT1/xYBNaXg46M3u5J8JGL1HcPDPV1qZtd21fartEkASAiXNQVcZ2OJIPBB/rWrCp42GpZF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dJWZvWV4jaZuJkzra9sj3GK0n4aWkpB8tWDjvtz2IrvYXuXyBlGUvlR0bQOtpthmP2pZLMKe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Rl9hzbjKM9Un+WKwavFCrRtxRb4PR1vj/3whWS4occsl0jocjhbGCCjODuzx2zj1Neckl0mT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ZaosN+szFuNvlLmRD+5kxtu4uJP8AEn0P9KVkwuLXNl4M+LI3uVMp9QwJbMYW+XEcuNskLTj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+45KPftSnUeGrHY3C9yfIUS2S9GLbVGmhNucTh/ekrDeP6YyN350SShzfBb25XTjyb6A4w4y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Sk+YyMfMkjt+BpqSabTOdkjK0n2Vc3S1uiW1L9rK4Qj/N8yzhtOD8wGfTNKcE0mn0Mhmney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9Q22z3ONOVbkokokuHGPilJBGFd9x/yqOMZxUo8BrJPHKUWr/8AoU1ntVyvF4uM24W1cazzF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sOUkJQQnOcqHrx0pcFKcm5Ie8kEkl2QXbna7c/CFqkPyLjHzFaSUnIOSefp0x9KbxH8VyRxl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trvWtLdpqDb3F3W5OiVOmR0FDLDaBuK1H/ABEkAJ9TntQezud/YPue0i+1NM09YrNIiSXHJ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smQ2XVADOQDjPXin7oY1t7Lg5yW5lfdlMaJ0xMYjNs2zTMmIqQ0WmlrW4tY5Kxjj8aklti6f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fK5K/w7SnUekbbeGSbguKgtrRjynylBIGB9AcUmMFtUmhmaW17aLrTl00+xeXLvcmk2+VOLa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cPIxhJwCTjrQ49icm0Jyqcq2mkk6guj2uGLchluNamoXxDynCS47uVtARjgYxRSyNzjHwZ1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1FF1Au5mNZGE7k/7S3PlpHlp5/3WOvPr1GTSJqUZf00NxSi01kZQSvDW4Oa3N+mMR5Qeihm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Gz2GcehpUoTlJSHQzQ27EXVnutr0fEaauNtkQFSFlexZ89KnD1IOSQTjvW3HtjbkZ5QlO9pb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0+l+w3NuzOIV8vxDI2uHsk+memaKfyW6PArFJY5VNXZnrFrtFrt/wAJPlIbvaJ6WZMKMkqTl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Bg5z9aVCaiqNEsDnNtLg3Fn1EzdmZjLbRStlzY228BuPrgenNa45d3Bini2NWQnNIsPx5L8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eZuHykk5IweKP2202hqz7HTMY1dNN2aaE2y0uLuUl5MWR5rS0qbQrryewx2rM5U6HJSnyWfh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y4ktTEyyod/2DdkPtN5J+c9DjoKZC23xwLzOEVfkTc13OLrB2XEkplQUMFktx3ATHf3EqK0H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tNTuPQ6KjLH9F6zOt8lER11bDUh9JWytWdql9+v40rI0uGAk6ujQj4Z60p89LbuUbQgdMd8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L3PgYeJ4X2jTVxZuVoLrct5zo66VkEnJxnpQLHGD3w7N6zualGaLWNPt6L5JnPNbJbLWzziC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/rRrYpOSXyEvHuiqZW6atiXr3cJci1/95blKiz30jc6CcpAx0AqY/ycmuRmV/01TIWqNTXC1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a0tkKXIWnJJAOMZ9z2olJp8hQxxlCzOazuz1hskGNLbm3y4XFtUjMBO4SEtkK3D/CQMcD9au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YqbaXg31rtlnu8yDemUyDKQhLxZkFQU2SnHKT0OKcowlNSEuc23GRfM3q1XmY9EiKafkMHa8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+VX1HemuSdmVRnC2+jFar0CjVjbqYU56EyEgIYac2lt8KzuI9uPyrNLG5P4s2Qy8VNEyG78R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2JeVob2IdSMKe+XnjsrgimxnshUuRe1KW7GFpTSELTdueXZgp6x3MFwxHlKc+HWRnAB+6Mdq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NTltlw0UQ0jYXJKLjIiLlfBqW2hKUhKopByRt6gd80Fppj1lm1ti6IF/ai2q92GXH0+9eEXZ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mMNpUFAkgDn17VdbGmuRi3Ti1fRqP703p+5RX75ZhbITSVJDhWlxKTn5VlQzwR+tHLI5L5G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5Ku32m/RJzl882Ou1/Ebkvtpw440rupOMZHalxUlz4HPJDnF5FvTLrbIMpVuclxnC8uUhll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p5watypOuBcY45LlWXzV/S+liBqKBJjw32Q428E7ilecqCiOnWmvNXxmjNPFs+eJlzqyZDsk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ElaGmUKOFrzwAnPfvipJqEbasXik5NpFGINu1rZVymX9r7S1KQ4heHGFjoD9DQRjGSZpU3F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yLxAYZvl0bYuURxtZDGEOBWOM56g/lQqSknufRcoSXECmtEuTFg3C4PWlFxmyrm7GdKNoK2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Dx/nSozu00Nceot8IFl8RHLFrE2ybZVsofSEtSmkEoxk4QogYT07mhxz52tcEzYk4cM0Tdj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1BSuQ355jKV+7VzyUeh46U1pRl8ELWRuFMlXfR9v1SwmbJfMVp9obkOKxznjNLnhU1bYuGd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023QcJ6RFjmZMcGxzyl/MvPfbnGKVtjgVxVmhOWeXy4RZ6O8RLdqBDLLvlxZDiSA28QCsjI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PHKPyRm1GnlD5R6Dh6S0s2ZWoI8FoS3HVLK2HCA4pJwTwcHpSYxik5R4YuU8u5QKDU6bFHu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ym/MRNYGFMqPACiOn48UmcouXzXfk3493tpJlBNfkWJyNc32JcpiwtOBV0kAAuoWOyehxxS5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HJR5hfLHJniBe4uk2UQVru17lIPkrjtYDQWf3alA8ADI60cW1BV5LWDHdyXA1pzV2q7exDkX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Y0+3ZSW3Dn5nQRyk9DjpzUi5R5f8A0Ay6bFN3FFddk3J253Ruz3WK/b48Y3MI2JceiLCuiR/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SEncoj4uMIqM1/BY6H1TcZGnbTcHb4yq4POjcle0tupVnCAB0wMHjpmiwZZqPfIE8MHca4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dHVZ5pQwuQ0FLU0QoBQVlJAPXkUc5RyvZPyY8cZ4vlDkwWpfDpxWp7FIuE5CGYZKozbCfvkf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zGDo3wzvIrsmvaKjwvJlx7vNallanEhoBSnDz8u3HGfpTpKMV8SPJaINsvarLelofuj1+ElS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rAxylaQBn6nmsE57JNtkUYzjwba03q3zYLSnowLO/YFKSCMZIOR7UyMoyVtGecckehMyaxou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3p11WGpaBktqPPzDsOvSi4hK5r4iVJ5Iun8jXf92SoMeVBQmU2Eh5hbf3CCOoPvXQXtOK4sx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JXSokyeTLYmLhshtKvJCQc4JJqfL/AEjk4p0zAqvN5hMTkMxJMmcHisfuyAtnrlBxgnHasa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KG2rLa0qlwdSJaaZed86N5ikOuAFCvQg960qXNIRLbt7Le4atnWK1Keejn90tIW24MLKT3x2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xEcMZv4s0KnYr0JqY66I+8bUqcG05NHacbYhNxm4pWSnZLIjNx3VtOuEAFaiBmpx0xSjK3Lp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3C2kKTHGHG3U8KHqD2obVvg0QTa7Kq6vot8xqTbUqW6+kZjJ5bWOBz6fWrcoJqhsIOSbb6H1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+KhRVSAoYeWgdR2z6g0u4u6RT9xK0XH7NWJId2oEVKcDyz0PvV0/PQr3XW3yYnVVnvE+S2IV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8IsAJWE853Duen41kcZSlx19G/FKMFclwR1qfYk21F2jvW+SwralKMuAoPHJHXnvQNpy2yL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wuEOba7wITD7nk3BJ2PIc/wB0cdQD9KOUNnAqEo5It10SUXC322A43drkHkwgESZZ+Us5HVW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jBe6KuJUaVtd3tN4ntw71GuWmnDvAkuAlJPJ2qHAFBig4XXKLk4SipSjT/AINO5Fg2ZxEuW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VqO5AOfWiailbBWSU+Ii9RW169NufBuJQrYlYQ4AUlSSCnHselBKG9cCsMvaT3GXmyGHtRQT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3DSnUHKF+nI9elVKSlJKSpmrHHZBybtE67JiyfECOHZ4gzWo4CGykYfTkZOe+Dxj3pTkpZa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o3ZdPaTE2WuYZTjTqPulogDBH61oeFPnyLWdRqNC7ZAhQGVoJJW+4Qok4pSSSpklKbdroq7/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WY0stMEZQ32J7fSlzwy6T4G4s8I9rkgTtGTp1nIfUG0sNbW4RGQvjrkUEsLcXfQyOqjFulYG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sS2nRJSjKHQCUtKPRJ9qBYOFuZSy726K3WgvKrVE/ZDz9rvsdf7lbQC2nkjqlaem0/nQ5HN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k3u5RJuGrr41p+A85avPujmG5McDDaT3O7sDUyZpRgvj/cKGKEW14NB+0f+4pKYMX4Z6P87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Jx6095E42kZnHbK5MqLhJmXmxLXaJDES7Jwvy3GikqTkZHqOO9JdyjcOzQnslT6Zl7R4gSo2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V0S22VLJCwVK99o6/hQxlzUjRLEpQuJtolyYvIIRNbcLhIHkKCtv1SaKUF5ZnpxXCMbrbw3+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HfNxivoWJEaSpCVpH3gpGcc49Kzyx1+AyGVf6jQ6d0y5FuiZ8xalS3gWyp37yUdQPfnvQxi4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lW34E6+OTI6nXWInxCEDO1tOFLHsaHLOT5UQceyrb5IFpusiQAmZHCm9/LmQCgHoCOue1Djy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gl0yWvU02PdmmEILIDnkoSpPyudSOaJzcJ0JenhKFsg33W7NwkuxFO/s+Yzwkuq2gr7EE9RS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B4NMoJ/RW3e7XAOQFSrgYBU6gtJWkFKz3yR2NA4z3JyY5Rx8xSIELXmoWLrd0XG3NiJb3d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pPRSUY5GCOfrTJZJNttcIixQkqLfQfiBBvl5nwTBkQJLCt6kSQAFBXRQzyAaZiyxfDVCc2G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PyC4qGESSfvAAKI+tRVv3VyY6aXfBh5dqu+ldTypdoCJ8SXuWuM+vBz7KPNYXDLiy3j5s3wl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Mcsuv7m5OaiSrMq3IKSvzU5WgnnjOOtMhqMkXbiT9tCUW7LWXq+1yFJMxhXmtjlRVt49ecV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6fJHmDE3DTGndZW9qSltmaptP7paVfMg88Aj61U8eHJC4opZMkJVJFPbvDOA42w7GddBjkKV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c4JPf0rPjwQv4jXqXF1Igxda22wz2YlwRMacjkqS6pGUtIzgFXt2zTPcjhlyNljcotxNheb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bmSRGYf+Vp5C8JJV0OR0570TyLJxLizFCEsLuPJjjG1a6UQoS1pNqIzIlgLbfSTxyOc0uMMy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PDFNvyXsy1B+2yZ1xaZPnNnPluEDgdcH6Vc4Nq5omOalJRgiHE+HuthZlWieqDKSA42uQcth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O3FMg4qFrhok01JqatE+0aqYtuDcLiLhJUkJdRGbKk7vUEUMMnt8XbYiWJy/FUXaL/BBKgSl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NpWc89etFDIq7FywzfBSydYS5UhDFqS0sNIcDqX1YUlaTjA9etH70k9sR8dPSuRRXXWTdtDT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ZDYKVtcFRGeCPSkPOl+RoWG1USHcr5fYdwduHwzqoqHh+/S3lCmc9MDpx3pEsuRTTrgtQgvj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RdJkOMyZK3VIBcEclISnGdxPf/rW6U8cqVGaKyQts0EuwwnW4/lSFtBpHAQfm9jT5qDdJme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PEDwyXFfekNfGPwJufjiyMFgp5S6PU8nisM8Wzlco6UNRHJwzU6C1kby3cYwTLtxgqQ0lUk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vB6ZxWnHNybS4M2TCk9yRcr1NHhz2oyX3X0oUoPlpCh5XHBI9DSPceNJNgrG5K2kXDV1jKc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AJWopyBgev41odbty5EShJd9mR1N4JWOdc1XpuS6hwrDpjtOfK4T15J4zjtQZccXch2LWZEv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dGbuxItziC8gBsDzCWwkdRj1xWfbkhkXtsKc8e3bJUSrF4s2jVbL/AMGwJi4zy2FpUNpSpBA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l6hNNyjyZv2clymI1BquOq0yXoiGGnkkLcbXwrP07nAoJZI7bSo04MG2XyZz7W3iDeNORW50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8lIQl2PkIJznJPb/Oss5uNbfJq9qH+pE6/rvtw0pPWzBJCohdkTmUp2ulKSQUJzzn1FOlGc4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pOmSp+mLdddGWsyI82EjyULWu2rUncdvdNU4Q9q6aBhJxb+Vl5AfXp+GtyLc1XPYEgQ5yfmz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EnBWnf9xU17rafBb6c1Xb37ahpcZxTbDSi7gDaCM5+ozX2DG15PPuMk18ig1Bqe0tJneZZ5S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CBlSAeMfnUlT6LhGX35M+/rq5ag0c9cLkxHtjENweU40sbsYxgH/EM9PagsNx2v4krw0lGLb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5tvy1q8xxI8xSCOQr/OoSbaTsycK1TYlwmmTOS3CclPyBCUjDidyjhSVDkn2qkMbTSJ+pLNC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6mviodvUQ4hbI/ebc8bx3/CrFxnJyaRXapiaWuOprI/DtE2Za5lvCpUlhwpbwDkLxnKjg9vW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myZFZhQLrIatjsqNaGXkuiM2xhKcj+JR5HrWhcLgTT8hutW03VFvuklt5mVPISsLGEpWnoR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4MZaNaaHtOuVxbHekuSmS7AkQ/M3nKCcK2k8YwaPgp3KJf6rusfQukpd3nXdcpLih/saGU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HU8dahUVwU8m/XOyaiS7aYbl1hXCKwG33lH5CTlQx6gVC64OruvSv2FqAw3Ux58eOJDT3ljB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5q0AlbMNpq6XjUGgGpk51L89ua4XXBhKW+Dx9KIPhPg53oJK9QNvCVbZJshakJRMcXtQpYc4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RrgkqpGiauup1Wm2QrVFflomxFMJlStoQ2OmQrqSMZo4sS5K2UfhloO4WiDrK2XfUk7UEhmH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bt2Ep7k561oiDPhWYfQOkmtNLlv2nTzg1FDfY8xpTZUEpWrn/rRBpraYH7d1iuUHw8t8y72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EiOx9wILaiCPrjmij2cPX/ieGByKccAOoQFQiPsDo+DPY+z7ZLbqAOoujVmYVAahqV5qUlA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Oe1crL2z2GiXCZW6C1nadB/AW24Orj3ONMSl0IV5qlebwkrP1PNZl0dacbdHStF6jT4dail6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uDrj7EmMM7FrBIQe/0oLKa3JSRD0/fmToSDGvDxbvV4mvsLSs8kBagkqJ6YSE4qWXKLcrRH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E+XESBLKmm0NNZUtTaScEHr0PNWV32S71fXWA087PDDsu3Imx21Jxg8g4A71Cuyj12u92uFb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kGYlD+55IK3ABleD16EfnUBilfBEuM9qfEEV55xKWj58d9KcBxJHIHpUDjF8lFZizbtF6U06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nGM956dzrXmrJSUk+mcZ70SBfB0fww0BD8OrzeGrfcFSF6iBEtuQBgutjalSR7pzmhFyk6VF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9DTYdqKG3Hg5HfSlfHmpUR3qqKcnudmW8RtDP6W0bC/ZT37Paj3GPMeysnYE/7xIPYd6NKh8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fT9gdZEfUKmpsMTY1xYbbyFymlnDjainkg9/bFSIfL4RpJlxs1+tlthWx1yxxLJJQplSiUuJ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rjGOvoKTNpstxa7dnZbXNbe0U40Yq7u4Ctpt9wjdtCcoUr61VIyqPzrpHH/Ebw2leJNg0zep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xJQpoFLTQ3KBA6btw4PvS9pvxZVBuPgtdK60t+lNBRJl1uTEWPcJCmkPvOfO4tvOFEepCef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XB4E/tHLxB1J4paevVuYSzGm2hCt3l7C4oLWCrHvxXa0XEKPH+ppqXJ5NHeugcYOoQFQh7L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3979P8Aii1H8pU5mLFUhDi8EoJd3Y/SuZrF0d/0qVSaPaEoOwfD+e8xdFNzbQERS26jLSUK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c/wCz00fy/uWejpt4iIeZvd4blwXGPJUqOnYEDA2dOR9TVgzpuquig8N9G3e4ajuV8/7QXjH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lGxsoVhCeaIqc1VKJ0LU2oI8R+Wx5YMhTBVIVHaBWp1I4z2ziogYRt2jk0DVUy4vMtHR0tx6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f4CSFpWex4JxTUaf7Mbj3J+HNmMwoMuLbGGy+61J+UjII4HXGR0q0Rx/kXZ7I74vM2mLPls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tDC/wB6Wl/cVk9cEA4ogX8TUveEstm0Qp91ustufGCmpDkQ7VKUCdjhz1yMZ+tAB7vNGbtFl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1Ju3yytyobzjmxTTyRgIOO+4Dp1okPOZaC0ZftPXa337xCvjBaXl2K649uSp08rSU9qJFNtL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Htyu026XSbcobaw35DcdBdbXnOShIPQ0RLe3k1ke623TF5Ys8Zs3JcRhoxpchCQfKWOUqKew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1VaLa9vuT8d20JY8oIbA2jpjjOVciqK2yfRxrXNslxdR/C6XnRoDN3dEjy3GchCwolAWMken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i76Zuka52W3zJsa63WChD7rK0fckHJGCOiMdKsEyviBe5c4stxocoapYkJMKAMlMheeQoZ6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jHgfDfUEwXaBcmNUzwT8Q2tWxCFj/AHee4T1xzQlXZ2W8wHbDomG5fIKplylMtsxrnBCnGn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PWqaL/uNQ9EpubN107qRcWXIWgIT8I35hDXVD5J6HoPwpdBqolVebRcdQNDTUW1SYDreGW3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hKyR/CQOTQtGiMorlnS9C+Fl3jsiJfnQlhVrcAZDp3NugfMojuCKS4ip5Ysp/DPwunxnLXq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YcbZivMD7pOPnJ6k4GPrStoc863UbmwaPvKWbpIek2yQ6yhwQULQVOsnB/d/N26AGs7bQLy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0/b39amELtawtyBDjHKFrUkJQduMlefSh3MD3GVNg8HoLHiHH1LMROvCXUjDMhRIiKKfvNpG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Tb8F+46Md436Uu+mdfWW4Wi+v2myXCS3DBkZLMZ3CleYSTgggHrxnFU/5DjOzZtRNOs6cvX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txWCS6XHFPKHzHHYKPPHFLqy1uTsmNao/uZp+W2wf2fNMZMeG5c3A2hpYGdhOfQE9+lOUeCQ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ktUWzUWhrPGdlKN1uLUhLyY6j5UnhYW2fUfxCn44O00ZdXH4y4Pi2epzXqz5y+2GnrUKPUn9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aYgxp0l2I1Nt0uOlbKilW/ZuHI6fcz+FYdWv6TO16a37rPqmWNIavtFzta2FXmZbhslsySX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PGTgHivGyUa2s9hF5oyq6RzzTWjNR60LcO7/s2Jp6OS4JHlhUtb245aI6ITjGfUUEUujZle1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97l26X+1Lg9Fix4Lz0MoSnDjygdo3+oPH5UVpIBw9yNSJy727PnLhhLbrRUUtqZbISweu0q7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+C1BRVdlXI0ezaUtstTHn/ADJPxsx2Q4Nz68YyB/iGOlDKKXkfjfBU6eu1w03bxKgJVcJaF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RvSCSSM9V45NApuHKLkoz+Mjq0a3M3MCY04hLjscIcaUQpKRyQr06k5p8lGS3ROdJvG68Dce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7Abcij5ktpynbjlQ9jx9KGEri0w1BJ7rMbb9OXC2yJgRclPxA6tJ87hKQ5zz6AZAqqk/JseR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GBA+EgOwWGI60tx31pytKAoKIXx91eCM/Si2zaqxG7E31yyLcbdq+4SGbrAuqU3QOhtFslN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Akpx0oW5t2mPU8WODW3gu9TW2fqZ60fH3JEG9Q3Shh2MknyXyMFPTJQemfQ0STm9spcmPHL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aZlrolj/tLhzDa5Yv1oirM2bH3LBCh0SOik55rPJbcn2bMbUsbvp9G3i37++MBib8C4FReA7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KkntwM055W+zLHAscnz2Wr96cvUEQTbRNKzgh0ja2r0J9qtTc+BUsKxy3WZrU7DOlY896PZ0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ttN7A523dOSnHaro045Jx7IuoHYosc9p2XHECdbiERkI3/OQSHdv9Paly4Lim3f0Uug/Fy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ZpLcGSVMsgZPlpGQSpI5yVJ6ds0WLJJKkMnhT+V8lTePCGPrK+ajemR5KLlESXbfKafKMLKR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B1zXV0+padMy5KS2nk7V2m7jozUl0uEeCqPIS4lGoNP8cnH++QOmcEHI6g16TFlWSPJyZwe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+zx44GwOJsdzuaRpq4sFu13FasCI6OEIUewPPXuMVgz4rtpD79xLad6XbpupGXGJEpHmNhK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x8q21ddpPP4V51pptG3cuiDp5Fl0ZrCTMVfps6RqNxtuNCkuEsxlISQUNjtu9/Sluajwye3K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orz6Q04lBQsFYSPlWc4wf0q2/oTFNJ2Yjxs8BLR4sMJksvmzamjp/2S5NDgkA4Q4nopP6+la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IylFfweL1R7tZ7vKiyo/wGqLZ+6mxD8rcnBwcdik4yD7138E/cQ1W+TXaW1Q7EnM6gs6WWLi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2ZV0IUO/pzT8uNNclr+Tuuhb/Y/EuMqJGkPWW4t7ZalrWFKYUDhaBk9FEk+9eX1GDukbJNqN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0toptCBJQuI8+mNIdCuWnFcJUo/X8q5zqKryKeLJKvswWsvG7QVqUzLna0gsv20qfXDaPmKd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q4pcYPIx/ML4M1K+2T4Uz5NvdSxeHbnFwWm0wXQ4VqTnYAOST9K0w03yTAW/lN8MwniL4sX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0hoEvXxDhQqX5GZKWgDklJACT0HXOa6uGSi6bCeNYo2pWYvSngX4i64jS5D9lc05It7e9Sr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kNjBz05PGK3T1WOKpmf3bOgeBnhB4haQkTnour7dYbc9lpagfiEuOKwEnadoHXAOe1cjLmx5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eYl742+FfiY5oZ6a34lzpVotkUrlwIcZPxL7qV5SkHqeMceuKXinGF3yB7kFKkqM3dPseyrz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rzUN9gyAl9CLgoBxvKcqb2HISsD25rS9TD6Axyu2kbLRv2LNCWa8MG6lOpLX94w5bYSscHu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Kzu7vgvLklKPxXJrrR9m/w20FcJNzh2h960tz2ZEU+etaIigkDYEk8oKuuc1b1bjEzKeSXwy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NEyLi3MTChCeyklLycbm8nO71yR37VjeoeV0mMgs8euUUsLxH09Evr+mWXHHZDPDzxRllon5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8HvXPU1K1I3PBNLczVO6tVDsXxzsOQ20y8lspWobhlQTlOeo561FOXaMjxKUmvJb6u1BEtDS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4BLeRwtRP3fY1UskUuTPpcc5eejnGq4EuPemXo9nul7ttzb8l6LGXsEZSQTuOSMAjAxn86T8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xywSq6ZAY8T9H2N+VabaxKReYENaVsvNuOIZwn7qjyAc4GKNZIR/BF/t8jdt8Nmg0P4iHXG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PXZEcoMOQCgKcSOcdyPSjTuD2dmbNj9uVPqxGmZVxvdnRJkKabjTvnEfaQqKsAZT9Mg89qXB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tTJmsLXc73Ac/ZU5l5QGx9hS8bUdlD3HrWhbpRqLFQahKpLg4nFsMi/Xu62iZHmQr1awmXDk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iThJx14HWlxpcNcm2X4/Ho6PY75KlXedEVCm2F1TaX/AIqQ3/EkAL3qzgg9uaa+DPxLsqrCu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f3Gn3IjykRXbdyHW88pW2ep4HNJac4/JGhf062lppDQUjTsqRdIt3uMyJOYcCrVcnd8Za8n5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4FWriq8CcmRTbXRZW/wVjNIeu0FLtqLqQ85ao7xDfmAHuDx7jpU2txuIiWqUWoPkzrXhBDlR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elM6aqYHCAW2045S2oj5TnnFY/bbltY+Wo7aR1f8AZkiLYQzEbVIdjslCH3l7nVFI4JPfJH6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ykc9Sipcsz9/wBVPaViRZk53924Al9BSVLKinolI96zuU4Q5fZshjWRceCVapNz+HaW6UFt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3xBwU4B9OhpmOUl54+gJ7bTRldQvQrhp263tCHHpcFrLsFSMrbWlW4nHripxGDa5/g0wtS2/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LfpR/WMdLk6zzNri7etslbKRxuCfzzTIN417j5T8CZwc57Oq8k7T1v0fqt1/UWn2BMeuSkmT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gMAFJPykAYxgU2OOMuUBvyY/jI0KrG5b4iFwGgp5hRUFqGVKSc8Z69aNwcOYg+5G+fJntI6x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cYP7Gu+d/zn926nP3kHOD6H0NBhzSqSSoZLFiq4uyyukO4OW6O3ClGO6p4occWgKUpBznBPp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1yDHan3wUEWPc4j7C7jeltW6F/tDywdpUQCEZSOo7ntkUj5rlvgZNQkviuSTI0rbrveLJddN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JlTX2klSZCcfMlaScc5HPar+EpKcBW+cYuM+vBY3+5W+72+exZIbMy72tSizHfyygufMD8xG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dpAYYyi+eg/DGevUmjItwl2xVpkLUtpcdTwcTuSopJSe4JBoYwW0kp1NpF1cBMTISiCht10u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hGPvD1JqNc8EUoyVSKTVepGbK65OcWwvyU+WqOR+9VnnA9c0M5JI04oNqic3fUN6YbvcVwSo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lLoGcFIz3HpTEnt3JmVqTm4UOtPoc2+dF/aUFSgEvOAEpCjwMHtmjSkuZckcNq4fJJuVrjyI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zcdzdHe/iZ+mO39KbW/hIGKcU5N/wBxm33KXbdUtQpMRcuHIjKW7cUt7QhQIwk+5BP5UcXKE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mP4OmTLNCs8q6yrnEcQhx8pacU2nG/bnHP44qlGNboMRP3IQ2UTL3Z4CN0wP/CKbGVup9O4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VvgmLJkl8aMYmRpeXE+IUygeYpQjy3Od6wCcjPbjj60tSxNU2a1DLutFB4bvKa/vHKgylNrD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LraMDB257K9O1JxcSe3oflxxbSl5NzZ7JbL05crtD8xi5SMB9CzkDgfw9CCB1p+2EraZhnO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mtbc3bJdjvMh6RIisr8tq3RWd6luKSRuAHJwM8UU+JIdjzfKUSTbta2nWkSfHQ85Al2p9Lbs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Aj5RhX8J6Z9RVussfkI9vJhyXDlMg6g1I9bbNCgQY5aUmWhciOE7dzIV+8CSfQHP4VUsjjCq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yfIiDrKRftITdRpgqjOLeXGYdW3k+Uhwhte30q1JuFokMChNwciPrHUF8s9ri3ENN3SypZBm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hX3wB1SOp7jFBLf8AknwHCMLceir1jdo+r7TZnnJDrDkeQ3IiTGB8wJITuweFAg/hSZy9yKG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nQ2rRYXFrdYktsXEANvvsgILhHXcnofxp72x/FnO35kqkuCNdNC2C4oQZ7Tch1KcIdP3lJ5w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0odsUHDLNfgY57S2oNLRosm1xIrrjLi0uAqUfMbV/EB2P06UuMpQdpG9ZYZOGOxP2yVzbhG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GNpBPlOjOTtPPJq25yVpFyljXDY5arVq+4KmuyrghL3loVEUhjAbP8AEnn+VVGOWT5dAueK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F0i82uYqZepLsl9KdkhpeEoWk5G1HQVHhltb3Aw1MIuooorZeNTPTrfbrjADUhJX5k0t7N4H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KU1xRrexLdGRI8Q7XY7G9GjosUhtiSd7tyjpO1hXUDPUEmrmox/02IwTlkuMpBTNWWd20N2G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pGW0pZVjnjKiemfXNKnk+NIKOOam22iVe9Lr1Jp+Q2wqVbH1xfKngjzQ62E4ITk8K4yCKYo7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8+iPbtLXu4aAMO16gjS4c1sJacls5LLYGCCM8q6cHoam1whthK0wnlh734lhb9A3aFHE03Nt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VhoIyEnOeKpxlCG9S5Qb1C3bCefDyz3FuRMl7i+tzzlKKygg4HofQVnSUottgvUzi6ihcLQt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2xYYmloITtAAdY3AlKh35Oc1SexpxYnJnlkW2aGh4Z2ZetE3fyFMuNjLTSE7WhnrwOMmkqEX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HHDsRo02mEzKbfaYQ06FYGPx6VqW3/kTGUttMVKisLeL8tjK4yt7Kz78ce9DNc2wFJ1SHG7U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DKPOUjaFoHvVrdu3SK3+5DYgrlprT+o1uibFZXKbA3KAwvnpz3FG445L5CYzy438TnoduOmn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ucHzfLhNmQAoJAwvIPuDisPOF7u0dmP8AWqMpUzRH4rUemGH1xWrXKUTm2SikoXzjafQkdx6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2+P4ZkivZm13/JJjXuFp2TbbaW/2YwsFthonLbigMlKVdiOeO9NWSONqKVAyhLJbbsz92vms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aIjljaSlRfeWULIOQpKQM7sHB5xSpZMzk9q4Hwx4lHbJ8m6t9zb8tiOpxKZG0ILah8276U+E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w5bXRVytLOQLiq5Mu/FXF04CnOAgdDgCosTT3WNhmU4bJdIxOorzMn6qVZpO0svJCFFTZDqM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UuTlOe2XRvxQhGFroJHidEnybrpe7qamfAtpUsRs+c23/AIyOxGU/nT1kVOEukK/bKP8AUhx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kORFEx2RFkR0rYkqPzJT2znnNBDEnfILytPoq34M/Tk+FFfvLdzt8lZZHxed6T2Tke+MZqe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xkpdxokaJv0u9omRrnYn9PXJkqbSopKmnk5OFJP0Gce9HBpumqoGScendltarC+X5juxTu1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lDooZ71UYyTbRJZYxpMZtHiElmSpsQXVMN/LJbXkLaJ4BCT1TQRzuEqByabet0ZF3IvVhlS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PlLbIUT7UcpRk+eDLGGanBsmyoaLpHS8oFLrByy4gkFPH60LTfgqKWOVGY1GifFix32oguTq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V4/xJ96GSlLs243HlIzsH4FN7nR2UPqubsfe9GkN5Q+302rzxQQi97Q+aUqKW0aRuenrm1br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WpUqEtwlI46oPYdBihUZL4rr6G747bb5NpbNLzy35EliPEtChtVDedKyUjuM9DUcJfjJ8GJ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cNLgaBtaXHpbpjqIQ004relOTwlJ/GmR26aNx6EqEs8mkN3F+1PPx7tMSEMOKS3h8YwsH5SM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kpsKKmk4fRnXYLF7uK5MuE2i4RJKktuPK5cb5GQO3AHSkQ2zblPg2x3RV3waDT+pmk292OF+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KyQnJwf6USyKXHkzzwNz3DN21BKt8V6SmCiQFJBZS3krJ+mKB5Jxt0FHH4sflR7vcoyVsPm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zn0/Co98kXGWOEvkivuP7XiJiTWJDkxO1Lb6R8oHqv2pTWRvcpcBw9tJxotIl5S0vy7hKLa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YJ4o4z/ANzEzxN8wJV0nQbpZHJSF4aaVsU4yBuBB5+hzTXUo2hONSxz2sodSWm+w4rEqzJbl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WCsH1rNkxZIq8bs1YsuOUtsmK03drjEguPToS46UgBxx1OMqzirjvUeUHlhiyOkyW7cXoQkT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QrDDjA3rKCemKkJOC5QhRV7Uwjpe3X+dDvWwOyWQoNOoTggHqCP86nEvkX7zx/ErHfD1qxT5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XSwDxnPJB7fSkuEcc7TG49RGXDJB1n+z2y8qA87hYbStCclY6A49frQyzPwA8O5F/FltXKM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8A/MOU/Wq5yfkKlBwtp8ESQ09DmJQVF6IsbdqTy2ex+narVw+K5Q1SUo8LkzIiIm6inQ3HHI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Wn5VJz29R0zWVx/qOL4NG+4bjPeLM6Wibbo0CSxG2uJWZBVhTagc7vyyMe9BqG98U3wPwRtX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tQPHT18taHLshO5tyRFJQ6exCumSPem+5GfwmKlpskZbk+DW3Zk3SyphRwwwvy9sZK0glKs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Wpx2RFY4rHJyZQz78/AhwBLWmO8p1ESSHWflWScbs+lZsktsVHyPjFNtkDxA01aZV5ckrivx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ucRwnaM8ZSOPxqs9N1QeCclFvwWF4nXC0PWQtvouEVpvb5jZ+c/KASfX1opboxXIvHGM9zao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0841b50Z65hYAL/IOVcjPripPOowuD5FzwP3U/BfWlsJUltTaEKKN2MkpJ9RmqxbmnFvkGa2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u8Xm4h+Vco5jNu70NlvkJz9046io8ct1yfAzHqFFVGy0ssV9mQ/GhpjvRoyvmU18ihnkjjg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H0iZZpU32yNcr7JizUsqZLDTqwG3mju3D396zyk1JpDIwTiWEvSli1T5CHmv9u8pSFPJ+VQ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e1a9sMkdr7MazZcLd9FLc9CRbfBYgeXGlOj5G3RxhCTwkp57cUmeKPS8GrFmeV3JEOe/I0Zb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w7eFBDgQn4hDQx9456AHrVP3EvjIKcceSW01Wmr8zq6z29pMyJdlBJS/IZIIWD3wOmcU6GSU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2N0rf8CrtZXHGlWtppLEVIQElpsFW3POKqabTi1wHizL875KODabzE1U7Hjx4zdsCEFLq0g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1pShWWomqWaMoXIcuVpcRqSRImL2pjxwiO6n5sLUTk4PfpQuPz+RWLJcfijP2nR1p0zKn3Sb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rUSt0J2BRyrGO+RVRjDHbk+Rssk3xFGoiI0xdWTa3o6rgtbIdWy5+8289Mjoa1Qnhn8WvBkl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+2XyHbrgqC3b5UR153ygJG4MqABwOSRggGkwyxxy2Kx7xTkt0nf8A5GZV9fZCVzo4guOPKaY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M4696b7r2tyRai2uCxut3e07BhTobKpkYJw75CvMcwfT+dC041KPKExXu2pFrb9XRL9ZUCYy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CSDhQGSBu+o5/GtUcm6Li1RneCUZWht/SKXlKetclUSQhoN/4kqI+7uB9O1SWNzXwYxZ3HiZ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o92UptiVdWittaUnAdwvaD78c1gcMrxOUuWh6yQjPaY616t/uM0qPqIy7a9Ly4VrZ3MqSc9O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8LnCNZeLNUorO6xvo1eor5bdNWSJKXb5tzgSgAXGMnyUqxhWM9Oa0yUMUebaZnjCU38X0QL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RPt91dtUhx1TbC5aSUqGOMpJ4Hv6imJpYnJOmVkxuU6krGdA6IjS/DyTHZUhm6h1chu6xHdq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fQnsaCCWXE1Xy+ysk5Y8icnx9F7YbQ1dLfKjXOWZc1KNqgW0hTCu+Mfe571MUY01kfJMralu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s9qtyIlybS/HmnYA98zZ9SUnoaqUo4cdSV2BGUpvgULhbrRo1UO3SfiIkcJQpLS960N5wT78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sbteQvbcstyM3bdcTrvqluBAmRv2XGRiQuSn5nRjgJxwKz4s+TJk46HTxqMNxntY61m2XVj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Dc2pgsNlbjKwnKTkD5tyu1TJknGVDIRjVsdukW7qsrEe0T2YTU22okvOq+ZK+mRx0P+Zr69y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srrrRiBDuBu8Cexvt7TaJjMVSkIGfWmxGwxqgW/R+mtU+HBaly03S1l/zkha9ig6D0GD69q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SojaY1DAOyJEss2yOMOHy96N3mg8HGKqPZcoyVtst2XLFdZ8Rt67pmS/MLaG2htcYAznOPT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TSKR66RNVaWkWfVVrVJbh/v4S5LRAfCVHaoZ69B09aFSciKNNygx6fqRzUzz7dr0u+2xDhJY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67U4xj3pkQqSRhbfoDUUuJc0W+8zJcQLCnWprhQtCiMbQR1APanroZviuywsHhfqKxupnvsQ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AQ08/uDiT0V7EVYtzi+Cij+BVnvGtJmrXYKLXeZU1xUoQc5bISclJ9+/1qC1SNg9YGZ+nYS3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K0kyGsrwSec+mapdlN0YiA1oWy3RaJepXrpdYa90eK1IKEA/wAKcDjP1rQi47mv4NHI8S5No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Rnbq2lMMw1qWkEkgJXnv9OKstR54Ms3c7pZ5lzsTyzEZmvIeRMc/3DSsdFdvw71EE4UFBgXL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FL1NGuFpZlb5kEI/cPpX/A2n+EjtRipfRo7lrh+bo6y33SMGJcrWUuNOxpDxaLCTzkAZ5GCP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W5uyw8L4EbRERq9Wq2PGRdW/33nOg7V5JxlXIA/pRLkqXy4Zban1DdFW+4KgIttpmKj+f8Qs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v8ALrTkglFUeIftsa/umu/DjSU6dNS4Vz3m3I6NuNyEkbgR1HXB6c02KOH6hxVHjYdKYcIOo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Qn7yiAPrVeAoq2fYTwwtOodC6P09p+bcntQaruNvSw+uYnAgspT0Se4AOB6muVl5ke10ijG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GNg8GPCo6g+GVdrnJYSoOS5GNryF5C93sQPlFJgvBrU220ujpo1Np1yXab3d5jT10MFhL8Vl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GFpV7ZPSqkqDSa66LPUmqLBpRckJQh8uS2WmIq4u5IU4QdwVjgc9aAZzRW3y8WPTl1iPXC6t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ZHYUjKFpe+Xbg9+tQW0y0nXqz6oVHbes5M1hTsbc6jZ5LR5SpJPbpUBXxOfapvF9djR3nRHu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uBguJQBwQMcZOBz7VByiqskaNZc1HfGZF1gKTZFwnGStQ2JCv8QHUqxxUKvwZLUWl9Zaet95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KlMSoaW07nQ20sFGfTOKagTf6v8QrXbpTstyLMYkMLaXtZQSN6scD65pQBZ6elyLTaZ8Wy2q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rbwUqWrcoYPXHP51adFJRu2Lv1h1TrTT7USU07brW8t3zkuqAUpHOOnIx71dhxcYp0Zix2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ktov648balcjGVs8kBBIwMAcj2qUXyy6sV3RO/al0iR21IeitJV8gJ8sg8exwTQOFhO0qJD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7bbO/IbbekN+YHJCtxaUQCUnrnH8qjiUpKuSyeYNttq9LR3pEiTFmpCg4rcp9ChlKge2M0G0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FfNOW+XbbdbrxYbXMnx1ORy1JXuDZUMpWMdFDv/ADqto1M8P/2jOmJNk1lpSVIuUKYl63Flp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V355zu/SurpKo8p6o+eTyFXROACqICoQ9TfYEjy7lrm922JPftiZkdtt6UxxsRuJOT6Vz9U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lJtHsjU0C53DU0DTFnnJlohhcabNSd7Tm9OQXE9Mgd+1c2qPXx2pW0WuvLpb5dhiWaFNai3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rUW8vbfkUCO/HB96oQlJNtjGkdKw/BTRd4iakKPjpraSyWZCn9kgJ+8f8JKgDVjF0bbT19t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JQJsqQj42O8hQ3rdwAsFPXjv7VdidtdFsLgq12u2RWfJlB5Qksuqf2lOeClI7gc8Z7ijTBaj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rBrC6XhUGQIky0TBFWqI8Ah9pXCtx78lQ/CisZFfYi9RbNp686ZhXAvB2FEJfeiqKfMZPCMq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2UlKnRo7p4u2yRDgjK3YnmmLcJYJwwrB8oq+vHNWgFHk5TLkvag1ZEjFcmLbJUsCO6lWWEOj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WoauotnaZekLBeJ0aJc7VIWs7zHK0HYhePmGPfrQt0Ji75FQdCwGbm+7HtrCmEtp8pKWk7Eq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dwxdBxkqtK38It6nZCgncptIUlJHzD8Km5g7TN+IXhjo1+G3eJltkSZTH75a2FltC0DofSii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Fm6f8QdFSWFWxVkmsNtx3ZgUAfIX0WFDr9fanIBybldFM9BiwrCbbY761c7zLdRbmXPMSt7P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pqw07ttEa6QLJ4dTYt7mvzbteIiVRH1pVsaiO93Oefp61AV/U6NHG1EvxGYeci29blq8gGR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vGPkGOpx1oQNm2VEW6wU27RybLuedtMhlYO58hLLSeVLBHRWegqi32Y1DsfSmgmLjYpM263m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SCpTwSseY25jOU46CoR8nZtKeMEO7w7dfETogaaedaeWhQKXG8DcMdlA9qqgXF1wavVE7T2n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zlJZTFU675KCSWlDClAAdMdcUmQuKd0QvDPxC01rTTynbNh/TlqIjMLjrV5qUgZStST0HXrW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kE3r6Ki9uGZZXI0dUj9w6lQKnHBk5VjoDwawtmpYhiNqq3f3ihKfgl5CFPPrvEj7sR0Hhs46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BThSNfevEFqyRkyI8mPIZeZD4G0lSVf4cDnJ46+tMQuMG7szlwmS/ErTttdfiRvhQ6rzoNyS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Zz86easOK2s5xKv0a0X5q1w2ZCHpbxixHocMKaU0D/ErocY61aSs2xarkpfEXRFwvcWS7eJ0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WC4hpsZyQB9xRHc5p6SCjJN0kQtMy9LStEssSL5Gt8u3zS5HYjHY4wykFIIzyQrccnoc0/G1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kujbbd0mIaVuaS6oIV6jccGvRR6PnWVfNkdOMHnmrEo9E/2fkhDH2r9FBwAhxUhpIV0KlR3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erX9F2dP0+ajnR9M7Bp/UOj9UXK9QH2JSF/EvPw18LfcUofJj1ATwD7V4CT+bX0fQ3szQReH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l8hvuNRpEgSlwFukYewN2OeCP8AD3q4u05BxyqLUKsq9PWGLBlC2O21dzejP+Z8QsZ+I3fOH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yD6AZpTk3whiVq3Ki6fsN1tES+SYkxtUp1Qcca2ENdchafRY79c/hVJSQvdGTpoT8Gt6PcHp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6VpbCQpRUn/AMRBB6cfdopdBXG40P6AtUe9aSfttzeU/IamuCT5LpC21k8KBHJSQR+vpUxxu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y/HsudNTYzfkC0w20W9Elcfy2cDytuRuIHZRH+s0yLVqhc1cal2PXvU64MSRJKUtuNuBtEJC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TnvnrxQuf5AwxoXAj3WPZrk6hLDKVqLzTTiT0/iQse+OKpKSQLcbIdwudztYauklLYs642z4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AgevtTlb7DSjJ7UMf3mbe+PltR33hFjtuoUOqkngp56KT1oGHsaaigTdWxNHRGbven3XxKy3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uPNEZSrCR1AGT7CritjbfkX7alcY+DQu3R3UGjXrzpB6LNlBBShakE+bt/hPfP9ac3uj8OjN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L14M7pfVtvuz61RiWJ8RgOzlPoKUdSFNq9FA80hSjy0bsuOSq/PQvTmttNqguzIt3iRzLcVt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KQcYI7evaqjNNXBgZMck9rVmkdL90jpJfEuNIbwhbDWSDnqR6YNEr7fJnVQb8Fbc9AsRiiR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JQNoZCghSOdyfTPp0qUXizuUnBgOgPPRBlw3URp0VLigQjYnK/v5SPUjPtVc/6Oxi1OxtFa9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s1UQoGZQczuWsH+I/4T69uKU20+XyOg4SXzOe+N+iZeotNpvtrtkRepY8hpC3WzudeYBIUgk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gV29Nqdq5M2TGrdHlu82xOkZMqciC67YZCym6WwtkrhLz8ziUgdO6h+Negx5IZY0jE8csT3I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lBgQI1k1A+w6luL/wBy3/OW1tgfI26odhxyeo9DXH1WGMbaNEcWWXyj15IkLxlsOn7Yi263Y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CXMZl2XbIRFQtWUlCx93hRA+lciUNypo348M+06RZvfatstusjFutOmrjMKNqULlJ8vcndzz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2uS/wBrubk5FtM+0Bfn58adaNGXKTCfCWI7UoeWlTmfvKVj5QCRyaKEWhb08YxpyOe+Imh/E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41FpqNZX2WCl1+FIQ4l4A/fJHICR610MWohiTbYiKgviuS50V9mSLqCTcZsm9XOCY4Qh5Mdt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IORjHIopa9TXxYM5Rg0q5LW5fZV0xJjS5H95bs26gZU5D2tkbRxu/xD6YrBk1LyKma4SmnUk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LdZNLRolzLVyYeQAluWkKQ5z95We/oc1lgovlg5ZNuolY59nLw2u1zvmpIFshNxlEB5pDCVx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QnsRgdO9XcWrvhGX3skF7ch+zO21642ybbtMRJNztylNsh2OGHnkcDzAsp4wAOPes37ypVjR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zp9ulQJvnqZjptNyJy4VNpCgo+pHB575pqybm4rsyPFKKvtFRcWXbhF+GvEpplQCkIeTwrP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yZG5cSZpxxX5QRjJ2klSdCSrFcJaIbTb6ERZrSPmZwseWvkjPOOp70uPxizZF3K0RbNCuMTV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NQKjSdsqE835bAGOSk9CRgfSgjKUXvLyRU410TNeaOu95DV6hSnEyi+HhBW95SWllO3IXg4G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KvnfYGCUcacJIjXC0XGLpdh+TcDa72G/PW5Gc/dvLwRsUeMnHAPerySUYpqQzHKMpParGNO6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9oumq13hhTIbNuW2FOl1SuAD97dnjHPWkxzxUabsDNg9yW5Rpl3bvD6yavtab1aZD8Zc1SHk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w/dCT06YINOjCNb48ClneN7X4L+PpBDsya7LjQJCJTIaccaa2l0JBxnHbrxQ99qyvfai+TD+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/wBhxnpMOWHmylKgoMFKPmbKMdgQKXL6Q7FOD+RqLdbLleNPybfrf4KaonLMmIstlKcfe68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w2Vk7FUozvC+C5Z1VabCIUGXPdQtwIjtPyUEIfB4AC+ij7+9MhJY32Z5YnKTkkNHSEPTEibc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PP+0JLQIkK5CQT79DRRgsdyvsNZpZY7X46MjrDRdw0vKjal02pCGGwFy7a0g5C8fMtAz+GO9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f8AyPw5VNSxZe/DLXSGp7ZqpEiUHnIs9LQdW29whOf8HbjuPelxSmrqiTjLH8WiJpp2XJlXd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wktlkszOAVclDjSxkEHPQdOlMx1FtQXLKy7HW52jHC5ON6khM3hEbTmuIJDrhUoeTOjcpLqC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fao3xUu0MxNU13E1DTWrtRypcd+4QbhpiU2Usy4zZS8lWehwcEdqdHe18uiJQxtuqYxqJNj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hxwlUaKtpwBYUV7SpIHJUCAMe9LclVIqKa5GH3Lnp9MSy3S5SpFjjFUtF2bSG3EBOTsV15z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1cWXsUncO2bqHrhTGnkXVaGWorrfxaZG75Ut4zlXJ5/Gq93ZExvBGcnfgdc1fF1Nb1C2RlPu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pKUqzhxB7j6UDnKfMS4YXgleV0ims3iFHU2mNJeWqWpwxUutghLi+gyOx6UqOSK+Muxzwxk7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bTf37NLZbTPjpD4SpG7KMcHP+KhlNp7UuR0cEWriyrtMRjV95+Ku0aZFlQfNDcpt8hBBUCkH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KrHG5bpdi8icI1E09ratl6ROcbghbspIEz90Uh0jA5P07d66EZRlbozuLxq7M/q7SarKwqbb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xiEQ2PlwkA5SEjgg88daKUXe6L+KQ/DltU+xjSTadPKbVZbDGttmlsJluSB8qwvPzBXuM1WO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ip8N8krTnjxpG+sTn7bPcuAhLAebjNlTid2cfL17fpTVk4sQ9LNrou5t609r60PPNstzpDLK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27HHXkHgYNLbjKLYqMMmF1Zg9G+ITbWj4hQ1Mu0qM6pL8Z9styI6dxBQsHqR69CKUsvtxRs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pFsjR1hKuLrqW7cYHkx2n3gUpLhypRHbnAxR0uf5Lr4bfJr42prfpaJHTIdQ8kICQthsnaB0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yRx0mjHPG8ttEiHZ4Wpo8guNJZb2rJSsbXEqVnnP0PWg277aXBJ5ZYKRF0/Ii6dslpsr7zM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LA3EhA+9+WM0zHSiodi3BzucR+/SLO9fkvGWfi28ISWFjA6kbgOoq5Tg20uxmGM/a/Ewth1T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rnOR13RDrjKXWWwUlSDlK+elKUoTlS7N2RPFD4oladusmZGl3C7Ny2EMyXIsdnZlDoQSkuJH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nRfCExludLsjPalucND8uHEMxpwFLhUrYdqeAoJ7H2ptvpGhY4vsds1wukZyNHhJdk3RJU/5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TnCldPvcUUNyfBU4wpuXQrR3iJqXXMKOuSxGtMpqSuLNYB37Fhwp2kZ4OAOe+aqE5ZJGZ6b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+PcVOQ5Ue2x0sohPKQd2Al5wEkpB9c0e1pOhTgk7n5GNV2aXrCwSGlSJFsbfSnzPISC4kDtz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JTnGgcco4pUihmeFCpTcRiVdVxoaGwW0hsAc8KSfTgD86VHTfY/94tzSRX6CdsWnb/qCxTJ7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+hoTtIi7iELB/iKuaZjUINqReVzyJSgujYQo8VtmTd7HKL0eQ0224pKyVthPOdv8AMHmjpU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RyIl2DUTF2UtktLC2clBdT948gKBpcJ2NyY9r4K67aZj3CGzPeiNuTY0dRYUteEqVyQlfqMg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RayNSaRirRZ9a33SzKL/AHK32a+NuKdUWQHWyyVbvlJOUkAYPXoKWouS7o1qcYVKrLmV+0L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OVbXEF2Q3DWS62CDsUlPdJUPwq0nGPLsSpqcuYnP9NWTVc6+o1Yxcj8HEcUH7KBtVKG0o+b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otRbiaZSxte3JG205pC5z31XC4wEtR32lLZh4x8KQrIQB0wetLjCTX4i3kxxW0s9OQr3EvM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iy0qcVK3ErQcYAx0NXBNPmIvJKEo8eCwXp+8FPlP3ZlyM0EqThO1SEjufwFLlCf2BDJBeCnQ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ZzOppAlKb/aLKWnA4S2pW0p29xkfrUjGMuE+Q9zl8tvBdWXxAgRnlQbw+pksOKbS+sbVLUk/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OxZ4xftz4M2XBJ/LGbJ6SgLLrGx1sAYKTnJpsp2/szQTa2yI8eSSopDXlknckHpu9aztuuEN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uVOkRGnWUmO6oJKgOUH1zUbdr+S4RhBNrsyHiHInaNmwJyLn+0rTNntR5dtkIDgQ0v5QWx7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yxtJdMbgXvRaUaa8ka/a/YvMNUGwyo7Utr92uO82W3UJ9UpPOf6VWR7lwujZjwbZXLkyzkXx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zQ1BDwSpxzaF7D1JVzuA5wAB15pH9bbQ1+xfRqdJWZEi0Nx0zlRW2ZD4XsISZSgr5lfz4oVj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uW18RNCNQw2H7TBSHUIuKiGHQrchawDx7HApc3zHH4ZncWnKUvAJdyiSrpJhzW1NSmW/lKF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bvahuDbg+w4Ra+WPlEOC1cIkuIoKS/ZnF5aLqtrrPB4z3B9KXHFK030HP23w/yLCbqp19l5E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8tqS7jJHXI9c806T4dCseCucnRTouLwvEhtxpTcWMhLjMjJKNp6gn1BzSIxlKW1eDTGMVCiP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u3pgPIns3BXkufvcpYIGd2PwNXLK1L+SseFtNNDkjVl5Vc4bDinC3IZW6hKGdw+Q4IB9wc1c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Fxw4YpvyVcmHLu2rW9QNTZTtsjM+UqLHzvKiTncjqce9ZtrnlU30F8YwcRy73x5y9222Liui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EpQU0plYJylWe5/WmzlUlBx4ZMcYuLm+0TNaMz4EJuZAjrm4eQHWFp3bEfxFOO/Q06al/oKx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YV8Y/ZN+UmY2+rzkJX/AAJA+UjPIPXNZdzlxPsbt2fOC5LbRNza07BFqbuHxjagpxlt5RUQj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Y6VowS9u1fZlzYlk/qNUSntTQ16viQ5Ki1JVGEhl0cBQz0PoevWtLnWVKRSwvZa6LNq4LiT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YK1FCslCPYfgat5NgGyMo8LkGm7jp3Ucx+dGuAkyUoLSt5AUlOc4FFinCbtCMizQVVwORfDa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LKAh2WwI8lCkA+YkdOfpRqCcmwHqWobHyyHcPDmDOct7jVwmxYsTc38LGeKEryeM4545qni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Zcogz9HwnLlcojxkPwyykoCiTsWOpB9eE80PG5jsc5OKJUaz3R5BejXklhSNmH05U2ccfX8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E3xi6cSJbLjqRqfIAkMLhx1f79tJPmJA54/Shg2vIco4ZrlAsdubaXdLy+svTlFS07vuqR12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ClumDKT4hHotQ7/AHjQh5sJcilYB2pwpAxwR+Peht5XfgHjF8Q7fKuduTKakMbw2r91ISv/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jUpR4JJRyJSJU8XRTQejhl8nC/L6FQ9aj3NWDB41xIzdzmLvFxgPRQuHcWfkkp8nIcTzwFfr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Y7HHZe7ouLxanpNq8qK/wCY8jB8zOFp74BHQ1eSO6HxfIEJJt7iJ+xLrd4aFz5QJQPKKh8pK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pEccptuQUZQxyqIcHTcRenHbFdXxdIpIDPmYC2yOQAr1HGKkNvtbJ8gTtTWSPBHLdug2GFap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SplxxXmEL3ZGc/Wrr4qElwhu1vJLImT9R3632dEP8AaUcI8+QGGiU8c9OarJOEVQvFCU29r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EUI/lLQ4UNqSCMKV1Bx/WqWyuBLeeEnbJs6CtgOAKCQEZaUpP3T6VJJOPHZMeTd2YKy62uS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ybZdEvlTcl5hQiuIJwna4OOfQ4NIjN04z7Njxxb3Kmi0tt3eZhqgXiIqO6QUbmBvDvuPrQRc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Q/wBUSs1Xal6bdb1DFiO3C2sxdj0RAKnNoJOQnuaqUHB7krLxZVK4PvwYRu53W4CYjQ7iZCH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yJYeiqIzyk8lJ9x3pcVOfEHX8GpRUY3m5Zu7d4iv3G0otuo472m72wnCXUje0s9Mj1H4U9ZL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Xpval7sHafgObfdTR7dHTOtsWWw+nl6MoqQfqO3alyy5ow/HgbCOKUvi+Stuv7fMcKjLS82X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tTYHOB/iHak3KXyiaoPHuol2LUN0j2KXLhWSQJ0V8/EQ3XTuURk5SehBq93FpCMkMcpbW+wa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JYJZiyGLZeW0qKYzyslGCep/Cig1lTm3TA/bvBK2rQnTlpk3dp+c5PeW25tXhtBAUrvt/EVE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RY/jRNuEi62y1FbkqUh/kBwN7hjPGRSMvuUVFY5cMgq15cbJGhMXFlFzaUoIeks/eQk9yO9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I9PC24s0aL7AucoPJxloD5wnnafUGmPIpSd8io43GNIZZFmu6pCZzbQXvIPmAZUkjg81UY4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H4jdp0evTzTamXW5rbW5SA8gEpRk4Sk/Sp7Si9yBefeqfYxdYjk68MTbZLTHbYIU6hfIz3B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pqaHY/wDL+YzAt5lyp7F6c+PZkO5bSsYDIGSAP86z7fk3N3ZcrS+BJtl0tDF0m2pCVW/a2nY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QdpPXHH50UJQvaKlvpMLSVht4VOWw06tTKi2pxSiSo9xjoOtMhGPNcomTJKDSHNNeHUGzMzG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JdMd0D5FEknHpSFji26XAEtS+PBYM6bREhkRZS0kKy0hxZPlnuPpVRxNQbTBjnt00PiHJjtO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whsfeJHv70xQkoveyLJFypIzkCHcFpk3aL5seUl0pMdatjbgSeCoe470OGLhc4mhzxyTiywd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dhIVJ3HzW2FAlPPamSe9p0VCLh54KaZd7jGlPyGkhMUJKD5aP3h74UO2MUKbi2xqhCfDZKau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Cah9laQCynB2uYzj296Ootbmwaf4ITGmwbxbHUWxRUiZvStmSnLYVkhQINDujW3H2SMKb3e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jf7LCiyJMf5cMp8spz2469aKMXjja7KyRWThsqleIl4t0552TFanAOBDnwrh3RkHtjByRjrS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5I9NBxpFhaLlb5d4V/3+Ze0bkRnHMOo+qev40xKKlbZexqFUXzMSyXJ2Q/57TylfIpXm8de4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+DM3kiuImdl+HbcqTIHxaZEYr3hgIwFJxgjdWeWm3NuzQtQ65VCbdZYmn7JPctdpddkoWHQ2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Eq/CixwWKLoKUnNpNnPtRXrVFyujF5ctcpFljLQCx5wSttfQ8H73Wsm2WWW+Xg2Y1CK2o6JZ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ky6+WJDxJjpdXkBOOAEe3t610ceFZINPsy5crxNNBXfwoGoISo8e6myTVN/723OYSpY6LKe9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3TMv7rYrqyLZIMq2yH5t1usKc4wfhSFMAFakjAV1PJP86TufLm/4HtxnFJJ8iLJq/8AYUy4M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0+a58OCphtXQIQnr0xz60Ec8Y8sueOM2uDboWY0Rl1KSY7mHEgdAT2x160/mKuPTMq2ybXl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pU1qG5CSSratO4pAHHB6VTbd2Niop1DspZ7EjVmlHTb7pHjtFnO8MhaE4yc9fpSZ7pYRiaxy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sb/wMl+4PqVEahFxQYAcZcUM8gdunSs+KMskW39Gl5Fd0T9I3iTZ4emp7ctibbpkYBcaMEhY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8kcfTmji5YlHngz5F7tp8UbSZMsUu9NSnZSmX2ssnZlBGeSDimyWJ5N0uAIRybaiir1L/8AD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W58SE75j8eQgh55KTyEq/h9j3pOVLIlsVpEinB/LhsTC8K2ZUaRcbdcp1icuwIdjytriUJUP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/YUVuTrcL/cOMmmroYtfhe1oUJeTKkym4iAVBGF/EDngp/ho1jWNceBi1HuqkqJzGq4LSZL0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S48qQxhLYSccdumaB54xfK7LeJ3UpCoPlXCO4G4QhONspYW2lAw2Mj7p7ivsDafB5tquUbPU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mLIZU+hUVLa0EZJTVdFRnJHG7Jp3SlpZudsZcV58qQHWo/mfvWEjGVYPT1zVD90ny+SbY3Yz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IelOEFxDzyt4PbCc8UK7LnFpW3wN6R0s3bvESSj4FhpDby3ZMkuYKgoZIIqXRHNzhSR0Sbd9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0eQ5CQsMpwSEoPB4xzir3LwZVGTTUTG621rbNDXC3Rnp8ltVySpbCGGwoLbB5x6EZpq45GQ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ufrnT+kLbIYMSZLU8wiQ0qO1vU8pXbI7jvTaB2SKOT4kMP2K83bT9tkz3IjrRfYSjblfORz6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sRZNYypy7a3dovwdxnySvymkjCUlOQhVWFsJ93t+orNBuCnZTMWwtKPnKUcLQjvtx2qA0zB+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UaTqB2xtTlLkLDMl4Ha6M5CvQmmp8ANyTo6JG01bb9b2WZZbd2KVhh1tIS2kHj344q7KbkhK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+2Kgx51tkKCVtbS5uV6k9j/ACqWTdI5a8IOjXLvppq2x9QtB4PpiuEuJA/wrxkDHuKvcO2Wr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6aMvESQ5atMuuTB8GzHeSkJR2TtHOT/OnxfBmcXZCsGjryzqe1rulyZdgw3y27Gd3krODkhO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jklVnODpQ6qut2us6Q8m1S7s/DhQ9ymnUtpWeoPUEp6Y6VoT4BUrTRxz7f78dekfDdDNqbg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JCQ5gtDsB0wfzpkDznqHaPF6elEcUOoQnWGM3MvduYdUpLTsltClJGSAVAHFU+g4fkj7A6iu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NiZfaM5DjcdE5x0I2tucc59Px5xXKydntdPD4Ji754ewrtam7Jqx5E3TVqcUmOlwFSio/MSF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ak+eDQ6OWdWC1KMaK2hgOsRklvkxwcJUB34AFDyw234LqDo1du1NMEmY28t+EqTtcZ3BshXy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tzrso2vCSwakv13uN5fXeLxbgzLYQlwhtWAFJIT39OaiQuTkia0+q/pvdxurLcWLFfaaWkOY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FUXyv5K+FabRbNZPaYjKdDK/kfcW8QCFpKgEJHCVDjBqxqTqzGPeF+v0XNqfbJMstwJDraf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4gjHIIqit8emXmnNOO266vytaXIxblPgqjNB10AqUD8obRjjHej5oFyu2iFH0ydZ29pE3Ud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JUqJb0hZ3IVwDySOxoAG3Z0LXesnNExnLwxulxo7SXfhmlJ6d1ADkiiTBpyMDB8dr5qew3Jv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Cy4/cHXAgbVDJCBnKsA4olTGLHfZz+Xbr45bb5fx+0XYcV0RY9tQvfhDqMFz6JKvwoto5fF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mRdSWLQZal/tRUcRXXobWG2UFI5dPckY5qWFa/KzXW22JXLmKauFxcnLK7cpK3FYQtsgjHoD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ZVpot9UzJ9lh229KbTDYkuNtvuynT5oLSeFEHoOD9aVd8ExpyVIj3m96f8AEuVfI9puzb7Y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BLhJyAT0PFVTKacXyeMP7QvSkbTE3RKY0pmUHo76iWVbtvzJwk89ea6ekVKjzXqvJ4+roHnA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Yf9mYn4nxS1PDc2qZfsykFKv8XmJwfwrHql8TtenSluPYWsNOyPCzRa5sMypGpLi8lM6Syy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uPujAHJrjOVHr03k4fgcmae0pqWwTLjNivT5sl1txhp3LRbnNpxkKGNtVu4sOV8Iylw1PCt8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PuUo7GWmgyt9ttxJwvcroSSRzVbyVQ3qHwo1Pqt2NMizGdMXVCfionwbpC0pUDvQpv3B54q9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R0Q6l64Imz5kZhTEAbipKl/8Ai5QOmTiq3OxnFPgvv+x3T2mWX7zDtTqpUiMma+2VFaHm3Du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qOPSmqVmZPky0nXFm1b8bD/AGLOuN5gPfDJhqyl8NDG1a8fdQc8H2piSLSf2S9E3S+StRIh3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GSytpaAjLql5+RSsn5jx6UdjKLDxHjanjSUMwpsN2029KFFbLISkOdU7uc7iaFyG40nakbvT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odUiS+3a7hGCR+/AG1wcZPsRmhszSxuLpDlm1tEk3VtqJc2BGdIW5uGcPJ+8Aem09ahEik1j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L2/pS46haVMSmAYMbA2E4UFeg69aGiXxRR6r13qtSno8q1213T0xlakJcbUh5tCk/7vdnGUH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YQclaIGo7dqWyeHkBmJKtjluDCi69HX85Zxwk56kAmnx6Li1uqypskaxWHS8GMmE6xemEBx9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2r3+vTntRltybokJuDTNqueobx5V1bZzDciJ/enzMYStY71AtniPBptM+JE5Mi02tpiHaYVy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FwDjvznt9aEF42rvsydztdx01ar5+3o63rwJOY8JYJCWQchKexSrk+9URtSXxJuutQzIulrB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GnIMlLkuQ60GwtavvEgDOMkp6YqnwAl4ESLJaLe3HtFktSHbU6TKDaeNhIypBHGOvegbNEEa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ufDO1MwrsV3UurYUp5fntfD5UFNLHIyEnjPfFJchEnGMuSD4P6Nl+Ds+/6clojXBEx4POuoc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3aBjBQMg471nk+A3c+UWV21rBuF1mw7eX1xWEBxC5TBa3rAITsKvvbTjJ6c1h8jorjktdPS4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0QmHcbkw1KuMgjzd/GCpPUBRPQ1BuzizN+KkmBpbUuitMR7lLtcm4PpmN/EELTLClABLmORj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p2aHWt9Vao8u23NmRMuSkZ+Et6QS24OhRnkBQNGUluZkfC7Tdxu+m7zaJcy66Tt/n/GQ1ywU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CvnacZ4654quUFK4rg6xpDT+mrJMRKZDy3l7lsrdcWtRdKSChXZST1APrSZZaEyeRrhmU8T/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9sQzbI6bs7cMftFtBZcioUCpedvXoAAeOmauGdw+Quk+JM8zSf7MOwXKxvzWfE9Me6OOuNtf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wHlP3sge/P0rpQ9ZhVvo85l9Ic5vYecNV/Yj8WdOT3o0LTi9RxkBS0zrMfOaWkHqOh/DGa6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adHMyem5YukehPsZ/Yf1fp3xAtuttT3CLYI0BlUhmOlW99e5JSD2CcZOcnII6VzNX6linGWO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wzWSSPeOrb3bbVFclpbU46w809uSMGSsdFA9CD3NeMnk+W5HqsWN1yZRXiNapjEmXAbdS8+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jvlJKFEd8kY46015oy6NHsuHJLga8TbrQiXdWXrE9MSl9xlIy4XAedo67VY7VFOkBHF7j4NV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FoD9nnNttNvFyRFkpwd3dJB6CmqW9WuhMrxypr/AKF9mHHjLhKaabgKT5SVLGC2VcbUk9ueK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Y5S+XlGHQ0NI/tG1yk4bcSDFegoJcSjONrnH8R5z70tXBuLNP+b80+ios1lvGktdwkt3O2xI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7baiqTg8snKgAsdQfY0uFwaCyN5ocLlFsnVzMiNNuV2jqjJalKaaOOHkcAEf8Sen4GjeRK7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k1G+i1Kul1RNkSXVrHwSQSHUE5QEo9QkCijNqNtgOC8EuJrGXKuzU27W9Vv0quOQWZyRv8zd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AB4PPOacsq7fQrJhbTcHyjluurlqm2a9VKsrrsm2XFooUMpDIjoBV5qccFXJyanL4OrhilBK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ZOrdK2a5WeYUMlpXwsd1H7xOCQVpPuB16YqsjbpfQhqMJN/Zb6dv03wnky1SIsqTbZjiX322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Z+ZwBP8B79gfrQwc8cv4MmfBDUq/JsNQ2KHNuTV0tTbShcEhu4RsAec1tJC9v8AiHTPofpT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TylC4ZPHRmCLS4lMqDJjKa2qbLa2krbUtonKecELH58VllGPcGbouXEWy0izbja4Tt0gNpc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klpZ7AenYnFMUpqLaETxY8je59F21qESYVuekMuMXIfMuEhQUpsnurnhPv70xS4Vdmb2ndL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rO/TjbLDNi2F9LC3H5UhvzW0KJAbTnI6jJ46YrO5SvhjvbxwSlLkQxYrpYF239qXSRcy2hLQ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YwoLwOU8ZB96HlmhTxzTpUaC3Lj2Z15MuOx++UEfEcEIJ4Das9B0ArVjmlwZckd/MTnmuPD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dt82XfLhgJjxZKhuAySFgHG3HBJ7VpWrWP4LstYsk4q3wUcD7NGkxIjwELl6eaTh1m0+Ylaf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wT16c8enoxZ3P4z7D92WPiHJs7D4I+FyHW4H7BgrCcyA++v96VE9CevbvVe6lLaIzZM9NxK3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a/wDjnLbGiKvLSYwDzQLbbiCQFIBGASPTrgVleVuXdD8GLNlxv5GkvWu5dlZQg6eXdbc4keS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cg7ex46VnlnyRuuf7Ax0+//AFclZq3VNyvPhvdHbdHEC6IjrK7bKaKnMHgADOeR7VneZ5YPw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uibNst300u2X/TqRLcENLE+OFlQePBBx2Oc80KUsdSi+PIuPtZJNZevBA1XYbxd7xbplpc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fiKOwOId27uvCtoH61JScncezZjnCEbl0Vjdpes0O8qvF4fYc+DQ3FKCSiNkEAqH1AI+pqt1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yThyiZoRq8aes0tyzXe3322H/AGl1hSFb1EgbgnB4JwcZ70jHuSvdaM+dRlK5Kmby53OQmEz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rjeaW1jY6B1Kdp53e1a+IrekYsTu4OVGGv8lxvSr90mTm4lqWFyXJEZRU75pVlDX4cZHtSc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HG43tQ/pPV1/1PpOfJ/ZbK9QR07moskHyncYKXB6FQ7Z680WCcpxfAObEsU0lLhkB/Xds8Zd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yi926OhUuGyd2DuPyhQ75QpOOoxVycnDoBR9ia3O0yt0RIgWO2wm35zjen7osF6POKhIhyFA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URjBzj8aDHkjDjJ0OyRm7yRNzY9TWy3tSbPd7ghsRnkxkPylhKXMjKQkk8nGBR45KVp9CcmO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TKsOsrLKRNtrzzdscIVEbHzLAB2qAHUHqDRSxxmrYvHHJhnV9mDnaSslys2f7sBu8LaTLbK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BCFrHIVwCD9Kz+3DbSXJq35FPmXB1K1JZixoslDyYySC8WVKB+Uj5gT6+4rWkqTcuDHPdKTi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falQ34hG1bK1YW2fUYpc5Wv6bVFLHfEuzOXvUtwg31MOQhEtp5hJaajj98Pn2qI+mc9OgrI5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cXHjwZbVVmj3bW8W2NtSWLxFS0+69lSWzHKjngcE5B4PvS8mNb9r/ACNGKcVB7DZfBstwjbb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tGGXk48sI53JUDwc4P4VsVwVT5MU8blLfB0xiXpiFdNLvQoN6cdjXB5XwhkcrYOcgIHU4I6n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Mio5ZX848oZu/h3qRyy2yCxf30XKFEX/ALSSSlx0jGVDqU9celH7cku+S8eohblRi4fhxL0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Etcm6ylOPKmMnYVOHBWhGOMY6A89aVK+LZtWojNWWtp8RrNox+Nbr9eJE1JfSwylxpS3IhV9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8ZPSmRmoyqTM+bFujux8HS9QWOzyi05dWGpTkgpYbeLY3kHJwD1x9KfsjLlPsw4sk6ccfFGY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6BkWhyx25u42zznEyWFvBJbZIJGB3UCOPag+eN/aH746hbW+TnuitE2u/zYOqNLvM3CxQ3XFI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rKvn+Uj5FJOev40vbXyixrlsWyfZsfE7WiLNJiIlxW7hY3EKRclBtSghsjgjHoepqss6/kZg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HZ5+lmWrrc0SRqDSs0bFWhsbw2sAYCUduAePek3CHybtFZIZJJKHDNxb3oUEJuWn4T815xDT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uydp6Y9Kc3FrdjMs9z4ykhc2zmfIVc2k2i5PKyw88ByQcbk570v4f6+xSU6+HRlNSaoZh+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40mQ0Y6JCkbFPMqPK0E8HCuqevzZpTT3ts2Ym9j2mknMy7BI85mE1dmQNzbjbwQ4ogE4Uk8H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t3YCk8qp8My+nfGiI/qeexGtrluiN/LJ+MIBL5xtCEg5wRnOfQUEJqUm+gp6Se35M2N8vUF+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32+WUIYktHC2nCc45GOeetHvjK03wxKxThyuytv7NzlaKmN6bUzMTBVgl/C/OA5UkgcZ5qk2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nGGX+q+Wcz8O/DmyyZszUllmTY94mFLVzs721tCQng7UBIIVxwc8gmpje6CaNOac1La+jR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sSINllXYrLGYcYhCkbFgkAkjqOoz2rPllsmDjfwds3TlsN0ulxur0YJjFptCGm07XSAMqSs+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21wYoScI7b5IF+t0CQzCflRW4a3XQiK05lAUU8pC8dOQPagnJJU+w8U1zZndT3a6IfYdul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yEWyOpxxsY+RYxnckEZNYJuTmtxoxKKhSY/qFeqdL3eImDa5V6ZlQ8KnxVJSoHPCChShzjBz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1tfDF45Y88W5eC205pL4a6Wy/rbfjPFC/NiSFjDBVgK6cA8D60zHBwn7jBnkUouKRZXjwl0x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KQxIknK5UZXIVjHGOAadLDCduLoz49XlhHY10YzXHhHEY0zp9Dj0qzz4E9C/jbcoIekp5Cgo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YlBJ/Zoxah6ibpmzYmwY1rYscJtcplpgOB98FS0KyclRznPWnKSrakJhjlGbnIy0OLFsOp0R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k4KLipzLbj2DlvHYcdDVJ+2+TWm8i4L5y+Qobb1xanRYCQpLSHGcFOVHACh35pjmlcl2BKL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NxJKmojcn9srlFdwUk7RId5UlR9sdx245rJi+PHk1Wttvo1c2zuXzTMuxKmps0p2UXGnm3N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jnnmtfLTTZkfD3NWiwsGtb/AB7p+z5VqQ5CjKMSRdHXNhdcCeChJ6gnrRRk0tpmlhjk5TNHc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NxdajR9wbLj42pUs9Egmi37VyBDA7uzl138PYV+m3bUK7VuuqstNzVuEutISPkKU9gOSB71j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lk2UmXXhDpWTpSxOMvXSTeJ1wc+KdfXlRCVD7vtTIQlFNIRqJxdM6GjTsNMYhlYLrQwEpV83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qpGF5pbuVwxyRYmrwyI0hhSGUqClJWcBft+tEoWqAeXbbTsoZehYltbUqO2pfBacTvUf3aj7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njpcGjHm3cMg2CHaLC2+W7eouFCkZwTvSk8YJ+tSNJDpb5uouqJMG4syTNhwre1CuCWkupe2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ArHJwRzROaqogOMt25u0Vzt51Am3vNqYdhymGVOLcS2XWlEdhj17UEZZKbTG1jfnkLTcq/tt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Uo5LjjmHGzjKcn0zxzUUslbpPgCagm9vZolRIl0fMiNI/2xhQbkIJwVI64I6Ee9VNKa3R8Co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HNdXeANjv2oYV9hyJdjdtyDIiuW90AqeJJ+ZKgQQCAcDFL2KPMfJrxaie3ZLnkka81PFhaYt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N7mKRDdIjHzHFEAKIwO/Jz2qs0rxq1bZeHE9zqXCNG9ZmvDhMNUO4uQ489aGnIcglweargKQ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k/ZVX/wACMclqZStdFo3drkuajz347cd9ZaYQGyHFkAnOScdj2oU5utz7I4wSpAP7SuSrrv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obUQU/8WauG6Tm/oFOEeEiBq/QlqvNsaiOtP3RCVpIC15WjHO5Ku3rV7U1bdsZhz5E7kRn9M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TSpM9koCZbiAXikHgBQGc4yKC9sW5c/+RjyTnk+L4IrDhnKirt8h4WVxoodjTFqS62QcZBP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04vgbBNK59jMaE0bQ85CQ6sr3R0KYBUptRzlY9KtLh0hnuc9lDp69tR2YUZbDl3ftayUFhOV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IEEdqy/wE4b0/5Ns2w3qmE/GnW1SPiVZXLaIS4j/m5yFdOBWpJZLVcmKaeJpxfBFi2i5aXua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sdUUvRnl5CcfxJz0I9KSsc8bpO0G3HNG2qY3+xbk7+0Ykp0rYLpcivZIfbPVHI7ChcJL4jIN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tcm3KUtxxUmW82StKh8ij34qRUoLjsXlakuBu6aC0/OdjvqhmKsnKy2dieR39KZGEJu12Djy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ZdjYkCOuC2qTF+aO48D5bgPHyK9farlkljdVYuMfe5b7Mr4feI8S7WOQ6wy8F/Eux30+Qd0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PU0uM1sddmzJhba/ghRPFG3xpKdM61T8HKlvhpiY22Ugrz8hG7145HGaXiyNv28i/5ByYZ8Z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Xa9PtXGRZFS340opxBujStzEg4JKVAH5VD/wAqFSbbVhwTaUmidarY7NsMGTqOM2zMUkNKU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AWD1GRzio42luCU6bUGX8ZiHarc/b34zTwDalNrCRwnpyexp8EoRdoxtTyT3WUNrdiSLoxa5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PuUA4spPOxXcgc4qY6lK2aMjcI2i1ftLUG7+c0+qehtflqeBCnmcj7qx/Enn6iicFF2nZnh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ap0t8Rb4y9Pot8Calzc4txpWff7vIP1FG4pJNOi8eSe6pu0Py9W6ltceA5HhNXOLt2yHGF/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60EsuWP4q0LeHDK30zT2+/Ax2/MhuRpD6sIZd7n1yK1Ry7eK5M84W/y4KWJ/eSZd5qZKWGW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SlA5GSe3SkQ92TZqTxQimC4XCa3MYiRvhnChwfENqXtKUnqcDrxTHJPgOMU/kiw8uKxDXHS7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5GDnP1plQUaTFfNy56DsrQuVt2pWAWQW1ED5V44qRqS+PgCctk19EFqwS41yjybdJ8thlsRp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7Eeih6+9JjCTfx6GOcGql2WEy1x20RHpkhbCkK+T95gHOa1PGvLoWskpNqKKDWlzlaF0vM1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YKt6o4cCVBvPzEduOuKz5E4w3R5DhWR+3JdimdQLv8ADt17hoMNl9AWsBIVgnqF4P60Dk51O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d45sZfQYzNznWV1tyXIUPMiurPlKPTcB1B+lRtqMnB9lqHNSJ9jVdoNrQq6panAIwoMkhSPz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G59Csii51Dgo79+1LhblzrGht5tp1Dnk5w8CD3HQ/ShWNuO6HA9SinsmZiZqy9agmyI0R5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AQ6hQwcc8cGpHJJtq+TRsxxjwX91lztR2yRZ9ZWhuJGW2lbcuOvdsI7n0OfSibtVNGSEFG5Y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Z2o7Zkqkx30ApdXycpwB7iq4h10Vkc8i/kFw1DOnRJL9vZU8mK95S2XxguA8ZB/HND7m6La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+WWke5wn2H4syUjb5ex9iTjcgn69qammmmZpY5brxr/oULOmXpryZEG8Ft2K3scjOEnscED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1rP7XxnG7Itj1KLy87AeW9FuCRlJc474I9Ovb0NSE3KVWNyRpWuifM01brlq0XNVqbj3OMgI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R6H1HNG4pvd5QjFNxg1dkqTpxy8TI82M806GjuG8AkHPIoHFzlv8AyRfvqCcWZDX0DXE2Qw1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Cv3rJTypPfH9KVL3bSi6RqwvElub5NpCuDkqFHalRhHfAwQ+kAkj0p+5eDM4VJyix51uIHg4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dSg4z2H8qGSuXxdFLe00+zm108MLHatYtXm2TmrY81xMYcayw6lXHzDjB981ly44brTNmPL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1H95Yul91uiKYjR20B5oOKGxYJ5CTR+5sqMWhawRyK2To2u4VxhPtqkRkSTkNtrIG89sZPOf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Qr9vtl8RFvvUeJOjxLlAYhvykEt9Chas9MipB00peS5Qbh8ZDDs9Crk5Dft7MGarKWFdlk9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VUMgns3KRli5e2J6EXR2FLQ1kPR2xtWsHoM/qKxNTjKp8/2NaitlwNFpuezKS5HEomGyCQy8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z3FPxrdfPAicZQ5rkjXWzzJ70hUWSnyCCjytm1a8+p70mWKTTUZDIZKXyQcOI7EaSla5LCsA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Qk+lFDG0+eC5STXBYpTbI0dSpCG5DywEnaneAefyzTl7cVXbAe+bVdIi2IzIcd9MNQZU4vd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UEUmppfBl5YKXMibatVyzeHY0mI7HHl43rThCyP8ACqhxOe6pdCZ6eLgnFlFetfKjoSxGZef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lbRwgDkkevoPrVOW1NR55H4tMvykV0+Rf8AyJ14Q0m6J3j4eE0SHEJB+8PfGeKXsmrm+RqeO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S8XaUtnzmzHlNrQtiW2WXWMj9TSceScm0DOOP/lEi13OZbpzEZy3occYwHX1KxuHTIP8Arm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LcPcjwzYRtVWyY4+0mKtbicB1SmsbPTnvWyMozvg5602RO1IhzbXbLqG4MVAZdOVoWw3hH4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EQ4zni5kZXU0C6eH9lkSoNpXcmEZUpiK585Wf4gD0HsKnsPF8qNcM8MzpuiZatUSHNLMXp63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mSW3PnKSDtCRjuaue6t/gpxjvqxp282bUdr+G+Mbtd0dUPnSA2pZ+vf8aDdCtqdMqMJwna5R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0S5NxkM3JRwZKODtHTp60uMFkdIdPVKMeixZ8LolniXFhbjt1dbX56GmVlBX22kDv7UTxwh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nJK+BE3VFo0DBjybu9LtMSSoMtJSrhCjxtKT078irxycX06LknOqoxavE232i4vLZuC5bT7w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3HJIUBnvilqTbbQ/2ridQvDNu8QYFvSiQlFsK/Mkhs7VBQHy/Tk/yrZOcciW050Y5INjcTSN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0+QqS05kNqezlWD3PPSlbcfSlyNUsjg9yLK++Hi3oDLtvnSGJDIOz5sL656jrS8mBtWpcmbH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Ad09JahLhrZU+ZCCfiFoyptY6HPrmjUKXCtmn3I3aY/YLfEuc5TNwbiF+GhIcjuNhDrZIzuz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jg+JUIlkkk3BjDF9i2u4PQkOruVvEgHzW1HewVZ6AdQP0pTyxxy23aLcJPGpvhj7tquGok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0vocZ+MjrBdSlSSBk9NwzRrHKUm0/iFGaxrjsah2i1aBt1st0Auv21fyLKPmUpSU98DnOO3e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8EjOea93Yu3agtqr6/bl2YQ4hZL6JCcEODJB3ADg+xq45Y72q4K9vKld8lZ4f6d0bKVc3bS4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B9zcUKHdtJ5TzQ4/bknT8hZsmWMVa5NpKsUaZEcXHWW5WTtLjY5V23DHIpkoe5bozrNkjLno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tcF5xEGOpBGXhFWQpXukdc0jblS2pGhZ8U3T7GbZqeO5p6bJS66tTCiSxnKm8cDg9s1W6ofY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pZ3IrEFy5XR9MFiY3tLb7gSO5zz3ok1GDlkfYrKnKW2C5QzCNsiqctc5gqjStykykrAQtGOB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T/AOpU/cl8okKTrmLBhOQYdvMi4BpG5TgHl8nufavrO5VRwdj7sP8A7QHA8/CmuRbc+6tDL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cgZ6n2oLDWIxOobQn+8T0tMP9o3GY6iH8VFb2FDfrkHt+tFY9fj9Gl0HoS56e1nBmuLbUwne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GOPbtVNMTOUJKkRrtoONrvUl4anPyoa5inC3IiulvO3jj16UKV9jIy2woRpKHbdVQnLbLUbe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uIWn/AGlIJSo8/TNXSKd4+TH6ssw1VbrfKmSkQVWslm3uJQCXEFW1RKvRSRTk7QxTcFuXbNd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bEOItcSFDtiXGnmCN5USAc020ZlORUajhfsDR0mRZozzJYKJcx19Yws/wASiB1+lEMi9zop7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CPohsOmNI3OXNMgJLZUOMJ6jr3qk7CcdvZGu9o1JdNG3GzN324SGlSStx4JS4UIJ+6rnPOO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0Hw3u1vb8NVxMyWkwXyxhaAXEk89B9aZHoTKHyGoS1aXvD7DrsaVGeaVIL8k7SVf4QTx+FQZ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hNX5yC8ENvSoKn22GcBISCRk+pPaqF7Tl1siar0pfbgqwWb9sQL06FuSHQA9H5+YKJxwO1X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pfhToePqmRO+AJ1Ox5clpuRKUQ851wlB4olNJGdKxyNZb5c7+Zs9Jt2Z7Tvw5TlaRnHB+lNh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yjWGgLmjxiverGI8qTpjzS058GvKoTgQApYQTxuPPAz3rYpKhEfs85/brnRzo3wxhsF1QbTP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SS4gAnPf5TTsZ531DtI8gjpTDjB1RDa+CFuYu/jDomHJR5kd68RUOIxnKfNTn9KFvgZi/JH1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B7USXogjORIUhl6PImtbsDuPcA85rly5bPdaZp40US9AXyKs2h3VMkNSriJr01pOWo6VJVgA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1pSpDlOKfxNLYNNTGbtHVAvJdTZpHklEZGPOON3XoEnNBuoZ7kV2jOa/j6h07a1/H6nlzbv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p0lTbfUN59PWq3FxcJeDXDXds0pBhXqVHfeVPhIQ22xw5vSOU56EdciohKW57WYKBbL/4uW3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7zL7TbsKI8rmQtvncSOBnbUDv2ltSs6B4a3mbLtjMyeY78yXHafbd8kA70jaoKJ57cGhBkkj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GLNZS+uO0llEkBpewpVnnp1HFC5UhS48GDvjC5fiJpHV0ZyLJs1tbeakuO4WQHE43JB7gj9a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Si+zjjPha9K8WdV6w03Lds7r90ESQlgbGy0tv7yQe5NQtJJG5vnhPfJ1ntc6LKaTIYbXDe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IG4enrUKTp0jEW+w6dsdje00dXqXquXGU3JZt83EdtYJKSE9h0ok6NC5RodI+JFilaps1jiA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b7TauUPJH8XODnBwavcJlaR1tKWpc+M9GtcazyFIU98UEguKCBjCjjnigMTui4fRHRItr8dm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xsGX1DBWR7+9UFFNj2pmmNR6alXJFohzg2jzGmZKApspHXrxQdcjIJxMRoHQulvjbozcLbEZ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rDQbQEnGACOvJ6VW/wOlOSPOH9qJbtPwPCjRTEGDHiz410cbbIa2uBktEkZ6kZCc+9dDSzbl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ws+a4Oa6p5sOoUCoQ9ff2Yi/N8cLvEKkpTIszyckZOQpGMVk1P4nX9Ofzo+luq4Ui56VnQLc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WEEqA2Og8EmuDO3wj10PyMXetFBnTMKyMPIRKnoceU84oObZKR8+0cYB55HpQrhcjVy2yiga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vkbVRkCWyy6/nc6CCtR55zjpQ2OorfETU8m26lsusLfcozrsoNs/s0Y3hP8A4hP0piaF7L5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4jwJ71nExN0wuI2lQUWQRlZUOnI71RdpJo6Xe37lElvspgNLgxEjJcVhTiCOcHpgYHFFZlXy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TEPWNkubq49tZvSl2lyfDQkK8rBLa1E9MK4pqlQyMW3RHGiQdQ/s6Ze/MatYDYlNtAqcT2UT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uGdCL2wvUdzGjLdcYbFuaw7d5zQy4tScFoA9iRnPvV2Wuefog2692GN4l33SMWDKclIYZWre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UE545GeKllqW7lmy0ai2PqmsNwo/mqdKloYG4R3UjgHHdXNWLkaK/6au97ct8y33mXGjsqS7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nCk8hXrnBx0qrQiyNqTTiLuzPtUgsKYkJL7BKk70bgQtPPfnjiiTQ2E9vRzG2aLVo62xtOS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DaXEEqSFHKUk98DHNPi+Art2S4ejtPzLq7ZRc0I1L5QdcUyorSproUq3DHFFYam4/Iydidtn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mxOiqUBOecAO8OHKXPTiq3JDVP3FuRr7xYoTiEPxoy1P2SUJLjTSgQ2yc7XB64PJ+lBuTEu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yX4sRn5bjjRiRVpgnanC1qwVJdT7E4Tg9s1W5IqP9Pg6Pom1i3wLl/eu6tOB9LDSrYUpDbRx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6zyyASbfKE6w8N9LM6mfu8l8wXHQl9RZeOEbTg7kjjFCpWMhKb4Kzwv8VdNO3+76e0Yyq8Ms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DTDUgHCk7sDORzRcVySeJy5Zc6j0srUOs413CY9vtTMVbLi23AlQUs/vBjqD6fjWSaChLaqM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ly0Wlqe7crrLccYt0dKkuupxjchf4Zxms+0am2hq/WWE85OjPXqRFSlj4dmOGQVKTjJA45UK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prdJslwg2OVeIcjU9xh7YzVxeT+9S2gkhSNwGAFHnB60N3wXjjw3R09iRH1HCLFptTFyvzER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Piz0/eL9iQfy/FjfFCJP2pbn0Y+0/3mu+oIDV/lQlymopbmOQzloDPyuYV1KFjB/SsPvOVpD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4Em6iba71qJYMGS2VPxEBpGMBQUPRPYn61jySV8lqq6L7QOqbVF07dpz8xEaRNlqUmKdyWm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P8Ai27jt65pEclJqxM8bck/BVXS/WWPrawabfgMSIl5fU6W3U4+HeSN33fRfXpSVW6jbsko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wlgvNshUaWzKTHZiIH7vKTjBKeACCOPpT3JJccGaGDdyXpZGrbJd0wGS0pbHloQv5FNukHKc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71KgN08E1ZF07GgQdM26BcJDK1GQmNELjQJbXggtk9zwRQxiliqQWSUt++PROkeHWl4FuLqL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agJGVHJ/A45xnpV+1GItZsspU3wZrStkvOp7teXrkhsNMKLEGLLwR5YAJPHfJAz7VMat8GjJ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9P6qMfU16hXFuP+0YjYaDLaNiHmiQc5PUp6HHSjTuTvhoZOCajJPs5943XC866ttz0xazLF7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MFzym345+ZpZWeDtUnoD2NSOS5Ug8MYx+f2dB1Bq06UteklXOS27d5TkaBMlFPyupI+ZxJ7H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qa2meGP+pLjg0kzR9k1U9GkF0sXFLhfQlt8KCVYx5iR+P6mqeOOT5WKWXJj3J9EG2+H6dORo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kRb6nZC5CBkqBJSUenPWg2xhKmH70ppuKLh/QcG9fGOIvVwhvnB8xpwJU37t5BAB71ahGb3W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UUMkStbrcaktCHbrfMDO13945JU2r76k9NqhVRl7lp+DRjXtXfbJmiNNOIiXNpUWOViQ98GX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EtjI+6R1x607HPkrNkdJpkxWgri3NiPQpkWMIqdrURiPsbSjjKB6Dj0qm7kKWZJfIwWtdRal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oTb3RcNsl2a5sKIfZKFA45PTn2rPlyukjfpscK9y+zVPm7iTp5u1MyURYzyfiZzqUlCkhJSW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UjtWm5RVoy/Buak+Rd38MIcS3Xy2PrCtPahdU+kfddiSVg7lJUOgOM+xz60U8aiuuBGPO5zU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K0XfIejrJbdPatYhxbcEoEpxIfcTtBGEuEjg8Agg0lqSjcWalKEpy3R7NOxdxcC0qIy0iYn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/gggH68ij3K012Ck43Y9cNO2uGPjZkgrlyQGWkuuqSls8/KQD0q3ij3fJnjOVtJcFTO1NcNO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0Q6kjRg5HWtZWH07vuDnJOBSW3G0wo4lkamumZZVqu2ul3Sc8m4sKjRQhmGo7UvuqAVuwQOU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TvnSbts33DDwuUN6W0tcYeuVCW+89NeZ3olJWEKAOAoYycKB4xT8cluUXwFkyQWP4rg3+o7R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K/qbv8AGRs+JUlJUCOQggY68dKvLt3cS5Odhc4py2/FmQkaHma1ZtV7duDMG+Nw1tLYQkoDh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Yx+JpcY+4998mtZY4ntq0aHVGn4t+0PZbne0+Vdo6W3UtwW0uLUsHISgKzyMU3JHdFN+DHjy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ixub4gsWl9ph+NMeiqlogqKGQPLURnzjj0PBrMsu17WaXgUla8FlLvsayaoRBTbVy3zEVLdm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anPfnnj60uU1CTQtQ9yG9uiVZpsm1QIa2CILc59SVsyzu2EZOUq7g46H1ocKcvyFShGU6l0i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8QrNLVen4twUhSURFjMctn73Ix1x3J/zZlTu06ZohtljcHHg19zs9tnLRPuCm3mG0Fp1paAp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TPI9M0qUVKt74McZTi9kFQkal09Z4pkNpaTHILQLafvFIyBx1707HPBBfFAvFlyct8md1L4o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tVrlXJh4qDEhgABp0dlA9j6imZNRVJIdi01W75I9+tCLdbp8uHHTMjyNr063BQKUKKcrcCTw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uO6I3HKnUiB4eXqfeFy5YUuFEfaUGo6mlJJSn/dq3+vHT3pWnbd2P1MIvb9lFa7HPTD1ddL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6m48h1sJbTLLaivenHXcFq56knrToym1SXBbePi30a7XFmt90h2WLIgrhsvkPvPtJ2gOBB2p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ebHGaUX5MuCbjKXNoztk0BapGiJzN1U9do81pDTza05dYkDO5YJ5QQcYpUIbF8hs80pTW3i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j9KxoVynO3BKW0/94qwtQTngLPp2zTItriQnK98riXFzi2U3aJNblNR55QVMuZ+RxsDCgfbB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vIuEsjTTQxPl2SBbJDj6Pim/KLSm4x3ObTnISB17mgkoR5YxLJNrb2YOz6q0dapkNZXeLTL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bVufHOBuGQogA4BORis8ZY07SaNKWVqpJGgubsHVEFNwsUNp26toCIkpa0pKyCemTnt+tFOK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IywJ73wxdiuF3u2qXIN7s/wAEp6InFziKAWAOqST7nj8eKrEpXU1yLnGOPHuxMymodMatZuU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NDJXiDJjEOFGDt+YEZz6gVNmSLbTNuLLFxW9UXGmV3N/SVtm3JCbVOZy2CzhZbSD83PI9eaN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cVbjHk039+YV/iPyLbKS86w6try84W4EAkgAc89qd7kXaizNDBs+MlwZF25S9e6ZtpssxmK8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oUHIrowdwHBBB4/Gsbm5wW0coLFbYu7Wi46Z1u/di/bZkWbHY/abUlshAWjIQpB7E+p9BWu5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bHV1XQm5avlWzU1n/vHGTGghDwbR5m4hSvurBHokEUEsm1qWTonsqcHs7G7TNm67tvxX7Vd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pejOAOpAyAt0/xc9u460vfKcaTJGEcfS5NDZtFWTStmvSoyXvMnl2RI8nA8xSh+8KMd+px70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ynJyVIys23aN08wZcmRMZtjYS55BKnUObjhISnngEcigjsi3I2J5KpF/oSVpOVpm/3XSkSI+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AywEuJeA67cZGfT3pqcXHc1f8GLM5RyRhN/8lXoPUxv2qC5MdNiu0fy0vQWVAsPEp4z+ZxWP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2vBq1GFKFLkr7tDuk+/3aRfE/FvrnI+Egt/djxgRlSFdlnrn2qpRcpbmDjqEKRsXNDWnXL8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YSFNQFq4XDWSNyv+bgDPpW7HclUjJKTxOocMtL5oc3JMJyFc/gmoz4k/ulDnCCkde2TyO9R4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R1O3hxdmL1To2LFmWGT8CmRcWpSWn5jYCg6TnlSep5556YpeSnXBrxZXzbLvXtt+LsMtiE0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IUgYbfQcp7cgnqPSgntS4iBibt2OacuL1ozcWYz6H7k0H34CVpLSXAAlW368VIZIq2lywZYY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TL6ovUONrGNNuFlVYI6hvlXMuYbVjgBW09P8ApVyyKclKqGwg1jaux/xSvFw0pJZuUVC1QxM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tlWHPwwBz9aVmbUrS4JgXuY3HyahlF7gQ586x/96JmrElsSHMeUCPulJPQ+3/m+M8kU5Y+TF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tZcxc+KytxlCXcJW5FcTkJz976iqnLe032XCKinEq9Uu3iO9b3rd5rcJkpVKVnII3AbMdT1/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kmgseynCfZjtff3omRkWG0Dyn1Sg6me49gsM5yCACSrkY6dOtIyTnL4x4NMVjvdJcF9M0dd9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TXm3PKC3PhRhqSUjkEdQDnoCK1+zklBbpCnmhFrauBvS+kLhpBp9luQuNb5DO5McN4CXzyQB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CM4XbCebHknwi/iF6fpiHGnlUtS0fvVSHPmGCcke9a1OLST5AUIxy/EprjbLq6+iZaEOIQys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meSrP3xgUtqSdRHKcEqk+Ss8REJsmjX1vMreREBnuJcVs3kHdhJ7ZOaKVxVsGL3uoss4EDSe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BV5yWlLthQFALzlJwOMj1p8YQnUhLnljakjVt2CJYnJs+2KRJluKQlbbpAS2kZHFO9tRuUez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CfRU27SEl6ZK1LdJKoToC0NNIWlbSG8fe4/izzSccG7nIbLUqL9tGdi3X9rXFqDObkRyxJLz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oFBXvRXbpmlJNcF1rm2Iv8Vm3LZbmxnHkAsLIAQoHKVA9sYpWR+EDjWz5Mk2TTrOkJufiX5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mLKkpGDgfQYxRqOxAyk83gZtV3ct11fYQpXwTy9zchpI2t7s/Io/wkVn3tS7LlD48osYUJuC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CVBKVLRIWsFSl9ST/lTUkrdlSbdRUQ1a3DunkSkS0vIcIS255RG3Pf3FVHL8bFLTR31VEbVv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b5LcNyVGlvJil1oglxZOAEge+etFPJKrKx6dSm1fQ5q1F1hhmfAS3KLYSy1DdRxuWcblEdh1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DeFjabavsyOhperZUZmHqZmPp64l19xpcFxLjMj51nCgckYTgjkUEXzwOlFR/Hk2zMNrUNm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AtI3SIznzHB/hPanJqcWhM0sbU1HkzNnsLelbRcIs+/zLvbX3vIS1P2lTas8JC+OMY60mEVF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kmo0xr/AGGA0q4siS0222GSyhwl4KzhIx6Y9alLtMbtclUiytOoDdLXc4jnkyH47qdjmdh8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kH3olTi4/RnnDbk3eDWPxUMWyCynavytqUOLG4pwMZzRK4wSoywdybRldXQHdRqiFxt2RFt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qH+9TnAI9BWTLGWR8GvC4wlJVVlzBts6VDYN5S26tOXG3GflW0TwP0OOKbtlKNZDO5Rv4lLA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6bvcnkuPFZbDu9PXJG2s+z27Vml5FkVUaNN/tIaS4/KbiZIAC3Ak5PbH9K0xljS+TozbclcI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4UKQUKTwNw602opiH7kVaI02FCjKAdZDhKh8xSPXvSE4JvcrGQnOatGflS0ypiIsGQmDITuc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Cdw9DzQe7y1Hg1KLirmV9o0w6xDuKor7CJgdU8FNDgqPJC/Xp+tZVG1aHSzKNIzVvvUnSLd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y3wX0lx99lwvNle774GflGKGOT2uxjipcJ8oTfI95st9XeYl3EiBcGkJjQVIOUuEggkdeRnn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V9jMU4tOLRsNO6sK5MqPLiSxLjkBSXmhx/wASFjhSadGbTqjHkwqS+LL2ZcHWiyq3MtSXVkH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j0q7UXcTKobl8nRE1C9OvNruMOCY0SbsU2yt4bk+ZjIyO6faginJ7eg8UVje67Ri2fEd7Stu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2u9XBla1tJJWygtkAgHJPIUD+B6Ubag0pGlYlN3jZVaX08i0ag1dNsCZEp5x1mTtW7htxS0Z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Li1exGqeXdFRmSNbWNvVNztrV90+q5RYshh9h2P8qmnAeQT3GccVcW9yuPIKaxpuDol3CLJ0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MzyXS/IOMlSVkgbfRSRSp43BtvkmOSnHsWZsmfLi/Aut3GNuDwjvLAcaA4VkHqKm5ykox/wC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R342+ZHVO3Q0yXxDCk/MDkEpz9TRSm32XjgqbRXvwbaq7NR7jb3vi4zwkw5kRB3scfez6dci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KLkriWCX125+a/DKpXxSgtC0qylS8dSB05oFLZNuJUUpLa0aW1FnU9rkXFLTttuMdCo63HEb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h0rbvhkhaVM587xZNq5RmNMXiWzZHm73JYtV7gkoC2VgsSG9xCHACecjqOxPNKi0l3yaMkal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5cxORsbZkRQwFoe6fvPQelaJb9ymnwZ4bHw0Z2Zf7tZmCtRTLlPugLZSsNuBOeiVE4NDGUsf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jPpFqqy27UMhl1KHkuuJ3Fxl3ar35746U9Rhla4FuUsSplbdIsayOT0KZXIvDLBct6X1kpdI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GfwpeyEL+/AUJSy049eTB2DX2p9M3KVHn26QuBMKJHnJRtajFYO5G/pwR+tBFyh15N08OKdV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akbZmuyVtmyqkrLcp9wO5QVHpjGME96CMppv6E5MWOVfaOgGPKU2nITcrWseahRIUpB9vb/A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JguKk74Zj7obxDu7sf4Nx3Tj5CXg2QpfPB+Q9ulZHKUJOP+k6KUHFSXZYW7SDuj5bky1SJD1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90glJ5OU9B0xTtksXzj0/Bl915Xtn2So5s10CSw3Jhl5O5DyOAPrUTxtcKkT+on9jk+Ci0sN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ttfOEx+ix2JFXKCj/AKrCjkeS0kTbY1CmyVT4ZCAoBX7lWN3H8Q9aqMotuuhUtyjtkVt6bjW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mkuwH2yZFyZbT5iFjpnuRjv7UGSSjkVw4+yQuUNu7kkapYgXOxwpjNw8ppTiE+Y0rO9CjjBo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gmGU8cmqLWPYGY8ht4qDqktgISvG0Yq0lGRUs7kqSHzGL0Z8sYYeCgopSRggHuO9FtUldC5S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3MX8XD4thh1tw7HXWshWR0OeoxSVy2bFLYltdCbGm3xpmAXJADABU7y58p4+bvVRrHLjok4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oYv251KW/MSF5PyuA9R7Hp1qVFZLfAtSlLG0uxnUcuXPdLtlltOSGo6gpO3IV6Zx0NVlm2/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EanxZXWPVrVxLKEMOwi8hSXkLBaWhY7jPrzSceRW41Q2WJJWuaFablPxJtwiqlznHn3POZEx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2/wDOgg3HcrAcY7d1FpK09+0EomOS5CEqyrbn7iqYoblb4Khlp7UiBEdjmyuS/KclSI6nNyU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8RihUUlb5GycnKvBR3SZa9dRGZMeY/aXUpLS0SGv3Sz/gcB69PUd6VlWPUfwHGOTDafJTyW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0ywtPhKVhifEIdYSkDgFJ5HH/AEzQONyjFxNCyRUbJ9200q5SAltNvWtlwKQWlALaP+Ep/Oi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VFwyLyaZm5NNQIjV0gtJlIOEpXhYGP4h6DipKaivkuUZHjk26fDDiXRWor2wl+IytppRU2sn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9jUeSU5py5QLxxxQbi+SRM03bNUSpiB8ssJ+aU1w42R0wam2E267BeWWKCZCs1rVDiOuXF9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hjClYOAfrSobot7macknNpLgh3DWMbScJE26LKWH1JbbT5RO0jPb3qb/b5fkNYfc+KLvTV/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5JUr5Q+0QVJ7dRUWS09/JknjcZcCpWixc1sPRHxBcRk7QOFZ7Ed6D2k47lwC9U8XDMRK0rf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uL5pKS6hwrRkdCkfwg+lRQlB2dLBmhNXVmnjlyFpVctS/i5BbIRk53LAOcZ6dKdkilj3J2zN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4OZt6ylRLi3EixmbhJVtdkW6U4lPB53D8jWFcU1yb5Yk4Pk29g8SbWVylXG3m3yyje2zs4OO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KcXzLg5+TTTdKDLCdrH4lmNIjW5MtlwgKebSFBo+59cUDt/Jcor2NnDfI1LvtvvTjkq3bXx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rAzwB/EMg0NQyS+BeOLx8TMlZtSRrjcX7uuc7Z5UdYakQJDuxpScce3vmkqTUrfBonCvBqG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3FtQ0ykvtDyksEK259PUE+lPhKUW2kKnp1khcmaVVzmTbSDPZQw7IASprdggn60yWbJCNy8m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SugWX4G2vwUTDKaUoLb+JIISQc447Zqo7q7NG75KVGMvHhVMU+J7SG3ZLclMlLTXLaVZzyk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b5+jRHVw/FsvmdZOie5DkWaTBlNZPnJIKF4HGAPWi92+HCmhccO7ndaM8z40Osu3COizqNzj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KSQScDjvxg5oITa6iE9LCvyKO6+Id0e1KuDqOz2yZZZkVLkWJ5ZcWlYPKske/p+NOlNpU12H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0Z8KbbMbTcX7RE/erMhjaz5DrJI+6k+mO596RtcFu8MuOam4plvaNGjRzjUj4uU9DnrS0qO/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94kAZHQVe3a1XTFvM5XFLosdTaaZscsXREVx9TCQ8v4c48zHHyj6dqrNCMPmkLw5vdg0PW7x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z9leclKZPlOBSD+5X6KHXP+VOhNTW7axUdI3KmZq0eKF8sl5uMK/tCUyFEwXoyNvmIxkb898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i7NMtJCSTgybY7TY/FC3u3qI/Ij3Fa1ZkNvFDrSgMeWvH3k9ODkU/Glmi302Knu07SS4DGl7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IQguxMDyEbit1KfpgUuOLJG6Y9ZYzSSKDQyXZGl4rKhKjTFqKltn92TnPJ5wfrQY9zTVhPap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ZdPMNR8uONrwGpQKiFdSNw6fWjbcYJdiE3OfBH09clbLhLnRkRXMKOHVBYUE5JA9u9TDkinJ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SRVWWJp7W0RMmJJt0K5If8ANS7bh5S0o9FYwfxoIuGfn8RVzwvlWiy0zf2IMq7t/Gy3f3oQh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eCEn0zWjHNRT56Klj9x21RpLdNU6mLLkLeS8tClrbQfkV6A1oWRRSm/JlljriJVTtN/taKhA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c8oIBOfmx1IpEksvK/6GpZPbdsYu/h+9fIj8H9pea+nlSJSQ40PoO1A8PuLY/AtalQ/qV2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0Q2h8JCA0n5kkJ6KHp2prlCnGaui90snygit1PpmzyLBJhOKmtOFAIcbz+7UP8AjHavqrR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M0bC1v+zpGobp5aYxCPKbISpCem4553cDmhNEZZPBtvDd2xw7FOas90duDTU0tx5EzKlEjBI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PkVk3yfz4NU3qJ59tx9suKZ88t7NgJGAelR8i1B+TksSM3ctQW2K1PlB94Sn2yHMFpIUSefW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LSz+moTd0gNWyew89BeZdluIUW1HnKkn1zUZMhQaPhuadQ3GtcWTeo64hTIYlvF1pZx8p+b7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HDoubi639idL3Bdtvd3k6gfjOMQoiUGHHdU4gqKsBPPJI9KNOnyU4tqog1lpeXdpkWXElSV2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KXVNqeCjwhQ9B1xRXzZcU0uS2lWa3qtUyPYbe3DckPoRLQp8IUhCcY5PTpxROSfQCTUuTQ2W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DzjCUSpkh7LynFnfwroT17UNltbppDLWh46YsO/Qp4iwV5V8IHylBcx1569M4psZKhDTcqIW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7faxIgPtupUXHSCVBYzwPzqpSHrHJlxB0LYbRp2LMuTSJ918pZYfVn5UAfcSeoHFBuE01wMu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32HfhpUiP8jSCVJ/EevvVWFGEkuRvXtsiX23x/Mmsx5sDZOE1hA8xJSchOeuDV7i9lclnYbP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/U+7LKXv9sSAW0+iRVqVElG1bKq3WvNy1TZ7xMDjdzloeakpUBlBAGwp7exrTGfFCpwtWj51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YvE6y2V6UZMeHAJj5TtwhSzj8cCujhdo8x6guTycOK0HGDqEOlfZo84ePGiFR4a57zdybcTH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OPyoJcJjtPW9WfZWY9/2i2S5Q2IioCg0EqcdWPlUckAfjxXIfLdHsYXBIbFhTGamMOPMSHZk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g7BggHP1pTTNCbvgg6i1jovw9tSEu3Zi2vT0tFrGNpH3SMgdfrSy9kpPczG+LEu9+G02BKtU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qXkL8krcQz/ABjj2Keag+LT4RVaF1XIvtpmXS4WN5uJYnlussOJ2pPBUT8w9DVchNJqkZ7Tf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IlmtsR61QFy3nHHAgghtZO0DHY5piCUdsd0jZtWa7aeucS0B2R+zW2X4b0xtOxaEEZaCcd85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PkneEOl7lariqLMvM1y4pJbmx5awpAbIOwjjODx+tA42BJ2uC08QNMv/wBz4UO2lvzYfyOtM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QfrnvUUaCxNqbK/VDV+1HDtVrt1udtpU2XpkvP3lpGEt7h3J70ZdFJYLNf/2YLO7c1S4M9Lj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FA4Kd/fv+VQvcvAGvs96KVKnXC0RkqnOlMpshWAdpwtOf6e9QBTlfJm9d3+FY5Llv0daIE+P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iN5dilZO87h6YqDEtxuWFa5k3SSzAuEG6WFiG0+2o4D6kqGFoGOCRjr7ioUowXDEaa1teH3r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NPxy5FQ46Ggtte5ISSehBT+OaoP2kugrJrbU85uBHuFmVara1/scseYVIXuxt69Bk4zQS6K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NVavEQWyRAcuEdxsAPqAUiP1KefwIpH+opq4WeU/7SpiRd/Cm03e4NqjzWNQuxWmlDqx5atp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+aOF6lxiPnEBiuz4PKIOoWCoQ9I/wBn5dFW37QDCEvLaW/b5LaA2kqK1bdwTx7prHq1eM6vp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F29O2WE+iTEemPXRJUxHWgtraKfvkqPv0HU15xtpnutt/ic+1TpuxWW1HVMq1X1T8JIlRim5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Kd2Ak9MelDuG8y/E0//aCdN2uHOnaXg29NxZaUwhay8pRcxhIBHOM8gVNxNn+6RGt9mcg3e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1qM98Wh1qMPKSw4cnb6Y44qKRTd9ES+vK0Sy1MuEiXHmNSFzITAWEhxkrwkZ9MYot1A7N10d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yLW1cLk2rzsNyYrUgLSnenjJ+pFFFp9iPZlFOSKPxWt+lLlY3LLHSw3klhxtXzLbT1StPoc4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Hv5kzJ/DtQ7Iy1Ggylv8Akm3zX4qSVOIHKVeyvc1SD8kHT+m7VZId4nxbZMhyno+SqRkqecS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xRWX06NRoqx27UNlna0lWmVp/UVwabYccWMvubBgAJPTp+tRSKdpmc03Du9r8S3LumbHg2mS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ApDK0jCXXieBnuByaPcqYPijpr+uNOTrsNl1Q85Jbw26kny0rT1Tnpk9qVuQHtyZFRqzSh+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Go6n8tNk7tgOUg+tMjTIoTfCOa6osV5f0i3raI27IWAq4oYbeAUE5B8o8f4etaI1XAyL/0sq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hp+5ybaiNbL+wJhfU/wDMklP7xsdwB+tGH3aNRrLw+t5irujMwNwihEpcRpvct6Mf4d3UY/l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PBaxLavQ9gN7uCYarA+gN/CY3LlNLO0BSu556UpuhbuT2oXpHwj0/4f3W4XKK6+pi8SgFW9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An5diT0KSQc1fgpZG3waZvwqYvqJLyZ26a4kNvuy1bylvOUFI/LmszGrJXZl9c2bUGk405c5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KoaURBl0qAy2pRPv1NSI/HO3wVWm/CVOpbVbkXOU1ZZ5Sh1Uawu7EtkkHc4MfMc+1STQUp0d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CsNygPOXGYhcv/aFupy4pxJwMEdEnrSHyJ3Sb6MFqbw6jQ/FEvWqPFExUZuRD+VKFR3kE5IP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MXxyVfiVrO4sWl59OmH06hjyA7DYbaBW2sckH/EFJzyPWrTT4Kiu3uLrwl13A8YdDyp1riPs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UV9sMrYdRjzGCOmCfX1oJR2sW5vxIm6H085Y7m5qKG1O0/MbaWpu0uq3srQrqnb2JUOxrNOT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HZIs7NphL8C+z59qMiMtgSQqOopytSipbQOcqHqBxWKMatlb4xqMAWDRkS76virsbjzFtc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S0OtlSgppP/Fx17e9B7amwp5HijT7NzMgxoup47KYDHkxkBbb6kjCWjwQB65/nS5x8IRHJKU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sUOX8Ei4qavLnmSVSmE7pCWyo7SlXJBAIGfQUpwhF8M14dRJx56I0DREF7RdzsdibkQJ9vkN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8WeFB4q6k5PP0xVJbotopZmp2+jUaYF40Y1cXLitmYGI5cWxCaO54pRweTyeCO1PxNwckysq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pTXVt8RoiXG4LrE1tTciVDeZLao8gKwhxOew7kUmUltiE8bguTqCLmLUzievzA0EJcUO5P8X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5GVrd+JWX1EdLcn9nkx7ipDjjT6En90opOFenUCqlJJNx4GRTqpHGZTF7vXgDD1PaZMrUV1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9P7z5VgSGk452Ebh9DS4x+O+rNCmvc9mXF9GytGt7FqdE21ssC2QX0NsoDYKHEPD5vLJ/hT0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cjk+gZ6eWLbbMLqW53HUF6tNih2Bc6MxOalpQSEtsFJPyLJ7DBOPegduVI2bIw5NBabcbbel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5EJp1pNpQolwtlw7uD93KqOPx5QnJG+Do9iuFq1hZoV1kx1Q3FKUn4Y/OpGTgg/lVtKfykZ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VJvNpRJET9pNS3m0KcZjsLHmLAByk0jdji6suCm3dEaHcrFb4TupisstuR8Ohw44/wkf4hih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lvm9rJTNweu0Vq4WyUhuHGyMkEJVj+BYPoO9EpSlDchOyN7X2LhakL0j4pTqlu8tt+Ty24kd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NfJjpaf8A0oqNZxbXf4jkdbaX5y0lxtBBKnQgFSSPcKFSTjldvsLGp4739GZ0P4mSfFnw/di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jYay6nYWz8isbgT29R71bzNxcLpor2PampeGXnhtdLlqCBfLfqR965gylMteY0EpS3gYUFDA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wTlNSjN2Lz4ljknAgWaA1YHoul3o6IdqdKhbJCiFpfWCSrfjoo/rirTr4PobuTua7I/iK6rS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sgKuX7u3+Qz5bi3gRhpJz3yMeh5q8kJLm7LwzU7RoNIybTq6XJW9GdN7t7YYejXABwMq7EjG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rxyUv7iMynBfF8G2k22BKjKkOtNJW0gYeDad/GcgHFHKdx5MsXOEqT7I6Bb9T2/4ZchxOcqQ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ZI7g0qLWRVEknPFO1yU0GHYpbjqYDzcyRCcEeS4F5dQtIPfsrv70pbacnzRo3zXfkoLFqfTP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BakXqA7uU863tK1oJBPvjoaQnDMnFcSQ68uH8vxf/ANS70zEm3g3CXdiltTbyPg2UNgJbKRy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Bp+OO9XJ0Lm1jkoY+vJXw9M383xdyj3ONcm2lKDTCcp+G3HnIyQTjjHFVtyXalwG8mOK2yVG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Q3OcfdZU0oJWtjGFqGPvDuMiqlcmnJi1Jxjsj5MncL03pPXEq6XWVIkWKcyhvey1uEd0fLlZ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2JNZ90Vlcsn4j1jlLFtx/kOJnzVxnrfebYu629xSnYEhoghSB90kg5B5qoyaXICgpSuPfkzj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ac09dLC7MuN2akONBKQ6mItvb8uT0SQSc+3PWtEKmrYzJF18Wba/6kuSNOou1ksb1wQnalMZ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2qAHpUkmuYxtCIxirhOXJhr4X5zMO+xo022XGMsocs7jW5kLX8oBHZRB6jIFZJYpN7kqNUJJ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alPNzouoFFhq3p81h615AQVJJUFD+L8q0Y0kts+ynufMAaciTYt2budxvCZsea3tRHbQUhTf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GOe1S2iNXFqjYWm/wAK+26bHtWFPwnHI7jeeEkA4SfYjHStMckJxqJmeOcH8zM621jf7JpFM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wZLAdjK/fB5ncA4AR1JGcEelT3mokji3dlrdjPm3a2T7fFckScFT8d90+UltQyD9c4/I0lzc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HbIM67xZN8VYb44/aRKZ+MU9Ec2NrBOFBSvrxWdZ9rcZhbKW7Hy0M6Xj3CNra8hqYh7S64rL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uIKkuIXn3Ap2Fqm5MZKnBWvkOXu1RdUaWl2yC2LVdVHMRctO4MughW0YHCCBg/X2qm4uDj5K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6LKZpNN70YwzfZYtVxaWhTk2CQyFqQcjOeo6cGiqE4bZOhSyOGVuHRNlt2my2GRHvclLzbm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cEDqD6GmJwjHbNltzyS3RMRMjxNH22Hd2rc7c0Qg2IyYmEOE7uN2fbGfWsak8ct0TXNe7HbI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JdtZmttPafMW6eQ+09gKUWlDdhQ4H9aZGcsj3WKUFji49mluN8jsOXaFEdDk8QQ+qYtQwlO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Syq3FO+BShK47ur6Mfq+1Xj+4kCzWSWyu6omRC++XtqFNFwFwjPXjJIHWlY5fBK6Hp/NyXRZ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clV2t9mTIacLaH7eSk/8LhB7H606HcrSI1/tuidr3Scy+6KucCC+lmcoB9oxxsXnOTuPoefz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UJxjO30TbHCtuqrBdLbOD0yP8rbgBO8/KMoz14P8AOmYNuSLizPm9yM7XRltW+GFx1/CiwJc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TRdYdV8QtsjAQVYASoDHPPejcJZElPwacedYlx2y2i6Ds2iLHMtOnGW4EmWwhlKFq2p/dggK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1PJqSio27Fxbm90i00na7i3F86R/tFsRHQ40ynlZc/iUc8gk/pmlQTSdg5skL2rv7HrjoOy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n5m1ea2rnanPCsY46D86JVNNoVLNLDFIr9O6Ft2ndROy4I+AVFcKlBkYMlGMYVj7w69ehxQ4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T9zHclyxEJnSmqtR3C9Msi13iDJXbnQT5aHwlXykjor6/hRv25OU/9QMFmxR2S5TLO7LnOQ3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ocbXtVlBOPlUk9f8qqTbVh40l8m+BMWDNn2RooTJMttkMvQkkJC3AMZUc8pP9aXtnJcMFyip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c3NUs2W9WpzTkiK2i3H4SYH0uLUrcP3fB7dRxQOWWMaaNEPZbVSs6HCQ43HhOPBtqUhAKi4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fetabSVmSaTctpLiXe3Xtnc06hIJ2qbIG/Oewo1KMuBMlkxGf1lpBMTUVrvrVwkRYNtjSC7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PPQ8H86Rlxxg9/0hmHNOdpmOv+trQ5oFu9x7bMn21x7ypbLxC3UIUvaobScZGeMetIeWE4K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7ds0Wp5VijybHBXHfcU6+htMVkFZUnsVpP3QDyfWn5NkZRUBWFTipPcXESRc7VJZYYjImwUB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WnBygDnr2x7fnHkn4QqdNL7KVjVc2Q3cLsGg3bmkqViUnatlSfbsDz9aHdJpyHxhF0huVr2I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cHGUeQkgsDc06VKwnHuTgUEcm+PJbwOEuCNp+TbGGX9RRbc7Nv8eOEqaU8VKAJGUAdEn6evv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U8cm6LzSHienUM1iPMiLs1yfB8mLL6uI9Rjvx0rVjzPLJXwzNl03tprujSW2+x71KXb3FqZm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XR8w2n7w9RR48jtpmeUHiW/wZXU0HUiLxIjxYC3ILzOxuS2RuaXg5OM9OlLlCbdI6OHNh27m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uyLOiwXZlLMlqGlLk9CsoUvOABnnOOTmnRm4rZLsxZIpy9yIzqllV+s021zIceZHMVKSzIIO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O9NlO4uI3FDbJSTKe0yomlIbjMpyPDcjlCZWxWS0hXyoPTOOnPapF7eBs/ndE6dqFDVwt9u2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lKA2qX1SlR7g0Tyc0Vjx7HuKaweIFyttoefes8tlDaiJDDn+73biCE59Rk+lJhmlCFhZNPjn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On6gs8dbkVEOGtZ8sgDPlk5Tj8MfnTVN5OQajinceWWdrsvnFx19WXELCksAgBPorPfI/nUU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osENJnPKYdZU0Gl71LUfl9MfrU3/6H0LcnHnsNWm4nkONFoFhxGxxJTlLnoavbGqiUszZlYe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VyKr4VBC2gQokHaMn35zSKjukjfKWWk0zOWHXDWm77bdFTIji4DDDahd0ELbSsk4S5/hzjA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dpeTC3B5k+TbzpMd+4G3x4bajGBkNL2gNhZ469ArnNHklu+MTPCKgtzfLFLWmHbG1N+bIku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KiByB9TSm+KXZUV8mvBlIsj9o3KDGvVvl2ec3veElKd7K0qTz8/ISegPToai5/IYpNXs5Lj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jwJqJaYyyCkDKmyfRQ60WOEZPhlZZPb80MWybpjVN/vVgMl2U9BfSt9pxJCQs90nvg9auOxz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IqaRbWrRNvj3VctxLjjzWW9+44c7gke1SKjuFSzTcbXYlWm34l1cusJIlNvkeYy9g4SARhP4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IP3ozjtn2UdpvOoL+05HXbfhMKKVN7gnbg9x1HFIc8je2h23HBbiJbZmoLnAlLhMspdjTnIT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k4HzBQ69aWnmmmkHL293y6LBzTN1uFnTEulzfauJWEbormG205yMeuB3NHsmkk2J3xjbxrgv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pkPGVObZWorV90kDGT7n/ADo01CVx5YFbvBSQtP2Gfd3f2lbVS7kEpfW6/wDM3nPGztxgUCx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+5VJlrddRNym3EQSpl5sp2+ZlKXFZ+6D7gGrlksGEGuJckpSnNU2yBKirLKkPbyHDg4AIKe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0qFRaxyd9GQsl3g2rXd2cmmTCkvJbYKJJHlpCckFJHQHJpPxhKSmbpxeTHcTYafkwZlqu06C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uFKDntjj8quDhLG3BmLIpRnFS/gyNj1MIulUxH7e7cWkKCXWpXzKWhfoCOfSs2LLLY1JG/Jp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ut6NfrrBLCQllxHMZxO1xsJ6YHYZ4o/zkqAx3ixtsZna6XZ7q1aGbc7If4zlP/hg4JB79uKb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kuSlg9yLnZqoqozTpbjSWy82nctlRycH1FTiP4mN7pL5L/kj3mwW7VEDbJacaUs5+RRQc84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L5cBRlPE2rtGV1pp2exEtkZqMLzhC2Vz5KQp5lJxznHOR1+lLzxmqj4NWmywbdcF7Z7t8M0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gBKW3Uo2pIxx9KOGRxVPoGeFyakpEmXa5M2I6tmQmOpSPkURnavPBptbl+XIHuqDpmD1G9O0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6zHkWiUkMyS2gqaLhGApR/h9eayO8Ut03aZqhkjlg1DtFD4hadlw5DF4cuphNR8OR5kFracb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HHoakoPG990jRp8kZx2Ps2TGq3bxe24K7Ov4fYg/EKa+ULPTPp7Ypnvb5bFGzMsSxRk2zUCz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2l8pJy2fyzVvGu2Z45m2kuihsGrtOybm7aU+U3cA4pktoRt3kDJI9Oh/KkwyrInFLkdPFkS3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UBbrGXW4i3MkvJ3fL9f86NWmkKUoTV+Sl1n4fx79KiSQFNCMMONs42vtK6jpwR1oMmNylYzF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qCzFxcCcZltSytxEdxJUnA+6jOcg9u9a9soxtPj6G+7jk6kufshR4ar3MkPxkohy0JSs267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n93z8nuRn6UCqbvr+GW5OC4t/yWy0nR9nVcplwat8TekPR2suBhxRA+Q9QDnOPc0x/013x9C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2WcYW3Wip9ruYj3RMPYpDoGHm9wyk56jjuKYskciakrSENSwyuDr+Cyi6Vh23S37KaDsqEEr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HPy5PpVJKEGlbsCOR+5u8kTTGjLfadP/sdlksoSj/drVkHPU+h5oYRuO3yMnnlu3EaFpG6sX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7F8vywwj76FDtuH9aFYp7qvgOWeEo7muR1Gn57N2mRpt0EiC6QWEp+V5rnoT3HpS3jnuqT4J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lXmeWogjNubyjKD5pwo9sj1opy+OwLDDnczBqtc6XZbnZbq29HguNKQxMiLwW+SQD3Ch696z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rk4p3Em6Ttp01EgKVKkXxtxAZK9pV5YHUkdR0pmNSxfJ8pi8mRS4iqJVh043prU9xus+7SHX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cG1sNjPGAMZ5/SrhjWNucn2BOXuRUUi4ttzQm6S4MOSFFw7lQJiuFpI6tn0qQn/AKVL/hiZY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Dg6eLiJtvLSI0Jt0KQ09wtPfAPcelRYm04vwO3x2pq2aSDcGUWpx2Y8kJYUWyUjjA9aNSqNy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dUV2Z+TZ4toSu8QLtIYjunzlJ3lbYBHQJ7DpxQuEYrfCVofjbknGSGHtQWl63Gaw9tkJRhyO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nH1x0NVOcHD48DI45qf2v/BXJ/YmpocJ03E2iY40fKbU4B1PH/tDis8VilFNy5GSeWDpcomQ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5FsvbrMy3ox8Jc0DY+UkcpOO4pjhPI3GXX2I3Ysb3xVP6GtEada0kicw48kPc714O8gE4JNL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Y/Jk91JtGhvy2JMWE1cNuMhRWxwsjnp3rRNxfasyY4uMpODI+rPiY8Nj9kIbloaA/duqwVjP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O3yhmBKVyyFU74nWsRbuzuLz1rYQ7MhLIEhO4ZGBn5uh571HFtWX7Mt9s1GmrwxeLf53w6oz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RtK0kA5xVxVrujNkjKMuGRZsi2SY8iOqGHEJUSsKbztKec4oYqLTVWaIwyNqcmY3TeqmEX0v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ttxS1BYKVpHQhOeDS1lWOSS8GrJhc8dFdqONp1yVOuqJTdjfleWp5ajhKvm+8Pf3HvWabjJ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47XyaDSzkhTzsYsftOE8C4zLQ4lYI4BIVnj6VUXJqlyheX8dydEC5votF1bFuuIieYS24l9v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Ogz0NK4g/gHhSnH5Ky8sFznoiC4Mw/OckpI3pVw7ycKp0HNR3UJyxxz+H0IgeKFmtV4csdy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nzUfKCexPbmrhmSk1PsXl0ssi9yHgZ1/ARdYSI0uOEsFQcbnMr/3RHIUOKDNUqaQ7SyrlP8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5mSwzBvKHW9hKluI3gfTFZ5qS4Ux21SUm0UCrnrprUKJNvbj3mHb3N7sdt0tqkIKSPkB4yM9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Rvl2gcvsuG2qZdWvW1s1XcVNmQ/ZZjSsPWqbhDnPbrzntVuak3br+BUE8cOOTRI1DZkxV2t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ylgZ5Pb1+tWskF/AlYcm7ejNXfw2tFw1THu1ofTGuaEbS24AeAepFXcZO4Pkfj1GSEGsnRZ3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apiYapDR3NLbUQlS/+JPNGlGX5NNl48t88mFtLWpLdeb42wy5EktvYTHSnfDfJ5SoDsSODSk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NEpY5pMuNJWFd0feXeoDtvmNJXsXFeIQEKPKU4Ofelwjul8otP7RWSW2thO0bo+2OWOVFmyY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pLeMg/dGT3AwM0eHHFRkpcicmbImUkfwgkWi9tz2dUTLfDZ3BqKCCEJPRO49cUv2XF2pUh6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9ryddNNWppTskXne40lHmJ2r+Y43BQ4FKyWo8uy8KhO6VGksz8gpgpDTDqwN6lJWCpXtnp36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EoxSdgf1w9AvAtkqRHhzXSEttFP8AvdxO3npn/OiWXbKvIhYISjuK7VczUUW7REMKhhb6PuP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5H8qXmnlhNW+zRg9uUWkVDsWdGvMm6iOWrkpzyil1OEutDgc9Bn1oU5KTk+x0XBqivduBVM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ltK3wMpSDkgHqBRSy/zyFVdE5OuNR3Rhx+2xYtztzLgQlalEEp9RjPJ9/WsXv58zbj0gfZx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QZzN3k5u5etygx5flIJCU/+0M5xn2rZj/qR/qcGSaljXwXJk7anV+nFXt6x3aPrXT8fChCfU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X/Fgc4NFv/ptY+QHLFcd6pjWh/D1+dBRd7LJXaX5ThfkNFOUurJODgYPHPWixY5yjuU+fo0Z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4NPrpbbemowuRjtynXChMlpv5UqSCeR1GcGhyL+mvc7FYG1NrG7RQaX8SdPQ5l8hBT0W6W9l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T5gKAQUKGd3/WiS/p7huWMnPauvJum/EDybJAeisImrlshQJO0hR9QeaKM9qjzZgel3y+Too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5v+7UhMY4adeZQkoSSTuISDnvkcUEpyUV8OGbFGEfhZIksSbZanELcTMs7aQvzPMKXmgRj/A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GG27iv+oONxTf2RYen7bcULhWy4uIuL7akNqkErVGQU8kA9aVHDjbWx8suWScLlJcEOw+H0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jAelM7kuT2EbFLTnj6EU5YMa4nwglleSG6KZIZuVq08tVkSw7PjSFhbUpXz5J4OPpQbow+C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3vk6/gnyNLXZD0R21XgstIUS9GlAqSpB6gD1/GpPE74l14BWWCTTiS5kidYxIWsuocdQVs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W/6SvqyRcMvHdFTA13DZugW5cXVLfbSpzJCfJ4/wHk/UUEcqTuw5Yt0aSLW9a1sdrlMTZqR8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EFK93HI/10pjnGMtzMscWSqToa1zcnZjLGmbdKTMnJcQ7KLStmxsZJBI9+K+s19HGxR8yRgP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6XJyQt+bIJQEvfIhAGNqgO3vQ0vJoU5PhDdx1AdCS7C1a5sVuCuS4TFCdy3MDrgf65qm6K2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gdZP6iMr4hTduT5JdSwhr73XJJPWijK7ESjtfAz4axXrvBkvymt5QXgw8Ggk7QogEK9/Sqiu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aCPptu26XVCkNB74hspVtOTtPWjrgWpvcOWS22GyWFcBtbcdC0FAXu3EH3P1NUnSoCcpSlZx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prTEtDbsVtPxTElcjcErXhYKkj/iIHFSkkPWRtsa1TY7detdWxoS7g1Du6mnnCh4pG0JwSAO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ktSltNEPCWz2ZVxctsl9NtMltb65Dxc3KA5Sc+5FFtSKU5eSbaIWnINqXKUv8AaNv+IBXJS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VQ7DPb3pUXyxT3OV3RkI+nbrfXJUK3uOv2hFwddiNrwpptGDxn6mq3G+klZLd0UmLp+y2pyS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uylpSUpXk8HP0xVOYqU3ZWTtRaoe8Q7PapKCxYmQqG08EgpkrxgnI6DFUpEtVydQ0d4a22wX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fjLQpb6got89E+gootWzNLK3x9DN1tNgsbr6511i29taAhxh0jlQVwSPQ0W6KRak58maEq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tlFtXa3ER31LHkOKBBJQPpVRlbNP8AopKxEuy6UXerhfBOSpx9hKQ2E58kt5AV7ZxTozSbA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w/tJnZUvxgsbrinXGTaG/KddRt3DcsnHrXW0sk0eS9Ti1Lk8k4xW04KBVqvISrydf+yPBkzv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1Ud1TzgS+AT5RLSwFcelLl0zXpU990e+fDqN4hyrfeI1x1hHS2i4KtgZUyVE7ePNC8jsePSu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axktyuJMt1kl+G7zbVsmS7tNjylxi1MdK/O3A5KD245xSIuLRpilIRbPCzTd+0vZU6qEwOpl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jduKkcjpQPaR8vadB0drO4aikTW7g2tu2sh6JAdcR8za0cAfiAPyofiKlDY+Cwc1WbONOtzr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fyn3EcNtqSMFWPeqtESfaKZOtb7Pu1xiWKyxoUFphSI0pWEqWUHBxgdqKvIxpOHI7rXxClaS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rkf4NhT7LbRUSRwpQAqJ2J2xaJr+sE6y1DGuMS1SIrk5LTjEgjb5rIGd30welSXRcYtRNvq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5RXbmiE9c1Ny0bSNySkAcD3pEVXBMcnd7Smu6Y1itX7MuGpJK5LLYLSUr2h4qJIyR17flTA4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6qvcLwssD062WSTe5LD6EKt0UbvMQ4PmJ9AOT+VHFWE0mUGnNUzvEHT10U3GVpKa2+ppEKWj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H3h1INNUUhdLyVT2mrLoCxW5uH5M25T5fwU6QygoLwWFbc/Q1HRcW5y4OheHWmZUGPBl2qaX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IgrVkkqPBJHZPoaS2X42st5OhrJdFrdmRDGnTQqG8+lW0qUCVIBPcZ6UpyDi64NTNtyZloYg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RBdA+UoKOQsH8KW22qFRdujFheoNI3ZYediXi1COVw2W0lmQlaAeVHndxS+UaVUlR5i/tDbs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9wmQUsPv3BuU0ULylLZQoEfXkZroaKdyo4fqkNuLg+bdd88cCqKBUIeiv7PuO/J+1DplMZBc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xwGVZrLqP8pnU9Of9U+lOp9Ks6q1NMkCeu5S7U8061FD/wC7CFDKkqHrXmGuT3sZbYk1q0W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vNnSt2Ll1lleHUuNq4xxx7fjRVwBJtcWStNSBqC+wW5+n1Nybcr4uI2lQ8sJ246njIGMCgQL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HHoEm3utNraaJJkNcfM2eoP4mqfDBg6QzI01pPVa2nL/EiOy4iCwwX0hKkNk5GAfoKKKTK3S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RbBZr5LXb7dGVc40kwZMthO5ttHVLih68jJ61LNG6VUyzsustMf30eU4y7OZkJRAXNfaAbU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NOjIpwbiSrHqaTL1Ldi1OMBpqQI01LDecYSdm089RjmrsVXFFJr7U7enrnaV3u8Jch3N1UV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k/dcz0PYE+9VZfaNo3b3dX322m5BSLBb2NkhThIU490TjHqMHNRcgv6JT2jpUZybbLXEhO2q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HK+/OeTxUbImkVFhuD9jEixM6ZYjMpWVQ0oKUpZcSD1B5yTzQJ0NlC1ZiNQfHXJS1T5ka3bm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WklWPm56Z96bB2WlS4I2gdRTFabfsJui5NoWC9ElgZQ2kZ3Nr7qxg/XNbIMCUPJrNKQBqDTF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u4RW0ZtM+UyktKBBwpO7lPIP4Yo7Ft0w/DqZeXtKTbRc9PrhS47SvLkh3CHwD9wA5UMY6dM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YtWq8VLbf7Azb2IP7ADLlujvIKlLUpJCDt7pzS2rQTioNSI2htezbTpRmJqe0ybzqaG66gKK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IJ+v6Up8BTwqT3I0d21bH0tpOdNW60m7MQ0oKHl4S8HD8qcdTtyBmkSYEY0PXbXdm0HZrQxr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UhZbZW8242e+Ug8gYoohdsyenPF2M0u+3HSOkX1u2tppwvPoCS9FUSdxyQRwkkA8mlybj0P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dk8QG3GZ2oVrVEtjzTUh1pxAOdyRgpPoeBSkU8aVL6JGmYVi1ZMnXFyE8mch1K2XJCcFP+Ep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PrwZGPB1JKv8hU22pnTlOiKZ6Ff7hQVlCyknATjPT0qg1KNEe+aX1BoTTt4n2u82YSw/wDHS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ZyAoqIVzxjPHalyi+0wY0+KK+/wCtTqKC1L07KekwZkIxpMuOPMQ04gEny8HIO7IOfasU2x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6mtcRGmIr14kNz7lDJiQp4VuJTwc9s8H3pfALjHmi5ufiNZNLXJ2PcjJjSAN6WSQlJyT90D6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4G+3LJyidetfRLS3YvKY/aD844DC3kh5KiOAR6Ut5EkZ44JzuMugaVmw9TamvExqI7EbfCGP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kEYT68k+1Ji1KXIyaeGHDtmed0zqS36wQYcxE+0CM4hLa1JbBePBQrueORSpJqXHQxSio3Iu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RLbaihuW2gqeW8kuJCOeFHjCie1Gt7VxGSlBLfIEuM0wljT818C8ymXDDkMt7emCts+oz+n0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5Fq381+I5dXXl3KNFQlc6ZAY5RjCS5xjzCfzGKqaalVW0XGuZLpmit91kuxlRlxG3vOZKwsH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3FNcvjSRlnFKW6ynZt0ew2pyOlIjMyCjzGmDjdnO4Y+lDB7Vya73yTordI6Ri2a03FCAJUZ9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zqaUPlTk909B7VaUQ8uVuUf4K3TkOfZtUqjN2pC4zTR33Q8IlAAYGOvmAH9DUhw2xmSamuey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le4sduNKlRyhcgnaFt9lj0UM9/SovLFObtJnL9Bz7bpS92Kysz9QpVbm1Kejph+a1cQoKJK1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c0Sp9j86co8HT2tN2qVLWxEtLkSXLQuSt1opSoA9yrqME9BWN41J0omVTcFbfkzlqgOXMQNM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HX8U8jAQpaVfuVIHcY7/AIGhjtfxkjTbjGU1ybi2aNdsFuu8YrcuEGY0kLiL7LxhSh9etOj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GKeWOScZVTIr9qfi2W3w4JUylBKZJAypCMHBT+OKTTcHtNanU5OXRnbYbg/pmY/aoyp9yg3F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6ClQBUD/hUO3vSsClODcO0XmltlUumjK+J3iLZ7zLjafieY1ekOCVKhskAoUlY3IUe4J7Drm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XIzBhmovk1kvT0bUy5LlslO2f4EBSILY8pKivBWTjkk44x6U9w43IzqcoVu5I1sjM+J+iX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ulvdbejeSkh4NgjDo3Dncdwol8oOHkF3gy+52pdknXnh7/fnS1usmp5kiPdLe6mZbZsFfzea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TnkcU33Zwi4z7oXCS3ueOPHkuLWzqC3W21THIUZdzXhdxea2o+ICQQlJJ/ixjHbrWe5Rgml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GYm2aZYLjqLUdnfBenRVKdhzdxCXMfLs9ORyMc1g2yUnki/+DcownFR+jT6N1dIu0R9Nwt6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wM7XXFbcrUAewJHvxW3FmW25LlmDLjafD4LZvTphzJj1sgMJclrQ9LWTtO8DAP/MB60x47b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lLwUNzYTprxEswagx1IuaXW1OsIHmNrQncFnpxyoH6is9OGVPbyx8ZrJjkX0+5tRorrdyeaQ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1I2r9u+a0Smor5AQhLhxCl2tjTq5l4ghalyPKMpEdXyPJzjfjsfUis7aScoi4yeVqEv5LuE5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rbLO/cQlWfm9c9qZFKStgSUlkSJDEeHbLa8qQQ40v5ilQ3AZ7AelSor4vpmeUpuXxMUjR6LK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9p2Zgx4hcOGdx5SMcpTnnj19qzPG8cnu68G6ORSjUPyRn4sq0+HWoGoMjTjjnmFTcO8tJS6W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8yU54OPSnQkoR2BywvMt0XyuzbafU/a4MhLb7jUNAyWVoH7hIzhSCOoIrRCUoqzNlhGWSzM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tNvn2xxdsmNzGitl5I8txvdjr/xAjj3pOXM9qa4NODT7W4do0V3iu3CPvhW1uK7yt7OASSPm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+p0v+RWKTwy2t2jlVtvsXRNi1URsvcqAhfwzNv3LfU4QVKaH0xkjtWPFw3Bvs25ZOlKPRe2H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sl0iQJw/aTaZMiIlwlW9xG7cvuRnj8aZ7W18Cllc+Gaa6NzbhBgQFyGbZOU5tKWuElvJ+ZPb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lNbBcWotsbiWQacgXt26T3H0SI/kpUleFtoCTghQ+vBFVGO27YE7yVtIdse07pDTbUq4znLo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fR5sllKsEA45IGe9A5448y5KrI3tjwT41/tEyXBhQo7TDj6FKQ2hOAhZBIORxg1XuxnxtH7J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6e03It0f4u8S0zZ7i9yUEAIb9k/8AWijDbHnsCWaU04R6GPFVhi1aeurt0DlytrqmPJgsghf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eD+BpOZqMW2I003OXHZlntWaYiwYzVzdnTEsIDKW0tncQ4MJbV3Kk9PrQrJClZtccivb2FMs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Wu4Sn4S2ErmQ5py2j5QGyOMhf49qakpfiFFy/1llGgzNO3Npq2SN9ubWqTcWJG0iRvB5So9D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yHXkGUVNX58E+XYG7fIAYBYiS3EyELYIKgrO4oPqPbpQzUYu4eQscvdTi+0NahjybJf2Usw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9lKMZbdCefwIPShleOaUfIvTyjNNeUTpVpbt0OJOYbjRJBbzJJbyVHHIz3H+VbH8Y7kXGcp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Q6vft11LDUFUd3yUtRprhww84r+EHuMdjWSc3XVFwjF8Ms/CW6NzYVyY+Ibdnpk5kJZRtLRI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wN8qL5A1PDvwaLTWjxCtsxgXCTMU66pbjjxws56J+g7U+pJUnyZp5uVuRm1eFro13I1W9Mef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hFnCUgc7snoo+tXbfMjR+4x7diRNYTc7E462iYqPJnHzozb5CkoQhIyhX15wRV/h0Lft5Vwi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q3TTstoJivObyuMyseYnaopzj1JFHFpxdGfPj9rIl2WlvgxZcV1/c7vjrOFdFp457UCj8bfg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LyYifqOHe21QGrE+5dG1ExnJUb5HPmxvKsdR15oVKORW48mxY54vlOXBX6mhnRUNDsJ91c+E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zAl787hjON3Gce1XNPE1s8DMLeZP6NJpeTeV2cXO5PJbHnKcHw5Ayj+H6cdqZBTcd7FZvab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VqkXlZtVwiTll9BctMshKyhauC2vPHy5+U+lYnme+rLWDHjhuao0EaJb4OqL3dZE1DRAT5z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5FHoDxkdM1scUnvYCk0qiMIbhRIk7VkOWxNKQfhJEdQUjyh99IAPJznNXKKxw9x9FubyVBk/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tpM6OWnZbSlIC0Hy3UnPHP8jS45Y5E4z//AGg5cft/KJMhaIgJtvlsRgzGeHzxkqwjr6fX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Lor374l4Lt6xs3Bp1SkliYlryfPAG4DHXPemvazMsmx8dGQsWh49ouLyzNmSJ0hvKZD68pSU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nHj2ttM2TyOSTj0LZtkl+IWbjIYkrlER32204DjZVgZ98E06ELTi2Mckk5RQzI0dDtNnetbE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L7c4ZOw9Anj5sEUTwRhFgQzN0pdkrRelLZDtTdyhqy4tsp8ps4w2Djkd+lHHFBQ3eRc803Pb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zaulwlO/sqO7ItLpW0tfykDkDacHnHakxkm+Y9DZJtVfZc2lyfIvfxb9tQyWlEJk5HmJR1KR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5u9orIk4VZOktaius5S4kpmKyhBSppwb9wPqR0Io5+5bURNYMcVuMVaNDou9yYXOv11kRWwS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4D1Uocq9vQVjx4ZTvcx0pPbcDJQUwtD62vdqduFwWu73AS47jzhdSEBCQeeoHb8KuM/bybPB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2b6RoOBf9UxdTBxAXJh/ByLfKbCkON7gSSPXjIroTjGTUkYd84pxa6NeuyxrhHcSmMw8wCn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2xVtJuxPuU1uZjtQK1lJZuLbUSEpMZxfw7al4D7eDt3eh6f9KzT9yqrg1YXiXLKWNKv97sEK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z0bFOsrwtcZQB3oxnkUFylHauDVtgnuUS8bReImnIkZL7lxkuOIUqWynYo/Nk9egxU/qRxqC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NtmpbkO25xCpakLDmG3HM49cZHrzg01qpXIySjfRcLeQuKmNtwnI/i4+ufSmLqhEI03MrXIK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tFWFYHb3Peg7dGlTjW4yt/wDCyLJRc20SEtonMBCxwncpJykk9eOxoXir432Nx6ptcoiw4Cr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8lDKU+cw87vbeRjCiPfrzmhimmMk1NF7KQlVvZXCLnyKCk7shTXODj2o3di4vtMn6k+Ee065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CSFFsZ3dcjHemzScRGGb9ymjDaCvsLT8d8SLaGoT7w8i5RkHatR4+Ydc0nHKMI7dpq1MZSap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YFqjOSWrcrzHEE+etG1al56HvzRqUY9RAUXNp2L07qa42u9uQrzGciQpRS5DedKVBPHzNqI7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p8gZsazRuC5RsksoLbnwkpLaTkBJ5CVZzTl/Bh+S4lEzGoH499nuW63yFxbq00pZnspG1pW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yeKTOSm1GH5JdmvEpYoqU/x+jIrXNsvhs6/MjyXLiy1+9XCXu3kL5Vg9yBn8aTBbFT7Nb+WR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Dou9mMe2S7hbJqUvP3BLW1DTWxWArPIOQBj3qpZNruXRccLacY8E/SOuoF8biuwbatmDcA4F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SoghWfYUcMsXbjHhgzwzJkfVVsi38wZsgRGUrSIz4H7taV4G0nsc+tWskd+2uCpY8my4xNJL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mGpTCCHGgfvA8/wCvxq5peEIhNNW+GU8q1xtRXliIptxoIQpRdYWULbXjAKsUCVyXxDk9kN6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HTMaDsJ+XIc2MKkLTu3gE4yKHPV/iOwz4bdUhhVqusa3GHAmtQVsABMbydu8A8c5x+P0rLUo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74SdtWRrjDl3+5xPh7qqLNiIHmWxYCXFkE5Vz1B9qk6yNKHDJjzwxJ0rvyaRxuHcZ0RYivM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RtVtPVKvVORTlSmoVyvJnUXCLldp+AtX2tEuC35UoR5kdRebkhODnpjPTHrV54qnzyvJenb3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6ThTNSw3Jc6RGlNFL5lsHaH0jI2E+metY1FOSbZtnNqNRRrX9VJs03ZPkZjHjKGlK5HTBHqK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P7O+Nx7Hf73/t6BKdt7iURwsJbc5yrHUYPQ0U829C4YFF8vkmtSW9SWICK5vSvKQ6flWkjIz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NIF/08nJDg3CWuwSI95t6YjbZ8ra2rfuPZXtzzSlJ7WsqpIv24ylcXyWkSPJdsQiyVmQ62Mo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PrWmG726bsVtUMjafZFvtgVfrC/GlNqxKa2uNp4CSOmDQ5ouqYzFNQnV8IpLWmXJTHjtur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eTzv2nhWazxb6RqySgrkWVylTHLi7+y1ttTEo8t1iWCEOkZOUHqO9Pvj4PnyjNCFR3T5Xgqr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uT2IPwVzaX/ALTGdxw5jG4KH4/WkwrJe1Ux3uSgqbtF9b75hDrch91b8MYdjlOVgZ4VjuKZG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zjHuPki3e+IFxhzLdulWVbS1uusHPlrT6+g68etXkdz+HQWCLUHHJwynb8Q57qLouJHZw2jz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4jaDu49aUtRNbopD1pYNpszDaJOoLe/P1MlL8aUUPQXIaSFxOcYJ688Zz7ilJPJH5GtpJ7MT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rTIh3iaXlxpECX5fmw7islBx0KM8Z607HDZk2vn+4qc01tiufsgaesUaHqW63azTDdFvkJe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GA42oV3T7H25q4ra3P/ALAyn8ayRr+TcStSsIs7KVPOxC4fLS+4Pur6YX+NapZHs+jNHF8t3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gwFsXVwCY2lS25Gz5JCB/hx39qRHI9lyBeJOXwBAVGnKZXYrqlMxwB+QM7gSeyknp1rYlFu4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EI17o+RfrW880B+2mGx8K82soG/rzz0pGoxuUW32FhyRjwuihbuRTd4zN2acZlQ4wkBxWShe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ZNxrcbqU4vaaiVO/2dctEcqeDiVFnOd7ZGOnfr+la5ZFt4RjUJN7G+C6gXSHGYEhtCRGUdpC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UZpJcGaeKT+K7FvwWZ0tZU8lcdYH7pQztPqKpJStSYMXKEeVyYbVHg2u4Xi3So81SYkYr3N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YodweeaVLSwlPcjZh1vG1gTpVF3fWxIuU4ut7ShLytqgRnr6g8Vbgn8WxnuqKtLgjaVBXPlW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Wp0PqyFDnlJ/Ks0OX7b6G5JUvciXyrQ63IS1HmuN+W3wHEgoUAe/wBKf7agtsRSnUboijRnx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bil7vMQcoA+npVPDXNhfuFFUx246LszkNMabFTK8tJWHlJ+6r2I6VUscKpxsCOWcvx4GGtbW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NSHEB5Qab81zOFY4AJpL1UcS2R7YT08sst0iLbNRtXDUy4FxIaAby0tzgOeqc+vFIjNTltn4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ovfjIsW5OhTXnKQkeWGzuyn0xWxNR6E7ZNd0VOpIMV23s7Lk/b/iH0toSSApBJ6e1BNbncXQ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MnrDws09ex8KWBCuqUCMu8RwBJwccO91JPvn8Ka8ia2dBY5u9/ZeaRsmrNHWBm3P3RjUMVn5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iWwe5zzjpS5LJFp9oGbxSe6qZbv6XVeodwQu4Kt77ysMOsuc429D60G275qwXnnCrVoppVjs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ty58XYw7OjpwpSkDBCh3BoJKEoqPldmiDyW2nwX37MtLtmVHXEROiOJKPh1tBSRnrwaL+jGL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e/gwts1cxbFoRatMeQ+wosoS0sNtqAJB4FZ3OKSUY9GqWHcqchBu0PUuoJQ1FY52nlrbDSp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yRnJ54NApY5ZHvi4sji8MahKzTXqa9Z9PNwLUpx1psJDcllYUED/jA5xjvT5yqG2IqEVKW6S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BlnUsVpVyXkC5tBLjbgz8uR94ccYI7Vk93FdS4f2aPbyq3B8G2RNuM22ONW2K21OQgH94jDT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NuU41AxxUYu5PgyH95o7Cy1d7Q5DnR3UqU+B+7QFHtjqKzqUHxNcm2MJSb2vg20yyu6kgMus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zMuOsgpV2z9a0uLyxShxRic4QdSM7NsF0vKU/tWPAlS2ctolpBDieOpNZmpz/AMxc/Zog4Y+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W24u26Ld7s4i5tALDDa+Mg5z056VXs4pcTnyW88+4LgqNTXKJpe5NuxbXNnzy+gIUNyElOcl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3rPJLG/imxyXvKm6GvKtmq7gxeEwJtslx5CXMur2n8vSmY4Rm97jQShtjtNiucq+XZAgXVqO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XzBPT5k98nPPtWx/J/CXJn2LHF742WbsW0pvxdfvoiz20gOt7wlKh7j16VPin8pcmTdPbcY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qYthdmurcGMk73Gi1vS6DzzzS8mJy/GXAzHqeKnEyWoTqNu8qtarU7OsTsVXmz21AkuZ4AH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dptxTxvvgt9GXZvNtsEsubvLXvExGQraeME/XpVRaxtQYnMlHdOPJeO2ti136W4wppTnlhQj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+X609QUZ2kKg5ZYIo3dOtagQ6td3RFaS8HEDhbjZ9MntntWT2lkTbdDpTlj+KRI1fFt9zhtw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ZhQdYUFbFFQ7deMjitGbEpqsj5QnHuvdt4CV4jM3jT10jWVJkTrc+Irjbre8AgjOCOoGTz7U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LoiwOOTe/ImBcdHXW5ORZzDTEpRKSVo2JdIHzAk/yo/d08+JqmHOOaCuDNlZNI222QP8AuhM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iOkBKz6/pRrGoxexJI58tRLdU0VMKG5CelOXFSfJVlCVp6LGT1H0rPFSjbn0za5ObSgUOl4l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09JYZZW6kMpCBhSQeQofjS9PinHd7fQWdY51HIuS1kMRdNsuzn5CrTIfT8ym/mbUr/l+v860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tv3HUVaKh6FFuNxfYlSFSmZKAtx2L8vlqPH3ff+pq4QjN3J8serxRtKjJSdIvR9cuRXbAXGg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gFTfqpX+LgVUotS2bePsfDIpQvyavSlo+AVIbitqkNeapTYmO7nGscH8O4qsUFD8fAiUrVss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kyRIkec0twLSiIfl2DjoeelFHHmlJyb4A9zCvBezNRWKFZ3jKIW0oYVuR95Xv2H0NOlnxY4f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p3Eo37za13dqRb2lyZCWwF+Sn5Whg556dSKze5jct0UascMm1xmVsmPMjsQbi3b3S6lBQ8ko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3z61b4VpWPjJXsb4KWdLlTr3C86C9HmRGzILDKdvmJCuDsPP+jQ725bWuQotOLSf/JvY82Dq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MvskbVHaUq9gaubhklUlyYpRljx/FW0w5SZ9rS1G+S9QQs5blYUsI9Uq9fY0Cjkj8W7X0xc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xZz/V+i7MdU2y+CXIs76EqQPisKjhODlJ/w8dOamTHBNbeDdgyZIxd8lW/ZJ97iF5dhYetsd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y08kHjAPPP0oJ45fQ33YKVWV82FIi6qlCxx1SLnMuCmlILu0OtgEHP5V9Y5T4ZwXK4o2um9B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eSHZjclxL6FuFSGlEnKcHtimx57ETk10WWl7BcbbrB2TMiWpyyMhbUYstfvsk8jk+1F+PZTk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i2v4N2Zann2pLrrjCWnUcDnkAe1DflF3LdTM4jxgg6XcXbn7s/mKfKERMfO9WehwOn41N3FD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r+REhKt8Rt+V58Yvh7yiQxnon6VLdUV7STsb06y9bbPIiPOrbjOtfEOSXE42qVzhH55qkuO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LzPEyXZLlb5E8ymiqHMRgn/mV71F0MjEbtWi37jOnz13qYp+F5ZccSoI3Aj7vI4xjtV26Luu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CfEmHFtdxnS9MSnmJEoAhQ3bsKByO+B+dWmxkKcG3wzc3e9teH90cjIZ8nTSpLfxDLLYWAtf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BqfiL2qavyXjE2XpbSt1SxttynriG4SSgkfMep9iSaTKdWBtk2nfBE1BZLjL8MHm3fKfvTcl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3lWcpPfr60tSe3nsu08lJcGguMm4WrTtkhR7WxJlKKW0ykEKDSv8WcdDg1N7a4E0m22Zi1ft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T3Wb5bkiW4mW2Vb0tI5CCkenHahU9vfZc4b629Get9hanXRu53O7GbLmqW643GbxhB5SNqs8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vke2oqkaa8aet0W22e7PMKuCy8ttsb8YQQePYjFa1JICDl0h6erRzOmhORanF+dFeSoBzar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tSpZatgP3L7OP/aR8D7P9pDRmgFPqes10YircabZQlxfk7AcH8QOvemYde8XRlzaT3lcjxRr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RJgf3bucPUHxranREz5L7O3qlWeCfoa7GH1PHJfI4eT0nIrcWXuk/sBzmbJAumtNRIsi5afM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53aDyCocA4+tIzerwjxAbg9HnJrcet/ArwK8P7MuVO0fZF2xyM2nbcJDpcddUAdwOc4/D1rl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7D0+OnNx4d3ODpfSGq2btalOO295T6GVqClFSySkpP+fNKWt3dm7JgbaaKO+sLdu8O/TI/7K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ze4fLnjnB6Hmn4s1x3Mt49i2+TR3HQFjsV4nRoFzeRb5klqf5L6y5lahgbSeg68VbyfKkIV9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ItweuVkiOsMzoUkPuKG7asLB2/j1pqd9CMtx7NHe9KLOl4lumy0tXFiUEIdQeAlWMgfh60ak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j1eGlps1ujsMzrm65CcdUtwqAGV8nJxTFKjR7jfDMJqSyahvmmrbP00yi62h5x62PR31AFDZ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23AdPUUyMtw1V0jZ6MvFjsuh9M23UciNHv9pYMIR2X/ADFBQRhWQn2A5qTboBxk32XNlZtt8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DT622nYrvmg4Kf4Tg9/8AOs98lylsTiSNNCa74l3ViVZB+zJ0dBiTXgClpSeC39O9M3i3N+2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FkvcVTibk8553xz4cUle4BtCicfXHQVcZNmmt5I1He494iz7rZZbLSZ7HlJfdRtcZW3kY9+5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7FRL7plF6tSJM3z1OMpkbZBw0h5J+8fxzUKfCpCPBzVzt08VNWQZEM2qCsfHwWw8FB/Bwt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kPguSvEdjghl955+WhxyKlpMlt0qwA5k5+vaqB6ivsmXK/Pbn3ZDSHGRHDwVnqn2FCVGLsw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tijxV2CDbrjbl+WuRLlJCfIaUfmIJIzxmhtoeoRXZxv7cOh4f/wADPq6WmSPhYkuJOtze7d8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PQfMeBWzScTs5nqLvTnym9cV6A8MCoQFQh6L/s9Xn2vtWaP8h0tZElK8D7yfJXkfjWbUf5Z0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o7e9Lq0Zq3UU34uMt2S4HSyHNrimlcZxnHHTNeWl+TPoEKlFITZnGNTaJu1rmuzkNW+Ylub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pWVApwM7eR09KkW2ip4/lyK8OL3K0/eFRBIlKQuSYyHJ+Flpgn5ClQ6Z/4qFupUXPFFR4Zqb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X59idYkpS2HDFcLw3PpSOoA+o6+tJyZKZUcVxTMvC1XdLyxL1FFtTL9wbjqelwpa9yk+XxlB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D1q8c2+S5wVpWZx+dDhaPi3tMdFnVcpCv2uhprcpWQSCQeAc/0rXVkbt0WVv0vYpeipF0lJ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aABbAOUKAxkE8c0LQDk/xIDa7vptTbmnrR59onIyJJR5i1PJyOR1yT61N18lxSj2S9Vf3l1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WC3QY7ADrs69K3Ox3CckJbSc+tCp2HCMVZ0x+4MWmxQb3d5CkW9ZajSGWc/K7nAWkckjNMsx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uGrjCi3NMIyLTlRaLSsOcdCfTOOlGmqsJY2zJ3Vq/XBM2/wBxjRrTbC2JAdjL8xQCRwk5/iN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jFbCFNsVmvejrcw8+p5u6qVuUjCyhXfJHQn+tFDgCKanz0cYt+mo1m8J9Y6dbj3Fq4zpITa3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c52D+FO1JznHWtcZUNnBuSro2SJD9h8MojWnb5LlXVLeIKpeSWfLTlzOMAg4/WrcxPtOUmjG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XuxWC86feioalFlxTbTPzlWcLSB6Yz69KrdZco+F2byL4L3HTXj+/rw3mQ/CdgIX8AHChSV7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16+pq1KlRnmnXJezdHWLT+trp4m6gnyJTc0tmJbZC0+U3wEkD3zzSG77HYm5Ro1WtrLYXPEK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6I2x5zTBWktBG35ypPcDgikOrLxxk7THbNrzQuoXHbVZbmm7LgslxURSM4ZUMhIJ7USaRbi0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eQ745Ft0Fy5XaVsjuMx21FpYxt/eY4KUA8/jUtUT25S5ssYutW9K3tdrdkRr8w8023+yGGs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GDnAPArNbTGe05LsqvEXxEvFqkTrnpG5ItcKC2Uu/ERwtDwAO3y046DBxVxfJahxRC8KfFb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+3byXX9XXhLqkOlsNKUhTnltKxjjgjFXnlGPEQIQ3O/CGtXW6czAt+lJUy5va6lQENvoit7m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/hHByc84rDKT2fyPgo8vwaTULl08PLTaYFujsW15u2huQuMnzCSEgbtg6nPc+tVJJf3DxqMr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+IuNnGv8AY/Znmd8KTCYUlxlWB8yynkH2A4HX1rO5fYucGk/b7LqTdzqC8ydU2lTEjTkBtUJ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84Gx5HHCQT+PNKnUuUVByx/GXkYuVpfjassWp7tEjvhtHlwbdFADjRP3nlq6YwBx9KXzFWwl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eq/EKHcrGza765J0jKuUtMUIbICm8qJSvd0wrAGexNBOaYcMMoq+zoFvgS0Si626ymJtCSys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Og9vpS8e5IxykrqSEXFlhdmukKTLNrEtKm3nm07XEOKGAsH1pqe1OLLcdzUo8mC03DajQrWZ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rI6phmVEBDhITg7yeue9Liq57f8G2S3Kukywl6bu+pL/B1ybs9YIwtpak2dzgiQc4UpX0wMY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ua4M8JrH/Sa4KTw1m3dMm+yLg4t+wreC2PJSctyEq+bk8nPGTjFZMU3HduNeWEJVt7Ooq02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uR5BaJ2pUClp0j7w4znFOUd8WcyWV4XSOe+IOqVeHWmNSR2LmpD62kfs4ONlbbSgAnyx6qJ5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8E7Zqxx93a347Ez/EtERy82R6I5ZrhAaZcaEtaQHFOJOFowTlJ5HrnNNll2xpqg8UPck53wN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JjXaAqbeoDIS4lpCfMW2sHCgoYHyfXpinRdRTj/yEo75bXwQdL369XPWdwehqZasMsCWw82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5RHYEgnig9yUnJro0TjGMaZap1NqbRWuIUBpDOoLdLUEO+Ydsi3pcyQpZ7oJHHfirxb1K9xl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u1JpeU9f7NcIN4VEkRlEFDbQWHUqIylRPQcH6UGSFy4kJx5E4OMkWzt5+Ilykx3H2nGV+Wpb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fxz1oU1e0XCKcaaI0qM49Eusdxb6FKSkBbZAwVcbU1NtxkkOUqaZl5TsXwvTGQlUt6UtW9La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UZAA4A6mszl+2aS5ZobWpQ2rSemxe166/ZLTsmUwhTQS1h9Sj/CQaf7cb3yQEcs4xcExxOv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ZZEF9gluPMe2up8wDlBCT8p5ON3Wq93fwgI47dOXDMTZ3Xr83YdTt3z4i5h1UGM8g7AEE7nG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CPwpcZbo7k+TY4wTeJ9HcoWpLM/bXZC5bEhthRadXnOxQ4IJ7GtcckJL5Pk404T3VHgiyZD1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4dsOblJQf8AeIPRSSP1rNOW7gdi+LtHPpEq8XlyQ1crMmNOtUsOJLCyFSou4lC28H5iAPmSa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NcKjzd2TpCrTIvdsvxkOSJKIy0pks44SSMnaB27+lMbUuUW4umWmpble49vuDVrbZkzihp/d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wVjH8QAzinznkSaizPj9puO7oyOhYen2Ztw1fO1E/ebl56o6S8drcdRONrSMAjPGaTj2fnOV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eOMaRP1rHtlwkuhyxzY78sJQ9PyUNhPGFZzyeegodSlJpONFYIyi+JJ0aKzv23RelbnHQFG2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itQyBhKcnJB/rUg1GDguTPlg/cUh+0wnZunmozuxuVNIfWzyNvcDjsBjimRTca8hOUY5Nz6Q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FquiVzG5TYcUuPuaP7tJ5CPcVUMeSCe4jyYXKxb1uuGobJ8M64bZKKfnZBCgnn72e4OKpRc1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y3JWVsiZbb9HtcqE8hyPGmB2Q9u3pYUlKknaPckChWSMuURQyQbb8moZ1ZBlruFtS4mK8wlO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gTuR6jg59K1rNBrbZieCdqRmdTS7a1ZbeyCv9iqkhL8xY4bUD8hyf4SoYz0FIyTio7X19mv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gxsqXert4guxdOzXEuQD5i21kuMjKAePTd05PGKTvy+5WN8GrbCOO8vbNTDVGRcHrs3CZcuR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oKSw+RhRUe5PTPoK07oeFz5M0Itxab48E3TUq63lUoKCJNsSoJaZSAhcNaerav8SemDTsMnk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lQlVwagTTAvqVFt395Hc2/KgYwUpUB17etZm3ik5TGtWrh2S1+HUb4CLalTJIgb/N8990KcW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MH9KTPFfN8Mzx1Dj0rZV2bwh01bLwLpAuEt+enc044p3eHUnqhYIxj6YoI44fYz38t3KNDSv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mPJ2xWwvKgRuaQedn88HtVrDXkc9Smqkituclx+Ey7bJbsa2mKUh+QnJdAX8wST/FxwfelyU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qap9mkukpJs/wt5kq+LbZU3GmIO1aVKAwD6K4HWrnSi45Poxe3/U3Ylwyj2afu7wYmRpF0us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fFOI5VgcDek9+OooKinsa5GyWWEXJdDsfWOnLGmUzaY7z01bJeUdmFk4yQ4T/GB2PpTHlhj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r+THIMRvXOg2YM2M68xcWdpkxk4UAehVzwod/pTl88NryXKSxT4Zr2tFxX40VIUsqitBkZWc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4qe2n14Mf7iUHT8iIVlfaiSIroQAkeWwPM+ZKe6ge2aqKfKDlki5KUTl7Vwt9svqrc47Kclx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3dyd6t2CUrPCkc/d96yuUsbs6ah7kW1xZdTL/AGHXFsNvMGQfLfbeQ0MABxHOEg849aesscy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Xe4z9yvDluv50tpSEiJd3EOTVyNw2g8Z6nnqBg1U1ztx9o1QjFW58onXnxdukTUVu020xNt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NxVHDiFpHGxBwQMnr3Aps5twW3s5zxJybZ0K16k/acR96U04zFWtC2FkZ3pI5OPTPb3o4fjT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4Mnd7vc9Noej3sRVQUrbMIRfmUhJXtxlXXPX2oN7x/GZsxQxzSnBV9lBoO02NF9vtx0sqU3O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98qbcccCVHI6EDIPtimRjduJMjSW2XJtl3vVOoLcwjThhRX2pCmJbck7lZT94g+n681UnNxS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xQe7LyT9J3+6XiG9JDkYES3WMNfNhKFFPPvkGlQySfyCyQh/qRSXhMtGrY1tmutv2qY0XVPr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Y3dyR0qTl8lBvsZjnUG0i9jaHZtVqTBZnOPWtKytbasEOIP8ACMcjHYinbZQjtUrRnWZzlu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XB1QHGbYh1xMZTgeHzLXyOFlXfgYNDGEFPhBxc5Q5YNS/EJtipaWQ+l1YZkIKMq2HgZ9QM9a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cFBS2GT1loXVdyk2Z+yzoluVa5aCzHdQfKcQpBDilJT/EM8duOabLG8kdrCWSFuizvUK1alv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5Jjj9oyJLKtqFKB2+WcY27snp6VklGEntXgqO/HFyfRtLVfUwng0vdKhujDLwHDJA+6s+/Y1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fkxylyiQu725+SW0Sk7j8q0ZIO4UvdFDIQyJN0RHnmZjeIS0FlsnD27OFA4INDKafQ6G5S+R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FEcuD81TMaAoTHUst/O77DnoB2pDuLTbNsKlaijQStYRntN2S4w1iRBuICkPsJJ4IyCB1p88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Bb5J8UNXn4tFt86zxJBkmOPLWhv5Qrk5OSOOmR1peTek/bQ2G3d85Iom50q72a0S7hCXbHnp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iQcFOP4VH1oYzc4pr/kakk9v0XzWoUOQgiZOQi4gKwppBSo46BXGOK0LI35M6hsfHRm9ULvW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BKEqbsMaEgI2+Zn5kg7ckFIJrPPJkT5kPhCGRdGotMpLFrkyrYFPB0btjpwtpYGFbj65rZjk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2Nva+Bubp9ubpEOrlRYFwkx1NrmOgEtLJ6pPoaJY4yhbfIv3JKbXhFA3YZcq9yZClzBc2oqI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gcffSOgBoGmlVmj3FXRotEX125y5UaXFcjfAlLSn0qwhbmPmAHpTMU+aYnLG48Go6z8LQFod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29qbuttCP8AR/Yx3iFou2xpAuERBjfEFDEhcQYcSCcFQPbAPpWbNj+ScR+lzScWplo7YH4Ds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rKYq25CtwcbH8XH8VE01+LFxlbuZn4FinWWe7MudxkzYan1JEZbW4cn5QO5pGyUZbpmrfGX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LmR5DUjcyW1q2II5CO1aMSck1LgyZVtdxK+1yrm9d7pDuSULtsZQUxNbXtUrPO1SfUcc96pS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kl8e2WCFW2/Nn9+XEoVyon7wFHGcXGr6F7ZwV0Vmom59v0n8TYI7M9bb+5xkkAONZ+ZOT3xV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cHuybZ8EHT+rZF6QzOiNuSoDywn5gEpaSDhQI6kg9xUU9y4NOTCsaq+RzVNpcuL8OIp0sR3H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BTDyTlC8Hgg9DVTu0hcaim0VVy1lL0noFc202tqe/bZoZkJUnY2+QvDi0+hxk/Wi3+2k0gfa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O3m/I8RHlm0XMhmKhJnWxsJLzaiNyc9+cfjS5ueV7osZggtNxkJupp9uuUKDBlvyIEpTSXGX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Nx7HNXxJVLhhY90G5R6I9jmTLT8TGmwFSY4UAhZcC3Fq7nA7HPH0q4tx47CypT5Tok2SLbo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IcBGclSUrx0I9M0q9rtIGcN0YxbGmtPO391qdcZdxs0xp7dtjOANv/ACjIKSCCDj260cVuu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bjBc4IkSk3RjDltbSYjzDf3hz1xSnG42g45dq2+SVJ0fbpsCG1ZltfCstrQGQcBOfUdetVKC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wzzUv6hXQtPadntqtGpLa3EfUUbXPNJS8oHPCvy4NVsgo7JhZMmb88T4NfZrXFtlxchRH1LS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CU9gaZftKrETySePdNEDWGpWbHdojK3fhHXw4hl4oG1xwDIRn39Pahc5Rd2TTw3wpkdD9zui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pSG0gReid+TuKu/Q0ElKXKf/BoUca/p0Wb7sv8AYTzshbbc4lXlPITuSjHKTj04ockmo15M6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alXU6ojMRbgRb79GCXggJ2rBB++2rPKTzx6GlSyKSdupD8eJY5P6FSLhMjutzXFPKXs2KcbR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wDnHuKlztM07IbdqKG+SL9dJsUttKTYpbwRPbHzFrBzvT/wnvQyeSV/7WFCEIrh8l9ctPoZn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iAGQAhvBQg55IHvVTxNPdHlIDFlpbJ9km339lu1pkNutMkuIbbVIWkJeyeMe56UKmq/krJjd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7rdM3W91sKLW238K2gqUrAUorTnp3GKtzSnsaGQwNY1O7L7T99tDRctEAl5+JnYyrqk9duT6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KMs8Ur3yG4+rZz2qmosqGY0VtCi+kAK5I+XJ9OtLWVyycouWnSxJxZRX3UOtHrtckRoXkW5s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/vMHO4Kzx6YNDOWZN7VwOw48Wypr5GoF1vF8h/ERkKab8ooehvo2u78dUq6Voe6aT8mRY4Yp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d1LZTN/aYYkIDSPIXghZV0yrnr0+tZMTyR3NmrNDHlSUBOtkz5F4sL9vfSzc1uDKVD90tIS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TZ26fkmnUIwal0I1IzJZjSrkwlbTTaSm4hoELU3g5UB6igle1tf8khKCltf/BE0awbZb27q2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UTlnLiUZ4znr680ONKMfc7GZFGTWPoLQ71yg2WTOjJZmNPSHXZkfbtLXOflB4IIHI96LFv2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U6l/wACWtardakxnrEbVJdQGkuPf7s5OG8KHTk9D0ooZ5JuO3sJ4q89FjDYmT7kw/JeFsTHb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bdV/Ac46YzmmbXPn6K/FV99FVcZcHWLMhTc4uwkLSrhvKWVJ4KT3Tk0MnHM27HRTx8NciJcq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e02pMGOHA9DylaB6ZHPPvVJwS7Ce838KDaL5pyGg/7W1IZS8kukFSgRnJrZ8Jw7OTvyRyNvo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bOm2px5CPmSkcOJHONtL9tNbb4G48nycjnF1H7L1fZJE2R+zPNaUwuUygDzl7gEIWOncn6i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DmDdWdPgPSmonwzmZKkjHnI/iH9DWpNuP2cxxV7mNSobE1DLTjYKDlC2nxytPcCqai1XkOM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DkW+9TCzJW/DcbwzFfAPw6h2B6lNZsbdtIZKL2clXd596YvCWLnb1MQncBmfCO5AV/wAY/h/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qXQ7E4baXZqYFyEuEQlaHZjXyq28E+mRTbUlwZ1j2SbfRav3Ix7MXpW5pSQDwN2PypintjyZ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iC9KhzoKRK/d+Z915PBHcH9KBzuNSZo9uUW3Dkyd9iYiMh2X58PG6PPbVhxK/qODms7hJmrF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93S4WqBFYTHfnNPbW1PqT86PUqx7d/WrcnGO1DIRTbVl/bLVNjWpt+yPp2+VxFeO7J64+tSO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zyY1LbkRkIV21Bc7w75UtryYqimZBDZDiPwPUfSlJ5U+Wb28MY/yW1503pa52mI5KbDii+D+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g47YNDkxQklNiYZsqm0+ifrmwNyYUNDAQXVup2uuI3BIxyD9avNjVJR/wCovBkcm1ItbDAYt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AFondhXc5NaMaUY/FWxU9zlUujP3zRydWXSI41Nct213zn2Q2FJcWg/KeehpUlvdjY5Hhg6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Yus+DIeCnJDIKA82SnenjKVY6j0zUyJumIx5FG+aL2zRWpDa0glBbO0oWeU0UPlGmxOXK0V2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jYma5CdaWHELjqAKVfQ8GqniTqpDMeplFcqxDNnuFtYwgRZaSdxUB5alH19KiWxO3djFmUnz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+fe9PwPOFql+d56HPMKQpSeAk465z0NJyy+cUlRvxRioSldos7PajdnLjAva0JlpIeaW18m4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Pf3q4pNy3GaU5Y0tnQTsm33Jx21OyN/noUhlS1cuY4OPQg1W6M7gaVaW9Ic054fP6ZlKW221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lnKx/xDpQ48Twuo8szz1MMsbfFBxNEbJEq6P2m3ftJAO0No5J7ZNX7dW5LkJ6lKoxfBAg3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95pNuDY2sqTg9OcK+tZbkrfQ5wxzSonx9YWO6rjsPx0L81eWnmyMJWn19OcUScJwsVLBmjL4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TgR5KXE26I+4EKfx8qTzjcPftiplcoRW0mHGsknFq2SNPX34yIHBNiy28ZU6lQOc/yqoSn/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uiLdIqLokmOEvOIJTu2fdxyOajqfNDoT9vhlGl+fJtTrT603KBnhhScOoIOc59QeaUpzX9i1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4kiYu3W+5Q3VwpChtf+64g4JHI/Gjim5pS6JOSVyi+Q1+EVrtlxLjNwuEUvJ8tLqHQVAE5Iz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YcadpilqpzhzyQvFOJZokphRjrv0+OEedEHH7s/xqwME5/nS9RHHGqVsPS5Mk+Oiyg6nZ0/A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H1hLURf7xTZwSUjHOODU97ZD4hS0++T3dljbdWybsoNxHWmXAjlLgxuVnnA/wBdaXCUpdC56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zopzUSEOzJy25RTlPlJASg+3fP40yWn9z5SYmOZQuMVwZzVkC/QJNqctkRU6Idzc55Tu1aUg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NSpQaa6NmLJCqbFWfTke7OyrNeITjsZ1CSzMaG3AOeCocgj1qowU7jIXllKMd8WVU37N+hvN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IZSFuFx8kpB70544Re3dyIhrMnDa4IWhtIx/D27yGVXJVvtxG1DYwoSe4USeh5pOHNsbU3Ru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bNw5ZLVcYynXUIkh5QdQ4oA4HfHvTXjhONtWhKlO+WZlWr4ukVzZFo+MlwYfDsVQIDJJwdo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v2ukEsSyRqfbIdq8R7jqF2K/ItZmxuHVIhrG9tBOAVJJ781Fl3U+0hksKhWzsk32e03Y50K1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QFr8xfluMnOSk565GaY5wlbhKv4JCPO7IrJE/UBYtAtOqWF2xiYx5DVxZO9C1YwFH09aZOLU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sbtyxO68Eq36ZmWppMmFJTckkDZOYSCvcBjlNDj08sUbTst5lO45ODUwnJNygPyX1qaW1wrD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60wnPLFyb4QhSxwe2HJj2NXN6guL7AhO28ymVMsTmAPNThOTuB6GsnvLM2kjQ8W2Np2TNPOa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emedAiRd4lpbGV+gWD/EAO1TH+4hJwk+Ehc44WraEX2SxP0UuUtTzjcvy31tRkblqwsE5Hv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un5JCLb44omTVSrtpRErSTDECcrBDMxBSHk9wrHRRx1p0HHLD+mqExbjOpu0K0NKudwucwz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BK/OSto+qAM5685xUwOduM1yHqIqEeHdk25W8atmTXW4gbukZostPqVsUgnOAD9TWiUfdm5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FX0Q9VaClL0zEEhRuN1SEo85ACDnqenasWXTtq3ywtPrFKckuERm9Ki2ot63V3MDcVDY+MMn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saxpNtj/dU24pE+5WVU6C7JeeZ81lReKHE7tiR0GB1NDSkt7BWbZ8KNFa74i7W8J8sbVIKVN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rRjzSnB2jFLDsldmPRF869SL9aYzS5qXXHkMvkIwhQI4Hr1r6Ukc6PEFFmZsl+054VuOS7u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cpz5CWytRJwOcHFXuoY8Upr4mrleMelLGxa30MPvmWpa2m9nzoI67hnrUUqQMdPkf5Kiztni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XbcwuLHIJBU0QpSucjpR3uFODi+Wc2XfnoWonoUbSzC2JDayl1J3OvIHCl4x/rigXDNij8S9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2aVMQ7BtzVuIAdSUFZB5Tn1FFZVMZ0Fqdy8quMW7JcEFCC6xF2kkNp4Bz6VafAOSNdFjbzMs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i6okNh0K27XGWyffrx2qkyk+OSRJ8Jod2fuDqZE9bq46Qvy3vLDmf4SPwq00CsmySbLuXZWk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K9bmnWB58lACyCB6n6VV2Ulbbk7MhrfQj1gtTctlP7QirlMvznZYGUJQofPgdhjJpbltDxS3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W9d32+P2Vr9p2u3OtrbktujyVOADO33FL3vJ0uiKDxqvsr9U322zJt4l3aW1JtcWQyvyW17k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16dKVKV8yHxi4rakWFouZvHhHqV7TrToDby0QAEkKAGOU57ZzRqT2/Eyyxr3aZldQ6avsxFt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uEdRlJXuLWTxvHQg8ce9DGN8yGwaVpFxq97UV71S2zZ4Md+3xpAYVcHXEtlbm0Agd++akuXw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TdRaRWvw9hQ5t0kQJCLiACykOJSrf056g+tN+O2mVG1PguoVs0Z/dyBp+U4JqmnfJMxPyAOE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rNknBRryJue9vwYWPCujN7iRrRNYUoTHILc7IUppoEkBKD1HArOqZqUmlbNFpLUl0smoE2+9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LdQFxUJS1J7pWk9iR1HrTsdRtNCnBTjuTKmJqWDqDW823WyHJjXWUVpV8YSUxyEkn5TxWbbu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Gm2WF6uL+jp1lbdtjAhtIcM+6LISEfKTkgdiR1opRrgGKWRXJnNfDhEjU1xuDV0dacRe4y0N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BUraUewxx0rKo1KjXmqKjRWT7LfYktOmo5YmPvx/JlqlOEpcU2rI2epI7e9MU3FbEA6avyb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3DZiJDaItoWt/YDhL6MYQcenPStKyLdZmSirb7H/C1DugpyJc9Ui/MX2ImWZDaMKjlHJHPJ6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QnLDejSXDxY0vcIcuYEyLmzIjKktYQQpPl53DnGDx71oU12K9immPL1GyixruTbTaGJURMpB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h6460z3eCe3zwc+ueuLApDUGDbXW4kxkOJWw5tCHlfeKUj0zVxy2y1irlsX4Q6EsXhFqGdP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8urltSpAC1uAjlP1ArU5pxBkrTpnYZEKJdYU1URIYiOsJlNgAZGD6fhSErdIyqTXDMfP0hfb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dX12KFGQ+qM0dhKxnPA644q6bHxlGmjM6itNvvF2fuNtu0gEurlONEbQCeDg+9H0PhkqK+yy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0dAZcvDKP2eRJdcUlP7zcSSPyOKYpAbm5NtFfabJa9VfDyIljblxWX8qkvtABbPOSPoeavcg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RNO6ei3C4aMZa/btsWGFrHKg2s5PB4x7Ut8hY2+pkTS3jDfF6ph6ZuGn2noa0qMmchwgNp9S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488DJ4o9plmLhcZl5fuv940wbHDfMZ+0PoG4NKyEnPU5PQVSVlOW1VRzLXbdwtvipbY0lk3L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MZUjDbjrh/d7kg/ME+h4zVNFxW50zb/AG2dJxNU/ZR1Xd23xEVEiokNISnG5AWkhGB0rRg4m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4o+Mwx9PrXoEvB4p9lkjTtxcsbl5TFWbY28GFSf4d5BIT+lDuSdF7XVldRAnfPsG3FNs+1Po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7Q+7GG44GVtLSP51mz/gzo6Go5VZ9RdX+HjF2Zu8lNu+Ivkts2xRUr5RknaofTjmvMtdn0DFkS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BqHTl/mpvNwRBhx4LUBcdkFZU7tyhwqHWkxlttDJuLaa5NLpTwimWexczw7MdkFctp0fIoqP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/QqnTVATyJzqi4csNkhyYxuLKZT0TcxIlOu/KMjlSRntkHFL2RTFJtdFbD1dph7VbMXTiYjy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j2UrV0AAyMYJHUflUg026He3OrZiNezbRrvXV48P5j7togIab+IlMD5W1HOwdOpxWuLouMV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oOXGPZbY6jEJtDE5T7YHxSgjCVfjgUDmm6M8vsrdM6au3h/cmWnJrT9smylOyUOqK3oqwlR2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pMpyjwi/jON2bqJZYbsW43hbaVPugpDzrXIUMjp+VHX0jNvcXVnFr3a9V2rUCFG1Trm62W0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epz04xS7ku0bkoPmzUG735nWkBtjTTT+mrkwpuT5ih/sj6Qeg7gn+dNUinDjsl343HW9qu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kMGMqWghYbScpVgEYBwTzR764FVtXHJmrL4cW7w1s9r01ohgXZlxYcedL2TIWnruJPf24FFf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T/E9uNp9phaoybfILJlFnIKW3ACdpPoSO3WiUqKxy3cWc704t693OyzP2WZDziPjtjRKGiVA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rcxzSjwi88TNOomnS83T0lFqlMSVTDFWoJCtox5YSPcmq3l45NJplDrW7+J4taJNjsapcq5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lRSCPmCkKxjgHkVakVsiouzV+I/hfeNS2mBZbm1Fl+W2gpSp1XmMkpG48enPJzSpToHFJR5R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uDlt0XGgL1C81GBjLhHatSG8b21n079eaTuH45020Xmq7LpPw00DcdR2mxuqu/wCz9yGAlSV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AAB60alYHuOTsT4cTBp/SenhI09Hkl1oziWtqQ0HQSEDP3uvOau+CWpeSToHUD0afdoTduip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VoADjZzhnI5UeuKTuJLD5sYl2aZ4kwLpYY8jy71DHnhhSNg8tZIUk56kA8dKrcBaxK2XOl4+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5z92vcKO22llbWA02zj5QRx1J/MVlyTTlt8h1KPXTNva7AIkCRdZ7DL1yG9bzST5jyo/Kksg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F3Hc/BnlLnbHoxUDSMu63Z3XlmmS41rcUhqPanE7Ctgf7zk52kqyR64pOS5Pehscm34G3tTc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w3nH0+bJbW8kfcUnHJ7Zzj8Kzyj4B3OLtma0vppuNfJVpYuMdltUVKn7aynIcSCo43djnqfS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pnKqbI1qtdpj69jx7el0tLZdU5IUo/DONYIU2gk/eCtucccVa75C3XG0PJsQumpbYpm3C5x4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3fMWsBOAE9uKVt3zr6GOW2HLo2UfUjcu3C4Wl6OFNKBc2LzlHOUkHkEe/pQxlxaMrx3xLmzR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CUtKH8j5M8haeuabxLkS4zxPahqFYWo1wxEjIjID3mgMYT5oIOSr1waGKV/HgCeR7G5EC62O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3cxIPMRatqVJ9QfWqalJvkbGcYxVEedFgWKK4rz/glLUAAg4bV68f1oXUYpryNTlJ2uQ4/iL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YpM1UxsqRIYVlokD50FQ6KAGaH3Fv2mb2ZzVvgPVHh7AnaJXZVJbdXNJJW6SohXVKwfVPFU8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/Nt9IyUqzwdTuGDen2JWqLYy023cVs7EuN7uqOeScH8aZuWR1LtGpJ4luj0yi0jrCPZbtqqI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kcwJIwCxsSUuAHpkqPTrVQcYWr5NE4PIk3/2G9Zs6i8OLI3c7PYI16nMRFFMIr2NvJxkqBH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0QioyS8EjNZk430Vc/TGs/E/wAJNGXWWlvTmpJMdEm6y4yucIyWkbR16g89OaPPGCn/AE1wV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9fR0Xwcvd8XoCLH1Zn9qMlxHxQwPPaSshLxx93jHHtSW/9qFZscdzcDYIZD6VyFHz1rCUrSC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Aqe23Tu2Z03F/wUszUkOPKuSEsrmuRkpceZjn7owTvwfQDpWbelvS5o0KL2qxGltbxfFayq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2qQojzC2U/KtPpncPyIooZlmjSQqeKWmlcnwy1i6eCEtuSXUyJEVhTJeA+8M5zt7H1p0du12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Zu3szI8di/W+EXWLgQi5wVJAW8393zkjruHHHdNZo5KSaVoZKUZfHqi1ieG9hiWydGRbBHan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UkA/xhJ4CvfrxVrFHa012B7snPh9FTqLSMLT/AIZJTAkyESYQ8xwMAKcnYJBStP8AEVfnSp4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ovHkn773Lgd0l4jQ5EyDZrhGlQXZEYPx25be1fBwR+HHBqsWZXtmuR2XTuVyxj911TZJmpJt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1bFqcSSkNpWNySSOx24Iop5IqVy7JixzlHckYvwcYm3zV1wvl0gQ44YCoa48RSst7iCHUjAB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TfLK5SXA3WPZiUU+S907rZKX7gvykoscWYWg6y6VKaG8pSVJPY/kKuGobbio8ICcEoJLuid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GVMDEaG8mQ6+w88glPnL6qHsakYY1FzrkJPJLiXRdx7gzqayNzDKbXH8rJCP4T/Fk+hrROs0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UqSMjqC2wX7OLhbY0xqXb5SHYzZcOHnBnDZyT8pJrHUUt0eDTcvxfNm2j3xcaDarldYItch1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Lqk/MgkdR1Ge9dCGSkm0c5Y1kuCdmI1142ybZKtUWHb5cu5SJiY7sFtvBSCncRnpyCn8+1Z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jdg0UNrbfBK1OxqYRf7x263KdkxmUNx7cpewgqUPMLhzykJzSnDJxOIMcmGL9tsopmk7t4e2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NyTGUp9MbzjsQ0v5loUnukEEg9aBwlgxuTXBp9+Gf4S7NfYF6Tu2lYd1bU0GmQPIW7krYKs/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uKwzxbn2c+TzQyURbbaId30G3Zb4/FuEEykIdAJaDYK9yUn17UuFSxuD6KnKUcrmlya+DZTp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C4eYtJYbIAWE4ACCruPQn/wAy4wRex2Z1keeSUuCPb4LaLVOnuBuLKeCyosIyT1wD6kVljJb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9Q8GE0PfFTHprcZlcdDzwAddBaWV8BSFpPTOP1oNNmlbijpZscaU34IGqbrI0tItdjeZF6e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VtWhpWeEn/EOcZ9OtFkyuLph4YRnjlOJsnLy7YUR0XqWXbc+0VoMhAStg8YSog8nGfyqlkcX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023Dhl3GjQP2OJkFQZiLbwhZBIXk8H1pvxUdyQHuy3bZckLU7c2JY56rS0p+8Ns7mEJVtS6f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ncYhQkpTTa4KEJmybbanruzHirjoKk25SgSlahjaT0yKkZ/BbmbYKLcpQ8lRctMx9TQrjJfm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rQTlISyecehA71WxZblJj4ycHsS4KXRV/l6kbkS7dAcRc2csxJ61AofY387ueFDGM96VGcpc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t8HRlwGNSRXbiIjSEr2jzkgFbu3IUD9CCK21HI9zRgjJ4ZvG2QDebnBuKocVpmLYTEWGloH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wIx+NI92cLUVSCeGElcuyb4dS7nK0g09eLgzc5Wz5JUXIS6kE7SU4GFetOwy3xcmxOXHFTU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zl+VPSnLEpgf7tWfLWM5z6Z4/KjinGW+PKBmlGGzyiu1berFJhqVd0NuRYpDikrR1czwkHs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CrYePFOMuHVmZ0dctLXCU27aLMucA6pK7gFYOMclCifcDAxScObGmtseTTmx5trakazU1p04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4zbrwCXmSUulY5IUvqP61uyShGW5KjBheXJcG+TTSyH4Ki0UoKgNquo+prRKUXC0JgnGVM5v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Qh+cqRCQpSUkZB8wq6j25IxXLeS5UjpuL22i6l6NTcZ0d+6LVtjSUSGJDSQQoIzhJHbvWmO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Fxh2Q9Q2hy8NuwNG/B2V5Epm5PS1I2o4cSpxJCRypYChz2p7lFuk+hSbxJe5z4MzotYu2sbx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mqXITBUApadoQg4PQYQc1lxSc8jZuzY1DEo/ZoZ+kbfaZzsrTkt+1vwB8UUMpKmJIJytBB4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DJjjF7ovlGSOTJNVNXfH9jXW+726+wm2HIhYdWEuLjqPKe5I9sjFNjKMmo7RLw5cXNkI3OSx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VwT8ytpwprGe/THFKlJxkox6NXtpx3PsbhomG6vpUkuNoZ84yc8L3E4Cf6/WjgnvL3x2qKI9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JtwemSJUiTtQGVn5Ek54SnpjpVQxvHKUn5CyzU47NvXktbibo49EjwUtncpReU6chGAePoTx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YiGyKcpGH1Hp/UVmvsG4xYceUyhCxJcYXswk8hKkn7yc9xzWVxyRncUbceXHKDTNJBm3R+1T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xyAHBFeJUlsjqFfh0Fb4ub/IyOMd8XEgSNJt3xiyXmddXWYsNxYSUqGySk8JKsdegpLwxlUm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UVbMZ4kwbVprT90ksSZskXh0NCK24ppLJSlR3jb2GAeSKxZmsePh8mrCpyn80aWfdIszTNhb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uMFR5U9YByUjg49Rnk1seVSxqlZnhhcMkp7qRBhalb0NKj2JbKGpTURUyLGZQVpLfUoBxx04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a48jtkcvJorDq246oskm4WltSLklYMi3TsoLQA5bI/HIPetCnLJDdHhoy5MOPHLayBJ09cHr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5enIylIYkLIaW4D8oPbg85FJ2Wn/I5yjCissuhb2mFDZuRdfvISDInBYS0kEEEkZ5xz09qVD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6iDtmhiW2HdmnY0qKpz4RYSll7kgpHyuIPXn0/0WwjGbpgubTTRJYmNtJuj+fh4cV1Laigc7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jJx+daEvi9r6A3/La+TLPXC9wLrGYSzBu6J7jsqBvc2Iaab2+YCCOuFA/nWN5JxmrXDDShJP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ztWJubEiO7p2RHLLLEfksLGMqUe9bIJy5qjPLbFOHktJdj+AW7+ziGnSnzG0nhKlJ65+tG+O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yJ7V3kyokdxUcRlKAwlZByT1wQelHGVKgIQVuyBbJsm5TrpEX8k6Kdzalp+VxBHyj86Vjk5K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GFV0xyyzpLEAMXDK3ktBx+QUgJC88p4pmNuK+XYuUU3wV9yuFxu11VDlBuDEWR8HNbe3lSsZ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lOSnPbPoaoRhC4lnMu7EF/wCEmPtBbzQACSPNUrpwB+dE5pOpO2BGLkrRnEaikt2+5Q7w2uI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zSt6iycFDqh2B5BpTlKvbkhiik7RYWw6atVzl2WK63HnNsiSVBzcraf4j2Gc0cIQhcWhcpZZ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hNRHYAaUyw8QDs/iJ6064/jRgjKW/f20c4sulrrpy/S7T+1WXIG4uRWUN7VtpUcnn25pG1wd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cuP3GuS6v8AGuJvUHLLEyCEje6fvfUYps38wMNSjaM9omROtidQ22SlM5MyfIebSshSGsnKQ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aXjyuClH7G5MUW4zj4L7Q1r0/bl3W8wY0eJOkfNNUVDzApIPB/wCEdqbijGMW12Y87lKSiys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dSM2SW8xKmMgzHXNpH7nPyY/Hg0EcilPa1Y6WOUIXFllrmQzYpcW5oacy4ooafioyUKxwhQ6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Zne13HoHTXJOM/H2TRqh276ZK7XHbkXNhaEPNj92cg/N+OM0r3XKHC5ErFsyNt8Geh66TPkX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1OQpCUR5b6fke3Dg8dBng0tZfd4kuUanjae6JMtNimQH5uAH48giS82gnBV0Plnt2q4wkk19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yW1otD1vcS6y0EsOK4Cz+8SehyaPa4u49ATnGXDObXzQt1XJdekSnJkKCXFuOOOfu1J5KMJH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e8eT8joY9RGONRa5ZZ2rTOq9A33+8MSQjUEKeylqZbknatCUjDa2yT2ycg9a0xUsD39mKcs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NxLlWrWemUy5yPKt/mbSiY3tUlQPVJ9R0BFNajljulwZIKWHI4JWzPTG7TpCNNvhuTjltSy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N2CD69uay7Iq+ToqU8vwlHkO46vsek9NGI88+lKMKTnK1YUSAT6DnpQyyRx41DsFYJzybyzt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MZj3AxE70qj8uIP09wabGSb/FNIRkS3OKdGalamftVxky0xJD7MjDw/Z53K2dPuY5OetYN7j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MMZY6b5/k1zN9/a9iQ8uA8GpKNpjvN7HWxkjKh1APp2rV7rrZ4MccSU/wAuirsmnLow4hVu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yO6rzMj0/60OJZEuOh2XJCqaIt/0xYL9OiQZMNhppp0yFxx8qVKAIB+uTmhcceTKk+Eg8U54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umbNDDjk+MtM51gIN45TwPup3eozjmrzRXT/wCpMWVylaf/AATtMRINnt8h5v8A2yE1HTJ85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dyj3JIxwfQ0/HGOOF9i8825Lxf/QzNk8SoV11FOl2yK9LTHWG1FBwl9Ck5CuewPFZIZlObc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fDNVE1JO1PHCY9sMVoLWzIZcI+XjhQI7VoWR5XSM6xRxN+4/7CZ5nWuC0XLkJTSVoUkAAL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TyRVSlZUIxl2UOqtct2HVMO2SS7LDoQS02kh1CME7umFYx0FLnJxmkOx4/hKUS4vios9u2Sf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GJzHRLhHG8du9PzY2lFLmxWCfLUlyXLsq9fsd1IZYkNuMktqaXkqOMDIIFSXubHGuBMfZU9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StNsiRn5LsWAhryZkZKQEhZOcj2+lLhBKKhfHkbklud1b8FrZ327PJutvbQ4uBuSlpfXZuTz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bN0YcIU4ynFTfFC5Nt+IiBqY02YhBTKLgyFAdDihuUlUnQXuNdCGbRHsVoU9b3v2tbn1AvJc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g9eKPGko8O0KeR5pVJU10VtntukrVLuEyybC7Owl9JWQFY4xg/WgiscW1HmzSvflxk8EfVCN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TLhtFaIqguOVbfNb54+lDJ40mmh8PcbpDlnuTadPwrvCgJiNLYbDKXFYShOOE5HbpTozUYWk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b5IUPxDfkXLZNg+QpySYqFod3dsg4x0+lDHPGT5RPYUYujU3LSto1nHeblsoextVlKvmyOmP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liZHlniaXgpbUzfrRdpaFtbLSlYW2+peSR6KFZoSyRW2uB7eOce+SXDcm3DUJ89LjaWzvjrB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406KdltQUCU9IaiXNhlDyvikpUrygBlQz39qp1F2XGO+Dsgy5d0U255k1oW6WotOR3G+WSec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c1e+XnoUsMN1if7rwpkISVSnFPKVuQ4ySjG0+35VTxRUd32N91p7UuCKPERFkfbjXCPIjiO7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FPXJxyMilRybXQDwOdsurixatQKiyGJDS4r7agjy18KJ7j0xRyjGfNgYZSxJphwtLptNnbg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CleaPMQvHXg9KJccInuXO30PQbtOQ8q2Px20q3E7jkBQ9qBN7tjRJY4f5iYlpMi1zXEQ4y1y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oJxn3oWpQnUeyN4px+b4KmTqu32CSife45gyZTvkKfCcp68bj/DmhWXb+fkJYntqHRoJEb4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EfqlCUjI9896c0vCsHHJxdNGQlznQsrtk1mdKD5DtucWBlPsD3rFe18OzRTXjg0drLbb7r+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GQcEevFaIOm/AqdSe0c/vbZ2Li/HU+oSUj5kFBwOOvFXcPsU8WRxGIusZ0u1uPMQA3+9BbO7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1HFA7rgv9srtshXPV7NnuaksBLj7gC3QVYyO34+3vQJ7TRDTqSLixaghahgOS2fLdG8tqKeF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luT4M2TH7ctqZk9ReF8e86dnMqvF3jKZV5sb/AGhSfJWM9CMFSTnuT+FIhh2R75GQzy3KKSE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C5cUszpkF3yHCyAVbwnBJ9DQLK5tWuUapKONOJEtzMuHekXB934tMbez5LRysIJ5JT68dB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WNRRXyo+ibxOEaWZURxxalMOqWpHkrJ6DnjPWhbxxk67LvLFcKxpGoNbeH05yNNWu5WRja+3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WcFG4chWMHml+7mj+StAPFp9QrTpmmtvjDZ3ZWHFyocZ9JcRKkMnyFjOM7/AOHnjnFXjzq39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dE+6aukwWT8VCUuGvnzmW942+vHtR5Mr21t4ZMeKF2nyZ+9XmzossRmLZPixJVvbcQnblQIO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88sIR2qI+MMm9tyLdOmNP61tjaZcmQ22h4b4a3DhDg7YNatsMsLsR72bBJqCNCdE2u32zyo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ClOAQOmaGopdGOOonubZnNQ6Q1Hb5TCtP3ANNKcDklpwApIHJCT1BNJliyRknDk2w1GPIv6g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5LpEJxGUqacAC/+tU+nJjYuN1Ej2rUttnSkWyJdEz5UdBWYyUfMrGe+OKCOaLlV9EnDYtzVD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0+6ma8l3eVuMLcIU2runrwPpRRwQmnJvkTHM4/Hbx9kVOkrtbb7+1YLjchstpbcilefMSM45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OSnujyN96EltlwUlph2t3VDjl2tTlpucfLrLrjgyVqzwnBwRgnrWWLj7kk1THzlKUEsbtF1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Ds5S3Wkq3OS205WgqPAOOnWnTUIq5iv6j6LKwTWVW/dAeEwZDiGy58wGepB596ZCMKe1i5x/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lXeI0VuNJUhavNbUnqnJA4/CmxUvK5MtRxuvspbvp6aw+/cba+EPlIJj7jsO3PPHc0uUWrlH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2NEK8vui1P3dxLkSQmLtdZWNzbqewB65yaXkjUXPzQWKUd6jw0VMay3SaISZVuU5DLCEOoU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hjlKF5EbXlim9rozN40tq9dzMHSeo0NMttb1W+Y1uMZO4HAVjkduea0RhTqPgW5Y0rmbtF+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V8JdJW3ZLaYzsUeApKc96t5Y48byUZ6bzV0vBF0pYtJQIzMi0lcH45QbcbUs5bUkH5SD057V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9kllzK4tFpfbRpSG6k3mG3JceUlXxLyMpVjoSRxx70TWDGnvjYmEsuRfF0OIasmooUi2qkMz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Wdw/BXUYoVOGRbFK0Rb4NNLkjXHT37PtjKbDcXLU1GQpSXgQUZHY54I69aq5qNYnVDlm3trN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/uiGIc6/tvM8Le8hry1bcE9jyKRJZZy2ymXBYYO4x5LO06MajW9RblLcWDuSHAMDPoetao44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UvdVcFLKt2o7c4VKiiVGQ4pOEPHK0YODj+lZn718+DRCeKXTK+Pe4mnVxERnUQZ6mylEC5K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6j9afCah12W4PIml0WiNUazdkrjv2BowVJGyfCfCiRz0SR16UfuZpfGa/5M8MOG+WR1RJk5l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V0Kj+5BCFOAcAFPTP0pEoyULjLljltj8dtlWXprrjqBqgR5CAVrBb+8enJxz6VnVvhy5Gva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ep7LcJFm1E4xcmi6XYk1C/mW1jkH3B4+lbE54qg+TDlxKfzgqNXc5MacoDetlCVctL48zPpV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xlB8mWTdorslMK/PJgXRKylkA/K+jPBHrx2NBHbL8zWlJK4q0TkTRbG3ZMdhy4tNE+e4k7S0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NKa5e38kgH83tbozWpJNwnoactkRpSJq0xmELd8twN4PJ/EV9MdvmJx8cbdsmaX8KZMBll6Q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UuJmyFvIbPcJBz+dRbgpajxE1DWi5Rs0L4T9n2t1sLBT5XmBXXjmjt0J917n2xy22O6xrI1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BZU8EBIJOcYHpzUcuKJGXbaMJDv8GFIQJ91Cr7GZfSSgBO1QPTPQ9qWpeDYlbbIVhvk7WmpB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020ytqWwEOfNgD9cUSdl2ky20RLuknU8r9pxG4tvjwi0y30UQFdcnv04o10Vk6OmseYtkusb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UBnPbOKU5UY7rggW2Elqe9ImS2kS3I+4oQckAZyr6c0LkU3YxZtUWqG5ITHcVPUw2PPCBykH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IOWOTXYjVct26W6fCZiKhpeY/dKWrAUO9LnKy8MWpd3/JW6GjQF6enRLNbI0FBZDjimx8rix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MuHQWVtSXyI8PTVsusG7QWobVtRcGEvuDYFKUR1OD9KqMk00wpSca5sZ09enVN33z5a27dbG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K4GeQOv0o06jwVkV8/ZjLNKmay1Jd5rvnXezTVxVqWhOEN7Bynb14657561FcnbI6xxqJc6g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23WJkSLegMuuBCcJakFRBBz6p2mgbVuiRjL27fYjWsWZedE3KDPvH7Guq7g2pgKIzjIKSMev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a2HG4z+P0T4Og7PI06/YJd/Z/akiay8JBCcuLGCQlPuARxSVjht2t8gTnO9yRnL5pSBo3Vk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2ytrMJLQCZBX8qu/3qzzgoTscnLLDkuZmunr5LnKsaZgkx5rfxGWsIaSrjBJ/HpWqLc38QV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S/wAOa7PRZJDypEmTIb23AANHYRkgY5yAMUcr/AmKtu9dGf1Qxarjo+7We1agjynI8kw5JlK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1789MUuSqO2IzHKmpeC4meHW7T2mbXAMZSIriUuPxyG9jWDwnHbOKVLHa4KWRxbch23+FVvs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kGHO81tb6io5UDz7c0Gza0mD7tio6Dam/M8hJX+2VtKOMZStRGf5UDfaD4fZYuRExrfHiSnI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i8sD90QQMfhT4NRXJTS8GL0x4bHTc63QXZKLjGTvGzohTKiSDn0Ga0b6RW60R7NoO92TW9o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cSt+PKCXEuJeQvOw7eoxQKbXJd2qJb9zetr0k2ePEkyoUpyM0w8wArAz8qfwpkc/JShfZl7b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R07cr1aQxpdLbrC3gP3iXFhSQ0EjoM9/wBa1wyWLyx2J7ezcR7VPtPieqTFiyEWG3xlQlFxf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B6jNF7m2bAW2ceSg0nqe+NMzb5cE+fCWt6EFsOfOtKFEJyOnIzzVrNaIoRaoyt+ms+J9qsa0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5G+XAyQexGOpGKYpXyEkoD3hFpwWO/z4tzsrbNifUYhfuDoUpxzPCcHOAeKYmVKaae3s6QTc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ymJaHmXmFggAJVztx+FEKT3K5GA+ARoPUSolulRVpuqHW38oJUFoBPfjFTobayJbgat1g2x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duuo4yoRBOA2UJJTz65OKJcKxkIfJtjVg0rHQwHrkXVXG/RmY/xHBSHW+ignjp/T3q+gJyc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cjTVn1E/PLtzGoG32WXCnd++jBQJIHIBxx9KoJtSdMHj+yt/7H99ulq8x6Ld7I2t9hwZ2Lc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OMU7F8XFnN1DbhOJ80bR4Nu22C9d9VOptMFptS0R1KT576uyUo649+1dN53P4xPLQ0u175n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FpGJZZ7SLZFSEKT5cnKitQ5UpI71zMjzwe5HTxwxThXQxcPsv2a8R3V6dva1Ojo1ISMnkjrU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i36YnclIz/hD4a37QP2jdAwLjFWh925MrZW0chYz1BHp3FdN5Y5MbcTNi00sWaO4+xMiyz9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tSbghTTzsclLyDyMZ7E15ue5t2euhKMJUlZhrD4Xz9PXKK1LvT92t8hksrUlGFNLbUNpUc8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288ml5k1SR0eToCPqG6i4yXXJEZyOGw2lRSgLSflVx3q9qcjO8u1bX2YqTY16Q1bcoUdtlLN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Lq21hJHAPvStqi2n5HpqcU0O2+02W/aWbIgNzp0Z0NAuL2bXEfyqlNR6DUpdXwWbulpd+cX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qTGCXVx2g44paM4BUeoFGp2rQKklFq7KtEdnRV0ReJCkzJMyC02tpWR5biCSVcdc5qOe1WDF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jFam4z7rkJVvfdb/dLkAfvl9AOBmijNRvcRadt8sxE7xG1tFsrE2a8zHMxe6I202k78E/KSR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I9YMcm0lY3f2NU6i0HCtMTUyYd2uzvmJfcXuVgKypAGOAKYk32xexQfCHzPlwHY8Ry6OXIyU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J3t4CiT7+lToPwPeJDLDNqt17XcIqITKgl6K4rkDJJyAeTx0psurQGNSbaZm9GQI0vxatusb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vWpTcV2OCkNPb/mKkk8JIAx/KpGRUkmmjoWsrJK1C6zKuloalTW4YcjB45Ql9JPBwe4IxQuR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GX5sGK0GYj0mIVAJaBRGWBz+FButMGXLZCj2pdsZ/7xRFuKpY/cTEshKmlAHOB26+vNK3Mu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nh3bLhqa9324soiXFL8JTRKwHlEYSUHqCPw5oXOSG0pcGw8Rol4dtsXVVljIuEiWW3ovnOF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fXqMVLbM8dsZ7TMaovPibc7Dp+bpC2RGlzHlz5sp3a0IqEnlk5HU+vU4pqXlmqKinRceN+pr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9tk60jT8ttTVw+IfALr6sBKUnByT8w4pseRGJJTlFjl41toay6Vt1puU5h66LU2xDaBVvbXw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clVFPFJPgYuFqslv1lvSuZKu0iGiTFjNIJEVSfUjsT61kb5NdPbyXNm1A3btaz5ZgF8SYHmy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WpvJ8sj1NC3wDJWqRKvepIth0bddc2shiJKtvx8dtCdx8wDJJ9c8Cs9cb4iUnJ+3IrPDTxE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W0XjzUAB5SfL2kSinC21JPbkmik2nyNlGk34NRZ9SXhLFzhSpDSkFkvxJKE5Q2QcFATxmg3O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aIlpvN4sVlul31FLKmEPh6K7FZ4DXdBT6ZrNKbXLD2uXCLlq46R0z4czdWtJ8qM6oyilnlx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fbpzRRlBY9/2IUsssvtmA0Vab7B8OZ8W4RmT8Q+p6ypBCnWw4STu9yTnFJ3WtpvrbLc/Bca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ZKai/syRMUpj96SsFYzkDJ9quL2PnsrI4yi93KI6fDJi8SNWRLh8ZY27nKTIDzPyJWRw4hCv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i4pfC3IP3nBL2+Ub7S9oh2iwR3NPISm1paAQylzcWyj+EE9c1cU1H+n0Zd9z25OyHG1lIfQ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fUt5tpQCyAk4La/Qq9elZlkrgdLApKiwl3i43CPElQFiKpa0l5LyCVNKPVH8qNyYqGKKuMip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Lhx3S+C2t4/EH5AtzI2nBz2P0zQODncUR544Sr0fpK0+GlgjR5CC5dUqWGowXvUF87kp9vf0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s0OT1Et0VwbnT9wTIsMGTP2sTnjhuKekckf7v16daZHI3GKmc6UJe5Kv8A9pDGn7bbtStv/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LZkH5iysJIKPTGCSKJRjjm5D92+HPgo7larBrREi6xIfxNxtL+Hi6SHNw7L9UnHSgpT+SLi5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uw64teor1OghbRilLfwKiDlLm35sZ7ZApkcu+WxDZaecI7vK7JvwuoLoiOi5OrtCY6mlBuN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E/wCE8cZ70TeVdiYvFH5IyuqbjernDv8Apme0xZGLgSxbJmdwRx8wV05PzEfWr3SlaaNWOEE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onVlsnWa7WDWMOXPYWIsmLIQSy7GzwOCdqhjg+9LgnjluT5DzZVODxuPBt7s5F0pOnrdt6vK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+VofKQCgn0VxgnihybcTk4+ezJCO9VF9GU1PYVRbLb9Q6MZVa7yyz+zhBhNjc2on7qx0OMdT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N+Ps14ZKTeHMuPtmmsM6PbGoN3i2x83Fx4MXVtxw7mFlOVOKHI646djVRmrU/rszZMe+ThfH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bpEFCwcuZDSAv509+npTXkjdp0BGEnFxiV6NRyZb/AMI9KDL8pkqjJ25CVAk9fcY4pXuuXUh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/5Ka23RV8mRrqlTxQUqKGA38rbyCULwr8DVxd/Jj0qjsKPxRekuQpGqExlSXY7KRCjxACt75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OSO+KHLy97CwQ2v21IpfKiXp6A9LtL7k+U6hQVDVsEvdyG3V/8AHINJTeVpyVsfL+nFpSOgw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C7xZr7SFNhqPCUAhDIH3kKP8QUenpWt4Vdp0c55k4tSVlbYrXNsuqXbbGgw4CJkgSXkqOd4P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8aCMZQye2lwxsnCeBz+jZuwmtN202+IWynzfLabznkq+57DFadntxcfBz4P3FuRFk2Ztq/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MeQYKeqlJJIyfxpE4uE/iPjkeSFNFXqOdb06edn3BDyZEVpbqBDbUVYGctgDqrApcnCWJtj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5RnNT61lPeEzc2HFTdbwpKHrch/5PkUUkBwjocZ/Sp7kfbW7oKOCUNRuj/wAi/Dy/wLw/f27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jof/wBncLigC2lGAvAzgjt60Gnmsje50HmU41t5iZzWL+rIun5Nvt2svgVQkhhgPJStb4Kxu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CR70GSbjaTG48WKUlPaXV/wBJXW/+HqBabmbu7NaaaWtxwICmx94nHT8PpSpxyTx8MrFlxwy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5qrwucAtX7Dkul2IUoGdoQSgqUP/Z/61px08LVclu3lUr4IXhVpsNMLTdXESkT2imQp14lS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6JwM4xScCriY7UStfBG5RLYtWqLRbIctK25YWhTbhO5KUp4A/oetR/HKoQfDMEr9tykujUlp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lBClfu1ufdOOx96YlFNpmHfvi2QbtAhNxrhdVRRtxucZUnPnFGcfieg/CijUbkg4znxjs5tc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VSreqTDbiKjrwdrySsoQVc4VtJ/SsWSW6e47eD4YnZaWCx296Qty625lySFqR50tfnEc89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hWROt0Sbf9XSNO60Zt81DrdrS0JEZ7A2OnlKkDHXaMH8RUyTSnt8GLDCGZP7JFy17c0Wh9c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SsNOJG1JBUANx7Hk1PclVpDYaXGpfKRnk3yz6u1Pc9JXaCmLqCLBRMizHgrlCuCFEfxJI/I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X/ILc8M92LmI4mTdHZybW0j4mI0nylTEN4DiVJ6EdApOCB60t3eyuDVujTk/JapEG02+NIs8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a2kjbhpJO5IxxnJJpnuRVe144EJSnaboYsNlmwrkVWqU4IUR1amoSj+72qGS2SeQfQ0lRkp3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W1rnjkvbZo24wpF2ky5gft8r9+1C2DLKiM4Cs9c5p8Mco3vdmR6mLcUu1wU7OmkyrVaI7Dby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wzpQkpznnHOSQKzxwqUVHpGh5flJTLnUctOhtKXOfZogce8r4hxL6yAQPvZJ9Eg1ok/2+J+1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lWV8Iqrhdrg9pBF902luc2pgOCOoD5sjJ59RS6k8TzY+vJpgoRn7WQz069XPU8C2tW5ao9x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GEvj05+7z61nlKWSEYwXJp9uELt8M0z1vud5g3GM+Up80hK0bclKyACpKvXHP4Vo2zmqmZN2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ktR0srcafs7CfKfDoPmgjjqK1L4Kl+Jldt8djshOmL1ZyxDlNuNn92VMKGUL7AEdFUTeJwqP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9cGKd1AvT/x8Bl+ReGJZDcdKBhQWk7XE+xwc571jeRxTjd30a44vd+eTgtrTehaYAiuw1Oy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V84S2lPCHOflUU5xRQy+3H8bfkXkxPLO06roo5FoXYNR26Ho22Qo6lBQeiunyw9FPVW7ruSr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UMaqzTaeK8suv/JrL9oVWstGvWuQ+bdOWCI6kOHAUOmQPpWt4lkxyg+zne/LDJuPK8maheF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fKl+TJtzXwY2r4eb5Cir3PUYrN7LTTlL+Da9VH2/iiNpu06Ys1wurrr71xuTch1aVtJUlDmO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DAJ7mlxjhjJ27aClPNNcLhm4ja0iogNvshCkttIedjK4cbQTjp7Hj8KfHMn+JkenbdN1ZciQ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MDHZSFlWecnpimJykuBUUvbdy5YnyhHcVIQkIW6o+Yc9RVP4qy4pNbREwxfiWBIRsknPlqzy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gck+LKgny0YjU+kry2L3NVqFSLFMZK3I3kAORztAUULz0wCcFJ5NXKLUbb4NWHJBOmuQ7Pd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kCQtdzs6FIZbcWTvCCvCFg47ZGc+9IWWKgovoDJhlLK5w4HpFz0lHkQH5lzTFLgW206/nyXw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BGKao4mt0vAV5+aKi9ajtiLO3qW2xHF2yC8GFRkpw28yXNhcSAMkpBJAqb8bTyQXAaWWPwk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aL3IabtUhuX8MUcIXlSB1BHfHqKbvi6WIkccox+fkmXRp+5iNNjtLYuLAKN7SspWhXBB/Q/h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xUIqDanyifYUvMQ0sXJSY7iglLTgXkqPr7E+lV1+QjI23cOiymIVEQhLQLjalbNyj06/nVOS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yNf9NRb9FgkOuNIakB3e0dqlbc5H06VJY3NfF0BDLJSaZQyVyLNcUP3vyolvfPk/FMqzu64C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F8eXwn/3NO5ZI7MXaLC4aDttwjLeg7HpGwoDsn58IUnHyntx6elaJYYZOV4EQ1GSEqn0SrU3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lSW0YSlvyklKE4H6VcVXAWRTy/KJGeuFvnPrt7Nw824hJKHEYUUe5ApbqXxj2FFThTfRWsK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S1LmsLSXCfl3oB6+xpXNbPI+SivlZbSFx7a9sukpliTIIDKSraTgkgZpzSjan2KTc1/T5RC1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DjMUz0vYC2kjcSjIBII+tXPI8fDVhQw71/YduFpj26I0WYPxLcgJVsccxsByTjPf2pM4qC3J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r8GIemRLk7fb1Ei4ZtYQ6lwjLiSgkuJCT6AD86z79ybro0Vs+L8kuPryPfLmp6BDVLhXK3ok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jH1PpWj3XKVfaDWBpJeUZTWGrLXpK/RmdQsMR5F2jeVL+HADjyQr91txyccg1nnkcWrVjIw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rt63YnWGPcIkshh1SWC15eXWldOh71r3Qcbizmft2p7Wiy8ptxTUtKUuupG0qPBOf5VbaasZ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uptHTFqtsixqeQ40tS1N+ZwRnJHNJyYpOkgsGeMbWQyUC2X6Lf50hEBxEuU8l1xpxzayWk8c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6U4tGr3I1x0ZzXsXU1zu0CHamYjIFw+LEhlWEutoGVMuYHU9j3NIm5WkjRBRSts6TIvCNQWg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uqWC06o4StCcfMgnrnPTtW6M90U49mGMNknufBL085LaRGfkLDdsS0EyEvDJU5tweO2PWmY3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vb2aDT8203RqS1AXvW04QpYTgZ+veqxuEr2mPIsuN7pdCpUiMx52EhTYThwuD5VEmium3QU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xLnKYsnxEeEFugn92nj5c9RUjOSi2kBKEXOpMZVIm3SC655LjeVAIbIwpJ7mgTc00xq2QlwZ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oG26zmU26WPI8pLJ+RR/iyOSOcnpWSTeLmcuB8KyvdBcokXiSzDt9ovUZ1bsdtO1sNH/eg/L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vI6Slu7Lx/OU4SGNa6eseqdMQ41wmPojtvpcHwz3luIcVnBJB46ng1WRpRXPAOOU4ZJOKBZ/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Lc47JvSXFErclncCM5+YDjr04qpRhGS/kJameXmqJM+BbYc9y+Sbcpb6mfJe4+RYBONwPcd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X7kohQUpL24yKa5qaclwLnbmvhVqWlLhDmzcyTgg+uO1Z9ynJSh0alje1qTuifqi6vWq8pl2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tKnGvM2LUMnIHb/yp+XIsc1OKsThhLJjcZvljVg8Q5N1uLyJtpftMdxW1Mt1SVIJONmMfjSY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jtsHJpvbj8eaNShCIZLZfUD94Op6c+9aNrSrcZ29yTKnUWhYurLDNgPPPxZUhH7uc0cOIOc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i75RbzyhL49FPZXdT2K1S7XquExeoKdqEPs8h9vuVp/hVTYZJY1tyK0M24873Y3Uiddn2Wr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fs0R2wtAcThKsDlKgexxVvbFOcGHFSltxZY2yi0tYYmp7eL7DcMd9zKipoEsKSecBJ/P61mx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Xl9uWzwKFr1Zan8QZcdKW2vMUtLWQ8SfulJ6HjrQt6iL/AIClLHm4kIfvGndSaSlzUTWnJkZ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qkupzlBSTkHNMlKDx3LsqG9ZlBLgFk1NZtR2Zi1ynHJ6iwmYy+5wtKxnLZ7hQ5/CjhkVc/Qt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Jmi77b02iVMgtbbe/J8lTLaTuZdyQSQfXjNXhybYuaJnxy9xX2Jh+Io/vLDt7a2WEqbWhbSs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OMcjORSfdmpbbLWm+DbCmajXJnXSPORJgFCwWX/AC/lcTjO30J/XmhyTldNDIY1CtpmNFeIj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pl9cAueUooRlSQkYDmPf0rPDK0mx+TDFOjW3Vu+XewGZZFLlKda2Aqw2tPPcHinzjknjuPJk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JwZjS+nbppebcYSLdKYlTUpfKg/uSHQOQE9CDnmkYYTg9rixs5YprdBmiudotd3actL7P7Bu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HG5WOVpx156itjUH8ZPaxMZTfKe5eRy3Wufdo6YOq2YT7BCmw6kYLowQSPqKnLW3IuPsNzjG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nc0taYVutUh1cBafLbacRnISc4Ofarpx/HoOM4ZJ3NfIVdNFm5uPfDQ9hK2pTYUrb5LiT0/T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copZVFU3ZpLep6ChSFMpaccIy4hR++ff+hrVGTiqETipPl8FTcrvqhCHGlusxn2VkJcfRlmS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qv3M0eUFDHh/0qzL3qRcr/AC7JJFxajyoqy44ypWxt3jBAPehlLdUt3JqhGEU1tFGJcNYhi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uA4pt0r5BaP8AEhQ+92xn05pm1ZFuk/kBcYqq4NRpTzTOlIu8sSZHlbvK2DDiE5AcSKOEXJt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cRTgaNmZAi6dlvxnGy2yd21Z+7nqPajbisf9jD8nkSfkqpy4JhRJEptstuvBpGeigocc96Qs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NkW1JpfRm9VwrVao3xNnli0vrlNDKVAtbyraUFPQbs9qrLTfwG4vcaqZqZespltkQ0tW8S21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R7j1FE8kovkzy0qd0yHfNeIiQJNxVCUl2G4ELYPKsE4ynHUYNDLJathY8DS2WFatUpuzhlW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BWAsYUB3Qe9SE5N7kHkwxSqZPmRrZf7XKTc1oWmbHBW2v7qUkdPzo3tlF7ubEQ9zH+COfxNP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+yJ4uNmHmNLYUPmQnnYcn06cVnUJwj8ZcHRjOOWdZESdEyUXplxd6078FLZWpMaQ4j5iOuQf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5LkHLBR4hPg291iFm4Wu+MYntxEKacYbUCrCscj1I9Ke4XJZbtLwc6MrU8fTfkyWuIduvG6b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SQNhO1fPYpPWkZdjfwNunWRcZDPN6P1dET8SzOcnoko3KbT+7LKh1G3oQaDZNcpmj3cfTHHr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3GXEzEhKvOKfmRt9h7mrUlLiSDU441ZHj+GbLlwblbJzwLuJK2ZRRtUD1KQRn+mKntRfVi3l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ZNSGmWo7jMqS0pWzzt2cZ4B9+1JyRcfDZjj3aK/THh5E00qTcH3NrrklchTqSQVZ6E/h1FNx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WTUPJ8Io0KbHbpjYuDZ8xwL3peRwT7e4NFUWtyEe5O9gmfGt91CG5UBDm5JWcjJGKqU4TlQc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TjTV3ft8dJRFT8wYeJ5SR1TnoM571nU6lUTYsEZwUm+SuCYzmlZ9imxi98cV7S6CGdqldMg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4uElQVSctzfRN0Mb42JtmnWrY1EbbS3JQ9vS4nBAx+A5pEfcpwZWWcG1JF/abOhuzyVuQWbe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Z+UkkgHHY9Pzo4pqPyRl92snDEv6TmKhKXGdY/aawNz54BI6fpxRzjPapRHR1EFdonPqlsW4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tKQVqG5tSu+CKqcbhTERnGcty6KiavUUS4NxXHY7DShuZU2rcVeoORSW88JpJ8GrG8GW3EZm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8I6HZbTu5fKSlRB6lPbiq+ai21bJHJjUnEeuNos1gD2o40ZxctbSfikxDjIBznH1q3HHiTyr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PHLrxZT3afM1LcNP3vT8yKzaJaUsykPtkvFW77p9O4PvS8jeWUckOiY1LHuhkXRtHdMfBLS5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dEuDcgn0Pemzg49PkzrVSmqatCLhBM+Ita4Dc1xXyLUgfMcdcE0EovJGpR5LhKEXxKiiv8AY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0zFaZlbwVGYOqR2A5Bqpe5FKOGJox5saleSRzPUL1rY1MYV7ekWTUjkiOR8IVeW2nA6KAwc8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NrI9rs3Rncd0flE6gI0eLd4uoGJb0yIywtgqQvKFdOTjrgpP5mtso1L3XK0c97pp42qY8dTy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GF21zDTnOFpWQccemePxqpZt1bei1hSTUnyTGLrMmXJMZ5cdcdfWOv5VpPt60ME8kkvDAlij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N3gf3ibeh/vIEhr5kOJcKSOePwqpQWRuLdUVBqC3N3ZmlapZ0BM33qEIrMxQYReG3vNSo9k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McsYfGceH5Q2UHn/F9c0Vz17b8PGnk3QsSrFdHVOMuReFhxXIwkdsVX/t1sfMWGl7yTjw0R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VbUqahvqLzhmsZUPc/hSVBxuXg1xlCK2y7GtISr1HeiQH1MXC0zvNcEkpKAyoK+VI55Ch0/G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BntSbXZsJ9riiHHfsDbLElDuZDbJCArHXjvTvbjtqCpmPFKak45P+CW3qG2C0uxy98Y0oq8x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4htHNH72NpplPDPdvHrJNsarX8ZBV8UjHlDqVHk/KR14q8Tx05R/wC4uUcjlQjUmpYcKyPSp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pB+UqIB4GKCcouG6fYeLC7JunLwLtZ2bhGIeiuMIUjYrdnjP51oxqTi5xfgVkglLb5KnOnd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DbXPYSlRQ4MlSexHris0M0cuR7o8o0L3sCqLGJMa/LvRbtrseNFZWMRyckowfmI7Zpq9yU6h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p8spYmqI07Va4MyKuJIjKXsLzZxlOR8q+hB5NL/PJsl4HKN49wq1LTNgOhlUdmbkKVIbcCiU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qWova1dBpU+xuNqGztyn0XWG7b0PL8pmc40UokLxxt9+DxVxcbfucAScl/luxLbmoLXPZmuw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lp9pRDrCMc5TjmrUZxdtWgZPG00nTNFaGrFc57U6OxFcW1y048CVpJ9CehpuKWJul2Jyb44/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FQbfMQwXV/NjeBuRn068Dj8KdKbhw6M8cccj3JnNl6fi2jxQteqr06iSJKFNNea5hEPaDtKM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WNXKzBacKN03eYVyulvMSW5KZS6ta3GDuSAQcJJFDN0+ACxnSrmqfGkRsSLcWllEdwBCgsdD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suCSK+Hqa7yIsKXEtuVFtxT0crxjB9TS3aVjHBU7MxZ9Z225yEBuOxHbk26QsvKABSvdgp/P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fb+h7witr8iRNNwuL3mMxEkIbSEkJT1BV+VMh8rsz6h7acTJeDkq6+KGr9S3KWqWzZrK0/Ch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UTyD1IGOpoopuNjM0vaUK8lv4bzNR6j0dPOoH37C4oOoYSyRgNAkJVn6DP40m3TDajfxJfh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YH3J0l79nmOy6+5wUE8kfjilQfDsvJSSKLTesoVmgPCZAnOvlaokhUNPmKc2nG/HoKJNUOlC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vijpy7Wd1DkKdJfhDa2hTSmnFZ474FSc47QYaeSmqZ0Hw0cWjSVudVHEaE9ES4206oFxPHIP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gyL5tFm7GituF9pOHFskBaeoFJtUGuqOePzUM3+9yVhDUZm2p89842qVk446Hiih0MlwkzNa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mvgLR5DDUi3Ft1SVjcByDsx/Opua4QccUWt0xu8agtWi0REXBCUOXqIzKSvJUVKSACT+BFSk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ostIVuuPiNcHJGYyTHYStryhkKAPygg9Miq2PIy7jiSvsn3Xwnc/v5F1A0I7bbVubYbZ3bV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fHFR46d2JWdbXGi31fJslotVxevkRBQGgpDKSC6tz1T6HNW9sfyBjuv4knTFlbtlvm3GH51x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JkqwrAH3DgVeJKKtF5XwkzKa617clXe3t3HTj6YkiJvZkM4WnzuwJHKSPf1peSTbH4IJRdOy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m7GuLc/g2riU/FTS8gELWrJzk9etGq23IB7m2kX8J+BZ7E5JtQQ+7JSH2SQSkp4HHoOtLUo9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u8FdItWpGY0mbDvJdjLT5nlONJKkEc9fSgak02hylj5Xkymuba7dbTfol3elpUY4nxHWl7A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+T+tKUG18h0aVV4MRP8NoyIWpIdxmOTvj7Y1cYcheVOoKUkKSPYnnjHWotiVeRymrOoWZ+an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3GZ6Le2QlbZGSAM4J68UbvaZuHkLyBDuVvjhuNISoOoacbYdONvHzY+tCk2gvjZwzWNr1RYb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Y2yZ+1oSmVf+GThe4nukZ/Ook4vk0xamuDX3PVCry9dLbaUqcREYjXSNLSv5Xd6juH/ALz09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OKXZ1T48SYajOfQ8wtA3KbGNpxnrRXy39meMFztK2cLA81coRjrS2UJluKSj5VjGMj3xVxdf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zkVmFgsSrzplnyE2+xqauFvKl/vN7pUpSc557/AJ0+M4xuI2UWnY5rKHcrlMmIZDbdpRJiz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ilQKsqHQ5HSjTbXAMIVdnTnmZlxbcuEzdbnvleajgAkpSOT9DToqTjufZlTTbSOcavudog6p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akftMxg3uUSs4OF/VXSrRphG4W1RQ6x8OmIUWDc3I7ca6fGfFtSXFfu0Id+8kDPUZ/OnJ0XC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rl6LaXotsQp9q0vpdamOKzvWeFYHpzVOXknDZwKX4vJ8OdQCdd9WqnLYmyJaIKwlaB5m7d06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hkl+Jmy6jDj4k6OReJf2xLxqfTgtMRxUK3ObsttnduwoFPB4AzWuGlm3ycLN6hCSagedtSau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S+685j5nXVZWT3/CunjwqHZwp5pT7KZp5bRCkEpUDkKB6U5pNC4z28nTfCTxVuenrxHhONif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lqIOB6Ed+f0rl6vS43FzOvo9XPc4S6Z7b1gxHsd48Jb2Wg1Ob1BE8oK+8lK1fOPcY9q5OkdJ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9YXCNfoet5UeLdmbZBmpMtlDp8xbq0EZwDwAfbms87Uma4U4LjkurFf4jlinSpkgKuEtSih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ScAJB6g/wBaRaiqZJxlaSXBoZGomYduZkJmNxYTzYW3tUMhfcfSh3REe23J2ZjU1808ryrsm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mFpT5mCeFDHck0uT5RpxxdBMa0YceizRZ5IXPaCWkFkYykE7j6ZpAVVwCz29+0uzAy0Uybg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oaz3/D0oo9opqlZnLrfRqvxTatzEpouWoBqYFfKlL2M4weudw5opO50OitmJ/ybiHoqSzOLd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396xH8kfulA5J3dxitH4/kZfdcuV4JF60batcwUuTA8qM2+h+KhCtpCkgjjHY1LhPgkck8b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EnWGmHYcp2225ll6ySYiFLW2Oqxu9dx7momuImybexSLF3Tj11uFriQ4q4yJDinm1yOXN6CC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t6UilL489E3SXhna2PEG6u3a3NIflKS5b1PKKg08Ac4ST3PP4VUZ88gTySjH49Gu0ZbrvY9Q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VFwSWzhLZWCehHt2q4tttp8AOprhFi9I01Ntsi6LuLkVgPlLby1kYWnqEg9RRTce0RKaaSH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UXe2FF5mYpJacJ5WT90Ae54A96H8Ytoiuc9pW2HXZu8D4aPEQxcXypQjvqGGVA85zzz1xSoy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iq1bpOPqS0O3C4JXOWh4FBYBPkyEH5Tt+ooJU+fJUJqL2sf0xabxcZsxqbL8+3vYeDjR2/C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n8qGDk3TLnKNrai8utusb1qYaeSPh1vAKZWs4UsHoR3zjOKKc1HwDiTdmQuvg/pzVVyjouE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W5QJSiK/jBUU5xnpwR3qQzVyuLCc3W59nE9a6C1jbU+ZFgxJVxhSg7BdSAtS3txO9RxgAjtS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nGUeDdamkXTVWt9LLtSEQ7o/bi5N+JSUJUtG3KEgdz81MlOwIrZHk1yrhYntKzW9QMAN3GUq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aUkHlXp64oHJNNMz7Zbqj0IVeNOW3Sblt+GVc4LhQwpA4QX8jAHoOAeOKilGEaDcJOVidP2T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7lZ7QBFfmOO3BiIFfuntvK04/AcetIlJ7OA2m3THNE6yVq3w2mO25p+ILfJKXkoZ8yRkHONp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4Sezd5FSgozX2WV7csesPDyPdWblPXCaUpEpIQS6lPTa4jggAgU2ShKG5gYnPHkcGZt/T+lD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8U/bX0MPEIaWDuB+VQx749qzboLg1uM07R0Cz2C2OwIgagPxVodS0kKdO0KT91Wc89BRJRp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Zq3bfEV5ImOtRng556GyobgpOfmSKubpuzPvlL8Y2NrFvkKWJ7rbgUgOOt7gdpB4Xjrg0uM7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iuigk6wt9uvzlvktKjRHTh17B2IcGNigfcfyrPLNFS9tcI1/tpe37qdsmW6Ks3Ka6tbKGn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6B91eaKMEnwBvuKS8F67GYkWpTjjnwrKVbHN3B3Z+99aOUW02ZY5JRydWzOaruatMynJ5kI/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HyAoAqwHgf6e1ZZycZU+h+GCzR+S5s5/AscHUIumorNcnhBS+qE485lxSVIPLiFZzjJxn0pL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Df7vtv2n9GylQblcLttK4pYbYQWZKDl19RGdwHQYH1ps05SX8Ccc4RhJPyRrpoebqrUEe7OX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ofhNubEKAHyKx2UCTn1B9hTHBTdyKjkjhW2PTIl9jXE3pPlvqg2p5lyLcFxeVqSfuuA4zkHA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ydQ6DShs3vtdHOtV6et2gIPlrmvxDaI3+23Z07krZJyhSU9N4z/ADqKC3bYLk2Y5uUfcm+zr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Kt92ck3CRa1txXJ0rrIUsBaFcAcjdjitUacee0crIqX9N9lquVb9SQZraksyUokmO8SONyTj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OAYJx5Rz/WECHZNUtSmnFMSJLCm/gArb5iUnhSf+Lp+dZcr2T6Olg+cKZKdtFyvehWkainm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GgCsKBKkhXqQABkHk1plCTx7sjFxe2fxiRdKfsbWOmjcbBNuTbk1aGpTa1qbXHWkjeSk9xjF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6KbnuakuDplrs0Zic+uK3ht5Sn1qKvvu4H3j34GKKMVFtROfOb2r7KS86RNwaul0jKDF+fZS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W1JPVP+EGgePc3kXbCx5vbpPoq4DrRbLFwbW084tLiGiMKjOngjI4weaqKV7ZeTpNbnvj0Yz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Xac3KhRmreiQ58PBbRhS0A53ZPrTIblLa/xH+3jnG4dl+/rC13xjTbltguOpnuusoguLLfkL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PNVLLjbUYxMkMeSG9y8F5qLU2pNN32LAj6fbehLbKzKacw3u4wMnpTsk54ZJJcCMEMeeNyfI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sEeS1Mai3qOVKlN9UoTypOAOqhhP61JyeVbvKBilhk41wzD2u1Stb6uh6gdU465bkhhUZ4EN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HVVKx7pvk2qcMeOkaC+2WU1d27Kwp6e/JdQ88+l7apKN2d+DwCCMUyUantBx5YvG5NF0/JYt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M3BakOSElY2vYyApPvSJzUZcioQ3QddGxt8iLdbS48nliS2oqUnjnkce9DKcWn/ACYZKWOXH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XQOiJrUUShbmUKdfRvLi1IwdwSTyPwqqioUOWaeSdMymm3YcJvTa0BMkLiLREaKP96jIKVE9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tPa0tpvcG1L5Gw1o/Ai6aS9e4MBUlKN7jsgpSnAPqfateSUUlceTDp4Slke2XBmLzflaj0iL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VDyHoawtDwSrG3I9wRSJuTVxdG5Y4qbUh3S1znz5Yst+mxZFxShxb/w+P37BOAABjCuR/o1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wc2PYk8YciFZtIyW3Wi8ph1QSU7cJUrpyf8Qp0oY4h43PIqfZAav7V11JEECEp+a2t13Y+s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2554NYU4vImi8kdsakZ6L4j6r1NqI2+52xuwwXHCptK1lb6Ay586iB9MenNSS3TdhRwY9lnQ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eb3PNTEOK+Dc3lCZAABCiBx17H0pqj71t8f/UxyvFz4M8h16VdHTcYCn1RXD8UgqxhWMBaB/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1pbkk7aNfEoJxZqLXbI7riG345mrU18Sy4tJSlzg/fHICuep6/pVJ9pLky5JyS4/sGTLvelF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ZUHmWfN+7hWCnPsKV8vbqUeQZQjiyqV99lTrt+8NaFmS7ehEh3aGZDUcbVH5gFFJ6kpB4x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kHjjlZMvuiZzF6aubkwTUKhJhpjtMgOnJzuKieeAKSou1bFafUKnBELwy8QWfEK1XW1uMLbe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uwoGUK4BPHbHIrbCe9UyZcSjNZE7GrDbnbTeLpHU38FHlOobZS2FON7R0Vk9F8nr7da50IKO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+UE/JX+I3ie9p2zGNZ4IfZjSDHksAkSFpSrClkgcJySc96vNqEnURem07nJ5J9/8AY1Vk1Gm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OSzaZEYJQ8hW9alqyNv4AdaKGZOPInNiUXcVyXlqYmxkuPR2FeWXENJLhwFNDqvHYmtK3V8D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9lrqO0pvNvERMZuTFkDy5CF90YPGPfp+NHKNxpf8AJmxZPblcjOmxTtJIsrWk7My3A8zbLhh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TuVz3BwRj1NAm8aioLh9mh5Y5Yy9x/LwTdSQp91TINodRDcaSUtSFDkqI54wcjpzUlFztQ8d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y+TntjN2fYlWnVl6+DvLSEtYYwA9hRKHAcY54/KkJStwySpnRVNKWONojaKukW5i82y7quKb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lEhhOBnjjpx+NJwzVOGRuyskZbk4pf/rNvI8PtOxbFc7jayu3LlsIX5jKyPKKU4TgZ461vl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YY580svtzE20t2i2x5TWJM13b5jhaG91WMFS/Qnnmig/bjF+TVW9uL6MPeH7p4a67VdIDjlw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rQtwbULASkqTwSnAB6cHvScrngncf8AUOjix5ouLdV5OuWtu26jQxc3mAmVEJDSXU4W0ehz7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t67icjNvxPYuUxqS45AcTvLkl+QrBCeA2knqfTAqk6V9sbB7l/Ygy7G+pa0xrsVgn5kuJBCR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VbJTdR6HxyvzE5jry/P2VuB8Q03bIQnIQ2XHE/7TgqKs+gOM5PNZptqNVXJ0MPzT2m2t+nI0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JeN0Qltt9OAW2+ob9CMnOa2rGoxlIxSlKU6j4Jh1Eu0ytP2aE+28xMW60/IdWCtoJTkYx15w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UF1IzexK5Ta6NUylmJH/wBpeW8UKwV4x9M4rQlxQmbk/wAVSGLmlJmxpDiFZZOMEjGDxu9qW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SS8i03CNcS8yWFLRlTTiFdOPX61anfxatA7JwSd8lU5abeFp2Q22m0JAUlRG1AHQYqkot1t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fYl2zsTWnIbrEd20rIDsdxAASD1P585pu1vqK2i5N9+Rxp9EKRJgNONeWlCXGVIxygcbT7e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iiqlOpsxupNH3GG81fjIaZkftAMtFtACkRXCkbFKHXByrPvWbLgnCPuJmnFmUpbV4Le9XJ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xbSXCA+/t3F0nhKRjjJPepOUcbil2XBe5FtkaBOf1jY723NlKgfCS1MoKVDzMAgjeMcD37jm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ALTxZUlHsuNGeIcW+S3tOznPh7nFRv8ALWnlTecBQPfpRwknHa/sz59NLH/Vguw5viGxcH3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HJEdWCMLUOVIB7HHejeXzFXyXj0i23N02UWsb3e59uluN2aNNgJeCZcV97C20DukAHNVllO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4seLE0t3P2Wemmk6R025Ftb5urbGFuec4VOJSpRJGPQA4H0ooOWOP9PlCZpZZ/Pj6JtguNsm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na8s7EJdBCgegIJ4INWm4+QcznGHxiUmpJd00bcbZc4EC3qW68li6yXTtdWwlfRHbO3NBu2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cQcZPnwaG5w2Hrmi9wHkstoj5RIT0AJydw7/AI0crfyiXh/yvbyrk51rzw/umsLOXlXJ+9O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JISltzOMJSrqMDOBmkbJy7dmvFkhhfHBc6JiS1SLbb1WaXbltEreWvlo+uFZ746UyM6dbGiZ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m491evyIE6MV2pMtRb+bnZ0B454P9KJN76b4MXxcHkh2JvukYumZxejJRBiSFZLiVHcpff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pQULYzBqPdj8/BS2i36fFnZtN2YX8ahakRlNKUhLyAcpKT06Hp7VUZQ2JDpyzvJ8XwQtVaht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1u3p2GppmSl9nLkZtasFSTjJSOvFKySjfxRMamly6NhFatUKMWYDDTiHBnO7aSrGQPY1puMF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XIc0pqFu9QVSo+5sqytXmffTjIAUn8KvHJS8EywrsoZNy1HqSdJcsLzjbW5IDoWnDfPPyn86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1hqOHFH+qi3vUKe6qFC+MWZjbm6Q4kAF1GMEY7Z46UWSM9qh5Bx7GnKP4mVvujXZ+p9Ps2m4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r9oRgzlbrpHy5V24B/OpLGt22I2GWlJy/4NPYrR+zG3mGmENLQvKXkgg7c5KVfrTIf06iJlL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XDUmnbi44ieE2qQ8nASwk7FKOEA56jPcetJye5idf6WzTiePIjSx7ROVa5ciO6I14ZO8CMfk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GjinTcPAjJONqM/xNBb2bpMt7S5b6ESifm/d5QPYg0UPdmrb5MsnjhJqJiNT6zu1mfl2lk+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lMpy0EHru7A/9Ky5c04/Dya8WGM4qclwaGRIvEduLIE1L6tuXmsBKsY6imOUlyUow5jtM9bd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uelFM6O6lxiQ8jCD8uchP5ile9HN8X2H7bxK4kvXOq97UGJFtynGoDiVrex5bW4f4fXjdRZ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cDjKcpPsZtt5s+t9MXiRZQmW1uLC9ySgnA6pz3Sf1FEts4ugpb4yimX9huLxtSPPfVcnIZ8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wOVJ9eKWlT/ALC5xjGTryX8aRFmt+StSSgpyBnqPpR3CRnnGcHaKa/23a38XBjMvyo4UG23P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PrQSioxuKHwm2nGbOf6U+Nbt7Mi+rkLMp10qbeQP9kWVHhBGNzfXGc1kjL43I37qtQNVp7T8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0m4tsqJSw9jBV14p2PbC32ZXKc+GM6D1RHv78x2zyg2+t1QkQJJ/wBw4k4Kce+Ccim43KbvG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24/muvJa2XWV5TcLmzdbSISWlhLYQSoq9+mMGr3zg+YCXp8c4qUHZU3fxFiWJDwuO55qTlLK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/d57H61PeimnPyaFp7ScfBFulumTpKrXHU05FmpK1edjKE7cHg9aS8e5uCfDNCmo/J9mifuz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CX2IrOAUcH5U9CPwp7nsivpGL2o5Hfkm2W9KvGnrbcww22X0oVtQ4FJAVzgH9KvfJxuvJncd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/wi0xqJU24KtqY9ykIJVNYJQ4lWOv6VSxQnbaBx6rJiklfCOdI8PbjpW1x4bpRqmI0Sp+Ysh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L1x1pE40+OUdiOZZJW+DSo0xBjvsC1XlyEXAC6ycKKlAcK57+vrR7YNcOn9ALJNye+NpEfW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iG80qbDBcQrbglR64q3jtfyFiyU26LC1tTLBp0tiSLkH1h0uyF5CRgcD2BFEozxw+7FUp5Nz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FkiCNcIUeLvdLS5ClADC1E859+1JxzjGFTigsmOUm5R8Flp66PaTvMy1SZqTBeVmG6TkJB/g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8b2rp9FZcSzQU3Hk0U6Mu5sokPTjBejHzG5jZCgOx68YPcGjacvydGJfC4qPZgLloLVN6usc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OMqbfZbCPLXzg49MdeaxZNPLLLiVnTxZ8eOFVRf6NsV102JbeopjLsV0JQyyFbkJIJyefXI4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juOZ8GfLOObnCiytGrFPPXOHIZ8pmOspaadGFqSP4h6j0q8WS04voVLDdTXZdtpQ+fKClISt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HuKdCPAlyklf8hpm26zwUpnSGy2U7NzhxuIq7hD8ipRyZHcSql6x04pLRbeD7K3NpLaVL2kd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HSSGQx5knYmfNs6ox/ZwZmR+A+wMKC21dcCjn7W5KJUVllzIz8S5afj6mk6dbCmksNh1kKzt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+expMsmPd7a6NOybxqXku9X6Tt+poVuVFki3XqKN0N4KwQe6SB1Scc06cFJ3F0zNiy5MWR7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zJQiNd2V2q5x30pW6gYafb5x7HHXisElkXEzqL25fLH5NxYpFtuDDdvnKY2RSHmsrwVLySOK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JGHKpLJcVZkdf+C9p8SLhBusSY/bJMOQla2m3D5TykLChuHrx196uKjJuWMbDNLEqmaKboGR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yIlbmVrCsgeoxQOO4p6iMeaI0jwuk2coUqaq4OB0r8xw7SEkcJOT0zV+0oq+ysWqjkVtcku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PsK+AmnO8L6HI5xzyKXsS80M92Xb5RYW2x28xgwmd5io7A3jqFjnn25FOhCEo8CXnnF1t4Kq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QtF9tuMh5RjIdOdyT0SfasmKGSgp5Yw5aJbMK5WqRbS/JbQ0ULS/GVhWxWflUD+n40/IpRqy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dFjr0pIMdD3luPrLhaCCW3dx4yf4TQbtv4jntycpdFyjS8SdIL90U244kEkhWCj0561exNbp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IiQtiGpVrXJdcjugFpZ3HGecH9aCEk/wARjvneCTFk2+/MybQ4nfIRiRHdzwfUe/rVPcpL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LBdkua4bKpUhXnBxS1LYGMZzjPqBTHFqKbBWTHdIpZdn1KmBHlw5vmvNvAvBPRaQcHg96U4Z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Vkwp7WWKrjPui0x0y2XXEKKVoRgLSCP4kmrUnJ0wKxwbcSU9Gbs1ljW9p5SvOWGUOBRwgKzz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t+wFK5b66IzdrZ/aBvUK8qbZtyVsPNbAUuEdQSe+aQ8NyeWEvxLc3L4Sj+RmdIa/g6ouEu/L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LARubTycFXpzmhw5N8rodkw7Me1G1m3tUG4RI7rBJc+ZLbLe8KTnrmtGTK1NJozxhGUJOyth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TCivNPR3ElxtGU5SR94Doe9IhKVvahjhGMFvZZau0q7qy1y7c3PXETIQhW5vhSFpVuCv0HFM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MuLIsctzRmNQ27UcawHy5rbVxbbCStCCQ8rPy8dRwPwpMoz215RujkxO/iJuatd2SO2Ichu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mnQFBP+P0qT92FbWVBafLdqhiDF1HrKbPaudpegPQgw7ElJV8ilZVuCfTjrRRjkyfmqKnPDh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EctT0qNcSorfVvyBlKh/hz3NXFKEnFipTWVXFDt4jW+3j4eUlyHBdaB83JKF5ONpH41Lje2S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rjloydvmo1JdpFuTZxb5MBXKMbW32zkFY6d6zqKyyqKqjbFe0m5S7NK0h20stvuywqQV7Sh9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T2zTqjavszbdzpLgmXi83Vm2PyLQyiVKbQSmE4dnmH2PrTWpKLUeRSw491SMrGu121RYlS7o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yGxGcO/8A9pOO+KQ4yyrdNuNGlYoRfFNCNMXMsOOi8292b+0drLy5rZRuSAR6dcGrxylTcoc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kaxOqLgaJsmnoL6WJbsKFJUoeQtZUlBVngZPA5rO44sSpOhePNkdRcba8hs6XgOx23WWypI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URkA8dabDEprckG8j6sZ0zp5lq7y7c5cPiJTakPht5H3R1+Uk5I4o44XHyVkzbY7miBqLxcs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h6fbpjSiEqEVZQ6geigMEfrS01bUuGVDTylDdGqZp7deFX0GTbo7iWSjKUS2y2Vkjjg81UVJ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GUfbjtmQGraq9XdqfcGvgC0yBsGDh3Jz+mKbGLk3Kaqgt3tw2w5ssEydj71vfJebcSVBYOFE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wDoZNlreuGZaSt+BCYttsghDy5Q8lEr5gtsZyr29aCTqKxqPNmmC3fOT4RfSJcpDrEcmO3O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PWmzlJzqqYtY4SuS6KuBYXJF2XLYkx401bh81tA5WAcAdfbrWKOJSlx2HLKowp8oOTDRZb6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iUrklrCUjHcjudvFXTWR/x2XF+7Dcv+CwFsYuUxKooS9bHR/tAkK3A8cYB4FOhHfKo1tM7nK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m047ZLjP/AGaw2ppSwltMWT8jQ909Mnv9BSopqbUehu9SVy/7mrh2SRaYb8r5JMp5opSnygg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DgnJdmZ5Vklt6SMzo6ztPXya/Hubz91Q4RdI8s4ISQdqE9gkZ4I9eeamnit+6L+XkbmyOMUp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doWnL3b7XMYRFtb7LilyVr3ALyAE56gkE0WbNDFk2NbU/JWJTnBuD5M3Ou9gujMyTp+E7HXB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TIAHAHuSK588kMlywrn7NkYZsSvKxejNZi8WFti+xm5W25boeVDcAkApJBxhQORin4c7UduX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XuY2aa/azmaZjKlRYbLzBQp1xpfyKSnOPxPNa8upyaeLaiqFx06y9mEuOo3jrKO5bbbKDro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OAQPpXFnkUp74m2OP+nsZbsaeVqnUl1lypZRHaAYaaDhUUFSfmIJ+vStMIPMpTl4K3+1Hb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Av0qc9CROTsWEJByGU9wAeOa+uqdM8zy0khnw2Yt6UhduhiKtwuLLSSc4J4470O67I1V34Le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TLsF+OptCudnyn/ANrtSdzZUVBdSJWl3XW5Mbcn/ZERlh3PJKs9BVxkkuQZXJNI5TqvTkG3X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u3WYtPOOzS5ubyVDAKP4e5pL73I2YsjUHF9llb5M6LIY/ZrS0SpERbrT6F7m3mxgHp06g4p6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nwynULvA0NJfQdramXUYbayHQSoEYHIIzVOThHauRy2vIkzY6HhOwtI2xmQPjGlwceSp0DKV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viuQJrdkaRD8NLzFul1kNWy2TorCIimW1SEnbwrnCunpS4O7JkVRVlxEAbnIt0xhMJUZKizI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CfWiTXQtyY34hafQvTMdE2MzOYWCS87+6Sg/wAO4pqpRVIrFkcn/Jc2eHGY0nY7ep1oBuKQU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NU1SXItfKbZNfuEVEGPHabz5rSgw7nIwByFVUqqiqalyUdvtkSRcHWGVieJUE4ZSAW1YJHJP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6GzdLkqLFZrIlbcSXY2mLmzHdZSnZlKlJOcJ9arft7Rclx8XZH1jfLBJNgtPwrMi+uW5xTKC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kexyAMexonkj/AMgY8c4yd9CdPzZfh/ZlXtxiXfItwShKUxMeYycHI2cfKDxwaGCaTaDk1Jq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7eKGq/ip/7Uslks5c+GS7jMtxRO7cv0SOgFIhunJjMjUV8UdStdvt+vUPRn7M1+y2DtQt9eX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HIHH41tXy4Ms3sV3yWk2cYN0VabcyFBqIpKldcHHyilSntfBIrfDdJldcNIWyZpqKZrspqQG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j7dOtXSasPHklGTj4MprqXNM2xRoceK+uS0uMuTKZ+Yqx8u0dM8HilSbqkacbVuxlnxDhxYT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ZjmK6QxjerdgEAcDihTXTL2U9y5NS1MYsukUrmyg06UqQMOffHIT/TimVUbsztNzqjIXXV9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hUiT8Y5b3w64y3lCk4AIz+tKtTaiPhjeK5S6Zyq5ePF6stolPDTvkMRXFWCNLSguuPHJCRs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QpWuO0aFiTVtnd1auvU/QWnJVqheWuQ0hD6ZyC2pCtnBwfU0Wa0komLHjisr3GUser9Saln2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jyYk8uJx5b6DtwcdBkE/jSoX9m1RguyBdrVfL1Mt0aXDclxjCct7j+z+M5BIV6Hin7WyRlC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6ZsKrY7aJDCLVCLC093SkYSN3f/rVuaiqC2b+UzTQtdvOeENp1K/bEh2KGy/EBwcE7T7d80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VllBMZs8yXqSdBkw5ciNFVvYea8oEBKuQCfzxVQk3yyJKKpnO7BpG0zNUWGDCek/BSVyID7r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ySkqz0xg4NaotPixs5LZwZzxDcl6Yudz0zarrdre43LQt6UUhLbgIG0oz7nkfWri1dJl4kpw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i+6m8NtPLEto39mWmJICiEh5BBCgR2zx0rTkkzNjxbZt+B5rVmnNOotki/W9q2zG4b0Z5tGC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j9Opq1korJFxXD4POvjB9uTS1tjM2+CyJsv8Aerdc370tHkJT074FaseHLm5S4Odk1mPBzZ4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UWqjLYRKciwnFHZHj4bSkH1xya62LR0rZ5/P6pPJezhHIJ1zkXBzzH3VOK6ZUc1vjBQOPkyz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IxnNOXQqwgn1H5VaV8stfwaHSPh9qHXE9EKx2mVcXlH/wWyUp+p6CkyyRj5GRxynwj0v4b+A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OoPE69RGZraN7FrYc8xYPuE8muRmzPNcII7Olwe1LfN9Eq4eNB8XvG7w+W2n4ayRr3FZjRyv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l+/H4Vn0+B409x1f3KySSR9QdRWi1uWqQuX5cxuzSA4hCVnc0gjopXXuTWDLy2/o6mOUoul5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ZrrpGIFpRFdtzyJUaSpeAU85SFd8g9KROqTYWJTU++DmCdSWqNcP2Hb7XLnSWXRM+IkNqUhh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n86T8Ta4t8kmNfr2mbGSxao8lhx1ycqMw3h7yBkAnJwOf5UoZHbFGi8PL/MV4bXjUV3aNveW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hYUtKeQgD6+nvVqK2tszz5yJR6I+m7HqVyfbLo/dUty2QH5zinCT5JBygA5ANDGDdNMKTjW1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NZNz1SmoiJalTkP8AlpUkpIxk543cd6XK4zstz3Rr6Nfe9RyUJRIMRIeZbDkXLoBfPQgjsOa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aHbBdb02+i1vNw40iTGVKjLbypIUCNyOfTI596uMndIGSX5Mzl+v2qbHEnvyIUKIryy7Glx0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JUk9Dxnv1ot80+TThUcj2mQ1HcLrarjY5jFzTcrnLjqlfEIVsaaAIwnYn29evNKlKV2hsEpK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Eu/wDiiiHIbBW5EEliV5eDuSBuGe2M5AolLdLkNwjGCY9rnwqlz7tClxb9LtbRLezDhUHXl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88Upxd8MLHmi01QzedEuaqtzyZigqLHl+UqPC3KW46nuQPXPanLlFrJGLstpkaZcbFZLUXX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w4yBhTStwSSTnsMCmb7jXhCvi5OUVyyPdPDFpzWSNeadux3Pn/AGmJIyWw6njI/wAOehFBK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8rp4ZoUPEfUUWVBsjNiEOffJKx5oO9tgYyVkf+yaL3G+H2E8KX9T6I1iv160t4sLtN6fTIt1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3hLakp5Uo9t3NAk4ypjJQjOG+PZv7gxbb9PtSW/NEJp1QbfaUMJeB6H8jzVTSk/owxlJRZkf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a7SiFbHLk0/JLclxCtpYCeQcDqFcjmkT6SXNGnDtc2iNrqXcrnBtkiwpcjCUyUy3UNhaWCkf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q5Tcug8cdt7jnFulSrXf5EjUV0Qu1fClpbyGSHYzgIKVKV/CDz7cUCbTo1pprgXb1W/wAS4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LiwZhiJluMbGFLTwOvbtuFMcX5EJ0mrOhP+HUeM5YZ67t8Ay2tMV6EygKSp9eU+Zk80bipU7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nVniRpvw2iXa2twVSr02lCXozZ2B0K4Q4T0GcjJrBnze0tiVsCGOeT5WIT4hJ0LadJsvWxKb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ajN7ipsoJ3Z7lJKeaKOoWOHK5LWJzny+CNfrxNNxsNimOiyu6gTIYnKLICVoCSUkEDAVk+tA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iq7ro0F31BZNEyLXab4P2m9sCFyEjckJz8oV79DTZzx45JXZMcZ5ouUXRbQbvIvX94kSkuM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oR8qnW9oKlg+mc/lWOWV8qwHDbKMe/sp72wxEu0yfIhybncUNFqOy2pRLjPHAPQAdz14pduU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QhUS8Vo+IxP/vKph5mW7AERTTSi5uQQMJweAUnnIrTs43IyrLvexfZjbRPkabebXqaL8Y2p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F/LtUn1SM9M1gi3jtzXBuyRWVf03yaC5X6ZbEL/ZrSHRanGXgouZ86KrOQPVXBwPpTVklFWj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vj/AJNRMvEe5ynICJSFuFgPLZdGPkXnaT6HINNlkWRbd1GaGJxW9r+CpuybFqOJNtMtbjq22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yjGevQfWkboTTTZohDLjW6P9yBoXQVx0XZbg0xMZmRnJylRjjIEY4+8ehUADyBQwWyLqVpg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a8f9y7j2aO0bUErSZVvUssbFlSUhQIAV6ijr4x+wLtSvyUrV3nx705cGpDHmpWqLLiKdATux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9/asyy7cjdmh4t8YxfQd3vJtUQSrg2TFSA1IQOUtAn7/HUd/anxl8k0NjDxEyd7Fp8Z9I/su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8hU2EVeUJLbZy2vJ5KPunj1xWqWdOpRXIUIPBNuXMWb22uzYtialXV9iPcFNKLsdOFJVjor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e3b4ZklUslJcFNp6w2jzeLuHnnwpyS2wfmfOchZHUe9Z8EYrlPsZlnJfiuCi1Rbbc14iQnrx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8FHcVuMnfwo7u2044/GhzbY5fkxuGU5Ynt4ZnYuuJivGzV6mm13S0W+FFhqh7NxV8yitSB32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6l/rqy/accfL5It78X0WLXFlRMsnwFikS1MfttkHBbWFeWgo75OMq7YoZxVWuCtk3Hh2zr69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FjWhxpbimjJWDtQoZzn3+tBPdBJxExx/OXuFzZ4b/lIM974+UE7S7sCAUnpwO4o8UOVvM0kk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3aZDmtvos8mXD2KL62Ek8JOE49DyTS8zkk1BHR06ilTkMaL1ZbtaR3HIjL0Z1lZSyqSkpTKQ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aVDIprbdNC80ZY5KnwQ5l8jLN1ZTFRAm21WI42f7rcBuA9znP41l3qV/Lng1JPjm0y7vS5N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MeWw+EKaWwQkqwclBPqcVpcntW58IRCEITckirhMw9M3FiE2qQ7aL2sBqS64pSmnk/wDguZ5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BFvHL+GC5SyKW5U1/8AfBpBAlwmEJhRt0bzCS2yoJ8hzPO3jlHNPqcUpRMynG6kQ3bYpM+XL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pKXLgFElt7okgH7yAccdKp5e/sduio7W/+B+0aTmNsvuaikxpNw8zcl2MxtwAolKhyeo6ilb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wBxuS2KqLOyQFQVPRxJWUrX5qGkjCWxnt7E1SSr+wORxfyKPWuoNRrTMtVliKQ6UIUiWWwt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xwOTSnkndIbjxYq9xsksPS7SlyRciw9ASkOIU3gKbOMfKR24p6nKEN0w2o5fw7MhKhta+01c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cZdW63BcP8AumvuhwgnnjnHSsqlLJByb5Q5VhyKMUWfh9Bj2OFDh22zrds6tzSIzbYRg8lTq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14pOcOhWopttSpkmz6FTp7U05xt1oKf/AN1HSM+QCeFlR5zweDS4Ksr2lLPvhx4/7l1eY0M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1v+LT8M6EcLOcpOB3p7ypQrJ3ZnhKe/dDozNz08dS3GVIZjomS7YsBstOeS6pWAc7s8dSPes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g3e7HGvn0y3Y0xablfHZKC4zIXHbM4pOVqKT8qSc/L0PA61JVJr/uZpZMkFVd9GtsrrSGf9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1ONqe2ff1puHJXSujJkTm7TsclwFplNqZQhQcSFPKUnJV2FDJtvoqGSNO2R0Myit1pyMG3VM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vPUHHWo03dE3RfnyI8hNjtMsNtpSGY4bS6T86qXThHstt5JLkjyTbYDEWI75LbBA2Er2q39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uO3Y2NxxnNuSRdTl2aW0h6Y6nbGIWCV7dp98Gm1HtmJQzRbUUZi6XSzTn3olqnMwS8hfnvIR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0zyTUeWDTUXRsxQyr/MVkLQ92iSLHHivXIS5AUtpMp3CfOKVEDOOhpeBxlDbfI3Kp/lXAuHZ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SGfiHnXG1pKAfMQAcJVnrkH9aFYVTk2Mllba2rglo07abTZv2nGj/7MwylAt8YApaB6qwO/P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ckZVmmsntvi/IcHXCkMriKy+uSSqJlOBwPuKPbtz71Sz1Gq76Gy0fz3p8FI7fblJt7ipT0i0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JwwQTgDd0Vx0NBNz2tSdNDoxxt8dEyPcpqJUVv9qOOMGD5iHXcJ3Ekg5/TFGnNPbfFE2YpRb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p6yv29yBMBmwkJ+IYdVhLjGdpz23E4IPsaKUnicZRfK7KhhU001wRtV2eLdmZl/t5TqJ1h9v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UgApwO4BzTMqc/60eSsWf2LxSVfRZu6rs95W00AmIz8MlbcnAASM4U24e3TvTFlxypNCse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7q7WatPnTbFljsvQr5O+HL0lRTHQEgkhRx324B7nFaHSVxHwW7du7RdTGo8y6tX6FKCQ24Q4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BtWlYzjA7EUlpSanFhRjUfbl2SP2Xb5l5VIXHemTHB80nADsZH8OO5QcGraUrb7EuUop1xRA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PW92SyXo7i0OvsoygEk7Ar6jvXOjN4+GzT7SnBT6sv2bwq9wZzrcF5M1sIbS0+MJdBPVJ7p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SlGPJiUVjn/AASLk+NP2bYlO6UMBpG0qCz/AIT/AJ1cm4QRUF7k7T4Ku/Wdu+vW39q22PNQy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GMjkpB6+lXN75Lch2OSgpOLGpllipg26zstOKbWoLZfBKtgHIOT1HsemaPJHdFQjwWsltzKy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fgzXIjxFskec7JSM4QsEKUB3GTz6YrNSxTV+AnklOLrybFc1SojsG3SAX1p8xDqxuABPCvc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syKC/KY3anUxYam7uHUP7wwJYc3JV3B9uOue9VapqXYGTdJ/0/wDoV+rbwzZVxLa2xIaZnrU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5S+u5R9KzZntaivI/DBzjvvleC3fgtwrLKS4S6AjzN+fvcE4z6HH61o2bYNti4yc5poo9Mr/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fjnCsh1W4KQecA9xgj6UOOW+NI0zqErY38CzZLew3AT5ktlKY6lBJUrr90+2KJ49nnkuDU22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LNtf8AiVB0BcSQSoJwfm2+3bmny5quf4EpbZbpf9QodgdjXN99WJVqUE5ju8GItJPzI45FV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+wqc21sTIxsK40y93C3sx5CZ4BStC+ApKeAr6mjcHblEKOTrc+UQbTp28XNdlvl0t4st0jS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Cwtkox1HUZwcH0ooQbScuOS/fUm4LkuNEaRdtk25RFoii1B34tlWMOl1XJUfTmiUPbbUn8TN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iIsODZ0S1uTVpnYMqW238yigK9PTpQpRdpPkfvcvikSYs+Kp1mVbjHlrfTw8CEbm89z601NN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yvf4MfePDjRf97HA5Kfj3Jwm4pQHlJaX7+mBx0pbhFO2HjzZXBRqy2uhs92s8S1X9b0z4lSE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hY53hY7A9/Tg5pknjrbJi1CUZb8fgubjYZTmg1Wlq5NszgGm2pTiRtWUrBOU98gcj3pcoNQa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ur+5nLB4kSG9SyrdGa+LjxXVCa82khDWxPzY9cnoPrUxZdr+PSNOTTrLH+WaXTWo2dUyXLja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HW46lABsZwcp61IzeS5RlZmyY1jhsmjUrS5IUlxQSXQjGU9M0SjJ+eTNDbDhdDc2W4pIT8O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c7fai2yoKGNW+TONWZm521EabFbeYMncygceVjuCOeuaUoNxVmyT2Tbi/BYhdttlwZeZYDko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Wk84P0xmtCcIS2pWZ3CeSNyZGvDls1SzMiNuFsNgpMuKeW1cjH/N7UTUMicbCxe5i5Tv+Cg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dt1wC2s+XJkOqAWoZ546EmssoPGkovh+TTHN7rakqYLrAbt1pem2aU8AXELlOwsFSW0nnA9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/pu0MU7ltmv7WaBq/2pu1punxbSbQpCdsxa8kkkAc+5NSOSCVvr7MjjO9r7Lt23tOx3HWUBl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+Y4601u/kjLCbjKpEZ1yQzapO5aGZPlkh0DIQcH5vegtpP7GOKk1XRk4jdy1pZ3mL223G+Ed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K28hxB6gH0PQ/SlQuUGps1fHFNbCLoK/XR21SJa4AVGU4UNyErCllsHHI68YNDhyS2jM0YSk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Gp1thKdmPMmW4oMuoTlJBPy7sdKa5uSq+zNOsbckuAPabTAT5BaY2qP+0N4yHB1zQOOxJV12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JnJWkF3++xn4sg7MBaY7isbE9PqRS9jnLcnwaVlWOFzRZTtMxGdT3GZdW2CjyWkocSdoQAC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wo54Vv+QrHNvGnArFG42SC/aJMdubHXIQqFLWfkcQSCQr0IGQPXFKt41TGw/qT3rhojWK3NW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2ZitSFulDjmxY3KKjx35JxQR+KuI53J1Jmgf1varM5MVNQ7FXJCU7kNFWMDGTjpzxmrlmh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TakndDVt04puzodkytiQorS6yrdlHJzntmkQxJRtyNDzK9sVZRN6pvcWS3IgwxIhqmKAW6rK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/w9KFZJw65Q2WGGRuMnTo1kO5ta2svlsQlxXEkkKH8K+c4PfBpkGsqpIwqH7eTlKXA1AZuXw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LiVfupMRRyT7jsabBXFqX/UNtN7sZy+Loxhq/XK4w5TikvvqaakcpcRII3Jzjt25pcMbg3KL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UJ8mu0rK1Hq9q5wL0U2+6RS0la2TkggZyD0ORR45ZMlqZln7eHnH0Trh+wrraVWa8hu4OtuB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zgKOOlFUZx2S7LhCe7fBkC62Eant8e0wbk5aZsPJSWiQtI9j37cUueFZKjCXKGblBtvk0J3O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h1xzahDoHzKIHO4e+KaqcPamZttS9yBVOabVZdPz5emrkHmrcpTy7aRuQtSfmKB3ST296u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UsynkUZx5ZEtWuLi5pq26kgGR8NOdbQ9bpWFBsOKAyFdRgmsvz270/7jZ6aO/ZL6OhspjtxJ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XQOiQAa1RaUWzny3blGJk7xoZN7mW+5Wx5LbRWXSSo/OhSeCP0pE8ClU4m+Gr2rbMw3iDC1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C7Cakt7/LTuUtn+LjrkUmSyK3ZrxzhJWaZWhjBtjIduhENCNiWlHaF56bu4P0pvsy4blwK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1DpW3rs0K25jSJMp3Cm31bwSASME+wqPDBRS3WMx5Jbn9Gj03ZYptQZlFqY+gbUEowpv0Sf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LM05SUrT4GbdEevOl5VplrMWU+280pYGRzuAP5YNIgk8e2T5Cm/bksj5KTw2nXSyeGUO2XSL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jl1OVeYAtW1eeu0jHNOhOMYbOmSUFLNvbpFrd7JC8Rbe1EmolRJjQBSQSPc8irnGOeKTfJLe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qa7Og29MJ6KpqWykCLIdG9CwB91au2cY5pbtKpdouMouW+L4ZD0J4nW7VT7KnkOWe6sDyX4c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J78iixZoy4umgM2nmuuTR3qCxfbUtp1tAGFKQ4eCnB9fpUnFTj2DjvHJclRAtSoEhRShtJCM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6YOO/vVQW2No0Slvui5sej4MCAl6M2pDbIUpBPXnqOa1RSg2ZMmfdNRMldvgLO7cJMi1PvNS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OAeCSex4rFJxTuS7Nqk9tJ9E17SN4jwU/A3Bt0I2qjmR/EjrjPUEetNjjlFJp8CVmi27XJt1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1DctSU5wQCSR1xWlyTVS5MNSt7ODNXay226RLhCZioWFBKw+DhbSuqSCOeKROKkmqNcN3Em6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+vz9OouKW9S21RbWpSNvn47lP8XTqKTjfw9vph5seyV9osoWqL9Bu70Gdbn5DanSW5kYZRj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QnNS2tDnjxSjuRZ6ktrurNNPpYuL0KUjHlyEnqoHIC09x0rVt3LujLCsU0l0MwfirxaY6Xs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bZBQhYBBKT/Sq27uFyObWOTa6LNi1/si3x5OPMlNp8te0Y8xPcEetOUVCF9CXN5JNIetyRbY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H5m4NqGdoPfNAlsW5vgVk+cnj8kXUD0L9qx5q47kiGpJ8xxoFXlnOQTjtSZd7mMxqeODg3yX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DyVtDy1nACx97NOxyiu0Z8mHIumNR7PCssgIQypxL6SkFxRVt9jntVXGLplqcpqvoi6qvMb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8PNkLLaDhSwDlW31IHOKCUoY4uV0HjhKc+XwRbpq9ubZxLsimFPqY89K3E8ODHQehqt6cVK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fN8FVYNXz9VItki2zWFxZjR87d8wadT1Rntnmhi55KcHwMnihittf2NBLvM9m5RIMaKjarJc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ele5kU9qXAqOOOxykR9Sv21MZNylNfAvx3Tl7G0rH17imyafL4KwwkptJ8GJ0rqxxzUt7sj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L0FTpK/PQruAenPbqKJNPh8HQyY9sVLyaqGY1pnNhDDyWnVeauMkBTYcAOVevPpQ3GDpGZwl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usLcuZYLSn4N5a1TGkoCUqUOpB/xZHSk70pKUVx5HY8M4rbKVmgsOpYl7gougR8N5JDLYdBC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G8ifylx9GfLj9v4J3YLjq+fa9UJhptK/h1pyZyU/uynHT6g8UuWbJGdJCoYY5IfJkXTt2/ZM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3Be9a1AEISonaB7VWGW2ct77NGbC5RUYortc+IF40ve7HIj2Ru5aalqUiVPjO5eaXglGG+6c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lBJ5bE4cLknBvkXqnxNfiiFIscUXaJMBACUlK2SP8Wex+nasebUbKlDmxmDTctZCw0rq+4al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vktEjy/vIOO+7uO1Nx5ZZeeiTwY4q2ZXVWkta6guDr1tuGwq8t1tpT2GQpKgroRk5xisnt5s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cOKDSRceIj19ladkmVHZcYQ22lpDRwoOk4JPsM0eoWVxf8V/1E6VQxybj2yXATcE2NLzrTEy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bOF44yNw9DzQrHkcOXZc9qlwyjuNntoduNvjS5U2c0tLyIsklQCgf4SeTxnpVQwLq+R8JuVW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VzC7ohxjLaSwtCiptI/xEevtTJLa7m6LUYzj8OR5vV8q+onWSKhUyShvm4Mp2tI3D5cf8Q64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K/5M606jLdLhEyPb7sqzM22dcEyn88yHkBJTjkK4p0ceTY8c5XZVY4tziQdWIEFhEe4BcmC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jak/SgywUIJSVodhlutrj+Cg0LGuVpblNWeSLtYYbyi1HS7t+VXOzPJ+XsKyxcqvH0FlUH2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Vd9UyLc83Ks8+MyCJZPy/MMYCsc9aatRCUtslRI45xhXDRsLhplq52iA3KjCSWGk7ZAOVA46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clfJjx5VGUueykk6oftFxEKRAkLYJSG3mk/dB7is08ssb56NksUJR3KQIumr2rVsqczPcRDU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BbUtWOVDqDxVxhmc7cuBTyYowojXjUdmkyhBffVAvS46vKkt5DbaiSOT65HSjcoOTTfIcMeV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Ea5XjTClOqjv3NthTKJjKspVn+IDsa0RUskOe/szfHHkpcJ+AlafcRY2HpaC/dYzQCX08KJH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2DlN8jI5Ep7U+CDamLe3c1zJEgF8ICEpUdqmyc5/E1mUMaduVDskJSXxMK1dYjEO5NTly7Nc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mQStL6QrjCzwB0qQUab6f8j4t2lRJRqPVKGGU3SAlFuT8p2rACxnHUVSlLyF7GN3T5NJYrr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hiQXkvuNrXtJyQDx36U2HtvhcMTkjOL55Nd8a5dH5Dad0dMdQQlwn7/ABk/hTuW39GJQ9tW/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5UdpxlEwHDyE434xxmpHbu+PDAnBpbn0PzrVb0qeTcvKkRXCPleSODVuEZNxycoWss5R+PD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XZUi0l22hRLxYSd6HD/iAP4DFY1gjjm3Dg2Y8uSVKTsfvkO0XGwut3C3eY8nCkOhvaoHru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WP27mv+SlCancXwQoUWzXWxuvMurvA2hkJecxkeg7mlwUJwcou/4GKc4zrpGYnRJyZaUsRF/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/kFtAP3kK68Z75rN7btOuDWpfG0+QjNtNqvyrFGWlxK3FB9Pmf7Q3lIIVyfmHvRScU9kXwV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x71briY8GLdYgmJZUlSAsK8wj1/KvqsZ7jzkbi+SLZLLck6htazIXHjqYUkPMYCc55ST+HH0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uMmdGXIgNNFl64Kc2ghSisfrQN12Y0pPqJUQbtZ2pUdpiQ35WFg7Fbwc0FqTG+3Pa2iLcpd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b4cVMjutIYKTtWMEfhUclVIpKaluoqfDCzfs2zMxrjEZtbVriFth9L2/KTjJ5+lTFJc2TM+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TDbNuZKbsmS688mS44NqW1Lzn8M1UG4OvDHZU8iS+gp+n2pqIkOS8lppRkFTzbmMHqACD09q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2yTp26vNX+3WyA809AbYUhxuKjISRwFKPvUc6e1FyrbuJ7bclh0MG1uSXHXHMLPCU45GT6VS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+irnwr/AGp2M5dH03ZMorSbalseU2ntz7e9SpVTCg8c7S8BXJhpFkg3xpbkd6CSiREt+1YDe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G4KStC4Sk5NDE/W1oTpqxXZuJMLLqihDjTRcACsjkD3FKlLjoYsMnK7JPh7c0S48VDDfw1x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bVbc5BI7Z4q4SvhF5YfZH0/f3rW+8bg+3cZrVxW26CjapptRPzJH5UG7mmSUFJccFDbxpa2y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7HiyloQ+8hRUjconA9RVxUeXIalKqTJWhtZ2nW86Q3CL6GLVMUUEN480L5ICT7VcZpuvAEs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K9XEIg6chykRkSMuOpARkkHKduckc/rQOS5USY+Kci78JLEm0WB52WswbkqSSrzE7Fdeme4o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e6VKJeuXBlm7LbZnR8pUUvIUoJddJHyjPsTQyafRag9tGTGpL/dbgxbU2t+E0xOBK3lZMhsH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8Icscbbsk6i1VGdnmHbWY8q6w5gWwH17WyTwTn2JNNUlX8lRxtR3PpkpqVabhIudoubDSrw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EJI4WD9aZFxncfJEpQpxfA3HsMrVmh24vwamnkvpD6ZGUqIB+8MjrihUHNUA8kVK2Z666X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iU/HuhmNtBxR3p2KI3oKiOAQKzuPt9dj7eZNM0GpINntAuHwUSMbkiSme4hZCQVq/i56fWmP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tU+i/0tb7i5Zw/eX4qkOEONstKyhpPYbj1o1B7bkJnJRbUSsMKI5/eBtwJioEpt1T7YwFA47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casOMppKvJF1RN1A3HTG0quGWIq0OLccG4+WQchPYmhbnfxfAUFBu5+TNOwLRff25CvMxpN0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/y1ho9CE+hwam1vls0JtcRIj0e2zdF6jbC1vRIr/mRwhZKSAAcEJ7deKtytUW4Ny3Gp0jr61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tt6okRiG2+JYTtKljjATjtjvUjJNGOeHJF7r7ITztr1Hc2ptjZjSHYwE1xTQw55g4Unj+Iir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ZRTjIwvinq+ySdTIvUy2tTrWYqHwl4+U4y4hRBBHcdPyp0Zc8IfjThjo85eNv20NJQo64tqh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0eS4Q224RgZVwc12sWmyZGnRlza7DijV8njLxM+0HqnxBmuKmXFaY+4lLDJKUD8M8n3rtYtF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jXznag6OYOyFvqJUolSupreo14OPKbk7YlttTh2oSpaj2AyaYmkBTfg1dl8LNRXgJcMQW+O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bA65yaW8iTDjibNGx4W6etiSu96wikgjLFuQXVH15OBWd52+Io2R08VzJmsg6x8KdEhxNo0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TKvLu5JPqEgY/SkP3JjEsUOkQbv8Aaf1U5CXAtDjOmYChwxa2koP/ALoc1I6ZN22SWqqNRVH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ecZEyQ5JfUcqdeWVqP51sUElSRklmlP8jV6MnKi6itV0yVLiS2nuOOigRjH0rNOLVm/TSTnF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9cfEFYbaW7HXeYpQ9D3bElW3AUojrx/OuBOm5RR7nHJKNs2fluOWq3rvjJkxIGYMhtS8hkpP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dYJ2o2yOKcvj2yXA1zZZD3xjs1u3tQXfJDDA3FxojqrHIzikXxZbxzQ9pm1IQqTqeExLkyku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Q8xjJKdoPXrQ01yDT8spmY+qdS3C3WxVoVCiMPl1b8jCUspUeu3uQOgob3NfQxKMItvs1Nx0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m7SXpDbvmLbQkZebHUBIPIq5SirQtNum0UDr2kPENVy0pc5LkOLZG23SZOGi8lWTlK+OARg4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clOPKV2XertHRtU2Zu2sNF+NbvKkxHA6UpWgYyCodeKW3ToWv54LzT+prNNu0e2xVOPut5c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IA9QPrSo5U3wXkxOMXJ9FnfLfcL38Qy7DQlaf8A0Zbh454OfwotzlwwMbhCmmZux+EMCzS7l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JbRvdUonaGxwkZ6Z5zVRcUm2MnnjJV5Ilw0/JTcov7FbTHeU8iUhzPDjYOVj2OD0pW+ntXYx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faMlSnbYxChTnIc1+UzLgqjn94ZDRylsJ7hRwKapxJhgqZe6V0jfHoEG9xZcdt2ShD8iK4lS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HHHXPbtROLu4gSywb2tFjp7xSst/Fxtc1lxNyZWslSo60obWngHcemT09c1FmjK0/AqWKadp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dRa5k/GXRa7KZiyPgIzuErxkbiPU4q4tSX0a3kjjikkFeNNP6ZtN1v9w3InR0tJj73iFICVY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Glx+CbfgJZN9RR0K6Bd98NU3y3xhHnTYYCxKGxxG7gfQinzmnDd5MkZbc2x9IzdhaYhwLDa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gl+OXcPhxJJ39eM4z+NZ1kVGiVzukTtUeKNof1KzpOS25HXIUlMmUlf7tkKI2Hd6qxVZMibW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k8iLTUT8O0XxqBCLTcNGG5D/AJx3NkpKt23oTQyi4NqPgRic5RbmZa/x1XS33Sw3SJ5jl4a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EltQIQpR/hwDzVqTi+TZFxcbshWm2Q9O+HTmkbfCagyYMmJFchpd8xDQUsYc9kmmSzbk15E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En+6+tr/er+HERmHE2tprYdi0dUOITnk8kZ68VmlP227D2LIuBTWkdRTr/cdRRhGlx5TCIgV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2EJ7kbiSSaytSlJyQe+GNbTf6cZtcWZbjfmI4vNviEMqaO5CWycZST0Jx07e9FCUYv5GXJvf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DBdt7sS6ym5DLqScScJcbQo/mPTitHEU78i1b5iuUR9MaZsSob67UlEpgvAqL7hczgY5Jyel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DnlmqU+P7ENNtdXqYJXLW4w24tC44RgpaUDjPtuxz7VlTUnQ33NmNyXYiy2q92qSxGfcR8DB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St1K+UqB9BwPwNBCSTafgjlDIrj2w7dd7vb2ITS5CZzSnHEunZjy2k5wr8sc1q92ShcSnij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3qJaP2Wi4aZdjrEuaCChA5xjHfP86xOT3bP9LHuEVj3p1JFLD0deb7qsW9qI3EsFtfR5Mrcr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kZ+8RwMn3pSjuntS4QTzxxYd/+pmuh6RTp+7Sbi8hh8KSpuTIfUUENA8Y9cCtSioNzaM8s3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aYhQ3X0sS5NvltFxCXUkNup6EgnuAMg+gpTWFNV0xkHly/FtWaSxXhxSHLRbkMvWyFEbIkKV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R+AGT/nRRbVxiuEZ5Y4xe6X5WY/V+qrlp++afZEZlmyy3UmTKZUd+AOE0icpXFeDfDFHJCTT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rKiO5cUxEyyucw6ZbaQstfMhK0JxzkpJOPekZ47XurgXhU5fGXDQWsrrfdNNy5UZLEuzRE/F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ySg8eSOw25/Qe9XGbhyh2Jb3zwZVMmVO1/ZlW6KJOq2IBktyEOluK80RlTGOmTkAZ6YzWlTk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EMbjL8TV6OsEm9aiTflSZZtzTSkMx5PzJSvJDravorgfSs+NZJT3vmJjnKEY0nyHqC2zGL0z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vZhsvp+fCd38ScYwoJ/MCtFpPdDgLGtycZlrcLFBmT22dRXVmU28lKEgENu+f1SBjkDvgUb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Fz2/wBNGF1ZbpFmiXHVemEKk6gjMKbiq27kg7gHULSOpwM5PpR48ibuJom9y2ssG9PWLxMbs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vgAEFFvKQ35csDDm4ZPcdO340E8kVFW+xUHOEnCKNNpadp4266Nty3YEYSy060BtDTx6kH0V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nu8BZVl3XXI7ZLpqq9xLzAltMCIPMQ1NhrIUkg8A59R3FDHJkmpX4FTx44tSfY5ZL1qRGqG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eAn4gbRuZSRhJJJ+bJHOKuEs189BZVi22uxM/T/7DvlwvMq4LZtzjoWiLFQFBkABJdH1PKuK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dImPM3j21/1LJiEv9t/ELZjyIi1Bx2UCN0kFPyLH0A5FCopSbpC4zbx7VwyqlM3KbZ7oxYk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5D3zJWhR5Uj0Ipct801H7HQpSi5EvTFmuNlmsQpCk3iE9mVJXNUApC8ghSOMfhV4oSxLbLlC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LiS4JlvevMrWrzrJQ5p5lhSHHFrI85RIOUj/hwR707HKTyOPhC8igsKUvyNLFu9slw4qGFL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cAlP8NE3CXKRlePJFu6sjXO8KaLcphsMlwFCnH8nZjoNvvQuV8h48VrYybHuMtceAVRUR33U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7ZqkqQtYo1Jt9CpcdRKVNoAda5Qg549c81dKuCQaXDfDMJpS+wtWyJcx19LNq85cVlD5CA28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IyMjP5UGD+q3vfBtmnihWPsg6zvcKzRJ9ngtv3ae4ltP+zNl4gBYKgsj7oNBmioScMasbjxz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037UjbjHw8FdsTJKGBDeawuMEjBKT02980zHPLt2NUVPBhncm7JGm7betDwp1wvrP7QutxfC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CSrZvJxgc/0q4YsmCN5FywJyhqGseHhLsVctfaFmyRbLxdERby25t2pUoJS4RglKulKvHN8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dRVxNjp826VbnLlEQhh8KLLzrg2qdQCRu/GnbVFbvJlyPJ7mya48fwYa2aoTZp8h+JZZM62u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A/dPyq6+nrSYPZfHB1MmKWXGrfJqF6rcuER1xxr9m4SCMHftJySrjsP8AOmt0r6MsNO8S55J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4EeKW5CJDClKmJOQnA4UPXmq3NR+xcdPGUnJla7qSbdXEsW6cxJnW9afjoqPvuNkfeR/Olqe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Y4YpfKPD+yiuc96TZ/IcnS5CHZCUuJ27FqTzjHpyP0rJkm5Y3u+zbjxRcrSK5ZTqi0x9RLkP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BeP3yUuEJVjHXjIPegbWSHueUFCbxTeKvizQxA1qeyocWxNYuJT++Q6yWwspPB2ngn0+tP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MW8eRytOJCh2hoXd2LcITc2S42lkR9v7oNEZyrslXBH/s8d6ZjwqLe7lh5c25WnSJkp+O+4q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bqQ20GtpCQD3x0PpTY44Rjs6FxVR3N2RtQ2tm43yDIXcXmmvJVGU00SkO89V+h+Xg1c8alJO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ApP7d03d03mDMZl21yOiMbc5gZc3Y3565AOMd6GSljqURSWPPFwnwyc/ry0R7wizzllu9yUB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5zgbunOD+VXHNjtxmuS44ZpXF/FD8e83F5nyp8ZlYDgZS2pP3T1wrPbHeqeSU+1YEsWNK8f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NZphICXnkBtCeMIbJBCknHbGD+NF7sHl2x5okcLji5I64Nkud5vVsllcd+WosfGEZ+TA+Tce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kXJqXFh3lx4/cir/gdt2hrjoOW5MtVwXMRJeTvhrQlKEjH3jtGSTgcmqUZ6dXAW9RDVfHIq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lKcS0qPIdAEhsN/KpHUpUOnPrTI7cn4+SoZHijtu0RF2F+6xmrVOtcRVu3bWm3MKS2OcDGO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FkhBSmnyM6v0ha5EKLo0Kct0N4EhcJ3a4BzkdDwc96Ke2NYVwJw5G4vOQtN2lWgGbchcyTc3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3VFSgN/CVHuACBk+lLhJ45W/HA2S/cJpljo+yo/vNql0Q0tRm5Da0DccOOFvKlY7jJxRQwfK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y1CME+xdyvlwtb0ee9DTHZS8GFoQvnbkBKkD0yeQaRllOMlN8IOOOMovEmaZV1ZlOKZkteTl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KOP4VetOlJTjyYljeNraUN0vb7Mq27Iinkbtm3IysnOCD3pbzK1SNyxRipck2M6hh2Wh9Kkx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Gj/AMJ7/SnOVvZLoQ4ppOHYizvpkt3KTMlNybWVbmlKSNqE45GfT2NLxu7lLmKKmnF1HsjWg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DchuhBQ6wg7SW8napKhyPWrxxlkbaRcmsC+TIujIztkebj7UuNynFqcZkyC6ogdFDd0I4yKr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yxjki5Lho0mn7xH1FeLlakxVtIt60ErdHBKuRj9aPHH3XtroyZlLDBZG+WWt4HwtseYQ2mQ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RXt+VXlbSaEYryS3mPtMFCbN+1GWHviUB1KYjR2hB3HGRng8ClRpQUmjoym3L2n0YrVHjWh/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cbDsppbL8skI+HfKCUbvfINPWVya2vgbh0sYpyZQ2XWGvG747Ot8dNxhy5IiNsOxi0ckAF9K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iijLLu45s0zhglBKT6OjI1xDkXBvSN4cXbrnNt/mokFO1t5aSUuISvpu4BwOxzR7XOLTMLxu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/sVjN0fXBNut8fzW2itTqFIPlPFGMtBQH3jj9KrHHJHhDWoXb7Lga4a1jbZ9jsbybfqNpnyx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slGUqIPJTz94CtMpzlCUY8MyxgsMt+TlfZY2+C63AMWYp5+5NNpQ4tGUlwnqD6j3pd3UZfQ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QJei7y0t+fa5jbU1bCmi3IaCiobshJVntjAOKW8c4LdF2H7+PlNElWlLK/CeiJiLKJpAcYb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dKY4wcUlxYPuTh34KyVp1xdin2aXsVPixixGkbcr2EHv16YoOlTGY8ly3x8mkt1oYuVpiRVx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9UDHJSfrVbfc4SM05vHJu+zKueHUm33C1T2r1JuYhPvLwtW9B3jATtHTB79qBQr5bv+BuPP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pTSKrO1Ok3ks7xIcfwzwClZ53dM4zTcaSi9wWXM5VGA1ZdP23Tt9FwgxW4SnkeUy+xyhLRUV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zmlxrFLdFcBZE8mP5eBi5eNCo8+7wGrS/PVbHg258ECo4IyFbRzjr+VG9Tc2q6Fw0SpTZJ0f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erZIhneny5DKynHltL42q9FAg/nVYsknafkmfBGDTi7L5Tz3wXwFsbbfktrLh81RSk5PzDOO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sRdRU3KXRi9KapYZ1JdbRGgzSl2aHnHiwdjCdiQpIPsU4/E1mxZVGTgl2zTlxNQUrLm9zYWo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uCrc80UOvqipBdIUMnj3HemXG5RToXjhKCjOQxp2NHvs1duLk2RItLZQtU1st+buHyqH+LjI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x2U3QeWftq+OfoFvtDFlu7r2n3AG1AtTI+4rGeSFcn8CPeokouoOkMlLfGsn/BW6t07CYRH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R0Ln29v2Gd6eeMHqB1pE1FJRXTBw77bkuvJroOq4ii1aPOWh/f8AK3jlaM4GDTseSP4mbJg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eoEmPGjW1U+3yj5bqkOhDscnvzwU47DmpP3JOorgXiyY38r5RH1HYp8q0iEy6ptBeQlflKw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Si0uTRDJGUnKige1HatA3IW11LzJUlKW1hQ2OAg/eyRzxzS4yWOW1j44/ejuSRndKXdFuvEF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W+6Iq28qSQST5Z9x/nR48c3O10apY92NpqlRcSU6vs2vVajkLM7T8lrypMLkKjgdClPf3pk1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Jj24pY1jh2M61sN0iX+0ap0pOflpiDCrRnnylY37R36Dg0nNCp78XK+iY5XF4cy/5Lxq9t6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Qw+6xuQ6pOEOJ6FJ9FDnihcnMuMFp0tvRb2i0Ro0BFgnyPiQtJyiQrJI7YPrTONtSM+Vu3lg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pK22w4y3kL8wrKzke5pdbeLLjnlKNrli1XOGlx2VHYalteXlY6FXY8VSau6sixTcNrdOyqvM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TRYcjpVutxISp1O3ge2fWpPdNcKg8KWOW2XJkfDHUt/uc2U3qG1JtkdDQXCYaOQtvod3YK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BszwSX9Ps1Vv1vaAzKNtfU3KQNgjyG9nzZ9D17UblFp+32Y3inlpT6HbNq+BLhy5KkLTJZd8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L6ZR6g0EMiq/rwVLFNS9vwaSMxEvtvdjyImxWR5g27cnsoH1rVF74UzBNSxTtOxRtzdquLOx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t0cqyOm6lS+EqQXuPLF/wN3OxwpkgSEhsrAz5gx82Ox9abtXaDxZZxW1lfPtrUJMZQawpw7U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Q0nJDat1cmnHk3tr6M6bI/HuzKS+tDjwPlSHU7ihR6pPalqLtR+zQssYxBZbNcLFqS6NGY0Y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HKlEJIVlPbPFXGM4SaXRTcMkLS5H34Uebd4ts+GLFoltrQ4Wz8q1duO3erSi5qCVJguUoQcl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3C3Mzbe8tUuCj5WHXj85bx0J7kc9abtfMV0hMcsJJSrkRpuf8HHkwnXUxYbBSwz56wFHjjGf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+eAsuP5KSXJMS8024/CAWpSQHVrX0IJOT+lDb2tPwRJ1uMdNkL1g5PaCVpiwGw40/uBbdIz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LGX8GlRjia/ka0zDt9w01YbymQHiHSlTnm7koVlWP8AL8aF7fajIqM5KcoGzt6Y0GO9IDS3D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xSc9vrTlUWZp721F8FJLvzEW5sncpDctvzI75+6g9CF+lS+bi+zTGLlBruhydpS+XWXZpMa6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ecQn5XGyOUY75/SijinkmnYp58cE4uPZPhw5DEx56FLbeituKDyz/4SweR9OtXBSbbi+gfdj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NNhXZkKeU2uSn5FgKyk+4Henqp9mRwyYpUuiul6TtMi4mc20wJzYI+UAbhzwfzpTxY5Ntdj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mUVxuc2wx24rjOWgobHUN7gn/hP+dZZycXVGxQhP5JlVqJy5X2LHSoOWhbbiXEzYY8wFPTBH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2rDxxUL5LQXnVNuvKmXmYsy0LaShBQopWV98p7fnWpSlDI0K9jBk+XkhTrm2/bLuxHK4dwwE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9Cn2NAmnB0Hjg9y8oqkyJF7tcaHLTOtcqNIA81tBOOOoPTFLUd0fkHJRhJuPI+/Guenrk27A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0BJU04k9f+U0covG1RW6EotSLux2q8tTbt5vlqiyQjyUIOFISU/Nn3BpsVJN35FZcmNpP6Ew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3W826LKEdXlt3BhseepCjgE8duM80CltXzQib99VB0ywst2iSWLjMgpW4EyigtA/OOBklJ6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uUXahL6KpGq4mnblfZs2A98TFSHC2yCUvtnorB43DnNU5qD5Qc8E8kUoPsbZ1BYZbpn2WUY0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JyyVg85H8KulSDg/knQUMWSEduTtEbxCcu95t0mLZ4ilpJSVvtO7ChR6q/Kk6hyzRqAWHZi/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odtVaJEiSEFncnceAe5z65puPHFR2zYMpfPfAz2hNQ3i0WydFvlrUo/FOMtSW8YfSMbVH0yP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1JWFkx+67T5LJyYuUEvRIi1soTlUZ4bHEe4V3onK+UMSr4yY/eddxtN2+I5cHnMP4DD3lbie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kSacvIqGBN8M0MF626ghxHklmaU8pKzyM9TTHGORcmaSlBuicjS8COtxwtN7FJ2lGwYH0olB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35yOYaH0vbtI6l1IlU5th3z1OMxgraotnkEp6H04rLjgoSlzwdSWSc4RVWT0z4mmHbw5Mcn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Pm2A9CjnpS9uxtyJsc6oqtOa2c1VAn2jLfn/N+4uJ2ubc4OPccVeDdNNf+RmXCoSTRLTEe1J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FuNufSfj3AApaQD8gV68j6im05R2LuwJP2pOV2mW8VV0TdXITrrKJCydiH2ykr46pUOOx/S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ynkhtsrdQaCmrSqDbUOsOLKpCnG3cJ8wjGfpnmlKMo3GIcNRDbz0WbFouN80yqBc0MC8Q9qy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OhOPaiUfci1JcoQ5QhPfF2mJjq/b8KBJiXZ2EygFLsUqC9ykkhQ55yDQOHuJTTCinGTbV2C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B1x59KkeW4XR8nfH5UMXDc946ayLoXdVO2KRZmLahh2PLwlaJDuUpSOpSO5xTZtwjHjgRjfu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k2NCfkWppLsSbCK3mXEtBaHEqJIH5cfhSJSjFtxXQyEZyTl4YlTmoUtm5WyGw4ztStTbMj5X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USeV/OC4L/pv4TY1bdWuzL0+fjZMJTaUuGIhgqSnP3k+4yOvvS4Tqbkm0y5YFtpclu54g2GZ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wUrYC/8iHFehz0rS8+OfD4YmOGcOSDFlzoqpkx5owm3n8MuQ1eayvA4JHbPrWdb03KuC9sJc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373AdWpjyZjKh5U6HhSh6nA5p87lHlcl4duOdPoYiaUd1DHgTLpKdWWiUyWXONycnbjHQ+tC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Kll2OUIKvosYzdla1LEhxEqhraCtgRwF9Mj3okoxdJUA3lWO5cke6NykNvwQh5aH3goOLPIS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5JbfsbiSmt/0NaUkfDsv2mQpMtgvFLLckhStmT6/jQY22/afKLy4rqa4Yw9puBoy53F6ChyM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lR8tBGRn8aCePY2lwFim88Vu5JN7Yi3BmK+tTQfTgLwQMjrye/T9aDJW1Wi8W6LlHwT/wC8S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ufbB8stbfmA9MGiWXdFqIr2YqXzQdl1rBwI8+O5FW2vysrb+QEds9qfCcXHbNCcund/02W9w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sJcA8tSRnOc8ZosknF2uvAGGCae/wAGJ1toS4PPxLhp1DarwFbXPjSSypsZJSrGcEnoayZc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1W3iT4LG3SJ+nbCIDluX8a6SpZgHchvPoVYp6lLHjcAJY4ZZ774J1k1PcW1pbkQFMwI6f3rr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OB0pUc06SnH4oTl08ZO4PljLDWndZ3GWl1huU70S6lvBb47nseKGKx5m7Vkl7uCKp9Fa/oqS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lCbb86Wm5DPnLz1zk+9WlkUXBu0aY5k2nJckCxaSc+M2yC+2lxlAWJAwk9lbewOKzw3WoyQ/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RVah8NLNcLzNEKHKVLaAS1KbfICHD8wIPQYPWnPHFzcUuSseeTjumOORdR3FmPa5qnEJQn97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Q+6eKpPJJbZeBqjjS3IsrUY0W4h2Syl6a7HShbjSwVObc4IHXpmtEIwi/tgzW6P0i3i6pau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cCQ2YbxyrJIwTnpQSdu49/Rn9lqO5rg07JipCWnnGSQAfLznH0p0Xx8kY3vXMUQpiIDUjcQ+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FZC+CencUEpRT45f0EnkfDZmrkbNqW3x1TLI7BVFWH21tHy0N4OMkgj8qztY8qbcaa+jTHHP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00R6PLZddRIbmpWj5NhBBP4VphOPLXkQ96SSRj7PYrFqHUVwnt2+Ip5nagvODKlOjIKQfbG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0raNUss8cUmih8LNCwRClP2thiNd2oxbeiuqBUoZyF57da+jY+bORPJFNJmuEK6rssZEp5T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hWfMI60ymXFxi5IZft0fUF9t0O52t2BHTDW7uDnl+csqA25B545weaW03+QNtdGgtblrt9/+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MRN5QWgPyPfgUKSTdFSctnZmrt5+qbVHesrJtjym3XWpkgYIHI28dj/KgttfEZFKLqTsg6Kv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rolcXZG8p9DySW33AcEj1FFDbLvwBO10W1pl23UWpURYUdpuBChuMrXv2ALJHCQPpRpRc0gv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SNNrti7CxMVc3bc84X0I+ZaXMnIx1HtS1tla+guU9xT6M1vYBLXCs7N1/aT7imV5jrSltAUc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Rkqpdg5Mba7N1L18gSza2HFLmoISje2oBRA5571XuOtgj2GkUur9VTtOWG0PGOZdzfW4hpSM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Op9qve0qH44RlJ0zE6NvVz07c/wBqTLdIfflOLjC3MNFsvFXO8pV3/wA6rHJq7G5duVJQ4o3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NEQfj2H4KhOU83BmqGWjvJCEj/D6CmKq5M2XJ8tqK61yFJ8Wri6lacqcCAgLCVD5RwR+FKir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kmaduti1Pe5VruSnkS5qXH13EeYGCeiUYxhIFA4/J7S4yi4pSNFb7dJvumblab+y3HZZknzX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eQpP5jmi520xaklJ0QdGaVUzqNAtNuwbbN/2l55W3e0QcEf4jigxr5WFmypRqzR+Iag2m6/s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U2posA/Oc847dM0U027iZsLaS3Ix9801rC7WG7SZ8lTlsSEYZSMPFIIJII79Kpqbj8jWs+J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yYMp2VKbnMRkoS+hbywopUDnPPOKXGDQx5E1wdR0lcE/D3VRfE99CAd+8Yzg4A9K2Y5cNGKc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YbDAkqZZua37ZcpjweiqdIVyDnH0JrLGCa5ZqnOVOUekXV8dtui9fC8XSE+H5sH4YvtHchW1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39K0yksUttf8iI/14f0zR3jUElaZJQ55bDbYWD0zwTxilufHAuGKMeWZp/VcS+xbgpbPkBqD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gW4nJ4/TmopqSdj1BxacSDpq/R9YrXINtTHVOtSS69JOOhOAk9wCTS1LerDnGUXX0XV9uTSb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lhPwiynaMpOE9fSrnJ8JARhJts549rO9alXJitoMSOmOphbpTkuH/Ft9wOKX8n2a9qjTZcxo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xprr6psVLKEpTtUHQkgDPbmptcU9oq03/AAZjTXh61rnUVlk6l81ueYC476cbPNcbPyqz37n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kbkmoY3sNXatCveH0uM7HllCbi4Wpu75kJKc7VAdMkcVq9pGZZeDWSdFxdKWxDiZBjqknyHn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mx2PNKnj2LkVDP7kml4PK/iZ4z6S+znDWxarq47eNrkeQpL29Tp6jjPy/WpptK8sqh0Mzam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N4tfaU1D4lq8iRIdZgJOAw24RuH/Ec8163Tenxxcvs8nq/VZz+OPhHIpEl2W4rAJyfujmuuk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97pPkUxa5El3y0tKCwncQrjA/Go5IJRcjQQtMw4RBnL+KcV91phfyp/5j9ewpTyPpDYYUuy+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DVvYbiAoCittALhVnqVHnH0pDlJj0ox6IV7vS56/wB/MkPvKO4qWpWduO+eOtErBk34KWUsF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DBV93iii2KbkiChGFhJ3JQSPmBpq57A3OiGvJyeAM8etMEXYkA7gFEdetUQ12ln1J8oIISvz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SFZGR+FZsnTOjpeZKj64PeIVt0zYGr25F855TEd2IltABT8g3E47f515XNJRmz3GOE5qkaS7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uNysiplinRkyf+7mV794AwMnrkEmss5NKn0aYRS4T5Nt4e3fTWpdKwLhDsSYYdzHIkxgh0FP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Jco7TLOM1N/ItXGZVybdbUkxWVveTuUMEIHQj8aSnIJtJWS2o4iRyw28HHEJ8txRTyo9ATmq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z8OLM0vqJu8XVDZiKaEEeUrOwlRO4j06Clxex2xk5e7DZEyOtvC2yXvUKZdzWWZEd1SlJjOj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JHTPapsgrcjTgyy2tQ8mqv05/TlqssS1peXg7T5TZUfJAPKv0oM2Rx2qHQGOCnNuZV2nTUrT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E2VFVylpjYFtHkjA7jnpWeEHGTYcpxyRcGdN/vE1PZbERIedDaXVpSQdgJ6HB6+1anJcUcmG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7NrS035d5Q3IJbtbhDjZzuJA5/DqKzwyqakjU8csfSuxuRNQuC6/EacVIjkLaUhJKdp5UB+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LbzXgprnYbVqVqRKitNLmNeXOhuqG9SHkHOMdRyKinFW12N+caRFuUa6suLvzVwlwobSRMF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JWkjGcKwPzpe7I/ldDVGDTiu2RrtfmrhZHrlYrbNujOo8J8tKdgjugcqUrqB/lxT3kSX9NCo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XqPQVxtVkRLs8hz9plkcrUCELHJ2+hNBOP+pdhY5wk3Bllp5q/akmu3aY3FNtVBaQzHX8y/O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549eKkJOXzfgpuGNOK7A9BMO7pauJS3DlhKGm3ZG1PmD5tqU9+matPimEqcPj2ZuDpWNeNSy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cmJUy0IrR2oIzhZV3PFFi2hSm1BJdmY0fo2Fry7XKZeviURpTyra1IcTsLhaBCdo9lJJ3e1V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lzVFPH2bPTel2NJ3e326aw5KNwUtSZCnS8XHEJ5WsnpwBgUlPbJJqxTyLJFstZGtbLOvAhri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EPOEHc5x0xz1p0skZSpLoCGKTW45feX2pWqZE2Y6nTbk9Bgny17lPvsqJCj/LvnpWDc93ZvU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N21I+Lgp9iRa/hxFDTjH+4fSrlxeemQeM1pk5SXHIqCWNOL8j3hlrJrVN2uEG4tIfhB9dvL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RjKcjoDkH2qQ8tmLPa6Km9z7s14gTrPZdOO3CNEY+abLCtiF5+TYo9cD0NJrmzdirarLu9sX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Q2wxJkD4WU7KPVIIIUMdzzTcktqVkioxUmi/wDDTSFw05qrUcyTMdEKU628IhGG0q27dyT3y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/Rm1WSM4pRXJD1fqBzS0u7zoCkyXQ6I0hS1gJbCgCFk+if6VlbUZOUfI/BjjlUYyE+HOv5n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dT+0YG9xcWIciQ0SoNrCevIFWse9W+0Knjhge2PkotOeJbkVrU826WmWzFhhakyZSCFPtk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HFZ8WeXy+jVPC2k0biDMuGmYKISWoim3GzIjJ+7uQrJKfqCfxpslKCp9syqOLNK0+bNbb3pb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W5CMFsA9UH+tR3tvyZJKCyOLfDM5qfTszUxcE6VttqEl0MtrKUunkbFn260pwlK/cfBphkj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LM+5ppy3X1xMhiIpSYTucb0lJCUK75xx9KOKvFTXCGrbDIpY+/Jj3pt5smk7NKsEFVxntso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nO9PcAZpcW9qcTdeNuTn58mv1nox7VmiFQo0cuynsEjcW/KWDlQB/h71ckntMOLUxx5Ln4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NR9DaQMV1tTkJCvLHxTm5/wCICumD654/CqnJVtfKHyTy5N0S+s+oLE1do9klsJZTK8x1yDP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QBkkEEHNL+EeIqkZsmPJJXFmqkXe126G7KiRY7XwxIwEhIQr3x0p0ciS3CIYJzlsnLsor55u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RHQh4LkMsZSFd+g6ipJSyK4uv4NmPFDDcux65qZuwiW9UZ6M2ghDimE4wB93nsKB1u+RUYOG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Fy23xzXmkDb7CmdZbfIQ7NmKcwooWC3uSP4ij7/AOArRGEG3uVcF6eb9uW18/R0fTFvtFtiN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J4rBWhW4OH+Ik+pI5o4RjC/bMs5Sl8JOmQr/YLYi3yZUe3x/MaSXtiEgJVjknA6q469azThi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8OScWrZS6LnN3m3ueVAgCRIdVuCCFNyEDor3IGBRYts0omjURcZObl0UNjms+EM5Gn4SJ18l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Ep3aG0nJKDn7u3HHHSilk9lqMVdi5w/cR9yqSOoRo78sAnyoz6AkFto7to/wk96VJzk2royR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1GaWx5qn0uHBCwCQDnKfoaCNfjdk91v5FdeNJpaW05EWtCra0oxIaeEBe0jJ9eCR+NU8LfKf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1b6ZTKtVxRHhzolybahLQGnYwR8vmE9Ae3PGapwn+UZcGtZ47tslz4ItrjXKBKnmXc2pNnbk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nmQANzf/EM9qkHO/l+I2e18xXLIl41hCjX24aYQl+EqY0j4WcQoIS8snCSOw6VU86UnhXnoT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/7mxs9rVCs7se6uB+YEh18xgQkEDgoHbpmnxg4qpdmect8rh0G7OgzLXM8lPmSi0pxpp84D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hk1tdFSx5IyV9EK2aq1DcIDrrzUNl5ASiPHQCrzTj5uSQRjpj2rPHLLa7VBS0+KEqV8lSLjq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ORG58lxv4VbqVeV5H8aMg8LB9etJhLNC0+3/4GKGJVt6I1w8N7GqA4wWV+dPcW8Ay6UNqWOS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0+MYqO2b5Y2Oolvvwh3RMRjTzD8huKGGnnAyw48g7nOpye/Xv3xWnA3jg2n5G6iXuy22TNYw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0TURvgwp134fJU4kHlA5G2jl/U+e7ozYVHD8Y+Ri1NLuLiWHnJU/T0pjz47q1EhtKR86VnOe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u0FujjVx4kZqBq7Rsz42JG0wXom1RgTm4W5Lp53ZOOMK4yevWkx1GJtqMSPHni03If1Al6E5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LjLLaJkUL3R1oSc8dicE02VcTrhDcSclKCdtjuqX3NPNt3nS1omajNzlBaYrC8NNo2ErVzx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1L5roXCVfDI6onadvDMHTkO4y2HrHHnOIYjQLmkB1KlHoBnITz09qUkofn5DrdlcIu0jS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uUny4kUFKYzbZygcnKT1KTTMbjFNS6Mmoc01s7KKyaOg6ZuT15sK5S0SXvNWlY3LGcnBUedm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bUJ+5Ae5SnH2sxZXN6LqOR5EmIpLrag6ssnaoJ52q+tNnWSVNdBQxvDHhkK0SoOjtAP3+4R0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3HFb/wB2kkgnHQY5wKmKMccE3HlCsiy5c2xP4svvDzWaNaaDi6icQl2Y9D8/Ywk7VE5ICQe/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8kHJupLwYs2KWGagn8bMporWSteeGrVzahlGo30eTMivqLTrakqUkg90kdap7YxcYu5GiOKU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sK0L03fnHrpdH3UuR3pE9p1eQ5gfKG1dd3bArCsbcv6jOpKS2fEb8L4VjulrvHxUie/NlSgg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Ntg5bG1XI45BpuPGndvkrLKaqujrDCYUluOlCdzcZWEqfb444xz3962KqSZz3uSYjWmhrFqW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W1uxjhL6xgBOPuEj35HoarNhhOfIrT5ckVKv+gq6PtuRcRZYENlKWnHUjco44xn3JHNBlaqs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wXyXLMlcbPbIDkaPGSUzpiUR3pSFfO3uJ5Pv6E1kqCpRXL8muEpJNvo0MGx2pUFdpcEufGZC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tKgfv569a0KMdu27M2TJkSU7qy1sFxh/tqVJTcf2gyjELy2x/uinnBH49aCLTf5XRkyQk4bU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YtqS29tdZ/eDc6gApxnHPtyKp5lBprgvDp5ST39GR/vLcYmq7jBRGSqPBcTM85pRUoNKSei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7s/cklz5NixwcFfktLfMiG6OTrm0FXsrB+Q7kttnhPP8Ah9feteKUG3Kf5IU8b27I/iaqVb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kJbUFIbHCyenH+utNlG3uMsMrTcCDf4qxZbWmK8uI+28F70Hg4yTu9RjtSW5KKp0Xj+eaW7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NuQtCQ+hs5bU2sHzT/iB7YNOyP3FsXJqxpYpNMzWn7ZedGN3Feq77+14D+ZTUYRSVMqP8K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Yvn1QbrK7xcMbtniLb73erbBs8N5zEdbxkS8hLYB4SD/6wkdOwzWfHP3GorwG9O0n7jNhD1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HdktRnZDO9LhI2H1QT2PcfjXQx5IyajMxTwzhG8RldR6qanyttntTs21RnQ495AIakp5SQnA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yZsjbah+KNmHDOMW8j+RZ3fxLRcrOWtEvxFXMjkPoUfLSOoIGCfT0q5ai8d4HyZ4aNxleqfH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kajuVtfnPM3iVHS9HuSknyd+fnTg8JOT/AKxWPT7ptwnLk0ZrjC10ifqaff8ARl9iPwJ6ly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ViQ2B1Uocpxk49c1qcsuN92xu3Fqcas6Paby9rHT0WeYa7dOWje5Ck/KtB5A5H0yPrWiVZI7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6eTj4JUKOxbWJTyHE+Yo/vN6uE44OaLHFY1adlze+SbXBS3Hw605qBD8dMSLEekoKXfLQNys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D2oXig+FwxkdRlxJt8ooLVLa0tfbfEXJnXBiEXIaVuKCiMAEqUQPmGMDnpipiyvHNKx8sbz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Zk+Jlxdtki4vWGTAnqett2Yb3R1BaeEZ4BUAOU5o45I7nJ/Y/A/Zh8eTomkXJTGnWoTx8qY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TvTnc6n2V1/GuhjzxRjnCpWZY3PRF11vb9aQ5Ml6/SGBAS3D53hC1AK29Qc5HXBH0pU8+JzT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xcXzE6FYPECGdZzLFcno7U9aEvRAo7VOt45HPcEHj3onkgpOMuzJn07WNSxsuW7lKfluZQlt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++fX2pblJFe3FQtkbUkeRLEU2ktMT23EukL+XI/iFDK3+PZWG4xfudEK6SLlcwv4iEzHfbKV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jIOTUamvy7NOGEcV07QqfInWu3qajkqkrG5QSPlA9B6Zpc3OHXZSjDLK5cJCbDAYS41HjPl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IORznlR9zVQST23yDkybVyuCY8h0szEy0BMpaSW2AcqUnHb1rQ40mpAwn049GYtr8mFEcalM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IWvCD2KM+oHascXHnno3N7ncTHQ9d6JY1Pc5UNblsvUN1EZ9taMCSCflcxnCk5JG7tT4Sg1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fRvLI00XZ85K4zSZYS484l3OF90n046U5bY8meXxW1dl64gMw3GoqvNCvnbKF/N9M1TaS+H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gqdOWNWn25cmPdQ6zNfW+tEwAllauoSRjjrwaTihtuUu2VOW57JJ8EleloTd0jXRpxK5nklD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k9CT7c/nRyh1/JcMs1cWuBy+3yWNJTl2uIv9osfufIGCpPoo+2OaPelje3sViiverJ0YS3a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4R+zZEyMoomNDaT2yR2OT1rPGSScJ8X5OtLHxuic7fuV/0m/Jbdubt6tcPylxpi/99I+b94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WtjfmjZFqUf5O1+HWrLbqK2lUZn4pplWUuLby43k5HB5/8q2Y5xkuDjarBKLvd/wAEhes5M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FLqo8h5flS47RKEgA7UrV/Ce1EsslKm6Qh6dLG3BclrcVOSioQHUSWhkbt36ZqZLl07LwNRX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bJ0Rx69NR5aVNFBDiQrb6gd8/rVRSUblyTfJyrHwYGy6DT4TNS7np6RJukCS8l5q0u/OpAJG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Y+9XCaw/LG/8Ag1e68945rmiWrXrmpr4RAlfs+Mw4lD8ebHKXd6gflUkkYzSp6re6jKhmPCs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Z19ddJa2RE1RBefbfWpiLJjsKKUkkkDIGOR/Kk48uTHlqa4HanDDNjuD5NvPjuWi3vybb5a4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f90pR7jvyf1pjS5oyYZKT25DKwoesEPXo3ptt9mZh2NIaPzw1JGCE8ZwcZ+tC/mmaZxxv8X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8tRbfGbW268tSE8q5Jz796uUoxikcxYZSk2uESEsxWz5wZTt3BACelFcUrJum+NxAuem0XV9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NrS2pHUBQ4P1FE4xn/q5oJZdsUyqCZenLAFvKYnSGk4U5jYVYH86KpQguTQn7kivhXuBdENP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BvcpGPUdvrSpzi+dtDmpxXZOd0wy5eFTviGywUAsxxgbV/xfXpVPFBPgBZ5bdsuyW1MmXeIt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lWErPKVAcFJx3zVRlKauIqUYxdSQ+bjLnzobbb6RLa3FxtBygpxjJNFGe5120KcIY1J+CiaD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XlteetqZHaWctHJ5x1+tD3Um6NTlFS2r/glPIa0zfGku3Zc1ExO2NCkrypCgOdp7/j0qpJY5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3khJNUW1zXMiW9MsIbWQnKmM8pPY5pj3OO5eBeNxctrM7cnxaZqblJhqfWY4eXsG1aE85we/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Dto0xanHbB9MtbJJZu82GptDzUZ+OmQ2VpwQT2PoR6UUFuarixE5SjFmgMN6Ay5sKpYOSW1K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4QaZkU4z74MJMs8i9PNyIsR5PkupKocoFs4SrqM8KpTinyjqwyxh+Uuy7ud5ZthW83G82Qr9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HdAPrVe7GLqzPDE8j27itvV3gRXmYTUc2tbjBUh7ACFZ+8ggfzq5ZIPhKgseKV3J2MaNt1uu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hy4IU2lpB2jg5Sop754pUYqWNxXaKze5izprpjTsibplpVyjsKmeSjEmNHBUSj/En1IpKbx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ontyKpGO1bE1Dqa6XR+yhuTZGY8eSq1q+Rx8kkrCD/CcD05PFMt5ZOukOhKOGKUu/8A9pdSt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TZYbqoaEpacTuIejq6AFPXPXNNc6pRBWOHMp9kvSWmNTaJm3FwONXCHdHFOPR3flys9we3v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AyvTZ0qdOJY3yKiJAjuLiOxXEq3lxkbi3jrnHYg9aFxUe7Lg7bp2aAxktxoz0R3zY6sLUrdu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MUYrmJjU7bUkPPDcyr4pvzGlg4WOQB7ijceOSKSv4lfpq2ORIziXHCpsK/dndlKkntS4w2rk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dXUtMiQW08OAZ/wk8Akd6Hfa3AQq9ploU5u+6hudrmOMNyjtKGlkJcKf8ST3Gf51nhNzltZo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2L5G01dm7PcyGAU5Zde+6/7BR71s9xxlsaMrTzQ3QZNU9FdQ7DiOCJJ3BaUlXBGewP8AKlO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cOZdEpsuIX+8G1xHyqWk4BHqDTHa/Ir8lZUXe3S2bPOQ065MadbKxkbilWewqL4xfNjMbi5f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HrVdoSixtelo2OEDYfMAzhQx7UMZOL6Nk0pxp9Gnn26NeH4c+UoRyUll/aoALGDwR3ps1GdS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BcI8mJ0ZZrdZbvLs0S3yXUoecU0vbvY25yAT2pEIrftSs1Tk9ilJ1Zuo17Ta2ZCbjDEZndsJ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j7Y71og5Ri1JUYZ49yuDsvWosFmCgtviUy591S8EYI6ZqVGPN2ZIynKVNUV+2IITiWY+VN5W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bHrVKcWuDRtmnyyBY9T2+5RG4kuIq3TF5b8txspByemaD3IZPiwZ48mOW67KyPFdivyIU63/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OS+nBPB4z3x61SVRdro0wluVxfJLv8G2WD4BQKIsd99KctnaQVdM+2aZkxpOLXkrDklNSiy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zGJElTcVbu1t1SgUpI5GfTPFITyJyXgOsW1PyU948KJWpnW5km5BExLhxIaOVKRyNuaW8Mpu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GtqRY2iwzIqjaZym7lHQkOoluApdHOCD7jAPFHulH4yV/yU5380UGu7Ba7Y7KkG3Ju7auXnQ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N4OPujjntVSWOKtch4pSyStuh3SV2ten2otqgftC9SVKB+OeHmIDiR/EodOlSGSCjUFyHmhK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4h23UMuIpCXWX0qKmw8jbscBKSgnv9aqWVTdszx07jF2aWKl+dLBdeEWQjIQUq+8OtVj5lbE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SVbIrDb81bakPKdypakKyCocEZo8UlbQmb+KrgzsPw0s0qBcf2ahdolyFqWVsuZCFnqQM45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a2xdDXqcmNpPlEbSeiFafW/bri8uW4+VPuTCNhUrgYx6YoIQirTH5NRujuxjabQ5c5DBgSGZ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Kk/Lk8KSrHTpUit/wAe0g4yUY3IRFY/a93U869Jtbz7HlONlAKDtyBhR+vak7VOTcnSCcnjh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o/Vek/IYsb0Z1gyuWHniUlnOSQD0OPQ0WPFl07qDtMCeXBkXzHde6Ri3VTnwRl2u6h1pbz0N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Kx16den+VDqFBu4fl5B0+SUU1dxLD9k29y3N2+dJbu8phzy0Lmx0lR46HA/XHeq245wq7f8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9q1ydKR/2RLsLsF5LmxDMYh1koKjgjHTvxS8bcIuLiW8LyvemaCXfrbZX3J8ctsqVtU7HUsN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PyOKdplRwymvbkLvEmVqrS0tqJJNrkTB5bcpkhRR/xcfSjknljxwDHCscqfgxL70zQ7kKab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LLyof74LJPKuuc8frWe/adVZrtZI0a6JrW1XltcTeq3zUqCvIuSfLOO456HFMWSGRVdNfZl9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hot764Lt1hh1CHH0p2qAWU7VY4UOxNLjB/muB8cyT9ubL25uXWQ3LYXAYlx/LCkFS/nKu/Hf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5Rkgscaalyc1mIb01NgXuLc0T4K5Xw71teO5DQPCgk9QoHtXPcNklO7/g6W55Yygl/wAmztk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yLT59uIV5YWfl2lJ6gdfanJe6nJKjK5ywfGfyG9ZTjL0e9Cgl16ey6hpZQjC3FH5dyvbPU0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cNuXffBM0vpiRZoEZtbj6XggEs+d5id/cg9quOOUI02XLJGTb8F5JTMMtxaFHe0gDy9+Arv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qHtMqn59wmQ1JCVW+XgpS458yFKpanKSpodGEIp0ZmfNuERm5BhqeEuN7jKjp8xPmpGDt68Z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lyPSx8K+SLZ3dTXK1RZ0mE3BlrX5UpMVXlrI/hX/07UCtq2VLZH4s3adQNW1SESULypCQlTh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qHaM/svJygWDVts1qm4w20DzYbxYdQVA/MB25oY/8AzEWkuhM8E9O1O+CJZLlaBIftEZ8sS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nnvVYckd2zpj5qdKdWNxNOx2p62npz61oG5JJOzBPf1pkIfJ8hyzzlD4xMjrV6zaB1Rb7yk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iM0k7HdyT97PQZ71WWcNPLcux2KMtRjcZC9L2bTOuGf7zvrLV5dITKRHkKb8txOMp6jP40E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+QJSy4/6SXBc3+0KkRnJNkDcmOr9287vPntK6Etq6Z6Hmpkx2nKLuxeObi9uR0/8AsRr5cX7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lI+Gt7rqhNP71xQGQOR/Kjk3ifAWNKfLS7ImkLlcL1p2BM1DHbaenJBDURSl70nkFQ7HGM0y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2oQk9hpWdPxozTNwhyREcYKluNsp+RSeOCKt41tU06ZllllKWxrgptN2HTtrl3BxuallM2Qq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mKOVDB6daQ5Q3PmhuSeVpRq6KOEzCtzV7vulYcpqWEFa20qJEjJ/h/U4r6A7jBtHISU3tZs0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pu6Ijv7QZhFTbbicKQQOhH1o/dftMW8bWX+CS/cVajtNsmmS2hDUL4lQfTsIO37x9BVpuSi1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zvg3rOzaun3STOdZmXCOx5JS0vegNZ9D796VhnFuVovU45Ritj7OdahnPsNiyYnOW995Xkl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ehHQCkcx4XRtxpVb7RrJmo7TYtEwo9qmt3N6PlstOt/MMe+PX1rWnGMdoqSlObclSL7w1VH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ZEN+dGDqmOCdw5PT2q8L5YnOmoqihds2pGdfXWdYbnZYyblJUr94xtebSBjkj75JHes3Kl8f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mhqI9f/D+82yTJvjVyauDy476BCI2KOTuBB6Dp+NMVxkkhr2TVJG3Zh2ttqRfp8pfnh8rbO/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TdqipSkZXuuvBDvV4fToyHLhQXrpJiTgGVJHCdxwVnPOME/jikuSoKMYqbKyJqC4WF346/LE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pYAW2kEY+fuPQHtRL+UHKCaqJr2lWG+MS7ui7rlR7dJMgmOrchCgMlOccio0u7M1Si1CuzM6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uepH2Ypbfk7477RyoI4Hze+BQ4+G5M05uIe2nyb2DdYl7lyIC7a7CkBIdK3EpAcSDgKHrROa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cPk2M6i1fp61Pm23FkvrWhK/93lKvTmqc0uCLFOfyQkX9Dr7sC3RG7etcYP73CAtSegIHt+l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v8pclTEvjmn5CobCJVzkKbKg5NICAeTwccihi6/kc8e9cka2atf1PDu6LjcW7MNgS0jjykg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5O3Ql4dlbSlg+Jd3uOppdqXbmJMdTHlxX0DKXSM7lA9CD14pUckuYtG32FHHbLezaSvmpZ85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tC4aQEwvkf87PU+wx+tNjBt2Ky51iktsbOf3K0ub7HcbhLlOTozTrHmIJQ18qjtJHY8Un/Rz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iXBpdbpm6g0jpx+8XBiHAnyEtzJn3XGEHJSATkZJABPvVyi5NNsxYXGDmork39xjIchNTIWJ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j8qVL6biTxTHFIzRnbqSIk7TcK0vWJcvzfMlFUJTAUFN/Okkg/l1q9qi0y453NypdEF222LR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VOOB8sNlPJ2qJOw+3+VVcV8QoynNudeCllWCNf5CFwA07b2pyo6iFlIbGcEDPTntQdtmpZHB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048iEhTAfjnc8tB+8lWR83045NW34BjLfyVUd+7QrCxf46YzFmgP7GY68lcv5tpUo5wnPahp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P2/I/G1k3MuECWIy4rrUtTjiCBltCuM/64qRy3y+w5Y6g1LkkeJfiFp/QyZX7WlKWqPIblo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1qZHJP7YnFDcvlweG/tGfb9uGoDKgaekKQy2rYh5IygkHqOevua6WDQZc73ZTm6jV4tOmsX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73ra5OSJSnpT7yi4oqyVKJ716nDhx6dcHlc2fLnfI+x4cXFcpUZTrAkDo2VnJ4+nvTHmijJD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Bpy46VmreVDCnWxtJICk8+1Z5Zos2xwyX+kl3GQ+q6yXnYqkrX8qkLRwkYwB+VJWSxntURHY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pIcAOFJ6knP8AXpTkytowvSr0cxvNGW3ieAr5wMd8Ve4S4kCfAixWElsOOlRz8x5A9P0olIl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QBLatxO7Oc49qKJRXyHSoBSgMdAB96nIRLsrJICV4A6cdMU5CH0N4I+Ujn1qwDYaN2OLTwoL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4x3rHn6Z09H+SPqbox9F58C4Vwm25uXfIRCBgBKkNEAZxyDxjivJ5ajJyXZ9AwNxfPR2jT8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7KzI2SYTaHBtB/eN44Ax+XT0rDPI5KipbYS3kqx32Hbbv8As9caSI8WKZgXgqUpR+9keo9K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4uS3QNZEv8KXOjEvebFnMlaAr+Dbzz6HnpRucaMUoTjwinkeIwkRFPWqxyZkNbxiplo2gFac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nFJc+OEOhgTlUpUyVE1Wi8PsQpdvQyDlbxkgYCh2Tnvmhjk3OpIueBw5UrMS3e4gvcl6/pk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lI42pOUkkdckgZpPuVL+p5NShJQ+Jf6z1RNhWWxSI0VxbbUstTgUhRS3hWASO2dtHlyS2qSj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JK/JMj3ZtOjf2iJSIrxbDRZcIBQVKxlQ7HuKpZPg64bKaans2/zZlBcm9K64YatkVwF/wDcy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kfKCAeSP0pNvHkVGiUFOHyRb2WMxaLfNjXCGzBvEhw5aYHLgWrAyodRzVxhDHFxrliN7fXKN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Y0RXENhTXG1CuHMmtaTjGqFyanK0ZuZbpkRE2TDAEa3r834aHyt0feKP5j8a5soyjJsa5LhM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WyVOQ0xdi1xk4ztV1CvfGeKOEpTdMjmsXP2XUu0MWllCYjn7NixlF0tbRs2g/MrFaJS2oHG3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q52pZlihxPi5CG25XmFxIR5SiQFD1PHagjlbyFZMKilJ8Fmi3O6bjTXI8dx5TrvmBCSE9fU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8g3HIuzOXnTX964zTGoo4nyoylSovkK2oBxgJT3yPU1Ix3vbIfBrHzEyWqLzftMW5ix2pwTJ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OFnAJIUe6jj9aqM2o7EPhCM7lI0PhxdpuvNF2y7yLYLNPStTvwYQR5Cwog5BHVQ/nT2r5+h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L1JbrjdNRsKjRH0fBMOPMPNn5fNUPu/Tj9TWWUpTnUAsUsai0zF6btlq+FeEgrt90WoyZ0hW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hJPA56AUcZR7l2aVuUaQ2w5H1rapRn2hyJK8wxWVuoT5gkA5CwRkJUeKVBxnbaCl/T8l7adP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bNyjPzbLJCjIKF75RdGN2OQMcU+G+EXa4M8prJNbTL6OiWzS+gtaI0glxCZEv4x5udlLsfel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GfwNV7iljaRPbvItxsvDS/ftjRTbjTz0yVHUpgOtnf55HO4nnHUcn3qYrULZMlrJz0WTkVd+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Q51ryp8R1n/cqyEqz68Dp70Ek8kds+0Kx/0pPZzZbSRDgs2+Lb35NwWUcoQorU4g+qv86Ko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cpqim8U9J/trSrsCLp8ymnVtrlthWxa0bhuCVD7ytuaDJB7EscQcObl7pGct2pGrHfYbM21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GbaZCPNiAd+p4549aRLULG6kuTTLG8kW4Oy51ELI5BchxIFyuglNfuo5aKmlJHXKj0HHem5Y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2P5sdmXgXK52m2mKtKktB1lxLiSGlp6tqPX2xVSmpuvoOOPbcjS2PWFvut3VaESmHpaQtSm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oR+NDvU04mTNicFvEWZ5d7YntKbeac85YU24CjBHQD/h6c0jE224sdKsaU07Mzr5N8Tp+WL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29+8WdyHkqGU49CB+ZqSb27YmjBsc90iUv4xvSQnQUupvraf9oiDqhSiCo47kc9KuTcI/Dvy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viI0ZfNWJuE+4XJpUq3vbS3HQgpcZAGMAdyep96XhlklL3JR4Az4sKioxfJl7ZZrhraQ/A1L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O/CMghQwfkcQo8HAGM+tXjw75Ny4NqyRhBJdkPwz8L7daIslF2vjmqLlIdf+NnSXPMdUhW4I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AA+Xjg1pzzxz6QuWSSTlHs6Ro1rTzZm2JclmVPgsgqC1fO6jqFLz1PQZrPijjT45Meplmi4z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sWay3Ohwd63gQl9IwhQTwcHuBUWph3BUP8A27a23wSk3edCjuu3RbXlNoU8JEcZSpHcKB5BF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EoRdqJQW7WEXXOt3IrsoN2eHCbeioUstF91eevPzJAGMfWrjOOSTuXCQEsUtPjUo9t8jUC5O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iLK9LbcMOHCayUYVlRz70rHJxcoJ9hTgktyKOFHvWurSsQLixb47D6m5DIScoWgbVJVg8bs8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pXRqlKMaHdYR/2ZpW3XOM61pa+M7I0dg/K2Vg8pSO6Vc847it0k4JSXYGGXuOWOfKE6xt7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cqRIYuDUZlp395tagKUPvn1JJ6fSl5Lk1J9l6eUYY3FdE/TmoLhc7hcmrMiLLuLQQJCmXVKQ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4+bFKi25OK5ZWZY4RuRptW6tlabvenGYNvXOalShFmtsoKnUNqSdrgweiVAZJ7ZplRWRKuTH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9FS1ZNd3XxEkTbrcIcXSzUdyOmAxuMh8Eghefuj7v4DPrw2KbtTVNkcsUYfBf8A7R29XU6am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pU42ttLhwFMnASpHujvWduWNuKY7DH3UsjRQxoc7S2qI7MaLJu6lsHdJAwy5uUVKJ7AjApO2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tio5cb3cE3U+vpVxuNp0+/peU8W3kuuXYMhTAwc/Isc7h74rTlm2lHZ/wAmHFplGcpKffg0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QiWHwplphTq9iclxPOGv+YmqzZdnJeLA2mmigiOJsMlDUhSmrYtapsSQElSkZGS2o9sHP1Br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n0aXWSP8o1sGMLha2JL0191D7QWFMo8tTZV0Vxz0/nWtRuFswOTUqouY+nUwbQhUYB+WFBe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E8ilCPf3Zds+I/wAEW5aYcv0BSHXxFUyoqQqOcKBx1H49qkoqUWW88cU6S7M+zAcvWnv2VdH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bcjnaXU9ErHoec+1HGd4XFmt/B71yiPabdadNWFMO4XJp+/SB5TjyXMLfUD1xjkge3rWrHHD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/fctyXA1qO43PSVil2qyNplPxYTzrEl7/AHQHVW8DqeeAKTKbw/CPgOGNZmsk+L/+gjwzs8y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fYjyyqOlyPM+6HQr5lbx2Vz2oYYnVKPDJmkt8nfC7KrzUyNWwtHz5zbrLSnXzJfWN6kqGCwB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KBP5rFfAdOMHmh5OostOWqMGdrTdujICGgggAgcAH07VrT2WvBzU4y58maeit6uWfjbYEG3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YISec4J+g5FZ5P3uZLo3xS09bX2Tpd2tUSC0l5xTchKUoUtkYCUZ4ST3HFIllvjyKhjyvI6X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5sJcZiViK4crSvKFtjv78/wBabGSfRWeOWMvca5/8mBj2HUujPEi7XGTc0vaOcjtohuOHKml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Hv/AKJpQxvczTDIs+LY/wAi+1c5DjtvMDyFMywHHYysKC2ei1hPQp5GRS80kpceSadt8PwJ0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hyPcmLYwUb40KOpKW2EJ/iSMDuCT2p+FR2SblQGaU4zWPbaMPctYact89ZhLmzky2fPmG2D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x1JOSSBzWNbXk+HJvePI4VJ19Gt0b4g6I8WJj7zURxyfa21hv46IpKQAoAKyoYzkfXrW6KjL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xZsXxi7TIl2ZuP97YWoUwEyAI7jSw/htCU5GNueSo44zx81IyKW/dCJ0MTTxbL5F3zVMpuPB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rGlTsd58OcBe7Cc46Hgge+PWhlOaVyBWOG5qPZfw9UxrjLtVuTMLrjqA6HH0hKVNggFKv8A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DLJRMzwvDulQjUV+sOiZ7+nlqLUmZFXKaaSkq3J3YPPbk8emKDKo4ouJMDlqEpPwJ0558a2W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4ABsLV8ykBP8aiOxA4PqaVDlILJ3LkaTMl6X8QLQEwnGbTNSqGlxXILnzL9ehwfyq6lDJFt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py5Q/L0C1p5+deLGlFsfdcJdPKkHJG9RHb/pR5MKwPfHyTHqIySxz5Ho2hnbqF/tTynIymtz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9RtPbgGs8sMbtl5NXFcY0WcXTtuiXV+7tMgyn2ksuOE8KbHTA7VS2p+4hbm5LbIjWHVsHV/7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i4RT5alODCF+yCOuOM0eLKsvEKUiTwS00oyyXtZE1wbpFtTSZjio6i2oLcguhBBBynbnqe1T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3B7M5P2+v5IbVxlSbOi3sGQFRGA+1MuA2ocOMHcexAJ4o3PfBpINY4457/swmh57lv+L0/Gb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kPsSVJUIahuJynsjGeg71iwzbTjFfL7NeXbGW59HQNKSlXqDLtNyakGdDWQp10ZQFdhn9fpW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PsxZJbJe5j6M83oXWFohhuM3DlPvS/inXIighIBOFJAVjt/OlRxZMbcVTY9azDJW+CzhaOv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ZbbHZWVeQ8VFagARgLA4yck5B+tNW5v8AqIXLVYkrxuy60doJWgLHdoTTpdgOvLfY3rylgKA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k/jUp473GTLqFnyKXkhaf0p/dOa9dU28KlJilhBj8tOjO78yqhxQ2N5GvBqzZY6iKxxfQV11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0GxtuiaspmOoSAWBjAUcdfmGDRSnFtOMexMcOSKe6XBMt8e9uONyZUNtp87kKc4UtWD8p9dp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3E1Jx5LU8bW1GVs3iv8dPuqHZLAcgnEmE2MFlIXjeFd/cUiGSUnJPk0PAlG+y1vQuMSWtYU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HmjtCHOcHPuD09qFxlv4/FgY3DK9nTXgmaf0mlldnui7hIflxInwzuxWGnc8bseoxTIwTkn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vG0ItOkrbabU4xHjuzXlvuvOPuL/eFaieST3xx9AKCOyCpLkm+T7fALfYLbYrezAaj7mZJEd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ffV/hV79zirWyMdseUyt1tv6NIkxbTbvLW6nIw0lR+UZ7ZPY+9OhkTQm5Tkmjjlu0HIa1rOE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0bojo+VJUTk7gP4wD1HrmskMeRy2Ls6M8y9uvHk6jqTw8h6wt0GbLaju6ktyMIk4CVtk9c4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uMZpKf5I42PP7WV1+LH5DEW1SkKmPuyGZoRHU6pzPlEDqfxHWhrbxLkO3OLpVQzPuEyzSUIl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dw9AR0X/nUcnjdSG4oqS4XP0ULDzl+t77lpkv3YSCUutLf8twI3EFSc9QcHBFFTlzd/wDkd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re2R467bPjzYUOK0EOSJP8AvY+OgUTndng5GaFZoXta4+xHsTvfFrn/AKBO29Vg1FA1BBe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PFYKHW8fJ9ACc4/Gg9twanDlDPjni8U6sTboE3Ul4XqBVyb/aLYcahtZJYRnHJ9eB+tOS3y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8ePGsUY8FtIXcpunFypTDcW/xS6lEVABYeX0Ch7H17Z5qSg5QbS5RjxS2zqP4mMsVmgX6xi3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8oSpp19tCUlI3EpIPXHelRqcds1UjfKUoy3YuUZDUeiXNLXFmBJfk3e13ZOxKojit5Sgbk7k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el5Mft1GXJox5Vki21yjq+h4FntZgy0SXGWJTYU1HmOnzEnHRAJ447VrjjhGkjnZ3kyJ7Ua1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rSkOtJG1TWckH1q1CKfBkUsqjT7Ik8PCVHkw3UoZZ3FxlfHmJPoe2KzS4mHbqpD9ziFiYxK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gcEDsaJ8A4naaFix2G5PhUhttyQlO1JWkEpHcCiag3yXLJqILhcFDcIlv0/apalW9k2tKwv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UY65xUlHbjbUeB0ZObVvkqbmxqqAbW5puLA/ZxG2a3914g9CngDj39aU/cjFSxrsfuxyk/c7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Tj0BwSYwWpLjkhKdqN2OQk9vegnJ1ta4GwqPMeTR2VyNpxDiWJyJ0RCQVBKwpxk9yfUVMc0j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jROZNs1FcGGG5ajJaHmlKPuOJPcj8aO4ZVtiIayYVvfRIvUpqyxU7WVPobX8xSAdg7mhyt4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zuRmrkjTDt+nBEdMi8bG5bqAnhXGEKV60Enh3WlbHR3qKvoecuV0tUN74pj457yHJLbSU5Ul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39K0KUo2skbspRi5fFmQc1TqzUUGLcrZaXYEJY8zyHkYW2tJIKHEjnBxn8awZHllK4Lg1wx4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2+8s/CwhOxEkyEY2E5QFd05rWppLqjHkg1J7eSujyl3eF5S4xQ9GW4pAbVyggnbj2NJSvhqx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ZG1S2xckxJZDClNA5eThCld8HsRRKScqnwhUsHxtf8AYYtGpnLzNYdQtTkclxHneWUo4OOp9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T+PSLljhGDSJ8yKIrT5uDrTzagVbuoCex/DjmtF7ewYTU/wASnv8AdlW/Qs59CkpmeWW48uO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K4ByOPpS5XHHuLWO8y54KGVZZFjFtuSJCpbMxaCUkktHcM8AfdIIyD71mcJY3vfKY/Hk92Uo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wc8/UGlnFWqU0N8u13BtXkSSO4x0UR/EKbt3VlxcV2vsVknt+GTm+qNOu9OWiEmXGhl6Or51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OSk/Sm/PF8lHsWsW57Zsbk6UVHYkXiPMXGkPfvNjatoc/4Vg9f51UsdXOJHqLkse26Ka/wJU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b3LjbWHAsPNYLjCCnnIPPX0pU8c3NSoZHJcdidMVeNbWpL0KTNlKYYuEpMFlJSUkrJwkqB7e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UoOMWl4D1Fe1Wu/fs66Ilpt7SEgyUJyl4K4wP6jrS8uXbLZNcfYWH+pBvGuSj1BrCbF1c23p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iNLW2lonywSoZUR06Dg0ye6M08fKofjxr26zLktJ+r34Vx/70k/DzFNhyC42opYdOPunP8W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UflLsWsMapdEs6suOp7S6xIbFvk7iGJTKsoSodMkcilSy5MqpAx0sMb3Lof02XdT2S4Rp7Em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x4tFKSoD/AHrZPXPqKZigpxcX2KyT2TuHRRaLuMq+y3rbti3M2pQjSH1qyXQRkKGeRx1B6EV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0acsowgpeWaKVou2QtUC9xXJMKV5QaeQy4QhaB0ynoSPWnTx7HfTYmGSU4PfyaK2RQie++1I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lODhXrS9q3GTJJtJNFfEtiIN6kvKQlCiAlLyflCx6EDrVw2qT2mlz34+Dl/iJqr+61+cU3Ge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ZW+gbW19woHoc/n1oZfk2uzdpoxnBLs3Fk1TPnwUQr00S1IIVFuEf5gk+iiOhptyUNk2c+eB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oSp0123uo88nyGWx8RIP3SDwDj60UlKL/wCDRBKXXf0Z4upg22XqqPdS7b21q3xwj5QUkgE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vJF2hrlcvY29lUfHFCJ1sck2ySi2uYZdnoQVoaWoZGQOcH9KqOpc2rXBHo9m43URyR+7ciq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FBwEn2/yrS02uHaEXF2n2LTCN1ddbX5w8jAKXOArnIxQKG5W/BW9R5RBv+gLZrNyNJfYXBu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iti0r6HKh1HHQ0ThHMqra15FLI8XxfktxBZisIYvLrd0jLISgyEhSwroKPbs5m7Qr5N/wBPg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aefVCQtE+IsrZa8za4PUA+hFDsxzjcex6zOMksnKLPTl2nNMBq6MtLSgbXHU8KHHGQf6U2F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d4iM7q9ce5yokEBaoy0721j7ySM5T+FDualURn7ffC5cCNT61bgMoel2xKku/7tTaQpSVYO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NDH2isWmd/CRTrvY1hpqQmxtfDTozoUBLSdhWBnAPf0/GlxyxyRpIbseOdzfBUQXtRtuyFWi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BuS0p3JbVzkAZ6dwe+aO5pfA0SjjlTn0UsSz3nSl9YvN9/aVzYUwWHgp7ft3KBJz0I4xj3oI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OeNxcMZ0O16st5u6LN84hPM/ER3g2Q2g55QVD7pGO9Hvi/iZMkHFb/JfTLvAtzbgRlxYABQx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iC4EqM5q5FS5qiHBd855LgQgpS6zIZIWEnooeuKtSjdtBvHKapMUZy7jHvMWU2X4AQVoLSu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xq7S3Rf4hPEsbizMRbAxd9Kxo0mS9I8qQHmhIdO/G4lOFGlPmKTNKn8m0jR6i1J+yI6UXO3e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nEfP5ieNqj6njFG5qMakrRihjUm3GXJF0/dmEpEiBuft+/JjqOFx1nqCOwpMLjzdr6NEsTlw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2qaAaLYeUQnaSCrJ9RTHKD+KMUoZU+XwGbTDnynm3o7bhdb8taint6fSnRhd2inOWNbkc/V4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mxbO8WbepPnt+XgEKzjafXgVnjjlB/FHSx6qE4Lf2U87Qs5DaEkshx9ZUpTCyh0c5KgDxSZ4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NOka6JbrhZlp/wBrVeI3lhJQdoe4P3geAar23DhOzG5xnzVFjpG3N2u6vrRIWll4FwRXiA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703FBRk31Zm1G+UOhy8XRiwSnHUMgR1kbynJUcnqB7HrQyahLhFYsbnFRfY7cdTR4b0GW8h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K+VAP9TRble5kjp5bZRQ07cbezcFNtyo7SpHzeW2oBa1Y6j1qJpfi+BkYS2pNdFY0Yku4W6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qRtScEggHP0xQpKatGiTajJX2TLTcnJb65DDjctLLh2r5Sdp6D61UNyyKcVdCZ4kopS8kuNq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mkxH47hjKU+NpyDgc/U0zfBqU5KmZ44Z43t8CIcd5LLC5IafkYBKwnOeeOaTXTRoTXNFHL0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vhcmWu4KZ8kpcXujLwchW3srnqCKOSWT4rh/ZIZZ4nt7RWWvSqtRIlW7VcaFcvLB2urbIe2H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HFSlWRWPyZFGnibI9odttlRLtMFcm3LjOcKdypCgMgAK6dKrHJNNJ1Qe2Uvky8ts5N21E+2g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IkMr4cUc5SofyrQo3ksROLihbd3styuz8CQuNNmtg7x5WVDHr7UluMpNdsJY8ihaLe36njXC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yI/yuQnRsI68gdwfWtMcseo9mP2nFt5DMyb/AALHfF3C4mZ8U4woYUctIAPzJT/h6Css5rG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p3KFJjd00XZL3bLddIkUxU/FolpU0o48z/EpI4I4o/YhJb4gQyyjL25MnTHLoIqn2kLLzD52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/68ZpdSlBbfsdWNN35J9ov8afAfPlKakNO7FqdSErUf59acqqvIl45RnfhlrBQ85csBCg2rG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02xeSUViH5anVS3G0rSEJ6qT94+1Np72Lx7Nu5oYuM23wGQZEjjgKBGf0pd+GVHfK6Qlp+Ja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RXF5POBuPpRpqNhRxym7fZVXCx23UFgcU2FNyX1kh1pRyheTgnFAoRyQsuMpwntfRezdMQ51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JCfmSRn5a0zxRcKERzzjkMlpvQ9k0hGcn26MpEh9wuOPuOEqWpROSSfrxSoQUYJxN0sssj2s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rhMkwlx2bhGDkVWwbHQeeVA89eaVFxz5Ht4kiNft488plvDtzQactch5xu4OIyuWTgk9yFd6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2B7ra92K4+irk6SlB7FwWm8MRGAptbmNylknPQegoHgdOWTkOGoV2uLKp2PKbnJZZ04y5aiv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45WU4/DmsjlNOtnx/g0qSqpSpkuzJl6cuSGrPHcl2x8hxSXV/KhRJzj0AGKdjuEvgrQrLBZI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Bc5ZM6Ow+hCDkvJB2Z4PJ7Gmye520c+pQhURSNPwrYtUiM0EDcAEtjhKQOifSi2pdf9ilmk1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wauFzafjKXbCpBaWn5FLBHKT64Nc6cpqUvo6OJRlG32HdrJboS2ZTtvS75oKnMoCtvH3jmne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Cbk6M1bdQ3zw/tMhqXp9NzdcbBzAG9GzpnJ6Gvoqm4pxaOS8UZNNSo2OhLXFRp0THHHlfGt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U0f8AB9KXHhC5yfuNLwa276OiX2Iyw9uZjoaLammSAlxB/hPqPamyjdMyrI42V8O02yzTWos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EbP3MdKSR0wcClKukhs7klJsk3KzLiS7O3bmo7caOpQeCgAoIx0+hP9KjTXKBhJyux6LCtqm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UpUrefLHI5yaZGvzCe/qyh0xFs1uvjdzbbCvi3FoS850SMnAA7UvHLbJsPNGbikipk6QbcvF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5hlblsL4RnHJA7Hv+NAly2h6moRUWVfh9pS9yZNzmzJjkcOurHKvMSzyclIVwDTMSfZebIkk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qCmTJuE39poZkKcDjgAbHGMBIoOpO+gZz8E3UGqo1q0woNuR4swHcllaMIPP3Tj2qOVRFLG3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4saPvdvUuPCeSrYiO2f3aBnOVeuetRv3Ea9vszTRJh2iLoPwiuOm2P9plKZcTtYTkqUodTjt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+RE/nmUkQoN3jw9N22yXC2qt8uS0gsm3r2pCs43E8dyDiqUvhT7GShJyckTNcawV4WNSX3l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lpw42pTnn5RxiilJQVdsDFj/cLgh6av9z1TMYeCYN1dlQt7HnsFpCU8E4wDkZNElKXyYycYw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Zp2otV2uQ/cnrRIZgORvhrcCreCfmyr6ccVJr5JhYko8PlHRoVstsmTptt0Sw61D8pKuiF4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oppMxScuaIuqLbDuc2wQUhpllxLqJDTQOXEgfLjHoeeaz5fntQ3Hcbb5BHXB0m3Yrb5a5zLD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nLe5JKcnsKJR4qynKUrEoMLRDsGRBU/cTImmO4y387gCgSMfTA/CgjFwfZJfO3LwZPxS1RbZ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yI97YmJCmHEFJKVHIO4Z4KTkGiySVbUbNKnL5J8G51LabLrWwxLWZMeSvanCELGELBGFD/iF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y424TlLwZ9GopttvDGjXr1FZkx3EKPnN/NKbPI2nPXtS5yalsDjGM7y0SNV3Oai1IgRmpL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y+oCOePb/rQTlLiNEwxhu3XwR9L2Bq/xbzOuT5a1Cw6JTTq158tIB2kDsDzmpBKdt9l5ZvG1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FpnxdXamD8B8B19i4htxeELRggqSPUqCj2q8KfuO1wiZpxlC0XOsTBgynbnHgSr7+2HUIVFt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OSs+nrVtW3JCcMmk4yIGvlXG9SLNYWNlls78f4mT8hUSUkHbjt0PNDkdJLwNxLY3Ps5Z43/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xEwj5M9qItDbydu487SCO/TIz60zHB5+IIWpvDc8j7Pn34q+MWpvGW9OPpcfagLdDKI6lk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6V6TBpoYlcuWcXUaqc3ti+DFaZ0u87dWHZMVbiUuKbV5zRU1uAPb8BzWyWZRXDOVDBKbtm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VKSGi6gEgfIpoAEECsc89qkzasO3tEi66dmMyRdWZKAys9cFQwDxkD1rKs27hsZ7TfMQ3I1w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+pIC1Nnpg5ztHsPWr3Jdk9uTI0iMu9KbQ/M3bloTv2EKI9APWmxmlGyvabRAvOn49vWv4HzV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CffjHXPetEchlljaM9KeehJSsuqceWrbg8jg4zWqPKMriJmKfdlIbksoS0k8ICMEZHP0pipC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MdA2L8xXejiKZUzHUyN+PlQMnODnr3rQhDZWvY3EBZWB0V0zTUIYhPKsnJqAmv00pLS2n1JU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lZHA/KsmXng6OldNH1R+ycPirMw43Hbmx1wkFSFnKUq44Of5+9eIzZVHJO/B9Bgk8dHVbpqF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E3DbEaa+LZIbCMLQSo7VDHUfLXNeWmpvoNRWSDgae8wXGLbIvFtAF3dfTwvIT5alDPy+gHNV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xkoPooLrDd0Hpm5ramCdflhUuO0+o+UslQ+UJ6gfSlPIox55H7nL8ejWWh+Yzb0w5a4jLJ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cPKwkexzzRQk9vLozShulvXZLiQUXC0z5UJlDklKfMQmYMhK8H8vwpsHui5ITPI01FnPhNV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8pl1i3efI3pAClKUQkY9sH8MVi3ObTR04pwib+Hphm52cRZCpCI24POPle0unr09Pam05KvB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8jFx8PoGoVyG5QKYKtig0yr76k9FK9aDYsrCeaSX8kK+S2bdMkQ121LS4zBmRpKWRhRR1CT2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gZj+fkob9qN9Ua03O32hVxburSVLfWsgsrBGOucUMsj27kNglu2XQ3IvErVsKNc4jy4UuQTH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FYz6DGKpzllVxfIyMI4pqL5RcaTtGqbTeo6ZE6NLs0hDgluJBDwex8vtt60cN903wZ80oNPj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tVxkNqhtpKkhS1pSApwZwnJ7nrRQdNpmWezJG0zn+sNSXNzWcK1yJMVVmmvvRH3WzhTTJbJy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fWlZW5vbfZuxY9uJtLkhwYjOk/EuG8xPQtt6G3b0BZAIZR0P5nrVXsyKPaNG33MXKOj6w1Kr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nEux4qQ+oE5Lie6R6k9qdLJHGt3ZzMeNO2Ut2t98nXFc+yqQlYaQ6yH1EpwR8yAkdOO9VKMn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UIQqZS3Vdwi6sibm2H4qZrUlpK/94sBJDm0+iSen0rPKUoSHpLJBxiXMzVCrfrKK022I9snp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3hyDn3HFPeRRy/wAMVDA1Dl3RdIub8NS1x21vNuK6DklXOR7CkPdFAvFGX5MwOspUNqe47cb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CUmM3tCXRnGDn73vSpSae6SNGNbKpjPh007dbZfZ0JtyNHdc2tRXj87UhIwVk9u3PfmrwSck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yz1HAvq2W4rE9tb4jJRJU4va35quErA7nPanpTm9tg40qsjzfDFKIlzhInyprS4gD7S3P9+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9K07IxjtBjmcmrMgNRQ/De/6efcbdtDslamXbXESPIeaSnG8p/xdPyrJv8AZmn2jZPGssWbL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2DFvamGVszW0tIQ2gvZOclKyBgYBP48UObNXz+zLp9OpXGTFWXxLnKstzRBtLZucQFyO0hst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u/fgVUM75dFT0yc6b4KvS2v9U6yjN3BDKg2pKvJS0nDSVjIIVzyfSs0Ms5u2wngxwT4Ly5aO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xk3FDUuMwpLUVbaStvKcHPPOTk0+WH9xk3t80LU/ZXCLCyWj+7drttqfuLikLiuZddUA4p3P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2FPUFjgot2AskpvhGC8L/CS4Rpcm9SNUodYW44WkymyXUL38HcT0xkYpOHDac26NGfO4P24x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n9J3r9ryrRFF2kPqisOW+MlT76vUkevvQqcU9yB9qUse2y7veqUwtPrvrLiLZMI8oC5EhClc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KLLL4PIuxccdS9vJ0TLBrQztNomv2pyJLcQhbqFDdvR/6xOO315pam4402uRctM3O93Hj/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2rXqaG0hjz25TXKWklTigTgKPt9aT7qjlVdD3jcsbTfKLm6zH4Uj/ANEc8sArbWjoU9Cn696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sSU+GzPiGXDCjx2nVxWlLeM15Q+6QQUevc0UPs1R4kM2XQloZlwLhbA5BYQFBsZzwScpVnPG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QT3rojyyUXF9lPbrRDvfxF1ajoYfll2Ei4s43JAO3afYkd6RBXD3I+Wa5ZE3T8GiYctlmhwr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gsIaVgOlzHzH8eam6C+NmZ7pu/P/kg6gsr1y0rdGLahZTMiLYOeNrmMBXPQfSn7d2FtMKE9u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0I2NMwG7xAQ1c1ISy6Wz90pBCVJPYd/xoIYIqCT8hZdQ3J10W1xQjTcRi4zGGmPhQIm7ywp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0JxQOsdSlxQjHL3ZUjndsvNh8NdETbhHaDl/nzvLlIceIS86XtpcxnAB45x0HtRwyRcbu2aJ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EXmt2o9zvFpvlziolxGEJ8plH71KiPmCgMdckflS5bnNS+huGChF412Js8GLq+93WROjiawV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HyMkD5lIPCsJA4PepBqcm5PgqS9uCinTNdYbNpzT7EhiypjsquoKEph4QlIAI+XaOMc/jRVj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HJ7mRreqSHrdYhbCyqIlRfZ+QFxZUSM5OSetLhB43a7HSlGUdr6Y3c4N0lTo0ozvhwXtyVYz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9OeeaGUZtp2XBwUXjiiBrzw5/vbFZnW+YmLdmErRHW+nchIV1yPwB/CjlhjN23TQOHVPA3Fx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TluMdiY3JU2hTAddTlSZGDjcPQ9aksvtRcVyNjD35dFI3q2923SDEu6RGBLZz5zJJb3gLPzJ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Z3GHzNOPDFt7SRcdZWDVujrlCs0dq43dTBfftzak+Y2ATycdORgGhnOE8L2qzHFZMef5PgPw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giHGSytxoGVDc+YpJGMgHsnv9KVppxmto7UY3KSd8f/fZN0fq66MyJFluEBDcoENxZ7ScR5D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AdRV4py2uL+xGbDGS3qXXg28cOoedcVMS66rGxCjjA6bTTJRq6Zil+Kio8FdZI6LNKuT77yv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j90emfSlwnt3WOyP34qMEZ+563s2qJblsstwZFxjuYkPtAksp5JwocZNFjbdNBQwzx/n0UU/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jX2DZ3pTyIziZLm/YgO4HlrQk8BRG8FXuKd8XlpR4HwnJRcd3A9pS5WLVtjuqIqZMJHmutym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cHBJxjOehxVY9s02NlKSmqdk+Le5+jNMtm4RfjXGGwhqO0ArJBwhQV2BH8qL9w8SqQieNZnc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NXm3TZkRkXzy94ubKdqkYOQnJ6jnGDQ5Pby0+mBGbw3fX0Wl6cmqbh2Xy3HTLbW046cJSEY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kytVD7JiWNbsv0Roeh51u0zDiquk24yIXIeccy4+gHgLz1OKXKE6uyo6nH7vVIZfhzkRo1v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1LqHnFhWCSchQ69+BWeW7hDoThGTyKVsY/urdblKU8pbUVqPIWEB5vIcRgpwcEcdxWnFCTb5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uS/XpNq+2M2W4PKkRUYWtaV4KucgZ9KKcN6cZPgwyzLHN5YLlnPtf6aTCiyLtapb0d61Q/K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nPl4PUH0+lKyKNboPpHSwZEuJLsds79q1ZpKw3F2xuQfjGdrrCkbHGc5BIHoSPyNOnji0gY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T2KXaNNQIrCbdHZcbc8nDbY+iVjHbGMn3q8eaGJWkZsuHNmd3wY7xL1ANLNxERm3EzbxKCAu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yT8o6cgn15peScruHk04I2ql4NRK0nPvdibYul2dJSoJW4wAPPaPRJ9D709Qk1TkI9xRyNQR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3Un2q9Qo7dnbcL0VhpJyvYd2F+quBz35pc/jj+fZIzblcOX5K2VbtNJg2RU9bliffwYc0kJ8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A6Y9MUEFBq5cDnlnuahz9o3M2wQ9S2eAxNbDi1NKYW67jz28pIACuoPOa0TjHIkrMCnPFOTj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tc9Fl5V4vzdwktpREDsglO2OFEIQQep6ZV3IpMW91LhG+UoZI7oo1+vbM7Pt8cQpzjt1t0hE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gp5/4cFXHtR6qDcKhLlGHTSubbVJmf8ONYPS2JVruz0ie/vUpx5xkoSQTg7c9QMVkwZpTUl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90GdCbiSC00Wlpejbdo2nG30psr2Js5qlBWnwxQZZtr4LiVOpyEbAcpH+VRS55QScsqe3hka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h63qRbnAVLS5HAGCTyffOOatwjVxJHU5I/HJyRXpUV+5tQripmZJYRvaW4ACo98D1H9aqEt0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O+Kqw9SzHoFlmOQ0RnZTrZQ1GknCXcAkpHvjOPetTyOtqFxipTSZnNCXqxDS8K6sNuxoBUtt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r5kqz0+YYBoobFDhGrPvlNwvnwZXTfiJHvOur23HuaosdsBMNlfSXnO85PUgjAOelKhJbm4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EpKy60Jrty3XK4WG5SZElxmQosvrQd6EL5Skj0A79KpOm1IXm0qr3Eb2JFuiHn2EvCTFKQ5G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V6+xolaW2znqeJJNqhpszn7dJYkOulPJLbicFP0PpS0t1psfF4lk3xMlZxetJxXrfKuLs+2h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GOjOME/xc/jUgsmFbHzF+TXNYpy31ybJuBB060qczH80SvLSoNJyCP8WO3XJreoLGty5OW5y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ZcjuXBIClLIQcAHj6frTZZIykmVLfHGYbUXhtapT7j6beq2LKVJ86Odind6sqC/8WTzzWR1J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WunYel5Ns00wjTk0OPtFCnR8a4lW4BXZPbHsKvDKMV7aLz4p537kC7fYZgSXIDCw0xJb82O2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9OTmhyY9j2vyKxyc42+0XURmPNkEpUlUppIDiAfUdxT1tq12ZZylBV4Df07GQCpvYyylzznE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yFDsVUgYZn0Z/Wem4upIsQvXD4JptxLywn7rrYz8p9jwfwoHjhLiRqw5JxtRVkG+2iDMnQX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XPOWpz5wsFO3OO4xTLhdp8jYe5Ut64KHUkiRpq3ypEiepF7caffZaSfmk4SQhA9eQOKtRjFd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Ho1GhlMai09b0XC3Ibk/Dpd+flvf/ABAH1BPSteGKkqaMudvHL4u0SdTWBV7tj8OKRHS60WV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afcUOTHcaRWKcoS3MqbdpBGntL29TLqnrjGSlpDkP5MDP3T6A/zpEMaw4+H8hs8ryTcWuCqe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wXGKqa1LQpPwrpAQEggDB7k8E0TUnkpmpKOLHcXRpL5DdtVtTbC+iLGW2UIQQCA2Byn64p01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+KUMjc12YxiZJ0jFTbIi/2zZHWd3nABLkVOeSsjqefTNKgvbjtjyaVBZXcuDS6Yh3iVp6Hbr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DjDUnBKnGyMJUf+Lv+FHK5KpOmZMijjcpJWSbfZJ1qjxLdqhUa5qabKI93jghzAGMug+x9Tn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yGWM3L54uP4MNq5N/sOq9NJYs71wjxZm34uKQG/hyhQ2kq+6oY49fxrNTvk6mOUZwdOmyfqv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lutrUpqDGSQ7Gc+RbfOQs+ik5NMyp5KlHpAwyxwXCfbLTbfI16hSbc23ICQfPcdVtDzXYkf4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aoJLFODUnTN3A8qbFU/OaCflPCP4BjkU+FVumcvK3F1BkKNd414lyGW5IU61goBUMLR1zjt6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U+RqUoRTSJ92+GFrU/ESkn/1yCCPQ4NMnGDjuQrDObyVN8FG9qMlyNCkxRMglH7zYgrxzwr6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8a4NEsKV5E6ZZz32ILqFx7gw2iUQUoJ5467akv6btS7FYt2R1KPRWN24agiTbfOcUpouq8x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T2pSj7nxsbOTxcpBWnw8tFqmvvssnLiQhKEE7dg6DFGtNGHKBlqJS4ssdP2GJanJDsRhSEPq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Yeg46VMcEk5JA5J7o0xWo7a/NakfDJ+UoSpaCeeFZz+lE4O20DhlCP5szcVEQ6iXcoEByS7J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CWv8AhPrSI0pXGPLNzctm3I+h64XO4RrbMjoDEqTCCnUx3M+aoDkAHp04Bq5TkoteUJxwip7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Qi5afMthg2+4I2rciPn5snjafqOn4UMcjlG12VkxP3FGXK+zFztdWK5MS0iQVz4S3Hl254bF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Q5pUp42tzlz9HRWKUJUumaTw/1DaNSOLciNyI0uMB5zL2QtKsZxnvTMUoZGn1Rj1OPJjVS8k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KO1NhWpq4W3c43IaWnDqf8AiAP8qHJukt8VaC08ow4cip0PqePCZhWOVK+Ajyy4luFNRscbB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70MJRilib7Lz4r/qwNreIcqDCjNvvJeQ0yW3lKHyqb6fnWicWuJPhCcLjJtxIWnLRGNsfj2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pJeUVpaXkfIAeg9ulBGEHxFhyyqD3SI0xjVdt09KLkSPMeZnb2I7Z5cZ49+vcUtLLCMklfJM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WW1u1FH1NpcORUusSdxYkRHP942ocEfUf1pu/wByD2Kn5FQg45W30vJjvDg60hW2/t6rXC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dRkvI5wCvHGMAe9IjvjF88GrOoSyReN2WsGdcrm2i2XZBcKFBDcyMCkJPUFQP06irxuTj7bL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C4Q9e3pjzKZTC4TCkNvhbZysKxnnPpTam+nwjI1C7rkF80tFvzq7fJZYWnhxhZQFYA/kQcc0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2HHLtipf8AUjaYfcmWC4xr26HocRxxlaZB/etKQeCFfTnmqxTTi4zAyRSyKeHsxWndPNRkX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RJuoTIivtYSotZAU2od8dc+9SKjy4SN8pzlW9GiviFM61Ygv26NNsaGUvnzBlxtzJBI7eh/O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VaE47nibvks9X2qRFsUm4aajtzxJ4fYU5twgjlaR/iHFDNSUXLErM+HNc1DNwQrT4gPs6aTH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CAG0SEnKFHHB3Dofahhqf6VT4Y3NpoRyb4StHOb1p/XGl9QvXKK2ysXMNupm20kea4jHDgPX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vcwzU07/sao5cOSOz6NizdHroZsyEia84Enagq4QrHIIJ7HP5U23Jt2XFLGv4NHY7q8YDL64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iB8p9Sf8qJNukkZskUpNSLm8SERYaG7k8llalgsutnAVj+VSS2v5MyYVub2dCNS6at+stHS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2tAVlShuBByCFfUAg1p4lEBTliypR6MdZ/DZ3T1jmGzXx+QltpJQ1Jc80JxyQoe/r1FLlCo7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ts1Rn5857UV7geZMVarhLiFj5QFsSv8AhOegNKlJTnVmyEVCO6uCx0rMm2nTz6GbFluNIcE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y4lPQiqxS9uLSVlTUHL8+WWtqtluNrVdhujtvveapqIr5Soe3Y+1MhGFbrFSlK9l3RZTrrCs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nxMlCXSnbhC+ecgdFVMj2/gBGEpJ2aa2TEzp0koIIQ0E4Seh5ODTVc5WukZMkNkVf2QrW29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fhXjvDKzkIPcj0oMdw3Sl5GZIrJTRURbC1AnMz0z3p7C1bmorygUtqwfu/9aPHFRdt8DlL3E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NTrtCuSCpl1KVIU3u4HbtTdqm1NcGfc4Y5Y3z/JSv6vgRbzdLYds5yMtAlR8AONhadySn1GD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fQUccsiUlwyovxZchputviKYeiOoWlT4wpQzyD6jFIy1KpRNkL27JMtrtLi3W2oUYQXJYcQs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4z6+tMzNSjVcozwjOE3fVF5bLEqHGuCIcZuOla/MSMDG7uR+XSixw+Frgy5Mq43PkpDpW8Iu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DiVsjYv/wARLg6gdtvtQwjLdKcXwhss+LiEiqs0sy5N8akT1liSkOCMRktr6HAPTp0o8clTc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lFFdonXNtuNquybRH/aAb3JwtvA3Dqgj/AEOaWsijdILLhcndmm09NtsayIusyGiKtA3Kydx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HMXNozZoyk1FMsY17auofQ4jdlPCC2EuAdRjsaOORSuxftPG+Gck1LrPzNTqtVinvpcmvJiO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hY9Bgc5rBnm9yUDfHGpQub5N1fIDGpYbdvkxJdpDGxMaUQA2twdAcf1rVsco8mTHJ426d34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iO7ZdSobcgPEsiQ2TlKgcYJ7HPNJjKUvhI0e3GKeSPDKXxEjQfDJuHeVT3mYDTrZdUo8KO4D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TRPCouoOwsU/dtSRu7nIt2Yc5ttliUVja8nAGDyCfwq505Jx7E44PmL6KhzWWpGlPt/CNpW4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0PI/wAJ2n5T9aze5ktr/oMWDEvy6L2BcbnGlRY1zlIQpbRUSEn5vbPqKepTjUJsTOGNpuCIk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RSWbjtITvjlaApO3uPr70t4XPJSkGs0MeO2hx20XCxyw9JYclxkJKU/Dn5wTyVEfn0qnjyYn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Kqjwcy17b9XRNVDUltuS3LapKWwhAJ8odwtPvS3CSlv3G7C8dbGP2TxCvk/UceyX1hMy3S2i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bcZUMZSoHj+VaYzhJpTZU8MYXPG6NR4kh2DaDGU18dEWtpLbqseYFbucHuQO9XqPjCo8icD3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tLR7nHg35Ep9pKFLj7JIAV1KQSO/tWKOLjfuH+98trXJe2a5XHSUJ0TCq4slwn/AGZvc6Ofm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4Rbl/2EZMcWm75HLPdZF3tt5RY3d8lTi9keX+7U37pwMj8auMpSi9hJxScXPortM2qZp7Rl0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Ut8uomhzeFKVyAfTkVHHbicZlZJxyZU8cui+sGoJ7M1MMwW3bWlkeXJinISB2P6dKrE5J7X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izQ23UNsusV1DUpuarOFMr+8lXcFPamqeNxqLswPFK7HW7chVzcdRHBUtsIU4FdvSijG5XVU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MS9NuX2VIatxdtb6dzbgc+dp0E9SP8AF6Glezuk9o9Z5Y4XLlGbuKrvpS8sxnLMp62nCfjop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p6nk0lvJCdVx9myGSGSNooJmhXnbve5diT5T5WHC64VJJKk/Ng9jmkuNbpQY1ZdkEnyWumtL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dW5bMtGUvS4zyS48MYAzn/rTcMOVOaAzZI1UTo0XTFgcjyovlfFKcb2rEhwuKAPruJxW6GLG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3ZGtNwi6LgRtPsW53y2kBDSRhQ2+pJNL3pfAv2vflvUhye43c7c4zOSGnkOb46mjswf4Tu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efAUYbZ8GSjXS2GfIhXt34W8EJQ24pB2hXYpUOM5rHHJDdsm+TZJy4cejaOTl222BUh0GSh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7HP1xTm9qZkjHe6fRTQ3mS818Wp0SXkBbuCcehP0pSlbtmprYntAnS9z8uYzJktPRMbmHcfO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urbAjngukSbKlN2TdIrsr4tDASANm3acds85osaUlLkrLPZKMkqJFudhWSGvKV+SyfvhWT+N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MkZSXDK6PriLeJN6LHxCkwNjPlJR13D7wz/rig97du4fAEcW1R8lxp6auXaW0S1thbpUlB24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pV4slw2yfL6F5o7ZWiovPhtapmoDcIy5FvvRbOH47uwHOeVY60EtOt1p1IPHnls+XKFfsi8w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E6Q1ubSpoZ+U/xL9elaKycOYcMuOdqKoKHq2JNN5VbbnHlyIiQHWmVg+QsDooUdut3kkoWkm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Ni3wZoQ3cZTadiWR+6dUeoB7etDjzbKhLmzJk00kty5Rfzm9khsJSEqVwkIGAPetDjtk19lY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8Wm6XC33CGiUhSi2nzEHIUkk5zkewrJkwuSdy6NyyY6XBnNL33Ur94KIlygy7Shsjy17kLCh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gskeY9DsmGFbqNBe/FDTkNU9+4JUsQmynyiknzFgEkJHfgdaOWaDlbXJiWnyxj8WXk+Xabjb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9lPytnf8pxwB24NXKWOS32DiWSL2vs5vbNay4XhZqzUGoUtwbXHB8oQUFbhSSE5Bzzycdq9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jM4pTSR0GTeWNG6bhMMQjOYEQPoU65k498896ZJKPDFuPvSk2+Cvk6u1OzdYaXUMM259AXtj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uwMVmuVlrBCuS6NxkW29C6NyHZcJEfyjCUoJVu3Z8wHv/wBabupi/a3JpBNRm5moo90XI8h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R5HGUn1xQ8XYdNQqil05fA7JdHmPyLet1xts7Cccng4od1ceBlfwT45teptFsJbYfSy26vJH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I9aj5gLi37rvqi10zcWMLiMgtKGEpBUFH8c80KlVkyK1u+iTfo6mtOzocM+U64oDcycEEnmq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F3NSosNO2psWZAUQ+4cFayNuVD1H4VVS2gZsrcypvttlSm1M/DRnEBRLinSMlPbHvUVzVDoZ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J/b191Iiw2gNmK02w4suhtCld+B6Ckwk5N7V0bJZIxS9zya3S1pttmnz3npQkqajhLjCB1BO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ilfyMU9zinjK/VVo0u2uzXN9yTFwCmO2hW7oc81G4MbheV2mMOWCFe7tJvN0kMy2JcUtR4r7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k9c5NFHG7cmMUnBVD/kFuvr8udbbbbYDNrehxFtpbUjeW0DAGCOo6VayykwFGKjKTZDTdLrC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BFvhqddBjNlLqyAflweufShbklbDpNVEVoHW1x1c+zcRZpqYLCnGxIygNpCj8oxnOelXDI30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vsskbrlKYD75ZiwZyw459x3aQcDjp1qXuavwXThG0Xd2tlltWkprkl0vRHXPOJKsLc5AwD1P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cZoOUpMrItmiQYzV1gyxaIcV4OBkfOQVAJyc57GgVWpDHytn2IulsjjU2oZj06LHlSnGFMu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pz16frQNxttjcUtkNq8CpkSxeGen7lIEGTdrglRkqbYQlT6irGSB2TTGo4+0Lcp5pJp8DV4t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avmQy7cFhuU0l8gOIWkEpTn29KW1Gvc8khLJOTxeDU3LU8aFZot5uSYkeG9GBUp5QCW1EZ6n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+hUMTc3jT6OUeH/iD/f8A8Qfg47CIbwtkgOOtjLbgDiQgj1HOaxRlcuDfng8eJN88kq4eIzl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7rDimJEBpUJtSzJUDjJA6fdJH1p6yNybYiGPd/YuoOpTpfT9jv8uIuJbHGtjjSsJcDis4yO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zkBJvJJwR5J8fftVXMIUxAmjzEqebQoqS3sTuOAr1OMdOKDDheplfgfknHTQtdnlOHq23al1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vMpJIcSsgpRkngDoSM9a7rwvTY7icVZVqJfLssdW6MlWi6pTbkuPxS0JeCkcYPYdqHFqN/Fg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0Xd5wCiFtrQ0pW0tpwSc9Tnjv+lDlSa7GYXw2az4GHf2fJdw08lK/NfbIykn1TXNc3GX8G/Y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EcbatZWUOtoP78DCFkcEFPU5oHN/kgFBx+JXTrINOLaW24XYzg3b0p2pHPA9cZp0Mu5UDt5E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l1KwU5OccEdNvuKbGbSAmuODI3OWkvpiL/dMOnZlBOOepI7mtcG2jnO7plfd4EGC2HQVrPKW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9RWzDOVUImooycx9LyZL6lkqPJQk5PXkE/5Vtjb7Mcipk7UsOBQ2jb0NaYmWRSPlKlHCdqeD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ZAI75OD2NNEtgbSScc9ahRq7EostMYSBgHKueTzgmsWV+TfpnTR9O/sO3iJcPDiZue2vsNoY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OOvevn/qCeOcr8n0HTvfBUjtesdWx7jPjWssvym4ryFPrZawplB5CwfX39zXnsmpe+Ma4N0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1l3mLf0/qBKHH4u2OHIj6Ble3bzgdev8AOtMskckJfZj2yU02Zmz/ALHVNgrmS5Nwmy4ZZSZ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cexOTSU12h7TXCH48NF81AqO404y8ISo29Lv3FA5HPqaZFvK6Da2R3NEPw8Xq+Jfpbt7nJbs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YUNqnUnlZPXoOtHgnkUnv6F5Vjkk4rkt/DzT6G7nLkvSG5qQoyE3Bw5S7HVny0p9AOa0Yoq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RuLjef2a02ylp19p05SWE7k7frVTlSpeRGOCyOyHddXR7KrYw0qStJCXENclGR1P0oPcUE3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oyOsHUeJtqitIujdviIcUtVwTuQgJHGArgHJ96VN+/SuhkIx01uPL+jUQIMPTOh27bDfRJT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hQW4rJG3155+laOIYdpkqWTK5GO0qLjYLZPsjLTAaciKeioA3LD38RP1JrLhtPazoZMacoz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Vv0yw1b0tOXCQEoWlfUOEfoeKLJkcMfw7EY8Snkk58Ii6o1DcJmk4klqR8BLdW3HUwcBzco7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QvK8iTfBWHDFTca4IejdAafuUJxEqKQ2lrDiHyrfvJOVjPOT60/FCGRP+CZs88arGTrTo2zX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ElNtYENpC+dqe6ifUimY1CcnXgk8+XHFL7IcyAvUDK49hNvktQ1pcjuOq8xtI/iBIyfXFZpL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ksUbyLlluq62rT02O09fgh9Kd5YWoEqTnGPzpkpQhL5SMrjLJ/pG9c6ng6as7F3EH9oIUf3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0J6UrPmWONtWmHp4Tm3EqbHP0tqOVBh7CRGT57BXkJLnOSPXGarHlxZHtfgdOOfDbIWn9cvy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55sNl3yorzKSNisY2Z9c80tZ5tStE9vdTvkS/epibTOkXyIqdBbZStuO2jC0upPAPueuRTo5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2+aiZxvU9ztmn3kMQG7HHk7FOPOO+blSzgbcc81knkcVtQxY03b8EvWsFy7xLRbHpUy2TIri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/jjcPU9FU6GWaW1oZjUebZzvVl31dZdX2mFqa5NN2y4TERm5MRSkFbGeMgfdPPPNW7T5NkY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rxckW/SOs/DeRdn0CyR5auoK1LUWlDnHJ5KTWicYcXyjFFucJbeGXWnbnZPEbS9/slriuxmY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t7N7e7dkeoJChml7YZINRRnW7HJNsTftbPwGVwIkRMKPIbSiGleA4SFDeNoOfu5rNkyqLaib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7VIft9okvlxcLTzJcfbejoz86Sd27Hbdml44SUd76KnFcx8kXS/iLDn6kkeXMekJfioW1P8v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z9aZDLHc6K9mVfJHQoV5igLanRXAIzXmynNu8ocV0A9z149q0rLvjtkujNJSh+Bkb7pKDq2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RM0ubapxtTDywlLwKvlWsd+mR9aGcYzjubqhuOco5HBq7LDSkG3vMt3i0IVKZiyTHlLd5BSf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2peKMZR3IrLOSezyJbjQbFqOdPvtzadslpV8eyl47ylLoKeh6EYIH1q9sYy3XwhUnNxarlqj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2WKZqSJbnZzKYqFwm2Gzl5CsbU47HJH0qnkv5tceDPDFJpY93PkSzcha2La8/AHx8xsvNRG+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kn0zQ3sT3R5HJe63G+ET1yrvOjoiyvJJkEPNqT8imB1wr19KCKc6UvIiEMcHuj4M/qmwSPgZ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WkvsoZWApK+Qef8PfFDKG21ZtxZFOpJGf05qJGndEuOSZciQl1/yDuSVGMv1z6d8+9Mxy/pN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VZF0XqGFaoM+yqSlMFLiUtvtpVuXJcJIOAOB0pGOajFwf8AwMyYnKSmuyy0fpe524zNV3lhp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MODKmmvugoPOfX8avFilCG+SEZc0ZyWFHQJVsNzgPLakLZR5eAlPGMc5p0k5J3wY9+ye2SI8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dM2QqU6vAQQn5159h6CqWSUUkw5QWTmCB8Km6vqjTy1NbbIVscHASTwFA96WnGT+fNF2scG4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4VaY1obgpFoMNmKraZCk7UOFOfujuOTz61U8OPIvgqLx5546U3bZA09o9jQVlu9rZu737MmQ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CnYjvAAScDj0HtUx1jjKL8ml78ji4rpjOikWi2QnRObK1y4+2Q+knaSBz+fP6UrG4xj8lY/U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PYtZ2K26zjWGFBjxZC1bW47jw85A27t2zsCKKOR8tRJPdONNnRbbqN4SfKkRkJeJx8qhyM43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fTRlyaf4WgT4Dl8DZTcNqGntzzTZHzIGRxjnjijUJZIvnixayew6odtk1tSEoUf3iTtbRuyV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frRQad2BOMn8jEa40NZpURst3iTCeStxTjcdwlUjPYpHXFZM2GL53GzBlyQb44LVcewM2m1w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TicR3ZO0B3PRP6VpjGGypOxcZZFNygqMBqvWEDw+gXx3SFmgJvTaIyENtM7Vub3cLBV6YBxm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z+KNawzytPJ0dC09aWGLA5qCLFaS7cFIkvMPgb0k/fAPf6Gp7cYpyj0YsuRyyLD9Ehy9x57a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5mVRXFNcsrSSSvHpQPKktiCencF7r7I9pYk2q6SVXi5sykTWkNsOJSU+atOSVjnA64x7ZoEt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imlOlBU12ga3vgatU9hWBIXFKBIa+YrzkcAc5FLk2k0kFgxxTb6MXpdyLpi2Wf+42nymTKkN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WqS0kkLK1kDJGT1P8614ZSe2NN0Xnh7idyNfc9U32fqW3zbImLItYO2Wwo7HGgeoV6njj3FD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QiOCMcbhLsm6ijvam1NbG7cUxI0Ban5DamgUujaQUn8SKGMXLKli68l44exivI+WSLHaFat0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t87FoaG0tbFHGPyz+NFXuvkXPKsM6obu0M3iJIaiXdy3uW4pbfCAFLHRW4g9yB3peTH7iuL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Su+hPhbc16gt90l3GU466xKcjRlv/ACqLaT8q8cdeDSdNU4SnP/gVqv6clHGv7l/HmzLdIXP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hSCghasZII560x74P+Bc8cJx9tL5MqoWqoGuLhKhQnnGpTCfMV5qCgjOQAAe4PWkKTycI0L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K0yPKiXq42RlIlpCGSpC3BypZTkbfqSKbsm41F9DN2CE6S5Y1Yrnc7/o52VFjPWa4hCmUxpo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/zpb3vHu8gTUIzS7RdTILZsjTcZplUqWUB7zhlKT/Eoj8K1yj8EkuzNHJN5G30hFwYZ0ta1K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nIcUMlof5VV+3FOa4Q7HkeaXxdMxumtC2mIJb8Cdc5i5eHMSXiv4cHJ/dAj5R836ChjGM1cT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9IuX12XTDEYktIU0otKBJKSFdcZ79M1bcMaTQlLJk/t4KS9X3VP7VuL1piNSrIlpgQmElOXM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AGOtLy5MrrZEPHixwW3J+RpX7yxdV223SoC3Y8yMZHxC+QhRwNgPY89faqlm5jGauzLHHKLl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nXPNZVJabnGPkMhxPyhs47dNwx1pyxtNWrM/uxadcN/+SVJZRKeLaXBHKFg7/6f9aqTuVdEi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a1tOnNR2v9m3Jxtxbyww26FgLbdwSnB7KyM09uEvjImCWaLbiuDmMoXTw1vbLmoLvNuMOU35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zwnOOBz+dYMiyadqUm+Tswniz4/wCnwzY2vUcHUURyNb2wVtDIaxh1tQ6LHqPpVqcZprH2Z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srbbrWTfmYrKokiI18S4w+Y6tqm3UnKTj/CRkmlRyyy1BroP2Iwba5NRKvcy3NRmLhHDsSSl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Cv4TT2ne2fRneGE5OWJ8of0nPTFhYe37Eg4KzxjJ/I0WGC28lauDk+EP6isES9QXHYpLEjAd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8pNPWFNXHsz4c08UtsuUUM6wO6ls7Fuv8n4K5RnEPRpsRRCPNSOOv6j3rPOD2bX2ObcHvxK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PL+hy76bvXlzNM3l1DqXYiVJKXSrKkq67U5AOe+O1MxuUfgvJoWfFkayeYllpDw2t0OM7b7/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RhkHJ8hICUbv1o8WOMJtTByajLkjui+C3W3+z7olyJHUzDjPhD0h1HzOIIIGCOSlORRObjJu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7lH5FsjVV0gy27ewy07DdKENymOcE9VEZ6UEss96io8PyK/bY5r3JdkC+azvSL8/YIkZU4/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QyvOAHDkAj2FBPLJtwSsrHpsde5dfwNuIuEuDOjytkxCQGJDbI2h1fX92CeO3eie+Sa8Gi8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xLXrm8mPFizYUWAksvNyGwBvScYznrxTsOZze1qkip6eONOSfZa3h+dGmwrmw4lVrYWrzUMZ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7HmlzlJSU4q0BDZNbJdk/Wmpp9u08Z8KIbnISttAaSM7kFQySOxAzRZJyxwcoqxOHClNroze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zly5MNseSgoZfcRtkNq6kHParxr3ab4NmeTxRWwn6lnv2S0263suNuSpDuxMiYdwQnOc+/bA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fL+wcWNSbkukOaauE7TDMqJMKlOqeK1Snhwoq+7t/4fbtVRbx/DwVPDizPcvHg07sC7XFXmt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Q30dJ9fatHyqzDvw4uGU0ezP3i5RFXBLsB+Lu3wgsKQpHICh7GgglJ8jveUItw5K/V2npWn4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ZDTUUhpWCtxDiifmSPQA5I60U4KP4oPDqfd4kZ+HqqJOtb1jmynUXZKEstynUEBbiz8pQTyD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OLTjJcmx43GSlHoRYLTf7vbIStRoet70eWt6IqO5t2lKSg+aRwArJP480Tc2km+jPNwTcoG2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LPOtKFKiTFQ/Mj3CMQVNOjoMH3/CtDT67Zg9xbk/BldJWi82uzW213R5yPdPJDsh5w5Qp7JP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X/ybvci4uUUaGJpyfcbV5F1nfC3mRkJ8lQPlp3dUH/lAp6hvre6ZnedLhLg0knQ8Cbb2GLpu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b6tyvqT3PvUeNJcuzLDUOLrGqI5slkhRjFbZQllpJIax8pQTyk+o9qNZI7dq4GqWZ8iXJMSy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BdOUA4PlY/w+3tQRnGC55RFGWWLV0zG6sh3edq1jVlqmLdtNtbWw/bQo/Meu4DoeOKVNuT3r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h7Mly/JoLPq5y9NpuMyD5NpMYOLZWn94XArt6YwP0psMrlbrgzzwOC2wfyD1DfGbNZbpMhPl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KE7loUTzx6YNNfxVR6ZIQlkkvc7RMsF0s+uLDGftUhMeQyCyGgrlJB5GPwoYKM4quKF/wBXT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8ka5ynbS0Ibzi1yVhSkMhJ/eK7AHp+frVKova+zTCMMktyOfajscyW7+0bhHbsF5fQUx5DT3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VdEk9PfNKlHd8pKma8WSNOK5GbVJn6AtNpitMOy4t0UcQmieHMlSxuJwDnPPQ1K9viLtMr24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Vq7uWcBqLDb4a3raR8zie5Sfz60e/ZxFGV44zXyZlbdpO23i43K4PXd7YCoJhPHlgdTt9vpW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SZo9540oJf8lpYtSQ4ASLNORebahfly0FYU8yOm4HuBxxWiEtiuHJnyRlkVtcm2Tfo7h+FZU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Hhe09FVr33aMnsyfykVV4uUy2R4zduLe50gB19Rwnuc0nK5RSUfJphjWS9yKi7+J8GNfrdYJ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z5sdxs5aeUCf3ee2cHg0Kyf6ZdoGOBwbdXErZ3idM01PtUROnlNqnKWXGEkb0Y/i9Dz71mlq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Wkjmj+XIu3a9t8zUkaJLbVIuEtksyfhWiUsAHIUs/wjnGfejhmWTI1LyDl07xRuPg1SmIzN0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S8raJSU9ccgGipwarpmduTxtrsh6v0hbhPVPj26Kqa4U7nlt539sH36c0yeOPL28l6TNLa9z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psV+dtjSno8t2QWX1JTwlwjIBPoRjFZ4ZYY57X2dL5Zo7nyb/AE2hma2WUPKQ+0T5iFj5ir1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x4OZmm8fNcFTfX7Q8nzbw3CVHTn/wBIwFApVjcknvRPbJpzQ2G6tsX2Jt0qQ9Kcb+LzAWnD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Cu9SLfLfQcoqNuuRprWAdkwGocRsQHiPNcBCUowSDn8qVHM38VEt4Kg5Psk3ufEc1XFQL4u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AG10Hoo0WSUfcXyqhGJP22tppmLXEizhMabQl45LhTwFk9SffpT7S68mTdOUXDwYTV7t4Mi2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6TLU5OfyPkQDkcepIxWRrJFNKPFnSwxg7TdMtZU2JqGFLTapQTOAyYzgwUkenoac4xkmodiU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vsRE1hY49schOOPRpLhCnHJCNqgv1V+VI96EYbHwwHgyPJvXRQ6mukjRdsk6rjSlS46Eeats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x7Gh/BrLB2bFGOT+m0OWqfavFWwyLvZQY8x7HnxHhht8p6BQ78d6qMVmi5JCds9JKpcohS/C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/FYNluVsbdbYTEc2jKhgg+oBOaKGF5FUVTRoepjja3Phh6NsWtbFcG4ep5sCdavIS18SsYe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8/Wix+5C/c66ByZcUot43yaxrQk6BhyPeXm2WniUpPKVNdkmpLA4vepcGRaqMkouNsf1PpGJ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TvwoDyXElBylRHTPsarJBanHT4Bx5pYpvgyt+1Xc/DHTL5RZXLw3BcaLjSsqDjZUBubxnken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JXQ54oal3F02StGaim3+bc/htPu2+AVg75CChbbihlXHcZzyKdiyPKpJQ4Lko44pSlyiid1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qZ1Bamn4S5aGmbhACnElKieXE9U9hnmlOeTE9tWhlY8/KZf6g1Dbb5JZZkpcT8OsLC9u5CTj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nwxuLA8SbQwhtUWM00t5JgOLUkPRHipKOpAUD2/lUivbd2WmrtLktLfptqxzUXET1hb7QbU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rjuapRUJOV3Yl5FlbW3obYs7I1M43IhsBryELjqCMpSoE/kelaIpe41wVKfw+LLhuNLhMPNL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bST3PbNFC4RaYClGVSS5KS32eLaUTLcl5xQkOGRh9WVIUrj5aRH4Jx+x97pbvoiM21yPdUti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MyOUlPf3oFd8yGS3e3uS4ZPg267WbVs+RDeYdtLrSH3Gnc5K+QdpHsB1rQ98Mtx/FmOco5IK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uXhpxbaHUt4wU59/1oJK7Dg1i+LZU3bTEldhZfiShOVb3PiGik/OcA5QcdeOKt424XHmgY6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QWfxK0zqpqdEjXN233+EhKpESQkpXgjPQ9ePTpRxyXj9yXDGOElLjmLJU+N+x4z86421y7uF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96WzgcK7461lmnHmasJSi/jjdEDVTr/7PZkabkyLm7FfHmw0qCtyAc8pJByMdqJSvGtoxJtb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WFt1dLdbeK7NdPLCUB5OzaTyM+vNOhKGV8cMzZcc8K+PKLF7UrtmeXb74HWW5ACROj58nPbn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nHIhftrJFTx+PBpbYWoMEtxJKHEupChleQr3FaMaUIbImaaeSW6USpOl7LIllxS0plIX5n7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exofahHk0+7lSSop7xpez2iC+1aGjAluLEhTkZGN6s8kgdScUmSV1DsbiyznP59DFz1NEuV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ic02hxxtSMb0EgbxRPIpR21yGsbjPdfAuztOx4XwjiXiAoONuqIykemf86Sm1wMlFN3ZSSrh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1sRyqYRIjTCRlDoGFpPvgDFDCMrdIFQ+Ny6Hn/EOXbISmL5CUzIXNZZW4RlhrcRg57DAz9aZ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fYju3QIeobu4nV82Jbo+9oqacfOOFKABG33IpO9zyfEfijePcw9QeFUvWFqusZchw2q54VK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rGDvaI6Zx39KeseSL3RYlZ4xl8kWdn07M/ZrkG6oM22NsBKZKFBSl4IxuHqMUuKlJNZOgpZY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IxZ7FGD0ZlDTaEBato4B+nanReOPNdGRxyStSGoJUu4vXCepPwytojDdkDI7+lBB+5eSfRJW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VkX99cKQncj51MqPKR3AHvUTe9uI2kse2YDqi8TQ+bbFbcS07sWZKjx69PrTN85XGK6FvT4o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FXRbjLiIbjmzepLWSTg9KXF7nt4BkvZ+XIm96fbct3lgModXyXkox8meRmpKCqqCw5nKTZR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5DM59D8ZCgw1IVva5GDkULxrJ2+jZLUbfCM5YvDgw5C2ZV/mRZDyzJMWOseTwScJBHSsv7VO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pE+2RJbjb0y0XJx0tqKUiSgE5zhVMipRi3DwFKSkmpIdaXf7GuW3BjfGy3l+b5waBOMc7jk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KVtgyhilW+XBWR9Z60S6WdQaTjmz9UqjK3KCicfMk9utI97L/riD+3wQbljlya216bizpMK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EkxANqVHB6itcYKTi7/4ETyyhakrKO62ty0sMy3LU9LcTJJdmwcFZOTysdSPWsMscsfLjXI3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wX+j7k5OhzJqx5zZkFYSyo72k4AwoHvx0963YWmm5GfNSkkiRar9Jm3laI6mRb0LG55YKVjP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QnLf8OiTxR9u32Nx1TLXe5Cp01tMELJQc5JznhWapznCTT6C2qeNbFyZbUOpEtsrs8+f+ybu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StgpJO3fjpxxyaxufcXxZoxxkvklaHLNYNUNPLVGnxTGZTgtYKhuHRQ579aZixZlyn0U54+N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YfW3dJPxaWLjPQEeYBkIIB7Z9abDHLa5XyxOSai1S6JSNMyJ9pTEvM5qW6EhKXmG9qgR1PU9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dsD3dsv6aoqNSuCHHTZ4LiJO5W1aWlb3EgDnKc8dKVKTS9tDsUt3zlwLiRHrKYX7NsSZwdJ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VjBIPNMhDZJfG/wCSpJZG05UX8Odb3oElxaEB5/5fhiOCemOf6VJytXRnljyJrarX2SkadQW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lBR8nQ56ipsSpFfuO6K6TaW/OKUynXY8bKVtoWcpPXFC7Tbb4Q+GXdHqmZPSuo4V51XfZ9vb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7sN5HlqeIz8yc8EcUGKK3PIkMyKTgosVD1uwtyYi5pTA8tzJShJAaB/x+vQGpLNxX0H7MlFE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aflx3mFMKa2qlQD99AzxgE5Iq5OeS9r+JMbjBqLM7p2KYNvks2W5rmTlgrSzcnCcOA8EccCs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15EmrmuA9Qa41TYA2b9Y35TJbBMm2kJS2rJGc5yRTpPLDnIrE4sWJ2sZY/F3y5aZN4sF+jSI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W0ordUB/u0qyNp7cg8mmxi5w3qXH0KcscZ7XHkzUbSRvuoLZqdhmRAkTrf5UpwdAOdwWnor6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m3/BolkUFSJ0mI74eXeBHjON3VhaAiI1IIDoc7FJHHHIrHnT08o7Qsf8AXg3Lgn+IWptd6Zs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9pRm1lySzBWVPpRj5dqe/PUVorO+ZcGPE8DnKAq06iev8CHdXJqbPcpcZKpFnuSS2sYzxnqD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75IkovbXBc2bT9ruVu+PdYkQXZB8x0ITtW5z0UQPmFR1XPCLnmlF7Yjdy0DbpUUliM4+pxag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YIGfUVnyYotLauwoZ3fyZjJAu/hLKYTZHl3iO4hSnbbLSAEJSMghXGM8+tIip6d7uzRWPUR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rG9qmZrPTtzh+RYYbTXlJbTtSvgKV+ORX0iMXO78HBlljFQ+2QdC6vZ8VIt0cTbVPxITIYSl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g/h/KpB+7YeSKwVH7Jmm9syNdYbyz56WU7Oeiecc/WlPgOX8FsxOtzyW4cUMzZjTGdrac7R3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+JChPJvUKHGffKJDwWhtskIynBHA70P8ABbpFdp+86zialt0Fq0wIunIrbm/4dQK3Fg4AI7e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NSt7ibBialvSkypMp+GlU1WLbFQ2kBAJ5KsZ5/rQpTl2M+GP8A6B+H17buMzUH7Yjv2yfbZ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ZcUjjarI4OcmqTi+Beb8YqPTNpfbxItsSV8JC+PlhSfJaBAypXTr0oZcdCIx3eaoan6gdtFv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pAWG1KAWFH+H8+9XuaVMLHj3ytKyxisx3IM59Q8x9LeVpWc4OM4xTdtQbQqbcZxSOVaKj3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CCF3N1TvnKHGCenFZsanFN+GdHJ7cpK+TVXO/3CJd2kwLQxNlORQpySSBs5PGOprQ5NT4+hE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HlXr+9smIxcRDtrLDS0pfcd2t7jwQAe9Ib92k1Ro2KEXJOzcXSz2W+x9LRJMhxHwShseTkI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Bz2rfJQltW7oyQc4Sm/srjbHrzqOzv2t4xodmnuMLWVZMj5cbT7ZNYpJyacPDDTUcbUi1hy/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y6Yc0LII5GVEfhTFkbk7Kq/x+i6vfxM233aDb9kBtGwl0I6k8npTJNyXBlhGO5bnbIth026x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bz21IbUk/K6kDnI6Z96HD8eexuXJdQEyrG54gxHIdyi/s+InDjK2VjcMHoafXuRoFv9vynZT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+QI1yZf+IQhxEZxOQ0QAM8fTNZXjubgjR7/wAFJqiPedGXa+6gbjKMZuMy0guPOMncpQwc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229v0W80dnBpv2fc5N5hy5SY5QGS0UIVyPck9elavlKaE43GKZg9VMC8zkWS+uNQbUSsNLbV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z261lv5OMjXjdLcjQNSbReGLJYm0ouEE5YfEgbjwMAEH19fajuGRxjHyZ5b4XMiWrw3GkbT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lxJakGTKJ/wDRlrUrGe/8IH0oZwStQ8AvPKXEujIaz1lbPCaDcJEy7QZMyLLC24rifnbDpOc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+Jpgt64PI3jb9rGTe4MK0XHzo7KZxfbYQvDi0bjtPukj+dbsWGWoi14QqWSOnfJ528Wmrt4h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mRBiJbQ2xvx3HU+9djTyx6eDSOPqYzzTtdEvxX8HZfgnH03NKG1onILyn+i0rABKcemD+tV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eJ4aZurlfnLjaY0lCWS1JjhsLaOStJTzg+xrkRh7WVnVWR5YcnO4VvnWOY5bormfOIW2sjl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3SlGcWzGotOjoVu0pcbAFLMlDiXMOOFKgdyT/AFzXIyzjfB0YKS6LN/TcpmzO3BlH79lfmrB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P51n3OXxGtvyRpYavsVCG1K80NHcCoHGO2P1ooPaytqfJlYsVduuio0lW9aAHWkKO3Iz1+td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aIR0/Nu8p+VsZZhpcWCrbnp3x9P1FaIOkZnBNmO1LbUxnytEhyYnhLq8Y8vjse+evFdHA7X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Zm9XSIppsQGz5qFYL6wAVfTNdGBibKOWHHCXJCx6FtJGP8AypsTJIppT4KAASVE98ZxWqCMj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k5o/IsdYUAok5qi0bCzMhxlDSkkvgZJzgdOnHWsc1Zvxx4Pa32CNSSmLnJsTMhxT0tTgLKsB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HnPA6V4z1jDfKPa+nzTx02ezl6rg6U+MucmIlv4SMtFxQhO7K0keUCfUjP5147fHE+TrPG59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Gp79Bc1DOtzbjBeeajxm3fnCFEFOc8dMUnHw5STHZEq2vsttOX2FbW0WC9RlwrzLccdZQ195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Pyp+N80xWRSrcnwVmv/CC7XvWsJ60y3YLT6GluyVyClHmNkkgoTyVEY9qbKD31B0TFnioPe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5b71egCpDsVccxHoqPu+dyVLWO5x0zRyalL4Pjr/kxwbjje7tlH4jsKsNislmsEcviUU2lxO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SokdCMcE+tXklthsXYWnUm25i7Lcrja7/boU0Pu2xlPkIUkEpQ5j5QpX+u1XFuDTZonjSj8e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DTSp98fW6btHfcdllasqWwtRwAnpgDH/uaXHFGLeRsRKUpyUPAxqi0nW2m1aPUlCIcxRKAWx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OmOlMbnkisS/4GRjHFL3p9kB/Scm1WfRUZlK3E2yUSSk4GxORtI78UMoSjCN+A1OO+deTZ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ItbyI0t4peSpwE7T3GO2cUyTTkpIVFySSlyY+2oWTDvVvj+ZMlTHFzG1L+QFtZBUkduh/OsM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s0OppxfCLXWemLZe7rZb4uW+y+mS04iKhRDbziclO4fXvRTxqWTff8AwKwNxvH4A3qC7o1s6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cYIfbiq3NpUN20Enp2o45Jqb2oHZB4tt9CfDWDqM3K5v35t1jcoocQ6tPlJB5JbxyRjHJq8C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eUNq9vljMTQly8OXJz+knIv7IcIedjPoPmEYPCFDt9aV7OTE28LteQ1mhlSWZcmbvvhvcp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YaJzCV/ENpSkjBwptOeOhyDWN6ffO8kuB0c6acUuUWlx0xFkwbPo4SDeIbOZG6Uvc6UI6Akc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xdQTtA4pONz6JWnr4xMt/xdmsKVyIzakxEOgNghJwoJP14+tHjmox3KIc4P/XLs0jF+TFfhO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mQooKQfLfAJOSP51sWaD5oyvE3aj4KCfa2ddoXNdmOpbWkx0oYVtQyc8rODz07+tZZ5Fkluj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SVqnTNpv0GzNRH0sSIDyExgjkKKDkZHcZFMzSg4oDGpQvf0UcnxAeD7EidCcVLsUtTMwobJ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HNBDOptcfiMWBU4p/kU9xtsq4Q79qTU4juWoNL8qI2cqbZUQUqCum7HNMgnki2xylGH9NFrb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g065dm0KRZ5iZNpW6sq+ISElKVudRhQOcfSnxaUdplkmpOilGmNXaS11db7AuMSTbpTi3kwW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QO2Bgn61jyOeOW6BoSjKKjIgztMw5uuNHSFXqStl1p6a06+2Dl8g5QVAcDBOE+1HKEJNN9sZ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08dMy0aZvNkcnx5FpkNOpbCGtiwo5JA+pJpkfhBpu0DUcuT3JLlFVE09b3GGkOQVIG9BWrfh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B2pCxxcaHucrZqtEwRqjTskPyXo90TIWJq2F+WrPO3PqNu2tMILJH6aOfkm4y568F7P0zDnW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bswh3cXXjnKOcE/nTOEtj5FxnJ5HOJX6Pkm3sTdOw4ymmooJjtKIG9jOE4PtxScb4cUh2Tam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NqJE1JfrRMlJuE1M1t5LSgVB5KVFRyTxgZzjPascWtzi3zZqlcoJnSFXpyzXh5Mic0qyKYR8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81Sz0xzjGBT1JQyNP8AHx/cx+25Lcu/Jd3eK3LdtinQWZIWVNH0yPuk+4p81Url2Jxvburop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UjzzcQMx1xAEOrdz+8BOE4Hr1zWVwlKdofhy4YY2n2NJsN8nWuNcZ9wS3NaYLEqOEAgHPJB9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irfIGPLGE9tcMzcy4o0ahcBSWJzQUgT0OHCcuE7MfQDJ+ooU4r4Gz5ZYb/Pgp9V6l0v4feK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LvcLx5SnX2EFUaMk7glZ7DGDz1rbLTwi+zPiyZMkG3wafUmtYC7FLtqHHkzEtKEQpBc3ozyc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LLCUdrYzFpnGan48g0Xre4zr85Z5sFbNtQNxmqJyvdylOPzrPjyvc4MZnwxqWWL58G6uFhVI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JEVO+MArASQMYNOlBr5I5cc0VDbLi+yFfotmYhrRNlJtcuetKMl0JJc6gD15pEnBNbvJeKWV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S/GTIZVLdLclsIORwyrJ+YD09qfCTodKG/5pcoyFz+HTJkSrwwLi3F2MrcZBKVlah831GO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G9fiop0alN8s8q13mE/bUGJEcTHS0hvJcBSCMfieta4yhKLS6RzJYclqUpdmVuvh1BkzGL2x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UOec4nbILfQgrHcD+VZJb9tRZvxZlBkvUnhuu/sQXI0tyNcW8tqmNqxlpRypBHf2rNmxKcV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cm30PzdLTdOaZEaxzUQ5LT2YjrgKjjPKVE/ezzT5Y5Y8e1faEwnDNJqfQp6XFc1Eh6C+lcuO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5SpSTgk+hxS5bZ5FKHjsaotxcZdeCam32dFyfu64jxkoWNxOSWDgjdj0+laFDFu3yQlvJXt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uSWd1s+Olw1rynqpBOSlYB788UW7G+Ihr3P8AU+OBM6zz9U6ZmBmywjfkIMZYlKCS80DkqGO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8HGK5F+7HDO5ydDMR+33G+WvTNxS6uXFG5cVIPlFW376ldOBnjPU+1Zfc9zJHDJD8q2webG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yNWXduRbg7AiNBhqQ4oDCQpWc+vAH5UGNz9ya2cIrUO8UflV8gh21rU1tEmI65IQ3JUbe3Jy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V/w/rRRh7kXJ+Oie57UufrkdlXa4WTT10aRACJ8RpS1FIBTnkhSB/F9Ku5wVFOEJtOL4JL1j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0zhAluxlMzUhP3tyeFo/wqH9TWiPuzjUJUZnKGPJ8ujPwNHQ9W2xdkkyZ1k1JEAdcTFX5fx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BCgep+tKwQWSG3qaHTzTw1Ncwf/AGNXoCxGz2SRIm3B24S1KVukvkJUtOfukcYI4H4U/Fccb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lkjGK4JFut862NyHoqm1xkrU4EN5Bzkn5vWlxuuOkHKcJ/DJ2zmcObBXqnUl+0zPkP3T5TMj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wDtYyemAMe2ayq3NOLN0cdwWNmhsbF4kN2m8LjMx2nlIk3GMk7lRHCMqRnuMnH4UVSjK49CM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cP/yXtxvcjUOrXrMiABbY8ZEhx5f3lLCjhKfwFMU92Z4zPjxrDj3yfLJFrktGRMlz7emE60o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dfoARTobabaCyqopRlaGIujZ9rs0pm23JUtMiQmU07JO4YJ3ZGMdeKqcZNVjYl5oZZr3FVF3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rfdjmdNaA/dRupPQdfU0Upt+OgYJbmoOkUNlEzVhekLeTDTtUy9GCgSk56K9x6ik49+Tk1ZX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11QxGscyDIeDyHiGwHeQAoYwfUf50cqfxuzBhuWVZEuCLYIkmz25xp1baAyAG3sYOPTHpWiE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1lmq8lZbdV6d1dAYdYbRJTKceacb25UCgkKOPw/WkqeKcVGSL2ZsLq+ujHeGOtbM7f5un7R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1vNz0LS75aTgKRuH3TkYoML9le3jjwzXqISklOfLsvtO6yjXJu6sGI/DuLTRdbjvj/eNAna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OpKTfFAZccouM30yzhXS8aoalsNB60pZPltvLAwvA6gen1ol7mXiPAM8eHA7asz8Gwawt+o2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G6oKd42q8vIA+h68isn7fNDJcnwaXmwSx/BcoTMs8XUGslWySgIbgBL7G9XyrcyRvVjv6U1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wRS9vFvrsub1cbdEscuHc3mr0mGpB8pSAtTBzwVDvjA5rZKcVFpu6MUMc3P3Iqk/+449GN7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LBNbGUqS0Ctkc9U90n+tJj/AFI3DhlqTxzcZfJMmafiOXeWG58ZqLOiKC0OIHyyBjlY+tDge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3F5Mjwx+LtMjXHVcWfdbra204XB2+a0eSQRkEVXvr3JR8GrBp3CCyN9lc9CzaWQtaVW955Q8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BP40V7obl9jd6c39hWiDclzkpRdhFiMlTbjhwVSSPujHbA9KqEZSf5Ugcjiudtss7pKZFrZi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QoKLbg2nGeST2xnIq57XGo8meMZNuUnRoGp0a0WsOSpRW3u8o+YckE8AGnKaxwu6Rj2Sy5Ns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0S6surkJdeU+W31I52JP3Qv26c0lTje67Z0Yx+LjXgkI1Q23PVHnlLCd6mwoDAbV2IPcEGtC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4ZbLiP8Aw7jD0dcVpuI6MpUlA+V0dlJP9KqSpXHj/wCoEb2uMnaDlXhNrlsP3JxhiNMCmik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j8Akn8KZ8oSUp8JlbNycIdomWyxR37c5Ki3AykS9rrLqRwE9unU+9XHHF/KMhPvPfU0Uunt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2FNbcTIcUtZWgJPnbvmUcd6XFyVtM2SzKXDRcz7M43HcfMvyEEJSotjAV6kj8apx282ZozUn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ti2+Kmat5a3UtlsuI/izwOPXmjUYxj8HyA5ynPZRz/wu1kzOeulv1FIQi/W55bTbjiQ0txs/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6UWnzRlFrJw/5NGfFNU8fXkb1JpeVM/aA1M8FW4OtSoDkYhKoyk5ynd3Cj1pGTG1bydLo1Ql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faNQRtR2O3hjCmop2yG1YJOB69+1OxTjlgjFLFLFkcvskMXuRp5DjjKFyw84XUtMDcVJ44A7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sRctPDMnu4oU1qBN/Zly47T0SUlG1Tb6dqgBnHXpQP58oXDDHC0nyi4txkqgPGU8l/YnPyj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xXLETUVP4+TMavsMCbDYlFCly2Hm5KG208qcScinXGjXjytPa+jPHWsaffWtNy0SgJERTu+S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Bx2z3q1cuDTtgk5IqU69naB1bDttxC1W+5hzy5TxKg2lBwEKV6YPFDBzw5fkVLDjyL4m8u1z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W1Al3OGkBMJIz5iDyCPU4zWrbKS4MKUcUvbfX2ZfWtzu2oIEmJaG3HLoy420zIbASqI4oZKs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s+RSkq8myGPFH5PydCs8u4R7K2u5K+IcYAQ+5t2hfHK8dvpR3sx1I52SEVOosm/AQZ0EOMuq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brSnT5FrJkhLb3Qy9GiR2I8aUWXELOElY6mmRUXFINSlJth3u2RolqeQ2W2lyuAhXRZxj+Q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oHDkcsq/grbhdItm022p8ob2rS3kABBV0I596uNQhTNEYSnldDT0OVLfQmK0w0kAOqU4MlRP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3WnFk3qMqbKZ7TFouUdLBjix3WS6taRCUEeetP8aSOh71ckpQX+4ZHJPGmm90f/AAXVrv8AB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RKcvERvK3Vt4Chjkk96nuY3La18hDxzh84P4stbhYoN6i/s+5obkNu5+RQ4KevINMcU1tmKW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yTa7RbLS6mKlZhMZUjyBv2Y6gUp7Ix+HQ/FkyOS57KLR1ziwNK3e5zlrjB2W4ve4M7UE4QE+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ZpYnJjc0G8qiiVbBbp0Vu4JcQ+04khPbI749/aixzhW6XRol/tK5jTEGxSVP21MeDbPOU88t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AMfSpcFK4dARnLbtl2G3BJfmT/PBuCMlqUlJKFA52o9sYqkk9049h9NRI9t0dNvLUky7g8q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gtFR4BSf8NKhD3LTl0VPNHF119j0PQ9stMJi4XQtxHWAMqfO4NnI6E9BRywxhHdJ8keok3tj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2mwXaZd5iZkdp/9zIUnKGGyOMkcgcnn3FIlFuG59DMeSG5R8mSgMM2vVNq1A0VWuIlKmJgec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5VJPf/r7Vnj/Te43y/qY3HydeZhtonMToz+61lBUW0HIz2I/OuqqVZfBxt0tjg/yG9R6qYsD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2nnRyRgIT2VntzSZZFGT3FYsW5SS7FTo1rvUJi4eU0pa30PNvIRneoH5QffirmoZManQuO/G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N8hiPFZSZKlELA4wB1zSk22kuwXiSTlJ8EK62q3S0CBKgNyYr+4uokJCtqj2wam6H41YWNzp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rY34fGXZ1odVYlOLciyV5cDBVnLaj/CkZ4Pao47FKHhm3d7iUvPA1ftMxNTxbdAtl6bjPwoC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mSngoP0yDz70UsSmo7XVIuOSeJy3rhltbJ8fUSHly4LrMiNhv4kI+ZJSc7SfYnOKFVO1JdAt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viOqU4r4lp5KRgKQrn/ANoUcY15M/uKqomS7jb7dE+KuMhEZhsYU4VfKPrT1kjFU2Z9s22oG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2feuVqkedFuLeXnmF8pwnAUgjoeKxyx73uizXgnJR2ZeKLCVBU3p6KxPZamrLZZkOvgbinnq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NJ/9SY3U3TIEmwWrT2k5cAFbFrW0oJQs70oJ9M54zVQjHHBteQ4uUp8DmgZtstFmisSXmY0h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UfQ+5punajHkmqjkbtFGbp5eu1xRJfjrjlbgWnht4Ecj8DikbpRyvaaFDfiIUeSxfJkmzzpr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shWCyASQtP0PIpalF2nKwnBRjvh4Gr1F8Q9E6VjJs85vURbTsIWjO4Z4Ku4464pz9zGkou0K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1TOmRVvO2KKVRzHkrbTuYScgKI5x+tO4kvj2YlSnK+UOTmnGYTyZSw9+73BHQnHTHvQtuM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MZN0iabnT4DapkxCNyY6htW5gfd+tU5ZFj3QKyLH7qjIk6V1LG1HYUz3Yz0VYSPMZkowpB7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I8i4VCJwlGe2DIU2xwpsptceOlJfUVKKeMj1q5bJdG2GSWOLUmUkXRzcRx9uWtDUfcVLkNK2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8aRsjHtj/f3JOK5HpbbOm7HHWxOF0Zbc2rCiCFJJOAPpxVOMYq7sDE5ZpNNbTTW68W9VsYuK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dTn0ot6pSMOSGTc8aFyIzV8fdLTymFIAUhQ4x6Udb/wC5Sk8MaY0xb4UuA7HuKm1PNoILyeq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T29S7GTnkUlKHRl4uiPi5JF7eTMkJSUxp7XyObfRWODWdYW7eV39Gt6iUVUOvoqLldP2Fc49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RJISmG+rBWnOFe4+tU1texS7NOOKyLfNEy4axd0Hpi4OuW1+SzGkI3llQKlIUrkgeo9Kam4w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sicWWVvRJuUBd10/JEdt51KjvT2P3gpJqLfH5Q6Ez2prHkRkLtomXM8TlX4NsRXXI6GHN6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KTLdOVGzDOMMbUejXWyDdrNEDF0f862PbsICc+VzwAfStcYyxx2y5MreKc/h+RltGTLbc7rP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MgPraU46rBcKc4zg9x7VhxJJvIuGbMkW18iPqRLOtrXJVFcTBvjRIKyghHlZ4Cz3HoaZKTzd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2p8E3SatQo0hNakKYmy4bqG0BB+V9II456ZBxTU3LH8fBWSONTS6JkiDLlsMCHBdgORnPNU0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Skg1bXPx7JBwT7stLDsgyJs0yVSG38BTTo5aWOoz70yMVFXdiZ/LhMvoV+ZuYV5DSmJaR8rL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tNWRPpUzI4OPEnwRrrpH9oyYs9l5Ua4xx/vUjhST1QsdxVTx0tz7Dhn2/F9FDIt14kzXSw40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E4UB90p9Kzc7jfFwitzKGfoeZcrimY9cBCjEJ8oMHCwrHOD74pWxuW7cOU4VsNHqNlidpxVp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hIDhTndgg9fbFHlSlBxfZihfuXF8FZaIFvssiQ/IXJLikBA805BGMDBoIwUHTNU1KuCXK1mb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XXWCFK2gFK0e+famuaXkR+3UlbNBZJL1xakvrZchBxf3XAMFPYjFGnuViZbYUuy2dixmYTqH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tJGARVJR5UujKpSlK10Z+2WOTaVyYkd34iI6A4ww8MhBycpz6dKv25RVLrwPU4cNlbD02YL6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aFKJdX/ABAk8JUOg9jS4wkmP92MlSVkeZEVGbeuzLzlsmdClJy1IOep9c/hUlDb80+QofLi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SXtTMS1ofkNnzEsLODk/MnB96HFpnbyJl5cuPb7TXJpY2pBa7dCg38eQ464Wml7hh7qUj64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kpGRYG5OWNlz/fCwIebiJdaW+pO5LaRuwPXimLUY6pdiP22aV2yPKvrbK48pmEjzFqLSsjkY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JpjYYW7i5EK2Xm3SbhOZj25Ud9lSQ6pICUlR9PWqTxtu1yN9uaX5WiouGp5DbanoyDGWZHlq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A49elIeRuNRVGiGOLVMDNxm6hltSGL4ECKjMm2x0pUVKzzuzzjFXGTyPc30U8ccfG3snx5o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ZDL0VakONK+XPHbPFFayRco9oW1teyXkiMfGX3Rr37RkOQUtST5ikKGQjPc0ChKcLlIF7cWV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7SNMQ37J5CFKJU6HE8upyRkn1OB+dFj3bHsYM3i91+4Vc2LeL09IQiE8ltl5J8twhBXxnOe4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9qNCyYoLgvY8V2T58a9JjhtYHlhKgVJzxWrHDctrFSnxeEkQglozYIjx7igthC3GAAtPHAOT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tPkRJb1Gbk1/Bm7hCvcJt9dvlOSIyGCl2MhoIWhQGU7s8nj0rLOOSCbhyjTjnjlJb/+CTD1H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bbtvdUlvzHFAlCVE4yT2pUcsVhVrkFxlvfPAmChVvur8NmQXWlsJkCehzenBzwcnr3BHrR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/7hKanG6MvbdbxrKu42mNBaZv61OtJkFskOcZStSupB4p0cuOEHHtj56dTanfANI37Ud50ta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cbzGdcYRguDGBuSc4OBnj1qt2+NSdIp4oYryVZrIljkx7UtESbCvMMHDZVx5ftkUTjsTSdo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OJM0ta50FDyzOcBWrBZfJWlB/4T6VeLHKCtsDM4KlQiHNYiTbxHlyUS5Ul7eWWeraQkD+nWl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Zcuxe3hTjwhWmXl32JcGJjCXI6HT8M4kYUW+wOO4p0G5tquF0Xli4tSvsiOsWv9trsz1t/wB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FBRUkHGTnnige2S2SjQ2M5KO5SKvR90tSbhcrDb3EwZcJ4u7GRtSsKPoevvUxSiv6S8DMilw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2JrtzblwnWJTrXlJcjYClAg4Uk9OKFx7co9/RUcjcFTstNP6SXI0qxElql+f5ZH+0O7lJVnq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2yfJnyZ0slrgpdDz7gZt201KtDaY0J5W6X/AAKJTkHHr0rLim05Y5LheRudQaWZS5ZRSfEmV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gTKaeWWm244ABbKsBef8APFPereHiXQz2t/K7NvaLpZfEWZIgybOlK4CEOAyANxPO0pI7cda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T3R6MGaE9Ovzux21ahj3W9TrKuayXY4QkwQseY1noT3xUUnOTjJ0h08axRWSJX3GyXEuyUux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leCdvrQOLqpI1Y8sJRskwlwdN29gCY6y8pYCWnVbgs+n0q4SUFSfP0JnGWSVNcFfevEqTCSp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ltxYeOQHCBwB6Gqnldf2Lx6WC5TsmQbvb71puHcpjCZUSQwne6kbkAd+evBpsJx2NteAXGUW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9bamduGrYUmb8PBiyfL+NRH3+YCRkZxjgZFeyxOTizPPFDZBrs3Vrttv0vpe5vQFrfXICSp1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B27mnJqEeBM5SnktoebtkS5xHIFgdVDuEZjDiSkKByCQlWeD9azSqfCA3SxrfLordFWBDEl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NFWmQ4/kHce3p1oYJ8xCyyuNkSE3dGocVDEWLMmtreCHnlYKBk5UPXP8AWhju5SVscxGmdL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uc1qeiQrzUlWEbs/NgHqKig2rvkpzfVFlYvD6ZCujV3l3yRcm2HVrS0tX8WScfT2q4pxXP2L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4LiXppF+myLozMct8xRQhyOrBQraeM/50txeSTceBSm4LbVmf1DqqJYboVKmmVclPtodajI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TrS91SV9mjGk1yhOpdIs3zWj8+7RnZEYRm/JLitiELSSeB3NMlHdLdIvDOMYOETUlozETpD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VMKCgsgHkimL5ptPwZ3Ha0QtB6klXrS8VUrczLAWlYW3tGAogKx9MVIT3Yxk4KLbMvBtsqR4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dhvOQ3m2CyrLTqQfvH0OO1RJ+6i1OsPxC1ppMXTScOPDtsN66NzMAPLKco+bdz69ODQNfGv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J8q1xLnoK3ouri4ciLIabUyFnCXQoADj607bvgk+ybmsvHRqIM21aIZVDW+hTjspIACcbVK4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NGNxlldlOi5C56hvzbjSYdsilve+Ef+kKUc5BHpjFBF7pM0pOKVF9f9c2+3vMWtpbKpkpG/y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0KsdTTp8cIz49PJpzZBReE2uVJhtKU6yxGL6gFA+V1OCffHelLjj6HuKdMdMKddGoclMtEBq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ckkjcKYoTlH4ugd8OY10zM6AauGmpE5yU7E+IfWUGQtw4O3I6e/Wk4m8cm+xuaKyUkiy8QNc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X5HxC5aw00hpZ3b+eR6jimZMkljtoz4sMXJquiDCYvlz0zAuX7PEO7uL8j4eQ5hO3J+cEHuB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OKltrgPU+nrRcrCi3SZUSJqhKUyFoS6C4UhXKsZztPrRThBL+RUJz3tLoytvlae0Jb1Xa/6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ehsBexSwOMbeqvxpeDapW1yacyckoLycZ8ePtgy707qazaflpt9uYU2y1MQnLinOowOo3cD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YrHCGBXPlnk7UviLdbzqi8KuSXpM6YUJUHHCpK1I757Y9K1vTrZdi46i5bYmq8S/AqZrOyW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emkoQYobGFJUnOQr1qtPro4Pg0VqdPKatHC2PEbUmjtRiDd3DugupbdbV1G04z7dK7ksGPNj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545KMuj0N9oe9RPEXwhg35h9HxMZppDIQrJQlRAVuH0rzujeTDqNk1wdLMo5Mdo5Zp+WJPhW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oatrhRgqQQcjPoOa25uM/PRMbuFIkGE+8zGkpCvMySlSBgEYJIz061l3JJwGbfJr4sac7GbS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V4zhSQQM/UVz5pKRog7J17YmIgNtuHy4Cwdxe6BR6BOOcUC5GMgW6D8PKQtp5K3nG1bEtDr7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RqHTLzU9la3Nz2wqSSRweCCMdf+tb8ORJC5xKC4sS0xEJkOgpQCQ1GXggjO7I6HPeteOSlLo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ZIWoEREspUk/v0kkbe2R0zXRxp0YMrTRjr9MbefShgp89Az8w6npiuniRx58PgyT7hSXS9nc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kjHIrpKVIcGflzzjNPQh9jWAME8ioLH4oHmckY9PWgYyBpLeEoSlBVhASDk89aRLo3QPTP2I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Y6IjbaXYv8AtXnKWUgBJGefcE15f1ZVFSPTemySUkfS/UnhDD1TYbyyq5OR4d0falLVHwFBS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V4zPpoNya8nZhqpRmo10MaS8H7ZpGE/Ei3OZJiSXEvobkqCg2tPQg8Ht0pGPBCCNEtRKb5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EzUcLWRlfs+fb0FtTvBHljPJz04J/Ohy4vcfuLhIVDM5L26Fs61sbadqJ5fRCdDhdGVKVu6q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OWKi2ndDPZlTS8lbeb3HjXOH/AHbKHIdwUqc/IbXkLOeNqunY0nLL25L2+nyMwYnTWQ1emdT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YV5OxJbCFJHzKHUiteDMs8mmqM2bHLTq3yjGNaj1PbF3SAYDT7SHSz8QFZUSRwr/pS45M3yi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ZeCts8pLmqIMa/RZS3JjKY8l0rISTg7dw7A4qYpNzUZrh9kyNKF4zZOXpWmZT6bbbFPvR1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bUrOSrr71s3vFcsauhPtrPFJkDRzK7dcbwld2XIY81UxCJY4aKlFRAPpzxWeGWO5uw8kVtrz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4NTLgtD8+Qw2kpVEylKic4Ax1/GlTmmnLz/AWLHKK4fBP0Tb37FCfEq3bWSpbzAbVuJCju24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xXtFZpLI6i6KFUi96p1Ey0m3G3OvAuRnZJyllCTzkD+LnOKz7p5MtVQ7djw4rfY/qq2XxKZ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PXJhTanI6lIU2racOZHIOcd+1Mk545PaxeKWPIt80U3h9quRrK2Q9rEhl6xIVbrkku7kyVIT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jPPrVKbnFNdob7EcMtsne7ov7brJifpp57DjL8JXwrjHmjYpI6ELPBGO9Jjl9yFx4+yexWVr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4GzeJNlYkvzQ2/YyZDfw7wU0hWD8qiRhXFaMUIZMbm/Amblp8tRV2YqDrK6XK4t3e3W1wtNN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ltTKlALUe5JI6VhhOpJxRveCCTg32dFmWZuzNx42nGULeknzVpWohtPHzEexPateWo0sfTM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FGO0ppy62fUuoY+tr+38JeNke0x0uAbeFbsDH3uRj6VcFGnHJwyZcnCePkttFaGY05pCfZr5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Ww06hR5QOEH2OOTQYowjDY/IM5zclKKLZ20WDSkaGp6RsS0QyqUSSUkc5J7ZqTxwxJOXJcZ5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gja6buk+zoU7FjTXrdLUjnzUIHCgO/3gc1cacbiuQ2vapZCpv2nI+oNOMQPJdXHtYC/hJDm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nA6+2aO6jtiFwubMy3q5jWt/Z05YmlQbVp+TGMsq+X4llIOWm/ooJ59q0JKVRY1KouXk65dL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9h+FiW95re4paSSg9d3qff6UvLF/6TBhnx7eTtHHfDHUUlTepLVNnxY8NKXVNXdxYDbUvcQ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HtStO5cwkzoahU4yQrS2jr1apsufqB83CRNLRbfaUVJaz0OegzwfoaKMHHmTDlOFcGx1dcI9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9mLcm5DcaVvO1GCcBR7cA9ac8kXyuzLG91ETS1n1PE19+0nFNfsyNHcYmtNL+WTkBSFDI6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WSUJxrybCbfri7f7e2Eob3ALMZCspXHIOSc9wcULb39iMeJbXRPm3pqNKZbhRfOkoQQ0+MYW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l+VG506iAsbfMjOTGLLbrvHddZaVM8wuRFpcCXVLOSWT68nofWsu2Ck5eTZCM5R4ZlXZTl+u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xL8ofDrYVyhLm7JOegxS5NydUNSWONyZ2SxWCTItHw96nIkTFfN+6TsS0OwT3/GtMsc0ryvk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ziuB6fLkwHmAh1CoKQlhQA+Y8Y3D8cVN0qUq4JjjFxcmuezK2bS50DLeVIuEu8reQVlD68pz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9KTGCxZHK7s0bv3MaiqoevHh3abPepWp0+WhEhO+X56yplQwBuweARjinxjGD9wmDVTnD2e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+FZtb7TwWkrZfeB24B+YHueoxTXNZHtT4DcpY90pL/gsYlgK3i1HTHaRGTlG1ONqu6fp3pO1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87glfTKFM34y4eWywu1N4UqS+6AcqRwEpHbOQc0nfCT6o0LdFN9mYg63v2ntf3i1MJduFpdB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3CPlGfT296zwz5VOUO0Oekx5IRm+y+uIb1gGZE2CkTICkuvNPEEgd1A9M8HFPpZeZR6Kiv2q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rrl0bsDb1wZVMiuOMzmkgpWnnKAo9FAEUvK6W2I3A4tWyT4G6buemLBMtFwjoEJyW46wXl7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UT1NMwb3jluRj1uzdvg+UbmfNh6cc8p1SEeaf3ZIwOvT9aZk/pdoy41PULskSksyERpCcF0K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c0pw3PdEXBTjJwZBYvURcFKi2ttwqIwARtAJwf5fnSXTVI0LDlcqKxrWlovcaVBWtsyIr6Y8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uUnnr+FMjljNbWw1gyY5uUWVl4vcOwWbU1zsFtZul/iNN+YwPlMjb90fgCrFaYvFG0qbQM4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ZjseG7PisDyXEtrcSkA/ISN/wCIGaGe6K3RXHkvGt1Rl2hi36Htjt9N/hz3ViUrzv8AeHCht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lhiV+4uLClqskYPFOPKMnd7q5Z9UvXGfLetyHUqYt7wSdiFJJ/ducH755HsKVNOM3OTr6NMU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5JGkJMR6E9fbvJEZ+c+hAChtU08DjbnrjNXj2yTyyCzb1JY4R4SL6226bYnXLmtZdeX8j7O7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PpjJo1H205vv6+zO3DOvbfZZNXKNd4yXIBADwUhwtnDacHBIOPvf5U5NZla4RmWOeN1PmgTI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I+Mkx8Y2qA+JRnoSfzpeT5JbFZIS2ycZOk/wDsVmlZ896dPhXNC4q0uec1nHyEkkpJ70rHO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8+KG1TxO10Vl5lrZ1GzdHFOKSuQlJWkcxUgEA8c7VECgTqe4ZGEVj9pkfQMO6wbnq92/O/Fw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E/Iy1sCRs9iOvvToS3xlvF5oKW143yg9EXBVuQu1w5Ts5e4lcd1W9akg/wlRGOCM1h0+SULx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Sa9yXFFZp+yW3TeoJcN6I0h6Wt6Q9EUoZUorK0pGepAzz9aLDcMzch0pOeGLgzR6ykQBpItQ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5TUdzDpST0SR7n1rTqMmJYt0P8Akw6eE1kvIuX0V2mr3d3oFsmphIt1v+K8pplz533GgMBSv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Ny2xmlx/3NE4RnKUW+f8AsW0u5XC6M31xqJ8QhZU2n59p2AYIx69TT5v4NroXGMcShFvoy9s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Fl0/c7fLagPtNsNT22lKaLgHHQdOOtZ8OVOlJcF5tNw5w7KfVGubhfYurWNKSxJkxVYeWk4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e/Qj+VKhPJ7k1HlDljhCEZSXJpNPvu6i0BEnfByLbcXyhbTMThbn8OCD04znPpW6KvDa7Mkp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q8TtAag1zCtUJdwXFQspS+pl/ZgJUFBeB1UMAcd6xSjkhkizbgyYYxlSNboe6vPh1N4lqfiN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jYVFJKVFfbORxW7FJNuM+UZdRCluwrkzthvEKw3e+sWeIAuJI3Nvr4bPnHcvP4jvWSE2ptxX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lMudR22yTNawLqt10X1UNUZLKFn5WlcqUkdOMVrzSi5pt8vwZsO/HFx8EfSEN+TebvEl/v02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AtaCkKR09Aec96DTw3ScZv8TRmypQjS7I1k0xqRqTdprUgvWiaC6Pi1fM0vBwpGP9cVWPDk3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FaxyfJduxFXttYkSVPvpQlCy0valxA53H05yeK0Sx3xJ8gqsCquGY6bcP2Ld5z0NBS/GZ8o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ZGOeu4EmubfttvybUlkhyTZFsgMWxyW4gpud5QkKQn+MDBO4D6dT0o3Hy+AYy3SUF1E1OmL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SGcqSJSuVbM/KCK048kn8UjDmhGMm6NQ8gQo4ekuJ2tnKXE8FNauIczXRhX9R7Yowku2seV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r95dLciQ0fmbb5CVYPYACuS47n7tctnQxTf4X+Jaz4twcisRHoaZkJRw420cFJT0WD3PfFbb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4Xu6ZgrlMsOhNbpeVMkhc1jzClalKTlatqjg9CBj0rNKKw5Po3pSzY22jV6v1CzbrNbHrY/v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1vClKR3Bp2oahGLxO+TNgx/NrJ0aqIzDk2Nf7QSjyFqVkqVwRk8nNMW2cHvRjnKUcrWMzetY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JaQzBCI5XHl4HCx0Cj6Hjms84pQk5KlXA/C5yyxdmdN4nMQbJcW4hkRrn5agl4gpjgpzuCgf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VwUoxT7TNqqTlFPkk6hcu+prXDhaWfajrDhWtt8kLG0/NsPbr39a1P+rUMXQqEYYW55eTn+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qLDrhTk12RKXcbXCdBKIpKTktrznJ64z/OizZIP+nLhoZtUv62I6doTT7+h7IWBd2EsEhLSF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Iz0peKM4R7VGbPKOWVbeTYwHbTqeySkEIQ4+MPeSvB3A4HPY8UxVOL2nNyQy4J2+hcZ1mBAR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ISDIUMq5wM0uMNq2yYySbe6CLCI809JeaONjaQogdqKvMReROMU/JUI0vatSXeRKmW1lTjJS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hj1qRUcjthyyzwwUUzN6z1JZbc/8AsW5suIta0/vHyFEIVkFOfbipmz40/bmqj9mvDiml7ke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O1KlwbUyuwqWF+fGIy40E5LgA9v5VUcsoO8ceA1sm6k/kMueIcyXcbK1bbWttdyZMhDjp2tq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vAHHvS3nyJKKj2XHFFRe92WM65M3bThdushuM5IIbW82CgtpUfuK9OOM+tPc04/IUsWx/Dou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BMZYRb2mwwcLyl0Y6/h60Ci5v49AZFGK577Ld+0rZihCHApTaQWl7vmGOx9e4/GtMYpcMxxy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PZI0i4yG2zMQ3/vlJHyjOQkH0zTd6jFjsdzb+ivVbGJ2mZUdaBKaUgSEBCQrzEn72zPQ0NO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tZU1wVs/XqLVerXa7Ky2hdwhuupecQQG1IwAFD156e1OWpqSWLhUFj0yyJvIxjw11P8dd5tq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y35pkMICRLBJwoA90kEGgx5N7aL1MNqVLj/waqddZloiyVTgHgElaAyMBwY+6oc0qbfKkZ4Y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3JMyyJfQeG18IUPu+35ULTaUvCC2Vlozky9tSLmllYcejPFXzJyFxzg/OPVH8qpNOtvRqjjk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od+ftj7d4kIeESWtUWUrBBax8hT+B70UN6tS/4YmUscXxHlmduNhuyFTrdcbkhVpnEuxQU5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8AWlbMkX8nwzXB418kuSZrHSS9O6Z0ky6uTc2kXFtoqZfWlxhKwRkKSQcDAGD2p2WDqJix5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lJpu8xdWahuFsvAetd+07cVqt7xcKW5TW4hKuOMY+Ug/rT+NvfKHS3pXFXF9nT73m8WjZLfE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yKoJ2BJzkk9uPpVTayR3J/8mKGP25OumVls1E8mK/d5EliWjYhmO+yQUujOCoD1PpSoy2pyk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xF1E1LZo7vwJIhLcONrxCQsn0z602ObG++zNLBmX9R8lZHiwLyu4WpUZ6AltSgkchDx7FJ6H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afAz3JY6Y/aosKDamICWCopUUncnCsnOVH/ADq9sK2UHct28hzmw1dUW+4xlvwXGztcb6Aj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xobFuUXKL5J0y8x9P25X+ztshSCoIX0Kh2H5Uz3I449ALFLLPl2J/vChuAm4tLQYqo+/zGxx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RTbW+i1hTuEuypf1fovW1kkInPJm2+4x8BJJ2qQe/HIPP1ofcwSvcwVp9RFrZ4FaWgvaL0am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4lSfNWoLw0pR2hWeTgED8KbGbxY1GrTLzQhmyKV00NyrVCuVuDUq2Mx4rjyUONEZRsB49sEY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umjRGbjfy5LOfclxfIbttvLi921xjIGUge9FuaVY1YlY5Nbpvj7M3rG8SfEWzLtFiQwiTtWm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ZG3juDgj6VkyZVmThEmGHsy3NjXh1Ivlo0pbbZdhDmvW9XlyW46ChYTk7FYPcd/Wn4clQUU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k5J9mtESMzPN1fd+FwtQSocEg+tN2R3b26AlJ7Pbqy0bWxJealOOplNjkFP8Ix1NLUYy+Qn5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JetdO2Oz3C9TVmNblOBKnHgShWTtBHsTTlOKhJryA8GVyUb5OVeIHghada3lvUWkZK7Vf4Y8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S+g8ggjjnt2opOEWljOhDPkw1HMrX2aLR2tlPSrzpS+292At8Kfj3FCPkkJPBPHRQIrPDJSn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Np2prLilf8FrItsONEQuA+/5RVh2eyeSrgHcB1zxQKNR+K/5DUnJ/Ncjmm1Wy4Py0i5JkS8Y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HryOScUENrTTKzSyxaqNL7NFARbo0JTMeOmDMydrA+UK55wOlacW2CpdmR+5vTfMRy42tlu0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urCXEOqxjJxgGqe3bz0BDI/caop5ul5MS5RXYswKhBOxcJ/BC/TB/OlzxtfKL4NMMykmmQtU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xUuKj7B+6Qj5fKV14ockfdg9vA/HneNUx2VpN5nTzLalIkuNICHisYK9vUj8qKUdsUkBHUf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2J6V8QmCuPMhJQG5IXk4Uc7fp9fWgjHG+0Xkyzi6NVHgrjolriOgPdy7ynHNOT2v4meUrcVJ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6sg3eBIWu2XJLqmGHWiFeWR91X/AErJgnLMpRfDQ/NBQScVx5Icq4atau0ZVwtzMkxY60PuN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Uj+FXHQ+vWrUsiaUlY3DixOP9N9kmyar1HfLe9KhW74Lyny2YstJQstjHzA9+vUUyM81ulwL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+RjTeodSOm5O3yK0xFaWPh3Y/zHaSQQtPftyKuMm73cBTxwVbS+Utd0LC4kkNhjlLrXJSSf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/gwKik0/JMlJanx5RmhSyElDraRgKBBGQKNuDVSXIqPxqMChgabg6cabVHlrZYS2lKW3eUk5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cIxTaNW+U+Ei5mvsKib0zGo2E8Ep+UKoZNeGhKUk+hq2XWSnH7QbUjakJEhCSEKHv6c0UW6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F+XItS3p8GMq4MPNo81hGPmHTI/DFLm+bRMaUvjN0PQHZztrYWiEYrReCVMvn5gk9CDmqSk8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LszPiPpG3SY3xjgcduMdC3IkoD94yrGcBQ6jPY1MkWqZp0+STdMxNjmW6/WaOiNeJIvqMfFQ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+bAPUD26UtfOHwfJqnujLrg6BqEXKJpKRHhx3GFJUlSVA7euc8/660+byxjVGWPtSy22XNl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tm6sG2XJSCW8O+akkDkE9+KYk5RSoyTTxScocox9l1RedJ352zTkuSYZlKSWXsfKlZyhTaj1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c9snY/2ceWPuQ7M3ZYir9reba5L0iFNedefCGztIKFHYc+mDn3rNXyafBunkjDEdfRbiuyf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inY6tobFKPI5xW9q47WcqMmp3ERpHTsG3MzozbLkbzjvW2tW7nGNwP4UvHjUU0gM+STaYudd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ES22UJKUL+9155qS3dBwx+5NPoSzNR+y5jtsjMvOOq8xbGcK3Y5Bo1OUVtSKjj/qfKRRJ1ax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uG+lRSh1AKtqs8kYoVkc/jt5NSwStuLtFnYb/FW9MZNwC5pJ/dLJBIHoDRRqPEmKyQdRuIen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maxHdWiSlXlrbJ5BHcUOPbK0TJGeOm+iZe7OzKDMEoUWFfcUyfmBHeilDd/TkqQrHlaTkw5N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iesutt/KS2SkqIPBq9qfDZamoNuI1I07EjvpIYccZ8sp2uEq57Hml5Ki+rLjllJcsgS7Xapc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9hvyvl6j2V2oNsZcjYTn/AMFS74nWeLGcg3SS5anVFLCW3myMqJxwQMVXuRlHngN4G3cUXFn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mMhYLkBW10E5AI5wDRQSppi548kf+S0a1pBi2picUqKZCtzTYSckHoK0+6lFMzPTylLaLumt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ibVOAlpKh1x/I1bzLqiQ0srfJn79OtkqO1b5xRBU/hbTSl4Vu649+/SlZJQfGThGzDGUX8WM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YMCxueQ9JdJbacPC8Zzj0GRQLKnUMa7C2Stzy8og3GyamvsuHCvNvhtMx3vPQ/5mSkjONuOv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b25F0SGXDzKAymzWnS+qg8ylTL5YUFR1n5FJ65B9epxSPZx4cjbH3LLB0zcOmBKiJfa2SVu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K6NQ22znJT3NMZW2i5wm5i44VLbSA+22cKSodqCXyVkhLa3C+CRIeRCaAjx/PccJX5WPvH1q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RTlbk+hhdsdcjzXk25iHNcZIQrplZBxuI6ilc/J7St6TSjKzNsXyDoTTNtY1HLZhvT3THUrd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R35wabCscORlSyz+PgJ7V9o0yqYxGdQhamdylLWS2XD0Cvwx07VneVRdQDlhlJ3JFxctUxIt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ciZOeQ2ERFggfxLPtgAmnSlHbFQ7M0MT3OU+kTLxqVxSkOtMPvfDr2LZQn5z8p5x6VM06iTD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6/M3uAwINucmz3FBB2/IpkHqVA+n+dJ91Tj1ybceKUHd8GWZvM2ZeX7JNsz1jMRkliZDcVtc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70htSe2Soesa5adkBxesYl5tlmakG4QZizIcWw9+9LaCMhRODg5xj61UceVyqyKOH8n2joSt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ZTdoKxb5skQ0x3G9+xWcAkHtTlKGKHzXBgzY55ncH0RE+GcNi8zLvan5RdkpKER1OkRWkjOE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6tadxlvx9FwytfGfgju2lM6bDYuLP7KCR8r0cAoU4Dgbcj0zQ7U3zwP8AccYtotJfhndZbTK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3PN3KbwtXsSKt4n5ER1qXFGYXoW6NSJtsnf9325x4vxJVqeILw6bFpI696WsDdpvg1wy45pt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tP7MnrcQFtgJK1Deeepx16D86OMXtqTETkm90Cyt2lWLLObusSMh+QtPlvPD72305/Cgx4ox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WVPHLj6Ku9QlWyW7NtzyYKZKglxWwlAHckdjVzi4ybj5H45boKM1bKWBohzT2qZd4Tucuspj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0LT/h5Py9qGGLJilb5bG+9DLDbt6Hdc6RXqeDZWlKTYJi1lMh6MlKyE9xn34rRlj7iVKpAaf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IZ07adSeHZci367Iv8ACyEQVjCHB14Vn8O9Asc8HEnaKjOGpTcFTNzZZ/mxGlXBCoktIIOVc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ZqXL4ZiyQd1Hkj3S5uQYD7cQNfGLUDtdOPNTnnB+lNpQi/LYcYbmtxDVLsXxCGExmVyH8NPs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9uKXeKvt+Ri9zl310QLn5tiu8MRIIKSlTYdQMbEgnAzWaTcHdUaobMsGpdhwoliteqZV7jR/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5O7OdqRxx0HTtTN0YvdEz7XNbH0izFpVK+KlfHFxb43NIdUQE5HI+lVtb5bLWTZwo8HN9e6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c+ysp5KI00KKxn3/wDOs2XJODrJHn7N2BQyqTizPWW6XO93ya/cZDf7OdShTKpWC2y4Rynj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vi+Rzgow+JuNLXC22tDyIc91EZBW3IihO5rcE87PQc06Kxq/kZJwcnbRO0xrS3R7dcobMJDb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/zIcKuecjPf9K9thyNQpHKeJuSsuJEi1/sKc/FYdjW35EKQCePm5IHanSfnwBsl03yZTXl6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6Etr91uDsZXxiW1jCMEbc7jwetInNY5f0+TTjxucWsxtNNXJvU0VqXeF/sR8MhDyEvAbiecb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Rbl2Ys1w4hyPo0muFeLW/CuEmQ1vUlS1rBQ4gg/r/Og201RXvboPeqZppdqhLhMqKUBaHN5U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06aM+Oc7dlOdU27Tz4buDnlByTsZGc7yemAKSsi6f2a8mOeRWvocbbZvNxuBYWC0ClSlJ7Ed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7cEn2Zt6z2RiZcX0OtoQp9G9I7r+tBDFBPsatypM1F2etuo1Ktsh9qQphoOlnae3fJrVJxm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tv7Zgre1BtGoLq9p11C350BDj8VrBbbKSQlQ9zz+VZFHZO4s3ytpbvBqoNzdjQLOiFGKlOIK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n7uOEA1ub3FLer4u06lst2u91ZiHatLURKN/mFWBgf50mM/6ilJlqEXFwQ7ARa5k+7z3HpDc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V4OSOAAOMHinwim5TT5LtxW1f9TjupVvR9TW5U/UrunIAugky7bjKncKyByO+O1JTalya4pK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DqWZe7fqR2zokOQosYXB+WwChQQkZwUkcgbaZLnoqCSj2WHhze7jfLdaL0tbtrtMuIh55l9Q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7g/1oFPZy2Bkhxw7Od3jXDMfx3vF+dWLy3Eg+XFO/IbTzlsYHc5NSOS25LoKKaxbXwDUPji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xVRG7rGSy822RlJxtzk/WiU+68lJQrlmSuP2mNasWG12OMYyk2tQbalpdCVKAGBkY601QnNd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XkwcjxN1Vcji4TU8KU8UIfyUnOeSMYqnpXXY33o2Wv/apqNyy2KLIkuyG7ctbqP324YVuwT7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aNrbZI5YK3R0Lw8+1M9AMW2ahmmRFad3obWvK3UY/xD3onjnjVCmoTdxOiR/FDSVw1RLvVu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DLbr/AMxTjhPJ6D1pccbl2NhjaR5n8cvDHV131VL1Cply7tJYR5AS/wDJv7hKR2roYcSg6Y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aYhOytUum6b2y7JDqy5lJ+U7c4PUA8Vpz/jUTjKMt3Jp9PWpnV12lyZiVL8mWspKjwlG7qSB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qMjxRSQ/HHc7Z6I0NMUiQqSohISA0yccJA4A+uK8jmnJtyizr443Hkb1z9nzRviA1drvNhYv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1kJKuyyM8mteh9Zz4pLG5cGHJooSbaPP1lJ0nbrvpG8R32UNDy1hKCsuKxhJHUYPBx2r0kck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RuMXCjJeGU9SY10sq3AmWt1TmHE9h1yP6Vt1a6mkK07Sbia6JNbuNolxHWl+QBh1TX3wU46D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GyKuLLHR0Vk8PPZYJIaUpR+cfT8KVk6HQVFvIuyJU2GnedrKT5S31cc9D9elLh0GyJco3w6B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Hc4vccEc5J7D6USabAKORID0wPPzUF5XybEnAaCumCfTitMLX4oCT47Mrf1Nqn+Z5q/hkjyC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/GOuR3rpYeujn5HTtszGqIjagp34jPnL+QK6pHQD6V0cSZzsvxj2YSeotKW22rzFgHKknri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2UEpSmPlK1FzPPORWuJkciEtxS1EqJJ96Z0IthJ561TIiXDbK1kgjAGMe/tSpMdFI0FvWU7y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g44x0pEmaYukdF8EL7Psus0i3S/hJDwU2HyVZQCAOg68e1cX1CCnjZ3fTsuzIz7GaBtF0uG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lrjttBTik7FOp25UenevEZMDktqO7LLGEtzRc2m1OwIalvvp+GaeUtK3lYIRnPJNc/wBl44y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i+ii1zp+L4g2iZZjKdatTzHntuxF485QOcZHJHTgdc0pLe2k+K/6l43sSk+zM6F0ZZ3dLRog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rYeR5yj5hOQUjJzR4sa2pNG+eWpbkWjWh5Frslst1jjot8a1SB8z695LXO765z3q3j6VdMD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QtL3We7eEtSU214veZFkNYztIHX8qZCDk3zyBkzbIpyVlN4i29/TGgrww3ckNXGQ2XWXB99b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0/WqzR9mFSl2Mwz96VxRBRfjNtUZxLrcmNerfuN0UsJ+HWhOD8vfGTS9+2Lrmw9u6TT4oror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bFyvbUCwSIxaVHSwAsBJADilDJJVj8M0CnKvk6QyPtxlwbLw5vtg17oyM6m2jz2dzRbcSdy8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B/Gjj7csf8nPywy4czblwzQIcbiRiVRfJTGTtKNuCEE9vyoN9U64Qx05cPskWi3qtcJ5luQs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R3HCuQnmnY7SdiJvex2221SFSpK3A48v5viM/dA7YqQhzbYM5pVHwVlvnxHWLxMbUZklrKF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PakRyfGTkOlBpxh0VukrfZNNWcPKYVHcurpM4rCip15QwSc9B9OKKEsUYK7smX3MknXjoo9R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jmRbOp+3RT8M/D3/L5Rzhwpzg4JrPOKjJUrRox5H7Tg3yJv8OFptVo81KI8AzSw9GZAQ3t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n8aZKUINSfX0NhJ5Iv+xbmLKtqZCWY7HkMKSqCGsAKaP3kYp03KEXx/YXF71VkNDzmqv2zbo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QQ9HLas5GMlJPoTwazKfuuUY9ILJL2nGT6KXWripem1JkQkruCC0+w2TlaHUqz9ecGgcmlT5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dB6tmXB/TGnZ8ZhyDCmAx5je3cuO4RhC8deoP5iryRbgnHz/5FYp/1ZRmaF3Rb110jFiTVrQ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uqwXvQqx69a1LA3hUX2hMc+2TUfJE8OdNQrXd5jrDohrh/uTAZXhvceS4R3OMVMSSbkg9TL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MXuRMcdMlceUpa4XTzwVdT7JFVBxTbsqSeykSNbQLNCfVeLS8qJIWneXGASj0246UWXJCL3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TZdadlXD+6qVJYW+zcE+Wy84rhKSnglPbvTcc5bG2u/ImcYZMlXyjBaY8P7XcNNyNKzWGzHT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3OeafmHf7pPOPw+gYHCaeN9mzLNr5GwiQLxDkI+Imf93uZiLgx2eQvhKVhXXAAFVUoOm7EfB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M0a7qpMuFfI8f4eOptqQkDeJTPKhz1H8PT0NEsbbt+CvdUVcfJdXu1XswNsOUGSw+gpQhAAU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Mkskl8WJjOF2zPyNE3u6zmnm3lNPWuUlyLJfACX2Vj94kge3SlywOc7sc9RCPBOuNoTpRbb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ERGRuacOVKA9jyefpQbXj/EKGT3lT8GWhW+0ztcl2Vp+W29KfS58VJH7tqQjn5Oe5GfwpMF/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e42agqNFlT48dpLSFuKlNlIGFjOHT3PQcVtuv+DP/qUZOrMnpG/3Gdr+3vvtuvWaTBPnPAE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SeycZ/Os/Msm6XRozwjHE1j7LXVetlWHxPsumo6HX1rQZAVgKCm+Rj65GaqcduRRi7QGDHH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Pi5rm+2ebbjYrO7e8O7pIRgb2AP3gB9RkcU6bTlTL0+KKhfk0t4vjKtIuBqGJ9vebEhht0k7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qee1KnJRhu8CMeLfl3SfJl7M7LvFwbv8NxUHyWfhnYL6eIqyrk4HTPX8RWSDlO8keP4NsnBR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a73qUHH7nBFtaYJQC2rPxAOMLHoMfzrZFuT3S4r/uc9wxfjjdt/8AYrI9iVdbSiTOjE3R9Sg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SQlWB6YFIjFuFy7Y/coy2p2kOxUS9ExJc66SP228lI2JYYDZWOydozk8dSfyq4weFubdg86m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+Vc7b+0bZIyXyhwIwNqVg58tZ9M8VUqmnOD7Dxtt+3k8BxZTuqZ6ZkRa4yWEbdy0ApafGQpH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o8clkluXjsDb7MNsu//ACLXJuex4TZjYARgqjIwWznr9DQzU7cfsZCEFyhm1yRc4l1dkLE11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nogAZSR6k5zx/SijcouT5oXOnJRXC7K6wr1I3IYTJxJjuNnz2CAlSeeFA+wxWXD7q5fRqyxx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u2n9c3PxJuKBIMLSjbDbUCQ1sJXuQkqHrndu5NMyYZzfDJh1GFY+fyNdD0pbbBpMG4FKi2lS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8zJ5VjqcnigeGGPG7/wCpl9+eTLUP+hzt622u/wAS0X22qkMNTULiqktrKXEvA424Pqd2Kzv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3Y5/J7vB0zR9nXYNPojw4nlR2kllyO8slRwTlXvnJJroY4zx46SOdllGeQt5iLdcGCxHJHl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UeU9KKahJpx5FQlPE25DWp4NragNxrtFVOYcRtU1t3FZHIP1FVlilCpKyYpzlcsbox2n7e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TCfiubw247u2NjhIWOmdtYsWOP5XR1MjdKKKy+W+4awvjbUK5j4NslUPy3cOtFQAUFD/DgH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yy2xkVBQxRcpd+TR6GcTpqfK05NjSobZBXEdfytB55wrPXJz+NadK3iTxS/4Mmf8AqpTwu67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actc9On7ozcJiZRcbXKSAltHdASKU4ZMSbg+f8AwFHJizf5qop2Jt8cZe1Pfm1C6W5hba7a3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89JHYJB4I/KkxlKSeV9rwP2xi1hx/iXeilIfut6mJlOPPKaZ+Z1ACC2RkbQPTpR4WpuTX8Fa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lxjQfjYaWHJD0VJdQhoE4zzgn0NPy2nsFx5UZp99lHY5cjUt2eujDD1vcjIQ2zISn5XN3Kkk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YN85b0qNOSMYQ9t8k/UNugyb41eHbaH7vHYER6WOMhXTGD3yee2a15aT31bMmD+nFxvh9FN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dprTbjFuZkpHxnmbs7UKyFJHfnP1pHtKf4cWaI5XjhuyK/o0bttDLrKhPJbQUrGUDaoJOTgd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3J9AbnkTdBzdWwbNb13NiHKmPyXdhisp+ZWeCeeAKb7kMcXVuzNLFO1BvgbizXXYaJDVrLk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AqQjHKT6c5BoFb+TiNklF03zRkdV39Wn/EH4uDCMO3JiMxZUpASGYpUo7Qode6cYGPzqskqy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6DsONPDU3bHDCvOk7Ui4Tb6uWWJSpBKWk/KhYI3HHUcn6ZoMe/FC2+i17eSWyuB2+2xWv40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/txITElOrlKLSG9pyUJ5AJyOQKPJWdOcHyLxf8Ayk9mTpma0hB034gaMuGiyqSzd7UpRcSha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oHkE1WminicG/khuVzxZFkf4s0WkkvQNIt6ViwVJlCOpCVPglTu4qycn0HcmnRqWPY+wMiip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d0/p15MN+W+q23OClEaNPccwsKAHy8nB6cg9atwhJU+GvJncsybUFcSbp2LYL3f7pMhsN/HR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nHnZSc5xxTMUYZpOu0IyvLjUVIqLHL1Da58JhKPOskh12NMae/wDATlWxaSexHUfSr3Si7vh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uT4lXFFjqrS1svF0tCmpS2mEPKbfTEc2B4bCQFFJ6Zwcd6rPji69t9diMM8ntyU/HVlW5rW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kxQ024wrEt1soZcc3YCEnp5nU49AaCGSE53tqhsIzlBpMkOTY9lku+VbVzFqZU35p5DhySUZ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UcbpKxyi80Py6INuTJdjusRZCYcAObGyoEuhB5KVH0GeDWZbknfCHyaVufLJ1tupuBcisJc8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pWUFeOnqeDToNTio2K9tRSk/JsIiI8SEhAeG5LAIYV0QMc0+ku2ctuTlyuL7K9x6Zcmgryl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z6KSaCnVofFQg/sx+o7OmNquAzNtpvUGc24ZSncEJCRgFH/F7Uuts7krNuPJvxSUHtaLS32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3NOsIhoaKlNqWkqUPmJIVnnOfXmmyjshugIUnLIo5GWLLhkaaYkXBoSUyQlT7TYwEEjB4oNy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cLI1Hgmu6UtdxsaLNKAkw32tiW3yVbm/wDCfXtz1olBbVB/8Gb35Qk5JdESO3b9IRGrY4nzr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yGkDhCfpgYA9qepqK+XgeoTzRc4cMo9QxLfpC4jVranRDUw45IUykqwMAhWB2A9KQ8bxTWW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+DwT7KKySImptZKucl1uX5yUuQ1oOA4QMEJ9Tjt7UmL3St9s0zisGLZEt74ZTOqRcY8BtcRD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BLhHQHI4PPBp0uJqVcLsDFCEsVb+TESkagsmuF6ltFnEe3N7P2hCbXhEsZOHE9gpIP48VHkl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lDH7Tg5W2dTttjsN6nm+uqV+0QMbpCuiFDhOOmBWjbCb3vs5spZsL9uuDVxXWkRVpYG5rpvB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a6Ms4uUrk+SqhT1sXB1LR3tKSVEd8dtvrmqhHbJuPKNOSG+Cb8FbOj2m9W64PS45QhtJbzI4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HihahkUozDWXLjqKfBZS349qgxLcmOpLDLSA22Bk4GRj8qe1tisYnBjcpOd8kadFjefbno7S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FZACQORj04x+NA1FU12EpSSkm+Ctm6ZfutxkxpDKDDkBPxKlgFKk4O5GPy5rLODnKn0aFnjj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R7WnW1MiQ4IjS/9lQVEhDeOnv8AjT8eP20Yp6mWRUlyMXF6XZnHnkgybYoBbbiOSyvuPof60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HtyNRfD/8lapwBEtyW4q6R31pebYIG5sYxlI7844qOW1X3Zp9tRfx4ZYu3n9kWF96ZHWlpAG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u3vU3vbbQlwU8qaY7DTHlWz49tjfJDavlWMKTnqCPcDrTYNSg5JclZJVPa3SMZarPb5tuszU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dW/CYGPPCUqVnJ9PmOR70ONxe1rtGyU1Ft/6S9szgvUu8wUvKbRsPkqXkracxhYweoB/CmJb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vHCM4k2wtojofhPAfDtMpWXUHguHOQPXNBFRTpgZZSTUl2R4E2JFvKm3mAYyQS264kbk5B3A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Yun0MnjnKPxfIF3CHfUyLf8clUd5gLjJjjBU2okA49iKbKEXGr48ARhLHUq58mfNxbs1ybh3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KVtqR/u5LYOBx2PP1rA3sexj0nmg9jqxzN5vV3uNxt8t9piLITtjuN7kup2ZUMdRyetPTnlb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eL4td+TM6U1RZ9YytRu3Jz9iPx5nwgcLRQVpOCMhQ7nvRxcJ7pPsfNSxRioOzc6e0BEsRmP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53vK8xBRjlODxj/ADq44owbcWZsmf3OPosJ3hxZ12P9lw4YaiLyttKFHa2snOQM8c81JYFKK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k25GZZgO26Si2XqM3JdW2Gm5SucDnknsax+28ctkzoqccsd8GXOnYc2yxmbGP9qjNoPmPOk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eprVBSxR2JWZcuyXz8iXIeoIl5hhg/E2hLCi6pwDzN+cDafp2NLlDIpL6CUsbj3TLqIJT7iQ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ypO1TZ7Z9adC5cITJwrnh/wDkmT7Yie18KphEiO8krcSsZGemPamtKfxM0MlNyfZU6a0SnT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WK8+p95rryTyB7cClqGxKH2OyahTla7MxfPA+0Wx+5TIU9VtROwVoBwgAnJCR0GefzrPPSwj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XSlxJdE/T+lE2lpNogzZHwSEKDzEh5S3DnoUqPODS8eGvipWiSzKT3MK06Xa0bAagytQybi/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lpwlQydqOMn8Saesfs/lIBZnOTnt4L+5QINkSzPcfEZcNouOtoORtPU0xpR+S7QuGWWRNNcF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tMp1FDiOS0x1JeK4aP3pQf4sDqB1ocnzSyRL06i5vHN0RDfos+G5dW32hFfiJWZ6vlKSfu8e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dvg0+1XxH9SKRNsqJDktDLzTSm1HOEkqHCv5fnQ5VuxuSLwpxyNJcES1WK4NaYekolfs25p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CwB8xA9wM0MMT9nh00TNmW+MWrVlZH07cBo9TMIxtQ2OYyVpjySBtyMjae49j61SUseGXlBy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0O6GtkOBFTMtYXHcXFRHch5J+Hweic+nNXhUZLdFhZm5qn0bZzU1naQGBKYU/vCFpXwffNan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iyuT+iPFQ3CuIbjfJCdylKeqVK6ke1ZY8T2xGv8fl+QQ05EXPuc9cNCn1oSEMqABUE9wfWjc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SSSinZzy4eIH7P1/YzJiras2x1lKnM723TjIUOvGP1pMMlTU5dHQ/b/wBF7XydKk2hCITr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YdUFHhWTng9u1OlDZ8W+Gc/HNSluS+SIcpmHYG4cZcpcpLrwW2y4olSPcHrgUM1GNK7Cinlk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wm6vXSMzHcaTHISHgfvEjt9KSmsilHqi3FxpyYxapUtp24t3J5JhlP+zlfCwB1Jq4XXyDnC9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7giw2KI9MUlK57oDjzCeFf4Sofl0qP4x/uHFPNNr6JMy9M2mW5LYBmbo372K0rJJ65HrkU/f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jeRbX4KGHq20z45vcKC5ClB0IdIBIUUnjPbIFIjKFbodhPHKNwm7Xg2DECW5N84zkyI5OVBI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70+GOT+ViHPattUUb+rW1XVMNLwfbdcVFQ5GO4tOgEgLA5GQD7VneRqTjY+OPjcDSdivdlYc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aF7HWcBRJPfORiiiprlsDLLHKkkaG8W6ZItDire61BmLI3u460coe5G12Z4TUZ1LlBRUSEMN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JGVKHDo75qlapPsY6btdGa1BcZ8FV1DkN5URLPmNqPzJC+ePoePpWaUpRTbNWHY/I280/P0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luIDr0RSc4WE5IoqU4XDsKM9s5KaK3SHiHOkaddi323yIUolSG0OpwCn2NHjzbMbjk7FywR3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q9xDLcG2MF6LgKWtxWC0M8445HBqRzJL4hS00G98nyb5ttubGbw6AlfzJHZX0piTcas5G5wk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NfakJThKt3yq6j1Iq4yuTUjd7qq4me1R4PWXVdwiXllblrvNt3IYkx1cFKucKT0I5pUknDa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Kpcpj0WcjS9kFnvs5U8IBSZj6QkLz0BA6UxTUEo5GO9r3Je5Dgyd0ZmqufltTvIhlQejrKsh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B9OlZ5xlLzS8G541GPJHka2jahvTdj1Iwu0XeCtLzc5oApW2Tx7EGr3vJ8J8fyKjp5Y/nj5/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1atiNrhtTY7oJYvTZAWgEH5SMdxxVwUoS+19gbo5IPd39EcvXbUtyZjCZItqmnnFM3BCQd+P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B/pU+eWe26oOoQhaVnQ4EFx2Gy3OfLb6G0pW60flc9eO2a1V7i58HMlNp3HkN2x22U+2yXFL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Oxpj2y4RTzZNu+qoW9ZGI7nnojJ8/dsS4j07ZoHjSdkjmb7ZWP6J/ZcMtNMKkHcp0LSv5go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K5SGx1UZvshXFiPECUzYapL62QXH2EfNu9OOlSSjGPyG45uXTKmwfs+Hp+7yWkkqjLUpboTh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DEoOLnFGjJJqaXZBTq3UOip8ZubCFzYcf2MuNkBakKBwMY6g0M5yxbU+bJLTw1EHtdfZobd4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QWUiOpsgPfEJKdpPRP1zTFmjlltMz0Dxwcm7Lu8X6WzcWojDJytBUCeh9Oak21whOHDBrc2Y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vcvS4gOxNRKhF1t5PIKkk8H0yQMH3rNKTyJpKmbVjjFe4n8TSxbVLkaVt8bUdvblzHWkiQAA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t44RyLlrkzKalJ7JcFG54a2/N9fs8d6A9NQfP8ANUpTTisABQ54PHb1oViTvZY55mmlJ2RtG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hSZTEpiIhBQltRK0DpjJHSkxjOMafge3FS3eWaS1xItympjytrkiKoLSVnC0DsQO4rTCG7hv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7SPrp6DqyxzWGbeJcmNuLCidpDqewPUGh1Eo5o7F4F6fHPHJSbK2JFs0S02GxXxaY1ylBRjB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hJ77Saz4koY1DJ2HOct0pQ5J2q7St23RIFxvHkxY5K1TSdqk4+6fY06a6WSRWn6cox5+iRbN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XIlXVF6hlRKJZIUGwDghJH0q9kJx+UgJaiaybYxr+CHBt1qQ09It14kJ+AJAgY8xaOfQ884y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3CT4HyyZNyxyj35IX97FXKOPnbjKkK2OKbRteGM43CkyyOXISxQi7i7J87VLzECIw5GEiY0k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aR0BwRzVvJJKqKhp1Ft3wy0s0G+y4DqX7mlbhScBSRuB7DpTscJ5FyxOWWODpIxuuLFatSOR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LiNcJe5KXSR8wPr9fWk5/nUPo26a4LcuUUlrst4sVrnP3Rl6XEckLWJBQlaEBIASQBz0GOfS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bk1aGS1GNy2p8jWlo8RIflWsB91l1MpuMoFp4kjkoz1GOMVcZQT3Y+14Cfy4kb5V/bvD8Ba1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5bEaXhCnPX1Bx7U3fvdy4kznuHtqUf9JXas0tOvWobTcIt7ZhO2tLyZC9uFEq24ynpxg/nUk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Elt6dF7ZD8YmQ++/FlNI5K0KBUQMg/MDx9KtOM022BkbjW3gpLY2mRqgXOJMjyIq0FoKWko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OhGfUZwaCKSlvi+P+4690KmDWkS13qdbY10mPW2RDkiTGcCglLxHYjvS8rjNqEuGTDGbTcFw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nV57Ftl3WCSkmTFUFNfpyMfSjllnBppWgseOEm1LhkDTd/uDlnuN7uF5PlRpC1MR1Mpz5Z5A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XjlJxeSTF5IJPZFdl1adb2u+Au2KU7JlpP72MEEpT9Qegz6UHuxl8ovn6Fe1JPbLhGliXJEm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OI+dSB1SaaptL5ASxOPCZFtuo7XqDMrzEPNNP8AlpVg5bcT2Pp1q45I5eSSwygqiTrheksYb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UFABIzzU9yEfxYOPBabkVV0v8a62x5tLqUMqOEqHB+U/Maksykq+x0MEoy3Nir/GZ1fpKU3B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KaVtUFgZSc/UCrywlLFtXgTjl7M/k+zNaHuEWxWNiPOS7HmLSVSVyCpZCugOTScbr8jbmSy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SW+xohfthDjm/DUe4hBcb3k/Ln0NPyNQST/6i4xc3UeBu8av/vrYZsKPCXIaUfKauDatjZ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xSsuT3YyhXQWPA8M97fA9btKXTTabTDMhqaJABmIeUpQGBztUckClwhLHGKbK92GVSaVUWN5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oMgsGWo/uC2FhJA5WD27U7I3CTcCsK9xf1PBPtlwmW1hDN4nMS/MOdhAStA7YI61Mcmo1kdi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4GG7f8A3luDrqHFxfgnMoPljKxjoCe1Xs3csZLJ7Ua+yv1XptOqwYjjb8dC0ANyW1kbFA/eU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eFwOx5Pbj2Qr9/fHSXw7zKIeo7VHaK34qseeUjujI5+lHL3MMrfKFRlizNpJxspbfpKy6wnt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pS+f31tebJRII6jYfzyKLZi1F5YtxQz3JadbJOyTabNF05Z12xmI4y1GdW8c5JRuUVFJOemD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GXufJsJu427Ruko1gmANaimXAMhLqcnzFHdvOP4QP5V7lbYLYuziJzlP3F0aTXcL9k6HnMOK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ibtvmu5Hp0+tSXEGn2BHI8mS0uDOS9WTtJ6i/Z94cYTdZsVO1FvRuS0ORlRUM5544pe542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LJHjoaueoNPeGWpbVYzDkPpuyCtUiSSsMq9ST0zUaWNbQVvmnwdAj6ltkEWaAqQlcqQ0taFp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3pu6KSSMvtzbbaMRol28wNQlM6aU2UF55Ct38RUTg+3WgimnybJJbfiI0u/p/UU+fd5E8Tb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Vk7OcDKapbH32Se6NJdUWOmdT3pF2vNuXb8R/iRh1SSkbe4z3FLTlymhc4Rktz7J1/biWpm5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nSFIcQh8ny0q+vt1/CjglF/Htkxyk2nNllfbrMsMyCh56At+ZF2uBeWwVdyDzTJS28UJxR9y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sWnNDWqKH5DDBUhSTtON4JKsE9SMmqioY0mySeXI9sUaq2vwPgYbzaitK9wbI6Y5p0UpK0ZZ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r4m7aZvcWbHs6LtCWryWnSvKmCo9wR0pePFlU90FZsuDjtk6A9p2+XK/IvL1vbZX5iVBK1j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0FosvM5IQ9RCK9vwUviBogaxDEy6BIcadCkxo2CpxCTng+tcvNHZI24skVGkRrrqVdptDr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sqachup2upIGClWO2B2pDy7UMjBTdnmPxw8Vbxb4zceNYpEp1XyQbZEVtQlCRjJ77RRaeOP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BzN4Y3FWzxv4h698V0PrnTkT7LFcGxLbCdiAB/rqa9pptNpIx2rk8fqtbqpt/RzCR4gakf3p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5O5w10o6bDXEUcx63NXLK93Ud1eOV3CQsjnl00z2sS6RnepyP8A1CRf7kELQJr4So5UPMOCf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FrUZF5LJjxC1DGxsur4AAGMgjA7UD0+N+Alq8i8mtsnjXKaZbRc2BKcQnah5BCFAHryBWSej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8GvlF8s61oPxLbuIVIhXZyO40lKVsuHcVE+9czLp3jfR6TS+oQydnfNE+PTjcdi3znWvnWpv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5IJrnzuzs+5CUSJqS0WC+zXHIcdKUlrYgeWVFBVznP1rJPI4iHCLVoxa9FtWVLrNvU80l1WF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ckZ71knk3/kBjgos6LoCdFi+amQoMrjoCkpKD6fNkZ5PSuLmjFJ0bY7a4Ok6L1GidfQxJW2y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/n61xotbuhiSo0uoNNWa+MTwzb2XndikjIzuODyT3xWrBqpRlS6Mzx8Oj583rT0/w38VECa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hJA4V617+GRZ9NXlHDyRePOjrNy0gYwucuI35qnH2lFzOCpBHKR684rz/uM6eKFplc80I76I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53r+UlJ6AfWmuVoJIlahivuQW5tuZStI/eJIAIbSBjCfU0MX4JJUU7lxkSLSGG1IQ0CN6E5U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O1MilYp8FPq+3xprIkF9hthnd5jbasKe+Uckf0rdhltTszSSZj73CgOQwgoUpTLG9tCSQpX/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9GGbjypHPbw+2Y6EEnekJCGknIPUk104JtnKyTRmpE9tLe5xJKipQAHGB/nXQjHjgwSZUyMF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0JUZGxg96IBjkdG5fUgAZJFC2WlZObH7tIHJyMj19KU+bHRLhpsp2to+dwJ2rI9eueaS+R66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mrV4gWhyRJENhuSlS31DOxJ61z9VFvG6Olo5f1UfYLQ1+v1+uNlkw5DsrS0uKW3HEpSBuSn5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0rwzU99Hs8qgoppci0WbWE+HekyQmXbWJxaj29SwPNZKvvlzrgA9D6VxsuLJNTXgNZcUJK1y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j6aixYUlLN0taAthIGQeD8h9iOKCOF44bV4RScW19MpvDzUmoJF9lMX+1N2qRKBUwkK3bsdc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yU9yNObHFw3LpG1XJvDs1DaIyTEA2vZV1OeCKa45ZukY6xLlsr73YpwvUefDuSYDEdZM0FRI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AfejcMilafQUMsXHa1ZE8QrRbLxYCl6ehuTFw424sjcM8E8+oJq80I5Mat8h4Mk8cuuGYGx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dy1ftORItbgL8RsdEnHz/N0IyeBWWOFN1fBryaiUYt1yaFmyQrtpC5WnT1zVNjrPwC3H8YYG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SAT+NFUZRaTtCVkbqUhi16otuir4mzafablohMhiU3G52qONmB/i45+tMeaEfjjGPEtTDfN9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RZltblQlKZdc+HnApwtpR+7kelZnllFK12AtJHa3B9dEiXebwFtBEN91xiQQpBwAWCTgj1wP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KCxwhTbI97lv2tuI9HkqJhu+c7HUvYXWiTuGO5FDKbUk2+EWscZKq7BebncLg22bZZ0x7fu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1E8bUD8M5qTlJw+C4JjrE3vdsa1DG1Xcp9vk2x5htkoDMpl8Z2lKs7kj1681eRZXKNB4vbx2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wXXyG2i3tXu4J9605G0m0cxtdRKeTp1m/xknDZJByvqc9M/lWfa50jRHN7UuVwQWDboVonw5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wpRZSd+3GSkDvx6UcX8JKXgklNyUsa7M0J1ojx4rtnZ+DDP/eAkOnaSzu+ZI7nPoaXJw2/0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3SmyzmyYF5tK59uktMiW18U248n5gofXp0xTZf/lIl490eK6GL1fG7o7BgRGFFK4yZEhtIAy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+VDOdzUYFYsUoTcp9FHePE125XB+yoiSH5jkf4ZxDQ/3K843Z9jS/3c5TcErGwwQh8jT2m0u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TCuLSxHmOn7y2h0I9T70+vjxw/JmyTqVd2Z7xMeuGitOTrjaHI6pCNiW3ZIKt+VYOfU4NVOK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p9mpu9vgX7Tjdhu0sstymEKQ/GGzHfj06U+e2UVCZjTnCbnBdCdQKXAi2W1WhbzrLriUMNoV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rPXGB+dKySbShF2ioNSuc1yOjRH7H1AzNsjLcZa0qMt1xwnOe4Tzk55pstO4ZE4MpZty2z6L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wYVIS88qSP3p25CCe/5/wA6PcoyTfbFzhPLje3pFdqLU8iKiS7DYDgio3PsvKxuR7H1pcsrf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bhn+9MtUVBtzO5e0LZ85eAsHsD9TS3lyKK2+Rv7eNPcUt0maou2nbrCVJQm6OM7GEx/lPnc4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QeWScfJHixY+UXdsiC8S1W6UgKnW5iO8pzef3b2Dxn8M/jTo/TXIicvbgpLyap24R4URb3k7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BOcH1FaVKKTk10YlGU5bW+DnviSUW/Ts0PrNuamslpSUL2+YtQJA9eeehrLklJQ3fZ1NLKL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KtOgdOWxLCU3YxxlsZ+dkHBIPqBz+FHGbeKKrkrLFPLJ3waHTt1sFn1e1bFKW6uQjzmJS0E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z/F7VIyjjdoy545Z4Liaa9WFEx9bkfHmIV5iAr7pVjv7VTjuk2mIxZpRhUyHKsYnvqUp1DTa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QvAGT7e1E8T4sYsjhwUl8jP6eevF3ZdC0lkCVDQ2P3xAwF+oIH8qzTcsc5Sj15NGNxyuMSM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sPvyZMUNvIbI+RbXRYA6E4/lUbc+X32PklFuEeEzUR5bd/t6ZEdBS2ohYWoEbgO1askt7tc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RL9a/jEJnpnBmM2EjyOMJVnnJ9aRlXldDdPllB+21yZxL+nINwj6YtsbbLuClTHWvMO4ei1c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24cQguxy9x7smR9D/AOxo7P7abbfciPykByZDQv5sAn94k9t2McUeOKinFd/RFP3Wr/4MDpi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b+02kadRbv9kiq3ecqWhQBSVEgA4wOw5zU3SS5Z0HiindGgn6otegtPRZU98R3fPCVvtJz8U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KikoRTX/ACLhhnkycKzTNX1DKrQ8ha3oEkKW45yN/Hyj25pm9qpVwZcsJycortE9OqnLVeT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fjlSAkcMqHqfcfypcstTrwzK9PvjuXaMfP1UZ0xFiUtTMaaNy5K0fdSDnIyMfMCMVlu4yx+G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F2g7ZMj6607JlTU/Bs2uctMdsnZ5iWlff/Q81oSUklLwIf9PIoxXZBtvimLtKXdv9qVaYjwb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QQrZ/iwaS88nJyl0HPTxpwj2PONTreuTcdPyZCvjmjNjx3k4KFn+FRPUnpg9Kyyc8XMO2SEV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3VhQ/coSX7mox5ylJd8lZxsVtGR7iunjvb8+znzaxusa4KfUFkiSLYqKlbkMuTEKHlgEtulX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PLHfH2PxSbdsp9E2QC9TJU+K5HukOQpha87Q6gHKXgO4IOPTIpeHFGNuXY7NkUl8emHrHX/A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7nJVHdeV5cjZy7ydieB1/wAqHNN43FLkrTYIQ5XDLS13ODddLssSJTkR5rLLriD8yzkjOB1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42ivbyY8jklaKLTt8kyFtW6XBksuR5hixZCkjbIQn5iF46ZSDSsE5JpTQ+eOub7Rrbu1BtGo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MhlTTsdo/MnoSoD8ea2zjjxuoeTBhlPJhfuPp8CpFwXDQxcF29wtoCo0jI+Yt9lkd8envSN8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cE/5JsRtm1swihpS8o8sbB8pT/Dmm45bI3QDcsm62R4UKfa7oG2UpXGPzeY797k52ke3alxU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5xyQ+RE15p5SrlFuUCSiEAofGD/E2ep9sVUotLdDgmizNQcJq/ooY9vk3Z2SyqW+zEkIStq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dh9fWihFytX2b5yjGNxXP0X11lydPWWbcw2pyO21uBbTv8AMOcAgD9frUk54oNxMcZY5zUZ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hZlrnzLdLMJRS88ks7EOBXGU56kcce9YsGbOpqU06N+bT48kNsXyaLW+kpl0ZuM1r4Vdrnqb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CB0+vQ/hW7LulF5IdMx6fLDHUJdoWjUVntej4kSaC9EeaMSIkpUpa0gYSFgdAOOTRe9h2NS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fZidNRtMWli1/Car/Zd3bUhEuPGwoKWV9FpOcAn1pOCGKMU4s1zeaUZQlDg6XdNU2uNc3Jb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FNr2JICBwckjsflrVvhDI9iMENPNxqcuCnvHjC9aNV2i1oisyEKiqk3BbJJLaTwgp4+p+lJy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UtFug+X/BzXUWoLZ4iQmrfeEutsR9QpQytlJPxiMnAz/CR3+nvVRlGX5vhnTWOUFafg32rIJ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kN+bb5myM/HhZ8zapWPM+oGf0rROEcXyx9MxQyRy/DKqaHLnYLkzay9apsqTGYbLjUKQvLo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HI55z0rPk3NP2+h2LJFSakk39ltp2wN6X0y3KR5hmXKQ0t9hS8BmRgBSue3AyPaqxx247vl9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zUlwv8AuZXxtt79x1BYGm5QU0xJZmtx0NFSfMSVArJHI+9jrjFTUucMijF2jToopwdm5iXmZ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DbhMSEFCZaXwQpQ9B+FOjJ8KaqzM8awKThy0HDSi13yKIshEhlxagtxXzDOOE8d6rZHHO1yg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yObNMs688V9Q2gPS7Ta2lZcDSS2p1wJSNu49Aokn3xXOlj93O10mao5JafSxlVs3aI8my26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NKaeJUUDBGcqPKfWtSvCvjyJ+GSaTYStQm22dgRg41ISA2psjLaXD1OT1HWqeRqBI4XKbWR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1+PhpU1HlMspfG35ipPOSPyqRyuVxRJYYYpJmZtdykT3rnHhSnosdYDnxCzlMpRJyE56Hjt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NbhFbXJWzQ23TUmKryGbi6ht4la1ucpwRjHPQ/SnRwzfwXRmnni05SiIsN+vVlkTW7y2nbHn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+5OMqOO3vQwlLE6y9+BWSGPJj3Q8/8Ak2S0QpdplYU2+6lpakLGCSnqD7810VtnjkjmqWXHK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zunYSLo/NVMthhEGOsZJzgkj8M8VjxY9q3T6H5cy1EtiVOxqz2u33S3sSbKy0bYy6FMKZwAc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NHCG5bo+Bssjxr28nYLrq+w3eQ1aWJjL82Q/wCQIqXAVKVtOcjPbFalKM47fLKx454lvmuBx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xTJKXS+x+5f2EdDjCvfFKk5Qk8c+io/1P6sVwik1QpmfDvOl5MZ+JAkRNjFx24QhavRQ98UG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2Nxxlkl7idtdoo7K9rfRXh/CiMxRc5EVOxQecyspScHb/i3DOM1E80I/FGiUMGTJb7NTDUj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ZkN9TS/IJTs7j8QMdfenJrIlfDFSh7b2vp9FZrjTrN/hux7fNcRc1OInwUrUQ2p5tW7nt2x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t/4AxzcWlPom2HXcm6WB+7XuzyrJLjFLC25KMlSs43Ix1BPSnb/ADNcg+0ovbDo3/kwS/Aku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0pYwcYyac9jimjlJzuUV0V7t4aenNxAsJkOIUoJ7KxxSr+Sia1DbGyQ/qiPAjLSG/PMc7XCO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coq210IWllN7urK6Rq1HlutKhKcgPt581s5Cx6cdDzUU0vi1wPjpd0k0+UY+BfoLF8hsoakx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tvpIUFYKtwz24payRjLaujrTh/Sbu3/BprlJnQLvb0THG47IWd0jOUvJwflUOxyRzWhuUZLf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cH/wAFlH0omPfk3hh93cU4LTbh8vpjpV7dr91CZZ1LH7U0YO8WiOPEiBebcrZJjeeiWoZyk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mmks/uQ/5OnFueBY5dEhVveuNyXcZMtDL5VvYWyCFeVgjOfccnPtTJubbky40o7e0StCy4s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5LpUFBRKcbiAc+vAyKuDuCa7E547eUXl30/a9QqdakNF2QwC4ksuEZwMc4PX2pklGSa8iIZc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3vweVdJOn9RQpSor1tb8htCVFIU0eQD7g8ihx4JrlDlqY+48f2aNt+Nb/gpGqH46rk2lbcd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8dzTJSj/wDidiXFvcsXBJ1Fb5y2oblou6YstjDqjtCvMbwfvJP4UzJFr4QfRWKSdxmuDERpz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iDyr0dzCUN5DbmNpOfQkZ6Vljlai3NVZtUH8VjfRr2rtb1aaFkgymC43HBbS258wAHP6033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VifuObQVs1M8+XWHX1bwzlKmxnacdD6HNViyPbQWTDGroRb7s9dSuHeN0Kc2AVqV8yVI65z7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bUwpQWON4+i2lzpFvkQo8CL8Qwpwf7tfRH+IH0pznLGqSExhGeNyk6GdRawk2uyTblb4f7Tk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tWvnB4PeheRtOiYtNHJJQk6X2QNK6rd1HZJc+3/ALyUytTUuBIT5brZA+4Qe/PXvScc5Ti2v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MljkuPDHLRqpb0Fdutiv+9RGLymXz8zajkAYPXkVSyOml2XLBFvfk6KrSOo79cLa2zqeGti4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OAfdPbHtQQnKdRycMbLHiit2NkeTbp7t6uzU6QLihkpfiQcbcpxkYPrkdKqUJxm34DThttKi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hWO3ymJLun7lDdDyDj5goZBQsdwafL+rBOPDMEYLBJ8WmUeo9GK1Jp59Wo7iI1whHzmZUU42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NLDLJzkfJphl2T241wy+hN2e5OvyXZXxTcdIQvefupUOp/xA8VsxqL5f8AyBklOEdtD8aJL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pxbtlUhQaISClvgbUE+nXH1oVHa6X4iVtz43J8SK5tGlNbz7pGk7mmkJ8qZCcQWwtQOQe3p6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v5cIa/3OngnBXZl5k0Ma70tb4ykyNPOOrdjrkIwUqSMeWMjkDOQfb2rI245KX4+DTFOWKe78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zVfJSoavNtyYio7qVEhaEr7p9cU5xm8nx6roXpp49i3rmyskaRe0yu1txpq41tXATEG3BQXM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rePZG2+BkNRGbna5sqNbStSeH9p05OaS1cXlygzOeQnDYZIUd3TrnAz70D+MFL/wADMU45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S5rkyZCQHHEkRGuqlpxn73TP61IbW3Kh2V7Y7YMnQ9W3G3Pus3WyLEJpIUhLCtyh7j1qRzOP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cd0JfIudN3q0asccucG6h1tILJYPCm1A4II9a0p48j3WYpe5jezaUOqNLo1hpu4syGg5LaW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g8ZI9qzytxaZsx5Hjaj4ZZ2T9rXizORpcdLb6UhAOcpJHT6ZoIOeSLjMmb28Mt0Ss86Jarqz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RheE8lTR/ix2UMVVKDX8DtrzRuJF03rRnV9w8uFcGY0lhW5+K4cLxk4PoR0qfk7i6CyYvbj8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y2ixNlNJuDqFfDKAG31pkouf5vkwxybHuguPI0IDr1mYQ/GbcdYO91gchQ7lJPfvQq9u1l+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ir23ETao1wtrKS8EjawRhTg/wAP5VoVPlIrDLJuamcrlzpmm9WSrfZ4iRBuCzKkx5KSEpUU4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xXNlOWKT2o6mOMHD+o+Rbsa96itLbcN+XarhCBcS9GO5JTjBbV6j0zzTMU8knwVUG1vHdDyd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MXFDF4cbUmSck5c+786c/KfrijgouSbfInKpRg/o6NcrjLjarhxFFr4UtEqWkdD7jsPejm5L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GLxOVcmjegsKWkhSfJd+ZSVHjPYj0rRtpoxRk9rsii3F25pcQFJ2kFXPHHtQSj8riaPcSx0S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VR2h9OCMAZzx3qnSticONyf0ZONp+Q6x8bb3FRpJb3lplQUCR061m9t/kuDpTzR/GfRHhXO2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TCE3JOI6wslGXOcpI7Hv+NNx5YT4mqFqMsbcoP4ky6hqEymGhry3WmsJLaCU+mDUyRfUVwHi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qdqR6czbLIA5AnlpL7b4TwFJIykj0IrNKd1BdkWnVuTNdZpbT7VwdlBLch1ATwcg8Y4NbcdU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UoyiojEQCQpuWh4lCk+WpI6DnvQLHXyNEvjcWuRu72WH8Y5d5+HIQj+StjG5Khn7xFVKMd2+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XtwfJnk6V05CjPzIOz4fbgI8xRSRj68d6kXHbvjybY5Mi+MkPRtH2S/RY7rkF15ktZQ4VnhP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vbjyL+QJZ5wlSYjVmq2tO22PLS0pUWMUKUy0nKihPXA9gOlLlk2rrgLHgc4v7HrHrvTmvraL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AkhbLg2kYOc7TTE1PnoRHFlxPY1/wAiZc2U3Jjs7FRG3QtXmJO5JAGUkHv9KXNSUuOh+NRSd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257D7iVzWlKeTIA+RxJOMexz2rTicdrvtAarG7VdMTJ1NPnXJmMuWYTbhO0tJJClZ4BJoU5O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j0XabvPuMtxlqRv8kAFSR8/5dMUL37qixCx4satIgwBeIF42vIcmNvlW4gAeV6VUZ5NzTVj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lYitWhuNKdXBTJdS2VsgHJJ6Eehq5RVKN9ioSbm5R5SMjP0/H0/do8O9TXN5kB63zMkIJ5K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J5pWRqE4rK6+jTDN+4g9i/ui7gzram6Sp91sDcOa9wZSU7kOFOQCT2pu+G5yaM8oTitkJcFn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0S2nUNKab3LYUMkj1Sap5FJX4Bx4JxuEubKexXm33DUpvxU35y2xFjKI2uuISckYPXmhhl3N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sftDurdVXCTNQYbxbYU38q0oCi25kg5Hfik5ckpO48IHBpoY4tPsvLEzcE2fH7QTLd5V52A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HubKTE5Hj38o53fvFiz2K4x2ELjSHJIMeRIjdWV7sbFoHf360GTJtaXlmzHgU47vBcaNvTbG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L1ybQQ08hrCVxzyhSj2OciphmvccZPkHNCXt/FGjuOlHHmiq0utW+St4uOlY3JdB7/WtOTTt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RsacjDXzQbV1ubU/ULT8x60Ol9qQ06UpSk4+UD8qw+3NtuXg6MMsYxuPk1cvTNv1iwy66y6t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8OoUOQRWjb7lcGaOR43yZa3+D87w8E+VpWe5IYeeS4LLPd/cISAdyUH+HJJPepPG1HhIOOpj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bvVkfut5hTLbHXp2a22VS/NOdx7BHYgc81mabkq+P2aMUmoNSdk9FwfnymbQ9HXdGS3vbujY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HGRV+5KbcUv+SKCVyTok221XZLi47EuNdGVkJkRpiPLdTnqUqHfFUoyk6iInOFXyTZ15RpxC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Q4Gmn0DcptQ6JOOuelNlNQXLJCHucpWErU1t1Db3WYTjclchWwL8slW7pjHZQ680TyxcPbj2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58UWr1ue0TpFlqKpUpTSkeZ53JUCfmqm3ghUWZISWfK/BaKgxILPx6WQg+R5QSE54JzinblG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S2WYy5+HcGRqaDfPMlLlMlC0thRW22R1KQemeOlZZYvl7hvjlbg4MvtQ6Qf1DIgSmJ67bNYc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4g9ULB4I4o5497TMkMix3xwQpcZy1uJhyIbciQt7CHYiQ2Tx94gd6Cctsqa5HQqac1wiFqB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fjIu8ZtSVpx87hI4I9cAVJ3kkq7G4XS5XDIC2m1rgu6pgfHS2UeS3KSwep7gUFKSvUK30Gk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NKydIW24y9OobeQ8C5hZUD1J27Tx3P51IRnjhcORU8sM0lHJ2XqtRtyNLM3BNqU4lbYUWFIw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OtnuXh3OPIhY5RyNOVGY1LBtkfUFrvC46oVyUyW0zIxKU7eyVgHBHPeufOKbjKKpm7FC00u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dD7qgHXAAp2MrK0pPQEdOPWraySX8g3CKaogtWqNovUFvtrMlS3rk6p+Q2Egh3I5WR27ci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9g+570HJcUaxK7BbHZPnusp28OJWeh7DH5Vq248bakZH7843FHPtYavd0rBmXFqwGW4g4h/B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7VKAHAoJRfbXB0ccXL4zZKtfjS3cNFIuDDDjt3SfLkwGUgLQsjjcOw+tFLNWNOPZmjpW8ji+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692pVv1jpyRHRgBqewk4yc4zjp2rH7uRxayQ4DenWPLuwy/4J+nWI9406zbZ0uO44y5vKRIT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Rng5AzTYLdiUZFZG4ScqLq5aa2yywEKbafR5y1JOUoWDkkfWjlBxnUUBDMpRcm+Sz1I2xPZi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DKmhlRHbPtmiySUnZnwqUbYqRIU4UQlpbcnFr5N/AORyauSuoeRkaj80yldiM6PkMSHpbZVK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JCsE7dx5GaXKCw/l2H7rzLalQ5M1m1b7dcJl0imCmKCpPz7woZ4VwOlOxpyjc1QPtu6TsdYu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tykPI8sqfbQchJIyDmsycnKl0N2RcbokTryC+5CCAiT5O4KUcZGfWmSy3akBHHbtPgz8FdyY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UW99O1ER4bVNqA+YpV39aTFzfDfBolDG+1yY/ULl6W5MtaFOTkFpe1Ec8vEcncRyDWaXuOTi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wQtPSHNaly6pbAlxL462/Nc6pCOgA67T0r3qk5q2cuVRiorpo7A7GgavulvuDk5BfYJHlBY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1H3JKd9GBXiTilwZnX2prVafEW12j9juy7zLaSlt95OGwhKjyVdzzR5ZQ3RVWO08W8bknwPT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K5F1uSn4bbKkiLkAAntn2zU9vG29zBeecFwPWHT2n7LqVNs+MjsyY7B2xVPbnEoJ+VXPIF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8s9lpEO3R4z12cZLcqRHiuLV5iG/lKQeOe/0ql+RTe1f3J+iX9EXWdc7haYAXPguqdeCGdhW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jULbl2Bm91La32TvPfv8A+0FqQtt64NkMRsAFIH8WR0696FycmT/Lik2V13ah2py3JhBS50x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UjJKh+FK3qLW3sZj57Li1XC1Xa4BdxVGkyYwUz5gGNvqAK1Y5xlL5CpqWOLUPJQatsOkNTy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WkhLbLKljYOhPBo2sbdyBjlyxSSHxLgKiNNWpbkRhlpLLJKsbEfjzSfdj/p6NEVNPdIhTtc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bkOlsqUAc421rxa2MeOzLlxKbK2T4izJBw68osLUMoAwrnpV5vUpNUkLho49si3XUUic2C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+YVdM9q8pqdZJvg6WPHGJiL0qTaoMZz4sNrSPOwpY98msP7iT8mvHFPlHMWoFzud/kXVbh8t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feUroED0xTseSV3ZJqkY6Z4QMyJDrD8xTsRefMYVhatmeduen1FdbFrZQd2cmenUrTRwLxP8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qO0l1SJJSWACkBKOeVd+mPxr1Gl9UTjyzh5vT4uXByfU3hY7bZc1MRZIbCS0y599QPeu/g1k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P2ptGLuNmm2mSWJcdbLoGcKFdJTjLo5EscoumiGRjqKtcgU0ER+lWCPRJj0J0OMOKQpJzlJx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ZOPKZ1PRviU1IZ+GuKkofQn5XVqxu5z1rkZtIt1o72n172pM69pjXzsRTj3nPyPNSELbXyG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157Phqz0Gn1G9HT48hq7RlvRljL68I5ySMDNcbL8TornomWgGMXFbwgkEKKuQAea5GZujRD+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W3lCkhx0NtkJwD064zx1rjzTT4Go6DHtxj6fCWHwEBOMJ69cHmgvbRGeUPtmaKfZl6fu0SE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ttPzKRgH5vpXt/SNQpKUJM42px7p7kWeh32r9p9qS9P2w2G0o2ZCVKIHQZ5zXN1Nwy7TZhra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BVMkOuArCUttuqB3deB396uE64GuP0Z16I9CguIlLShtxBQjcskoBB2jjqa1RfIh9cmUYa+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SEhaUpOc4HfJ4rXFCGypu3lOLIjOLkFJAWtSCEjJzj09K24Y2jFkd9GC1VJQ3OcWX1eapBZ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xrt4Is5efIujDTpTSIeIxR5yVYWsKySOgOK6eOL8nJlJMoXVFIUd3zK5PtWuKMspEInPNMEW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hKYASokAKOMge9A+goktCT/ALoDKlK6AemTzShqLBrKitKVDdjAJOPwxSh6LG0PeXdITj+0h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UYNJypuLSNmmdTTPrN4Qa3atukYLCp8hVpatocj/DJTlLhwShOOScE9a+e6mThNpnu1C4o3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+avt8dQU2mQhTUOKV5LikEjdn1UOOO9cqPCk2+xuWGLdH7NW1a0XlqPOMuXElTEpZkNsuY2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U0nfYpurX0SNW2dNugt3aOtxLlnbyElWfMA6g59RnmjzxjGKnF/iBglctjf5FXartH1ktc63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3mOAUbf6dazRksr3pmuUVijtkiUmP8AHNOMTmlhuckNKaWr59wHCj6cirSjue4FxStx8EvTk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ZHxLf+zvFY3ZABwR+lOjXTFZJquGZHU0qZo29sv8Ax7CbbEbU8tgpCChonGM/WsvuOE1fRrx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bPd7ivVkhzR9uhqgvESnmnXCjfu+9wAcE/1o8b+X9LoOeOMcdSLbxA1vZNNamgNQLam5Xe6u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JQpPVS1DuB09cUbcIS+C5EYMeR4pIna8uFov11RF/Zsh/4yCW5CYqcK3ZG0FWfvDn6UOTJGe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ZMSe5kKbGv7z1nMiWqysANw1wUqS86pAP3ivPBPtSZe9llub46H4nGCbSts140tbn7WzCmt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eeWVOKJzznr+FO2Y9u2SM++SluXky9+hXnTL0eLarg061MeS200+nKkI7qz7Vz8ksuJqON8G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XKLvVNquMG6WyVbZSpHmJ8p5hRPznHUGtmRT3RlBitPkg1JZV/YsvjZl2YXEfhrYVs5AOR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UIQbaZcsxnw2h1AW2paQlTZH3ferjFvhGTdFumYy622422/2+5QoyXnpEgx5peWUoS3tOH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fjSnCanvNqyqUHHwUNs01cI06ZKjeZNiQgtaQ42EIeSc/u0+w55oIY2rkukO/cKlDr/AMhWP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5UKGGmwhcdxBO0KWCS2AepHNDiy29rXBG4r5JhXaC7Kl2+72t9bbTazGnoCMLC+MYB96Nvjd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fJ0ext26VbhIjw0plA7H1lsBSj3Ucd66eNYnDdBc+TlZfcjNxcuCh1bqONGdkBQSYbbflOLR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Lm+TjXBqwYm47pDOsNGK1MvS8dtmS7AhutTVA4DSgOzh65xTZq4xrozQzKKnb5NPcZ1vs7yY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PGSygqWPbAo8k4RfyBx+5le6Pfkya7zKu97ai6ZjpbdaaU9IXJSR5ZJwAfQmuc8rnKsJtcVi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+1JFxYu0uctm2RYzjMyKBtUXTjChjt/nWyM5xlv8ACEf01/Tj5HtJX6HfrWxNlTy2006qP5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2nP5VWLKpx9yT6Ky45Y24wQ3piwxoSJKZb3nPPyVvhClf71G47QAeTRYI+X/wDaDyzlVoj3l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sDyJSFolQmygAhCSCpB9M8iqyT5cOvobjW6O+7T4Y7brjcX7ncn3fKEJSS4w8nB8lSUgLSf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7kScFFbCtsOrrf8MnUzPmOvXB8Q1R09VOFQSlX0H9aQpqP9X7F5Yf6PovHtcv2rxAjWh+1SX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0j902ScIJPpwoUay7cm19GZ4Hlw3jZYQ7607fJ9nuSWZC2T8QzvAILR6EZ9ORRLP8nCRTwv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Hma8eb1DLt6ILbKkSUizqTyH0lP7wcdOCaVHULe4/RtWBqKc32aiZe7O1FjHcw2486G2GVED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tOlPG/wDkVGM1d9IXF8W7DF1BebI+osSLW0hT7rqT5eFAH734ir92GP4iHo55FvX2RmtSG4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jBbUszkxzk7VA7SD7UUZudPwOlCntlwPyI86fqdx9uG4GUMeUpazhDyPQD/ABcmkZIylN30i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82VU+7S9NQ5TbkVz9n7Uqh/DoypCR99JyevpWWWSWKLdDoKOSV3/cd0xrKHrK4P2eEl+Ahl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2H174puPKtS5RXCJmx/t1vly/IuxRJEI3CNdJoWlafLSygZ2rGcO/iMUUYuEHFgz+bjLESt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e/BjtagSvyJctQy482D8q8/TnHTNOhjjGKcfyMueTcnHwx646TP7fVd0y1OTG4/lLCQAH2dx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NUoLc5N8jMOaKjVf/tK+zw3blblYjtOMsvFcNe7fuIzwo/nVRi8it9I1ZZxU7sgXiAnUSZC5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siGlxO7y3CSCSOg7UuS9zroPHLZTjLkVpsy7FpmREvCxL8twN7W0fM3nGPwyaGCnG4zCyxjk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gOLh3FUyMTs28qT8rgH8Q/WmqPwtmR5IqSSY2Y8KdENmfGX2VpUw5s++Dzx/L8KrbF/DyUt8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I8J5y5s9p+Yookpc+DKDltlCs72lDPO7PJ9KSsbT2tjlrYV0WmlNIW4aPVDbmOlq3SErRvQB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PqM8fQ05RhLE4p9CMmaUJ/3LG66Ph6rMVEWRJt7kM+etDSikFR5Gc+/NIlhhkpxfKLhnlhX9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uSi6NSnbm29OEINKUsZ8zaSdwSDwfWqeGXLlK2NhkilUVwPafvLzt8RDVbJL7zTYLk0p/cOJ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807HN2otWDlitjafY7qW9RrjcIDkUlt1h/y0qVx5mQdzf4gcD2FVlybpbkDgwvHGTkU72uor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25D6Hm0Px0qRktuKKsZ/wj5Sc+9V77jlWNxuxstPJY/dT6HblosWDWrEsIYjsXJtYkLcWrah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8dKyZsCx5U7qwcWo97C2nzE20YMuuM21LDbS0JK1KT0V2yD61vcluUKML3QXvN9mYLkKFr1m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cd1pt5OSnKSMo9MkVjlKstr6Nr+eFIatr9zuMNp1ZU7KMhTq3HFYbaTuOEH3Ax+NLg8kkGow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Ghl2WczAUlPmJaTjaMHk5+ta+3Rz5ycfikO3C4NNhKFfN5gyQByB61SlXfZMeKT5+inuGoY8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3FSZBiFxTe3O5O4DcT7UMsmyftoZhxOWOU5cENi1eUpCGH1yEoUtSwvoSTx07UeOG5bV4Nay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z7xYpbdoBQWZakpiHZkMHkqCz6ccULyvFxPyKcMU08sfBorxHZetCYC/kccSNy2udqvUfiK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ubm8hgdSXJ6w32Rb5zRmabdjoXIGcuNulXyqHfGRWV5Nr2/6ToQxxzY964ZUav0tOExd6gw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KHJKVbPK54cx9MZx6UmekVe4huHNtn7b7J+mbZpm7w2nW7fHYnSXFRkXFLQPmqAyrKh64PXv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JiSQGfLkxzu7RV2fwtkw9XPXKM86p1BLD4UoltTZGNpHc4HX3oPZlCb+hstRFqrNfc7Da4y5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hlhDDqHUDZtSrgg9hyarJjg05GSGXIpe2+bHL1bNJr08yxLbjNMvvokKDDgSULUeHAc8cnr7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n2JvPvdFHcL+nQMaAbZ8XerfEKjKcbHmpS1jIUsjgHjilKSxxTxu0jXHGsy2T4bJOtdVQNW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3IatipRaZA8xSMDcCntgZqtRkWZra6rmgNJgeBzjkLHVFiVqe0W9+2SkPWUNLefbQ5+8W5t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U3Uw9yKcPxEYJ+1lcciKXTC0DS82VJafQjyw0HFDcvjsM9qz6ZxWF7mb8i+aUS8iWezx2dP2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BuYbDilJbUAVbic+1bYRhHapcvwY3PIt+SH4+Syym2ynrc1bihwp81RaHyqGT8yT/i9qknte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71LgU6pxu6quHlpU35OARjDuPX0UDSnKnaGRSeP20+SwFtkPuGYoZ85rakZ+4D2UKJY5JWxL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EebZWpbzbMxpluO0QtHOOcdPeqjC+JPgYslR3QbbI8DS0NmW/c4vkutu4aBbXkJbHUJ9OeuK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iR6iUl7b7I7dmZeuDLKIYLEaSiQAkfItOCAR2yCegodijSrplyyv23T5HNQLnRrnHRGQVNsO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2W8cpJ9fShlNqSrpMmFJx+XkzepZ0uy3WJqGZMBt7cdxDjRRkKSrBBwO/UfjSMknjye8+Ubc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DwNRJzVwiRdR2iM/axvUn4N5vZ5ox1OeiSBxQyyN1kiqKUH/lT5NVDkqutuaeRHdNu2ef5fO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25NbZS93Ha4MahGElb+TKFjxETZtFolQbP8O3HlGNKgoGCsFWNzfHJyUn6ZpGPK4x/sVLTSl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OpPCuJdpMSTZm1wpTjpfkSAMKb6kEK7Kz2rQ4xrdDvs6nuqPwy8o0PhHrPVN9/bUbWthahsw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47VyUj+Mpx0J6KFaJOM4pzfg5uTElzil56Omz4rMqxeQ+kORgkoUkDOQeOv9ap7dr3dGVScc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Sz8C3uKTOWstoKmEDo3xwSe/40vZKMW4vnwaYamMp0o0vNldpuZBsz8CJN2w59080+WjKky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jgE1eBxgnu7ZNRvl8l4Jk6HCmW6DBiO7pRS48w6pWNzgJyM9uTV1HbtXYmM3GbeQyF5vQVc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XdSBcI6tmUPpaVkoURwDkfjxSWpSVTN+JpvdDoj2HxBlydRLiy3ki0Tkj9l3FRG5iSoEqYW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Lx5ou42SenUU5R/5/sWt5vd0sNtTKvFuSlSFgNyIaiv58nk5HygkfrVOc4fKQMFjn8Uy8aRN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jIkKStzaj5kp7nmtSjvhu+wJShjbinbQ647CjSP2fFktu3CW0VNNqVhKwDzj0PNXaUtifYM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YtqY2oJxt9zjqTMhqDjbqwUhwDtu7YpeNwlJxl2heSThHfj6ZIVf7fb7uLNKfE0Tw44A8QQ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5iijOEX7SW6xawykt64ZZW59mO/KttmlJcdaQc+YreGF/wpUPStC2fin0KmnJbsqKPTrdzuM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l9mWrfs5BOT8ySPvJPvV4YSa3SXBryOC5gyBqaPfH7UuJHSlbz7i0IdbIC2WirhQHcgcf50j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FJR5Zk5Oo29FQ5MGDbn7rY7aN1xlA4LbucFIB5KuhwPUVnUnCW2I1pT5lwdmjtwWLWialXw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4Vz0B9+a3xpx3dHGcpyntasgT408sOW6MpLkdxpO1ChwBk7ufXHSjam/imGnDdvfZRSbUIVt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LLpLBWnK2E46gnqPpSaWOLuNs0xl8k4sxjGkNR2fxAYu7Mz4qPPy22nzMhKMbgMH05+tc9Y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7NbzYpwcZI0utoEm96UVF3NRpacNuMlQSCc8bT2PetmaDniSYrC9knXRFi6Fs9iiRFyE/GJO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Qf+LHQZ71axRhXIxZpTbSXJef3ii6cZfYlpbbfjtrdC8ZU6jGcj1FMc44uGhLhLK3K+GGbs0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UiWt1G5aXPvrTjJ2+/tU3Rxx32SMW8myXREsaVXWE9fLZNMxYRt+GTwG1AYwB2I9KkbnD3Yu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tzQhNldXbY12kgQr202fiXEq+RwY5Cx0GajhuW+RcZPdsv4kSwSLc3c5KYUtTtxuLXxqWCn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/xDgDvS4qG74S5Y3JJvmS4RcxP2dpspuq0iTfHY5V5rnCiCclAH5cUxKMH8l8jPJTzrb1GyZ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XMtstyCQ6hwJwkjsD6Ghv3HcuxcsSwul0V0t5d3MyLJaLMqK9+4kE43A8/pQtZHaY6C2PjlD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CZyWHGwUbkKB3nAHI/OiShNJXQfOONpWVaL7aWn5Nsdlquj8PIeBAylCge3dNKlPHe1tlxxy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vDFk08tiPbvimJCMqVGGU+Xnpn2GcCi3KMaRUcW+V2UmotbXXSURd2TFN30iyyhTnkq/fsj/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BSmnS5iH7eKdxnxIvndP2bX2n03OU3Jbg3Ftp/ymlltZAHG4g5IrS44pc06ZnWSeN7Ivos0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bIb7ipVtgv+fFfK/3jaR9wZHJwCR7jrUnCobX14AhmvLN/wCqi9mJkKiFTDmyQhIW2pQyhxJ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auPdCFtckVb9xSpp+DcGVKRKj8NkfKlfPyj0pDybltmaHiUnuh4I9tuLK7J+zQz8SuG223Ji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5Bz7d6F5dq2RXBJ46nuTq+iRAVaGbd8Jb4y1eUopS2pJy2ev+sU2OWGx+0uSnHI5XN8GDk3u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yiUiDFAQVKHRW4hQxj5k8de1Zsd5JKX0dCChGFLsnXOxwYOopN5XHSxBfSjyH2FFICwM7lgc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glJyBxzlkjsfaNRpfVsOa8WpDjbM5AKS3u+V0cYUn/XemQzRfD7MebFNcLov13UxSHUxVJCl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yWT6Rn9ndw2V18t7N3StSmwUKBUVjgg4x/I0FKRpwS9rhs5z4feH0y3wn29S28SHSooZmwF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sDHPTkdamPGndo0589O4u/4NXKtds0/cbbLnSnnoXmn4Zt5f+6Xt656noepoJbMbTozxnLN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6kRMaKoKRISg9Uc7h3x9Kvfvb2Gb9tLGv6jIUywSrmkPKKWHGUKWyUZBQfp3+lXU9o33sUF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lLV5lx2pLreUSdoQU54Gealx2Pe+Q4qSlux8pCbC0NOQm3CWW44UULU0sFLg7LoMe2MVJvsK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fovRlj0nqa63VMVD7095TvxJ4UkK6p9COM/jVwnDHFmvNKU47V4L6y6sZuN1kM3C3rizWgp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ZJwpPr0HFLx5m23Jci5YXs+DIabncZMqU7b0rS000W2GpAOxw5PB9DnGKB5Hy/oLZjUaZsG5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Jj/ADOpQnzWCfnT6/lWpyaha7MCUXk2yFMS4C4ceWtfLgwFgdfUGh3pRUmRqSk4olIuDDTjK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q09PpRTdNNALG8kXuM5qibZWbtCcuUEtSZjqG0yWSQknPG89vasstu9OXQ3DDIscknwvBd3Z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6Q4p5WVOr+YJGOtdCU2moR6YrF/U5l0iFZbWxKXMmrmfENOdCoD92sZCselIhCKuUh2Sbjw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9uYhyLdVuM5KHWXUjBHOCKBYr5sa9QotWiNZdGO6JhXSQJ0idJfCluRXFfu+SeUg9MCqjCON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lnavonW9yYhqHBf3IaThZcVylxOOnt16e1SUbSiy3GP54xd/YaskZyW1GS9b+VvRgQMH/EKG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ibn8ZPkl2KTBZgLdiqcQvaFmCOcfQf5VcdqjuF5FNz2yXH2V0ifbr1JSzObTFbSoFIfG0qPd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5ISdSGbJQj8JWR75pbSsxxDDtqEJbIJKWMoStJ9dpH5Vc1C6fBWnnmttSstW4kTT0Bhp5xtU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WCCrgJyfy/GnXGC5fADm8jfhmVas0axTLRJjl2KJMhUNcZQwCspURyO2RVTSTX8mhZHJtPwX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OoiPNqmFvd8C7g5V6pP4UTUcdqLtgRm58+BHh9d5dztjjk22vwroyFIUl1ralY7FJ6GrwylN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VXwS4rc6auSsSVwpKsgFQyj/AKVcd/LXZHtUVxwVk6O89Eity0F24suBIeAJSDnIVSJSTSr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OPCG7jqO3TlzbNeWn5qoqA+lRRgOpxk4x3H+VDLJCUXCSuvIvHhnD+ph4JdlERqylLbTitPy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4W89FZ5I9x2q4Uo14M+SLc7T5Q/ZjpzUtjZhwHW3XWtwaLh+fgnkjqRTsTxZYuMQZe9CW+X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o9RFqjqlRVJ2RZDwaSVZ42Oep7fWiljjsr6CxyTyXZW2fU8aPAjw5VpmRJzzoPw7yflQo8kB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MssIR2tD3CW5tMs7tKXGkMWm1OoavL7SnowcUUJUQeUq9R+Gaa1FUovlgLbzLJ0c6e8O4Uu7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fc5ykO3F9hwlpTgx+8SexyOw+tC5qb2TRvhkjHHcOjQXHRblivUO6JuJltrj/BLLmNikE5A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KXuLwBDOssXFqhMa0au0tqtmZa5rDemZZbbdt0wqcKVZOVtqP3cjAxTlKcFwuDPKGLIqfaNm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TGng4ynG5wSE/KB3/ClPOlu4oUsDmrux5WoraiMtyBMZnPeSXGG21gn6ce9FkzQr488C1inJ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/AGjp2HN+DcZKlbZm9JzHIPOf86RHJuxJ0BHDsm7fBfSb61C+FQthLyH+ErI6D1zWmVQcWKW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0tc23pVMgW1bkdasrhs8KSvP30/XjIpUty5RtxZIXslISxElajsM1x2TKstyaZUUIcAC0KG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OO+L5pgSzRx5FFLdEym74LT9ujagssi82+5YXIuFv3EoX13KAOQc85FLbrHUlwaMklOT9p0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FEMWcLfiIUHG5DB/et47KB6n60UcalFbBUM0nBrN2Xy7lHNgcM2VuUgYUp1I3gj1SKatqVN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XBWveJdpiagjWKe6llbzIdbeJHlqHTr2PtQS1WP3FBhPTTpziTg4Y95j+TdGgw4QEMHBDlFV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Usbco8kt+fJW855raEhognY4OKpy3X/AAJjCKSrmzAsaUvkDX0a6QpynbdM3B5tx0uZVzgjj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WT3Nz6Nyy4/blGaL+6WnZcFyQhsz2FJeStrlQVjBHPYit0lGD3LsDFLdBLwSF3yLJ1ItuSy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lOcEkc/L6ilSzJzqYuOKSxtQLu3XqO/BfdWttcMKP71BGMe9OxTVOUejLkxSjJV2EhmAmC4u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PLOUjNHGUXBzTstObl8zGXnSkyQGLbHW6jK97jrict7f8PP4dKxTxNpQujpQz41ciPH8OZ8W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VGdQtAbRGILIGcnck9cjj8akcOz5uQM9Wp/GiV4k2iXc7EZ1rlMyZ8QhbSm8b04+8Ekd8dqZ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9NkSltapFP4XaWsN/Znzpkp5y5OPBKytS2lpPptPX64703T4sM73u2Xq8ubG0sXRLZsdzs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98w3GUyW2XmQpoHOFDd+OcVm2zhn2xdoZ7sMmDdkXJZXjwytOq3JMuZB/Z15ebDciVAcKN4H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T544Zo1Lhr6M2PNPEvyuLJjjC9K2pbUma9cLedqGsNF1wccg4HPTrUb9uO18oLHJZJcKmc/0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0useyNMJnycuPPOKSMBROcKPB74Hes2OKkk5LhG7N+O1dnQrnqi6LubTcH4JMLOwKcUVFz3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bnUDnY9OkvmQrPPN6jyH0TWN6HlNvBLmCnaf0+lJxJSuTZoktnCRYz9UJta8ykFMVpviYUcr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ZXBW1x9io4N1spkW+XqKyuXKTNVAaC/OjolISUjPQnNZXF5Vvk6GSyxxPalYx4l2f8AbloRY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EJRIciubXVJORwkc4zW1ylt2dBadxcnMp9OaUe0FCmNNzFz4koKZYWlPzxxtwAo55PH61mh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RKUcr20anVSrenTLCp0J2fKZYHl+TkblY6EjpmiyuG3royYoT3tQfFjemlxb7bG2ZkI7Wsh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HQKHPPrSoSjkS+IeWPtu4sOJpG12OdNX8WIDcopLDxP74HukKJyR7UaftSfhC3PJNcK2QNP6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rB5pSorq3/jpnmPKcaBIJyATgdScAV7iEYy3GGc5LYQmrtFuUW0T7SppAkt+dFkuYS2rJ/XP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u3c5Gg1Lpnyn7VdzMLl7UkgOuDchWOcAdqbwkmxOKW5yguIkbRGrIV91An4x0uTY7xjuMobw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ikwblJ2Vlxy9ttdDA0GuB406q1c4nzVOwGWGm1JyE7eTioo/MvHOHsqN8lho23tXGTqRyZL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G04oBOec5HT045q8cNzlyLz5HHYkjIMl3wftr0+7qEe0PApYZgKK3llZ4UpXBOAfepjg0zQ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jfvEOxeF+soTUfUE+ZNusNb648iRvEdIGcgH7oJockZRi2i4qN1Iz+l/EF2+zNPTniHhEkur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GT6YxXHlJwkm/BoqNUjd2KXLuOpw6gIaZV5m4Acn0PPqTToZk5v+RTjaImrtSR2Lu/GkXSP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UpYRkdhz71eTJOX4yKjCjHS/EiywIC3JN7ZbYSoqJC85A7DHJpMVkfHY/js55evtVaVjLf+D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SlthJCsdc561uhpMzW7ozTywXC7M8z9pfUmo7iU2rT6I8XjynVhalAdsnGOfSpPDsX5F4Z7u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TWer3Ll+2InwEZG1LfmtlIJxkkZrjZ4ripGmos22owwhJW8kSXFYQVEnbt9OaxySQ2HHRi5a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0lsPLUlOxOQnHAA/KiU76CdPs52zZ75Pnz5DLLzLTrYayo4URnnHoTinqTFtRaGo2jU6hllc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pabD2d4z1ye4psdQ4dCnjX0I8ZfBaE68q5MJQyWkAgtoGFED8+MV1NL6m4PazHk0u886PeGC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yR5m9P7xo7fUEGvTYvUkuGcjJ6dcjM6i8I50iKXItpdaQ1HLinEp4WSrBPtXU0/qEJXbOVn9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fw+m2KEtclrYXAkpDnCu+SK349XCbpM5s9JOPZmZlscjKcISS2nGVdR+dboyTMTg49kLlJ54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jfaB1yIS1xLg64WVJSG1IIBSc+p7Yrm59Ipq0dbSatwdM9CeHuqFtXDyC4VpWpsNncClYOBw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rk9bps6yHaVWyNAeTIQjzQHQ4lIOQnPXJ6HrXlMnk60VZYW1gx7q1Mm7iCvckH+Ec4+lcyS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bA4q9ttpgJDTHmhCUe+clR/61llFzfBRmPtO6XmXfSLnLkiOzz+6Rk8emOa6+hk8WVcmXIvy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ZumnrvbZq0ruMV8rS24nBUMkde/HWvQeo4layIyaeW74m2uGnY78hwPhSfL3JbUpR6fjXIU2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l90/ARBkvybytlzYClCEZAz2znrW/BJ9GTIYN6ZbXFLdWsuyWUgoQvJCj6j8hwa6kE2ZGzL3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kRDCCZMglJb3bdvPBJ/Kurhw1yczPl2powbu21xnXZGPOWd4SSSQQeBz+tdnHHk405XbMbK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EqJGBwa3xRikyvVtUOMlRHrTEIYz/ACohYpsZUBVEJ0MNhzctQ2dOnT1oH0FHsmN4ZfVgg/4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iQxgN/KvC05OMZ+ufSgGIdYWtLqHEIwG1A7cdT+NLlwacXDs+rn2JNAovXgTFuEiTCh7Stb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53LUTlPBwPYV4LWxjKcm/B7KGrcVCKR23QN2gwRc9PWhcWcxb9rjPlEeU2k5z8wz3rgxyqe+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cpKT4s01uQGFurfLQkPgOpV0ClZ6AUqDpNy78Fyt0vC4HphavEeRGkNF1l9GxwIBOe2CaNNT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HyjPxAjTkJ2Mww4UR3xyMbtgAxWWL9v4mqnl+TLRxlU6EqazuaclJy2taclHpxWlq/kJUlF7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NPH/vZalupSlYQBnd/iHpxRLC3HvkP3U1xERK0XAdaiGeV3JSCtKlOpypYJyAr2HpSv23HIE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Vlq8NV2SQJdsV5OHU5RjPmJGcZ9MD0qlicHwMlqlJbJjl68KmrhPiyUxUF1iSJCX87VA98Yq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hroqLiWLnhY088h1p5bAQsOpAUTg96NadN2zO9ekqZe27RqIrrjr7gkOLxytIyn6elaYY4wu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PRdJMM3Nc9xxbjxTtTk8JH0pahBStgS1LlGkiQzpOCmUZAbK3RnBWrOM9celBWJNi/wB1NKk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QChJKOhPahebG+F4Ee5NuxYgMoUVbRn1of3N9InuyfApKEBPGKFZ39FXIYegtSELQtKVJPBB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DIzkiI/bAmM202NiEdh3FM3xktvgbDJ8rZlTZPhXJjbEfBDqZDW4ZGe+P1rL7dNuJ01OLSbY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gQw++IYkHKlIWEkudvx/wAqdsg3Vgwnlim0roq7bfIVpuLtvZlOKDqy046rohQz39TVwmsTc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LLBZGuUQoOiYltenyZ7710jOulWH8YCT/AEpXtxi3NvgP3HOKxrhl1pfxAtlyvEqzhxCmkNB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HBA+nFVHNGblBdGHU6ScUpLsl3JMdbzaEY8z7zalJyQBnIqsdqKtWMwqSTsi6Qb+B+PWYYjR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KJWo5xlXp04oYbovrsHU3NpLtEyfJlW/ULLSYipER5shxXAQn0UfWnb5wlVcFRUcmK13ZjLX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KttyeiLlMyHHA4wnCdhJ259xkc+1BzKDhwjc5KD3fY0hC7Fq20X+9vpKGoaobLaB+7CtwJV9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ZqU+SpRjLHLHDskeJkVT93tuoIzqjEUny33WRlXzEbCB+n40WfHuamnwL0MtsHil/wDTFlQh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BmJIU6vJU06ocnn61eBcy+h+efKa7RnYnhs1p67Rv2S+7Mj29xPnqkOjCVKOSoD2AFJeNN/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kjp7TcLUD0xhqQybqw2AoBYPy8lBI9Mk1u+ORNR7SMDySwO6+LKGzaUdhBhy8vJn3iIClEls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I/zrLCDgkp9muWberxrgrrxan7BbZ7cdLD04OJlwGkIwQoqwW0n6Z596Fxag5VzZSySyO30Q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v42M01GuLzimZTizv8h1PJwCeoOeaPLHGq29l43kv5dEjTlrjw9QOqcgOymZ0fa8/Jb64ydy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rgm58rih2Z7ofB8okWm0L0/rZ6FHmRGoF1hb0Mo2hSnEEAEDrwk/Tirgnjnt8MTPNHLBTceY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JkdpckvrUvLRI6JHVJ9zTpRlHhuzMtk030UDd7nN6qe05NtTtxjS3VLEhCctxQU7sLPbn+dK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48DpQh7SyQfX/crHdJ3OzMTpcQx49xQ6lov7iAlrPK/c44rJ7bqTjxRpjnjmahJcFvp6DJn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21tUt1JJfGQdw/WjipTSmLzzjhgrE3Ww3O9W2ZNs96eYW2S2QGQVf8nPv3o3jlONwlwVHPjg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RrOpyxG2XGc6t9TSUrlBe1ZXj5k8dqpQ+G1vkFt7t8VwYZ3XN50TdXW7Zp5V1s7jWwfCK3Lb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sMDrScU547ijVl08cqTbpnSDqRh60uzFNASGdqZLCMblDHp9TWzeo00c+OGUcmz/oZvUE9c9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PhLtd1F1p5xBUPLRyofXHGKRNNpJP5SNcP6W5zdqJtLa3Ku8aUh9ZWzvT5a8YBSMbhj65psE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c3HDPchm2qjSlSHlM/DsoeLUd7GN+eCR7ZpKdyGSnJLaufsJU9rTKlRZAelJDZeW4E5wM8n6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Dt99XBVQLZcrG/a3pUaUjyJADg4wDnv9aFOLVx6DnHMppSXRBvetYVnt6mIZTMupQoNttDct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CpvSjfbQzHpZ5Zbp8RMhGciIYs1zn3tUZRUXW4zhCH3lr4S2tJ6DnGKDHFLmTNk229kY/8k7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H5zhhPWcW90x0Rl9QeoUfVJGKZjlOV1w/AE4QhSbuy31TpqNqeHanZIRGLT/mSEtulBSraQF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zwUlGS/5M2HJPFOUe14MnePDe9QZBv7EuK1KS4tEuU6jcosD7hBP+Ec496WsORQ9yzbDW45/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nV1qtUaZOTPhpKXW5a1bVOkc4wPbNHKHvxUW+FyK+OBy2rlkybaUw24sqE+pUJT6T5yF8tJ6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QqUHZWPK5N45LmjVW6a1cI8iMmMIjjB48wcnj7wp8JJrhHNlCWNqbdplJdW4Ltmfjv5Uh4E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/xcHIqNJxcZL/oa8SlvteDO3pm6aO09EFvtqrizEBbW20o73Wic4T6q6dazqMsaqK4NeN48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u2qr1qDRkuOLPMsV6BDkZYWladyFZDaljgbsYP1q5StcLktYlHInfBcWCbKu8T+9RtcmBMjN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YVgcqKM9QDn606M4uPuVyi5zhH/AOXYjSWv4EqDcNVOvj4WTsjIilO1aVJURgDuSVZpeHKoK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2B8Qj0i71EkN+fKUslTbBcOVZIAyentU1DjPn6GYGknFovtKS4l5tzEpl0P7m0guEcq4zgim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jnZ92N0Iv0KHdUx3Go6HkrV5UokBRCecA/jQZYRl+JenyTxboz/AODE6s1ExbLPIsTzjVqtD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4dxVgjaQRxk9OeazvK3HYujoY8Ny9+XZIRIc0RGaTdIcaBaGoqXXHG+UFeACoHAwadCbxKpL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3F/KzMwtezEWl666fYXeIst4stx1qKXiADznnnjOPTFZlmlO3E3TwRkl7nDRn0eIx1Aq26cj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O+iU7MGwtFH3kkd++KpylJbWF7cF8rL62aKtqLYxBkx3roqG3sDoJO5JyQlQ9OgFHGG/gu1H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brRLsqrebfaJTi476XsoUhBGGyM9c1eO6ljapdGPNFZanB8xLa2eHqNH3mZcoimZEV1pDbb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ylOOmTz71phppYZbr4Yn90tRFQkqflkm3Qw9qFyfGPwbMdrymY6chpwkHcCOgNDtipuukVOl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ZDMMNSo8CK+yqYlSlyCFLbZcxyMdhRVGMaiu/8AsyQc4u5u6/7lTpi1qtjUidOW/eJtqRhKY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wgnk4yMe9VgjwpSdtDdRk3rbBbUza2G6/tq1xrmmIWEOs+a2w4f3vToR6j0rVdrckcqaUHt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PyLfKZaKdxeWDkYSem3ism6XMWjZOOLiUHyZtGt7+m0Xxl6IpiTEStUV5LZ3O4JISUEem3nv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XI72MbmpJ8CYsfVrkO1z0lV0aeWhw/Gthp6NnhQKR1H6ikweZbZtWiOeDe0lRpcDTJkPsM5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dkIXnqn61qdwcmlQpReVU+GT7pd1wrXBktMLdQ42VulHVtHUnHfjtRSm1FMVCMXOcX4K7UFq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NO4hPtodKwrALeOxHTmkTh7ipdB4ckMNOXZR2u3SZMeM7OktfAMNpbbUgbkvNoORnPTp+tJi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XKEV/T/ACNAqdAuDSpLK0ux20EoV/Ckjsa1fBKjPHfHvyV2ntUS7U4mzuoDTxbXIQ2tPPlbs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hx+DQeXTY8v9SL6JV71Lb7fA2MWpUmS4r4lbbQBUj1XimZMkUqSM+LT5N29y4Kuz3dpS5Uy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x8jpwSocK2j8OlKx5dzcn0apY3kVPhogypQuVy/aHMdkMGIyzuO1xG7GFD19Ku90m/A7HjUV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dGH21Q4wW1HZH7taj8nH3kq9KepKdxSMU4OMt8vIu66kOjNO3GU8hc11KFvhlv5iAc4A9qKV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cHvy4IT6Jd2t9nkIgR40hpAlgLUVFtZB3BJHsSPxpj3NRlFDoKKk1N/wYZ+fO014hXA/CzJT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0sNqWwhRyHcK6JJPNKSdtmiHttU2a7Ti3nLgyuc0okpUwy67/ABHPKcnn/wAq142k1uBzOMY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m0XaVcrNKghhDMoTkFtZyFnkK4rHDDCbnDyDPUtQU0Wl/kMNTFWBUZyXHfjbwRlWMHB47YN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2heG5/N8UOaRjyo+njGuE5b4UClLb42uBPp60zApxg1k6JmUXO4oZm6d06ibFkrL/AJu0OMO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tBHQ0Ht4k012SGXNNOFFTqu5pvazeLJchImNBDKbZvwFFK/m3dwrnvS82L3fnB8/QeDHLT3D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vDdIsEBEBx9uWZBUpxxfzMgqKlEnvjpmo8KxwuHL8jcWbdJxfRH8NbZfbRCvzkVL8uZcJCXm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27Qc98AUOP3YRe1dh5fbbqXg6fpdN5hw2WbqGg8FjaplWQockmtuN5FD5nOy+zL8CXb5UKfI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QAJ6gHBI9ORVKpWKnGUVx0UbulbRZrjMNuLqXJ8kTJqFKKkOKHqDwOg6elK9tJ39jMcp5FU/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Xru48ltDoQJzKRtPypSMcn2qpTuPBux4tkP+Dc2a9srtTjYWpt9tWELXzuPXj1FNU7deTl5c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nxbom5Qih5KGlq/d53ZByO1Xuck0xMsMscrRglWaTppZjpvQcaXiO0iQQASonoexAJrPGMsc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1kjua5LjU1mRP2tx1typMdIdMdSsKcT0/H60+eLd0+hOLPsXyRgYhuNl1nLFynragXBoJhRl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J9+RzWSMnGb3+ToPbKNw7LyRq6yQbyxZrthqUllKYUopyJBIwtKfXBxxRyyQcvamuV5FrFOP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0nDbYavkbUQXGjpmtCKdxCccYUg9s96rDtlCXuB6h5JOMsZZ3O4p0hFvc2y2/8AaLS0g/DR1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eOhPGT7UxZFiXwRmUHmXz4aEPahTqO1xv3b1vcu0DamJKSUqS5g5CvcZAosjcl8fIePG4pt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EVZmZCS3NYUG4/lHC0Hb82D1KevXijSjBxvsDfJqTSJ11SmVOiwnW0R5DqVojvhIUCQD19K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8clCLkuSDcoc912I1mQkJjKQ6pv7hVjHOOM0qXyqKHY5Qp2J0/PukosRFwEuQm1BsvPffIHX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/g+iskIQuUXyZHxR8PHbFBnXqySsvsu+apgE7sKPIBzwcnNZ82BQ+cWN02pWVRjNUaHT9jU1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NtN3WHEKpqmsblHGcE8Z4p7hHZu8oS8sllqPVllYbnCFqVMhwy5EWwpxsLBAIGTtx9aCORNd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TqwtP3a0vyQYdu8sy0AyI6sHCMHBx3FHhmnxBdgzwZFH5P/AJHp95cn+ZbUMMtJW04htLKg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ds/lRzufwa66JHEsa3XbOfaU19q7Q1sttr17BjtRS0lPxbTmcY4we2elZ98sfwl0P9nFlvJj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V5aYegSGn42wK2pP3hTZQk+YvgwprG6mip1E1MlBqTAbTJW0NrjW7a5weo9SKXPdOLnBddmj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plbb7jC0tEuNxJkPyLpJQXUKa+eP8uBuHXaCOvvSoyhguXbl/2KnF5Jx+kR5syRpqyInNf7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N5iirOPoaen7Ud0F2atkZNwl5HJlkXqeGVmavTbjx3rS2UqbWoghWQfWq27/lJ7WZnen65Ct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LS1JkpC/LW0pZU2s9vl7ev50Fu6Y9yjlg30Vur9GsSNdQL4pt+JthOofSyCWQoY2qOPQbv0o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GnnUdrdltp3Vc6eyuKE7lsq/cuODLUxGM8K7EdMUEJydtg5sUYybRYo8Q7Q2r4d9l+K+Mksv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9aJaiK7QpabJPlMqoviQ5OvzDNphrfiO5DwcBQWQnqcH86kczb+HQ56X4/N8lX4g6yugDnwF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ovOAOpBAwcq9uhq3Jt/FWkaMGCGNbrB4f6mjybbCnRY8iEy415akPJ4S5nnnuKkdt7o8FZIe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u7uxLjD3rU4ha9j2M8A85+lXvluMssNwdLkcv1lsmpGHvMU1KYU35SkJV059ulFLFDMmmJw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t2nLdAtQ0+xHXLtKSUKadcUpTR68EnOPxoYwcfhVoZcr9y6ZnrroZnVd+et7jsi3wGGm3Wlt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zxx6VmeFZMjV0ka5Z3jx322aC4vxoqXXZtu/aJipK0KUna4kJHY1plKMaclYlQlJJ45UPaM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pi4BtQcZQ2oFSEkEhKsdDVxjw4oTqVtlFMVaLvKuHluCAcuHY+Af4T0NDGTbuuBubFGC7/sM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9m3KTLaQS4Y7pwpGe4NW4OKqHJUZKS3S8kKNfAi3JeDOdqVI3EY2qx0V+NIWTi12afbTe26G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63GccbkvO4Thw7kpB6jP8qv292KmUpqEnXQ98bcdOxoraGHrhGjtp80kZcKc4JA74o908bqg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DsodnPS3YMjy7fK3KKNpCkLz6GrhF29vRJJJc8s1VvnKmRWmSEx3gdnzDHTuKaot8WYJ4/be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IKi29IR5xTgvLPy/jQ04+QYKUlaXH0ExdojjC1EtSUNgYWgg0akvLst45J2nRAXdbZOcdt8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mDCHEnnFJ3p8eB3t5YrchuIi3WaQSooDLCR5az8ykfX2qKcE6Cn7s4cke8Lh6kiAToSHHm3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QeikqoHzToHDjnjdp8Em32mcIbiboht9spKAsffwM7TTW5Sb3okssXKsfDMhdrbcZOjLrbbv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jO9FtYOUHPbp1pEIvJCSmbIxg5pohaXv6LvYo1vu7ynXYbiAl3b86l4wk5HfrzVwnvVS8DZY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BRbpMVqXNZWt0I2MyRkOY9DWhVJb5HNlGduON0TbJcFOqQUfMVDck4+UgHv6GmQm+/BM0E4k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mSAlx61Sw5vS62rKHfqOhqq9xNIHHkniSpWjNS7BMs1yiyPNlSHnHgQGVEtpT/EFD0xWZ4ZQ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NJUXj1vaM6TIjssSMpBKVDkE8HB/pRSSk+FbEKTS2t0RGtMKi2ltGnHVW+Yl4KdjvZWhQ3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UTxUrxcMXLJcmsi4MjdtPoVqswW1N2mUtZfTJQspBGMqSn3znIrKo3P48M6MMiWLhWhzXWl5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V4d8xKLi2QtuR5altJXncFeuK3yuMeXZmxtOTcUbO2Wu3PWRcaHNdfUU5T8QrctJ7c0hxg41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OJV22WxcbiuBOjqdl25SVsy0j94hQHY+4yKBf1OH2g8mK4749GksLts1RNVO+JDqmUllTC0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5P5U6DWR7l4OfklPFDZFcMdm/BPlceVh9t07A0kcDB9BUTdtS8hKMqtOh65ORXWmWPIUTHUl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OlRybe0GEJRuTZA1BardNeWp9xDbi0BSye6enNNahK0/JowZZwi0kYjWehVtLRIsa48dtUYs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ByNquOtZ54FX9E14dQ3xNEqz6VnXmDa1zbu6zLYQETURFhTUvB6q9aU8G9flQGWag3wXd11N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4jcqL5JdSoqxgI4IAx1rTkyz3qFKqE48SavySHvEFbbkVmOCQ6E4bcQQrk+tAtRTVFfs48uX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xt2rfgX7aiY07+7SI7mXSgjOSj8+9Lnmmp882PxaeHtbk+jSx0rt9silIRDg5+dqQdpQknpz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l8Iy7oybrlmMf0td5upF3KyX9EJnzkkRmEApW13yDwTQ7Zt7scuDVugoJZEXydHLN0jypklM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cFeT0I6Gjjjp7pArPFRqCormdCW9V9ddbtbBbU7vLrh3q9wEnoDSHii5tqIxZmodlZcFQW5N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UxVhw/DpUC2PRP/SlXFN7R65jd9hm/TZd0jRLLHYu8KbG3FSndqoy0jo5nr6dM+1G/nKocpm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4LC3Xe3Wq1ToTdwcOpg0XVRFKIVvx91A6YzxxT4y2QeNv5Cmpzl8Y/EiSGXtYWFq9zVTNMzW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nwn7wUnvnnigknlgsknTQcZLG9lWTLxOjWuXbpQiftVJSpSpDIBW3kADcnuCCefaqnkjCS4s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JVxdstklNLmR1xUPJStJQopbWo/4h0H41WzHF758AwWSauDsrYWpWrfqYNtRVtQZ4CSrlCWz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qhNb7rgKWLdj57NjI1Lb4O5uVLRsbQkpcOfmBOAa1TpOrMEcUq4RZsTI8WMp7cgx1HcVA5B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oXKLm6XZgItqgX/AFDNe07fHIUxmQfNjvJCo7/fCfTr1TQQXuyvFKmbPdy4IVkjaM4GLhpbU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gXaW6pcSUyVGKpIHAycfNgdDWbKp4pfPix+PMtTH+l4L/AE9cNQIty7tIx+xCytxEorytrHQ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Hnac3+P2Kl7Ll7afJJs+pnJ9vmXJM5L7pKfKfRwh1PcY/OlQk1FysOWJR/p1whE3VLzEyCl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KQkr3KI+6R2pik00i44oyTohXBbl2kphXAokqluJQIwSUobQc85H0oXGU5bLGQaxwcyRpzw3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uKbpC34jRpRJMcf4UqrRDS5MMt12hUtSs0dqRGv3h9Y7dMm6hQ9JthfwmWmM4rCVk/fwKVl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X2TBmmntqyJcZcOJP0+zbbnJu8xKVLKHlb0ONYIJI6ZHGKUqjt2vcPinJz3qibrHT2o7tbYr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cp+aNIUWdvGRwPSn5cOWaSiZ8c8UW9yJMa2RpF507IvzDrN0gxSlJCyoBY4Vkjqn3PtTIwjG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nY3jXBfRbdcky33HHmnbS8CptLbeVoP1pmya7XAr3I+exjUNrEy2vBqc5uJSAtlO5SR3GKRO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yNPlcGes37c0ddIjc2N8fEeClLkxkHKE543p9ayxWTG/kuBmXJHLB0XN0vNovGoIbEhtMpCg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lk9T060cnjyypCcUMkcTcWW2m9ItxDqj4t6PIiTEpQppsZI+TBznufSveYobU2mcnNkc3FJG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sXTtl+LdRao0RbSWYxDZSQBtII6Yx2xSZQjNpIZHLNOXBE03bLhYbjBt1znS7xaGiVW+S/y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PoOcVKS4Y6SjNbo9+TXnUlj026zCaS3+1ZLwcSFt8rV0zkCpxj65bMkoObbb4RYasnNWdQ+O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JQrbs47+tFL4Opdk09Tj8ekecrp9oDw60/4l6zTHuSpFwbYTFcQ08PLccSM4xnBVnj2puPTy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wnFRl4PJ32ivtWXzxWdasKZq7faIyfLCYCsq3A/x468dhXVwaZx5ZhyaiOJ/A4ynxYmyNQ+f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TGSFp2bk4wRk8+9av2cZRoyrWu7Z3LwD8QYlxujdmlERSolTqW19ecjqenrXlfUNE8fyO3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LT3pjkSUizS3YU1yMptt/b90kHac/rXnIy2Tt+Dc12jzq79lLxNvshUybd0POvYU9JlPklR/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/h/2cGXbP7Nxafsdot9lddvt/dU48EoJQNm05ydmM9e9B++i+Yqitj2u2cEvfh9pzw88VW7a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0uEFBORnofau0s8sum3fRz3iUciPeNvsdpstohy4cGMxFdaSvy0JAxkeleTzz23I60IeETdP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VqIdUV5zjCR2/KuZv3SpjlCkVniE7BaQWIRTjAwEnOPf61WRq+GNgZOdEktMxzJSgo2lKEjn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FNK2WVd41G6w3FgQopfWseW3hJKtw7/TNDv3NpFUlyJdtrllEMSUKwk+e4pv+NwnJoZXGrDf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bT24K1BMHzA4snpsP3kk+v+dFi5nYKSSKTWWlTcb4EWdplmNHbU20ltrAJHcEe1a5Z5bqRSi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FctEi3LacYBCW3mgOFp7fTmrhqJRdpi5Y4z6RG8UNJWm+2q0xodqY89/LeGUcgDgH+ddbSa9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KSPPXiZ9n06SsYnNqUpp14t7VoII+UkY9eeDXrtH6kpupHns+gpOjis3Si4MFuRJWUvvFPl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Swzbujz89O4vkoXobsZ1SFjaods9KepbjO4beUzd6E8QXbW8w3KKnVtuJUhaj0SB90Cubqt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eqeKSTZ7C8MdXjUlsgxpb0dOAVrWFbis9QM9j7V871mmljbPcabNGcTpOoYqWvKAAUwpPTGT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muLvk0tmnyYiorkVSkFWEeWE4Hv+nekwTTCZovE/U6bjYVQ7elUhaWsktnhJ9/etOLjMjPJ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Z6bV4lS2Hg4Al9xola+6ieB717nVY9+njI4+nezIzt2qJplPLiRt+xvcha08pUQOQD6151L5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O5KIjTrLUmUtyChIV5QGM47nnmuliVoyzZlNSajjMT3lsx2W2o4V5gTz5hIzjB6DgetdrFhb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6OYvXB15Ts9wJDxJCGMcDPNdvHCuEcPJK+zKTFLlvOZy8FDdgL6EjPf/XSt0VRjlIqVklKlK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To9mWV2MKAV17dKMXTEIaK1YH6mpZNhIjsI4JXgk4GBUbCjj+yemBtRylHXZu/CkOY1Yr6J0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PmHgkpTngf9aW8ldjo4JPokRrLNkkNR4zpcc+Uo2k5z07fWle6l5HR00+qNBbvDu/XDYW4a3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4SSevuRSJ6nHTtnRw6DLy6Ppn9i3T10j6EvzN9hhUObHaZZR2KUN7OUn1FeH1Ulkckj00Y7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tIaQZ0xZgzZLcphp4Bp9SU/Of8AXNcLFp5RtxXLN+XJCSps6BcLIxclW8Bgn4RQUlXOQcY/G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ro58J7L3Psmt2lxplTLLfloKt3BxyapR22kB7sG7bI6tGCVdUzHXThIwW0kgKPqaB41N8l/u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QbUI7CWVuhwJJxkAYpsUkqsyyyttySH02eOCF7U7s5zQOUY8ge/Loe+HaAI4zn0pL1CQrexe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Ut6sq5BLebKeFAih/deSKMrsDb7aEHpmp+4XZbg2yvfuaWyruayy1fZrhhbQhq4lQyBkGs/7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Z6kBXOM0H7ncRYrGDcwgjqSaCM3HoasNoQ9c3Vg4+UY60Cm/sKGCKCjv/IVqdJ9jR7rRco26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RCMmhU2nwT2IpfIsoT6nGz5vFdDHkdUzHkgov4jcqKHUkpPI6EVsjLjgKEqfJzTU+hoV0nxg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SmVh0jC0HI49+lZnC5Wd/HluFnOfEbV85p9MKStyJEkJEh2DChlbhDZypW8HPJFIyyk/i+E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Osthm8+HtrTYM7ZQaJW8vKwyojeTnvtJrdkh/TSx8o427Jj1DlPpGb0p4Y/3RmxJ824x324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raryFjhKieCRzWbHp44mpbh8tS89wSNtfLjFTam5bLzZDqVeW+gBewgEk/pWiVqO/wZ8EJvI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e8UtCRm41wkWR2RJK0LaV86Sg9PpxmkRj7+PvydDJjWCbnV8G+kvqnxIoZlJciMIw7JKsKdw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a1OCUeXwjmYltk212YPXeqW4NsdetKZUgo2oeXCQSSjIBweme341jyO7lDmjqY43FymXl5TC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MQvMyvMlMvuHd/ugCQSe5C81ohUduOXkx45255YvnouNQacF9ULUHHINoCAVFgDc4QflSD2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Dk9i6M2LI4RUu2CfDkTbTOjRZrXnqYXHC2yOHNpCScdCMih7jLY+Oh6lG7ow1j0pdmdKojz5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4e57VEh9SRhJBPdWDk+9LUHt4dUaN8XJcWSdGaTZ0wp74Vh5m6OJSXH+QFIxwAT170iMUvlz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+yNZZIFvQJnkurlFDoWt1xzJLoxlP6DinRxQVPcZMspySXQ9PlWxhxKpbwaXIeyhRUPkXjgC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sqEMqXxRkrjp6Nd7y7IjtuRYyVBqS2EgKWr/1mOxPHPelSxbpKSNsJuOPbLtlTqXxejafZTb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W9xTZMflJZx99z0xxkeo96ap/HbfKF4dK3O/DIPg1rDS3iazJvflLiXK1vlpuVNGFKbCc5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Ohi2/KReocsb2wXDJWndRjRd1iR7lc3p0a+SXXjc7g8AzCcHKGRk9+cD2pSntlb8/9iZcVw+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o07cULuCQzEkPNsiSkZ+9gBR9vehyZHH5S6Zkjp4vHcX1/5IFxvse76pvdjefyqI0ghoHAcb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FBXLxsfghWNSowenv7x6V1jYY7d9jy2UreR8KpYK1NEjbjudoFJbnFqnZszwhnxtSR1FHxyb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uwJyEl5DpwI7oOCrHuO3qKOTlBtY+bORtisaeXtdfyNahSq8pjsRlGMpS1bXQnJDqOeR3Bwa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8DeO3IotHafm6bkXBc+5JlvSZC3nlKTtwk8JCR6CmQhtT55ZpySUktqJV0tsy3BIiqS+hWSH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Ee1C92KtvQWLKpLnhorNRWq5Xp2G3a5Ah3K3KW7GlKOcPEYU2fZSTQSbdbXVE241eSS4ZcO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kusNMNttlt9thWVpc7BJPZR7+9DLLlcTN7Om3J3bYnTurH7zoGHcZ0FMRyK2pUmM0sr2hBVj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wyWSG5eCPCsOV89md8PLxqK/uyb08rzWH2y6YryCHCnkBKfYAfiavT3JuUjVmhixY1D+RrT9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RP2At1hyY4lt1IylpJUTj2/pSYycIOl5GThCT4n4L7T2i/j2LkzNYVHkSHSticyrLjRJPQ44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4uLXL8mTUZtqi4y68GJ1FpSLcZ0m9MvAzLSCwHZBOF7MnOO3PPHWs0k52r5R0cc7hTXZ0TR0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QrbhSwwG3IoWFIdOBtcPcewrowbmrumkcXPBY2oMk6amPSAqLPKJNzbWoIcA4WAepHYisUIy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Htq0/iXk/dcoaoUxJTGdASdqufcEehrc7bUGZIwUZb4HMnrY3YddW2yw2JT9tlS1yi80oq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kD5UdOTxzisKxJZNsfDs6ileJ5JdkK8s3bTqLnp8kt28L+ML6ST5yCrO1v09/Ss0oZMcnjXX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ay1yTIWoZ1ruMqXLnqebiMpdUoj5VoIyEA+vrTk5R+cmXKGOcXGCo0HiZfr3ZbZGuml7ZDuh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lCznG3GOuT2rozbuMsfRz9LDdujN9D1v8QX7lc4NldhKiyxbTKkhaeGl4GE/gSaV+5eSftRX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r3Lu2Q7fqKHZr0HHnHVvSQ2mQz5athKuivQUnHNY52zVPA80Go+DQMO3G0OOvSZrPwAXhoKG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j0zjiiTlFPc+DA4xzfGvkVOpNI2Fv4O8ONtm2MkllLKQAy4rPzKx1HtWWWLGk8v8Ap/8AqMx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8l/4K/SNseRp25yJEsXVyQ4o/EuLT8m3CfLyOgwn81GixpPG5dpmrI0syUWSNLML07EW43J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C1dEbeefUUzBFYotJ8F5tuaW2ukXmnJET4JdyiSkvxpvyjC/lVz1HvTcS23JO0zJni5NY6/E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Tra2tR5brqo6XUvbWHCgu7c4CiOwzn6iieCMraFLVyi9kkZqPFusGdd7TqOW5L0u22l+NcXs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yvrntj2pEI7f6eR/FGpSS+eNfIXYLdDsENz4eSmHAaf8AiFqKAAASCFfiO1aMOyLe3o0ZJ7o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a4zHjOxJbiMymXYpjPtLwAd+ClafU/Kc47Ggk4e8o+DJUpaa7plzMf/AGNqeU1CU38VMi7m1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Acd+RQOezM9nQcI+5C2ui607I/vFpVyVPQy+UKyVADG9HXH4jrWnHWTHc+jJkrDmSgzLeF2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GRPZbjwnXFohltWVo5I59unNI0+aU1JS68G3VYoRUXj78j2kU3GNLvcG7SI9yjtvJe3tIKCj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9aCCacoTfQOZKSjKPDNP5ggIjSLUPj4khSjJUk7yOOMAd+KJTcalHkyXvk1l4a6KpzTtwhpR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U4FONOAjYk9cjNXKEox93E7b7Q16jHlrDl8efsjaqQbTbbOx57rLn7QQ6XY3zKbySef+E8/n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THYYwyznKvHBfPXJt+M8+seVIaXs3n/COQR654opVSl9CI4nF7E+Gisf8Q4SNGu3qXBcW4yS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1gHHyjv2qLLGcd7/wChS0svdcE+DG3rVupb7ZGpWmbdMauLc1D7QuCCyhxkHK0LB6cE49eKZ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dBYcUHU3wWqrxdI1hcS+tDd+U6QhgpKkoJOSFj0x3pb3U2+ytuNz+PRorI9erMl1d7THfir2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HgAHqKOEpRi/cMOX2siqDpibXKuTt2l29lDbdvQlaHUDgAH7uz2x2pMN8pOEeg5wxKKk+y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WVu3J+Cjq/el0bUONdAWyO/8AkaqUpt+zFdDqxte4nyC/anhsPJstpYH7QPytshJS2cHncem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GNdFY8cpKUpSJ+pnUR7/Hu0eIt26sxQwtltOUbSe/sCDV5XUlLyJ0sLg4SfDZbWeVaJIEtCU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KRjeP6itEJYsq+n9CcsM0G8b/ETqC0QL0huC/GVEQCJCHG8oKVg5yCP9c0mcE6TVF4Jyx/J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MTdIiDHdW00gBaUoSNqik559KPJjT5TG49XslUvJTWWHKfkourMqOzalgtymnhgrI6EdsjpU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NlVqFck/WGioep7Y9GlzXokRxCEKdZd2ltIVnr6HpRvDuXfBmx5pQk6XIrfbtHRlK+NefQI+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Qxwf0/WnRh7UeGG3PO1x0M6f15Ek2yM63EX5LjPmJcSjKBnOU5HQ57UuEtq6Jk07cm7Hbuxc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1toYZjoXGIOQVhWcn0OKuSlKfHSBhUGovyY5ufcIfi1PubxfYbuMRmFFUkFaELBOVLT7k9aw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ZrlgjHAbWzQ7pBlwEXphTs5BU0mfHTltaOoJ9M+h71ujuTSa68mBzxzg1B/8FjL0oxfJYmuu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PYnaRRyg3y2KjqHjW2KHYz8W2Q48OU0glKvLZW2n5een0NNTjFfIkozm3NM5xqPRcKy6kFzt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3IlpbVy60kHKQPUkVjmljyXB8nVhklkxuLFXfVVxuLV/wDjFphts+UIgcRjy0OJ5So9zwc+l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PwXjwxx0WiJEx/R9rtdplLh3KDHbS4lPzZSOPx6VplklkxqMHyjOsSjllLJ0Rr3qfUtnLMeF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7pXl5+GX6/1rNPNkgqXJo9jDOV3QvTCdS2q1MJkRC9cnXV+YtLZCcLVkK9sZzinQ9yMdtci8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X5uMxiG4xdFRY7iTscllW0bemTn1P86Zum/jJdCYwS+ceRF5tka1Wx5+NLR8RFZU98M4rh3A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GLp/ySOec5U1wYe3a2kXDw9mX5cEIt4kBTCWjnYgY3LBHcfNWKOR7XNo1rGp5Er5o0Nrn3S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TEWxGOhUWRu2/EqVyFexHP502Lk5/J8NCHtjF7eWidddNIFztkOfMbLSUl4OLGUuHoBk9x1z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t8A4tTug3GPJrGrO3EZcuUdvzJ0dkttgqzwe2e4pyhsTeN3I5sp7pLG+mZdM9m9WBl+8R2m7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yflUFEJ2/pxS5KEo1Ps6McU8M9vglRrDZ/hIjs+OmTLbSstOuo+ZBX1A9DwKH24bFfYuU5uT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5sGK+lmUtvBAUASSP8Q/rVrbNbBTjPG7RWfsd20MqfSlLcVrc443jOE/1xQ7HFOmaPfUuGV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3XVgYTPg4egyByk5BKcK7jIAIoscd6ddroGc3hmm1ww7fKkXWNaEXyP8AB3xKh5gYJKAR1KV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jcrW/sv8FKuizbvL1vXhcf4t9clfl4HRO4gfQ4qTyNS4RHgUo90WabgmOZHwuRxl2OeqfdNT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mZYr/ACf/ACPxooVFdkxHypL2CAg9ff2NBCLkrQMp3OpogQrclz4uDLb+KZlJyta/4vY1UV3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JeCDe7ObdAmLiI+PWY5bXb9/Kk9gBV5I1G/+xWPJunbRm7df5EbTtkaYjv29ubKSn4Z9rDrD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2/KkxyNxjHo1SgneRcggabOk7tPfEgPR+VIeKuWckkoT/AJVccfs5G77D3LLHlFzdrNFEhm6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v5ltEjLffI7dc1ry4qSfkVjmlcL4JEZduvlnesep2kXCKFFCJT3IdbP3dx9cHHHpVxnCarJ2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Xu4v+hZWjQtt0aXHrM6tttUctoY3lacdRtyfpQuMcb3RdiXmlnaU0MWW7NIMG23UogXSSgus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PI65z3x6Zocc1u2y4bNGSMmnkgrS7HLLaX5mp5zlxYLbqB5RUE5Zfb5wQT3weR2oYx3Te4Xl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//rOa6ju+oPBa6aguT8M3vTcqUX2E7ipMZG0fKePlGQeenSkyk8M6irRtxRjq4JOVSNdaC3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bLlq+KUHUxyrhaR91QPpz2o1HetwO79vNwfyS8lmuFEjTRIZX8RJISpRSc+WtI2g7fTrRT+P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7jLosXZE66QihTSWysFLg68e3+VCpzmuRMccMbpskRYLbUZDaUIb8rBCccH/I+9aFtqkDKXy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vRWmbEZkJTyhTiBn/zpdKXZFl9tcMi2rTAhv7nQjzWlLCXv4g2exPehhHhryFkz2uOSC/pZ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4qHfiUFC0rWQhQ5O3H+utFH4yaig4ZFOHyfKJFuU89LhxzAENjylKUhKPkCs4wfTpmmSbkui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Xf9oliRHhNsPSACUh3jHUA+4rKnJugscoP5WY/w98OrhpFN7dnSTKcmuIdQneSEk/eT9KGOP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G5pRXBp7rLe0slclnE6Go4UEn942r096ZJuCtMVBrNalw0UN8nTbU0m5lLs22vslLrSGiHE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xLf9mqLhP4vsXqfULN+02y3vmW/YylZmuNEbD0wod8iiySjNJdGfFieLI34MZbdEX60amhXS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QzKdHzMTGhyDtJ5P689aHbOK3JmnI4ZYvcjqC9Uw35D8JaxbrwkJ2kHah0nOMZ/lTXkh+HTM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JZu2OVcEpJlBiStopW6319qN7pdi454Qj1aMnL0xqO2xH7fGWwUFaHkSSnKXOfmSR24H61i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sWfFmTk3TNW/Ga8qSGWWmVhG4FRwgn/zrY4xqrMkZNGWut6uCbhaYiMIeUkuKfbVlCkg8gep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i1ZsxxjJMnxV/t2cXYrwJaQUqKOOe2ffNXC59FSrHGmLuMp9xmL8U1hDbnzyG1bdo6En0oMj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JSZndX6gftF3h26fCQ7a7mNjUkp3AuZ4SVe6efwpLyODpq0xuJwlynySrs8pqGi3aQMePfWk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8l0DqlRHTI70+O2TrG+QHGUbllfAxYdTTplylWrUloTCuTYS4mM2d6Sn/EhX8Q/lSre5wmqY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IRqCwTlNzruxL8uKogPwnEEFA6FQPpjnFZ54JS/qRLjnUXskhNuZvVhfhKivKdtaMiQhScoI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SKnGnfBctk++zXu3p+6wh8KV70JXhaMKTnHGcVueRSVszxwQxS3SHraRebSgSEbnFJDa0KT1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kqYuTeOTaMZffCluM5KmwbkYa3HfiGwo7ShQOcA+nsfWhlg2/JM0YtU58SQ/aNYXdxqTFNlU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TkIWojq2aVDLJqqDnixtqVkJ3VF0tpkWdxKYUlLSlNvu/KACeBnv7EUO+TbjfISx45q07LP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BMmQ1yJEK4MpIXCnowkLB6pWeoPUU/Ek7TfJn1EJY+l/0NDM1Sq2xpCLjFeiLSglDwb3IUfr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u2L3qv5ERxKc17Tv+CFp/XcC5riQpDSWnX21FTrZAAA7n69RQ4c8Mnx6Dy6eeP5J2WXlyWoB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EIDjawd6c9T6EVbht+VioTSltkh6dZIN5ghie0laiTha8E5I7H6GjjjhtrIXHLLHJuPRmbH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x3mU3CxoZw35ysqaX369e1SOCcZ/LmI3LqVs+PDLDT2lIsO5ymi260pqQVNKCzhST0x9PT2o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smaTxJojLt8DSFznPXBLkj9oLJ+ObGS1jgDjoB1zQPbBu/IcZzzxWzx4K1uxLs0nzm5Srk3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vDrZxxkD7wwOtDLGsapv/oOjkc+JLosR4gQYmo5lsU/Gac+GDkaY5jYteSFJUfUYH50cckZc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coKfjyVjGqHp2uf8AaZHw8WOyEuOsDLbyyeDu6YxQLnNTfH2PWHbjuHJro9kjrlpelzUuTXU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OcgYrYsKUuJcsye9OHS4IytHuzLW7DW6yiOs/vUpGSMHjHpmh2XFxQa1Si02irc0naNJQn7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HzPh0ukJUemAn3rP7cIcthPLLK9tdkR3T8PWq0OW29yre4hsoMfJAGevXknms2THHLThJjf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iDe5+i5LVvvVsNzhxwEM3RpPzjPHzCrU3hW2SuiSxrUfPFKmye7coF4u58u3vtS2ihxuUUEH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aXKM+VGgvalBbJO0XVwdeuzTjz6EymG+UNIwS4RnjFDJ8Ny6MuOMcVxXBkYMWS6847ZLh5ay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ghUfudqh/I0GOO5N4/+5pcnSUlx9mitl1msNNRJ8XdISzwps5SVDpRRyygqmBLHGt8WaR2U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jzhS2rbztJo9zkk2c6nO/CEysR2pDnl/vCPl3cfrTOKdDYXOknwc11PanrhBbeEIRnI5U9v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AdvJz1+orK1LIko8UdWEVF/J2I0pemNSb39R2wx5NsWW25rnyOHIyMjtnge9XGUJpufYvLjl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UW6G1FcnKO9l5wKDiF7wO2FUzZjlbTsUsjjPa0Utr02/qhLN2msxbcx87RbSSPNSCQk5zwMD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c2qQ2WaONuK5GtPWOHd3ZFrVeY9yuEd4uBlUgqSATwMEnGBQYIRbcW7YeTN7S37eBzxI085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JlhSG2lRVqKwslYBx6dTR5YvHCSXZn0+b3aM1bpzdgs7cBuEX1qy1HW5IGW884AV94JzSlU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5StM3/h9FXN0m3E2NupZCmc7grf1zuH9K0Qhvg6OfnksUuSvlWGbp6e25brYP3SChpLKwUJU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lvHLHykNjljljUmZyd4iagj6wVbtVWFKbV5KRHdKQoF7JwcngkjjA5rPk1MnJQyqy8WCFOW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arnb4k1tiKkBQ8xrcpG4ZPyngitUIfBxTFzUd6k1yS9Kw0WS0phh6PcfKUpYUhATnJJ6D7vW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2Fl/qO1wQrYmy+I0FiTcYpiyVLUtkIUpsgoUU8kYz06UEJQ1HzaBksmna29Ea9/G2+SHlWNy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mRBeDbiUdtxUccetDKeznbf8j4xhKPEqv7KededVou4lLn2+Nbmm0h5nBDilqVhAUPUeo61X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HhiqL9rUML4tyBfHGbdOd2gyUqzHX6JOePwNRZIt7ZOmZ3HJBb4K0P6fYasjrzt4TFktF1T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2r+HIp2KKxS3S6AySll/wAvh+SWu7tXaZLgW58xpCWwpLx7A9DUlNS/Fl+3UbnyFbbXNjXFt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xssqWoYLffj1zR4FKMnu5KbjXx4LyPEcjJ/cFzgjhR7fSnR3K6EucX+RJiWdDJUoNpK1K3FZ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2LllXQ8zbQyhO9RUQfWrirF+7u4Q/5LCTnyUFf+LbzTdqXSATk/Jy7SmtdM2DT14ZRc20hsl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R9a9ApxUHE0yxTclKisjeLOn9QWmCoXBu3yikqUsKBHIxn/zpMcka2oP22pO/JLm+KGkHo0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yKseW4y5jzD3JxTFOHkGOGab+mQ5Xj5oi1LTPfbQiSlf7patvmKo4NydxRUsLSas8hePf205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Vt22mI3J2h4qy4UNq9QeMnPFdbDpJZWsmQ5eTNDTpwieKDqK4ytQXJxh0pfekuOqUfvLyvP5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oxiuDzjzTcmkxtltcG8vB53AJBUkZ79/X3qNLbwZ25JlyplhwiQtQC0kO5WOvcAVmje40Pq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vWXWlBAdc+RK1DKuef1Fc7WxuHJ1NDkqaSZ7X0frhU3WM+3pQJfwKUZbHBKiOuR6elfPtT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WdYYkpdZUHHML3AYScdO2K57nS5HqKqx2+Fxy0eetQ8phP3AoZUe5J/KlRyXdAuKcWjw/9q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N1DpbjqQnJ+8Dg+vrXsPTMvu43jSOPnjtmpHrHw5ua9Y6Ssu3C0tQmiUp53Ajg+1ec1Sm8j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iy9MB+ReW47f7hLaM7s456YIrlOMlk2o0p2rKTWNuct4ajIaKj5+9ZSMqKRUlaYaXHBV3GQ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8xG08Y9sU/dLhMpLiyK7bJNlbXNy2X3EY3KOS2nrhPvUcdvKKXyKRUq43+TGjLdDLS3AEuLP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w6pGmv1gmWltCI7oCQobvIOCR3JNFkTh+IEVdmu064xbYRcKPIQMIb3DkAD19aZj+2U3bow2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g7DbC3Gk7godVK9zUTUnwHSjwYjSFyRbNUF2RteMdQSgkH5Ung/T8aJPZyypJMiatvqdcXJ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iBeGPKyXVEH17c9q6GnzuD3Iw5MVpnmDV+hX5WomIjRARDIDq3zyjJ7ccDFe402sqFs85n06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MbhYbI3eFBsMTFBkJWAk5OSMd+mOa7Ol1iyOjmZ9K8as5o5aJMRwqwQE8hXTP09a6inGSpnN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wa1o/apjLcne242oKRjgfjzzXnfUcClFtHofT8zXDPaVnvw1Hb0uITjzkIxlGEpV3Ge9fO8m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CSrgurO+IsBLi8AJeU2jf82PcVjqrQW4k3jUYXbVsoYQoPgncn5Twf50KmvdTLcLjZ4Z1xe0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EPNqTLKlkEDKupIPr0r6PpoLNpuTzeV7Mh3JWt2m7K6uUI4DykPMobWCpWRgkj19/rXm54X7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MLeXjGtyn3o7bbjycttpByUc9fxAOK6GKNKmZ8n8HN73JaipSXMOqSOStIJ75GTjj613sS+j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Pty2QljgI+8U98cA10sbZzJK+jPNQ3ZLmGUqSAc7gkk/XIrXvS7ZkeKTfBOa0pc5wCI8F+Ru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1HFT38ceWxkdJll4JjPhRqJ5tTjdqklKVBCiWlZBJ7cUP7rH9jl6fnfUTSWL7N2sLyELbta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pKj+gFJnrYRXI/H6VqP9SOi6K+xZqq9yFtLgLkkZKPhGXFqIx1OU4/CsOT1BP8AE1x9NUOZs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456ozKprT6S8lPmNObUkep5HB4rlT1OWXRthh0sI8nV9M/wBnPaLZOS7JlISykYDYIO4ei8A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S7cx0cunh+MTqFo+x3pi2MtEPJS+g8LaZSMD0rO5LzIYtWkq2m1tX2edCWiOlr9ktSti/NC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IlmhC+bFPVZZJpcG0t2nrXZ4gjwojUdgdEITgVilngxO+b7JqUIaQENoSlPsKyS1bi/iTnts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ArJPVSnFpgN8CSv5iAQPWk+9/ISSDJCUkg4PSglmbKVt8kJSilRJX3pHuOzWuVVClTMDg5o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CJS1ZAGKy+7LoJ40NSZJS2QFZPpS55GHjgm+iPGdUpKskk0n3ZUOmkhtUlQJyvFWskmGsafg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kqyetDbHRi64HmnSMlHait0LcfsZdkpSVblZV6VUXfQyMH4QhPmPKG1JH1pyv6D4iuSS3F3A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unyIc6/FDxVEabwPmNTehSWRshqdWpf7pvYPU0KdmlRjXyY/8QshAU5tx6VrhYr214RJE7c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KXhivarlkedbTKa3H5Vp+ZJ9DWlQuVhQy7XUTn2qrabldJXk21yY44wGGnEqCEJKs7srPQd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G2dTDkljjyy70fZnYVsghQQ262jypDDR+RBAxhNBHFtj/ACZcuXda+ynvmiXrpZmIUx4yW2n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O8Eq+Xd9MVnWL48j8OSEZWkZiDZb7eLunTDIRabfbimQEclLzawQEA98YOalZJNYl0jU8uPF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n9FNREvtxJHw0UpKWIzfyFtfIUc+9NxY/i3jET1Vq2hGk9Mr0WhMdtc2e205tcXIc3NtJVk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eOUZNPkTlyQydMauFluuldeIlsyTPtDrRddhLQEpaR0JSehOSDg+9K2TxZkl15RePKs2Fw68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XHxCvNs1TeTM1MuStOn4URKgW4iUg+YnjAzn5iTzjiuk8SmvcS5QvJB4EnFcPs6O1rNty4Tb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AAZC8blHHzAep6cDnmgc3zFleylU8atDMOTHssGAWdwYlPluXuHz+YrPznvn1rLuWLaorv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x0RdfaamaluNtRFvioAgrLzzDY4lteh+nP503Jc1SfJMEnBXXD/7CZ1wdVHg2/wCL8uR5iTH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PvFZ+mapzS8jow2OUkV0u4aKtV5RZ5U+UkXBa5S3m5JDSFYPVQPGcdKS1ghJJti3HO4boroy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+7Kyu+PPW4ynIzLiBvfdIUQFJ7kccKxg0Mo43aZsxubjcka3STt3+PajKjuKt6GyJEiRw66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UePe2l9oDM47U0ZCywbTp62MvLsrd2nuTVNNlpIWstuuYO89T360EMix98j2p05J0kjpVl0V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yI8cRFhLEVgthIZIT84AA6HA/KummrOPLNllXJYQE6YvLTKJLEJ+UykqMRO1aUnON23+tLlk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1KdJ8EybpyHeny7ISHWUsFhTak/JjPBA9RSeJcsFZJYo7F5KS4aVjxrl5zSd8uNHCWnl8rf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O1Alzb/8A2mvFnbXy++Su0fYbTbbg5LLyXnJyg5Hcdb+aJjqjceRnJ44o47Xwny/+xeeU5K1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61GldZNzWXy7bX1CBOjpTww+V/K4T6HkflWd5fZybo812X7Hv4ql46NzALbj/mLQoqb3qSv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tyZlyqW2l/Bm9QaffjPs3FtT0xTLRbLCBnzkE5IoJR2/OJrw5o8rotYjMB/S7aIZKC6ve004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fSmL8Ki+zIt/vNy6+/4IjqWrGm4S7o4hhhBDrqyrBbPHzZ/KkY/jcpeDQ5e4ksfkq9Va5jtT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qXpzqVOreIV5jQBJKRnk8de1LyZpNqEUTDppcuT68E+Fd437GdfiBtDkVRDiDjYsA5xT4uoN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Qm5tMvkvNphG626Ly6Pmb2/MAO3tRuVRuHkyJbn7WVhWtMSwwpLrjqDGdc81KVnlClHn8M0V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Z5JVBHNda3nUWgLgu+MLCtOB5CHWFq3FLS1YW4BxyOw96ROeTHL5dHRhjw5YKP+pFnpq72fx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Uh92MgF1qS0Ueeg5xgcZ+o45q8cFJS29FZZz0zXuIw8LUsj4h3Q7bEqJIf81SpxJQ6FkFSU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KTiyOMfZNkYpyWZ8o2mmrzG8OdIxoMWM/Lu0tS1uyZSiQt0JytRUTyBjoKL3HgxNR7OdkwvU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NcJ8xiFd3pDbkR1oB3YRhGQcLSfTNSMpupthbYY37aXJC0npKUn9oTp0hxz4pgtLaDm7cMn5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hJKcm+y82WNKHlGO8SGb67o+7RmWHVSorLjdvl7sqkoWnbge4OD+FNW6lu5o2YFByuAfgh5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q7oh3FFsb+HktR0eZ5buchKldFEg5+tPTUot0I1UZRnUHTZsLff48+JbJnwzzKXAtpcMIytk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mP1rDPIlJSX/QDa1uTKeFq1rWE+auDFci3WGhSHN6QFuNcgBPfqAaTin7tuqkjR7ftRqT48F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SywFP3GM8ptYPmobOXME/IeeMdM/pTtkpxSYmOphCbSQ9FlRb7HvlskPsPxYwCHIqznyXO36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SUOaJki4Tjkh2wtDLNo0e21cnmCltRbdaWcjJVx1+tNxzrHUqoDUxbzLauzLRIUK36R1W1dU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dciJgEhTiVrGzZjplVIeSPsy3cJ9DpOe+Mo+OzY6bsrjmnIUG5gLeby58Q6kbxnsR646+taN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4RnyZKyucTL6Q0jeEP32CjEPS0Scp+I4v/eqV94pSMYCNxq0tu6Kfw8DZ6mKcXXy6LplTzt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WWG1AjkDPXcD0OKH/Tdjai5JOPZYadtUW6abSiatctmWA6pTx/3nP8APpV4YRlD5dGbNNxnU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t0+2yYkplp+IXjGaWCFebg4APuMYpmFxmmDmxzT3X/chaq00tq722+JLirrBWClhK8JQ0rCV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86VKDjkUl2gsGRTjKNcMrNfeIelbfOs9mvQQ9eZDm2PCije4rf0WAOcAc1plFZI3XXZMMJ4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UOMWphuO2pU591OWY7KilpYHXPbJqRSgk1yMmpZW5NUkIdgx9CoZnvIXFTJSlhuM2CWm1L4+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pMtunjv+wPeWp+C8eS/QmNpaMtws/ExZBHxCUj5klXVfuKalGMdz5syy36mW2PDRDfkvR7Cq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w6lTiXwQEoJ5Un1pKvbWLwRRjLL/8w/8AoV2n7bebfcL7e35hctssFC4BOUp2jAUk9j2Iosf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LH5ljk44kvkuiK9ZbbabUZLlzlSrepPnJcBU44MZISTjoM8UMoQxxcr4fkOMsm7bVNFhpK4o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y7MekEqD7qAAAfug+mABRaaVwfFgZccnkU06SBdYhkJkwW1No+Ia8slCcqac/hUn1Hf8ACp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amyut8iTpXS7ky/Skv28ny3ZAG0pJVt3e3WrjKcY3N8MrI45ptR/Lsl6p+AZtaWLnc24yn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kOpOTtUemcAjPFTLUYu3x9iNO8ik3BcfRMia7s0Zq3svvokWeQtSWns5DCkf4j6cGqnrIQqL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rbnFVL/AMl5cV2lmc0gSgHX0hxpttXzFI6lPtTZqCnx5E4veyRaa6JkuWxLWhtlvlKSVBXC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2xQvHGcOZM554kSrlZ0wHYwQ8ytDilLab3OpI54/DPT0rDqLik4rg6+llGe+0SlXpF5szF7t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uOkfMBjGFD2PrTHcoKcCsSUZbJLswWl5y9QapbtRdlNXJUb4iDOZbIAQFHAUOm05rn4I78j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OKDkuvJ0vRWuJd7euNh1RE+BvNud27kpwiQj+Fxs9we/pXXhNt7Mr5ODkxLHWbB0zTyI01hT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DkcHNJcZK4oqE8Uqm1yVUbScWwaZNuUTJ2BRbU/wAlROST+tUoOMKYxZXlyKSMBJD7MOOyh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DjT2Veag5OCD9OKXKcoxpnYcIrlIkt3myXa3Rp6kuwRH/AN6h9KgoYJACf8SfXrWzDKMo2L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r3ezpX4RixJkIg3Za3HkupKw2okELT/AIc9cdKk5VGo+TRDEpNyl4NHab1dGdU2pLzji0hp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1q5IWr3/zqoyayJeDPmxRcXJGi1FDgSZsm7IcfhGNDO+O5kbuuDj2Pem5cUdzmjLp5ZVHY1d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ojs2eP5jhktAx3nyUug44WBj5gMc0EtRKMVFoJ6LG5+43T8mh03dpbakWu7tKEhtvzFPtp/d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nkUWNzrbJGfNjirnjLV1MSJNQ04PNMhXydxkdyO31pitSEpznHcvBCvV8tlqtBd8tEuU5IEd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8Z9AOpPpQz1EYxbq2XjjkyZKXRhLdqvTt6RO07dpLb933hp6PjeUKIylWR/DjBzR43jlHZP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1KJ0DTEqyuQAq3tJ8xI8taORggkHB9KFbVzE5mVZ3J7mXLxiXFlamW9rrecoPGfrVRdroQl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huD19bgMNRFR/jAQoecSAtHdOeoPTmr35JRW3s0wjjdy8GD1Hp+NqR1cO8KmQZk4bEpWsqQk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1rO4qUqb5Z0YNRhcOUbB3R8Ka7DkTSoSmEFslCyEuJxjH0rpLEqp9mP3pW9pbN2C2N6c/ZEa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2qOlGE8g54qskI7diQiM5xy7/oxl9Zft2jXocjyVsWxJZj4GSEjhOfwrFJunu8HTwRh7jlFc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brotKLkta2W20qQ698rrY29fwrRBRnCpnObks9Y/JXPXx+2xWVQk/E2RDODNSvcrAHKsChl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fHCmnGXEixtcW13kxpEJpM1mZhz4ptXygjv7fSmQhF04i55Jxi9z68Ea9xbg7qJxsraNsab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ycA/9aDPKbk/obp8kVj3PyTLDb4UEviRJPmxSR5jvCgD0Ge/WlY4Jc2Kz5ZTa2LslWlvzmJS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HVYSDnCc9v8qOMXXIvMqp1TMpM07PsF0lIsxcbbnhbiwVEgcZG3/Ce2OlKcckLUPJtxTx5Iq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4U6LZWmpLK5chtKnQtafmJ5+U570a3RilIXmljc20+CmtN0l3QqktwHY8mO6ohtX+LJyFUlZ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uUIbUm+GXtzhS7vbG5zrP7PlsHP7tXUdSD6g+lPlGU4KTVGHE4Y5bLtMptEaeuEK7XO6v3Jb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MRxWEJQR1wenOaXhxyxOU2+EHqMkWtiXJs7XNiTJP7tQ4yFcjIPamt7naXBlzQyQhyRpUZI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I2pSeT6/Whb/wBUhkXePaiI+yZt7dkJaJdSwAyhX3CSTnPoeKUvlK2ilcMXBltS2tn4mLDuC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xuShz7znYLz2z0NBJNySkzbCdpyiKi6kubqJu55p6ZEUlLrSMKIbwTnHcEYollnJtd0T2ori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x1RfI86xqKYS45mJiycoQlxHGAenzenbFZpbskvgbYyWOFPlmnurmprr4aWVdknN2+9KWlxa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lSB156cVompRxR29mOEYe7LerRoHrSxrvT7Cr2vybpDwtLzBwtk4+8fYnNNcP3Ean2uhW6Wm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gi6PvmqrNcbtbb6hpdsZy/BloUVLeazwPwGPzpWNZYXGXQWXFhy1PGqZvrKYtwZmQ3wmVGdG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kEcjn8eK1QfFPo5OZSg1OPBm9UxIRtQtVvkOQFMfLHMdPLXoOOlJyOlx0b9OnBLJkXDFaPVH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KRdWQltx8JwXQei89x60pS5ryXqFJPfjfxLi73+PpCG5IlbnWwoAqaTuUc9OPWmZHLEtz5Rl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yrwJC2Wm20iSpIWN3AX7D39qZuU62BQxbLcnwUt71X+yPiEPqW1uGCWwTsOO+OlLc6ka46eE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m1P1FEt7s9xbr7K1NpU0QhafUk+nH50cJJT5HTwwhByiuiwl329WydHYk2s3CFLXsDsdXDYz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VLlCajXD8mZwxZI/F8lk5fZsC9t25CBJS4sJUFHC0IP8RPcCpLLJScFyL9qEsXuEya4liD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JCkfe2j/XSo7SsvHe5L7M7BlTWZbMuatZivt7+4SD2+hrMlJfKRtajNOMOw7XcLTeoEthLvk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UN5IPCsdxRwcX2+BOTHOMk0uDXsyGZlvY+LShLgx9z7i6f2uTnqM4Tls5RX3XTLdySllZbch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eaVkgm0vBohqHFcrkblaefLnkxiGmeAWyMgD/h/wmrlGUlS4LWaKjufJntX2S0C8W5m4vFp+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J3IOR9euKXOMXNKXFmjBlm4Nx6EGJctOTrmuZdVOWR3YuOsO4dZPQpyeo71TU8UG07iGvbyw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8d6K248q6ruMR0DYhw8g/WtOxNuV2ZMnMqUaZIuloduccNNKSYixsdaIySOe/rQbW4teAI5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7lbIUC1JisBba2CpcYLGSF4Py5NF7cV8YuzVict25FPom0T4S/wBsTSI+5AR8OhWCkHk7vU5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fIZnmpfFrkb8UdSK02xbwzISt0LU+uOSMvtY+ZOPxqtXllFqMemTSxc23RB0xc7fe9TtxCsq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IskbkpOOOvCevSqwSUslPoZlxuGJuPZr7S3aYmqnWbbCZSp1vzHFhYJz2Az+NPioLL/SMM1P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+1PbEXaOLmh2E6wspUpaCDtx94H/D60qWWp/NF4scljex2Va9Qt6lv0q12t9Dv7pPU5KkHqQ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k9uM1xhGEN+TgYh6pt0SfJs11U5E8xwNodKtqCrGOf8OT+dUskIPZPgqWObj7mPoduc64aLg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GecyUp5B9cEetIySyYvxVote3m7fKNBL1FFcnWWIyFMh5JeVsxjbtPBP1ra8m7bFIyRwzSk+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NPw6Wg5wFEL43tk4OPcDmpkk72mrDGMFYLdp+RHWtTc1TjC3Erw6klQwMYFFjst5I1TQjXFj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sGUhJ3ON4ytSMYIH86LKpbrSFYMyi9pU6Web/ZC48qC1eY7Cz+9SB5qWjnGD3I6fhS4OTjtc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wlRYao1rF0jpdq5sNP3KEhBT8G8clSemMq6Ee9SeWGOO6PP8AAnHglkk10/tESxyLHcLP8Xb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PmxshDje4ZwR2z27UC2OO9Ie98HskWlkskdNjdegvvMw5iPMU24OQRnPy0UIqUHQhzi5crlC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2oR0XSOlWW1NHCk49aDE8rjdWNksbfHBKVfboX0vR4yoqlHatLp3JV78HINOeSTlaAWmjLtm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lM2Q0JD4ZZcS0qC2VpU8UfKMJ5BBpTlKqTHwWKC2yJfhjLd1Lo+G/cFy0y4yBGkMykFtfmAf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wlLbyLzuMMlQ6GrVbYj13lGAiWw+wSoOOLyhBScY29/8ArVQgre3sdO4wSfkuZVjYmxXN9qj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Pljbk8FXtTeetojc4cJ8EO3aTa0nY12xoiRFU7hbyUjKB9Ow+lIUZwx+2T3felb4KeY8uGhp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xTmW5NtUpa0c4CiO3FL3Sumhskl0+DVxJMy1PAF52TADWQ8rlwL9FAdRWrdKPC6Msoxn2hqQ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5amlSI3IClZRz3I7dKD4z5GKLwPjor9SSYtntTMubJEdaFFInQxlLeehIoMktkE7DhKUrTX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4WzDz7twfQEt+bESpW85wFFPSlLNF3FsZDDKCbiaKQ3dLv8K9ADZhNJwtjltxw/XHH0rTUpq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Un2WlohKjwpaHGlQFFW5JKt+OOo9KtcJ7uBWRpyTjyTLbYo5Q6SpuQHU/vHQkbl+hJHf3o4L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mZ7VdvnW+LHGnGkyJsaU2VIkubUqb53DdWSanF/0kacUrT3+UUFm1ybjPlsgtN3hDu9cUL3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WmQbl/c1vD8EvBe2XxOtOp705bGXiJ0do/FNKQQGyD0z0PfpUjO3t8mP2JY02jRZM1hHwiFM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4pspOKVcCuY/kylvmkISlPXFclwvfDFt3ylABah90kdCfSs0sSnbTDx5pdNFDpHQN+sllxHc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ad7+9lXGdpSenXt6VWHBlhBqK5HZtThlNNjsFmXfgbBfUptryd70cxlKbJUe4Hpz0rWryr28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7mPlkFZkaa1Pb7P8AsyEhiTDK1TEgNuFxJ5Icz9D0pDisU1FL/k0Ris+O93XgQ7ZL7OkXRd+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fG8p75ygdM4HOOtIlGbk5T6Cg8aS29ltcLXYbxBgPKtrcx6I0PhxuBdQTxn6Vrm1OKdcIXGO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9nn6dTLnaeASuQd7kKVy2HMclJHIq4N03jFNRycZCr0neNW6gRL/a64tuleZjY22VIGPRWe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vc6HuGHFHhWam6Qf20yhL42yIuHW3SkKaCwOD796GUd3MuzHCShyvJDtVuMiNNMgjzZWd0p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eoqsbVNPsdJVJGPjRrnYIk1NxakoRuS01cISwt4pUrGVDuazxUoRdmv4tcGld0eqytxn4t0W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8ZPzHnpjua0e1sfD4Znx59zcZIesTrTaH7f8XIkugklTyCWzn+EHHSmxuKok/i7ocm6Qbvqv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pCQ4w5t6HIonBT4onvRiuGOq8PGZjCmZbLMplf3xJTv3fX16UP7ZJcAfu1HotbDoeJYmWmYp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KDhCR6BNOhhUObM09U5KqLdFphsPLdShsOKAClbRkj3o1S6Rn9yclTHNiRw2E/hVudEV+QB/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7+CbfKHE5VwDge9KbsHrkJ0KQfmXketVFskaa4QhxxG0pAVu9TRuTCindnx2lfbItTKFNxtP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0jIWT6+1fRcforqpSORP1uPO0rlfbLfSypmBpmC2tQ2pU4CSBnvg8+lMXocYvlil61Jojzft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U3DiQ/MHybWR8mc9OeD70yPpWOP5cly9Uyvo55etf6nkyxIkT3flwBsWQlOTnjnFbsekwwj8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J9lFO1BMkXQSHlJS5t+ZS28qUOpz659a0RgowoxzySlLcWWrLUxaX7fJhrV5SwC6oq5K+ufb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ySdOyqmOl2cEPELW4ByTtGOgoq44FKW6RrU6eZlW5p5l1C3ltlxTSVEYSOOB6Vk3Uzc1aoPQ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ZTYWAlKluKC/m4zk0nUVLGM0qccqPS32dNWNt6guTq5AW46UBZKsrGM45rx+vw09x6vTTts9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Rxxv5g2SVhRRjcfYntXj8sW+DqR6Nk/FRb9KOMygqVtBSEI6rUSeM+lTHFRi7AT54PKf2vbT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llDMgPJHHAAzz+Q/nXpPQ5r31FHL1sfgbr7E+the9KT47ziSY2GUuZ/hSMJHWi9TxPHmaH4Z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TknUcmS44duQnOeDzivLxyJScmbdvx4JXkt3e+h3GA2gklw9Tk9PanJxnKy7aRltQQUTr02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pY2DlZHY0uVbhkOYkJDDdyfVHLnyp+VG/v/AK6UbaaqyRTjbZBlxQ1d4TG3ykJeBz6Y70ulH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qluus+S6pSHVHO5RO3aM/rS8kio8FkJbF0sCYjASqQSN6nBwFE84709STjtJVOyrXbhamrg0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lAKieT6Z60lf0+C6t2YuwaOjRHJ6pjyvOC0qWEnhQweM/66UW61yXJmdGhpqYzd5TLZJcdP7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J9wMYp8ciSSRnk7OT3q0T79qSVKXH8pUqR5Cgk7khocbh+VejxZUoLkwSxpu2Q/F2wSJFms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LfLqUtDOUJyAe9bNHqPbk5WZ82JSVIzbfhrbZ05m3qjpjvvDB3s43KAOAOOM/0rb++a+VmZa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KNEXeGIK1bMEOeYMgKB7Hp19K6ODUrUwaFZMHsO0ds8EdaqlWVDTktJCslJUrlKsc5ryfqO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0z3Lk7lqCEE2aEC4ptAQl3DfRR7/jmvP5G6s3bEMMyo9zghKgpHyKG4I5B6H+VKgm5WNfVH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N5kyjapMmWXQptSEnYBjG7GOSe9e40GsUMexs4Wp07k7SJukNK3i4w2JDdvkLU2S0lkskkDH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qyZI7uA8eKSXJqFfZ/1vqch6TDlNpCsIK21EpGPYGgWfZzQUsSfk0GkPsXag1BPeQ9Fcdd3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7kq4rQtRkkvgZZ48a7Z0W2/2cU2Q5/tSIqRuyfPWBge20GrhnzLuQpPTxV0dN8MPsBWXTLUj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4pRS2ygHAJ6Zx9Kk898ykW8+OP4ROo2P7J2h7K8l0NKd2gDYQACPwFZJ6nFFfkD+6l4ia5jw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RY4qU5yQloDP6Uha3En2WtRl8FxbNEacsyFJh2eK3k8/ugTS/8Rxx/HkW8uaXci0YbYikhiO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J/lSpeqWuOAacl8nYsSVKOCeKwS1+S+GTYl0AZ3H5jikfvZLlsgkvpHGaR+4k/IWxiVyW0ZJ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WEoSfREck71ZCvl7UmWauh6hSHUy9oPrWd5wfbsaNxAz8wpP7hyC9myKLipSiEjNUsrH+yku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GMAetXvkxbUIkWQlaM7l0NzNEKfSFxpADB+XP1pbcn5AlD5DTb6lKUVkJTS9ruxjgkuOxLlw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qokmSOKfbI6nHlqIQNme9XtodFQS5EuMBCCVublegqJfQUZ2+ENxmHJI+VJAT61dMKc4w7Y6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2zHWhbSQEalyQG5LQdUdqnCk5Hepj4NTxyruharm879xOwetO3yZUcMF2wNSjg+Y5064NUo2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pHmJrYXwkq96Y4ASxyrkW++499whCfU0UcbXKAhGMeyIohCzuXuPsaNWjQlfSJ0GeylJ2jOO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XHLyWTEpLoKVKBJ9DW+EjHLHXKK6XBiAPocdU2pzGwg4KSOmKbJJxdsankkuCFZdR22UziM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zvqscH9aRj9t8Y1yMlgyLmTKS73p1+9RkLJZTHUpxthscvdQOfTuaVNy4S8GmGnUYXZT+I9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Ta28S4zzSn3EA5UlSsbB+dXlk4yVdhYcalu3j+por+jWXZUN9+WL08loKDnzxlkZGPYnOaPL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AY5rPJwmqr/oQnJWsbW/IlzJjL8CV5cZbbCMmKT1cPqeeT9KXeWKqx+zA6glyjSy/ijppU24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XHKl4ytJ4BPPU8GpFurk+jLjcVm2QRjbTpYv6jg6sgOBq5QoioiZEloBpbajkjPXt606M5q/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bZbXzRcbUWurRrCVKxFjt4Qy1yguHjzOP5+1Xkx7msl8GTG3hxvFE1clDMW4PPFTUiO6kIQg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qOpoclLIKTk4JLhkDUejPKuNmvES4uCRESphUYEK81twjKceoxkH2pe1qSmmVi1DluUlwWd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ZhTXFENEPkg/OQDkD6cYxVOMIqpPnsBZcmSW9IyWqPDHTviBpyW842IzEoJPmj90tkg8g46Z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i/6qHx1GSD9srHtA2FkW27W+0wBLsrRg/CrAPmNJAAUkevf8aZ70U7rlDYzyRbxy6Yd91228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UyzFuSEqXgSY5HzfXvx6gUnJqk4vxX/cfDTuL55THolnk6Why9UpXHVbpITLixlpwWSocknv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cU8kegXmhlbweSzs67zqyfcRdgmJbEoR5CoxKFKcKck9e2cUyEp5JNz4ByQhp0lDljVs0/bL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EUJIbEVZ3E+ZtPG0d+hzSXsi7j/yHKblG2zo7VztsXMNMhlb7TW9bKVgkD6Vu4a4ZwduSb3N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CjzGQtrestF5hw9MDqM+tKtR/4NuPFJ2v8AqYy7pU6ytEKOVQ7gtDrjoUQptzdkAY7ZpUo2v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TTl4KzUF/g6L0jdbrcbe3Mmkhj4JZGx9xSgEOLJ4/HtzTMajHHJy7ZJY8mSajDpc//qNfo4v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pTAmBpKtiHCtO329fTNLgrXDE6hxxS3NcEqNcptxivQo4Ql4ZaKieWlA4JPfkcj60cXJxlBC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6HFaWdhPGWp8stKKEJabONjucbyfer9txknf/AO0qOqjL4f8A3RnvEfT83UNhu0ZaFzEuBDE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DklI70uSlJSSH4c2PHXgzWkbVD1RphmO2yy/qawLUyiSsDzNnI+91+6rpQYV72Pal8kOeR4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iy6bttltTkOPPQ2XlGSlD4CloUAN/HUjIzWpQg4yp9CZ5Jylyi20fq1L6PinGlBMtZbKFqxt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ilQlfyYrPpt8VtdUL1RDbtsVyW0hT7rziQW3lkoSFKA3Y9s0OduEeOytNNydPwYiXIutz+Gs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MzkO+SRluQwc56+g5/CkRlJqMMnJ0YqELyx7ZT64i339pw4GjZTFueiSESAuG0CXmwcllSh0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yxi9sOUVBRyRvMzYaciCRertIkWiT505CS5MeQEhpzG0hJPQd+KkI/PrszZaSioy4XggQot8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Vb0zdLttLQma8BvSCnlQPfOSKy04ZWsnVcFb08dw4Ze2lmLpRi26eTIUu1yI5TDlbsqIBz5a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9qYmoVDwzPHdkudcotbLfozNwXZ22nxGjgNiU590qx9zP0IrTiyQTlArJjk17nkqZPiTYrl+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5+3viKtlIz+9IykDHPIpD1aS2tB4tHkkvejKrOeXfxDgeHl9tBYsqIFtnRHVTYsJhISXQpO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PvQS1CSN0dNKatyug25V8sUa13FT7cZpt4JTIZUXW5BV0bcI7jpnuawLdFrJ4GvZlft3yzYe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jyLiqOi1XGTJcbDjqAhxRQrlOeuD6VuwyjJOXTM2ojKFKPKRqWm/2Uu4kSHPgpH7wt85YWTj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Mk3IxOpU32jL3XS8qHrCI5aW48kzAlc5lTmwLCTgOY7nn9KxvGlNbP+TbDUQeJ7yziaMizY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eW6tzynt/7xtSyf5E8fStEdOopxl5Ay55QUZwRc6ftqIbbNuASLfFjpYy8fn3p4Cx+nNNhCC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uaUneRvl/RFuUV99Mj4eS5LZXuivFg8tgg/MPcUuVybpj4zi6UlXkY/Z02FZ4en5M10Nlfyy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qV60EoyWOOOTF7sTm8yXKGbjYFSdK3G2MSn2yj5fOSrkL4wOP4TkZ9qJ47xOKH+9tyxmVNrt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bhtZsdubUhR3FJJUDlWP8I6fjWfBjyXGMn8UMy5cU9zj+TM9Ctdz0faPiYLTtwszT63DFIy8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65J5oIRyQdw6G5Jwm6kbi4X52SicSESrlbUA+Wn5Q4lScqR9cVs9zdFvyjHDEodL4shQ9A2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PQQqXGPnxJT6MvtlQ+7uIyE84x0rTji6u6Qx5u15JSVxbdcY0eE0lQUlbji3AVFpY7j2JJoX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xk4t5H/YtZMSUi1tybg8m5uK+80E5QtGcj5fUUM40lKXJixtSm4R4SKu9vzm7lbZ8Nr42FKA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Ut8nOPWk5VKDU4/i+zVhinGUemi5v16ZiWaOmG78Gl/5G3iMeWf8Kh+GK0ymscdkO35MenxO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Tj69haftk+Nd0OmPIUpC2mmy4plzaSTgZO08EGsCywpxl0b82mc5xy43yjOWLxNRpF+4WiJb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ueQ+RgJUogBPrxzxRxzrBF0rTG58C1D3ydUWbUu+aXYlXFCRdrJcSksOFQQprdxsUT7nrVJ5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MW5YsrUHw0Rk6p1DpeBJROtyPMGVW53eFFOTwlYJySM9e+KWs+XHanHkc8OPI6T48lfq5V8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waZkPF6SWikhodSlH1PUY7mtmOMp4d0vJeKOGGaof2HLJpRN40Laro45JcTIZSHbVMPyjI+8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OhcOErv+C/eazODVL7KN/U1jjWtUdiyTv2Q0+mNISYyvLPB3HPb3JrDl2NVGPQ5VdJ99HTo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pGvOW8xEDLCZGU+WweTkHr0rfijthv8nNlKTbw+PP8Ac0kBLDtyjXCO8Hm1tlB55APr7ZFMh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WRS2bZKqET9Dx5rMVy5SHUrhSlSYy2l7RzkBJ9Rg4xRyxwdbmDHVNTrH5KHUkyNpkMRnIzbU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CM+ccFSkhI7nHWgzS2UpLj+DdirJf2LtWqItrsybpCahrYCgyytCcLQ32Sfoe1HCUYRc4Ik9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68jdyjq1L5EwOIj3FEhKG3UJypJ65BHVJHas7i8r9x9hRccN40uDYPzHvLZhSHELdX98pODg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s58IRtziuCPM1FEKtkpxCUIUUJcWflWehA96tOK/JhQwSXMCpYuGm9RsyGvjmm3mVhCiDtW2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6VcpYsiabHTWoxO0g1abjQrS+0t1Uojd86kglCVZyR7U+GKMY8BRzzlNNorLDa7A0iPDjOi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sKK8HjHrilRnjQ7JLLTb4JV5gRFPuynS7He2o2J6HIOQAPXNSbTW5dkxtyio9lPpG9v6yk3D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UYvxDnyrBGQQU5zj396RiyPInZWWTwpbGTY+m4l2ZegSVqakwHVJt8pQ2uMgDAAV3Hr60dJ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5OFZIc32VWn9O6nZdafn3ZpUb50vxt+VBOSErCvQ8cUuGPKu5DZZ4eImnf0nKtOy4rmLuTxS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3Z3Y9eetNlFJcszQ1UZv20qJMCwWtFvfdhYmM7lOrQs7nELPXr+NGoxSdcoX701LbNUcu1V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7U8J1VtlrlgSnXkb1Oo6bMdccYGPWk5Eo7Zp+ejpY5zmnFmw1jrr+4el7jdbbahLDOHXGE8b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nOLi2jIsDm/myv8PfGm2+LFklKsYVAvUbaXI0lO0jJ7j0OODQbbjUOwZ4HjnUnaNhptT86aF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xTKcLJBB7fX3qoKXN8NCczgov2+hzUOiDdWnmVSHBMbWXGF55Rnt7p9qjxW39i8OqUUq6IFk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iZKVKbiyFNbFchOMAAK69abhyNwe59DZx3yTiuybElKalwJsuYw22+DwBhJ4+6cnr70TlTUm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dlTMgW/U8u5MzZaYUCK4oPN7thPopR/w470u4zu3Q55JYYRcVboO1aptxuMpicfOhpSIygRl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ighlje19BzwSlFPFxLsiupOn3YbNnjtyrTNeKH228EAHODjsaCSp/DlMK3kW/JxJEe32u/wB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UzbIp5MeY2VNE54KcEYJ5oI7oP4cIkvYyxTly/4Ifw+tQZVxfvEKcbc+FuQPK2rWDzs3Z6YI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nKTsCX7df04J8+TokyKLjHimQ2lt54pWsA9D/AF9K0TaVIx4pbHLb4DuECNbISBBZ/wB4on5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Lk2lwVhyPLN72HY55YgJfuSwp7GTuH3D3GaOM3Hll5cLlNxxdCbJqIXuPLlxBuZZdU2SRwrb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+7bKyYVjahPtkO3wmf2hepbLzilzUJQtn+FogEbk0EEvkNyKUdik+EYjUGrHYsx/TnxUmBNK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8jqh/hJ6+4rIss03H6Oniwwmt6Q/pKLK1L8Uxqic0pl9tMdp2EothK0KJKVehPH8qZijLIpf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ape1ziVlte9BPSI0wQ5DiXlqSpmTHd2qBSOCfXntTvba4i/7Ehq4TSU1RG1Zq6VaGrVKRENw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M8bh91WPcZzg1Ms1Fch49NanGL76NutYntOSowIcDePLPXPbNaUlVo5qvF8JlLL067f1xUy2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IeG7k9D+BFZ0t1KSHrLHGm4mNb8PX9P3CURcUtrceCmpTaTlKADlCx0I5/lWRYnjbtm+Of3I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8d20Nbf38VGXCtCtmR36dK1qNxtFLJzT4Y5bZGj7PEaiJnFpLWEqQt0lQye/wDnTEsSabYh/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qNarVNVdIzpLTrKGlls7gtPOCPz61TxQtyTEweTItk1yZawx5tjvjsq4y0XS0gqENhKcOtbl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AY9qzQW2VzfBqywbgow4ZpNR3ebEbduFpiiVFShKFoT8q+eqk015JdQ6M2GKpY8vYqRbJLkd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fsT5qHBndjscd/eqrzHlhKaTccn4+Bm72m4ymVXq1NKbvMZO34R9RDTg7j/rQPG79yPYpZVD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SujxL3qGXKE+ALfAcaBUiQ4D8/faR0xir9uU/zNW/HiSjHlkhuO/b2FftiVucYfQ4262CCUD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Vc/BbXucQ6YtaW5F/Vc230P2+W0BJYUMrQoDCVAdwe9GpRUt3hi47oY9ldEhpm2wEIhy3mlO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RnB5wk+o9BVqcPxl2Bc5vdHryNakvlxhoTaIURqQthtDy3HVbUlOex7K4PWo5yh/T/7l4cMZ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7EiRNnxdRspXCLLnkTEPKG0Ix1/Uc+9RQcpe6uB04Rgngf9zUKW1cYwAHkulzLgbwQpOevu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pmOKljlfgk3iPFW1GiJW35KkgBKiMEUqcotqFi8M5/KbXJQT9JQYs9LkKGwh0J5dGArHse1W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uxamTj8ild8Qm7RflWuTDX8LGGFyhyhI4wT/WgWba/brob+3co74urLmTdFXK1Q7jbX1lsOe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IBOcetMmupGZQpuMzQ2u5Ku76HWnklko6A/MD7jsetRW26Ms4xxxZQ6k03bLtfoKrhISZEZZ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j/r+FAoQnOp9mvDOax7oRMouZcL5a5dlvUVsPMuEMy2lpPmBJyNwznkCsct2SLxyVUasePbL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G/2y1W5kyVpilLW7Ys7QDj+dbMOSMF8voqeLJOXBK0FqeLem3pCX3mN6EuJjv8ABHXJHqKZp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qsUlVIat98i6hvb0F+VH+PayFQlnCtueFAHvSt1yuT5L2+zBMsoUGK1OuEWU435S9riUqOC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/01JpgZJzmlJGJ154csa/uIcYmOx5dvSWNy07gUK5wPWsuXG8k6XaN2mz/t1TXZA0zpmZHvb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D4ZLKkrbKVEp4zUx405tWPyZ1svwX9jtQ05NkzA6w4jePPSRlbfoc9hUx43ilusTkay/Emas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3icy3HJAS4pW1xBz1Se4zjpT55cT5kZseLLjT2lI7pdbWq9P3XTrbLbTa1J+MaG4ONLRyF/i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HkWTENc4zxuOUT4o2Zm+ww/Osclq7NKCUORPuPjPcjr6jPSg1cVljulHkDRtwdRl8f5KzQzO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WZLSbYpZIRKSVPtKSSlSPzH61nxY8uVUn0Pzzx45b32MxNGXe23S6x7pKkqieYl6NLiLyWMH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BxS3glje2TCWRTjcTXwv2ku+PNPJ/aFofjhxl9R2uIczgpHp64rbGU3Nx8CbjXDpmuMhMCGh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1xnaK071ExKLnLsor5fRGhpdddVGWtpQQcYG/oOtLeZ0aseJWyLarW/atLxVQ0qcdQQNyyMl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5FMjOWy0BKS30Z/WPhW7MdlIg3OVbUTQCpgneyXPYHoD7elZcuBKVx6NGn1MYq/JI0l4YT9D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3frg8QhxJT5aikEkc98e9NhgeKPuXYnJq1nm0uC5f8AEG2yocKPCaLb7khMZcRXyutFRIyB6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oqoR7YvHilBucuhm46avltnSV6euoEgbFvsSUZSodseh96P28sX8GVHLiyL5kh7U01Bdbd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0oUNmPUK7VbzeHHkbDHG+JDmnXLouXIeaKIo3Ba45TlKwc9Pf3FFBzuys0cDSTuy5hz/jG5b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lZCgBv75/Kr3uSaoRLFtapmfcs67YtC40hbr8t35mfN24HJJx3HFLa9tbk+zZvWS4yXCNUw7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SWApOPMJ5picq5OfOOODtMlSIGyMUtFBURgrPcj1pu34ioZG3bMpOublpu6VOR1jDSkoWnk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yT280b0vcVHNYN1vcZcZyeJlvur+92QSklkI38A5GAcVjhlySkrVHQjCLhSN1cWYspliTZX2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bBADiN3IUn6ZrfPY1cHz5McVNSan0XlokWya67FKlNut5QuK+OSTzwD16HpR4nja2/Rmye5F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6Y0hoi83CNEitqhFAB2jk7wOQORUnSg5beTRiW6XyZtbRd259tiyQthILKXVbVjAURkijlK4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ak07ZRueKNln3GVbclcppZQcYx0z1zSIZcORuL7NGPR5IcirTOMyyF2KPh3FLKdrKiQk5/i9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EOcKlUi3tMtmdGXIy2pxpwtupQoK+YcH6H2NNh1aM8072+CKrTen37k2v4JEWa6SoutthK14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Y5PngjzZYLvgo/7ns2yVMCG2IkYhcj4zaErJ5++ruOe9LcHBt+DTHUNr7ZQWHxcs2n9PRJN7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lIXIO5t7bxuSQT198HnpQwyKXEiZNNObLm16ytmpI++2zG1wriEvJcWob47gAO1SfrihTjdo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8EPxV1zqbQOnBfID0WRboqQmR5qVFSipQAKSD1yaZOWWNOD4Cw4dPkbjNUyjV4jTL/pJm8RV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bLzzex9gKOD3/AJUmWaotM0rT48cqXRF1iS4qwTUureCXvgluPyv3SUL+XJHqaz5XKSTGYoK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33PTcZMSTKfeinDbC5LhWEDOMBY/h6daZCOXG+eUIcsbvaWt1ssU3uPIgS0sXBtSVvNhQG9G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Rb+D5FwnJp7lwW0W5iXLeguoWlKf3iXuRjtg5qK2tshc8dLfETMdkQoKm4SDKU0Ugt7OSO/1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SRjHuRDXpi4BpMmyzJUWS45ucZdH7o565T6fSh9mS5TL97G21lSpdGmtVtuDMZImJY88DB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hGS7SMksuNv4hu6YTMTh15aRuBUlBwFY9RTFig7tgrU1yi0TamCnY4EuJOMpVyOOlM+JneVt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uDbKQc5yAKrhojU58tjyXSvoPyod1dA7Uuw9q1ggHAx3qe5fZVpCTFWo/fx9DQuSYSmvoSuH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FxyCG0eScd6tNsK9wFBSlZ44qNlqkhxRS4kpJ20NgJOPIGWWmE7lr8z2zUQLcpcLgcFxjgl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D7M+7PzjR2VyXEtoGVE4xX3brk+dI0+kNHvXm4NoWHEsEFXmtpycD0z6nis+TMom7TYZTlyi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Z56HLQWXQpKk5RjcMdh6UqM96s0zxuHDGJsxc+2uqSlr9yrBKUj5hn61dCyvcW2s4caKfKb2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+pqijQtMtXjTi4yF4U0oupyOcJH+I8D3pP4OwuzLPodEprJ+dPU56gn1p6rbQCVOzQ2G6Pr1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Ep2J2fwpH6VmnFe22aIyuR0SyOJhaznoSpW3YAhBGSreOce/Fc7MntR0sNe4rN94URpWnNao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WnO1YKCrk4PHH415/XzTxtHc0sPkz2Foy6P3vUcBv8A3UVpKyplByFdhk59a8XNbpJM7SW1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k/CobSfmGTkYz7DtWeMt0nFFJNcnm77VunF3ixyoUZfmBLC3grb0VntXa9Mn7OoTZi1MXPGz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5RrNc9R2l1xCnGWUnbuACsnB+tdr1tNVlS7MWhk+YnquzsNTzNCELSneOFdsV4WavwdmN9D4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WpJA8tBT3J9M1MbpB0V8yEIc6K3yt5TZUo5GE55NMb5TDjwULu2Pd3NgxtG4YPJz0/lWdSqb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wn13KHMfWclR2sfeJ4o07ldg1SLezxlO35tM2Oppjd8zauAOD17jNMxrdL5dFeBdxbQxfVIt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W2skE9hV5F8qiXzRFiQEtyXjcSouqAUpPQbuaXBcvcE+FwVFwsTLzra0vKAdGHgDyE54FM2X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y5+5ClSWd2efr2pftzvguMUZK8+EVzXqV+dbN0eNtGwLycK711sTmo0A4R8h3Pwb1TdJNu8t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LmxWfmIPHpitcd9NUDtguWb+F4G3Jp2JJdtZdW0n5VpOcdjxjg/51ezIy92L7Q9qX7KzfiDC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xpwOJCUY2n3z1FasDy4bcXVmPLPB/qLjS/2E7bZEDe5FDfCvKZb28/WnzUsn5ysRDW44v4o6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RIJjS5DTyB91JTuA+npSPZx18mLevbbpF3bvBSzwchQRtJyUoQAPrQbMEemD+8k+kTJXg1pK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p8kY3KSMgflSZajFj6EfusrJdp8NdKadZaYg2aI0hsfLhsZ/OovUILiiLLlkuzQMMQoySG47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FJnro+BT9yXkfS8gH93tR9BWeXqEkuAdj8hKlJHBWc+1ZH6hkfFkWN/Q2ZyEHIJ/Gsz1c2+w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FJOOc1aztrktYqECRkZxSnmGbAfFHHPeq90rYhLkrCTk8etT3S447ZAcuHlnjmq32ao4b7CF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fxqmX7MUN7VNjc69jPbNK2tLsJU+IoaXNaBzvJIoIvwGscvobcuLzhAaaJA9B1qc2GsMY8y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NWGx355pixKXLZTaX4oaWWkH7xXj3qqgug1ua+iS1MS0jalrBPeqvwkKeJybbYFzllClb9oA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YkvBCXNbQkqcUVmr/AINKxN8IYVOfktYQA2j3oNrGxxQg+eRUZO1Ci87k+maYoquSpvn4oXG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dxHbvVKPPAEoya5Yry3n+VO+WnrgVe1slxjwkEmRHiKO5YcUB3pkYxRWzJkXCIDmoHTvDKC2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M1R0sf9QmI07Oc3PSAE46ZxQxxJv5BzlHFGoxJKp8SG6plsBax1PWps2t0Z/by5VuYyGFzF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g4qe1KXY1yUFS5YyXokVagXPMxgEmiSUBlZJrhUEu+Mb0paSE888U3cq4ItPJfmyOufKmKK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obbGxxQggsBsfvHd6vUVXCfZa/hD7EpTbZQMIBHVVNjJLoCcFLkmW24j4gIQCo5wpXan4sly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Juomj8A68B8yE7xxnpXUdbG2YsDV7TH6Qis2+3yFxoSymQ4p6VIUBhJVycCk4vjFtI2ZW3NJ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pmpdQuxIa2GmIcj4cmSyUuYyQMc9Dgc1nWecp0jS8KhBzZublp1yNFD1xmtrfjgyW2WhgO7Q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nB/62c2Gp3S+K4OeW/wwvt2vbd7RfpDkGYfOTAeWfKj8ggD3/zpGXFOVUao58cVK+zsU6xA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Sja6kHpgdR+VaPb5qbMEMykuPBmLJcpd71K5DbgsyLHbmtrsh1QJW4eE4HsAevrS8Tnkk/bX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MIbrqUiqvzsdnTupbDAujT7v34ilq3Bkq5wcdQCRxQSyqFw7GYozyTjkkqD8I7bEs2jLRpSd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3qCiN4BOSM8gHNOU+otg6qMo3OC5H7HuTqCXZbctbtrgrImPLyV5UPkQk/Tv9KzQTc3/tCm1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vtTrcxcoQD5kiEsD95zuA7Z9e1Oirk9vRjy7oRSydMzVz14wrW7lkebbVLXb3J3T/dbSEhKj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qTaa5NWPDsxpxKezT75InympsZt2wSVbnVJ4Q0eoPvnisMXk3OMl8TVOGPhr8hh64WqHc7Td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+tia9tI+Q5AJ9s4/Oq2496l5XYW2eyTfZq5eiLPdUS5b0dh5hDZW1IKQRtI5AroPTY8i3Pp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2zNvXP8AacSLpuLtmxblDL7JeVkMBKtv/kPWsbm1WFdM01Hf7lU12Qbws3LTlruTUiTDu9t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4UhKRkYWnv0BH1pU5LYpp8l4r917uU+ixuUWXbLrpx/eG2osR2S6lLvzFs43KUD1IJH5mip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TU1/NDGh9CRL9qPU+ood0W0LrDYbibRykJ3b1c+pI/Kt0HGcaXYGozz0+yO3hGm0ezIEB213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44n4hxPy7cnGM9u1Kg9kalyLzcv3Ivsbv10fjQoUyHFJR8QiK+yE8ISo8Lx6jj86qWR0qRMc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W1W/WehrpZ7o2LlNZfebDPG9wbjj+Y5qRSjjlG7YGSeTFn3r8TJ6TiM6HXaPgHpCHYspMFUa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eQT3AxmlY5OLj9nRyQjqMbvyi01HcUaf8QZ+qWJBNpmwksKjx8qUqQkn5yOAMcDOadOax5HJ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p4fakuUWNz8SRa9I2273Nt1bjjDfx0BobigKx+8x2wakstRTFftnHI4110zQz/EK2WF63QXL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GW3HPKn0Drt55PWtO/bVrtGOOB5ZSX8mQ0zqeZf4F7vFnsIt0aUlTsF1DQSp1e05U4B7gUvC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9jbLHHHFQcroqrPpu6MXqTqSe6wzCmMNw1ho71R8cqWrsMqA+mazbZXv8Ps0PND8I9l7hnTq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lxG1qVFZUCHG92StIpe7bUkSTc1sqrN0ufb7rao8hCvi0voS62yv7xTkHBH5VsnOOSO5HKjH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07TttvzkJ0sBp1lCkoKDjbkYKTjtQNRySTqhMcmTC3bsYasMTT0ZFuiITHARkpaGCv3z61UU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leV7mZ1Gpri3e3oiiZEL52nGwnBbSP4j60eLJOM9rd2dH9tCcFNcMr3r6q8qttlW65Hegvea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2rShKh7g9PasmZ7ksd8omLD7UpZVzZW65sNxv9sskZlLrNrDxckqiHa6lQ6YPZOearJjcopt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M5bjQ6d3MWOclLvnrYdxIceVuUcJGFA+tFFx9t14FZ691Uu+ipk+Fr1k1tZtS2OWjy0Mupm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nIJOeFA9DzxxT8eNY6nHmxKzvJGWJ8UM60gW3VN0Tb22V/GlKmFjkIb53H5gOtZsvtzlTRp0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ERvTk7R1gusKIyJtqnLDzDchWwxXs5CsnqCoZOOeKYnLFGSq0+gX7ebIp9NE23Ws2i6QoN7E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mKLKcJTtwAUg9sEVUYKMtmbn+w5y9/G3B1Ra3N2/jV8cpej/3cdiKJTsJOMpyDz97njt1pU5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ZMcYyi1XKFMXPTNsubMxcx1tLqEstSlrOFEHGwe3APpTo5cVpoGUcu2tqK6e9HuOphOgolOv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yD1QT/vNvcd81lySc5uS8GtbseHZOuejpDVuiT1ia2skEbs54UMYCT/Otjhue76OG8uSCWNl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lp8a0PKYlSH1yUqdXnLijnH0qnjlCDcHyMWV5M1vkjRryufb1x5BaZkZ8t5GNwCuhIPpVQyP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eyoS3oyOkJt5h3i/Q5b4cMOSX31rQSmUyUAJKfcbcH6VmxQknJN8GrLHHOMWlRrETJVzVFmo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8sx0gbVAnkHPcD+Rrf21JdGJwik49NEj9sRmnkRoYTtbUphalDhogZCeKpTiqjQUccpK5GQv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nXSe0xFtPR7s6FqVhKh/zE/yrMlFW2jZjU5KovlF3rDVLmnrR8fM8uPb2G2y6pAz+7/i/EZF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BOHFCTe3l89lLZbjJdnrnMpbcMvCmEglILBwUjB/ixSoTe7dRulFPHT8B3mfImyhakXVdqe2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/L8uSeO9SU5zltugIxjBe4lYrRQfvgQ6i5vSCy0liVCkAbkPDBLifY/rV408rvddeBOWftX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UTY7M+ZCeWlt1kr2OpcGUYGcHH+LOB+NaKUuTIrxqVEG+aQnr1IJcANoUpQdWtQ+VxCRjyy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VkyYZ+9cEFj1UVg2MzUzTFtVfpC/KREmPoEdD7mFqiuHJTg/4eeBRyxrdtfbNW+Sx7kK8VbH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tqn5LiXEqkxYX3nMKB3IHYBQBx9aDNiyJKMH12IwTgpOU12Wl4sDuooNt2PNv3yEhMnn5UOp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I/GnyxLLFc8lRy+03x8WDxGtzeq9PWWHEXtaj3CO85uVwlTSwooUPfBFOeRSjtj0L00XGct3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tsC4xFfArLMp74PHBLLnY7f8JwTkVFmjCal9hvTZNjTlyuTPM3iWm+XzTa4CriJKTIfdba8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47UEZ1KWOrTNG1OMcnTQ7c4F61lpxce1To8EIUIzz4GctDghODwRzzR1PLBxRLjhyf3LbQ9v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/toXCK05luZJWN6MnKWj6jsO9AlHH8W+DLl+bba/wCC0vWqm1ZClLdbCtio6RktrHfPpVObK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yUWqVyLvYI8aXb348ph5LqJEb5kgDPzJUfbIwfeqyW4J0aMNY8raY3o23IsYkQgplx2Stclp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M8e1THtScW+xuoafJdrsNys3wzsJKc7kuLQ9z5Y74NW4ONUZI5YZU0/7Eu72FMqeqcHXhIc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B75o5Rpt/ZMObYtlLgwumPD6TdrqtdxlOPMF0uuwpRJSlfIyj6A96DBhU3UmbM+f24bkuzQX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G5DL4EJ1kNvBCuXFJPy7j7dKmXDD3Pi+BWDUynjamuSXf7m1Gs0UMSglguGHJUr5ltlWQD7D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MRiT917l/YgaY8N7Fo+NAdQt4PtuqMZbj2/lRJ6496COFRpthTzzk5Y0uPJOmXVvU0x/4hI+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HbOfNbIOMepODR8OTlfMQcMHg+MOmOJviNRafN808tIkMfJtUcYcCgFNrT68c+lW5KeN5Idi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j7Nda50K/Qm3nGAy+k4WhQ5SvuP8ArWqP9SKdGCcc2CW1Pghu2RktSmkNqQHD94Hp6YoPba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LFml22x7S/vc2ArIPJUO/5UtQf2X7sZzpIzF70beJt5avGnLqYi2VAS4R5RISD09jik+zK3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C2ZVd+Sp0Yi2eJ2pdQJu8Vxh+2yRHaiPqGQEgErA/5iaLFtyvbIrNllginDlF/arTbIN+vNs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guxH1he08/dB6cGjhkjCcsaYE8k8sFNqjHw5Fitlhc1NZbQ1HfS+W5R2hCpDCVKSRu7lJwR9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6MaZrcckpU3w0XGivEld2sTL7UZK0B0pRJKwcnJxk+uKFaluF1yBk0sY8p8UWsjUN5mzrUNj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vzAM8AdD7GjWScqb7sCOPT4033wVqIZbm322MSGm56FeaW1q+R7d8wVjsegNRRSbinyOU1UZ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xFta37w2thlmIHnltk+W2VdTt9evNFKPtx+QWPJbqKuy8tGnLJdrI44HzID8fySvdkrbI6E9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E4XZkz5MsJ7HHhARpv+79gbhx4yZRQtLTCFcny+BnJ9BzSZxWL4pEjncp30aB23wbNb9zcYL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yT3P1qlJRXRijOc27ZjdUXa9uQpLsVkIW2lDzCyflcwc+Wr3IoXKTu0dXDDHHg5J8BqzVviw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OjiS9HcVlpwtgBJOOoxxjg1cYzk6Nr9nDh3d0dwuZUIkOKXVCXGV8ygrqSDwP8qZlVJLyc3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cMac101Yt9quo2yHUb2nEpJDnuPeompLZIGWmjkfuY3RonjG8htp1slMhAOVDg5/rRKFOmZY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C4UWLp61PR4rIbaVuV5Y7k0CisSaXkF7s81J9jMNbTERh1I5kHOzoaGMqdjJuU5NfRT3nS9t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dvjyfhkhTDrqMrQT/ABJV1B47VF83yOhklhxbkzOXfTUzTMeRCSlcqPMdJMlCfmQcdV/50tx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OaGb5MfiaguGjIqUzWXrlblvBIksjKmAU5Kv+Iew96bCbwqnyn5+hObHDLLdDh/Q/crLB1He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VbaJeyOsBDpBIJJ/L8qLZHdSd+S8WWWLHUlyWb9tmtT2kRrsphwNk+WrBUATxuHcUMoOUvi6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uIabxMjNyW35Iff5LHRO8eoqvca4YftwbW1f3CVaZ8iO1OYeS644ktyWln5eh6ehqnjm1uTK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CYNpRKszdncWtLrQI355UnnIPrUStbWVL+nP3PBCe8MrdJUhyRgjhICeFHHYnuOnFRwT5GrV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bDCsq/hWnyY+C4GHTnHoE56dOlMg6dGSWWcrkkZidY7QzqWDJuU14xSpQH73aWFk8Zx25IpF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NXvZfYaiuUaaazdrba5rLpbkxwR8PIBAK0k9CK0R3RjKMv+GZMLx5Zxa78ke/6tgaNspuT7y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RuBKucEj1xUbWNKQawyyzcXykX0LUEa4S4z0SY2+y61uUgnBI7ECm7k+UzE8EoxkpKmHcJ9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wQR8wQeRzzUQWOGWLTaKa+RFTIDq4igsMfMW3M/N6D6Gkzjw6NuOUoSUX5MmL9But7ZhssPW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yU4bUokggHv0NIeyc0umPjCUYPc7Qdpk3LUl2dg3KEy/FhurQ6pKdqgc/ItGe45oI75N7l0X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+x7VMV7Wf7Qs9jlhi6txQPNfB2uAE/Irvz6jpTcqWV/F8gY5rSwU5IzPh5KvMHR0qw6iiqgv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3OBCeN3uMZpKlKMXjbNWSEJ5Vmi7Lacm/2bSsKTpqSzevKOUFRIWpGDlPHUjjrRZFJRXtuw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VFXq+4o1LpiI265Jh3EusqTtSolsqVg7sdB/lSecjoKvattWi5vPhdqOFem7lFvj78Xytq4+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b7E4yUkzNj1mCfG2iVdNFNTbdLeelu2y4OoSlUgfNyBjP8AnWqOOLTcnQ1Z9r+KtFFY7VdtI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FlWoPo8p5Cigo3emeB8x/Wlxbxw3yY6UoZMm2uR57Vt4OrIMm1NNtLZbcEphxJSmT0x9CMH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0J/bRnBxbLecuy6qkW24ynHLdqGQkstsh07CQeUqHQg4rW4xmlO6Zkh7un+Pg0VnsRgTHGX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gX94bh157fSoouHaBnnjJbkyJMth1NbpkK529lwx3Nza1IBCsKyEke4/nVWpJpoJN42pKXZU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gots4wPLJQqJJPzBBPISev0rPSdc0OnqadTRlrbqSHpjxZm2y+uB12W2lETzW/3yQM/dUOoO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KS/5NGTG8uJSxsudd6/Z0teLK61aJN/jyFKaefjo3LYA/xDv1o5Pa7fPBnw4J7HF8Gx03qWP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Ifdw2rby4OxxRxyJu6EZsLcnTuiWstuXx9Xwkd2I4jCngBvCvQ0TdS5QlRl7aVlBaWLRGg3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68paS698qlJJPRXsMUFw5j9mqXubk4cpEO22O13G1qZZhRL0uNnCyEqUB23A85OKzwxxpxSt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Tk6suLDPy0gwIZiJYBDzCkYAOOAKfCUruC5QvJFS4k+xu2+Ijdzu0SFMZVCkqDh8vHCtvHX3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kSnwBLRvHH4uyql2a52li7XOzNKauk4KQ1FU6Et5zkLA6A8/jQxU8dyh2xsJwyfHJ4NVCs82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hNxdbSZJSPvLAycenNHKO5bX2ZFnjCT44QUNyRGuamZrQfYSkcJHKTnqR/lRrh0HkSnDdB0y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RSXChGMpPTj0onBVyxW+UIWlyVYsoiJlsXVxuVHWsllK/mBT7ihjjTTsY87yVKCogqV+xG0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BK3FHCUjsD/AJ0Clse2x0VvW5rkj33URuOlIr8G4MMuynkssSSoOICiSAeCMjiplyfH8gI41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tWr06r1N/cO/3WfZtZRMSGZEcER5HGQUH+IY6g+9MeJ5IqTlTCyuONe5ijwRo96tqPEK523U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8ceRcYCSNoIyXCPXlPUdiKwL83HMv7MfKLyY08b7NPZ9Q3uz2939qPNXKY0UhM1lO0Pxych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rhkljVMBYItUi90/qVm8R5zDTJ87ClpdcR8jiMnBB9KLFki91CMmJxnyNRoku8NpeS/8Mht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OPepCEprdF0h0pQhHay5j2W1PGSXS4l9Si44oKI3E9iO9VeNtpmWUsiacVwQLlphl2ZEuEN9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TJJyhSfQpP4c1ftqfyi6GwySpqZm4t/1fa48qddEMNRGV4Da8ABOcZBB4NDGedXufBoeLBLr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sNouTlCXD3hsSYytyUqPOFjPBHTNXj3JX4F5cMf9PBqUyYuovIcS/5XlK3DPGeelW0snRmqW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Wtc1lxEhBR5gUhIV0IPtV7LfIUM0Y9GStPhf+xJAmx5jr0pCNihnb5nXjIpf7Zw5RplqYy4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lzkOLS022X3xLVu8o84OeuOtWseyTkDv9xbXzY3eotq1hpeXcI0uHOtz7SQtSUhxLnzd6knu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R457JRA7YI7tmjz0uslyKlRLUX5UuIA6EetU8alBOL6GLJKORwa4ZnLHO0/HksS4dtiNrej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JAPB468UuDjF3Rrkp1ts29plRpsJu4RYpZQ60NyEI2kZOcn1rWsm1dcM57UlLa2ZC36EZ8y6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ORLfW6pbCsBS/cGsPt75Paza8ipJog2PWGq4mmmkXO3I/aUJ5TK0lWXXm+zifrTfeywjsroB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WS+6iuenJ1vvsRuQqQ2vYnaUKCVZwCemcYonkyTxtSRS00FNTizk0lUbWOl12Mwn5eorW4Xm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7TgpIPBwP6Vng98ePyR0ZLbLc3wbizmDthMzIohvSiPJR5JClHoSoEcc9aYpxpKVIyblJNxZ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czbI8mLcIqBxHWj/ZnCk8gg5OQRVQlPc9r6LSi1ua5L13RMG5xfLl26TCUpQUY8NzMcqHfb2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lqa5MryOMu7Q9ePDlq9whDlQvMitlshpk7UukKzlQ79Kd7e6klwglnSvk0Vs0lLt7S2GpBM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BSUJx91I7UzZL/gzSzQu65Ho/h5bG55mPMh57YEJKudgBzx+lRYoJ2xctTJ8IvfgomDuQFHg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IR7k2SWgwnsAfpVOkKk5sUtQ52AnFBuKS+xBSsEFR2k+tU5BprwKdZWlGd3WhckBCSvoY8lY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5Mda+h1CmwnlHzDv60yMuAGpDqXEjoMChbsCn5DUSWyQetUCuBDaEoWMqzketQJttdDq3m2U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BGDkQntzi8iqNMaSoDaFq9qjI2kIMf5iSuh4DU+OEAOJSOTn6VdIqmJ8xBORzVBU6Pz/WfTb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oStwJUtSCkgDqPbIzX23JmSi6Z8+x6eW5JnWbKqDHiXK7ykBpiKlLTbRHKem1KQP1JrkZZy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FFOxq/wBlGrdIhhtSXbhGCpKQoZXtPYfX0q8WRwnz0Dmh7sKXZzqy2l5VquTBUUOlSEn5Twr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c1Zx9jXBCehLT8UqTubSDyVJGSCT0qlK+iUXugEly4rYQoblNqQ0HBuAUR1I9PWl5A8UbsF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yJsVDrmxbQ34wk5I+U/TNDOXC2hKH2MWWEhchwNtrccRhITv45OPxpc5fEHFG5GreDUN2UpB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DgpxkEfyrM3uidGPxaZ3jwomW79gNBaEpfekbAtGdwUU5KiPb0ryeuTTZ6PSy4s7t4b3BVh1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vNjA2Y2kdeK8rm+Ks7MkpQVHaLfDQ8z8StZS4ckbhgJ6/pWTGtjchcnXCOXa+04u+xpbzS/M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QAN/YqOe1bdPKsimZ8je1o8e+CW7RfinNtbymd3xn74t8FSUnITn0r2Pqc1m0qkujn6KDjN2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5MZ5tpCXi+jchSeNv1rw0+jtqKTEvtrcSsuR1LlEgJc6hI7Y9KywjKxlItbnbiuJBWw2S+kE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9a3PFuiqQlSSfZWMaWfciuAxVOS1qzuCCT7fzpP7aTuuwt6om6Y8M7yqWZbqFbm8+S2rkbuy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QZd1sW80EuWaJXhlfJjmXf3anFgqWhGFcVuWln5FfuMa8lpb/AAhm2p1LsUpceSoq3udc+1R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LWQqkTj4MqlSVPSJGd5BWlHGfbNF+1XbYH72KVIuIvg9aWUfvCVexANPhDDHtmZ62V8InseG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MoWrGBtAAH5UxvAhb1eV8pFvD0naIg2Nw21Z5yoZNRZ8UfxEy1GR9ssGbdDikluM2k5zwkUL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yTkqbJCnxjhIHbpWd693wAofyJQ6cYAxSZ66TI4iXZJScCsMtTJ9Bxghn4lxXVOOazvUT7D2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H9xIiSiBSAByvFLeW+yJ/SIziAtRO/AFC8n8joul0NZZRnc6aDevsNKT6QQkspPy7lGludhb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JPGPWh3pdlxh/IyX289c1e9NjFGTGlXJtsEITuVVPIr4DWFvthMzZLh4bIFRXIJ48a8j5cwO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yJSvwMOzEAHcok+gplJDY42R/MU5nymiT6miUlVIYkl+TFNxZLqzlWxIq1G+2R5IRXHI6plh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/WptTXItSn/AKVRHceiNYCEbjSo1F0kNUcj5kxS33ikBOG09RxTLv8AgqMI/wBxlyMBvdekf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l5Y2M/wDTGJDTc20nCE8dj61cZJmj2W1yxTrrzxTghCO/NHQCjGNi35LLTO1Ss8djV8IqMJN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pRgDsqg7Zs9vjliZlxWtBGQ12AFVLjpl48UY+bK9F38p4JJLxPHtmlKTGygmibGlSC4SoeWn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W4xoYmXUNOK8yV93kpBpii1ywoY410UrWoUyXSWWl7DwSrPNElY5xUV2W9xCW4wVJlBtA5IS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LlsTGSt0jFL1xiaYsQvPqbSSpW07dx6AfpSm14Zq2uraHW9SSo61KwEEjcreKHc48kq+CVE1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25lClEEJ71W9z6BljgqtF1BYQmC6680pax0yeRTo44tfIW274ZHuKlojfI8hsEDgD1oJRUeh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mYaFB54uAYCUNnrQxlXNl+3YI2pGX5SGUxl5CSrKqFTTfReyia5dQ6UBZ+Xj5AnOaNClFclx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u4bQMEJT1J9604mk+TNlg2qRrXH0T4WEEKzxXbi1KNHBUHjnyc+1Rq/8Aue9CtDUeI4xdlLa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QBzx6D+ZrJky+z8EdCMFnnvv8TLzdE3BdvgXeySmHbgq4NtzCpGdjRVyU55GBj8KkdO5R3J8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8VFxL1vB1LqdzTUFEhyXptxtcyS6nalSFDBSk9Dn+laMqUaXkzY8Lxx9x+TZFCb289B8zyoi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BPPyk9+gp7Syx2t0Z5QcVcjO2vUeob34jyi9HU1aYrSmOMlCz/i+tc/HPJPUNV8UaFhxQxUh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YmytR2G5ILDuUnJTgkuY7qBJHNN2zj/k/wDIUoYJ08j5RmPCOz2m36ek2qWy5LvLExS233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jkjB+UetZscY7dtc2O1MsqyLa6jRJuuhp0m8qkTWnn0MMrcbdbUWghauSknuMAUl4cyytzCj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Bqu1wZsK1yHozOoTF+JXBaXla2gdu847cjrW53t3fRzpY5ZJS29Ga04m7OaxvcuNIVFTBU4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xuT+WOtZ8Lk5SSfRrzRj7cccl/yRdC6Ptr7D2p9Sylt3Ge2UvrWdvlkqPyJ9uelDhjHmeR8h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iiaSFf7a5D/Z8Jt1bKFFk+YPkUR0J+vWmxnFx2xAWKd75jMm+RrSpca4wRJlRGS66ww3lKkH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mKS8oNQeaLlGXDMNE8Xp/jBpH4PSEAWVXxhisO3D5R5aOqwkc49q1ZKk1i+iR0q07eW7NlZB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ZlaXZoiEKkNjKW1budvplWTiucoY/c4YmfvSUm+ijvkhpGoIqpWxNllsPKubzeU+YtBARuI+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uXRrjGW34+OgG13NF3h32S0J6BGU02tjJQuMoAhsg9SOKueOW+Mr/8A2FQeKSlBcMbuesbT4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Sm3ONpMRUdJ3t8klKh6HtS3PHilT6JHE88fbkzo9qvb+p4lsvVqZPwb7CgpDg2k88EjsQR+t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L9vHjcseSXkpb/AHa/SJjTNpioXJhuoE2OrjzUH/D6kCheWUmkjTCOGKcpPjwWKtOKtN1bm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JSUD5lt9VCj9te45XQD1GPNFwQxdtMxb+qHdkNrcTKeDwU0MFs44J9qOUE5RyQXAeLU+1/Sf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5xNO6a0/dn54XPnuFyOxBDnK1qJxx9ec9hQbcSjJzdjpfuMmRLF12RbbBS34YmTJYbk3kxh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KAIGewFVUHhchr3xzKLfBUPwrZ4hXCKwqI9bLfa5LaLdMbRguO9C2k9k46j3oYZfcW19E5xK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fuzFvtz6U7GosRz4ZcdCceSR6+3+dPxZlG/pHPyQ9yS2+R2VEtl00hco8VhCGZCShw8gLSSQ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7oSS6ExjLHmQq3aPtkK1NR40dPlRGg2yoklS0fxA+uaYscNiSDeee6pPsxtni3Wx6ilyHVqV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BGBHWjsr0zSccZYpPc+DpznDJHb5RpoWroBmJgrCmH1ZLqknKUr4PB/Or/cQvYY5abIluXKH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wY6/ipMV5BW4k8YPOCfcUXuK9q5aYMMNJz6RQTtP6jXrZUyDJZis/DF4MqRuK1hX3CewIxz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aVqMSwqEhV5sdp1Ppl27zXXrTcwrypLUZzCypJIA759qTlxQ1ELfAqGXLiy+0l8X0w79c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JlbkcpS26p9W1ewJ52nuqqnuwpRgvj9jsOJanNbfKJbcG12Hw/MWUXQhaSVLR8zsgK9/U5q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iG8k9Q3Dlf+CbFuaLRaoQWt1uJMSlqM9IPzIWQSEq9Ogq43CCl48CnHfOl2uxUy4NG4MLbba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FJ+ZaiOCk/nRcNtvwMhjntab4ZGjJk33SCHnH2ZDpZWApH3V8+nqMVnaefE5N8pEbhiyuK6K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mvVgvTc2UHrSyTHDLoSlxRPzJXwSQcAY4p+CNrcx3uvFui12RLJNvz+p7x+3YDzFglpSxFCF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ZKRyArsfY+opb2yb3LsqcUlH23yNaEsFrVrO9MvS3VXNJLXwEkgIbYONqm049utY8eLEpu3R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NdGutegmbfOn3mJLWZzqfISpw5TtT0SR9R1o8eNJvJjZjyapzqDRHiS35xTCI2p37JK2V/xj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UnNPHfPk1ygox3sW4peoXZtqdRIaet7yB8q9vmNEcKB/P8qOaeRuH+3gzxlHH8l5K6HAXFu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GyyorddO4vqz0H09aTixOF/Rr3LapSfZAvTk5NvTZ03JFvuba0PR39pIcSD91Y98njNNlbj7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eXRYRbu5Zbm1bDGQ0zOQt1DrfIbdGP0OaJZXjaghcsMZrfF9dkrS0Ry8xJt3kW5ptqRlHlA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5ivQ8ce1FjudyaM2acYTWOL6LK7WBF5gP26VbWpLOEKQSkbVbSCB9QRxRyjve2hUMig9ykUu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t/h6gjIescmSdgkq2njaMEemRx9Kz4ItzmsnQzU5Wmnj7EDRsFFzNwclyGW0JxEaZVjCE8Aj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KcpdjlnlKCilz5M5cf2e/qWG2mOuQ2tt4yfi8/7QDjAGepGOKCe2+jbjU1FpP/APUWmlbh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K5FPk+WuS4r5WldPKVz972+lVCcF8kqM+RSnF7uSGu7uwfE+2MftFhyyuPK3Qm+XG5GxWVn/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9yMcnfAueOTwtrs6wS8u4oUl8FPdsHqK2pppUzk1FY+Uc919pdEe4SLoy7+4YjnMdHO9ZVnd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kgm5bX0djSah7FGRYacujlvsDMuQ/HeU8rEcheSUnoCe54pcZbIrcxeaCyTcURbLMjWti+XQ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RAc5KFdlJ9jxVY3BOTJkTnKETL6M1FD1jcHo6IC4l6SkOuRku/I4ORvOON2OaRCcclKH5I25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+CC9eTatfXhoqBatbbSYYeb4W6QSsZ6E9Bx60UMm57mFCPv4+PJq9P68tuuJEmKhBaaSBkoO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88pPOPpWuOZZLRgyaaeJbm+v+5R6eQxprUStDxJElanSuS85uACUnlOB74P5UGK4v2jU0p4v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v6k26a2mGEqBJSQkPKQr5Me/eqmlN+010BCTx/JclZdbLd4txitWeY075nmCS/JQMIGPlSo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+MGOhkTTbRtdLXV0PR7dIjLcJjgvNY3ISrODz3z1rRilKL2y5OVnimnJOiouGlBftRSktMF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dbXtLK8g5TjoelIliU8t9Ua45ljxpT5svZK743pyO4hfnTEtkKWQMqxx0962O/bVdmSHsKbR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e25JdUy4tAUtAP3TjpQtRlxJ8mZZfm1BWUkMw7AHJjjhW0lRS4pRySrP6daGHtxe5vo3S3Zo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iwLk+7FDnw8oKdXHUslCl4zkelKeGKfuJ8MDFnvHT7QlvQ0aZa5xWylh2W2PNaScgkDCT+F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XLVbZKPgRp+1ybClpFzeR+zER0hTTxypCwT84PpigjF4+JPgDPKOR7sXZS23ScCJru+3KHNk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WN+W1qXnn8MD86rHGPuykuh/7jI8ccclyaC7QITdofttvSmIJhWVuMAJ3rUDknHetMoxpxj5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+TwYW1SLw3MtcBBfZEeQFuSVp+VbKUkbT6knAzWWKknR05xxuNo6BH1C/FYjiViNHW6QXXO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xI5MsEHulF20WjolJaMpLiHoTuF7s8BFMSpbkzPjlifD/ACQFyYsWOZkRo/EHOEg8L+tS1Ta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2zfBSjRUCQkXll5UeeULWFM8KO7lWf8X40uOJR+SY5aiUZe048FZO0rDvN5j3CNLLNzVGUBt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pHel+0nPenyOWZ4k4tWisato0Z8JJWlUu0PJWkwXE5LK+p+ozmtCUcTT7iNhJ524LhlRB1/Z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BAVJiTn1JDTSAMO8jlPbp+tJeRQjvSHPFKS2N9Gs0Jr83t2cuY021GZUAyyr77Z28/1rRp8r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WfRpV7bIF8tFuLUVtZMx52QXVSE8KQgq+7kdh/Sk5FGKSXnyaMG/lMLUc+NKku2Z+aQVQFJW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VO49uvXvVZMi5xSfgbghsVpGPgaEuFkt1luTd+kxTb3UNrgtkKbWOnbnkHvWeGB+0pKXKGyy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67GuyJEeKuQvyC0rhQUCFnHQVt3bnufSOTLC1JpeRb15AfKgz5qHDtPdK6Bzvktafjsk/Fx5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Ja4I3AY49qkMvNMD2pRe6yjf0ki7uzLjHluxrk2PLYUT8rWfQehxRLyxks+xqElwYWJqNEPU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oS2lJU6tKSW3VkfIUnsfas8ZRc/kdOUU4KUejUXjUcSy2Fd0ukdp+6wIzkhpIHzqSOqB6nGP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32YPam57YdMj6L8WImrbOu+RIcp22qcKFeY3gtFHC/wFJuUXbQWTTRiqUuTZuSoExDcxMkSW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OJK2ZIe5FONUwm9gDZLBDSMhJV1SaDb9DEu6fI18alU9DgPlnAbLnoc96W50xjg443F8oX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27aXTsWUnt6g0xy3KvsVCGypPwUrLjrsZdtERwR0hTRcWODjoR70MJPa8VcGl7bWTcUmmJNk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xEe6yorklllw/OQVEHg+9XjeOGNwh2Fm3Tmn4NHF04wUP3R5xTtzRGDalBR4IHOBQQUV832Z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XBXTzZrVEt7ywqUpChszlRyT+lSUoRX2zTCWR7vCJSJnwFvuDTgX5CpCXA4g/Mndg8j2o+cd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XyQpWoXWrZNajObbihYXFcUnIdCj09/TFCsm2LXnwMlh+dv8SJa9exbtHjRJrLtunqe8t1l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hP1HSghmTW1LkL9u4tzXKJ2oo65tyirLS47q0hrzlEgKTye3cGmShu74KwuME6dkSHfWbQbg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+aWw4tGVskDICvX60UfgqfKCli9xpp0UN3uT+qprMaVcH4dqekNp8lhe1aFjPKTj7pwOPesz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441iUnBWzRMWO2361OPyQ1LhIcWhr4gfMhXKSQexrTthOPLsB5WpKC4Yfh/bpD0LyL62l+TE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K4UgnAV74oNPFuMlIXqm4yUsbLfS1vFpaV5zyZrPnKCHF8KSCeh9abhW3mQrPKWRfyXNwmR4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8SlJAfaH3gBTXKNt2ZIKbdZeH4Kq7XC3qES6sxkOtJBC3ABuaH09Kz5KSU49GnCsivG2ZtF2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XPhQop85I4USR/Ks8W1bXk6DjFLY+R+9PwJbYDr7kK4IdQtqZHG04JHf37g0xuEqTdMTHHJu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9koekWpbjaJj7MhCFPhPI3fL82PrV5E6TFYoKCk7pFbb35OntRXFlVocMJZ3slnkBZzklPp7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jgKf9TGqZV2a/SIWuZFuvLLaWJ0MPMNrSArcCThJ6H+lBH+nJqXkZLF7mK8b5Q1p/XepGpk9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rRAeHK20nHynPCuO/ByKW8mTG3J9Dc2kxSimuzoEO7MapsTV0S0qKAcLZe6+44rVFxnHe+D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a+ytv+iId504qyBZRGW4h0YPIIVux+OKCWPfHb4HQzvfvl4HYFlamodJYUgpXt54Ukjjg+lP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zzVzZitN20yNZ3Bq9RVKjMp/wBklJyEZT1yex6Vlxw3ZG8nCH5ZScE4GxuOspEGQbVDjl3bH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6D61byyUttcGXHpIzucnTJK70/bIKZMlkOsvFBd8s5KQeM01TatsB41kfDpojXRmz3K8WZ9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jOAvkZSePzpOSEMs40y4vLslaE3mRp++Xa3yX7Y3MlwJCmESC2C6wrHPvginb4v4kxYsmOLa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9t7luc01JYU8N7imH2/llI/wk9QRUmnH8Wa8DWSLWTgrrB4ksa2tLtpuVtcsF5tjydq+qUqH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Qqanj2S4aC/ayx5HNO0zdWhC5MeWblHSwFEEPsqyHR6j8qLG3KLtcmfL8Wli5Mxr6PMiu2wT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75rk5WdzTeCDkfiOaDJFeRuncZN139FLpq+WhwN3CzPqizDKTELgVlLqSohJPsR0zyKTB402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k/dRvJ5ubTQhIbS3JkOAh5s/LxyfcZArVKUmmkjFFY5/NvhGe8STbbO0ld2gOLgyyEl+MsJ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Ofes2esfw8fYzA55L2PoYTqA+H8iFb5r5usRpnzY8pYytDXGd2OpHrQ+97EknyvBccKzpyjw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ukJM62SGX4yFlO8qwT2zj0yae8k8vziZnp1B1MlSHXxe4clxsBsxlFbjasgn0/rTPlGab+i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NTXdUSAzKZmKSw6ApmU0je2R1AUPSlZW0k1yPw/LhIo4WpJcq5qFwk/s8bgY/n/dV67VehHY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ts0SxRSqKBq2MudEvDhtrlxHw61Mtgfu3Ttx8p7GjjDdK5clY5RVRMf9n+dpe++GNrsVwaLk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+na80oLVtynqR7inZVil8X/2B1OPKsm6Pk67bdOW5vyrnFbExYXlLrqf3iOoxzzjFBDbwYX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CZb7aXVPfDxlSlA7nFpBVt9z1xxTJSxvpcg45yTas5/fxcLbMaushpqbY3G1JPwLJJb6Y3D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KyzxyUlL/AEm/FODWy+QWDXCHL/8AsuDA3W9MUbpYVgoP+EA9eKGOS5uMehmXBJ/K7NCvVEH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p+KW/PUkJztHfPpWpyWKNIyvC8y57JNk19p/WLJ/ZTjb0rhS4jpLT6fcA81E45ItR7M0sWXC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P3RoIcKfJRgoX/Fk9CKCpb/l4GbYqFvyWE+zw7xCdhy2kFmUgpcQocEfSnyhfD8mZTlF2jO6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0uxGkIVapbilqQRkJXwAcn2FCrxLZ4GS1Es6UYqmjPQNT2qBq+fbU73YpXtawcpCsZIFBjlD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3OeJW+RF48Rnb5Kt8JUlNtQ0p0vIyN7hT9wIPuBmlTyJyW5gYtIsVy7subNOu12mBUW6NPN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AWlXYKAPBrVCU8jai+BeRQxqmjJ3TV0qRKujcydHgThDLTzC0EhaSSM7evr+dJlJt8/VG6GC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aHuunbRo4W5DfxbRz5ioaSFoGeFKT2A9TQY3DY8bFZsc5ZN0eDIWRGp4WpXGmHHrkmA+44V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KQpPqPwpEE4O0bpOG1OR2SFOg6ttcZKERw5GUHJDRTgoIyCCD05re5QzRpdo5jTxTfPDLK/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C0NccMp/QUGRukkBj2tu3yPoDLq4yQXGV9D2JPfNSVTa2lNSim3yRrrb2nZCwUq80EKbdKdw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8qGY5vamRBEvkbe0zFjy23eVOqOCD70dZYqkuCbsfd0R7V4WQ2LyzdnY5E9JK1PBw/Mo9eKm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iZNXFx2mtkad/aFwYlvueYWFZbGwfLn3p04Kct0jnRzKEXGIGND2Jic5OFqipluL3qe8obif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BPdQD1GRramXXlM57Z7U3dfYm5UIceDXBGaNTrhBRjuCKi4niluRdUNOIUlBwrNJYcWr5CYa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e9CnRJSfgDRSQ4SORxRqZbu0Bk7huSrb60XiypccMfcw8nk5xQVYC+L4I6txV97GOxqtv8j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PPrQ9cBJDReKvuihTD20uR9xSkNjHWjXIuKTY2H3MYPSiqwtq5ABvJOcmr2k6DWg7eufxoaI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Bq64Lpdj6QVDG4YpbYp/2DMVtWTvORVWilka8DLbbRzwSRV2g25eBpLYQ6QQcVBt3E+UWovD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Ljx302ZLY5krUseZg+vSvaR1+/FtT5MK0yU91Ga1rp9mDp+6PtkJXJKCW0pOSnPcDjqO5rZ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Lz4XTozOmGHtPxmkOKAkyHCncUk4AGdoV03c/rWnNPe/iZ8UHBK+2OeJmhV6d33+2NyPgZDK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bij97rzz2rTptQsnwZnzaWUblRkbnHiuQosJYSypwp8xW35geOp9OlbVPazDLHu4QzBscrSt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eXBl8jAXj071csimuCo43jfJNiKi3+4OwWFIjiQ7uJ/hAAPT6nilSbhG5DIx38If05YZlqvj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Q0rcttOdvUpx6g+vvScmaEo9mjBo8ql0aN7w7u96iRp8OGtTT69owNocwSCR/WsMtXjxqmzd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Y6I0ZeYt3sNuUzIUELV5xRnCFKPGSO2AK5Oqy48sW4nU0+GUFyextP+GN0evsKYzHUgNtDc4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64ryeXTZJ9HVjNQVSOqQNDX6awpt1Km2VDarbwT60MdJlfaESzY0+ye54WXGQ2pDag2nYUpw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WqOjmuxMs+M5zZfsK2SNclz3TmQSVeaT8xJ6muvy4bJPgy/uccG6O06U8E7dpuB5CVlRSna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Tw4l5FvWNvhF6z4dWxsEnngckelL2Y1wD+7l9FhE0lbo6EpS2FBPSnxeNIU88yW3Y4jROGU4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kC802uyaGkRGQG2wkDpgVjnrJRXAhNzfLGfOcUVYTiud+9n5HKMV5ECQQPnWE1P3VhbPpBs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heZyVWVKDXgNSwQdy+BSlNfZUYtdIiI2hwnJIHap71cGjmiQ3J8vkJzVPO30KcL7C+KVknb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2hCn1Lz0FKuTDUEhxuWltPzKFErFvHKT4I7l0ZSogrGTV82aI4JNdDZubSuigTQWF7El4GDe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x3q7GLAn2MfGPuZV93PrUUUN9uERapKUpAcd59qRNRsBQb6QwuZEb53ZP1pLoasWR+B5FxKh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iiir8Aeyl+TG3FOvHKztHtQPFJ8sJKMfxG1KjIyC4N3pToRj0GlkfgYMptpX7lAUfU03ZBdI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PMypklRQ2nHuKm36Fyx48fLC+GSznz3tp70G1eSt7l+CB8TBbBVwv3Jqkl9F7Mr4G03kuIww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14DWn8yC3SF5yrnvinbEy/gukQZchmEAXl5PXrzSOYcMfC5dEBN6LjqEsRyefvZq4ty6Q5Y+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l5GS4ltIHrVShJ9BY4Y4PopnL7HaVsflhxSgcpz0FVGKX5Gnav9KoQq8qLeW2zgnCadGP0iK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h0h+UGgOSFdD7UTSXYLivoM35shSkpUsJzjanOaV30RJdDkQXGchay2GEpOQSe1OjhlJWipS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RbagPTpKV5AATnqeantRj+QK54SI7eqGFPpEZkBJxhSgBn1/pVfDwFsbTscuTkh0F9boZbK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4sKCjHgx7t4CJT3lJMlIJKU85Ax3oVIY2mOJu8luNvbAaynk8HAz1FG3xZSSIaZrSnkuvPLk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OTikcN8l7muEWSSlSEsR2UpS2Stbix83POMUacEiKyQYMN+OHJb+8EJG1A5we1S0+y7ZZ2x1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0oI68YolJR/FC5XPsr3J815xbTslLe4qCk46UDvsckok920srtxecS5KdSgbRgircLXAre2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57fiImPlYJUvqkVUMV+C3LaRbqna44l+WlAaGAWxyr2qpRSdBxbqyxt77QiNBppYeyASvr/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+EA2+yycgylJ3uPBCB1J9BVxgyoyRqdMPKciOBs5SOnvXX06lRydUkpWc8lWeC1qDUFjvrzJ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vckpyEq7oT/AMQOD171ahzJT8jlNqMZRXRotRWJNhbiSmrq5HS6W4zzaW8hfGAfY+9XOTxpK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5RKmBomaNTTphuRTEccQtcNaQhT4Gcn1xik+3JZHKT4GPOttNf2JGrWXoUVmNptx1UW4uhb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oElSc+hA6UeX6xO0wNN80/eXJYwZF9X8LY47bcYS0hPxzfIQoDKsD8CKbH3Y/FeQc/tR/qfX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6aktR2m1yYyYxQ46n5nFn19qXl93FJRRn0zxaiLk/siXfXK9P2r4dxhmHKYWNjbqwNzW3O7P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1Dal0HDTxyZHK+DP8AifqXz9JKuM3UPwGmH2MvzIuApBP3UA89Tx+NE1nyJODtMPDihjk1X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ieult8SVoUy+5bEwHEvJ+YNZGCf8AXemym1tm3x9GXKpu8K77NCmHa7HOmPLlhK54Lzak8bW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Oqgorc35JB5s0EkujKeHcCLfLnqSC+VLhPPJciJcOUg45I/HBxSsEd0pLx4NuryZNPtyLwRL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yY6ycoaWEpjMJ78YUT780EseSEbHw1MMsFfkv4jjqbELtc2W2r6hABazgbc4H1qJva5Psypv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zIXfwrVZbe83DnLizpstl+K8ycBpRUC6APQjNVFShTn5GLOsl7eKLp+86PtV1XFYgux3HVFm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hXXlR7k0cpYnaSKhj1HO5ktu66bn2mVCQtuY15ZTK2HkIJPJ9KBSTjsf/ACSsilf0WFkuUWD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S5CYjKebklXypbB6Z79akZ2/aj0vJneNRk8s+2NrVa9U3ScGkRpSC0htL2ApAeTyE5/EUXxy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BTwwUn3/9CXbNaRbPYJ712U3blQHi082ngJPbH14I+tHCcIRbl4Ay4d+ROPTH/wBppdks3NE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7sf+sRng/69aqUk6mly/wDuXCFxeJvgiXdbs0hxcpUNxpYdQtwdQeqcenShkm/y4H4scY8RV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3InznZ9xUbJcJGI7JbJ8hW3Ksexx0o8Uvak43wMyab3qpfJIyCIMSTrqbKEdU5h0KfUF/eI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isaxxlJvs6G9xxLwzocGwRrTGRGhYdt7mVpYCcjB61qSUagvJzfdc7cuGUGhBcbNdJECZaVC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ylEbW07Sc+vJ6UmLyxltmuPsLUSjl+UHzRests30XKREQ2hLqzHmJUc5xwF/XFXCncv8AqLX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o8SbfHuFsub7UtuKsLbcQjYkM7cjP0OaKEKjJT6XRmzPdLfHhssnbqgiJJtbqX2g4UOpHPY8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cRaxNtxyIh22c9d7a98dGQhxW9b8QkZTgnaPyxRNvLDbIds9tqu/DM3NtklvyHmY4iFpwB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huOfoKxe1JfwjoLIttJ2wrNplKZ16cauHw4cfS7EfZHBCU4CCM845FSGHiW1+RWTJJRW5f3J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TblCQy+6+Up2yHwSlLiv4M/jmtWHPNxcWTLp8cknfXgr5jM7S8h6VNhM3V+O352WQR5gJOeO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5YOZ8sOMlnh8XQjVOpZN00St122uu3IxzMYYCStKTjhHHU89KPLP38KTXIWnxrFm4fBVWa3X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KSVurafU66AkpQzvQUlop68cYpHy9tNeAsmTFFzXTNpcNOovenpOnrvIUqQ+he9LBwWwTlCk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oRcNkuzAsly9yHRzpdzvNk1XpebcG0x3ZMd23yIa1ZHloOQ6kDorj8jWL3HFpyXfB1IwWTE4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s1ot1vjRrXIeVZStx15eVErWpWdu7sM54FavbioVF8HPnPI5tyVSM8jxHt37ctseBPQ/b5rz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AiyE42D6HBBrLKShLbfDNfsvY5ZFya61T51hcuDt2aPluKDnm7wobenA7YAFMxSnjyNyVoz5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XgloMM3ATfgRJmN5djSEjBKVYBG76dqNpSk2kIlCUlVjnxLq5fwzLjjcaQ6discpXgkj6Uqc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xQVyXKKODGXoWMubIS5LfD6hLz95eVEhxI9KRCH7eDruxvufuY7Fx9GrMx6+Nom2tbYbbzvW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HrzW5bsvzh0YlGOFvHk7ZNgTYKIrqxhobedo+4rvWmDilTFZIZHSM/pmfCvVlu8hduknyVqA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SPvJHYHnFZ3OKbaQ/M5wnGKdIzwtjFuusaPBUQmMhyRG89RUHG1pO5OevyqNZlKN7DoQbl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t83SujIUKPcEy3FoTskPj+Mnnj0rWoShDanaMUtuXM3NdFzIu71qtKXX1lx0KQhxYGNpUcF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nsjYhY4zkZyZCmvXlTbzqX2pBU4E7sJX8uE4981ilDJbU3wbsbxqDddFXo39rXH9nQdQs/CP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R17kpSTgNrPr/AJUOKcpxhCfgKaWNPJjXfgubloZ6+XqDKfmuMCKpTiEtgYA6AHj/AFmtUoN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3HhCbp4f2mYFxj5iVLd+JkNMLKQ4sgDeT7YBpcsUJIqGee1y8MsVaZszdwQ6zAaTOjMjy5ih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9z/nRzhjfSEwnlTuT4ZJtlneccecQopU2rI+bknHeqhHyNy54xW1+TH2fSr8O/XeJc7mqdCk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WHW1lR5SRj5f8qHFCSnK3wzTLJcE8aJ8rSDeirZbpMSObgxBcHlZG5e0gg4HrzV5YPHUlyhE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cMjyJD1pm+YzDXOi3IFwvbPmSnj5FD8T+VW90L47H49uRK+GhdgiRbZAvFzs0ZuMhagt5RTh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BjjKMZZIrgHNxNY5u7LTTcuB4habTNnwm/iS44llWOQjONwP4ZpmnktRj3NcmWayaXM1B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0JQ9BYZZu4Z2suIASpzacgK9efX1rWsePHFRXZnlqMuSXy/FGB1d4dSkwrrqaAsL10wwt9lt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cNgdxjgfWl44pW2+UdD342opfAt9AXJ+4WBu56ghiFJQgB2NJT86Hh94p+tWnFxt9kzv/YbV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wqMhKmngHDuHKvY1G4TVJGFe7C3Jlg4W7Yy2IiUhKdqcD+EVe+lSQqCeW1IhQo6mL7LjBKyJ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2eMfpS4pym0xk5xeJP6HIT7ypMph1otBtQSyFHhaR1UKdGSi9tFOtqkvJIkPBhHmrdSFKO1B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lJxAX1Qxd9PN3O0ubdoecKVKSDwSDnn24o5pziXj1DhPbLolOERIaS44FrfIAx0B9vyoYt8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OlwiPBmIt3mKdkpc4OAe9FHb1fJoyQllrbEzuuYiNcaZQ/DkeS+hQStAOQcKzsPsSKXlh7kL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MrhNcEPSd0ak2eXubS5IdVh9jPRXTI9uKHHW2q5NWXE1kXgsrPHgwSuCFpeu3ll8AEgKTnsD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G12zJknkvc/xI7MhEi+swZCsxXmgttaOCkg4IV9aNTjvUH2Onbx3ErvEfXMW2S5LCoblxgQ2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4o9T74HakZ5tN8cE0Wnm4tvtlRbNa3vxD0utzT7AjQltrYEWT8vyg43JI+hGKuMpZIJwGy02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1CbjMYVZURUCSyEGPJT/ElfHP4YNFJyUU1yhO1PfKRILKbddviPjlKjoIV5JGVR1dx/ymq8o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3/kpFXaI5crlY2bkiPdm9jscDG5KF8goHccGqau0maYx4jJrhk2JHgvqiWC6XFyVLfSsh8pw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FRaUWwZvJjTywjwZBESf4NIcaetiLox5izGMcbEbM5G7P8WKzz3YVwrChKOthw6ZpJj6L6z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SUNpdfYCAFKQcq3J9T1p7qfzhw6JjvBLbLlfZndJLnzIjM9aEPQJig75ZG11Cd3IV6njpWTC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nFuPZqXdHQnr7Iv7slao6ohY2qG1LTY5KVA9vf2rZ+33TeSXVHOjnlCPt1yT7dIti7aqNEiD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RheQMDrT8cU7VcCpRyp22YqNZptqubYduKXLHHjGQ5FUj53VHd0V2IrO4Si6b4Og5KUE0uTc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PNMbi7GkhKUE5O1R5wfQ4o9+O9qMOXFkyR3Lgvlx4wlKLTyt5G7ZngULjGLtGdSnt+SEIlRY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8rCvLB5Ax1FUpKKZbxznJSfRTyp6m4wYkW1LzqvuPqI55+XPfPNXLJTUVE0Rx09ylwUuoNOt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EUySlYWHEnCkZPzA+oq5Sr4s1QldzTLCNEh+G+m2osC1pMJb6lOMRxkZWSSrntnrTt0UuTLC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MPSjsK6IcnNQXbYreptUdfCXCOd2P61ni4yt9Envh8W7/AJL6Dc1SkvtOqQQ2rb1yQOuDTI8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PdHspZSky35Ltt3OuA7XY+QCgD+IUlxUlb8GnHP21tzBWgyL5bHDHcMWSlQV5hTkKHQkehqL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QkvospzdxgWoSUKRIcQseaCn7yemfrzRK0hMZY5T2M5/a4jVz8RUXGS1HkOwo6mw6hBS4wnd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lwlKU7fSN+SKx42l5N5cA4WFuwHwt1fzJcbOUqx1FHOUkrXZkxtOlkXRTSdUWmwSkMXMoZlO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JWfQf8XtQKey3lXZo9vJkT2PgFtv0GbdXkuhyLO2pI8xB2K56elRSjve5cgSxZFHhcF1MiM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tR0KdKSON/YitEtqlvrozwlJR2NkL9gW/ULargJDSXZAbWnI6LTyD9apRjkW6+wnlniXt7e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wNjv0b4mGpBWzN7A5wBmlLJOMvbnHj7JKEH/AFsTpma1ZoS7wr/Kctyy6xMjoICCPlWlXf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fB8G3TZ8U8bcuy9aYgRIsOLc7S40QAgykgY346nv2p0mox2yiJuSbeOXYm7WyzXTQr3wUp2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RypKwrBJ/HFLdPF8HywcWWfu/JWaKzESdOIhx3Am4MNgKeHIcH+IH3rVjk/b2rsz5G4Z3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2AnSzD1/eXZmkqLjchJ2oUsK4Cvy6UtN180bVxOsZe/saSthd/tklTVwWzlVvCwtuQB0xnpk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JHsxynWTZJWvsybc5yXeXozL7UCVJbSf2W+sblHBKtnY5APHtSYRvJS4Z0WlCF9/ya+TNhX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/lTY5ShUZQ24Vng0124NNUc+G+OVylyintsZu13F1m6y0tssDeWnANiwVEpIpMYuEqmbpSl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DhsTNW5jSAzFEYOrZH8Rz1+mK0KKlO10YZOUMHPdl4262jy2mXg8FqOFK5I9Rn86c0+o9GdL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p6BqYLZlNsrEY/If42z6g9qCXzTT8DPelgqUfIS7TGYbjqCUOPsjYl9YyoI+vpVStxVhRnK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BFEcshrcoqQ2lQwtQ5+X/ACpTlGmkOWKd7hyw36a1JVGnQs+bzGfQPk6dFehp8ZStJoVqcUX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P1fNj3LyH4yrc+8CYxWoFL4T94EDpjP60n3Z21JUPw6eM1w7IFkiT4Et1l+SJcKWpbw3n50E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WkY1Lc1I1OMUuCnnxpsi526RGZQ2Yyiy84pfyrQVdPWmrlJ/QUYpp2WNvkXyNdpbJabciqCW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ODj0waGp7q8MCSxtbl2iyumkgu6l2NJRGltoDvlL5QTTMmFN3dC8ed7OrK2JpSZdpKL9FYVC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eUuHHCx2PfrSvZd7oh5M8If0pFhfbybC7bnpkFV0uzqUpSwjgLI++odhxzTZ5kq45M0IKcXG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FSNXSLqph19iatJLSSEORePyWg96tRudzXZs3ShjUb6JtiuUqZOdtDD6WolslFpKx/4hxnZS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RU8cVHfXLOiR0CcpxlYQ61gJUytPBBHNaraVro5U1s+RVStC6fnr8uPb2YSkupccS2jbv2nI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HI+UXHNmxpuTtMgzEvaeusRMp8PRcrLK3D8xVj7ufzxVzlLDJX0aIyjlVJUwrjbXLjb5KW22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dgvnCgk5+7noc1U8cpx31b+ibo45JNUyq0+zBk29LtyUhhXAaQTlaEYxtVng0qOyvmbcnuX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5kousF1boCjhLRGxWeMCqcFF7oiIZG/jJcmd1msXm0zbXBnmyagdc8qP56yGyk+o7cZ6Vct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j3RnuXKIDlm1jb9J6ds1mQ269AkNietTWWHm0Z3JGeRnjkUeP3IKlG0U3Bz3XRf3jRUjVq4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45vdhvhL7D2Bzt9P0prxRlP6bFQ1MsNt/JGos9pesbjNuemIRFaSNwJyfw9BVvdCSi3X9hM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mKuOnNN6Ku//AHi4iOZrilxb02AlbKirIQo9wc/SgyRhF8/9R/v5skU147RpLDebiy45az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5J2qSnsoighkmviisuODW98MuoYEVqU9MltSdh2l0JCVIHcEU2MnFN2hLdukqDVOttlZEVGW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UEpAGSScUSyQhUfsW4ZMj66MVf42krxJtgYQ6TKdKi9AynCx13YrNPJhdKJvx+/FS3eC01Fp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hLhMp9BZZPTcMYAVWio+3z2Khkm5nOU2ubBtsZD0RpVySW23Lg6vCm8EZBPUfhWRqa8G/I3L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5BEz9sNIW20kLZkQj82zpmuhFS6kc/wCHUWQdUoutssjbttvrLCpGAw9cTy0SOhwOh96VmjK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hKTi4lcNQXnRlqt8fUEdNwjPutx17XMjKs/OFY5Ht70pzniioZPIxwjle7FwzHI0PMOpLlIt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8y2EjG5JKOUk9xzVxxLnYaVxGn2auVIss+zhq4W4ftJeFuJS1uWlQPb60l5I7drXIpKb5i+B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gXax3BtqW23+8dCVJAHZJHf8aJJyT9sC4tOORBTrSdV6lYn3iIktpgqaQ9HylTLnGVHn5s9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fy+goqWGG3GzP6L8LblZ9SrvcO6ldmnrIUyojcoEnKhkcc84pUISTt9DZ6hO4rs21k0dardq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Hx6SMjfjdxjoODRRjCOW49mXJKU8e2SC1Doy5/9oTOorG0kodimNNjLXsS582Qv6jmnvDJT3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43DI+TZNWyc9tS6QwAnCdpztNW8b8mf3YLrklW3TrEFvHmreXyStxWeT1NClttCJZ5MmeS1H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CdIFSlIkNvtq4xj2pnuN9iXCXYpLoKsDFVvZNvFi3C4BwOO9IlJgxojD97kKVgDtQpv7Hfj0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5qWS20NreysDHSqTYcY8djvnjbjH4VLFqIgqUrlPI96tchKvIy4olWOlXQyKpCBtQMbid1Fw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7T161LIuVyLbKgCOlB2DxYC2cHnNXSIpISGiSRVUXuAgoBx0V71KRHYt1pSk/ezmiTSAhKny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NRyGbrEdCRmh3MJBgKQQN2aEnDQ4VADPepdCxbTYcSVbwKqwZSrihPmlhRCuR61ZaW7oR8T3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/YbRL7mCcZqEfwR4T15p+LqJcRiSt9tL2UqWEgbV9snrg0eHI9505Y6RzJPhHe0yrw0uA6ph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cAUcFPXPHH413453Ex+2m+Snvng5fnnba0xAkqiwzvy8hIUd3BAHbGB/nWrHqmotMDJgT2t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L9w1FZY9sfaddivMBpbBHypVyQo9+Dz1pcMmaEt0BM4wlxMzkv+zd1NMmR1MXAMsoG1AI3d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rsx1+VRpowZNPpruzolk/s3kiA1DutzL5bSNjhVwjHbHQ/rWd6jK3aY5SwKNJGq0r/Z06UtE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gHYecDPXjilPUZJWpSB9zGncYnUoH2R9Dx/I+IjJfbZQEBAG0Y9OtYpThdyY393NdI1dt8B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i1J2NZ2gqKgPzoJ5cFC/3OVl/H0PpuEgJbtEY4OclsZpD1mGKqgfcyy8lsiNHaSEssIQgdAB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9FJz/1McSpSUHCQB2pb1jKpWF5iz6ClPWzLpCgpXQq5rHPUzfkGkMFx0u+qayyzybGpQoKW4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aCWWXhl44p9kdElw42qCaH32lVjnBEhDrgTkuZqnmYlxT8C1yFFPUnjigeRtARgkwlOOJRk9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Ri3wQ32g4QVHNLca8miDa6A2ENAhPFRP+SO5dhuPdOMgVOSKLYldwbbByAKHkKOGUuiM5dm8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qpPodHTvyRF3tW1WxKlfhV7J0Pjpl5Iab6844E7SnPFSO66NP7WKjdkxq3vvoLinSCrnHtWh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F7Uhl6I3GI8xzfk9jV7Wux0cjn+KEiUywrhBJqbqLWOUl2H50iSo+SjAI70SlfRW2EPyYaY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wUDZN8F+KsBtjY5W+FYqqgUszfUSNIbjtkDHmHPaglt6Q+Dm+eiS1Jc24aY2px3qJuPgRKCv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by46E8dAaOKtW2DFO/iiE29FS+ncrIqouKZqlHI1wKlXRoBLcdncs96OU/CFwwyXM2Jivyt6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CqUZPsOcIfVjNwXHZbckSJO/P8INRYfLJj3LiKISbglxtJaZ+RXQq4FH44RqUOeWUL+opLTp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AUT2FZW2mO2pKmV0/Wr0SUhp2SpCzypIqvcknVjFixtcIiOar8mM5IWn4l8EBJJJAz60+L4t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lxlMOvLfbis5G/Hqe4/CmKSXRaUF32WFrmwJUdT0yUtxJTkZOAOa0QjF8yYTbapIp5k0Kf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eFrxzj05pMu/gWgpP7XgMb5qiypSx35xz0oEpIofZW1JmeakOzSjBII+UetXd8BeDbxLmza7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HZlDQTgcVpjthC2ZHCTlwzKsamEqO+h6aGQobyhI561n91tNJmnZxyivm3uOXFNxY6pak7R5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0q2/wASRSM1N1DIcX5Tq0x2xkJS2nP45oNzvkel4NAu6lFsKFOOPLSjOT0V6itbmtvIlx5It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oENghJUUnAxzxj8qVGUQdo67MhJkuh1xRUEqWQOAADjFSc0goxoixJ6HnFIQwltopydyjyD3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Y1JUSYsyNueacll1Ti9oKM/N7ew6VFT8lNUX9pQoNgsW/8AcpTuWVkYGD9etOUQSS9LVJcU6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AkI54zV3YG2nwR1NsfFtpYiPOKUrBcWrAP1zQrvgZ4LO76qEMqCpDaG2yAQkZNPlkaj2Lji5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HmZLaMuOOEnKuOPasfuzfA9wXgyT98dYfSFNDaQFcEkkis/uyi/kMUVRqdMakCnnFuKMjzHQ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itWHNbFSRq3p65jZcdewEnaWAcHNbt30LSSNhpd/9w3tGCpOeO3tXQwSdcM5epj22S71CgO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IcS6yXU5wtJ3Jx75ArXL4czMaubUYsiobe1BKKHkhSW20utJ2/KlWep9xS73z+XgfLbp48Pk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UC5U63SA/CcWypWM+a0RjJ7YycgUhTlPJyuBk4RUE4s09t0u1HgiAy2ltmIoOx0qJUcZz/nT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YpZ0lu++Ce9BabcY+HdTDYz5oWkY2q/H1pcpJMCMm4tNWxReUt2dcZ8rcyx+78kDoPUjrk1U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qhFY8a7Oc+KLdjk3636omSC4NPtFUmJgELbWk4yMdaDI8cpKTVnQ08Jwi4fZZWXwyjyrBeLR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LwsuiM6v5WwpPTHbt06VoxYnii2uE+gMueDaafK7Le76VOmdIQbVHlNAKLUMuuJ3AJzgcHq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kLxal5cjm0KFqjaqt8+yS0KTKhkMBwjG8AZBHPcYyKNJZFsIs0sDWVdMiNKe0rpl22xLP50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9iCsZKQpXJAyOvvUhK04V0G8b1E1Nz4fgpvCrWeotYzbsL5FhW6QmR5K4jDu9SUhI+cn3PH4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2MzYYYYXHwTdbWFx0W92SlTzNseKn0Nk7nWlZGePTrj2pU8bctv0FhyL8l5LuRYv2o3B8iQf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m7p/wAJ9eKZ7XKpiI5VG9y5I2sdCRNZ2C8WJxpTUSW0Urca+Upd6hST2PSiW5SbSsqGVQqV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w58LrHoWzqW1bS5PbYLEp90FbkgD1J60EZWqkv/1jc2eWR7b4ZUtRYNlxBvV0Zg2mPEUhhg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QV9NuK50HT9uTqK/wCpqnbT9tWU95h/3wjC8WWa7Z4siMHo4bSUtsONr+RSsccgdKdH+o98O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p5OTe6jvNptcK0TbvDTJeuLiIzu5GUb9pwspI9jT83t4vlNXZgxYpylKEXwiLZ9T3O/zn0CL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RtwZMhsg/l2496zwzZJtpqkuhmTFjxRu7vgS+25ryU2ua87bo7yW3GG8fxDqD70fyy8T4GR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T9JRGdSJurUsIX8DLXC8tXIG0D5vqQafjipJv6EZs2xLb9FnpzTRhvy0qhoaUmQQlwn76OPy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ZdQmvi/BLiW+LDvZW04MBostIIO1POTj3P9KGTqSkKbk8XKKm83x+JqJ63z2TIta2EBKUJ5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Sak4SXA/FiUse/G+Ss0ZLjyLlf4MWIiOqC+llxpHAdbUkEKx6jkUjC07+I7PaUdxoXluPu3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bVF2tnoV5HXPpT3NwUotcGPYklNsx8a1SdPyr5qO3zPirBKaD0qPnlh5tOCtOexA5FUotK49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n2TdAkXa2zdSSJY3vpUl5kHOG8/Lj8KZDG0nlvsHUfHIsKX9iVJZm3GKkW9fmrSn+LI81G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lJfYcXDHzLsiaWkwnAba2yuPC+I/dvK+6y7nKkDPv/OgxvdFr6fZWZSV5VyzVwLI/bZD8N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d8zPfP+WKZGChKn0Y3mjOCyJ8oi30TZtwVY7Z5DVx+G8wuP5P7vdgkDufT3qsib+EO3/4Lx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FjMBxnSzcW3zV+XHLak/vTlSSByc+/9adj/AKaSmXJvKvcgW2ktPIgXCTPjPEQZIC1w18hC8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qSxpzbj0Y9Vl3RUPP2QG5C411bZnLBkLeUlawONhB2jP5UuDcJJT7ZtrdiuHSM9K8PhOu883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FpXa3y8Q7hY/eAnOcA+valxhTan4Cxal7VGHDfYzddRW7RrUBmFIbTAuD/wqWSc4cPTH4A5+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V5NCg8kt01yiks+gLEm46h08LKwzBZfalvOoKgFkgr3Z/wAQORgetKx7ZtwkMeoUoqa76o3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xbn25aQkNx0lXyntgmnONrZF2Z4zcJfJV9k6Dc7YzGh21JUh0KKNqf/AAlDOcn0z+dHGSgqX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SmuiBGvqLbqX4Ux1LfdJLmDwUA/7wf1rPHL7eXaPnj3Yexi6NIuOqLfI+J/fFC/hj/B5Z45H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LusLHHZifH/AO0gX8XOE1Lbs0huFCdBL72zClPA/MrHuBS8rlFuOJ0jRp8cJtPJy/BcRrxH0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iFtqbT5y0jKVk4AV+tbYzWDEpzMeSDzZHCLqg/wC/FttsOUmQ6zFQUjyVKOCsYz/Wk/ucdch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Oe65mRFQ4lwfblQo7GDHfHGxR67h1wfes05Rkt3/Q6+linaZq06rTdLE3Jt7YlSImFvREuY2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t7ze5i3Q7RgWNQyVLpkawtX2/x4FwurQZujYccENK/l8snKUq7E4x+NJgpZFun2SXt4ouui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yLKtLDXxEeSlCI0wqQpKlkJ25+pz9KrLGU6kuGHjeNctWXcm33d1KoXnNGYdrsphPGEA8lB/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OxSyw2qa68Gh05LkX83RKkeUtpRYRz99GPvfU8/lTopzb/gyaiK07i30xV6mMWNiGl4LLy1+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ZGcH8qW5KKLwp53Jx6LeBDjyWPOSk79o3JV1FWoX8jJkyThLaytfvb8eS4huOQ2GwskfxnOM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HwwRnG2yvuWmoOppbM9xoNSowxHlp4Uj1SfUc9DRbVPsNTeD4jdnujsh560lovRynzHHyfun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2/gMzYoxrL5Hril+NFMnzcPeYAMEYUjIycd62TajDkLG4ylsrgorRq3T+srPdLS86S03lPn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Dnj0rBiz4c8ZYpFzw5Mc45cfN/ZltES5VvtN0dtzSxGhyktNxnDuUyBjef+VX3h9azYZPHGW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KVSfJ0PTenTdb7+3JKlpdaYLbbG7KMKIOR+Qrpxhuye5fRydVmWKKxx8+SRGc+CnTLo4lBl5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x2T+nWqi+ZTYMoqUFij0EpVtmQJV5Q8HHAQl5tRBEdXfAp0VHa5gY/cWRYZdeDKW6FcbfLg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SQp5zOB5IUSlY9yO1YYpqXB1J5Mc4uK5f8A9TXydT2vz1kSA2haUgLIO3rjJPbNOm4KVWcyO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rhq5uPavjLc18ahAUkuNq+6odjVuTUd0RcNNcnHI6MtdfEGfEksPzrO6zGUjKnmVBXlIJxuP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4TX/J0IaaEYOMHYV+kyW1sRokhN1keQqZDbOEpfAGCkn1Gcg1c1udX0gcDu3NVyHadZx3rJZ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j5W0kONlCkr5ylae2MUfuXCLb5I8Kc5NR4HrPFm6mF7jJuaEIC9yGG/vMKxwUkdiefzoYqWR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Q08k9pG0pqKNqyxS0zEpN/tjy4MyO1x5q0kgED3GDRrbKH/AOcAlkwzuL+L5K9SZPmQo8d9U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bx86v8KTnpn1oFJ43RvTU05o18SxwYUx+TGUhtttoBaBkqTjn8uaclGMt6Mcs2SSUZ+SpsVl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7ILkR0fDmOrgpTyQtJ/HpS8de48j6DzZIqPtNllqS1S12zz4MVuQpK/LcbUooJTnPB9elFKM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qjPY2UFikt6elTbVdEpjsOul9DjqTlJOMgnv061MMoRftz6NWVKf9TGy1gan07ZHFWxSW4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Oj27Jyn39qfPJhk6XBllp8smmvJIsNygTZ/7WZK21JQUONEY8znCSR68GlRljlzHpEy4ZqLx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9sXe5MqS49FyXUqPKFEHhXtUTg7l9DqnFRxvyVl8xpmQ1d5dmQlM1phLj7ZAWlQJ79eM8CkT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Xjmsq2Rl02LstmXd46brEcZnNtuqUh0Hl3BI4PYjofpTPZc/nEuedRftyNOlnzIK0XAee2Vf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7H6VceU1IxtqMrjwVkSytxLg0taAC2fKG3jA7Ee3tRQivct9Gt5d0PiN6lsf7TuEGEg+RtVu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TFDki5ZEkDgntg8haattjr+lpNtT8ry2wjevjcDwea0ZL2vGjJhksmbeY6bp2+QrnBdgP8Al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ac+YIB4ISe446UhOcWorwdFZseWLTZbONyLpIZU5HQtagAQ2rCXADkkehpu/d2geMcXyW8uy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mleRKkgndjIUR2I9arZC7Rkx5ptNeEBl4RrwA8lWwJ4I6t/X1B9aClCVMZK547iN3yE26tMo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3yuwJGMevYmqybeyYZNR2vomeZJuDe9LKXVNkBba+CPc0yK++xfwx8X2RbjIanNBhvfHCchT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PoaVklu6DxY3B7nyGmDKuqfh3ilENKE7H2VZJUDVxg58MreoNuPY3cY8O3YKZGJDwLbaiflW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eKBbWgscpSfKK603Jm3M7307JjiNz6VnoQPvY9KOMlBUzTLHLK6TL/Td1tl6fccaShuY38rg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pmOUZqzm58eXFx2iwj+ew+8hqOhDRO4L6BQ/wA6GcuaQp7Zct8iokxsvOpfSSgnZz0NVBt8f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jMhP0rJh6vkSYpAZnMhgBH3mz3VzxVKLjLcjoYs6li3T/wBIwtl3S1qctCipxtpxCEyAdu4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PucLj5Gwl71ZmZxhNwdYlW2+xY99MOV5sdaxhTjJyfwUM4q1879zmuh7inbg6Zd3TxE0/bW0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SoMBs+Y365+lTLnhGVeWZ8eHI3bfJpLrqVQtrC4jSZcV5G0rSeue35Vqy5fhwjHDDtn8nzY8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CHP9mDZS4yVHBBHYmolHZGVi3LJkba5Ig1SbjPnWqQwkOtrHlpJwHWz91aT61aybm4SCjgWP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mWJxu4NFUp5hXzsKV99s9ce4/pSZTeOk1ZuUY5oONVZolPM6jU38ITFmMgOhDg4cB6pNMdTZ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/KZUQdBNM36RKQHGELVvU0F5SSRycemaCONQluof+5UMdlsFG0Sks+WlsOkDnhIHt+VO3r6B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3rKxsXSGuDIitTo74HmMOjKVJzz9KJwUqi/IOmncStsPh8jTvly4F2kyoSQQzHkKCgyMY2p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S1UrT6CeqeRvFkXJS29TF91CkahsseNcoTpciP5zv6jKVdjjt70hZbdzXPg0tSjjqLNhqJc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QsAErA+Yc8GteR/BqXZjwKbyNWZnUAt6bBJcvDfmRtiULlZx+7z94n2zk0uc47Nslf8nRxqW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zSWNLIu9oZFwcitZjojrz57Y6Jz7irkn7dRXQlaiCyPDMx1h8TUvQ5ENm3PQZTzygymZ8hjP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15/Sub+6a/ppGh6Xc1PdaNHEaum2VLuccwZrm1tD0dwqStIPBI4x3rXDdTlItqEvjj8GiTNa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g/3aR0cJ71o9yLSUuzG04u4Mr73pNqQttamVRvLby08MlKVE85/Ic0EsSl+Q3HqVddlfpyP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3ktOz0LX8I6DkAZJTu9R06VWJycHwTK8MGpsjT7kuHcbWvU0LyZjQcb2A7kndjcpB9OBkUlu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SlBvAyLqDw+ny9130teC5HcBxCcV+65Tg89Qe9C9Pul7mN8AYtYovZljyO6Ps8m0WMWrUK35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n5nSCTjPQ47d6fjSxw2zDyS9x3jYuJBuV8ku29x8QoxWVwJSFYc3DsR6duaBRnN7JP+xJyjC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KZkMyYce6eS+8615MhROEKPoO4Jpm1383YhNOLlDhBaZvT8idOt0dpcSFBcUylpacFXP3gf8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t09v0SeOG1Tl2y+bhGbPV5o3MNpwhRGSD3/SjSuTXhGZz2R4HXrNCt6Eul0tpQdwSCcH2pj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ic/ikYOPDtdvXfnnoBaSiYXFym1EqKgAdyh+NLxxTjKS6Ogt7pJh3OdeJEAy7DLaKG/LcbJT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l7JTW7G+h6jivblRYI1bcgiFKuVtKWkZUt+PlQSc9+4/WpKUlUpGX2MUVJKRoZDUW/oQxNQy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qzgdj+tapuOStxlinilaMp8O7+2nI1tvKWLm20dqXk5CkdOfXFZXFv4Y5UzfKcZQW6Nor02J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9BWw60rcicyrcxIyfukDlJzV44OMtuVclSyva3BlvrvU8TRlrfatzsdEgJStqO6vBJKsZAPU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PwfInT45ZXeQ5zcfEGBcWl27UTK2JywUtyWUA7VqPGDWH3lNbcq5+zrxxOHON8Gn0Xq6bpK3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C2pS4Sp4/vE7Rng9+M0zFklGNSdow59Ks8t3TLJF7ieKOjRctE3j4adHf8sh9OVoyPmSQruQ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3YXhlyY47tPlcMsbVGPukrUvhg9Inzkt3y2OPMrkXWUNjjaCsJcb2Z54OQQfWkx34Gt3Jq+G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8VfC2TqF60TNESUSJFtdMlyDKdVscSoAp2k5xjHTpzWz2sbbUXbF6fUSxJrOuGUsbxPZ/vXC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2qg3F2MnKmFcFJUnqD1rMpvfdUbJQ/p7sfRd6usN5j2+33uyTUTrnKktstSmFZQ4yTyFoJwc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sfuRdticOSE24SVUXcXVryoqEamirtN6W6Iza0nc2rJ2pUnHbnkGnqe1f1FyU4qHMHwXNnbi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JDLFxmb5bbe47HiP4kH+HtxUxw9uXtsVOazL3I+CVaZzN2tjrclBW+y6UuslPzBQOCeOv1rR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ipfGVx6KTWPh7P1HDcFnnRg1LOXfiEEgJ9sUqeOU38ZFQzqL+SMVpHX8jQ06PaLiy44VyBAd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OeCg4ORxn8aJamWKofZoy4llhufBo/FmPa77CmQ3H0xFy4amY6ifkfJGeO2R+dTNthKmDpnK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u6atseeRLgQdiitz5hhCcZz3H1pUZ2010PUUm5R8jNsslmvFxVco+9qIhRdKIyzgqHA9+Rg4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rBmpQjT7NlLbmG4RJsSP+4O1LiNo8zHP6U7I22pJcGOLWxxky+lW56REejx20JQ+PnyMdabK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Yzgnul2iutvh6iI8p1yW6pRTtHPQc1cNOoyVsZPW2qSJ9u0bCt9uYiKcW+0wsuILh5BJJ7f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55SbaRb+RDZyUNpKsdhRXEUpZH2OIc+U7EkUtZJbgavsadcdIPGKkpsZGMUKihKs7l80vvl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5aHP8QqcLoKKbQpRbOMcGrspWuyOpSm3eBV2NSTQve4ckqO2gqwUoroNpkAnKsgmptKcuBa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QK5EIcSo+pqBbWkNgKK1HHFQLhKhXnLBIIxV9FKKAW96CSalk3VwgCKCkFKunrUsm+uxK0b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hRYaUKFVvKtChJTtKFcDpQ7mVsfaHW0o6dT71W4BtjS1oCykowR0NTcHFNq0xaU5OSr6CqbF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tjBOc1SaCUZPkQWkvLynkj0qy9zj2E61kcjBHSoXGQwsEKIUSPSoNj/AAJB8sZPB9RURfYaX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FZKoNIzn5ahQ+iIoqBBxUVsW8iozkPwd0xDkfEJiAvDotWTj8OldpR0+PkB6rIzSRtMWWKkp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pktZhi6ozSnlnzY4bHashQtzHB/wAIpX77H4RSc65ZYIwhPyICQBgACky1z7SF19sMSFqrJ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mxIJS1HndWX99L7CSX0IBOTk0L1s/sL+yCUpKScqFK/ct9siTfgSt9LSNxXmged/YUYtuiIq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pSHmbHxxSEPXFGNrZyT3FKeR+Ao4n/qE/tRaUlIRz70v35rgL2F2EJT6xwiq96bL9uC7YpD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rVLJLyC4xrgleZ8n3sHvRK35EpOyMl0DdvXmq8vkZt+kR3C2HAeSKFxaY5J1Q+ZBSgbE8e9E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/aAM4pe59IL2bESZ7aUAqcyai3MKGJviiG5d9wHlpKj60axt9miOn+xAffcGd22mLC/Ae2K8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eXdoHej9rIwkoprgieUwoZfdUtXXGaOOKuzTc/wDQhTUppokNNFSOtG5KPSBcJS/JklmU68M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NUpt8UIcIx7kNv2ySoqdTtCu2O1KljfYyObGltYEOPtNhDjw3d/aomSoy5SIa5rCVkqd3kda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qkqHhc1KSC3G3+lVvfhC/ZS7kSkTJasANBvPXPapvyPjoS8cF5sNTDz6f3j4SM5OKiVdgqSj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tkdxTanN609QOav3IrwMjDNLlECRqWNGd2tMnAGSoikyy88I1Q005K5MkM3R64xlhpQbHTJp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wxxSt8kVMVo486b9eabHHFrkc5y/0xGHb1aYqlJaHnOAfe5Jq0oJ8Axx5ZcyZFc1YEtKSxH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0S+ooZ7K7bM+rUTi1KQ/JO8HgI5yT7Vnje6pj6ivApV73ykBmKt5pJG8rSetFKUovhErj5Mt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vN81uDGScJbCeVfX0rUoykr6QmMoxdIjq09brOESJckulSs4I6j6UlQxw5JulJ0kRbp8HP/8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HknPmkfpmp7ifMYhxUv9TMvcbVIZZdjvKQ0hagV+o7mg280Mv8Aguf7mWiPAEiVcFuI4AaSr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sQrlge47qiuvdufXEZbtsUeW2CChZyrvzS5RajtQaa7ZCtCJFvUhyW8hpLZ+c7skD0pWN0+S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lNtcmD8Qt4ynUt5bDfb0JFaJtVwKSfgoWr3ItEWQ6W/KQkJOCoZxngVjWTamx22yBO1K7P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bU0VBGOpyR1qRyKS7LhBWZhpSm5iVtBSgoAkngJP4VcZJM0tcUbaPITOtQYKm2W3CNzgT1Hc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UZXGmZpm0W96a6iAhyYN21Lrh6ewH9azUpOkNc9qNs3oSQn925KbYbKQQgD+Zpqw/Zl93y0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uxjRn3ZLzaQpzaNqQSOgNZ8irg0QkpeBq2WqRPabwtLWVlvIGSCev14pax7+C5JLovBYoNtd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QhOCFIIz7DHSnLDsVMBSRIgIT8QVR47cNkObGwr7xP41cYpPguyTcrumPCUmS8seYkgtNd+v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LJRU6d1CPPI+FSy8DhrzCT+JrNilbdlvgffnrWhZclqW6tWQ030HP8qbZQ2pxO1TRaSjICy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JIJEOQmOzl1UgJWScpSMnpV8UXyZ5e1xJW2wtQ6hxZyPb86RJKXgNcEhmK7FVHe89LDTqwot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Y9nIJs7fIQpxtoJyspypZ5P4evWtid0imuDpWmipiG2pYwTjanufWuvhVI5OdbnRZakhOT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3BtJWyT0B7VpypTg77OfiezJ/BLs7bNl07HRMlf7dISHHMnkrPUcdqVjlsgrkZsjnmzOlwjJ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HamZ0htaZq3E7UJwGsDIye9FHKlNKR0ZY90Go+DQ/3w+C1RPtaYylrixUSUOk8Og54H0x+tR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uTF7HuYtz8mFgeJ7131ROtEu3l5/wAgSogZ+ZJTnBAxycHrSotym01/Y6P7aOLGm3z5NFp+2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pK1Qo1waEeVDPBQUjCFj0JB/lQRxu3kbr7RjyShFRxR7XKZnX/DB02OVb3r0iFcJqVMrcd2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cg/xY6ketXDTXC2+TStW1Lco2jT2bUrV00yt/4xEudEZUEoCsYcSDxj6itMZp4nb5QmeFqa2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0zbFp26Jmu/uZSX3koO7zFHqAPbmktb4xkPwycMs4NE+w3VV3YReTIVFkxpKo6I6v/ETnAKv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qXzuhWRbW8TjcWWmr9UwtJWWU/eCtVvWlSzIVgJ3dkD69queVxRnw4nkncHTRyLSFyt2kdRS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FeJLYSy1yWUKSNpUfrk/jSsbjCVy8nXyxyThsh2dvs06HdWZDsUrdVGUW1KcH3x149a0KXMv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PbPyccf8ULjMXqZqwxXJM2A+lMWAhGVIAVhZx37/nXKhnlKUlX9jpxxQUbk/7m+n60nsWK3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D7yESkvDlGRg59O1apSn7a29szw08JTf/AGJn94ZXwbDi2XJNxhqIUyx0cOO/tg05PhUuUA9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L2n5urbXdjdoaGZEhtQbZSRvSD23Vm9r3Yylk7NPuexFKLJuo4lk1Jp8aS0+6xBaSEqeyOEb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/SnuKlj9rHwkZsKywk8+flvoF5u9q1tZJ7UR3ynbU8GFTVDCQ4nqE+p7UM3HLjdcV5D0+/D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0zMgXB1ZdUF3OEyGGnhwVoVg9O/IFSMo5Jb66QOeE8b2w/F8mf1hOttrm/DSlPNi4pPw72D+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YnPFC6vnybcO/JG/oskrh6RYtMxWWmwd9wIOTvIxuUPXNXJqElt68mV7ssci/6GgvC251yhR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aH2m0Kx5yecg+oo5xRlxxqLlXC7KfxB8m1WT4htbinI8hDqQz95Kt2CD7YJpGSoJM1aRyyyp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zf4LC4rSV7iPMSrqE01S380Y4L2JSU2Ur1tXbHx5K8OecFBxKOqc8pJ71bisbuJtjL3o0zRu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0EplNJUErV1APb8cVfaaaOdveNteGVtwtNlY0pOhyWhHiXBPw77aOCd3y9umc9fegX9KO5eQ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ujA6Y0E/oS0tW+C648YKy86lXPnsFSiE85yQMdava6pvo6bzxyy5/4GfD65TbtYJjLcuQzKu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b5jgrOEYPUACqU3KLilRM2KGOSldryXlgsCGzAhTw5cWwtTlweSePiiQd+Oyc56dOKGGNK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ZJqO6P/H9ic8dR3LWs1JuKYVvYieXFSkBW5aifnV9MD86Wm3mb+kKUcMMKcV3yysiRriNZtz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Pbw1hsfI8Ao5Iz68Gl47jNyl2kPSxywVXxbNSLlG1VbG4r7IacAO51WCUEe575rdvjlVeTI8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U/BMsy/iGXPKylbR2OqSOHD6iiptcIVl4dS8kqRbWJjbIcfIKHA+leOmOxoZY4+WKWSSfC/g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5ibHjybk2iZPJiMxd2SVDOeBQLHGKfN2aIabLF1X8mD11pWNqO4i4C2yhb4SA02tA2gLP8A4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ziufnhfyiujrYMrjH25v5M2Om9QwnNM/s6+u+ROjxi8+oqyrYOhOO+MVpx5LgoSdUc7PiyrL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u1VCuKp4YRPgNOS21sqfaLWxWfvDPZQ/nWd5l+K7Op7cnFV2lyXUONdL1Y7i7tSxdWZikyG2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IP0x0o05ZINL8gFKEMiT6L6xXmCI0NmfFU3McQptp5CD1Ocp/SjhNV81yI1GKSnuhLgurFpm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lCg6gOZJQsY6Z7e1F7ai+DHmzTumQdaaWmau03c4HmKafcSoNho7d/HFSeL3ouMexmLPDBJ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uw2ORpmfGMm2JZQzGJPVQxjcrtyP0pLcscXjlyjRBQyT96D5NDHsDMi3xBNjsS0uo8p1LfzB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rR+24XTEZM0m2uhiXBn6kX8BOZjfER3d7YUMtyGecZHqOOPahjHJOLxyqkFCUMHzTdP/wAln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lcWEEArSyGW04O4nG2reVaZcLvgRGMtRkcZMw0C+3aLa5q50xa7xJmrcbajt4KGUqwEdMDi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nydD21JqKXCHLhrtE2bZ2L3ELKGpADjwIKVH+EjFT3VKa3kWm9mM3j5L3Ueg0uXl7VVinqeu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zchDPJKQnpyeefSmZYy5ljZhwalV7WaNfRkNA68c05qOS0sSHo5cDcgujlClZO7HtWDBmyQn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aOfCtvaOqmBFnyTcPjEusyEBKW88LUMnIP09K6bxRb3p8HFhlli+CQ+6py1x3XQtI+Xa2T3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tJZpVRKt7zN1tjo+XzUDCgnse+KuMVNWIyxlhyL6M6vWdluCn7AxPai3Z1pWxp0cq4xnFSM4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T0+SMllkriUmnJc125Qi6ylLiWlNLmNHKHdpxtx7UvDvWTlf8m7LGCg0naImqJKmWhLfcWIj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JO7PIHt70GSTkm5eHwOxe2o1/q8j7E22RoN32WhEViQ0lLyHOPMRg/Mn8zTI5YRjJqKryIni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or4d8VA1J8LaobrVuWwyw3NfQfJW4nJDYPqRxzVwkoO8a+JJQhOD3vk0M696hcbnxmo7EJ1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yl/xE+o71plkytOMUZ8eHHxNuzNwbo14v6c+HW6qPJtkkFp1P3XlNqx5o9sg1k2/uI1J00O9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Is9VyURtLt3VrAWXBGdS0ceeFZQAR65PFaMr2YlJf2JiipZ9rL+DcXrppCItx5pL6mQ0pIGd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AgiripPEmZ4wjjzuK+zIaQautxRcYE62tONKeLL6EOc4PIWkemCKVBSfD6N2dxilIp9QeI0v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IoahS2oalK/+fQs4O0f4sHP4UMZVuhEqMIZU5s3LenLpd5kBdtmIYsMcKW9CdR+8Uogjbk9h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aUOjF78MTvJ39lXpHTUuxX12DFhFqGjC333TwMk/K1nPHQ1iwboZJRrhjsuWMsabfP/32SL9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QNRsoDcphpyMFFX7uQlfQKHYjHBre//AM1CsWZ00yz0pYX9L3SfNdUymO7tUlQPzhR4KT7f5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XkrUZFnjtLiHp5hf7TuHkMx5SzuU4ygBRI6HPc0expuSM08qUoY/Bi7hqi2XrWVmtEl1Ma8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SRueQjlIPpnrSW/c77NsIywwm49G2EqyJhqcUtDT7wLe9SuUqA6HmnpwXDMNZnkT8I57anb9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+PhtOKKoxG0oQeUupV1I9q5qU3BtfZ1ZRxz5aLiZd5y7w3bXJoZkzo4diLaSS2sA8844V7e9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fL6FRjDa5VwjQ6ms69QadkoPkrlhopwcEpJGPyroZl7kU32jHiyrDkqjIN+EEF6274jzm0Pt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h5H8aCeoPdJ4rDLCqvG+WbJaye/ZI1NvtDMuT8Y+2GpDIAVtOESMDg4q4qDfy6RmnOUFtTuz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fIutyaa3x5wSX0EfeKeiSO3XrV7Gra6ZtxZITkoS7Qy/e5GqpMXT14tEoWtQDqZSV4UypGCN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8rn/RyLj7FzwRwN5sb5JGlLFfNL3MWyGhqTYJD7zqnUK2qZKlFQ4PvRxjlwvYuYisk8c17jX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YVKd3jbgg9/rTlHlnLeofSRSTo0qJd0yW0iREWgNltP3mtufmHr1oHakjXiknBxbpmYl3uRN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+2sOKdaTu4dbycYPYn+lLeTfa6aOjDHFY7fQi4Xu56pmsWlBXDdS2JDhKMkJChlCvT60DyTz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8WnTkvJsX2VXqCsMvFh9CtqXAORj+YrR/mK12c+/Yl1wwR7a82wlG0JcQMb2+ivfHaj2PwGs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uRCbnb2p6vh32Fqcad/hX1GD9QaTTjVjY7XByh5M9dUTm9bRZcpUlCVjCCwCptQHr7YJqScl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bx7UXUHVNunvKaLRaU05lTTnB46KT9SBV+5F+BHsTSdE67XF1c+PeLc91ZU18OoYS8rtu9MV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z4tPaeOfgjQGrg1DdkpYw3grNvUn50qJ5KVdx7VVuXySGylCMtt/8ldovSly005JeEwv224u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WXFEk7P8qqMZRl32FkyYsnEe0NaXt6JNjfkTiqZHTKUoA8ltQV19qVhjw0/DG5sii1GPdGn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Z81Dj8ZWcJVg5x90+3tWqUsco2vDMWJZ1kvwYm8X9qFYWrzGtTqVpfDL7KDtWPXb684470ie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M6EYttwlya616pjSrsuB8WlSfLBSj+JJ7pV70xzjN7THPBKMd9D7shyI8iIlK3W3Vk/EJHDa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vbHkpJNb339ElUyVCll9xtTjTfUAcgeoq98txWzHOG1PllLerLJuLb0qzISsS8B9LijggHqD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coPHOOP45OGjlWlJ7kW5XWI7GlMsxpfw/xMgfMd3IyPrQYuHtZ13UY7u7OiXfRMWKWnigvLe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m2jnKT6+1asmKCadHNx6lybSKqwTWbFLhLjXBMi0TxtTFcGFBY6Eeh7EUrHUEvKGTi8i//ON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K7MhgPkJ8tbDg6Ed6Zlx8bomHC5Y5e3kM1O09MehBpqQ2QtxLrKd3KMEEbT7EUtxko3FnQWT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qmNPu0nT9/f8AhZRPmwZixgbxxtz60Ecim3B8MGUJ46yYS2F3dtTCUXLLsyM0Clxj5lJUSRn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dl7VkXHns1jV3W5BbeQ7574SNrgGEuA/wAq1pvbZz1iW7a+iJIusq7LXbnGCVrSC29np9cf0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uxqwxw/1F0QNVpnRbQ/JS5sfQkBCgc7SD6e9TLFxhuTHYnGb2xLmyTmrhbUvJlNqjqTypvhC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lFOO5sx5IuEuFyZuZanNQWhchp8SHWn15abOeEqIwD7EUqWJTinF8o148zg6mqTK9Ea5363X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2mwpoEbTt7jPciguWSO3IjS5YcTW3yKY09NiaWaZnRTdIDuUuMLPzhKsg/UYqbZwhxyipZc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WOlbPH8PoTDdnUuDbSpSfg3cqBJ5AAJ46dqfbULh0Zc0I5/jJc/Ze3iPFuLdtekRkLU6A8pB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oHGLSlRnwSnFShfQzqO9tRbUXmYqpEdtJU40ASoDuMdc0yWXiqDwY3bbfJUwLmhYiS4cgT4L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aQP4SOuQfxpEZcmiNzi4vgurbqRUh2etxSlxMJAStPKFHqKbHm6Zjen5W0cu0yFY7azJVK+F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jaSe1DL4V/JULyScGrK1uU3KLjN08q6KS5vZcAGSkjrgflxTIuMl/UNHtSS+HBUMPM6XvCPg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tS4Y5+7jKk569f1rPuUXUB+zfH5LlFnrLVLKbVbhBV570lY2LGBgj19DzTMs6iI0eGTnLd0c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3R2RJm6aV8BCeW0spOFqKPvEDH8qTvytbp9I6UseGK2qXLNfDk2jUNhfvdl85NxbbLwjPKOV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aWPLjbg+ezGt+CeyauLKOxeJOoGRZvitPuvQZrRddkR+fh/TOf5UGLLkf5r4j8unxS5izoUW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hvkdQCRj8CKY4bvlBmL21HhhpXGlx0SZEsKaaaU9kdApPU4/pRLbL8uhbcovbFc2ZN292sR2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qFJW6QW85+vQ0Pwitr6Z0tk2/gxqNppuwQlI0/IXGtweSXoyjuwcdAT0zRqDxrdhfDC37p1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r3Y4uHLd56N2N7WOEnOCR7UU8mbHGqMaxYssm7MSjxGtWlpFxuUaFIlNx20i4NtHcRk5CkAn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x6ip7YR48m3Lp8k4pTfPg1JFv14qBe7JcmVIcj7UNqGPMSrBPPUEYrW8UZzvG7MUZZNPHbND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zGtVxUJcIFMhnAK0DtweoqnNbtqlyFBXH5qkw7voC1aytK03qKy9IkN7S6B0UR1Sex6UMsaX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LjH0Y3VegLro2yR2LbFizbVHQGtihucKj/Gfxx0NIyxy4Y7oJOP/c04NTHLKvJavutQ2kvxb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ftL6dpWrutG4c8AjFM93jdV/wRqUruRl9RO2G3TkFpiXph51KZvxUJnIQRwW1gDAxj9aVPLj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jJRrs2MbVMfWemTb7mGJ8d/HkTgAUOJHdQ9eKf7rnCshh/bLFPdF0ideoV8s8KJLtsWMLi9+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CMHCsc+1Vkjlxw3R7ZcJYsrlCTEO2yJrCJGeu0JVn1ECnfLhfMhwjIwojgg+h9avfHIvmqf2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9ruBi51g1Np512G0wp1v4j4hksD5c55OOgyP1ofbyN1Z0Mc8ck2joku/PS9PON3S2InQQ0CV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HtRZG3xJGBYManuhJ2VNktsS4xmLlDeNziQUrQhmQD5zA6KSCee36VUI7VafA/dse1ra35LX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cetj4vbJfUtKAQHUZPIPriix01uXyETcnL58MrJWoTab/LaaadKHG0thiO1vKDgnJT3q4bot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BNskQo72o4qi9FdRtdBQfL8snHp3BrRCLmvlEByWPuRVam8Gpeu7bb4Fxl7IcSQHkYyHMDgA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b5YC1sMd0jdQfD2HGYjxVrLkRlryvJPRQ9z3pscUMapmGWslL8eCbaNH2XTvmJt8NEYL5Vtz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SEe9kn2y0w0kjCQCO9XLKmqB+TFJUSflNI912VX2IcWoHJyBRb2FFIbK9yT3q932GlQopSh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kvBSbcqHGZAca9CO1LcgHCpDbjm7IFDbYcY0Ja2qBz170RJWhD2BjHSoFH+QNr5GelQJrgNa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oqlTEHzAFehq+S6Q2VLyOcdqvkOo0LUSchXp3quQVwG2gr6cEVRHJIfIKE/NkfSoJXPQEvoW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cGhxSUllQScmoArT5CZ+QcjBqFy5fApY80cjAFUCuBtTaAkneBiqDTfVERxaRn5N2euKHkfF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lThXoalFbVfIZUt5o704NRAJKL4Cjw1rJKl8DtRVYU8iXCQ8uMhSdp/OptSFqbXKCSluLko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+xKZ4WDlHJqgvaEKBkKyVYHpUQS+PAtUbCfX61dIpTI5/dEgAfjUob+SFF8ADIyfarB2uiS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dqoTttji5zRSeawSzWqsGOKSCZmtnIzSvdZcsTEPXUNEJCc+4qveaJHA5diFXpz7qUUuWql0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EJ8gJ+4fbNI92c+GT2ofY60ZDoPbirqQD2RAlLgV86sCqUX/qZVx8CFREKUpZcNGlBeQ1Nri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mXkValD7Bcp3whpxmIDncKtOD8jIyyc8CfOjNjgAmjtLovbkZGXNHmEoSMduKTNN8oesfHL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dqQPer2NoT7Ud3JHVPIBLjwAoEvscsXNJDBubShhO5VRRdh+w/IESVrSSEE03bLwi3CK7Ysh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W2UgfihEiO+rG10jHUVHjtVYUJQV2hhLIaeQHXfl6/WqhiUHyxjluXxQqTKioB2jzFdq0Jw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QVTV44bKPTilOb+jUsa+xhhEqWoZV5aO5PWixqc3VhNwguESjbkoT80jn/m4rS8O3/ULWZt/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sArLiwOcEmqvHFcvktLLOySm/Rm2VK8s/KP8ADQLKvCFvTTvsYRfJMphSo7W0Y/iGKpuTjYS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37Yl+UQ68ho9+e1Cn4bGrBju0inVqO3rSXVzN5UraOOcg80KUPs1KDSpIl2S626QFqQgujcf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PIrJCfh0XEe4LAKmmSlPYHvSXGuUjI8V/kyDc5cnl9ySGUYwecDPakSxN8yZoxwxx4Ssz07U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uBccV8oaCuar28a8mqMYrwRLZfmovmKEVSicbcg5P51ohCyNWux66TX7q2tLDKo2QAXVkDAp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gYVHyNWZCbJCfVJuKXG1K3qXu5J/Cqhijj/1Btyk+FZG/aLb0lxuKhchQG5JJo1X+kalxbKe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tx1BQCvxPU/TFIW5SdhuSos5EaC1Ccem3XzfLG9QSc9egArTcUuzNVvhEex3yMt8piQvOU4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KqGRXSGODXZoXpNylR0tpQ1FQoZz1NPk21wZmkmZu9plI2obuDz7qTkpT93B96yyjK+xsKb5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bsqQj4hbSQEpcOQfpV7ajbH7b6HtNap81TceVITEQrKlpTwBz0zVYc6vb4EzxuifqObpYrW4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Nqif61rnLBLlCcccq/MyM27iXJLduirKWyD+8PFZny/ibBp7WMqKJDDikcNk+Y3zjjGKF5Wl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tF7YYLvnNl0vf8ArMkKGc+vWs0Mj3Oxjx8FvM1U2xJc8psMthtPQZ6HjPpTPdQGyiFc7oqdF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wKdoyCf8AKhl8hsUkuSZHsYejFe9lkEBCkL459RVrGl0DYbtgjRmFuOTB8ichKR95XpTfb8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SILPw7Km09ws8inxtxoW2RrTZpEe+uNrlJZQ0Q5vB7Ht70qGNqVkbtGuMmO4NrKXJbhwMry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m+BDEX+zqkR1w3ZjMFIworSAVdeBQZIRd2y4T4ObR32LNKUhnfMLS1DcTgK554rnQbhLh2aU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LxBKG1oQVfMUlJ6dBzWhTclbB2bWZy4TXI09KG3XZKmlDcE9Ae9ZZpp2hqpou/NdkRUBxC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jr6U2K3RFN10Vsa0CHKW65J+IWsZw10H+Qq4Y3Em6yztIMOWFKShhoBQG/rn29aao80QfW5E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i1YylAwc0UlTD6RQXCSJUqUGY6m2GiUlxzkkdufrWaTfNB2Z4SZ0hhtqOystrKcnHBGe9Ap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biPpiTLaYdeDcYZIUoZ6c4GPWtqVr5CbSbo0Ni+DtStkUGa6lPK1fwn1FMTUQG3Lvg2enS49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PvEjqa3YpN8mHM1TSD1lcnmbDPciqW2+W9u9IztBOMitE5uUeDPjxpP5HMYdyvzdrMSK3OmX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oq+QdueBz1+tY4e4uzbWKuyevTOofEXXdvk3R9Vu06xDR8Y0MIJf5BSCOevWtqh7tOfFGSc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s2k29W3S6ZV1ucxpiPHSmGpecnrgZPbr3oVCMJOTYpxexKK7M3pnTciFrG13bTlzj3O1x4ji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AUchrjjjGc+wrRsayKcHwHknHLirIqbNynUzTt/UWUJUzdAGHEpUSW3QDnKe3QUvJNxyVD/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Jv8TlPieCzqm3yPKmP3jSCBM+KaBKZCFjlspzjABBz1pEpSxSeO+ToYIwlDd4Zc6e0bcI37Q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mUVzC68soCisbtuce5oYYm5SivIyWWChul44NBofRjlqjSFT5v+zzSEtMKdDgaUMjg1pw4X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sLqHaJ8nRdtbg3Qs3CS9I3BC1JVt8sEdsY7d6qWDHFcOwcWec5pNcMoF6Ua1Ra3dK3FQks2x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yoq64B55xz+dZYttvH9GltYpe8lyzT2Tw3tMK8/tFoJgRZERMdyEUjYp7PDhz36CtCwpvc/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Trnn/sWWmrY5YW/hvMVKWlexxxzqo5znHbijprhB5X7sd3ktpFqg26Sq5xIaEuo3AhtIBVnr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0jJCUsi9qTINwtM69WeaytDccO/M26kZUDkEHB96crlB/Y6OSGKaSZmbTFuNguXmoZLhcw3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j/eY6fhWGLyYmtvk2y2ZY9ma1TpK/RJUS9y7k75NvcUWlpe2BxCiPlUkDk8VXtzh/Uk+BuP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dbfK1O405AhNR7TJKVtPowlSXQSCtR/OqyqWV/FcExzWK1J8on3+BbNBRIE1i2lyOqSGnozC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m0dTnBJp2WsNT7X0LxzlmlJWaCxXazXpu4sMuJiXCEEuBZHKOMjnvx1pkPbnfhoz6qGXHKPN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jTIU1FkSUS7pMaSG2kIKyFhXyqA7ZJGDScuXHGL+x2DHlTbXCQu7SJz7r0xltp1SYhZftq/v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KB3xS5oZjjT2t8X2QfCe6r1pEti7zb3G9Rwmw555QUjuNufTHajj8+/AvWP2LV/GRppc+2XT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C6toNy0JGfKcPQn0pcnFtpC8cJwwxk310aKDgWpPlANSmkbFZGD9f60yD+NIyzX9T5cplBc7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U1cPlZc3BnGA6P4smlvHKSTs2Y82PFacRNy1Qi1tMoW0tpx19TRURgZ7EUvJllBUMw6dZXJ3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10gLd/wB4mS2G1tnpzxu/DrTYq0jGssMb2fQ9JakyrWqPF2l5rYnzycbsHBB/Cr2XF2xS2wn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t4tWpkQxEact8pwMpeH346znJxjp/nSvdnHLtS4Om8cJQ3WWzUyPavKt1pX8VMS9sfW9x5nO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fe1bYd+TIoTlFzyf8FPD1MhzxOu+kFsn4WXaky4UgDI3blpWjPqnCT170PtqrbGSjNYoZfp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M2h1HxLGxh1zOVIA6k9/wDzpUlGUuBeKeROT8Mr75EYh3dtTbYS15OEpB4KifvY6UylDJcTV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ko0yNRXJ8R4ctLTcBYdjvnATIJSQUqA7DNLU801tiuh8sOBfKatsqbPp3VdgtcuLIuDt1Re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LgA5yUf8I7elHGGRKnyScsEmnVNdGQ0X4AQHZzN9nb0Xazy5CnkhSiqQjeVMuAbvlO38+9Ox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FZNTK9slVnZIOqZEC2yplxUy/bJTYMRTAJJPPCuO/+dRZHB7snXg50sSyTThw0S5SbV5aUPx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5anPLB2uAfLuP8AKsuRwXDX5FpZIye121/4Kpm1NXO5x5NwG+Qy2qOGEJG1SckBRH4UGP8Aq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GpyeKPwH5jmldBWhy7ypiWlMuHLrzp+8Tjb19sYpuxQh35M27PqJONcFJE8UXLlqSbOt8QTd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bHAWGZAUtKyodcY2/lTMm1/hyv/AAGtLtjGOSXNl9oG9uTtFSnnpCZM8vulWBtKjvIAA7DGM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V8i9TjUc6a/Esk3qZb5kZmYgNNvKShp0HkKOeDWhTlCfy6aKeGGRScCHerG/f2psFx0uNPEo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yFJNBJOUdjYzFlhjin9eSNouzSdNqfbnbvhW1JYjvrXkuADjI7VeCEo3CX4l55xy/h35Lm3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MU6p1CCShHQNZzx75q4Y6tpicmVPC4FrOjF9Uh5xCQlQ+QK/iV2NT8pXIzYpJbYrwYq4WN+3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MU4rYnCeu4gYFLcfbTkzrwzxcdjIGq/DGzSW7a+UyVeVt851t0jylDneR+Jos2DFKpK/wCf4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SUv8Aj+RrRWq2JejLiqytLDrT7jG4pJLyQspDgz1BHNVGSUHGD6KzQcsinPotL5pqFdNNtQ7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QlRz5a1AA+ncg0+ePHsqfZWPJKOZyi+PohWmwLt9ks8eO+9Kt7Sgph9wDzY2OQk+o7EnmlbZ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nGc5WuSHYrzqXU1yvJnRA3amiGmGXhtWoAqPmAe/9KTjyZcs5Ka4GvHjwNOJsrTMTAuzalue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fOAtR5A+tbY/wBOr6Meoj7kLRQai8NrTNcmTpjShPkuIWHmiQ4gg/KEn0pEsKpt9jcWrmltX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DUeeicyI8byxhBV1A6n+VNh8bi+jJmmpOPtuzMMa3jTdfs6URGajWaPblynHHh/vPmSE7Sew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5UvxQcsM8cHlv5FVJuht+p7tEvSEuwluI/ZzSR8zY2ZJ4/hyKxK1OafK8HQjFzxL23z5Ladf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KetbsCQ+tIU1jJSArO9PrwAfatDuWN2jJix41lfN0SLDMja5hvxWbiE3aMlbKHj/4yR2UO/v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W+QdSnopKVWpf9igvelVaP087A02yFvtZS58+1LBOVYOTnaSay51KEKga9PmWaXz/4NYzo5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LlHECSpTMlxllzckOIUFAg9+RXQjjWbFGL4OZLO8OdqPJmWbQoatcVAdKvhn3HlslfyLUtO0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bWSSidN7ZQuXZZWLSUq3XVF8ZfUJKj5Mxlr7vHTj24q3icayXyZsmaE47Jjuopi06thxJ9ub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VBGQDnCTjvVKf9TlB4YKWnlsfJrXlTEx5DcRxLLjiSlgkcD3NPaceYmGoSpy8dlJZrLKejFp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HA4tI3JPcEdxWeMXXyY/JNY+lwyl1VNdesEj4p5UcIQUOttnGDu+Vaferk01bZt0+OEZ/Ih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s3EqlQobQWuaU4EvcOOOxHehxyyy4fj/AOpc44o3t7F2q6XGKbyDOU8y6Qtkudk8/L71SlK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wk4uuithaTsetZDeqbb5lqvMNtxkbGwFPK7q55ODkcepq4RhmjcXTFynkwT2T5i/wDsamDYY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zFpgXxtIUiS2nAc+o6H3FOUVP4S4aM2fJk0s/chzFlXFMqyatcgXSOGI0aAlAmAkpWAo5/D/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8b4RojJZ4e5j8+CFqgytFuWuVbnXbtarnNSgsjBEcKBUVJUO2e1Ke7C+OUVgmsjcZKmiRpzT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mS+Vu3JvylvIWS0Gk/dSpJONwNaIRpNqXZMkscvjXKNZEucJp5iGJCVOFRJZaPDZxnn0Bq4Y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Tk0SbnLbajpYSx8zxKdgP3h6is+VtQ2IRii5NuXgbcu67VbHI8ofEspbyytQ5X6pPvWiMnC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mXcuPsrWIMxtT8wqSG3tvlY52juPpVq+V9m/dFvZ9EyPBuyLg2+y+kMg7lMqGUqSfQ9j/AJ0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GbJPE1TEX68yGJjbEd5TcryyUAj5VKP3QRScybdRJhxRlFuXRn0C6WoG9yZq40jeEvRFKCm2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DQ06cpeDT/Tn/AEkuPBn9Q65tF41HGmMOrizbfObjzoxBSXEKJCVJ9Rkg8ehrHLLjlNSj/Yv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C5Xg3l6usiwvRRFQJciQrC3Qj7rXqoj3I/OuhlvDL7syY4LNe/hIjWy5TbNP+f9/FfdIbQoY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4qoqeN/wzRlwxyR4ZqLbPVeo6lhKoy0EhbShjB9fetEZ/Jo5koLC/sRcZtolJYhXN5lPxBD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+g9+KXuUvgyo48sLlAh3hlMOIiKxJ2SmfnQFYyRROour5NGGbnJzkuynmtWyTbpkyVavPeQ3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xHdST64pUqim2h95ItRUuDK3PW0idK07NsDRk29uQlt6OoHKmiMHOehSefxrDHURyVKK4NkN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Zo9Q+KjFnkOvuR1mI1lAkJBw04B91XsT3p2TUKDtrj7MeP0+4JN8+Q7f4n27UWm7dIeaMSfI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QsgHcQaGGpjNcqmUtDPDmbi7iUsZx3TF9ty4ziosWSwqQ5HcGW5GTlRz2Xzmgd452vJpcY6h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bby3LRpyMZNx4ceYQfnb3j/eJSfvdBRzlHbeNc+V/+grEp4P8AOZCsE2Za2JDF3gmbbXFF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S+PmTn0osLioNzVpjcqhl+eKVMkSNPzW9WvzoXlfsqSEuqWR86cJxs9umakopO49Mkcj2VLs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Zbp8G5aC9H3BRebO7KCeFfl1qQlkxvYyp4sOWN3ydTQvzgh5RBZKfmz2z6Vuva7o4dbW4rs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xKxucJTtT09/pSXk29dlrHlyppozYgac1Q/JjQ3P9pivJedQlWF5PIz6jIosaxyvnk2bs2B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m9ar0PqC+I1Aw5L0/8AtAus+cr5mkLUcFB9M9velOclkqS4OgsWPNDfifJaXluGi6Mv2Zsz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QVFh5Rwfp2pbcYzTx82Fh3bWsnBu7VcpcNl2I+UysBSUugYUkhPRQ75rWpNR2Mw5MUZPdEQL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aHGkuPJOWxux83oCelLjKGKLbLenyzyprop4MON4j6bRcHWmlONLdDTueUqSSMKx9KBQ/cYt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7CHaNZu6ZdiW1VoVI899LUl7fuKQf4xxkjjpxSYapwkotBZsDzfOLovUz4mnUCZAWl9uQ6W/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OOxrVvUF8OQPbeVbZcUN6X1Of7xtwbohMNUpK3I7ZGCkex7+v40qGZxnUlywdRCsfw5ZR+J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1JnR0qnxnpaIxyCdi94BOBUyprmPIzT7d0d3DRMVJcuPwcaHIRDaKip5QRltxBHfpj61Ti3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c3yR5Flm+GdsjuWtbt4KlOEoZGd+4k4464NA08Ef6XIvHlhrHU+KNNozVRudqeemMvwgRtU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6FP50/DOTjc0ZNRgW5e3yWE2LcY9qYbjqCktK3hajk4z0PtTalSpciYSxObb7K63zWZ12nsS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LbiLV91QzkoPcGkxyRlKSb5GO8aWxceR192RLRsC0PuNDhpRCVIPY1dsbHZF39jM/UMRl9CF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0uJHyr5I2n8RV+4n4Khik7a6MR4q6jlaQsETV8O3uNzIDyDLhsjclTa1bSeO3IOe1OWDe1KK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g3w+jaSbjA1I6Bb3xDuBCS+xnOVY43f51U1HP8Ai6khOLHkwRfu9Em+hSbOyu4oBMI7nApO4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lZI7uZ+AMFTzNY32UVgiWyVZHl2xpT0hjcREWspcTnONpPTjpnik44RlFodPJkjOpdHNn9H3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pZi5t5TBlONoti0bVpacJBcTjuBjjpVRi8P5co6G+GSO2Hf2dFvGlp8hLk+1LZlx1FBEB9Pl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2P4UU4Smt8TBDPUnCfH8omaWvN0tz12gXa2bY4Sl1C0LCivOd1LxZZwclJcA5sayNTxvouZ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agqU2pjedjfRJ6g45ptxUeEJi5yk02Y206kizJjdqtcpcSUy2n4dakbkLByQ2oH6fWl4c8G9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xUVJki5yp2npEC73iOlLb+Y8oRCdqeSUrA9ak5Sh88i/jgGFZIvHB8ofn2tepLdFVbJXlWyW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SSocpV+NN2JqovsrHlpylNcoes86+R8WLVNmYuEJTYSJbWDjjun8OoqbpqXtTVr7ETxxyf1c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dZX5cS8WSNK+MtzaFeWhSsPNE8pGe4HrVKKcZQT6DnNQ2zl2y2h3sotaI0xKXbwwwEOsqOA8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L+NZOxPsy3OUemVcydHtdmkwrxbw5b1oCUvbMKSF5BScUqMtiaceDUoOWRZMcujMzfCuZpu2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BbMM/cbc3FKFDCuuc8VlzYqUZ4nf2WtZDLJwypoO23RF4lusPj9lXlJKUTGwQFqTk4cHoRTo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pxcFvXKJkjxEvMC4C1m1pMh1OWXEq+R046+wNVPNKDplR02Oa3Nl61rBU+zMvJjKE+On9/Gy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36Vqc3kjurkzrA8cmn0xelfES3ayhsqafaewkkuJOFII6hQ7YpUcjyKpIB6d4rcR9uxQ48mR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vg+Yd25tYxwoD+dRYIQk8kXyEssn8X0ct/7JNORrquVd7y447MmKeZjw5KmWiDj5dgOOuTml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5ZtWWb4ijqU6U21BhNsl0oaWENlxJISAO/rwOtapzjKl4Rjgvm2/JlLJrq6aZkKF1ZFzhqk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zIRngqT6D+lc7HmnhlUlasbk0/uxrG+R7Xd8u0RlvVGjgL5bDuTKtwXhTg6BTSjnBBzxjmui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gThTS9vJ2WcSUq/2hyTbJipUhhpIVFfRtIJGShY9atx3p7WHeyW2aoe0fpi4x7Z8K+ox/KcJ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B6896mnwTSalwisuXHZoLT4dQILCEIR5S95cLjailRUTkk4rXHTqCMU9W30aZi2sR8LKEqcS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9zVRW12YnllLjwPfKR8oH1rR7yqhdfY2s+WCe3tSJZGw0rGytZTuHArO5DEl0JQ5vJKqBytF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HB7UuiINwiOUnqk1VFL5JoEh0OkBI6jvVkhHb2MpQrnHSq5Y20ApUv7+QBQ9ETS6FICWsgHN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4KUeMcVKYUYuhAd5ykYqcl7fsLClKykZqna6C4XYaWHFDkbTmrTfkrfFC/h3GBk0SAUlINp5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9VuojjXIppCVrUQcBNRSsFtpUBaQtXFXZatIJLKkHIVx2qEtPsMIKzgqIqUVaS4FGIhCSVL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Rk5TkpUTjpUHd9i0uqPByPrUBpEhtB2glX50IpsbfYQkFRPzUNchRk3wNML2glScgdDRP6Dl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8x75fu+opdBKG1ciXnnD7pq6ZcIxDiqVgqyaJJ+STq6JHn8fMeKJCtoZjoUklKs+1WVvkuBt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qBQf2IWFIwR0FQONMU3ICshajUoFw8oaWEFxRBz9agcboIKG0kCoXQlClFRCU5HeqqwmkiSm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kd64a/kT777HP2e2hPXH40dxA92TY20uNk7iDjpUtBOOTwOCbHCjwOOnFDa+gfayUMSLmlX3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DAwo9weIVtTziguRJYY+Rl2Y+tB3Vm3SfY2OOCfAyXiUHLoH40Sx2hijT6GfiG207S5uOOxq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kMrkoSTgKJpuOKXgZGDYtl1To+VvJ9K2qLYLio9sZfVJQ5hOAnHbtWaSnfAyGxrkmxoS5MZ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TVCTjyzNPIoS+MRj9ixQlSlOFQHJBNKjBfY39xkukhCJ8VgHYz0o3kUeAniyT7YQu7jjbhab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zTa4RP26XbGUSpktI58vHWhUpzGKGOAsNvIbUVPAY75ots67BuN8RGFyoraSp6RvWenPSh3K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38UQTfWUBaWGitfY1SycXFD1gk/yZHl3eY4GksxVEg/OccVaWSfguOOEHyxCXpTv++eKP+E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psNRiukC4fCw4pcel8kgJQTyTRbIpW2DFtyraJsdwjea55SPPIH3ttVCaT4ReTHJr6JNxnyJ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HHCjxRtub4QEMXtu7siNx5y7YttctLbhSSsnomr9uVdjXKF9GOe1XY7N5yVyFzHGeVKSMjP0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GqU/HBmT4kW2EtQRFccQlGfuZ5JOSKtTxrpBbJ92X0TxYWxHAjWtKW1gHesgE++K0RyvpIB4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+I9xdaQ006iOsr2q2AcDHr+VZ8zzNNJ8EWGCKTUF9euFiZZdnvlxbuSlPJOPf0pbg3HljIpR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FXmR0ts70BZ+ZxWc4pMXKPQyVV0XSr/AHVuOFh9O0g54zj61q3TYltEN64z5LSWvNeXjHJyE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8WEtlFxB0/JujRdbjOP5TsBTkISOmapYZMnuwj5LqFAfsSVyHFBJwEAhXOe/H4VpjD23Zdpq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Ih151S577oHlp6kE8ZHpVyUXzYG6SdLorLl5b0Ux40NYGcKWDnp60lxVcIJTfljtitbkUiW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YyRk+1XiiovngGbb6NAjUNrgMOPhSpshPypCzgEd/yrS5xijOoORkn9ayyHlx4bCWysIz1H+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N2lwa4w5oQp+TfI8cTJSWUBajhtf3uD0o4v3I0RycGYaRcVRLqAyX3juwhSlEJA7gikqsb4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kyW1SfM8ptvCRkgBWePxrRDcuUVvskt3R8MKQXiVJPzbcHPJwM0Upv7F3yV5ZWhsFQWhSlFW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aSv5LXBI0/Chyrmht+UlDSQSQnkgZ5IFMxxi5UyTk64L/UsWxfHBq2th7LaCFqPCj+NMzQhF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chrsU021KluNR4wIBzwcD260HszS/gYpc9Et2Bb4bUZ5Lzkp/AO0DKSM/pVVxwyrbY+p9mOE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PJcHT1z9M0Sk12XGNjo1E0t5tO/KCejXAA/DvTFm5AcWhg3dJ2phR1OZ+ZTq+h54xRSyX0Xt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hUjz0sICQny8/MOe2KWpSvgBLnkx0u5STcXHVLcfcJGfNJIB9hWSTludj4qKIjFzdMhIUlt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ZJpcW14Gr+BTT4eWUNNvOKRjcUA+vX6GiTbYDTNVsDdvW2oiK1tJUeN3v71ppVyLd+CjauMR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dDbYwASnP0oNyj0MjG+xh+6uiM4sJS1uIwAnlQoHN1ZaikJjRpd6ktFSHFIbVtSpeQOfeix2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6TZfuO+fO2KUOEI/gAGMGtLjHyxc5UuCTa3bZaxJTECpbal/OpwcDHWjjLHFdWTtGfvuoCwD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BAZGe/esWXI2/gFT+xyJbrhdoUcpLgaChtW4rbkZz+NXBZJ8st7UjU2C2BmStEt9tatu7ymz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MNvYqU2za2NanEJCsNNDOxoDB44rbha6MORVbRYRILf7UT54D7SjyhYyB3BrfiioypmTK5Sx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df9TW2eXLAIcWBCWoylzCGz5WOiDzzQZm4sPTwi4Le7bJdnlO3u1QUJcQ07cY6ZKEpdOHF9c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bbHtKD3Vwis1VarGqRB0/MKpq5jihLLYK0oJ67gOntSOOIsqMpbXOPH0bLT1o09oKLC09bnW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ME8OKTg/n0NdOOSMG43bOfKeTK7l+PlkOdrvTumFz7kzGSm7rdQiTFHKwvofy6kikT1eKCc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La3wNXmxTbszKv8aU22/LiKS+2Tjy0lPy/lWV4ck4+4h+OcIf0WuENWS8oiaOjz7up4zLP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Qk4598g/nRY8rhgWSXFcFThJ5Kx+Rdw1daIkdxtjamBPaP7O2fMovf4Uj1Jx+NR6lNXHp9FR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Q5Gg3iPbbR+1VKRKuKA1KT0Dah90nHeq+cUr7fZcMkZOTj4Jr1nmqkFNvbSu5sFKHnFcEtg5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MibaClmjsub4fRO1BdoSNQR4ku5stMuNpc8on5kuDoR+NaFzOrEYMc/aclE1kV6K/b1SEJU6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Ed/wAaY7SdeDmSWSM9snwyrs11TcLbKeWoLQXlFnnqgcj+VKi3KNvtj8mOcJKPkzczXk9c2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3Hg3GUOQRt5z2HNZvfnKUoxN8NJjXymy2gXn9nRfOuzYhgLDBefWBu7A59zWqDkkk+xU8blx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TP/ALt3thpAmKabEyEVfdUpGFFIxTJ24OD5F6enNSqmVNk1G9HtkWCWozaQ2XlISceXnpx9c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of8nRnp05KS8lkjWMWVotm6Mxi9c2ELUtlJz5Y5Tk59hml+6tnuJWzN7U455J/gV/hjppywS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o3W9K/2RKD8iWBggY/xHOT1+tXCCxxuXbAz5JZWlB8RId8ZssHW70Bi3F74lpRuF2CMiO6AC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e3HrQShjUqXLNWGU5439+DdrtDaJMa6oUHJiIhacUoY85HXn3B5/Gm/jJU+aOem+YP7LC33K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Wg1jDrqP4COtVKfHxFyxznm25f+CDCs0ZuWq/oCPPuDaUyEJx85HKT9aDZyp12G8smvYfCi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SdT334+KqBGtzScuOL4ePIOB7cfnQYstzluVJDc2B+3GOPm/+xaR77IVm4xmUGEW0lps/eG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vBBx2TfJktf+I8du72y3z7Y4u3OSEh+QhJIQojKQcdOTQSnG6kjTh0ft45TUuUXk7Ucm036T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MwH4yC4QlxJHzDPqDTFKsm3wJjijlxXLtmNi+I7wvZsqgGUznkPofbVuQ0cfM2fckfrVW3Kv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y7pHQZl2aiu20OJPxb5OI6E5UsdNx9AOvNa4qtqZzIx3bknwjF2+zt3PUQnWp9/4i2T3VuNq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6k/XjH0rnwuU3LH2mbssksPP9jVyrDbDFfnR3dkwOHa6FAKY/xJB9M9RWzJUn/JkxzyOShJc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rZRkwVrnz4yWXozXKShCv8Afj2JIH4Vj2tS6NkNqw39MkeK7930NeNHXYOKuFr+LU1JihOFE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r9cU3K1p4qU+TLp5rOpY48Mk6DvcS46tviLcXpVvksJeR5iSPIdyrckA9OMflSdJl3ZZpdND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tmuut7dtd0wykKYZaDkptHKik8Age3JrVkzzhNNLgyxh7kOXb8FBe7TGU65dbe+4icpSJMZT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QU9CMZ496z7Vut8vs0Qk2trQvVEqyxNMRMuPYWHHI8ZIyvzOuAn6mn5ljjFW+StPHIpytC5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G1GDQZuCXY5lRSfmQCeT+QrNOUckaa54Dhp8mHK34NCGPIWy/JdQyUqKEO54WOw/AVcfg1KR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5Mf4gaFsmurjHl3KZ5dtaSUGNj5HHzkbiD6DoavIk5XdD9Nly4sbglf8A+ge0xptei4+LcBI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QnCHEJSSCB0BNWmoxqIzLKGZfLj/wDSVb7VpsN2g3qNMcjIujwbYa58tEhaThtY6Dn9awLT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E5SxPHJdf+C2jsp1FZAq8uPJudreDciOy4drixjC045xggitKxvIvk6cREHKEtsVxLyaATkP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NzEICmlryA6jHI/86Kc05KuxPtpYnu6KDV6NS3J6621hwsouifIYcQn/wBDO3BWT/KhWWayO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4YRU0+v8AuX2mcWayNadE5Uu5wGEJcfdHzO8fe59akJJNxXZj2Ny91rhlrcGH57MEtSdj7S9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aN3LyVGoOXHBNfeZkoMdTe0MkLJxxkc01S3cIVCEovevJzq6yJtg8QmJLK5UuBOjqVIgNo3I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T6VgyynizJx5Xk6sYwyYXF8NdMunrpCtRiGNDDapZKm2EjbgdMH0rY6glJLsXCLmtk5GP1rr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XbBHTId8mKtbgV+/PCE7fQnHNZ5ZMrltro6GHFj5afSNpZ0ftK2qhylojXEt+ZIDJIRvx/CT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6Fy/JnNyN45bqsp7TbZDG9DUhyTcHnA4JCxgHHRJHYYrJiUk39mvI1FXLosbjZlXt5MBwKiy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91Y5C0ev0o5fN+3LsyxyKMN76L2Cudb2QLmyl59K9qXEfxo7E+hpquLakjGlHI3sdEqVDLi/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ElAz/AAg9qJS55AhONbEqaKHWejIWrGYakOG33KMtJakMgFQSDkpI7g4GRQ5YQyK/PgfhyZM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1Y58ZcYDDTbaFpClqlOo67f4R9SaJpOkux2l3QjJp9+Ci1F4gptN5cRcbbKS1CjJdEllvcht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kTy1kqXgZj06abg+xdodas6Z0+3RFKE14r8vhPlpAGXB9etMxSSTkvI7KnkShkfRNlQVXByW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SF+QVcSEgcA+npmgcHNumCpLFzt/wD1FVq5GprNohE+0OSx8IUqNuSgLdCB99OT1GMniizY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FY5YXlakuy48NZ9k1Pp+RJtj6H5aisyCD+8S4eTnuCM0yGxxbj2K1Tnjmr6NDbpDttgNtJWh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8b+xJ96CORvgVPEskrf4j12jNy5yH1L2rjjKcdCfQ0xqgcLcINJdkGXqSC5bUSg9hlAG7b3O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UUPhp5xlTXZFt13ZVPl7QoPNFKVOEYDuRkD8qkXuTf0MnjtUTdRQY1yhQ3mWVPLjrDjjCBlR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VKVWkZMMpRm1kdIab1fAkyG48KLvUkfvkEYAH+Y9Kas8HJuK4C/azje5/2Ke3R2MXF9xxsse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/gI9e1Z8fLe7o2ym4KKKiFeLJHnsREvJt60LU48064ErZWfmwB3SeeamFQ5oa45VFt8jep7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w3z+133wI5QCUunqEg9OlLyzUUpVyXjhuXty6NBYLjJ1pb1PXJlcR9xtTRWnnZgc5/HNXhk8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0n+WYi56fvdhgTIqgi4adUUIhtoJ85t4HJWRjoeaCpQjzyjTGePJNeGbiDCauWnm2FJ+EMl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jqPSmqKlFbeDO3tyO1Zmr5pm16VcOoGpb8i8KaDKA2rhZzgbkjjocVSisct1joZcmX4uNI19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1xtshy7R17FNJV87Sj6+2Oaamp4//AM4w5VkxTcq+Im6S3o9wTGlRg/5IC0gHhwd1fUUE+Py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QHrpc4b2jm5Nskh1ht5tRU2clCd/I/LNOk1LHuixGKE4Z2si8C7fdpbFzcjCOTbnU5bezyOB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+wUsEZRu+UHdbUxdn1K3FUthHyOJOOvY1K3KyseSWJUkTJdhjybSliS8AkrDjpUOuOdp9v8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t8eQFnmsm6KIStNadVOjuNxWXHUOJe3FGckA4IP40uePDLiKC9zO4u+CXqG6R7TGMyOwHltN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kZ5+nrVPJsd14BwY5zbjJ0jMXlH96nlRokj4Vtttqcw61/vEOgkjjuOOR70O5ZuU+DbjTxq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oUyJMuU+4PoU7IIbQw2eAkDqPc803FjcW232Y9W4yUYQXRym32qJ4h2zUTeoULcUzcXDaZMZ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vlGR/ECDVYdjtnSmsuPbXT7L3RupnLnqW+Qb4yXbfbkNBmecpdSop+bcPTjrQOUXan4Jnxyx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20yFWuFJalz259tXhcR5pIyGznIPr2pUcm6PyfD6MWyWSW+Makuxi0aFDD65Nvk4iyQpSWS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+lPx4FD8WNlrWnUlRXWXRUrUtglMXqEUNuSSS33SpKsZPqCU/lS9spwlGfQc9ZCEk4sslaMj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20yYyUqbwNqD2O0DgHAqnDc+Oxf7lKDbfBNlsvruYttxLSWXiTFWADs4+77UTTfwmIxtRi8u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iHKmTYyzCusaOWok5tX3wMqTvT3GaB4abku0a/fWWG1q0y2sWv/7zaXt8i5QRCnSo+HGVDCX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9+laI5U0zHj0rxv4vj/AMGJ06/fdPa0+F+FkXiBckqW7ISgbYy+SW1jtgAYPfNZcKmsjdWdX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madzUV4t2pVtONNKtEho7UlvC46h0+oNSU8in8lwZ1hhJWnyQ7fquXM1MYEIgxwypTzDyCkF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n9KOMpSnSHZMMUt3ksLxaGrw0iRZriq3z3WVbVODe0T3CgenIxkUcsam7TpiYZckPzVoj6Ii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hVQL04PIlH+IqQojIPRQzkg1UFGn9hZZbntkviX0e3Lva3HL602pSXsIIG5CkdQCPwpkG5Xv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CWb1ih2qM6LYhtlQy4EpTjKveqUYY/x7E48+TI6yGY0u1NkvNz5aUx0vOqU4ytWDv6EpPocd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I25XGMdkexnWNvsLjsZiQ8bdIluFSFLzsWU8nOeBmqksa/PyDhyZVwnZndE6WkwGJ0W3yXIM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fvNp3HqOc4OM/jTYRkuF0aM04P5SXJtkaQb/bNvkbsGMkqKU8pVnj+tC8SlJbfBkeo+FIkQr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C42kFxXmoUr7uR7djTfhjdPsGcp5IcDGotPWm8PyFXorzGPxMJ+OopcayMHaR71MiUk2+/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/8AkjItaNEtx1hxU2FNe+dLyRhJPQn396FzenivKZpU3qm4vhoq9FJfuYv8i4RUJZTLVHS20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j6YOfeiwR3xcpLk0ZslbYxYoMKtQbjQcw7Wlz90HHCVpXyflz656UiclB1HhF+2pcS7IU3Wl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dG+FlNx2Q7IRjAeBURtP+FQGKzrLPJl2phQ00ccbT5KuZ4sLcbliFMahJjSUxCJowWtygnJB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mXd8X0N/axcW2rZ0N7T8Rx23S7hJbkTIrIBeawkLyME8dK0Twx3qXbRyoZZfJRVf3Ds7EKPq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vPpDrMnrlOMbSf9dakKU9r8kyynsU4+BkaPgWuc1JddWPJyMLXxknJIz29qGo438go6iU1S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yjJ+ItjyNrsdxAIIPHPpTFPa9yfAcHJyUZKmjKx9C/saffLlYJBk3Z5hITDmLxhATgBJ646c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4+xz1LUVHKuPsiamv8Af7RprSFomuMSbq86fPcC8bwkZwM9c8Aml5JylGCfZWHFFznkgaBEe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3NIlMyAlUmA58q2yARlCh19weKOcZRalH/oBL5Xhnx/8AUsF3+BfLpbLy0rzYEdC2304wpp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me5Gc1J9Lsz+1kwwlB9ss77fYsOK9cGmzIaZbKkljkL9s+tSWaouUUDp8Un8X2zHWWczcFPo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fh1mPKJRg9flVWPDOMrjN02dTJ/TpRXRndRXXVdhvibilchDTBSn9mlIW0+Oh2q9TyaPLLLj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NJltbdVWzUqZi7VFMO5sOJcejPI2vMO9Dx3HIqvhkTaXP/ANQFhcfzdouNQ3iBc4dvtF6kq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ehGAlYGMH0PJp8pWo45vwZ8WJwbnjVmb0Xq2LcZ0jT1xe+LjxiYzEuKNqMp5BOOhx/KsuPL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imlux/8jOpn9WphWpiSVuwFyw4ibAyp1sJJ2hQx0IHrQRlmUKn0Hj9luTa5+hWqHL9pB2DqG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xZEY8b0nJBz2Of50TU8T96PlFwWPUN45f6Seu6sXfQ8adCUpq77A2Y8jh3fvCVHnqM0SbnjU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eVpL4mrudlneW1C/aBQ44yrDbjYWnpzyea1ylKKUHLszQzQbcoxINi0MNNYuEadKD3l+Y7HS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+TpSYw2cwZc9RHN8ZRJNxTAnsbVR2414d2rKE4y6CMcZpk9sv4YOLfifLuJTXSbAslv8A7tz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CmLPeztUrnjf/CR/lQyqEHGa58MZCMskt8HaD0jqBq1aZn7m27pNiBSVPMkeY6QMgKPf60WD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eXDOc1z/wYfw4t1tttwuGpE297T67y8A7GcP7tZOSFJB9STzSPdbXy8myUeOOTpkCTDiRlL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bJ+by1HpkdqbBqMW5LjowZG0+BKLNHYREZlNxnZXJZeKfkV9D647VTwtJWkWszfRfLQ8zCb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/cKFp2qRzjj1FOWRp1RjhOLyNSdMxdw0k5ElPTHpKSysrWiMU7QkkcDPfp+tKlhp7jqxzbo7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s+kbhc4kGK458DEaG4hpO0qJOcVsx4ntUekZcueGNtrk39v07DtqCWWkoUv75A5UfU+talCG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qJ5HyTcBpJBxSJZZdWK5kxKHARkfrQrKy3FkV1xalnt2oJSvkfBJIdSfJCQo8nmkdi/yHHth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yLoCFpjbWMbetVaDkn2JXFyVFJIBoLCjOuwgkD5CfmAqdl2+xCClZIcVgDtQltNfiJW8Dxjp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LD88pBA6HtUtImxMJEhSklJTu9KpuytiXNgRHJyojbVpFufACwSo5NFwRT4HW20Mpycf5VL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vtJ+6ASfSqv6B2SfYkSlLUQEfQ1XyL2JdsCRJ7gEVNronwEhKDuCztVUX8hW64GlHyQo7gSe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bvA2xIOFlSeOgNUrDcb4RIYUXkEHp6ijpipfFikRck5WaumC5/wMuY8zaon8atIbHq0Lac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DV0gJKcgnXQs/KgCoXGNdsIub0bSduKDkiik7Gd55B+aiGpLtD5R5Uf5z1oaFJ3LgYbaG75T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edZ+UDHXvUFRkDaWkjPIqi09zAGkdVDg0aKt9ISlQZUracioFTl2NmQVj0NQPZtQG23F5AJ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RbVvK1fMrYPfvUBlmroNyK02SArJ9KoqM5S5E/FoSnYWwD71Zftvuw2XeT5Y5NC+ySj/uI/x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H61wtjG+3H6CW/sbJW9g/Wg2lxjb4RCTLioyS5mruKNOzI+kLbnsgna2pwGru+gXil5Yl2a6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+tRp0XHHFfkxCHZ5Py4Tn0q1CQbWBdi1w33spceCfpTo4r7FxyQjykQXW4rKlJceGc460EoY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clwh6G7FabUtKt4Hvmrisa6AyRnJ0yI7eFLPyRiQenai310hkMHHMhxV3kIYUGo+FAd6NZJ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5ZXpmSnP948Ae/bFLak1ZqUMcekGZqWkZMvCyM7c0SVLsX7ak+hyNeo5ZcDzp64weM0uMY82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y7dgCoRoynRjIOOpq0l/oRaxv/Uwosy8OJUG4yASOmehpmOOWVtIqUcK/JkZ9d38tSnpbcdt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96F48rV3QaWJcpFMxed5dTJmKdCwAkJJ6Zx0pcISk6cg5OK6Rp3Ilnt8IOylfMBuws1rWCEV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lUegjqC3txcRY6S4emU+tOioJbUie1O+ZGV1Rq1+0yEMiYzGQRkqOCT6/TGaU8m10bYYotWy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oLuCN+3lW8ZFRpPmxiW1lZd9TIWpLbKluqSQoLcpLgmFF82y00pfLkmOsNlpAySVOkA/gKd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UZOyqVrm6je69cNqVLISGgDwCen5Uh5KdSC2Y+OCoXqB64tuRfi5cgLThaW1dc+9WtskXVdF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jaY+xCU7SHfvd6q9v4oLoSizOTR5z0lDDeBlI7c+1RNvorhlwm2w2I7rjk1TyUJSUjoDj8au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E+2vC/OraiQ0rdcIHTrx2osbUibq7HJtudiTnY7jSQ4ghONw+TP9cCrlG3yHuTVop34yIL6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BAPXNJWPngO7Rbx5DkVouIipKFdFLBIHr+daYrahNIv7RrliFCfdkQ2nHAklKVYAOO1VLLG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hMfgeIirmNjATGCUblJRwAewpSzuf4hxxJdkdqa5NiJXJSVqSeVLGMn39e9Wm2vkM6Km8ee6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hCw20Up5V1z+FKaT5JfgjRrghlpeX1LU4SN3TaaKL+inDiyLObblgtIDr0hf3d2cJHXp61U2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a3/gWAUpbUlvcS4cckEY5q4w45F7vorZdmhQo5w6t4pcQohpPByaXKFRDjLkl2mVGjQyr4Iu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90DJwQPX60cKUeS2VpQNR3qO2+tmBFQVqUUgZSOQM0qMIzfILTjyhjV4t0K1PxLaiTIQ2lCQ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1x/Ony2JUiocmZt09S5zjQKdjKvm49h1rHFU+BzVG0TaUSmsyn1JSU/Klo9B71tULQjsx6/3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NI3KTvf6kd/16Vlaqboc+jRu+as8qQgJSkBQHKfpUUW+WwUuB93UjTjaWVhbjzKUj5lYRnoe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T8lRjRLdvHnMlDTLbIPJ44q9zaLSSZAkuuSmnQt3zEjlOTwfpQeOxka8Ei0uhCErS0hACic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FHbtAkivZdkvPOtbitRygBvON2c549qXByk2kiWki5bU4zH85UZxcZASXCtfI98VqVx5F2ig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+GUNIORhJ7pPcehpTyK2EoooYMsPz2VlS1ABaiXBjKv8AKlWmg48dFjp+/PMXJ5llKXCsDco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b4Dv7LVNovNyU6+VuEkrRtUcBPtj3opKT8AqkZ1v4yA66yT5u0FC2gMbTis3K7DtUaGK6pm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WofvHgdyB7CtFpxFbi3gul0ttpdWfL+YHHCj6VW/wgkl2XjUW5kuvpSmKlXCludh3IzQtya5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YjsSFvyVvFxQzgAAH6D2FMwxSTsqUkkOmzmEG1QoIeUsjLr3U8+9P2pPoWpbixLSy55broj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ddkDstwhtSn1MILivuhxYxg+xoPdS8gNNlxbrgp91Rac8xxH3lK549K1YnatC5VTTNLc1PI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pLRcSgfxEA4Gfeus7rjswRlFSp9GPuL1h1Z4fxNQX20u3F1Jy9bUknKwSCnb3x70jdGcfcf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hDhfZEgOuao0+lqPYzpwQHEuQWE/73ywe3oMHpVTcc0U4qmPSWNu3ZU69+O1DqGJpjR05iz3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IdbwvI7n1NRvfJY4oPG3jhKeTn6NHF03IZv+mtTXSb5tzs6VRpqUM48/KFJC+vA+bNOpY2sj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OEscVSfJay9MRYurJ62rcwpq4uplF/bnYvAyDnucZrPKMHPdt4ZNPkftNN9F1PuNns1watzT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TiEDIKgM8/nWhTjCTguWZYQnNObM7ra3Rm9KITPD4egpL2yOnhW3kA+3Ss2pxQljSl2a8MpO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s0dq02BmPCZekMKEqK7kJQgnlX1yTTZxhjjFeV0JT3znK/wCCt8SnjqWyW69tJdZU28GShCj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ZQ6ntWbPOWRLP/AMB6OK08pY5cmxtN5RJtKmkj4e7JQn4hak8n1Pv3xWly3RaXZjnhlHJcv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V88Q7XcWG2jBaZU6/JWMqkKIKUpx2xkmhxYvcnuXRqnq/b07RH1NdZ0DUsmM3LWytyIYqoiB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PofT6UuUpRlPn+DRp8OLNjU34Ku0abm6j8JLdbLbNetUyMgBM1aOVNpVtVj1yO9Tasumi65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b5NMw/adO2e0shkyIch5MVt9KcnzR0UT2yR1oowjiipRXYualkyNPhrkTr/RsbxY0W9aFSXY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lgjdg5wKY7yxpOmuxOPJLTZb8SIurHZGnfDpdtjFTkdlpDcW4OL3lQPBBPUntVaie3HS8eR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c/wDsFeNGR7ciHJtrzUa5XZDTZQ8dykIQMnaD+tKcFFKcO5F4tVKU5X0i1maUhN2pwplIjPN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5jeDn5f1pyx1F0+kSOolLJtauxnw/vVr1zYUQitxwsq3suqSUKbx9wA+uMUl7ciS/6CtTGWC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Fy3NE3W4R3rXIvMa5TUmUtlIUY5XhJcI6kYwc+1XTjuU0PcfegpQdUEjxFYtdnuNkXKRLviJ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3LDGThSseic1ljlUYuPm+wlpW8scj6rn+5b+HcJhdnj2tnau1y0FXnoO7LpJKgT2rVhXuXAX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u0JZh3LT2tBFcWh2zoypaDkrScHCwPyFFseOdS6GznDU6f3Ifkykmtp1J4i3CzLW2lyXF80F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H4qz1rMob5vGvIyE/2+BTZfS9Kp07pVxJvSnYKSEoQlQBbUDwN4PTPatE9PHHg3NmSGp9zLT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9yV3JbjU3Y0Fyd5wFEDrVTxweLcvHYDyZZZnB9eCReJrFoU2w5FLqFxy4kpGVcfw0GTKsbio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mbafJgHdcom2zT0Ru2NQ79dFlpMJSAlbCg5tC1DqARzRPNcYpR5NWOMsTlOb4Rub0i9WC9W+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mGfLk4OFlBPJT7DHStGRSxTTq+DBiWHPjcU6siSLy0tbs22rYjx5AcXvbAOXlD+IeoOKyqSg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YKjsl4MBYIlq8OLAHLjJuF4m3OV5UoKUtZ81Z3EhHRIz6ULcFzk7Zsmm5VE20aPPXqBm6R45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KcLDGc7cHknPPWr+fjox5NmOLT/8AtkzUerUCVZ7ULebh8e8fK83AAwCep6EVeTLF7YUKx6f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J4n6HlzoUWdp0CBcUKSiUY3ylxpRwenUp6im59Pcd2PhitNqFFuOV2iVDnt6gEvTinPg7xCb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g/wDLng5568is233pLFdMJ3gl7q5TMbpe3XaJHmWpanXBarj5EdakkqSC2FK+o3KpcFJRafg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d9o10q3JudvhTZrXlymU+W4SAAn5sFQ/AVrlWTGpNci4TcJSivJR2/SkSBqqQ9HcW689GS4y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RV61nhjSyOnY9Zm4W/wCw7oW8va/0VdGJBQ1JZuDzLDYPzISFkJJ9+tRTU8ez+TLkXtZ1KuK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vYVMWltDaQlaf8AGegNFNqTp+DPjzPa9pYR4zMSMhDS9yU8JUT19E5q04w6FNuTuRzbX8ayR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TFgzXgZAQr5mnlKwhaf8ADhWDnjGKGSXCfk6WHc4toY0haLzbFTTLckS9RBzyUyZBIZkMJ+4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e+c1ai4t/ZN8Wtr/E6DFktXm6tNSk/Dy2WPM8xJ4aOcdaGTU5Ld2jDNPDjezlNkuRMaamBbb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JykgVTx83YEMcpQ21SM5ebdBRrdnUESW6uSuMW0R21/unducg+/NJWNKW+LNOFTeB45FvBu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grxsCFNHjbk9cetOTUrkKeJr+kyVbd8u+S8LzHW0kpQenfJ/lR4ordz0KyP28aX0KZUsXV5g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hGQFDPFHW2WyPkGfEVJlGza5sN+e1cFb2ZBG11JG5jg8gdueaTGLhuU/P/Y1uanG4dmd1b4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dy43B+YLe43NT5i85UDjcfr6VIweKai5WM0+aU4ypcmwQq3h+K864JDK1FyMRwQvB+U/gT1r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9ycaS5KHTNxuUtc5chlEdDspbeM8sp7flWPFkk21Pr/wdLLCCgkuWv+5OvmplQp0NtcZUh9o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XVYwQfTpVZJJLd39MyYdPFxdvh+PotLZIumoH3HpC/hI+wo8hScKSv1+lNjKU1cuxGSOLT8Q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qHXYahv2AAJJ5UjHUfjV1u4By7aU0JhsBU+QsrO5Cv3fP3hjkVSj3/wDmhTl8Eiv1nbmdTp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VIcacZHzNKSrJz7HgfnQOXuNqPDJplLAnOXX/kfvCLdOfZtExKFzVsFJSU/K+joR7/SnuMfx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LeWL4/wDBCYtUa32n9nF55thSwhAUTuRnjZnrirVbNn2O3ty9wqImnXrXcXZUcEtsbW3m1LK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7EHNKjilGTafQ/3ozW2Xkt7rqKdMlv2+LEUVKYUn4xIJb34OUq9DjH50css0/ir4FY9PjhFT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6Ih2SwtOwGTFmjPxGScqc6KJHfnpUxJU35Jq9QpS2z6LYRfhLiuT5m91xWXEZ4UPYVmjHls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oizXrm82wmMG1zELD3zfddazgj681c3KgUoxbVka+SmnLIqNDiCMVOAgFHKSDyMUnI7jtgh2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RUty7tc5V0iz4oairSjyXG+OQOVA+udv0xTcXuTUozHRjGL4ZHaY1vpzXGn5FqkMXKxyk+Xc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4kEdT7U/HF42rZlze3mxSg/Bv1aLj3C8XGShamGZLYDiE8bV9lJqowUpyceEc/97PDjUe6Mb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3Kbb7pMXOjSCVMqW3/vefX/EKXgX7abWTlM6LktVBTh2ZnVPhk3f/ABF09ef2sYDEJbiVKSB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5nt1HrWqO1N/wAmlZpRwuL7N3d7nGsTLzioyVxGloydmS2snG8fQelVknFfiZY43lqTfJVal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zLaGpDz3DKUDDawr+LI9OtZ5SyRi5x6GY1hyS2y8Fzo68KurSBNa+GlFtJdP3kbyMdfan45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WoxuKuAdj0vNEt1t+aZDMYFKHQcEg9jQYoNuVvhAz1EIxVLkwUrRNyM+8rurplNuyEutLilQ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TgD8aS8bUjfHLCcEl2baFp+2QLg9cI0lbMy8rR5ajwtK0p6AemBzT4xSk5J8swTyTmnCXUSy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N1PnTpKvL3tcY6bjntxRZK4TF4ZbLl0jNN2c6YvN6THYLj0htvEIKw24hP3iB2Vgn8hS8cak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BS/7lq09cr1ai/bdzUVDa0pjuIKHkFI4Iz15p0ZPJD4/9BL9rDPbJmb8M9RpkuTJkqeHpbzi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KflICex9qxabMt0rZpzQ3QqCN2+yxd5yXokoutbS060DlKuvBHbrXU2/XkwQTxR+aphm3jTz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FYLRxlTfHQ+oArM4+1dALJ73RZ2uO1NddLyUuIWjCFD7pSf8ARoopT7E5ZygltMjevD27xdU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WkJZSyYakZRgEnP9PwrJkxSUt+Pr6NuLWwyQeLKT5VuM+zR7tKLlulMZU8lvPPbIrYuY23Qu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0+hiBBfsaEOMMMyoklZcWAnadx53exNCn7fMVaYyT9xuKdNDF5ttngXm2Ptl9h+XuDmwZDiR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TjGS+32XHNlknu8EDVnhW0nzLhbro/DiqQMRmFfIlWeVAZwKyZdPGU92KXH0FptW5v22uSyt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L0Yb/AC0k+a0QppW3g8g8ZxWt5HOPC6Delje2XkvrPry26lCosCa2if5Xmlo9RzgnHfmghk9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eGXyVocfuD6YaHHmvJlIPzKT0/5h9aBSbdIdixRcq7RAu29yJHlR0Kmy/MCU4HOFcH6Dmiaa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bg+EVl31Au0zvJuER8RlbWviACRk+tT3HGbTNEMcJQ3RZaTQw83HcZjofbZwpI7KT7e9R/cU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y2thYmMOuxQESOqm+hB96bCbp7fBky7oS2z6IrDUe5NuRZWEzWhnJxuH/SjTWSNSGNyxVOH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aLnIdbdMxRZI8lIwevY+tBFbLOpDJ7kbZE0sqNqRFwW8XYkKI5sS24lTa2iRyDzyKrGlJty6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XNlnoeM7Aulxt7zamm2CDGDpz5g6lSVdxz07ZpeNOU3F+DHnyKa4NF5rs+S2UBbYGQpIHyn/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XtWOPLI16skmPGkOxnnFuEBDSSfuHufekNVJ0Xizxk6kiXEht3PTzMacC1IKQSpB2ncO4NG8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KUMm+HRn7jbmr5b37VeUIlNqJQzMSOQD6+ihVKMXHbI2QTi3OH/ACjESbVqXw1uJeS8/crII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kYV6d+M0DhkxO7tGuOTFqY0+GdO01fmr3DbdZQ62FNhzC2yk/rWzHL3HceDnZsexlTcNRMX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FEJDQSXyn7qyT19sCkvJGU2pDseKWKO7tk+5MouEItr+ZO5KPOaPzY9RUpyi0DH4vjyMPaj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DIRHdSz5qeVE45z6fWrlOM47GDHC8clkT5I1xEm1wxKtEZSFxn9ziB/4zf8R9zQylKEd0PA1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JVw4rPiLpktzEmPILxe/dqIAIUduD27UtL9zCp+TRNvTzT7VAsXhQLDeXLol9x955HkuBR+V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9Pp44m5LkCWshJbYkPxKs2mWrfGh3SytvW6XISw680kBXOfmBHJxWjPmwwlHjsrDkyNSlF8o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enp1uEK8yZdukjDTb7hdG0YOMntxVJRWVShLgTLUZMuOSkqaLHWkgPOMyLZvM9rKQ0gfeSk5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3uXZNHGULWXplWLvdLpNmx0QnFlbaF+U+MIPY4NU5Sb4Q728eJWmW8nTq5EREu3SAHEp8p+N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SR/WjaUlRljmUpOGRf2ZPVaENPx7gz5ipERotpBP3gfU98U6P8AvXgDfcXjl0zP6qsjUi426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R0uO+Wv8A8MkAEp+vpSprlSrk1YZcSV0J0dc4kpK237dItTsBWEKdykHPOD6igw5Y5E5ZFyg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2mORX41rlXB5iAv/vJ9tJikAhRP3lD8Ofwo8bjzJLvwXLHJwTk+ihk3aJpq9XXSiWnY7EwJd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x+YJUeOPaglKOJuD6Y+N50srfKJOrPDlerVW1VruHwghNqbdiPDk8cKSevGKLU6RZUtjpo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ayrhl1bLFqG125DD/w06Ow2kIadWSvI9F/h3peKOZK5PoRLJglL42Za+adtsdc+W8tEC/XIJ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2QQUpWR9OtHKMPyfZsjJuq6Rb6WtMp6e6bu4zOEX5G3sZUtJHOexx6/WrxXJt5OaKyz+P9Pg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REEJkJkSFqQVpAJHOT9f8AOqhKG+qCyb9lpk6y+IVn1BchaLXMTvgLdZlMrzubKTtwoHt3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k/bySllZoJMS16ggswpJClsryEBX5Ee1RPFkqL7Er3MU3NdM5dd9GML19Ngy7m7AtUNpD0O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JKgpXoNoPPHNJlhxxny+joLUy/bJ7eWaaZ4pxtOmCjUaXmm0eY0bqmOpTTpTwDkZxuH61oe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Jl/bbU9j78fRp9P31q5WFm8ofQ5EfVhspSTgZIGe4+hq8cfjuM863bPJnL9cYk6cqJdLZJjk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M44II5GKTKUd23Ijo48cor4yVfRmrRrhV3fu+nNWCNeLTFBxdI+A6zjoVAZ5HqKPHlWeLx5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M4VlwOn9GUs27Scm9vw7lBl22TJSiK627+9fSAFHI6BWMjHfHalKEcKbxyOlByyR+S5OoXl1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ZYbUt5ln4liI8Nq9wTwkj36U2W3LFZF2c/HKWOTjPgzGktS3u/MXiPNtC7c+XUOtL8k5bXgZ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RFJw5HJzjJGmeOEZKSYzqvSF1kQrfF/vAqDDbuCH23fuqCs5IJ7A88UbxSjFW+LBUoctLk6+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BmykOwdg2qXgfke9Piti3Tdr/ucaeJzktq5M1ar03qW/PBC0uRGQFNDcCVH3Hbr3ocOVZZnR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dHO1hoK2/lXVlJVRwUnJtEf4lThITWOUv9I3YkuQZ353Gs7IuOg/Nba9z60u0RRbQHSXRkDH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/F8kd1hbigrPA5waiYyMkuBbSglBSo8irspq3wGqShvBHbgmpaKUG+Bbc/92Tjk1V8gvFzR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NFaHKktrD+GU9zg9O9VZSmoiS2pCsEZ9cVLbCUkx1DBUkqAyKraLcqYbKcFRA46VVfRJO+Ay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arVsqh08I6cAVNqAS5ICznnfwTjFXtNK4Hm0IaOVVfQDblwhxbySn5BznrVW/ACj9joW8pAS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sXUU7GlwcgqcVirobHLXCQ0A2l1KV/MB0Iq0kgrbVodcDTiVcbSelSkLi5RZGS4po7RwKra/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EHXEqzzipt/kramhQkEq+YcnvRJUVs44HAylwb8j/rVg7nHgad2jgEnPapYyNvscabKWtxH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mkLQlChvJwKpMp2nSFP+W4hIPOKtAx3JtkcueUeDn0qDlHd2EZS1J6cCr5LUIoNcrenaRhV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StWAFZCfWrRKS5Q6tltWAlZzirFqUk7YTcXYk85qFvJY0HS29wSD6VBm1ONskFxRzuO0etQQ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bp3K5qDXaXAchTYP3MkdM1AYJvyNeYdxIGziqY6vBknJSmpHlhxR9q4nuc1R3YwTjdD78kJC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VJvaJUe6JDa4TqQeM9SP6VIqDViX7i4HUSigny0cduKkZbeEivbv8AJjL86SvcEIKcdDROU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F2QmrrLaB3q5x645qoLI38mPeGDRFVd33CvfKDYxkkc/rRU/stYoeENNSLewFF18LcVx+dRK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uuhxV2iQm1BtJdO3O3HPXrVWo9Im2UuyulapfaQFpiuAKO0ApznFMjka8BrEvJEk6xnNNFLz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6eR1/lVSyOXiiLFFMj2K3/tCM66/cilsEK3buPbBzUjiU+2FKW3iiK/dLdBWGy/8AEKB659f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bDTbXRJa1bao0dtx1lxzanJUE8EiooY1ygGpPoQjxKclN/7LFSnIOMnn8fStEJPwgfa+yPN8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hbzbaVfKXE9gRz+NMlkyxTVcMH2YyZn0a8Z2hp9b0olQTsJyMk96zQbTof7aqgtU61MORHZg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UducJ7D+VaJyhFcIXHFw7Ku66wul1UpyTKWkBH+6GAEgen1xWWeRthRgolXK1BOVHWpExwIG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9Hv2oYkmV063S5xkPFt59tG0q8znGe1BKDlyGmok6OyGkK3RktZwOAM9DkY70yK4ojaZMajv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k7hkhOePQetFtpAtoiNMym3Xdj7s1YThGBgdf0pS3J0VSLOz6cfXHS43bnFo3lCStPA75zV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aZcJ01Jh7FBtmL5nyp5yR6Z/Cj2A3Q09o5lpxKp9yBW6vlpvnA7nP+utV7SfkrexUa2WiGSy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VqTnOO38qdFRii0mykus1l2a81DZSyyhG3KiBzzk4rNNpvgZF0Wtit71kaYnOT2UHqUIBCsY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Kti5O/BYuv2R1K3FtzX31LStSkknp70xPG+wOUuBrUUq0yGExrRbwHXFJy+6CNuOe9Lyyj/o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Q7JlnylyQhpsfN5Z6/SlW30MoSmFaVR3g+66twNnCQTn86jacaZOQWe6x7c06QwlxSmSG9xG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c4xXRHdktm4LuMPYpwJUohKkJxgY9qNTbXRBl1pJW2gJU64k4SlXHB6cUNW6KXAR03cSCVMN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8AH6+lL9qUey/c8Imt2uIwoLfuTXxCUchpYABrUo40gXKXgQ/MiBAbL7zw27gArdj86S80ei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uFDebhRWg8tScrdxykY7UqWevjFWMULdsy/7VuF6fQ2/NTtWo5Q2MDHXt9KFNyXIbjRKtlr/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VvK7E56f0pkINPgjaSLTVFujC0y1T5gjtISFspaA3FR9e9a8ijJfIRBsw1vbagz5D7AcdDhB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61jSjD8TQy6bu7rwwsBsjCQkL5x2o45AaKqe45JvKmWEpwVg7um49xWeVylwM4ot2oT3xLjG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Jzke9MUXQBYQ9OsOofU8+WiCElCh9f1qLEnyC3RKcgsR46yzGckrwQg9sinOChH4lKSZVW6J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u/DR2UALUe5z2rLGO58h8rouUxbO2pTSZK5CEK74xmmqUYKlyA3J9lJaNboiiWiLHSg+Z99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ppa1G26QxxT5YmXqKdc4Ko6/MWkjK1tD7wz2NBLPOcC9saIjWg3ZIclFkIS6ASp1eSfQ0MYN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dJ2y1bFyZSllaD+6DecHPTNaFjSXIHPgsG7pa7TJDLENthLbe5KtoO9XHU+v+dC8kYdE2X5H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XVFpbhcXhssg7Rz93PrQQySn0Xt2lJKtzrMhwbUxPOWVuLcPzAULtPku0Vi4MqfclJjKelqB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kjjPH1oXCcvxDW1Lk2+k7Hco8vzJTa4jbKlH94ODipjxTi/kKbXg3brMOfb1yJTipBGUpabO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i1yZ5Sd8Fe0luKhpMeIArkqW8rnPI5pTaiMi93ZU6g1CRLjqVJClIO3yWU5Kuaz5cvySQahX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BXEZUvJyFucY/OmStosjRSiOp199wOlKtwQ0epzz+FKjGlyRKzWWKQXx5iW/JRu4aSnr7mt+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dRZLyGQpSU5UnJB4wO9dzHa4fZyZRTkQ5t5gWR1iDHbjhM9GUb1BIKjyQP58c1HONbYlRxzy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XqqxWO2rvjkgyJ9oT5cuLDIUoJJwBtq3OMY35Qv2805ey+n0V0+x2bU+q7FdYEby7nLjpktu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FQOO5Bxj60D2ynH2e2OjlljxShk8cFzJmzm13WTHg4lKKmGTIGGhgcFXrzmlyk47lXIEIqd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7R4e2k6nG+8yT5RDSf/EySMY7cU3f/TW8RJPJqH7fCRRXLSUyNqNc+TMW4mS2XW44H+6fxj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JbJ2dDHkjkjsXge1FNGrNG3SCh9Ue4NxlMuZRlR3pxkDOciiU3ki7FqHtZbX4mQgwL7pDw3i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uNoIbtU5t0/7QD90LH6EH0odRGluyLnxQyLhPUNw68nT9D2Vi52ObJK/ORckAuxQcpZeAwsD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eKMo7lyn4OZqczjkVeCbDtC35TYS0DIj4QpwHgjpz61IR3NDcmWMY7m+GWVqht2yWqKHNpKy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oHtWvbHHaX/BlyNzx70uDCXC6W+++IEK1qtjnxdxbeakSUIP+5QTgqI6ZI4NZLhllx2+zeov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oWxqu02NEjTkXzfPsx8txxxJCUtAA53d8hQ4oHljt9pf6QceKeV+79/+RmQ+xqVm66f0/LYa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+r5m0uAhXHrz+WaNVmvFjfHgKScEss/8Akzw8WX4Gvm9HXOIuLc/IZ+KkNYUypauTgnsB3NK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FGeJ5kuuh25WbUFjvz1huTJuWl3lpkwVMoJWlWeWj7ZOR7UU04y2PlA48mLLF5o8Ndmm1Tb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eaYrz56i1Chx1HhncQMAepP8hS8sVBvLLt8Iz6eXuy9pLjtsRZDdrxGur7qG13KGVMoQOji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lknFuuUNyyhiyKKXH2X+m9NJtVoZCFJRIyHlucD5sc9O3FPpKKkjJmzKU2nyjF6BtWpF3rU9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25zxQ003na02kkJwPXFJU5SUm32bJ+3BRVFrboVjT5aAw07cY6vMEttA3uqycgkDp7Grxxxu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LdfD/7D2m7W7pdq8zYkxuTapzyn2I4RtEZ3ncAe4OOn+dSEHiua6ESisuRQl2v/BLk3RVy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lgokIScke5H0/nRxbkrZeKHsJ4vtidNW+BKt4sanTHu7TCnIsxKR5iUqzykn+XtSKW3ZH8h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eXMfKOd6dgsX7RN1sNwechymJSyorcJJdQoknn/ABAA496zRhuxuM5dHWn8Zxy4+bRoPD5uB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bcamWk7JcBrKUKVgkAp/i+XB/GtsIxyxUvrtGXUzngls+ybctXWy5wlfsyQmUY0lDLakrCl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PagnOL6X9i8eGcVb8kS+acVFur+r7NsMtMYxpLCGwtwufwHHXIyPwqpL23vhzQUMqjL2MvRf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9HfCarW2i/ZcSt5n7qkKJKQPQhJA/CtNvM1uObkcMWW8a+JkNGeGUqBPvVunSVu2xSkuWxx1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O4Jxz3rH7G1OLZ0M2qtRyYl12bpMy3vPQpSoQQmOrypW9OMbeivcfSm3HcuLMm3NGMlff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9XXhmXBEWOwEGFIKhtfbPp9DmrhOTyNNceDPnxSjiSTv7KPV5D2pYsJD7UNpThkrkK5VHx0w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cpZP7/9jpadyWDfV1x/cOff7knVVvsTD/w0WMwh5TpR5i5pO4JSn0AwVE/TpWh5N01isywwx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lvkxrUr4FzzZLU/zA7IQAps5yfzzj8azTVR+Pa8mj45Htb8FU1dhe3ZV9aky4YWr4aZDj/w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D27/SlyyOac4joYoYVskjnniprO5WW0Wy0Wu4vSpltktyJwa+bzWN4Plk9yU9fan4skXUezX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xuQmIcNEqAP8AYkfL5gPKc8hHPbnpTMsFBXAwY5/LZLs5x4cahZ0nfrg7c/LjuNy1RnQVY8x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/pn3rDglGEmpmvVY3lx7IHapjQv4iy2wkoa/eJWTwU/T6VpcLVnFxNafdF82JhQ486PI2PKM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bc9RQKO8k5Si1a5X/AIK+82Zmew4uRGblupb8pxK0AhwA5Cue4o/9N1yOxZGuPBS3+cy63Zo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pLUsEYQoApKF/XOOarJke5Rj0vI2MK3Ta5IEm7IsOpbpLvsxqBZmFtpcecVgLUU/KPpkj8a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dIavlgTx8s3K0OLZTNipLzbQyGkYw4DWqUa5MKaT9uXDZCVbYb7cOdHbKWvNK9hH+6Vg5+nN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yGSavG//wBpW6yvLzURpqBbnlyQ4grSy3hK05559MUmbaXtxXI3T4qk3uJtvujU2AtUQeU8g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+Gnwnuja7Rc4NS+btFA7erqzq9yQ+18PBbj4XGcPzFwcpUj+tZ5ZpLM66NCw45YVFO/5FGBd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5PkSEIUlTKT+7fZWP8A34CmfLKLbhhSUVwTolpjW+1RWpr7jjbzyENLUdyzg/KhRpvtqMUru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4LobtFubjXq8Qnf3hi7FtM5BwlWSFAduQR+FLjBRyO30DLLujFx8kPUGnJdxsNxYfuX7PRv8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HHEjnB9zQ5MEp7rfA2OWprauR/R2lW9LWdhl192WkJRIy+oqU26c5Iz06gYooYoxxpLwIyZJ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BOuazqVcja48VkQk9En5BwPxFVjlOe9y/4AzQipQUel2R9NXN1dzt7Tq3X5rGTNcQnIRkEhJ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N7Y12OzxSxyX/QlxLfcrbariic9t3vrKF55QlSiQQaFKcVJy8lKWLI4qP1ySbSi2x3URFXJo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U4Ny0E4yRTcKxx7fIrLPK3+PxLKZb4MxcV9h0Oy4W5xJyCckEYPtTJ7ZS4M0ZZItxmuGUtw1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PiLm3GXISwlpkbgkkZ3n0AxSoT6vs2PDKSai6igadVMRPcblP8AllbhcWV9Fk8bc+1XFtyk2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48luh9i0yHAhHmxXXCtwgZKDx+nFC5U+OjF7c8kbb5Q9OUbepqXb8uKe5wnkLHofwoJSd3EH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iiW9DiXxpLzJ8mSzyR3HqMUcaql2KjPJp5bZcoYVKjWthYUN5SkEkJ+6k+n40dfY3bLM76JE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ISFv45I/1zRbIvkXjnNSdvhGdfdkRXfgX0KLSgUl5CfuZzgmhUqbidJKMlvi+Sj0tf1zLy5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hBSjhv5XG8jaQegNKi9/wAbDyxjCFvizZs3mU0640GcKBwSP0JokpbuDC9Njkt1lbqyA5dYL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QWypsZIVRZIvIqXY7Syx45VfBl9MWVy4rnW28kt3ML+JIzhtQKjsUn04ABpUYOfxnxRsy5o4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qCDNtqi9KSFR2v3Y3KJClE/IFD+v0oMkXDnwFHLDJTh2FpGx3xmZLiygFabkMiQllwlS2HDn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x2p+nxy6l0JyvHGW+D5NDLtr1rkQ0RpjDcWShKULXjKlg8ce4pmSMoNbHwxGPMppuS5Qv+9E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ySFtyJKPiRIVwlxefug+vHSkvJtl7TFLA80Xn+uC6us96FG+ITA89p4bHmUj5yP8Q9cU7e9t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nt3deTOKscqbPakuOAPtq8yGlHAbwMd+5BwaVst2dJZIRx7P+prog8tAcebSXknIOMlOetE5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zqPRjTp+7XjV1zlyXhEKGUptxScocUQd276YT0xWbHGc8kpP64N61EcOJY48ryQ9QeIM6x2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d8SlI3Oo2oX83z4+nWmZdZLFUFHkkdLHLL3E+GVOo/DeySpzWpGZcmLcQUPluKrDe8clSkgd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17sWPxZpJvG1way221y3sx7xEUX5D48t1pvhteeQSOxHrWmMZY6zJ23xRlnOOSTxvpEK96+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MUSvIlvK6MHkfN7Zxz70meb50+vI2GnSi2XdwnSpEVCICW2UpQVqVnqOxTitnzkm8bpCseO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3J+Vbm1SCnzccLSchYqo3J8/RjzYoqT2dCL62u6WWShsllRT8uemQc/jQyVRCwpQyJNmTZu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4G5KlIZcjLPyZxyoflWWMpTTp0dV4438v+pDbuTy7jbZE+KtMm2qVuS5jDiFZGR61cOZW+0X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9lf4l6ijX5lUa1zVR3t5RIYbWU4TtJ49DSc2VJ1AvRaeWBtSVmFREuOlvCuXZNMw5kuQ7HcS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SRlXQEZxWnE3spmjJ7eSdydFn4L+EFy0vAtc/Uc1z9pRUuKjqQrLjKHCCW3D0UP5UbhGXMu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bHk7dLnQ5TzUNx5AdWApKc8kZ7UMmnUJcHMxwnBOaJUz4aI9H8pWxzpgdD9aKqaQvGp5Iy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dkqWgPIwCG8ZP5UcpVOSqzVi+MUhq3wWo0RZCvKQ6chCzgDjt6U3GltLnNuQyFR7FNXchJ2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91dqzUoSckE4y1C2NcmclfF2+baZlwUsyZi3FK8k42owSPw6ULXtqJsi45YPHBcRNRKm2+9W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cbKVLVjBz2BrTKScdyOdijkx5HCXRldQqvD1oQi2QkKlLlpMhGMeYzn5jnvwKzOclHhHRj7a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7jcIeomoDEGQ3Eu8dzelLvBIAwU/jTHkU+uGcrHjngcsk1cGYqJrmZpQXBm/gxbq8+r4WMpJ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4h0NK9yVNTVPwdGWKGeKljfB01xSbjGZecUpC04WUA469qtRpX5OVFe3JpEa83NtyGlMVoOO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OozR5Lkk+w8OOUZOUjN6f1/D1POm2I22TbprLIexLZ2dSR/TrSN26W1I0TwyxVkhK0S/wBpO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SlHLa2FkZwAfmHqKdC2++w1j+O5EGw6qduFviKU2iPJ3qaIH3XEgkAg+vApkcknCohPA07k+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geLsrSt1+K+LbHxCZmSWXklWQlY6A8/pWDDialum/J0M/OP4Lwdetl2tjWpZ8KE78QrckOt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H510I5EpyjE5UoZJYlKS6HJE+2wZMlL9uTFeyQHkIADnHU4pUp44XFxplY8WSSUoysooMi4P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zG2/vIxRucTz1HOakI5Nr2S4NLUYz+Yzp6yXXTUwTGX251ulNkPM7CChYzgj27Vn2Si+Og8k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YM68XHdkxAw45HiYS66BkoJ/mBRx1DVxoF6WEvlfJG1XbGr/a7e642ZltZK33Ph/vbikgEA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1lSf0VjlslKuCZpxmyQokQQlOOiOwA2tzOCOmT/AMXHNTFHFiSeMCayu2aYMIjOpdDIVhBUM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i/Jk3bltsKXdYkWCy243scWoNZx0J9+1U5JKwI45qbknwKTbY6XGz8TudI5APJHv61TXlBL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JZeZLfygjgEHg1auuBDjKL3IqFXCZHksJksNBh4lHmjkp9M/WihLInukPUYPp8jFzftpcdZd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WjcMnB4OO/SmSlFN20OxLJ3RTzo9u1TaJoiznINzhrBbWwrBSscpUR3Bxz7Zpb9uUXsdSDcs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M0LoPEUqt2qrehLcNflJlxXMLae28r+h7GssZPV/DNHmPk2LB+1Xuad/wB7LSNKvOkrq1Hu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XlxJrigh0rTyEk9CSP5Vf9XG0skuPDM6WPN1wxFy1RNiXKH8Sxutzx8xT+/5SOcfjVSlOD5f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tR7RpTabTercy4wwiXGkkLWXfmVnsfenRdvhWmYFlywk1MOyWq3Q5UmAwryQhACmkq4HXkel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PJPYpJDc3SsOJIZUiOhxxJ3R17jnPOc+/vRbI1a7JizvInuZlLJpd6xakuzL9k2Q5ChJRJZ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/FzzWaG7fJTRrlmhPHujLkRe4NxtMu2OxWipDLq3XAoELdb9AP8VDLG4KMl0PxuGTG/sdF+t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D7bnwuGR8yf3zXmDHIPXaeaJTjNTS/Exxw5IzhKL+yj8ObNcdISbjGmXNV+088kKjMvNlXlE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SjxfFNdpmnNH3Kl1JGmsWonrM21BuTUaG1JVuZUhO1J5yAQenajhkeONNCcmD3fmixkjUFxv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7WGN4Xv8A3gcORgdsYxRyjkyT+K4ATw443fJgYtph2PWXwUiGiBJe3h9xQwh5KueOxJ96wRc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lOFx6LvVHgrp7UEWA5bmUwXkykP+a18nAznIHXI4rpyxY8nygzJDVThKmjQWZpmCJTMyOl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2599CeMbu30qsbgpNT/4F5nLJK0ZmZ43ad0tdr3YWHTIuDTaZqlSUEpSVHbs3DvwPzp++GKD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2c8jU5OqRczrIu9aehXC5KVHgv4cWhohSW1Hof+X/ADpM4vJCMn0DDUKMnjiuSgtrLt7udwtbs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nG17myvkgq/DFY8cd+SUJP8AH/6m1tRjuiiX4W2iTbLxfn5sZTDq1pCdqtzbgSMFSMdAT2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itRNShR1m3XVuUhSHOo6g9vet1brOJkxOLuI66yEJKknAJ6isORUDCV8MSiMpz51q9jWcJzS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O7jtmhpCtzfQsvttJwkjdilPsFQk3yQ3JWScj5T6VcTRGFDKkKPPYUY1NIdZjb2zuPXviio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6UDbnJzU2g7m+SShtAbBBx7ULVCG3YQfbQcUJNsmJVs6JwfcUxBK+xl1hxCyEqIB61YakmuR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sc1CncukIdlNqUdg5FQOMJLsYL7iwQPl46VA1FLkdbhIcG4nB74qAvI0Lc2JUOmBwavsCNs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Q19DEuORYfWnvtquQdiY046VclWfxqxijQaChA3dRjtVop2+BDqFOHIOBUQUWl2GGcYJoibv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UAAH1qApOPLG0thKVBfNUG227Q2gKbBwcj0qgnT7HOF43cen1qA9dDqUkslJXkUAvzdCPLCW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QJO3Yh1pbQHpVrsOLUhtSNxByKYEnQ8ja20RjNQU7kwM7CoqIyRVFu+gSZSSgt7QMmqJCDXy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dg9etQN2TPNSEE0Rm2uyKEBZ388dxUNF1wIW52z+dQtR4sSglKif5VA3yhOVLWo4Jz3qESSQ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hYG9GKVcoDkoL80KKew6CuV8N12d9Rmo0Ou3WGwncRhJ6cdaOTVdAKEvsjG+sqJLLClrxnG3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KC2ccsgL1lJS+lkRvLWvhKT161nU5t1Qz9tFq2yQ/IukrbmSyyOhBNOWOclyBsjDoZZt4nNf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jaocn8adDDfbDc2vA83FtLORIlhTaeThQx+NNjGKfIpym18UUD99siZT5bZkeS3lRJb+Xr1y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0IyceSol+JrSQG4EJCz93crtSHkjXxGe39sqpWrrg/lx+Q2zt5S23lXbFNxpsiUUVNwu/7xk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kgZJ3H3prx2geSeq/WiA1HRHdck4+ZxO84yeP60PtxXANsaul/QG46GojYKxlR2jIHqKJxgu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qFNwaLbjyY7ITgtoGFDNWpR8lptFc1LYaWlyM886v7u0KKc+/uKtTr8Q7JSbs1c3cPR1lTYw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2/E0Slv7JRXy/ikrUpzEdIwR5YHJpM00+WEkQ1YXu/fqcf28hRJJ9aS42FTHLS+2y6RI8xxK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9aPGkuwaJ8+4mQ+mHFjpQ2FbgQjkgdCc9MmhlNNtJFKFclhdXpUS0OJemJS46EkpQDuHPT0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WVUJmZNfQhXmqbWUqyByBkjikxU3/YN7VyjoNuYhxkOx27c5Jkq6l9PCQP5ZrfGUEqaMzfk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b3cssQ0jG7Kd2RQzargkbINjvy7xGEZc5uG22MnYNoJPBwPpn86XGal26LlHayzD1hSFb57s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rj6+vSpcfDKSZHl35m2MvSU2wbg2Ahb4HI9D6UqUnDwFsT8mQGp3roxKShtqK4onls84Pt7U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HS7MtHktsreUUuPFHUjPP0rJbsYuDT2R92RBDi2FbCcNKWnIAHX2rfib28iZU+C+anPqSj94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gc0di1V+SukqSytTnmuvqVzlAPr2/KgUPIX9hDDweeajNMqBXyAePxod1Oi0KvMFcdQWt9p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x07UuZZHbZbIyp3cAM7UJx0NSFFi4q3o8paYjaSVHOVnI+tMXZRAFxltzkuLf2LDoHTI4NLc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zZyLdDvDKv2lqBwAI3BDTnANbpRi48sUm0+jAps8t65K+HbWqLg7HHs4WM+9c1Qm5NR6Nu5N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pcZt6RMCd7ZyhBGQSOwrbDSwS5ZkeRoVdYOmtPKU1KSqfJylZSRnYjt+FHsxY3Vg3Obsw13e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jbEdaspUMZAyc0mfPRpiuOQ9H63civOBDSnStO1tJAHzetLhlrgqcLFLiPzApUppT6iAlWTu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SfJOETGdPuz5DpW61GZQUj5jgqx2FN9qwXIlXyyWmzQWZi5Tz0pa9gbQNyc4PFE8aiuWBubZ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kJt6Wgg7gtSPnK09vpSJThGXA2nQ3O1c9Kf3KKQOAopGFY7j8Kr3UwoxYzD1YwwJKzHVJJ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igjlqRHGy7m6nl3K3Jix2GobQUouOI5V6ED0+tOllnJcIFY0nZQxrU+1twh11SSEhW/aFVlh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Ube3aT+Ne2y3G4LbmFlQA3D2zWuOGLXy4Eym0hFps1jgTJHkMmXsO9S3cYJyc/WihDHGypSb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I+xHYRDbXwjCQVbM/pScko7aiXGL+zLpclT5jcZS5C2UuAbQSBtzWCLm5VY7akjePaZcLUVT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NDBIT6mup7brlmZZKZUO6XgxZr6y25NfCN5ccGEjnoBSp4ooY52XDbSm4iHCtqEyVf7oYSo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PbAtkC4vWKBIZC1rmPvIK3PMG7aM9aueTHFESkyVatVxE3xsx2WI7YHltpaSACn/Effigx6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pjidSMLed3+ZLdPJCQTznoB0qnmXLYcV4HbfrAOKLUVlthIwVrWBk9qvHmjIJ4xx6bEQ465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Qc/yomk+WLqujNXC9pl3VKmYLbcdpB2KIwo+5/61knJbvihq4RWvXSZK2oLi3AVcpwQn8DT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iBa5KWvNU0ltvaVALUabt4KN1pgIDCVKwA2veo88jqBWrDxyZsj3Jo1Mnz7vbZHwhSFBOQBw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8ibXZzZbcUlbObav8Lxq+G1cYz0741k+bbCVfIy4BkAj0JGPxrOsXcubZojmhFOJNTo1q86I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3tRQL15yCC7t+ZScdwe1ao4YvH9PyIhqJe7/Hg6NYLVDt1lty7JCDzr6EqaedHzISoZ5PUDB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18TmTm5OW98F0/EbiqDkhalNKGxaFDPzetDPuwFlcltig5Vp+IjJ+LShxTJK2lEZwrkAgUEp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RKVwMe/re12q92PTk4yHbhdC6WpBRlKVNgEgntkdPpVRUUvk+Tc8U1eWPRoHo8aU9HmsoYTH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gLWT0H50SSM0ZzjcXzZnpzLUeTHt78p13ChKZjyPmXtSrJCfUigSUm4t9cm2D43RI2oPjtMW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Ij3AOu9yoPnoB2SD/MUMt2NJ4nwxeFQzOsi6INk18zoKDaEXRm5yJ051aHEttKeIWT95R7D9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jTtyGZtN7zcYtUZ52FffE7WOp3S9dtPOW99CLZIyptl1v+JWP4uQfzFI9ueZ7nKh2Nx0uJQa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V4cXxq3z25FzROkFs3VaSshw8kK/wAKSrgfWixz9qf9xGqxrUY+HT+ixgad/ad71HOnqaRv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FI2hJKvXjtRwxbrlItZXjhjjDwiDO0d5vlR9MvCG+y2rypCjtA6g4I/Cq9tY3sx9+ByyxjB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isbdkafuhjv3SG0lMyYrGckY3KV1p81BRUZK2u2Y8U8u9x6j4ROssu4fCM2qa6h6dGHmR5qh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wcGlqUr9t8v7FyxxV5I8J9ozev9NPaz1FCcuM1cazMFL7bMVe1a5KSNpJ9OtDs3zqb+Js069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XZkyU3FyU4wIyAghLKeqgP4iKOLlCTb4EZdvt7bsYl2VTwZeXIklkrw2yhZSkkn+IdxQyVx3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7aHrLYIjEovOkIBV5QbACUJGewqQhGXz8FZs85RqPgkat0+iO4mdbgkTIuFpYHCXUfxJI9x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JTj4MunzynHbk6MLobWT+q75Phm2uRbB55bjrDZThf8ec9OeKXiyPNkeOS4OpmxrDBZIu5UT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TlnTCkKhx2FKkysEMrSrhOT0J61VNZtiXxQCcZ49zfyZm3zfp9+YXbJCWpdvmmKy6U5LsZQ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Sk/LI7jxTNSUPbaydPs0ettPuy40K5fAuMqgb31FIGXFEEblJHUZ9a0ZMauMkuu/wCTPpcmJ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60CvSdu+Pfm+dcpTin5CmsobeCuny+wxj6GpjxbVuXky6nPHPkcEuDAXGJE0b4hlQieXbr+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go+ISMKT227uD+JrNNqE6X4s6mGW/G43yjUMwpGiH2LnBiSJYu09Crk2tRXtJ4SsDsEgDp6U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7MMtuVtPvwXuqtXnTGnLnc1KS+5H/AHzBBylzB4Tn1PSmSqON5EwIYPclGK6GU3hu8WBd3Dy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VJOTHwnPPoKS3vjuQyCWKfteEYHRnitbtb31q1tIeafZZJkNLGPMSk439fxpMZc8HQnjeKG6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MzbzAfQyhKRIYcUcqcKcktj6itGS+Ixf8mLTQ9zcpEGdAavMg3eOhxEy5xUtSYf/AIoA6qS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+ct0O3wFjy+yljn0nwM6F07cbfClynpgecjHyoMqWd5Q0P4T3BpmlhFKU23aJnlD8EbtEW3X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plKeQA8Y7ny5HcYPB9+vFa4+3kbSdnMW/BkjfBxnQCtXWi5S79cFQnNPsPqamRo7e5b7eSA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41hxRcXuXXk6+qUZx2PiT6LvUukk6e1zCixLdDTp++rU6u5Kb5jKSjAaB6AqONuT68UyGKG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0+qlLG0/yXgurzHWvSohxH3W48aQ0qSSCFlO7gj2OBmgy3Je1B9EhUctvtlbqHwis2qGrWzO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nokMLAXJSTuLa+ORkD6YonBfjXIXvzUnJddG3MRwXiJLC1R7Y5E+G8gHHluEjHH6UTac9y6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+07K2dr9qwTocJyC4lC1OCQvHCEoT9/37UmeeMcuyjTHSvLFzsh2hy5XyE78TLEeILgXokl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JSR2/yFTG3tb8WG1GDexXwZqT4ZvOar1XNfuGdK3hCVOMqWQqI8kHc43ngZODmtcnBpt8fYc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5EWy6Fa1bKkwtULXLaZcRIgt+YS3KaHCVL9T7VjxU73vnwNnmWNVBf3Oh6Xae0z8VPkTlOWt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OIuDgAc8CmxnJN30YNQ/fftpcr/ALl3IuUaJBluRmjK80hexvuPX+tAq2troRHHOUlu8Cm32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QpAW2s9Un0NMjtjyg3GXMkiLHjssy1JTHS1IbPmqQ2kAL46/Wqio90W25R74K2+xfjpMKdHc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pydhR/EFDvx+tLa3yc32PxcJxfESvjOTdeWm5rtEhFveakbY75Tygtn5s+oJ4+lSO7PH+lx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2+f8A9ZFafuOsY9oWylNvfhTgucwtWEuBI5UjPUZwaGMpZUlHhp8hUtO5Xymi2sNniRNY3GQ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dtKUubhtSlOdqU/qafiUPdlG7bE5pL2U4KtpU6kljRTKH7ulxxLkr4d0n5sIJJ8wD0wBWeUn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RqwTeqV4vo0qlRZUqPIgOJkR5CCtb2/KQnHAx65rY9sucfRmi8kU1NU0UwakwLvGs8VL8ltM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tRuzlOf9dazRTxy2rkZalB5X39CLrAvNo1tabxbkoVZFsPs3VCx8ysctrSB3zn8DTl8WLi1m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EC/3+4TdNxfjQWn3pv+zFKTtIBOwLrPOUpR5NWLBjhlbXhEd/wXhvXs6wlXGZHnFhKJkVDgK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8cAcnFavZhSb68/YH7937KXHgkfs5FsK2rdPeuVwltpUooXgKbCsnB6A4J/OkOMYtqDtjfc9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Y6wgaei2q4QXVplNyCyw08fmU4cZQrPb3+lC3C4tPodDG8lxymzm3mbdbTFlqhmMt2KVORt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fSnzbcHNeTJgxqG5JkbRyWLS4qE78V5swgJXJUV7j6ZPTr0rNh+Kal5+xmp5SlHwW6NQRI0h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O8UrIPDZxnB9KfuiviZ/a3pZPszcR++6d1zd73OeEixiE2lluOcJUoqJVkf4gMfXNEuHvfgd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l2mbmJdrZfoReZcSthQCQ4nt6Zpy2SW+znyhkwy57K6/TX246mWc+ck5GemBzuFA5JrbE0YY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Wa8nUzC2JSTGkrbGFJ+6pJHX69aVGe7h+QcmN6f5R5Q/Zpdo0XEfPASyQ28tR3KSM8En0ots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k1VIpVauMrU3w7CCRICVJdOQhSf+E+oGatT3SpG9YIQxU+0XUK53Rm6JgmKkQMqPxR53A9B9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sMc8eJx33z9EHUVskSLPd4Mdey6L+aK/3xnI57gEciqlCWSMof9wsU7lGfjyIEu5/EMsS46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B8juOpGe/saZzsUZeDRtwqLcGSUyHFW5uLELhLjgbAWMLaT3B9sCmRd49ghKO9zmZOfdUWPU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9hgFxtwYyGFjIJx7EfrWN/Ce9/ijXLEp4njjxJmivFjb1HHZvjjCZ8Va0SGlAYW2jGRj86dL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Myw/wBBdlgzepU6JHejrR8E05sW6v7wHcEeucVog+E14AlhjDI4vtl6bYlsR5heG85CeeDk0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rNe7FQUpxlJTl398OOvX60LhTDhGT8cGdu2sGNKR23ZwCWVyAlIPJTk4Kh7DrVe7HDHb9mla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TrHqu8PQpKoylspCkHIySoZSQaP+nmltZaWXTQ3QMbarXqCFdLjJnPCPam3UpbBRnekK5GPc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1JrJ+K6OhOeKcfi/ky0s2qX734gXC1xWlw4rkZK0h9JCSpOQSjt3HSnY8rnnccapP7McsccG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lNs26VMnPIC1bdjzSx8juOMEHqTVSjt5fZrj84bYkRnTc+VdhPYkSI1tebStbJIShpnGdqAP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nk8fRTywjHY+ZdGoQ67PhJFjUFRkM7QtXQHsaYnKX48GOMY4/8/ssFKSBHirlD4hCAlzKsc/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NiIcXJK0NSdDwH32rirLT6EbE7Dxn1x3q3hhJqKJDWzV4lyUka3tJbY09MmB+6NjzWpi0Z8x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9qVTT9tj/AHJxfvw68olS9GMoSS4wj5l7ypCRkKA65HNLlhirvyOx63cRtIJFjguR5yNrbzi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3PGP507C9kWp9A54e+7gVbepbjIkqQ6yylj4lxpt1WeWgeAoetY45ZN8j8eCMFTZI1OqNMjx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WElLyewUjPI/TNNmoS+UfyBxRljk75iyTop9/U2lLhJvKG2JyHHEtvsuZSUfwqzng+taIR9y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qHLBnUIfi/AWmZypVudZlSHPjGnvLS4sbScDg+4NKjubd9mjNCp3BfEau1ukXyNJt0mQuK6+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ZJzgpPZVWoyl8JOmRSxwW7v8A8mRi6U1lMsrzLz8dd0hyEIEhKyUOpTjBUn1IPP4Up48jg35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X9zb3CzztRmLIMkRZLDexSQc7c9ce9OcHN2+zFjnDTJxS4ZKbgzFWqUTFZW6DsUhJ2h0DofY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fcj7nLZGtlyukS3tNyYa0OIUQHF9Uc8AnuDQRnJx2UNlhw5JtpksW6FdJaX5kduJcTzhC8Kc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jjFOVz7/gRKUsUdkeUMPTbbcdQIh3eKgzoBxClvozncOefWpu3S9vIvx6AWGUIe5ifD7GNa6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bq5bnZ0LaAttkjcjHG4ZI4pbk4KWTIuBunxY87rdTHrJJVddPW+Y2gNpkNeYAOqc8j8aqKrG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kaJ0SA45LgvvAOvtNqQHlDCu/CvXtTlxyzM3GMZKJHuFhh3x+ItRDE2GSols8jI7e2e1XGM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JTx99GO01Z71bNWXF2d5QtLBUY7KEYC89wT3rPh3Ryy3fijpZMnuQpdhN26HqO7ypVudQzd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6m9xwlSeqgOarbGbftstzeGCjLyXDujW5d4XqCHJXAnNNpaUU8NPEdNyfXtRrDFtzjxIQ83t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DUdd5tSm7m6jz2CQ6EHkE9D+Rprg3Cp8sz7vZn8ChsG/SWpPhZbS1sShiO+DuBwPmBH5Gs2K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0Zf60Go9mn1Habq85Bk2SSyymOvL8dxHyPJPXkdD3rVOEpuO1nOxZEntmQ7JARIl3NiUwiKX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n1B70GOMZN7jXlyVFOPJnYF1S1r9EWy3FtqIhstvQH0kNrIPO30V71nxTUc+2L4+hsoqeC8i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ciW9oPeWhlkf7zOAADW+SjFcGPCpPhshXjVtp0uiC/NmlMeS8mMgqBUjzFAlPPbpQPb4IsUs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tZwI0WN5kNTjMlwNOOFOA2TwCfbPelZckMdJrsPBpp1KTfREVcbxbL44G7eiZAEQKbkhY3LV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3RfSoco48sauiLadQu3gXSC1GdjutIA5GPmWOMen1pbk5WkNnCEKZP0+7LbjSbdeEOKQ0yg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kim4nuezIuBOdJyWTERpfhpYLypi6pkOSPPT5QfC8rHJ5CuoPUUt6TBke9OwIa3IrhJcojsW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d7e4HyzH8nyUkEL29M+/BpcIe3Nyj9GmWTfGMZ+SpvMaEpo6vtKlouSWD8ZaG+EygkY+7/i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o70+S8ayQl7OTmP2PxBbNdabjwrpbnoDDbyZPlvAgDaSeT/CSM0cVDUY9krVFZIyx5LhyaeJ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iPbHW5sSIopShS9+COifz7UdQcKhzRjh7uPK93kyDdyuNri7IxQ0gyA220PU9QOew5x7Ui3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8tqzQx9XQLRqRcW6bW3FNbRJUAEL6dfenLLFTccnBzsmCWTHcAlaqbW8uLbprM+YtJW25ncl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3a5iGsMWlu4ojwPFWQ1YpL95ZRGUw4W2ZAaVsf9CE9R9elD+4exuYr9jHfcXwNWfxGReLC/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zy24yE/vEKGfu55PrRwzrZeRBy0uyaWNmitEvTlyStDTcVyY63sUrYN68joodePeiU9PKO2P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du6RJtGk48VBaYCm2kZ+XdnnPUU2CUePAeTUyTMvdrJcrlIfblQWZEdQwhKVYWhKT/Cr1PWk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ckY4+BmS9ftP3WKLY27cbU0guPeY6FPMqIOE7e46c0vLlzYHeN2hd45x/qKmM/tePeDCXe7H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qRIbGUuHkLSck4/I0uWRTp5YhKMow+EqLyyWjybvJt7V3M+G4gKREJAU2k5/i61owwe5wjK4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zjT+xxvSaGol1iMTFh4FSmfPc3FCT/DjuOvNGocSxrwLeaS2trsx+qbTBh3YSIVqaua5cFK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aUk4IVg89ePpRSeOMbjFv7N+Gc5WpMOFNvsyKyuxSQxa0Dy3YFyZ/d7Rxtb6c8Ec0hZJNfD8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07rknSrFItr61Q2m23LpKbcdYUjbsO3BOR06CheOWN8f6iRnxb5SJemidPiTCQl1qQ25ksyV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9Qa6+mbiqYjK1kjaL5D+0edktJB2lQ+82ff1FPcXF7gFyW8G7K2eS+U7z0/wrHqKzyju5M0s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JxuSrKSPu9xWZw+jK76ZE+IWpTgJOO1KSH7F4CQ2tSlKGSOvNA1yFaXA7EbDm/eORyAarhIX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TIDJycD0qrEqTsR8QlACQM9qbu4LUL5GN6yo8VEOUUkLLLq0ghRT3xVSAuK8BpjoaypxWT70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za0pGRyPemgNMStS3HOvHrULikkIXGyVFXIPHNQJS+iNt2Z+Xqag+7JTSUFGVAA+9QS27oI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qhXLGw+jkBO7PrUD2sbC3UrKQMZqeAqjViVtO9T1qBRcRrylHPGBUGbkiQynCRk/LUEt+R4M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EKsS4rcSnOCKIOKrkj7dhJ3VBqdqgvNKle9UXtSAW3AnIxiqKTXkRyQMZx6VA1QbaljgA+4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46gBIHHrUFRqLthOqc8g7hyOtWiR27uBlDXmpBGQaIY5UOJZUhOCKgG5CPKXyUc9uKlWHuj5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owo96qqK3f7RXwyOysVZFOXkZKCAeSRRcBpoDaVjIST9PWoR12PJhFX3jkmoL93jgdaiBYUT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KFBpCMA8ZqA7m+RThCEEJPzDpVMqPL5OAsX+2wlI8vzJCecpSP51xltqkj2XyYq46kmyn9zM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x147mrk5PhICMafIu0armQ2jsjNuFXzKK1d6bBuKqipQUiDKVKBcnyLglCncFKScbOe1C4u7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8Xu32+GJCZLjwX8uUnI3YOfp60TdR/IqPZkmdZs5LbTbp2nOc9R9KxrK7HNER3XDiZiIwYAT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/lTN1kUKG7jqt64REN+ahhsHKk45UD04/pQ+GSiDa1RQpbandhJ3AnoQDyKLFBXTKdjjMl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ewkjjOMDGef9d62KrpA9dobuLzsuUdraQ2lJT8w4x149aCU2uhkVatlM5cn1OqCStDaVKwQR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VSJ9vX8Sh1YQ+XXEAhGMnPI60Ft+CviiVG0vLfKWkRnN59U9Dz69qpQlIC0WcTQl2ghawWQ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DPNMeNx6L3Iu9J6MYkJeduE5aVNqO5plO4H0IIp+JccsW5SvgfVp+2xrg5ujyJbakZbS4D8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jF9FrdIOBpD9pIHw9ujxnFkgKWOQM4/OjjBTXADlt8ka7aUcsnlIccZATkq2nJ/1xSZw2K2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LS8Szz7iky3FZONxSrPAPQDFJxuDbsvJHIlwa66p0q1KWBbnHXlDkHJHHIPtTZzxprgzQWRd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dFogWyPEixQCp11O0rJHY0lZ3bpDEqXLK2ZLkJTKu790QwnfgNgABXHb/AF2piyf6mw1VFH+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6VIdlLKQUpBJ78GmRkshaMrdYzzkVxxppaSrJKlHlOfWlTjQ6+CvtFyk2JSFEgoJJITWFva7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Tx5Ed5c1TkghobI4GASRWx5FXIvbyUVs3qQ4I0JSXFfxqP3c5ArPF22hilxRa2PQF5clOF8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/r602Onk+wPcSNQuxps9qeE6cA0wP92wrnOcDI962RxqEeRe5t2ikcvUFlCA2w84pBwcpyS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SGw3X2RLdqGW3JBRDjsK3K2Ek/LxwSKXGb6DlHyHcoiWUiVJuaUyXzkJaOBj+neqlDmylyVt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Bt50KBAUckfWkr5PktqkXUZxBy0htKcJwSrk56UaSToBMJxjY7ubkJUcHdjoMnrTKphFROho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pQUvKiTkdP+nelOKkycDMuUxAeKvLa8kKSCOmPfNHx0wWT5WsJd8XD+CCWmmgUpSj+LsTTHJ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mNRbo8EuFTgSGwQVK7dM0n28j8kbQxOgSGcqefPnOrCV87iUA9M/nQyxPd8i93HBbuwbWqAl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5ykkKGMHqK1LbGFWBFu+Tn8WUiBdlORwXUNpV5anBg9OePasO5J2hrdlqzryVbLfI/dBTj6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xTY5JdFrH9kCHqZx2cPM899PmhISrjOR70HuSuwXGjSwZrsloRlYCA6XMq6irc3JclJUZ+FH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4HKTySEnJpVpvoZZY2uwvXVK0RUAqScuOrGBj8aNQbKseXo+NGbV8RMBUhQKg3jk9ulU8ai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bEu3W+0xhDg+a64SSpacbT/AFrV7uyKAaZX3m6PfFJGUNsoQnCWR0V3JrNLO1Kkikq7Y/GuL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h4bQ3uJ2+/Jp1uSLfIy5bXdxLr2w7ir9yMgeucd6XDG2yrJsMIbQsBHxDzgwlbqcADPpTY40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icoOyUoaxuwgYVQNJDFyJgXVb8pLyG1qWgkIWs5TiijOwXATdtVTjCcZ81thJxkoBJ6+3tQ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FEONd0TGT5y/PdZWEZWnhRPoKyRnFhbXXBUX/AP2ia0HHkoCgSSzwdvPBqTnB+Alx2WOmorM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Pf+qJT29fcVr06jVlOSLS3tL890AeU2c7j/ABc/+VFJQdlRtokxIsOAFbQuY+rokpwKmOMIr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mbJjuE+XAjBf3iPm98U5YnJWgeuSp/YTa5YDzhmIV8xOMFQ/pSPZSdyYy7RpLdCcebStlpuI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I5xx09K0JxSpITY5c7Uptllltxx91YKnVAYSkd6VO2uAo2y0085iMWAdyArasjqOwpmndcAy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fCxnHEKCNrfLi+gGK7enW2Jx87i2kystrltYkrtq5z7zrC/iGQwTznnHuKPFkri7FzhNxUor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EahREciFxhx10oebPCeOufX0oss3lfxCwxenbjPleCdadRORoCGGoiiY6QlBQc4A4/lQ+46p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pO32XsaU6qaEyQlLL+FoUrucdKJuu/JilBJPb4GHrwidHclKDjbUVRDgUMYx3+lZovjc15JC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l9TBqReHvh7WiTdm9vwcl3HloCk/eB7dTnHNOaubSRuwSlt5lwuywhENWYruSkwFrUnZHdVj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gmraWz5cMU7lNOCsy0TSU/VLT16vNw+HutreJtzzJKUAYAUCk/eCuRWbDgyTi5zlynwacuW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X2ZnTMHULd11KjVDDsdkPNz7Qp2QAHzg7kgZ46JGD6+9OlDbB73yxsssJf5XXTOjpiXq9TEX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W9qTHSgKUBjuaCUZt73wkZYvHjXtwdssZkKdIipcaWiI426ENLWrjy+5PqTRS3OO4UskU6q7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bTgLzZju7QgbPurByFZ9c1MkU2Lw5trd+CLcrA8yl2VEjpW+0kJUkHHnHuTUyRnJcDcedcK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QdJPOsvPKuTKlPMNtK2qU50Lf0z1FDugo8vlG/HKTyParRnb7BY19ItdviS1IslySsXctr27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9FA5FDvjlSUHw+xsbinkmra6NHe7JeY8WW3JW55SI/lQXWSR8iQPx3HAzVZoZEpOPQrDkxZO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atmotDwVxkeal1rep3O7Y5359Qc0/FJSwRT5ZzNRPJjzO+ifJky1Si3DSl59gpQ6joVIPcf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a2KLcumTrMlMJElh55T4Q4VJ3jpnsKuPCe7oTljKTUo+Qlxo4UZzzoSlrksqIwPQmrcUo7l0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/UqJz23VL86VPZjQW2Efujyo4KjxWbZNZVOT4Q2K24VGKtkSJLX+1HVx4rqoEtO/DacFpe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+E2m3FcM1OG2CUnyjRyWXzaEqaaBdSobknujNOyOe3owQlGOWmyhMGPbtjaG/JeU8ZDPqpw5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dti15Nqe+32uiFqe+uQrm3NfyIFwZTDdZJJ2LJIzjoOM1Jze5fyqAwYI7afaZT6rnTbJqTT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tONiMs8OA7RuP07fWqzY8mDbzwbMOPHlUuKYnT2qLVq9hqPc2kId88/DhrK0pWFEDCuhPv71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i82OWFb4P+4Wtpt60lCfhOXIPAsKBkBo7kIVkJIA/iFVnlkxpqXkHTRx6hb0qKbwz1BZrh4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juRgW2nZiDiVnJSsEjkk9u1LxZ4Tx+3NUXlxZI6hTwu15LjSmnbqxJvrFyaZZssyA2z5SThS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oP6U7HCTUlXBWoljbi4PlMRovwbsujfiHY8tb02WlO593aVpb/wAKTjoeM+tXjhshw/7lz1M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1tbL+nrgh90uqK9jKyOY2ONyfTHt1pexbXz30CtzyLb/wDtKZ/Wlq0bam9SMokXSRFeRDluJ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VjsBjNXGUcVTXaAy4ZZpPHJF7rBlL+gNS/sMFyPcYi32nm1fKlSknkH8jxRv445KPTM2OL3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dOKh+Hlhj3jT0czbWrAlR46t3CuCo56kH+dZcdYV7keV5NmaCzP28nD8Fq5a58STEgxQy1Dm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yXUHkp46fe61Mscm5Rj0wvcxzW+XceC71DYY98sttt8kGI02+0+0EqwEOIVuSPp7U6fLUWuT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JNk3BtpE9lLbYfYUlCwR/vAen16mh6bfkCCbqT6YnTcRdvgJTOdRJWpxSmH9uCgEk7T9OaCH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m9gq5JQyw9LUFutJUkqaT1CweCKPr5IpOlt8lRddMSL1qZm5pyWY7RbMdaMpeChzVSxynkc1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KDg32K0XYZsP4qFOjJZhqkuFptXRCc5SamLHJfCfQvPmgo78fZLlSJT+oHLcYYXBjsFUhfl/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+/UmhnCcptNcef5Fw2vHuvlle/qSIzcYdoUwGC6jfFd2DDeOw9MUp5Y71Cv7GqOD4udlFclX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hhLEJxhUdxBGC6s5AdT7dKYvclKdLihqhCLi2+Sd4ZypEXQzFknEN3SKx8M1IdVnzVgdSaVj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fgz58bjkWSLtFfYk3nTMxhzUan5ILpKnGx8ilHoEgc4ArNihPHO5myc8eaDjifNGk1m/dY14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wpKiuS8fUcJA65rZlbTTgYtKoyxtSRCnXZGnJtgLEZSYz63UyC7wraE53D2zQyn7U1S48hxh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VXsvWC4S7lZFvKS8hLrUeOnc082Tlzgd+Sc0uaeObnjfA3GoTgoZFyP2ywzrzEtz6XTFbDjp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BBASr65/SrWHLkW6LpMZlyrHNquUVD7S9N20NpcT8TalBMh0ublN90KH1449zQ7PZ6fK7Dg1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P6tsmsbO4L44HnIWHVpT8pweNw9Rya0OcMsduQQtPk02T+hxZc2jTsKzRFR4AU2wU+Y22Twg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G8a2w6EvLKUrf8AyXFoLrzbJcb8txrIdwPvkDGaK3LjyZcnF15FOSxFZV8Wry4+/a0pXVWe1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iKG6Vw7Mb4uaKvd+09ANlfcS4zLaW8wycFSNwyoHtgc0zJie34Mfp9VCE5Rmuy3uspdtky0y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l1JB2rbHp7/AOdMyZUlUu32Mxwhkiml/wDqKsaYGhFO3OyNuPWyQ2FuRnHCr4fuVIz0SR1H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nj6YOPNHLcMvDRXXTRulvEBMy6lCvi40VSHY6T8hJGQvb/iGOCPWi2wzfJeOxzlm07UcnKfR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rAVvh6IhofvU9VHACc+1FKTlTj0YN7XubeyyW7DYfLRQh15LpKQojPsR+lVKSbUZcsSo5Zxv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ONrJiEx5YuM5xb0hrOfM45z9BjikxUI5NqRvxxyLC5PpEG3z4sTU8/SbkZ1UCZteRMc5QArK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fWri2p+2+mMcJvH+4XcS2udlc0ql1mFGSqOSnKG+Mtg8ke4o545JNR6Jizw1C3y7D1hCmiBZ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dIKnOQEEEkH6/5VWWMoxj7fYrTyTnNz4SLuFFj3FhxHleQSgJeaSRuaI7VpVSTvszyyyirb/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2I+xMjpcdWA2pzbw4P4SfpVe3vVSGwnVOL4JFhszFutrNoEcuNxkkokOAZBzn+tFtUFsSETk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J2Sy2ImzehSc70/w++fWkStc9jcSxze59j8eEbg2nJ/22GPkkEYCgfWjV/j5Eyaxy/hiLtIT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8uZ9xxTR5az/EKKbbjtrkrDHZkUv8ASUybybYxMuDbQd+DaCVSXD/vdv3h9aTGT5kukbZYt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zrY9ah5MMTIExxRko2hQQVAk7h9TRuSlDalwxcY5IzSk6aIUG8SINhZhBsuRwvyBFbP7wIH8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Dbjj4GvHD3N6XP2FYZFnYu0iE2tbbD2XFBw/KtXQgg96LE476b4CzRyuKmlz9jke6qgXB2zz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fFkqOPl9PwqJ/PbLoH2lNe5Bc+Stlqu1yZX5UR5xTrmWpLOClSO568dO9TLGXaHRyY4/GXH8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CC/Ju8JqTGjKUEulQJQlPXcOxoYQ3422gfdWOe3G6syln0ppvWc1u/W64LeEWR5rjDT3LO37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OO+aqOKM1ui+Rk8+StkkdPtt3TcIzKZLra4jf79LuQA4nsDnvWvduj8vBzZ4njblHt8Dlzmw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4aURlt1ofM3+PoapyjLbJoDHiyVtbsprdanVT5V0vbrSYL6yyiKvCg4QflXnPp2rKotN5Zd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hVNCdcXwWy0pt1vdS3LcSkNsqVjLROD+mcUWWVLZHtl6TDunvn0v/ACXVklxrPpq32q1JQ9M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ApQAGT+Ypm5JKMOzHkxSlnlkz/AI+DDah0czrm+Imuz51qujGG/IZeKEuAEkbh3IODmssk8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xSjihwribiLHlxbC/AnSlukYS06Pvj8adWVRcZM5zUZZd+NUVs2O55iHHWtzqClS5KRwQkHB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35NmNQprwPr1PIVcre4FBdudaJcBHzBXY/Sosm2nLkUtOnGW3sY1dNajY+IbUpoLHCR1B6k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V4G6VOSaj2O3S82axO2mHKaK2Zx2NvBvIT6bvTr1ps9sGk12ZksslKa8ExyFaxM8hUdLm1IB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nNM2wUmiKWXbusxTFrl22ReLJBd3RLiXtjKztCUrSRuQfYnpWOO+MnCPk3y2zxrJPtGitOnV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b28JK4yUN+en73y8JJ9ela3/Thc+zEszyZHHGX/mxnYGw4w6nzUg9cY6p9xTfyx/IztPff0U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5cbdcW5UV85CFp5AHY+9Z4rJW6DNLnil8Jqmiwt8WbMt5kLZEeQVYWgHlOP6VacpK65Bnkxw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4aYRG8FZOFbTxmqcti+QhY8jyfwY/Xk642fT1xkyJTbTMYpVHe7KJOAlftzSZPJJcm3SrE8i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ifaPEuda0yZqolziIX+6Q70Xxykg8jFMhCGTluh+o3aZSlGNpld4o3G+WTVFjVEZRNU1IKHk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B3HuMUFSu34G6OMcmJ7XVm70rq+06wWiN5rbqQlfnRHyCpBBwRjoe9HGUMk2l0c/NiliTlHh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CF2uQ1GYbWC2NuUFPoR2FT2mvwdCfcaW2a5Ew9QC63B9kIEWW2ClKVn5VEdx6ihUrk1Ph+A5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3aY9CtKWWnnn0H4tStyiD/I0xLbzJcgTyuVJdElNvRKcWlxCC0oZPrmjc07iwHNx6MDK8NbT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p0uHIbaV5jQdyytHfI/Ws6SxPcuDYs3vQUWiuka3RP1L/d/wA0qZSyJ/ntj5X0bunHcE80M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bI4Y7d7RX6g1X/cu5m9SGHpkALAkKY5BHOxRGe3ShlJ45bvAftLJjpLk0l1lv6vtUBqzBli7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5Q2c8p9c9MU/InlVR7Zk2+xkbl0RXdTamLbMKc0bTKCloW6CMOben0yMHNKlLJai+Gg8eLB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UdxudwbttrZTJmNthzzUr2lCh1zntyKXlc26ijRHFjxpuTLNCv2Jbbem/WZLTr8hKHJ0VWQ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uM4B+tOjHbFb1X8mP3Hblil/wAFvO0wuXap1tnSnJEWWT5TifmKcngg/wBK07Li8d99C45o7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FVLOjlqtdxguXO3MO7kuP4Undt4wT6Um/YlskrOjLblgpwdMpbpq9WubjctNMxnYTtpcRLIU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7iiOhGcj6UGZ+7Fqv7Ehj2Pc32TvCeJqCValBRfct7L6kNgyAvgjHB9vT6UrDGbVLoTlnjj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WOnvEctvtqesj0YtKmgg85/dhYznPUZFHCEo3zyVOeLJHo1+nWryy4qTNiOTH1IUnK3AEhOe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mrc1wZ5SikoJ0WOmNLO6W0z8Oq5J2pUtxO8ZDYWonH60MYywxdvgXLMpT/ABMdJevenLw7H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fDkJbPkKHVQVz9OvrWKPuqVPmzoR251yX2mZNv17pqNfJFrXarjHeXvSjCUrW2opVg90kpPW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XFHPcsmLI8Sdot4amdRWKa+pgxmH0FpWR1SQQQR+NaY5VOLb4GybhOMU7OVW7wnuVmhuRdE3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Ho00EoWUqzuCh3OPesscblFyg6N2bNFfmjpjNmg3hhEmV8jqSlx3y1keU8kEEkfmKeofFORg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Fq7RNvudsnSZB855xsJaXnOEkjkUU8FxcpdjsOonagMeEtht2hLZNs5Qw7KK94lLTt85Kux9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VY3GMdqXIjWRyZJqS4RKt15b1LqK8Wx2IzGMAtiH56eXDtySPUZ6UrjK3jkuug3CWGCn2n2S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o7CW2UxZ7at4daO0pJHOPSq9h5Uoy8F4sqTcr4KWBoi0aW1GxNblLXPSoJQ684VKVuHzb+Of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nusbLLLLje5dmztF1dVd5EaUoMOBoqbSk5S6P8QNOq5tHOyQWxNIeuV9hW6AqZJUtuMhGV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0E5rGrl0XHHOT2rsi2OZEmRzfGgl+O8jch1A5x6GmY3Bf1Hygsik6xXRAtcxOoYlwJe8tba1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m1din8D+tLg3kjLa+BmSPttUv+St1TZV6Shx5sAEXJCQyzKSCreVcYXjnb3qsuH24rb2Mw5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RW+Hi3ZVtlnUqQLqqQuCuU2s7XU9QsegOaHFGLi975YeoxuDW1dGp01pCRbohaVLD0Jv90n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79adDFOHLlwZcmop0uGN3a1x0lkSUrXHbcS6sJ4SQOhTjoemaXLv5BwcpRdGnDHx92S642kx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HI7Gmzk3lt9Uc9SeODS7KC/JD9zWlGwKQAlLmO9dPSK48myCrGn9lS1epC5J+IS2h1OU+Z0S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vtFqNEyJKDpUw2jC0kFcVw8gHug9xSHD6LXHZcQ5riUAgqebTxuT99H1Hes0otC5xTLViW2+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xP9axSVGZxafBPZdCUYwCnoDSzO02yMhwBxZB+uKWx7VpCt6lpAV06UNA0k20PlLSFD/EKbt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PKUVHA4PehdhxX2NKkLRgGov5GqCYyta3SSeQP0oqQSSiGl0pTjBParsjjZKir3pIJwatCZq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PmL3AmoDtclwhlyQlxRShNQNQceWM+S7zlR+lQcpR8C2mCpWCDUFynS4A435bmAOnNQkXuQS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+oqFuFxolrd3YA6HrmoIURt0tsjk5J4wKoKNy6Iy3k5GMn2qO0PjFiS4pXCODVJstJVyKb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yOUUqQ/5LZByealidz8AZaYyoqNQFykN+ahtzarkZxVDEm1YHHEAHABwarkkYyfY1860/IO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ht9Ct4OR6GpTJug+Bbe85KlZGOR61aQDpdD7MhkdSAcUQtxkxkzc7sIyM1QxY6EiUchKcJPp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hFXI+YqIIqit6hwElktq+bBAHWrovdfQpJSs4UeKukDylwG6hDByhWanHgqLc+GIdfUVDB4N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EScNnnn+dQDZb4I+7zSfmx6e9Qalt4C81S1FKuo71KC20rR5aF0xEeJcw8jKQUngqJrjJJn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R9SURkXF35AS4pkkbTx1/KhaoZH+SsEx58uYmvtjcNu1ZPy+tArDuIZLvnKUqU69tOEpKlYN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MtRdwuMIziAkoH8JzlRzgY/rTKgo1QFUUv7XdjvOpQ3vLZO45xk54GfSlKMU+S7EQ7VOloW6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bgvGQfYH2p/ttoLeTxZ1XC4eVFivFz64JwMUr2pN0gXJDqbDIiTVMvhKXRhChu4T+PrzU9qS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c27TK2JSErkpaS8Dnbk7cDvWuGLa7bBc0yDe24kSZ+4mfEpR8hR298HtQZNqJGTJ2gYEFcsS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8ixwnHc1WJxb5Blfg6G1aUNIduKgxHQrAabCMEVqk4xE27plWzIcjYW5LSFLGMgjckZ6nNV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kGffrZFcbbRIMlxbZ4C+FfhSZS/klMfteoY8ZB+DjKad8kuLKuMn/AM6LDV2uyttkLVHiFcw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JScA9cj/OhzZJp8oZGH8lDG1xcHpapLr7iEoThJQcfgKxrJL7DcYrstWdR2Yea5IRIlPYBHO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0xZIf6gVjfggK1my3KefjREs7tuz5enXP480uM4qTpB7W+Gxdx8WrhDYeSzAbK8fMtZwRWq9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5M27rC939tSXJSgx2Q2nlR+tJnCbXAxRjHssFQ58tKUmK68RheD0Se4x34qo4W1yKckhyM6/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QKjlIUecdQabCocETsrbtPecQY4UVLJG7ZnGKCc7LSEQSzHO9bCpK0DorhIOeh9qyNpPkj4N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BTrFuQ2E/KlKEhPHfPrWtxclaQDkShDU7Gk+VNTFLIwSnurv+VVttAcvszT2sJyJyo7U9+S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yk9yKRPJNcJjowjRJiRp8t1ouHzPMVnDhJ3HqM+uKDF7jdtkaVGku0bdFSSppp491Hv8AhXT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yQbJaYDryI8iX5baTl5wDBxjgClwgr7LcmaJm02dpaXTDU9DSflK8Eq4OM/pT3FLsz7pWRok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TjVvjqJUhAA4T7VlUU7G81Y1Og2mNMKG3XXsAK34zk01xh4ZItvopZzL4StUKOQ02MlS1DJ9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VOOi4qScZUrO0DoO5J/pQK7LIl8ca+ZpZBQjqCOpIqeSLkesN5TFa3JSlpttCkgkdFewolk2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7uu7sNKcmrS2htJUlPYYOTgUXu35F7RmTPMZt2UhtUhtKwErPQ/njFRzdBx+igRFkzfPdSp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wdOCQcj6frSNu5DKSIYaaaujQWC8txBCA2M55/rS4qiGhv7TLtqix2UoGzlZUn5kjtT5L4Wi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2yNPuzZluBttWQFZyQfX8qrDFSfJU5PwaeTZrai7GNGc+NUoKIVuwke34f1p7x475FqTrkr2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023HCyUgLAJJ+lLXwvaMTsiIclR/kSpZLicH/Cc/TtSN0l0S7H3bVMeaQJHlRGcAFRUd/Ht1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e6lRsbTp5huI0w0tyc6Ebgkc5GK1xxwpLszvIR34z0RbiEwW23ducFPQmhlFpuiJ7ipt7rQb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UYSlDQz39u1ROlyNokw74xGipahxSuW4raS4kjjOc/hRxn4RQm7SEJkMqlS1g+Xu8pA/wCKk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Vle0GrtOBiNkJJHLxxjJ61m+MnwFdFw7bVs+SJExlllIwry/XPYCnxSXYG5kWfEYk+eLewp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OSr1H1pUlCbdFJtlG5aUNFC5M1LYUsFSUHBHrSHjS5bH3t4LSNJszbaQ3EMo8o3rT97J/lT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NN2THNQOqaaQyURm0N42pTlScHFaI5o+EUo2I0+0u4yFueW7KcXlIHXB9aCMfcbobaiuTSSr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faDaSOSnnOKc92JK0KUlJ8FtYYxlOOSHWXFoCeEPJwDn0puOTYuTXggybc5LW2gSGYOVDCW0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VT5YVuuBxLkaE8lhb6ZimxgHGMknjHpQ2lwCk2hLt8ckp8lYSw46k7wg5UE5I496rcukNSrs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46A4ny0g5255Ue2a0YMflipNM1khDybM+AQlDrezB9O5/Ku0rWOjly2yycmY+Jc0o2xIgxg7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snbxwf0rEm4cpDpQxyVNkp2y3bUsCM2VtWyK4lEtqQ31U5ndt69PWtMMcprujPLLjg3XLX/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5jk9kp3tJCJDXZKh1rXFrmXnyYM021sl56MlqLVDFyM2IX1POqSqRb3o2eMAjHFYpZVJ7Tbh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yUcDUN0/v5E05hU+FNtilzglIKI7hHyhR9xnjrzTIqe5K+JDssYyi8vVMejDUduhWSDc3GJT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nAEb2ghRH15x0o2pQSi30LUISTa7ki11DpK135xmdKclLacWh1Lq3DtODkZT2HFKyxUmpeCY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i96gdVfYUWJD+I2LSsJSvakY45z25zRPL8ltjwRYVHE3Iw/j8m8WpNnukRHx14ly2oTMUIU4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5x0xg5PfireLdl92T4Faea2SjFHbU+Rf2EqZkJLQ2hxCe5Hr6U9v3LrwcyLeCVtcmTumnLtd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WrXIVJTvUQHuoSnjsAT+IrG92TnwjpRy4orf5l/5NuqOtcVKcDBwD6CmqLvk5sZJSZCdktNv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qS4sZ6jkAmji6ldjFG09q7ORXjStwkXu9SCUPxvO+OhhSiNpUAlQ9+n61znglKUpf8AJ38cl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vw5F4tqpMVaLa4QEpAG3yVZGV8d+P1rYtOskN8ePswz1uyWwj/wDaZBtt0as9/cdTJZcCGXF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0DuaNzqoS8EeC4uePhsubPMt1sifs6xxjEiALCGEp2fOST0PTmlwcbcYIB4JOHuZGUszVEvR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KS1HdCY8hLfJSScJUfWhjOUZreaPZjnwtRH9calXaL7BbU0tbMxPmwlNfdddB+6ffGP1peSc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6eMZQcX2uCdcIP7ciyZ0ZxUb4sJZlMOkjkccCtGSG7nomOsT9qXNdMio05Ci21tNzaNyn+an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eAPQYqljxxjclbJ7stzceEax1T1nbbDDBWZB2lsfw56E/lTbaukYlty25eCg0zqC7XDUj1on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1awghLqFEhOPXGKzxnKUtjH5seKGNyh2y+u1qakLLzjhcSh1LzSs42KHQUzZFK2Jwz4portZ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FmO4GJKlpdC8Zwof50MoXicV2Hhy+1k56MhprwogXFGoLbqJIlXVSUqYnBw7koKflCD1TtI7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ZqazctDM+pnGUZ4/wAfJY2iz6b8PLDD09Ff8pkMuPeao7lNhPKllXbrWhe3CNPlvyFGU8rto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26iKW2Ji0Q2PMRImA+XKT2+vrWKKeZubfX2bclYsa8Xxwbh6JHkR0x7m3GWnHmNJSMYI5Fao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crfOM5xrLU8+3292U2l2bFW2p2eI4K9rbYJ2D0znFIk5tPadbHix2myp0Jrq96mu0V5qMlFp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kFaSndsJ9UjFZIyySdJcB58MIx2x8nUorkBVvkXB+ShmM44oPtrP+69ST2rbGMIJuTOS5z3e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711km4yIy212aQSpltKAPiEH7xz7joazbZRUtvMWdBaiHEX2X8Cxw5unYUSEks6bks7AwhRS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aYxxyxbY9M525xytvtEnTWl7R4a6euTUdJdjyXty2Vq3ABRxxntRY8cMMXFdMrJKWryx8Fb4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7vBub4+NiPOItruPmSyeRg/kKz4XLbKL8dDtV/RyRcV8X2WNlEyfYrXGucda3Hitt53HKFgn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lQGSUY5HKBaWO1RoN6nKnyBJllKCjI4AA4/XmrjBLcm+RGac8mNPGqQ7aJdvbjXRDuVttu71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nj2qoJSsrJinvhs7ZQtaomu3U+VDQQ2Fbmg4D57fZSff/Oqc6dUbHp4rF8mXiNQJuEZDiUK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Taxn5T6U7e38jMtOoy+yttGro+sW7jZkTWjdYThbUWFdCM8E+vtS8LeWDjIJ4f20vdS+LLDT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7ZdEpXMSR5LmMBacfzo4urxzFajFHL/AFMbpEa8pjuw7hJkNgCMFIJQjK28jqMc0DSp34NGK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ziLqO/WTSbltSgyJsTc41KXx5yAc7cHknFYYzyQjtZ1ngjObyro2tsvkK+2G3OxIZieekOOM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vE+hya2vJGcPijnKE8M2ps0sGbHjLNvuKQ64zhyO46MlQ9QfUVElWyRzpwlOW/FxfZQydPJ1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+QHfiESArbhYOQB7dsUpw3xdGxZFhZbuWWJOei3C5ow/DZW2tBOWyDwSB9B+tNcVJqcjKpzg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7JFTp+W7am1/EWuWVOxXQB/swPRHrj/ACoYNRuHaZsalKKyeUI2z7BAlvOtLnMNu4KWjkp/4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cpYV8h7nDK1zyZPU2mYfw3xr8p8qlyBLebQTtfb4+VX0HIFKlijFb32zVjndxiv7Gqe0Xpm9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btze1Li2uFICSDgn04GRWzZjlC0Ynqs2KbxSXyZeGJLuWp47LACIDbAWpwDKXfQD+dVtm52u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Dc+7HmJQtFxWy455rYeCC4o/dz2/UfnS1KUZuyTj7+PcuGRtaFt67QWZBT8LyjZnkKPAX+H9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K0kXHE8ifJGurGobVHjv22S3NejHy30EY8xHOPoRUlGUVcRkPay8TVXyR3QjUESyzJEVYVjc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jn6HNVKPuq67Dxr2t6sv7YzJn3AhbiWkNI8l6KvkKHYirhbm4/RjyuEIWld+TClFtga5mwY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KVK2ctuFYJ8tXHoKW0oSbXCOkpTy4YuXLY9ozVsdFqbu7LTzsJ9khuIRkRkpUQT7jirhk2Jy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P4rhrz9khYl3bUNulF0BAf80qT9xSO344pCg8k7DlBY8DURzXTUCxrVeoUYOTJDaktnZylz/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1p2bbBqUVyZdI55U8Unwhx1Db9pgomqbF4ceC9rZ4WDyCPxxTZq4q/yDi5RnJX8DQouPlKh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KkLSs/wAWPX8KcrjNKRj9q93tENTKzNakplhxD7yVNlHICQDxQ7KnbfZoTTg4tdITD+Lss65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yG2wTk8cEn2zS72NsCShlSg/A5qDX1rtCGI8yS01JW6ltTaT8wJPB9hVT1MMa2S7F4tJJ210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oiImMuoUA4hJRjhYJAxnsauc3t3p0Hhx48lxrkr7JfDIuz1tdd3MHLoWvhQzyU/UE/lQ4p/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NkFOK5D1dryLoJDKZzS32JoKEKZSVKX+ArRkyrGqa7EYsC1FtOmjNwXtTWu5qnuNJlxX2VBD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CFJ9RnGayqOaHz7s6ElgyR9ryi6RKY1KxKtSra9FhvNJDpUjbuUrrj3FMTjk+DVMz7VjTyuV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S06g1Fp+YQTbHw00SOXmykFCz7kfyq9PFRm8YGskpYo5UWWt3GrC4mZCig3FS0sMADOVlWM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C5Q7K08nkxS3PhFTqG0yrLqAzLrFK7a6pK1SGUjYn5cHjqKzThKMlKSu/JowZ8eXHsxvlE7U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Hu7cpD7NpUHUBCjlbR+8k/hWnJj9yDnfCMuPVe3Jwa/IvbJqFi1xWDGbMm0upOHWkn90OvNG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nPh975XTRnLzC1AIp/u6/BVEmurLji0kpdSokY9j2rKnlcZJeR+N4pv58Ucz0Z4d3zQl5cvy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6tp1thshRSeqFp9AQMGl48OTHFTs3ZMuPL8F/wdAuEphTa13OImNAQhKVMIPyObz95J9s1qc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2vbUXbLafdYNtvFvsqpBROdYSmOtX3HkgcJPvRypJRsDFF7Hk8ItX4SfLgwJDBllTqVKQTny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aS4ukm+BKlu3ZbqjOay0/Ajaxtq7guQ4pxn4ZqQgbkD5s4V6EZ60jKks0Ux+n1CeJuK5+iPc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xbd5r7EuM18SqchZGwqOEpUe6Tzx7VJRhDKlHhlb5Z8Tk0WC7mu8XHz3klu4WxZSsNjHmgjh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375WlTQWPEscdr6ZorVMmWi0Ll3dIeaypZUOVMpyTz64ooJyTySZz8yjOe3GxiwS0MGc7Ikf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2kD5Sgj+Efzq4SilK/I7LDdt29osZFlRcILi0MpKHNuCj/AD0oWlKCQlZnidWFeLXAjsldyk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JcOC3joc/661JVf8A482SXEFyUrSIUqdHuSH/ibSyClwrO5BAGAQPrjn2qQT3KafxRsbl7Tx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xDt67o5MTJ2QW7gmEiSn7uVgYST6AkD8aQ80ZTbj1ZoWncMVPuifq66vwrxFbhRUSVMKSp9B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FJV+B4p+dJSihenip42pMyWqvEaU3raz2O6oXBttzWYkWXvBQXgCQlQ64PY0725ZpbU6NCw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39vanwLnHhSAZMNhBUXf4kHpj3BpbUoSSfRjn7cobo8NlpDtX7VjuqtX+wslQ+Q8BXPPHY+9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ozzyrA1HLySiqU1cHoLr3lKKAW3AOPfNXJ38QPhKHuRXBCkaG+HfedDqnGJDe15lBxlX+NPo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ItY5/Hocm2tQ05GjyD+0Y7ON/n4JcAPAVnv0o2tkb8AwnFTk12ZvWngvCnpTdbJ5douqfmS6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ilZMak9y4H4Na23jycotr5YJWo7YzAuHlJASN8lP3t3t3GaZk35YKMnSLxThiblH/oZe06Ns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LTikuOFsyyolTKjnofRVZ8cMWOTjX/JqlllLG9po4QhWa9SQzNJSrcURFr/dOZ7A+vtRpwjL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caf2LvcSBMih1tC4xSsLDzJwuOroQR6UyotOVf/qLx772yfQuD+0RDhRHHhIb80JU6j7ykn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VbScmVJQi3OuSSINzZuzoaWpCSsLSpRylScYKSO1VT3Wib8UsdssAw6qQ+07HTKYX95twZA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nc+UZXt2pp0UP8A2fQbveFXNphNvnR/3KCgYQtvuMe9VGCcnLo0/upael2ijuOn37ew5YpCW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dUgKyknood8Z/Cs8+vbfk1wyqcfeg/8Agnp0c5DuiHlyyiFEQksyEkJWMDoSO3FNeN2n9Gd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stJcm2agYQJSkPlQ2edtAKef0q1JNVPkGGOeFXBEFa4mjronzraBEfTsNzaAJBzwFd6OM9r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48Pn6NLPRElQ2lqcS7HktlJUfu4xwaa6aT8GbE5KTjXKMrakT/DlqRMnXAXK0PHa0gDPlDsa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P/ALG2ahrfhFbWiHedV22PYoF4aY/aUOdKKFMOJC+oUSCPbFDkzbccclWgoY3bxPhryUkiR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msry7I206Grgy61s8wgY/Ecj1pkZQnB5Y8BY/cxyeKfP0zm8pepNKaoci6YS8Yk5rzHmYY3s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xjis0ZPG9sOjc4Y5R+XZtbMm5i7RZj98kl1IIAfQRvUM7k4I5GPSrqSlubF7Me2ibpuHrqNf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rFdULMWTjPw5xyMg8deAfSoveb2+GYsvtJ7vKNrFsVwtMJbci4tyWo7SUBxxBJdA/wAXNGo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Iy6jyW1tl2hVs3FKRGfOEtrHAPOQPSmQlFLjgySx5N629mN03OuF10nd1wGWhCE91thHTcl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INZ3OXst1xZvkorKrfNGsQoW+1RUeWWbetO9aVffbPXH0rQ+Ix+jLCO6bl/qE2yc0WpLtq2y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AVDt9RVxlUXLGuA8ic2lk4MReFypeqfiXFvQW24x895obQU7sELHfBHUUlbsk030dDHCEY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E6kul/sSJypFvtzjRLrKfn2cHchQ4OCKdCLim5O4jZYIpKSXJe69ltaftH7TDrtwQlsJU203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Ur6YJyaVl+PKYGGTm6kiNbtSTn42lpkKF8RFuUoMPS3G8OxTtVgkenH60xRbxqUV2BlcVuUn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q+22q7sqD02WuO55Fw+CaUoZ25SFf9PWkyyQWTam3QjTwlKLVLnourLqGz6p0+LpDDcuHMR5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XQoX/hIPFPeSKXX/JnlakoydV4Jen47DaoyApBV5fklCz82BnlJ96XGa4f/AAXmtWUd5kXTS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NSrM4g5gyAfMUD1waVkbxPjlDMMIZ4e55Lr9oFEBl/TzTaGY2Ey4GOenYDvWiK+O6HX0Znja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ldcrezqAMTosJyHJQ6S8wr5NxxjPuRxilTipv4cM045uEds3aFW6S8i5OLfkreXCA+JBVlA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INRKSbt3QUlFxqKorrpbI9kgzJpTIdKwZC4yD8uFHqnjge1VUMS92rG4sjfD5KCwuX7Tfx+o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0u+7uVbU5D0XPXBJwcdMYpm7ZB5oO19C5yhkaxyjUvs6XYtQ2/UEEO/u2QcBTC+Cg9cEetU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HkxTxOrsdTLXMvS4zii0YhDiXQcJKT/OmYryS2vwAoqONvuyllSFPvOJLwU5yN6fuk/8AUV6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NC4SRWSWS++p5GEHYEnzB8pHTCv86Ka54IISD5iUp+UNjPlZ+dPuhXpSWiJWWTV0cSyl9ROw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T0wsVlnuQe1Pgt4E5MoZ3pjPZ4cT/ALt360hpSXJllFx66LaPLWydi8NE8YJyk/SsrXhASgp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uZwrarrt/ypbixDbXAYXudUlfycd/Wh6LqlaEuKyv5eTjrV7mworgWhbrvAT+dXywaikLVED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iol9gLJXQypXw5I+8mjoavkhKQCslH4ihTsJ8LkUltSlkZxj9avoDckLbi53FZ4qyvc+hTBb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W0SluICd1QVGL6GTLASTt57VKGKDY0JLSjuXwo1Atkl+I2XUK4QndjvUDUWuxLy1ukAZTjuK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IYU4euTjBqBbkkSEQh/GOlSxLyPwE4AwcpG7moRXLsMyV4ylHNSi1BeWQnXHVKOfl70PI9Rj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vP/AJVaKkvocS228k85xVoC3EV8oAKQD61ZSvyGp5PlZSMKHWqtAKLvkHxCnWyOiqstQSZES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1oaH8ULTHCxkDn0q6RW+hTR8rKXEioC/l0SmvI5PXjvQ7qEPd5CL5Srj7tWFsTXIl07yatN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0sgEKyRV0Gm5cMNToWjPbFWWo0xClpcxt7AVC4prhhFlbnQ59aqi1JR7HGLerqpYA61YEsqr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cylWTjmoVGbmqZ4zTGloW8RFdLO7KEpHA57ZrhxUkz2DaouYmjbm+wo/CpQ44NyVLIyc+uTT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VuaSmRVloy2HChXzFJ+UVXtpClIgrtM9DqkHCgkAKcbG4HPQA/h0qqfgbGaYuBaTIdaLMdb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9/X86iTYTmjT6e8P50B92dJtyHyVBSUr5Kee496JQnHliHKzWSnJoZXISWYyFnyQkjCu4OPe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JIq0QTanHJSZwUooyodzSk5J3ZbV8GCclvztTSpMhxTjBfSUlHAI+g/Cq9y2M21E6BcZsFVq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8FIWofdGeTW55PjVGeP5GF/upPKngWkoUs527/u81heOT5ZptFnZ4qIeW/iw24gneQc1I44x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dmqdUGzJcfweOcJxyf61co7umCZ6929ZPxSGQEoR8pK+vr9aSsc+7Gproz0SSpUlnapJKWyF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vhI0jUx2LECviC0FqOQADx6Yotz/0i7Q+3aplybaWiOtSgCRhGAffNG9zXJaaXJVXGOuGTHK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c4zzWR2gtyZe6R0s/d3eZQbYRhe1Q59se9Pw4t4Ep10aJ7SVvtyN60lxSuUkfxn+n/WtvsRg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kfukWH8chURpSF+qRkJHUHP4mqbiug18h3SOLvPbaZLUVB2lSykAAK6H9KrE1N0XNUrRZaya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iXZctxWFqCThQT1PTjH60GdqHCYuDlLtGIdkLmPSZRU46rcVHGSAOgGBWO5S6H0WWmtQtQpa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94vIyo5/yxToTiuGU00HLjybjKkTCGmmlPHCAraMHPTNKlUnYPgsm7pIbt7dviySHVHktH7v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be2kRRrszrMCTH+NZcUt1RXlQPOMiskpOCGqmiZa9MynfLkpLbbYSCjJ9O/4UKhJ82U2ukXC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meqQ42RlKD8qD04NPxpryCTWbZJchlx4OFauGwo9BinqLkS0Va4j0MqS+UocB/EDPrSakmFH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5UBszFICCQ5/DkevFScnIioqEXBtVxU+2FvlonaorwFDHFITafYT6NcBM2h6TGCWygEKzn8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miHOcyytrcHEqGSk9vSgbsYUirOIjapRStakJyVE8D8KFppWV5oqL+xLvbPmiQzHjMhO5ltO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mijJVbJ+PBA0/aX5kdpptpbyQ4snHIJqp45SdpF70jWW+w3KAo4gFLaR8wUMZFLjjlHsjkn0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QXGirytmFbkjkp54qTtlQ7KCzQ580uIbK3Wzgp3J6DPBApSjJ8DZGrYtyIYQkhpDqPvu/xJF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SS5qrYq33GPHbXKeUAnek0cnFR4KimU1niOuhxTbCUc8K7Z71lx7mxtfYqV8TCGW5m15Z2g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nfBaoRGtlwnK3BlZbCiouLSEjiqUJsm5IvpEGbFjtLLqWQ4nCCSCo1qlCbirYvcvBZwYVmEg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UNijvzjPNRY41y+RTk3wXiNRuwHnGrfGRGYSdoezuOAMf5VTnKH4IBYk+zIXmbNnT1oemu/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PPasUpzlPk0xxpEeD5MBATFYwAnHmOKJJ/WtK+SDoVEgraekPyXg9k/IhH0/nUhGmwaH5am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NjaFK49MUM68kSGpzC2iXS7htKkABI5x3pHK6I0ic1ZlzFKTAhKcIH315Oc/wBacoOYO6KNj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Q9cn0tRQwFFtHBBxzk1txaek3JmaeZpraUY0jb7hblJgQ3JTu7d5hJwDnrS1ixSTSXI3e1zI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sQh9+PBDOe2SB7iqlhioOyt73cGQ8iE04tDSS+2BkKVxk+tYo7OjXFuujXWSQGIiA04lgoHm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rXGVL4iJ3J0TbpqmOlouNtGY8lIypxJCUnPWpPUeJIqONoRH1M7dYwR54aRux8nJOKqOZyV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Mp2QJZTCZVIJTje8eMfpSJuVjY1RKZil51Kp8lLBSeW2+T/AOVRRdcsu66FJebiqJisAhXB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UVzEG/sv9P8AxVxfbcfUQ1yVJPcjit+DdJmabUYui+1hMfj6WmlobSlACNo5JzXYlKoHLjG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YdmSpIcauEdLR3DosDkfWmwnDh1xRlcZbpfwRb2yNQRJunm1Lt8iAht6KUnJKc9ePoR+NV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vbayLm+xWob40zYmBZ3EC3rfSzMWnO9fICgPz5oZZFGC2deSsOBzk3PtcoN+TbtG3GBBjQw+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RnYjk4B9KpuOnfCux63aiLlJ1RjPBKOhVs1fNmXFtarlcnnI8tHHlJJKQnJ7ggD8KdgnCalL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1KLXX0RrTZ9ZS7rb7neZYi2qE4tiZAKM/EoORvI7AYSR+NY1HLzKXRolkg47YdnTNOMR50J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XudQ66cjA4AT7cVtg1kg0lwzl5pPHLevBl9TWeRdJrNuZfcS95waedZHIBzgn2rLLHKT2xOh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LyJqyzWGzost9vDDl2aQUK28njOOR3wK0qcY4vayy5Ofsy5MnuYlwZzTdyt9n1cxBt0925vX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+7ZGCQv8emKxxcISUcbuzZlUpQuSpI1LM+96kioRbpDcOVBf8iU08PvBJ5P4jpTJbsn+W6a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tMsrjDnORnIonBRdHmNKRxkg9PpxRSU1Gm7LxzxN79vRT6otEh+1yG3CtE2YwGXFNHBI7AfT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jt8mjBPFbl4Q6qxCwWZcZptc67JaDgLyyS4R25+laI4/bilH8hUcrnJyi6RzjxA1TcbI5JKG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wJDKF/wDozqV/MsDr93jj2rPnyyhyvJrhhU/y8E+FrCyJlQJiYhuF1TGD+59PLKMY3EHpxR4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g8uGcltj0XfiC47DRbNS2dtUxvelSkN5+YEcHH6UeSouM8Zn00nJPDkH9XS469KqvV1hgSWF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53EDgdzg1bkq3Zi8Uvby+3HobvUEar0/EVIe+Cs8QtTYFxQQlS3E9EgHsc496CTbht8eBMKx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Unh28VXCXPuMqQqElxSV7l5St1RGAB+dXg73TfBt1bajtxo0C7PPtur5bonvLitlLkSIlICS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hUayubl/wIhOOTDT7BYdTvFi6/wB6XhBmNyVBAAwG2if3Y+ppkJb4yc+GA4NJPErQzLvt1iN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sM7UJexlxnd9/+uDQuVtZGqSHLHiqou/8A9J0C2XCJPszLjTqZLbqQUrByCa0SlGMd2PlM4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taljvGVGLDzJjOBC1rGBz3HtWf3XVUafaa+afBSaphv29pU6M55k9GFRzvwX0gjKT60lp7t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1Y2snw8eSg1IBc7XcrrCYEyHOhriyY6MBbKsEZJ/pTZ7nc4fX/QfibjJQb6MxpyZqVnSEG9s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mzDX90oTlPOPYCsd5fbU0zZkhjcvbkX3iHZbxqq0Wu52q5ptwQkJfBB+dKh8w46dqvJGTis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Ysm2Q1Zpkyw6ehxY9qU9hI+NWRkhKlY6d+DmtWOckkqG5FC3K/7GmlaOgyH22EldvhtuJejO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hSfxz+tNyKK46RljqJwXVsLVFujaWsU5mIlL1wvLojpZfOW1LIIzj6ZJrLOO2L+2KxOWfK5p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83LTVojaZlMtyn24bYQuIeGwBjBB56D9aNScFsnyM9mGafup0WNphNOCMt9flWJsEJRkpDSw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iJMrttQXzHJht1ti2q2MyDcXbiHFMLdztKU8nJ744q3thSTuxWLJPJNykq2jEGYnSl9Ls10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zDhKQByB+lLjL2ZfI05EtVjqPgK4eIdzkWyNc7Ja1zYiJHlyEKQUKKf8Teeoq5ZJSipwVCIa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ReBpmfazcEbkvzVJLI7tkdjVSVptCd0lL211EZuVuaVZ5qVLVHdUglwNHC14z/OiSTgNjOX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uk7Rdp1iu5Jaft7KkRQlwgDOM7gOvTvV44qbXIWplPHug0Lvc/4KXPeS0p0obBWwOMqJI3fp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uRmGFxSKvSel7DpNlbUBsxXJjzl1Q6pWVPOKHzBR/EcUyFNKL4RU5SlKvHTReWq/Oazsj0tD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mUqdbwUrTxux1xVfLKvcYj24YJ7U7TJMGVMbkx0vtF+aGCJZQnCHU5wDj1qlug7QDxR2vml4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1uB81y3+QFJbKeFpWeP9Cmzw+9HbJ0Dj1WTTzpq7KCwKd09dX4T7yJMtLKC8nbgFI4yKx4m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a1GPciRqRwtXm3TpCz8JFbcLJHR1xRSAk+/p9afOLeRX0hWFJxaXbLiz6kjCKp9woYbaaJdY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ZIu2xObTyb2ouQqLdoSCMqRLayM8ZTUfLrwYluxzafgqUWZllEt0uBDa2wykHktK7fzFC47e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USl8PtbIuVwv9qmJDrdrf8AhfPVg+d8oJP64qoTjJVMfqtO3GOTGqY9Kmf7XOZU2w5CcKURA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KUpR5Ug4xmlF3z5KPTejL1pXSF2guKbuLs+U84oD5UlKySMA+nSrjBxxtfYeTNiy5VL6NTB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NuW4px5DCGGnAM71AAYJpil7caZi9tZ25eBm/WsRdMSpW4uzEr88qI5UsdqRNyjjdIbinuze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Q/cUp1E4ovSGmBEZSP4ipXKsfXH5U1ulvl2dCEYYm8UenybiHhi2R3QFoDiAFpPKt/empe38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xfj/wZLW2qrjZHLY1+zXFhUnD+0jBZzkqHv04+tLyZpcKqNmDFGcJyi7NJqNgO3ODPjuFtp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AyOgP1zRy7szaR/CWOSujNLhtJmy4rTBV+1XwzKebyVElJG4H/hGaSm18O7N8mlBZV4Law6O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ILikMQGNjYXzuCjlWfX/rToYvbbiuTC883j91rsqVwUR73KfTIcZjtLW0GP/DTxgKA+v86Rk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EnLCi307qA6mtbrDsUGRHQocjGFjI4zT4zc1trox5cX7ealfD7MboyJc13B2RNguuraRlCi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yPQ1nhvbc34OnqJYY41tfZcXy8QfErRUuy3NRts+S3+6W2rDifm4UD2PFaIZFkj8uznY9PLT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vdCM2yNY4tphLU78GkRQ65yQUjGT70aamv5QvUqcZe4+hTFkuUN1UKTITIiq3Hzj95Aznis+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El+9jkt8VTMFd/D63r1jDgPyUzZMxXmtvSfmLiEDJQr+Y+lYP22P3kk7s349TL2XNqqL2+aS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Gbg6ltC07mScbAkggoPbpXSyYG8bSfQiGaMckWl2StLxLPqO1KcZUpq5R3Ql5S/vL2nHPrlN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xefJqMU68MmTnrY9dWpzSkS2mG/LZSeQ0rOCPx/pVS2ylZWKGVJp8WSrTrVy5SrlBlW1yFG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jDbmc8pNMjmnexLgRLTKD3RlbEXmfLi21u92vy5zMRY3stq4cb/i59R1/Chm5KPuY3ZSVyeG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XeNYTZOnW2WZaGmFzFLBLigScBI9AKySnLJmbxLwdGOOOnx7c3KNRODk+YwxJUH58JZeYIH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laZt5I7fKM0YxjFyj0ym1bq+9X+6QNL2SA3Kn7RInpkHaltoHH5k/ypefJPJWOK5AhhxYLyy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pKHY8qA0liY+UNzYClZZcaBwoY6ZA6GtPySU4rnygY7XafXhibL4kRLneUWtmCY8UnYh5SQ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GkLVXJ40g5aTbD3LtlTpaFdvDu8u2h1Dc7TJkGQl5xeHGQolRCR3G7txigxuWGbhNfEGUI6j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+MWl5Vxtb8yxXV2I3LZ2KS2Aptwnpnjg+hyKPUKc1cHwwtBmaezIuUU2nEKmWuzadu9slS4z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l/wC6UkdCeDjNBCalFY5o15k4yc4vkcGm0Xy/zbVcZCH3YryZUB3kK2DonPqKTKC+SbLWaUM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VacM/Smn3BLd+OdMhxa3nlZUhsk4APtxxTo3jx3Iw5orNltcIvbW2uS75iCmQw4jeQrndx2p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QnM0lXQ0bHDvM5mYpAbcAAIUBlQGcJPtmle25tTK96eGDijP6hhrSLu6wSzNjteYhPT7o4x6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LUpUdDFmVKPdkVyQ5dXmk3B0xTLhBKmQflUr0+vNRK+JOg4wUE3FWOvyn7XYLfEEdTpO1lCw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n2oW2vigIKO95H2aRkS7W7CZalNr2DbIKhgHj9DTZSceGYXWZSlJEDxDtyb3bH7O0EqXcWl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nJH5UbW57V5L0snD5fRltOWpHh/aHostt+RaC1lyOU7i0cYUR6pPXHvSHH21UujfNPUPdF0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RrElWnrULha5pU7Kjp6J+XO4Z6Hj61KhGL9mPDCw5J24ZZU/AnTDQ1P5YjocbJabRJbePzto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puNLLLchuWTwQW4Y8RvCKNqbVFklRgp1m3OB5LZV8pXuzn68U7LB7qgDptTWFrIuTokS4O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N/OUk87PX+dVLK2m2uUc/JBSap8MxN8vs7TtnVdIyHZFrell1TzB3FttSSN30B/nXObnji8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xSlsn3RrdJT3NTaXtt0EnzpISQ4QOFdiCPXgV0Mc/dx7vJy8ijjyuHgso+o/jYziSytmSwQd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j1FUpp8IFaZRnV8Fe4/Pvcx5UVf8Asg8tbXHBUM7wf0oG3Nv/AGj4Rhhj8+wvNlvyZSlBx2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FKh6e1Bubk/oNrHsryQ9eaUuurLBGkacuPwL5WgupcTuDjYzkY7HOPyqsuKUo/02J0+pWnm4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9E2OMzcw9c46X/MkPKBJaBPOR6AmssX7aUJ8q+WbJVmblDgsZemLbcZJkoaQ9adiXWgk8hZ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fnW32Iy5f4gYs04ra3yKhW2XCcuU1LhlJea+TenBG3jBHf60UYSSlfQbmpVB8MjxHpN2MF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5jCxgpUM5I9aV+VUG4xSayIsI+rbglxSpSEhDTikPFs9RnAIolKpUxD00NlxRd/thiZJbjx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5byNyk+tMk0n8TL7TgrmuCknXm7PSWWm2/h8OlHz/deHYexpU97fBphhx7W2w2ZEhFwiuzYS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ofvIix1z6j0q48diHFODUGTL60xckGM5IMVlY35BwlWOT9Kk+W4ydIZgbx81ZznUPhbebrCF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7sI8vbgrAPBJ9cClSwtRuDs3x1i3bJouNJTb49ZXEXtjEVtJaK+MP8A/EAec0zG5uFTRU443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tNRlWN2Oq4PORXmthZc52EjH4Vaxbo7U+zPLNOGRPbyhrT1rZ0tZ3rPO8y4Ql8tFwbgM/wip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fKLyXnn7uN00Z9/QwtsKZ+yrsYXmPqWy0W9zaFHgAppT06cLUqHQz07miZ/dptENOnbmUTwp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XVj+NPvTluUPak7AeRzXux4oiajtTekrm3drY6pozCGJMZ9ORwM5HoeKHKlhkpw7ZeKcsjcZ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cID6yliBGKXFNBGFpPIPJ6g/wBaS5yytO+EP2LTp1y2WQMtF0lQIy3I7D7O1l3Pybxnn9aPc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bUUvcl2RUzJ1lRIjXHc+zHCUodJAGT6+vNZZZpYrUhiUJrdE21qejXe3NxZMZtt55suJbHKV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xkpQTONk9zFPdfBktO3uNp5cDTjERaRKefdUR0bXuKj+ZJpcHth7bOjkwbv6yY9qTUfnoVD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mBSM8ZxnA5I+lNlkc1taL0+JL52UnhVdCmz6ghRn/APvJE115gupIS8hQBT19Dx+FDja2NJ8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S/0lVYNfuWDXM236knsvplthTTGzhpQBK057jAoITccjs0ZcKyQXtcF5EOjdVvn+7skQl3M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lwDOR04PHWnxrJSTEXqcMG8rui6vmmYiROeWwp8oYSwttSiEutgdD+vNHPGoSe7ngHFl3sn2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uNGhlDDCUrAHQE9MU2OeLW2K4QueCfLbK+RBtVpRdXGW3vOluB9yU2nJCzwAR+GKybkm4pcv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UnRH8O4MWzS7lbmrWY3xB+JckJUC26Twcp9aZhilcOSaqLaUk7olz9PrbjhcZXnwxIQWQ2SH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0z2rP7O2kurJjyqTcZlPddewNZ3O4aSENxUxp34R2ZtGWMjIUOabkfuy2BY9L7Uf3CfH0OwL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xJlInwz5bgcZG1xsJ4+Yc5BqoxnhuKJLLDUxt8BnWJm60abLqY0J1rlbycodPYf8ACaVHPuz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sw2uywbtaId0nfCsOJjzJCHHW3F/N5gwNyCeCMY4psVtnJwXDYtO43N8lhc4T7EzDKTJYkDy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5PY9qPJHa93joHHNS5fFBaO0ZZ9LSpiIjpjSJivMMcq6D2T0oMWKMJbb5YrPmnNcLryOXaBH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CnQV8Y3Ef8AlQahKTpdo0YnJQsy+qbPI1TZm51qckwLm04YzkMK2h9HOUnPtyDUSeSCyR7TD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cuux1vfGYZjFhTCm2kBbbhBUOPbivT4JP2xUnfJGkSviG3G3N21KceYkfcHoodx79qjlyUV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hlYlMneWlfxgH/wzS3yWuyygPyYQUor+YnO8A7FeqVp7fWktFtWW8aYwtgojFNvcUc+U5gtO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rgBJrsmtXJZUWCS04ODHf+6f+VVZ1FdMLau0W0CUsM4bypSPvMO8KHuDTKTVGWUeeSzZlJk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KVcEVknjFuDjz0Ots5UkpOQKTyvADlSClyvLICeBmqsvHDcIaU65kdcc/hV2E1FDzAAJ381K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Eryg5HtU76Di7XI406UJJxk1a/kBqxsrU5nCsetWGklwEyEJzuUPTFQjvwNqdXu29s8VXI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LTzwe31qUwLSFJhqWM8fU1Ce4kPNQgkFRIB9qsVLI3wIYfT5ikqFQOUXVocCUtr3oIAPUVBf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kk5qAJBDGCrqKiL/AIGH5GCeMe9EMjAYO1YJUo5oWNSa4QjAHXgHvQp0ErAkLSDjoaK0W6Y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M9O1QTNtckgwUYPOKqhSysJtqOjKd3P1qy3Kb5I5KGXs/eGag3mUaEOL/eYRwM1A0uOQnnM/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0NIWnarJweo96pNeQ6divjlhrZxn1xVPoFYldsU0CpOSeTQ8klSYbTK1r2q6Z605FSkkuBx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oBGfkCI6UtKHAPpVMjm2yKVrZVwTih5HpKS5HHpCiBz1owIwQCFLRvIz7+tUWqTpHnySotNK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UkdOoz/Kuc5KCtHo02w49zZet7jzjhU4cAFKj65HFFGdguJXLTChoU88FFajkAjOD649zSN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UfCQizGioS4c5UOoP0+hpcs3hILb5KuyRXUblpWllwL3Be0k59x/wBKZBurL7Rp498WU+X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JTggZ5HqakpN9sHaMX292lMuMlkrW1u8xWE84x6/hQScWglBkJGpba6vy2ojhYyVbHDnOPr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b2pmYcx91MBoR3FZSlCB8nTnP4VN8VLotxdEiPfG5cdx5TgSkA7cjGDnjFP9xSA2Mr5VyYZ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4JyEnnrznvQOfFBqFGbgTpk25uMQo/mtqOAkDb8uOvNZ4pyLlT4RcOzrjbngwtpLGT/u1YKS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MXyRJJFrKgRbjavJkKQ0epKTynPvW3jaVuKm0WeyN3sxpTS1MjagLK+Mk8celZ47d1MF7maR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ZCiNuNtL+VKxySM8/StMtsOUCk32Lga+lo3koDLhRgEpyPoAO9BHJZTxlTdZxQoKf3uKWSdy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Td9BRhQzC1OIy0IhMr3ryMBODnpQQySg+AtkS4nahuWoFxmPJYjMR8AhKiCT7/lWh5Xk4BU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Oa49KAU2AoJBwOtH7NxuylwzHWZ1wygpoOL42/u+EnGfXtWBSd8D5JbbNI885cU+YIzZUo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fl2KXRe2lLbEbyy0228spb8xQxgE9PrWrEkogbnZz3VzK7VenW4L65nOVuJGEg+mayShUnR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aZt1DSdrpcQoqVuBwMn0odrRJUbzRulph8+S5IbjoLmBvxzwMnFaIdcinJE656RjsOvvTbql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GeDjp+VLnhi+bAjJjKIURUOOxDccfSgFSzzkc96U4xLfY5BdUtLoYaS2Gd3zlIKf9YpcKVui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pVIQ42qYhLgCc57U5Z0uCbeREa5WAl9+5vuy5ql4AbVgDHWqjOFO2FTIOqH4VxhR2bdFS04t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IHr6UU5x28IOK+ygYeMJ1tCUBKw6B+7G4EY/wDOsbV8oPhqmzVOzrteCw4UOrbZZwAlHygn1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gdsV5NPbdJzrtEZVliKg4CA51PrWyOJ7eRTlHwWTnhwyWHGZF1QvcQCEjGeelOWOCXyYn3JN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/Ybu9b0W5Ux5A+Z1SQUklPH61n92C4SGKEp8sz9q1bIszv7iK3HbKiEt8fKBnp70n9zK+h0c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belueZMW6XUk46BI/CgeZ/YxQSEvSHIEDgJChhBKunPANC8lF7fKK6BclyW3UMqUFlaUJLX3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IjXHJbQ9H3R9tKkRJchY5JyMk980xYsr5QlyiuEXcXRs9ppxyUoQ9qMqx1/L1p2PBKC+Qv3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GVfES1rUgE7Gxyrn06U2OxMtyvkg3yQbSxHkNW8pWp5ASXiAE9emO3+dLy5K8Bw+XAqBqBUm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CCojjB57Gpjy2VKAqfdYsiOopJcLLZDae1Fke5A7aKlpS0xA8geSjenee/tWVJJWMSVGl03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0plySUjahsJJBJ6nNaMWROTTQEkkSLppuTKWVpaahbslJcJKtvtipLFvlaZIzSCa03Atre+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+7aBGfT/wAqvYsaAeRt8cDFnQl2dLUzF+FaAwCv7oJ7/hQY3bfAxOly+SVeLA1AhMSHZoU4s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4z/05oc+NpbrIptumQ7Hc4zC8qifEbSHErc9aXhnFXYyS4J981JIhQ1PsOeUtZG5hvJ9s1J5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12O2nU1yLKfPbU62WNy0uHAwfWhhmy07Q324MYsXiEsPyYbqkxlOKUcoHQeooMWeW9p8AzxR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pZjWtl6StwfvH1cp285/On5IzlwumUqirmhseH7jSU/GTUMZwPLHJFBHTbVcmD7t/iSbHGQm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3zq/er44+lFGSg6SJ/LL9/TbcyM4/LlJbaAB8trpx9a1e1GcdzYDzOLUUioZt0WEy2phhSXF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GemB60uMYpUhkZOTdlTfJoTcYyGV+YvZgNt8456UEr4Q1RXjgEKBMbmPKdaDPmnfhxPI47UH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bLe3IkujJdAAAHQJ9c1ohCuxbdmhZfwtBZKfkwlRT0wDzxWuP8AAhrhmqZhN3CMEqyUcK+td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JyTcZcDcGzw7RcFuJeCmXz+4ZXyEOc/d9M1cIRg78f/Uzuc5xp/8A2jC6Rt17tmrp10uAWla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3mJ3HZj8MUEN0Mm6S5NU/bljSXRsbJPtt6mybOmGWGHEl4OuJ25WrrgHvTrxybxyX8mXKpYo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lQ7kh5QD0aC0WikJyVDBzj9PzpUoycm/CHY5xnF+LMepuLZvDO4uGCLYxb2XLk00TgurSVO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3ocKcsb2qv/AKsZk/JNc2StK6ov2rbXH1G38JEsk23+c4twlQCykYAHoO5NGp5VcplShihKO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1p0BZgC3cbtbn0JfdQdqC2tZClc/8J/Ss/7hRxxrwLlhUskr6Zc6jcu1ldjSbC4y7HuUhKX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jkn19BinylLdcOLLx+1kg4TXyRhbRo2z6g1k6rzXGpcB9CpMJtWS6lSj+8WffBrNHTQzzTf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WNKJ0e96As9o1BJ1LZI2b+mKWmIqHChp5QBKQodBk4Ga1ZMUI5N+Ps5OLJklFxydPyMGXcHo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z3WK0tyfBaVvC2wD1UOPely63y78jopL49x8M0lhgMymYqg8VoQnz4y887FDOD60cOevPKET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hjJuL0y7uT1ONNQ461RfLWBkkHlWe30qVJve1SRMcEsez75Ke4eIaIky9xvhjIulkiiV5KBk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PuUn8qtycHJ10Mjgi+F5MddRDY8PHNXz4jzkh7htt4YCluOAJSE/wCHKh+VJbTxqcl2b8cv6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aihN6f0xBnXW3syLgw2mLcZDSdqltHoOMcZxxVZYVTlHrsvC3PJKn8X0OXbWFyiwZtuj2RbF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LYUCk4GS2B1B6AU5zvhLjtEx6eDnGd8+R+XKn6xhQ56rctmJGbG+NK4UlePv4+hoMr91bqBx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2IjamE7TyrLcmAqTGdD0ZgHBcSlWU+2KuLuCT7QL01ZXlg+zYw9GsGVImpWlMWYje9GKc4Vj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L+z7MEtVKvbrkxVy1LFl+JUWA4+6mFAbK0+WSEbk9lH1rJLInkST4R0IYGsFrtltqSXp693F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NpSDtwVuIWCjBopSWSXPQvBHNhg4rn/9ArV+oP7zSnNPR4w8lllP7Skdm0EZ8sH1IyeKmab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i9NheJPI330g9HW+26Rt0eHAkuOW6aS7FDyySlfXAJ7HrVQrHHb4Lyp5W21yjXRzGcebVcGQ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nocdT9KY4xjW4xyeRRccT4MTpG82rXOJqGZAahTnkQHJKdoc25SceqeuPpWbHKG+n4NknPHH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DVojXBbT5jwL04G5SmRnylEYyn0z0ps4VaT4kT3PcaT7j0S4enUWewHT6QnIT+6krTkKTnPJ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NhSyOc/cKCJf1Xq5TrDaLYpVvjFMaTcX1YQHccpSnqSMiltrJ/SiuEaa/15OzQXK43G3W2TF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0UbwOVN46j1NaHKUU1XIuGLFkkpXwHa7nBtML4KYpa4So7brbqudpyRtyO+cUpZEk1PoDLCU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xXt8l666enXg7WmJSfhWW3CnJPCSo+3BNYM29NOZ0NBkxqMlA19iVEgadlXV1xuVJU4tD0h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w6V0E4qFmWa3ahQXCJlijPSRChzGkLttyj+apJOcK6n+YoI0/j4YjPkhFylD8osqNc6cU5cb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shwgqU1cQjehnanBQM9zu/Slyxp5VFdIPS5vg8k/yfgd1BAtOtHGLaFLkIbQXFPpV/uiBgH8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7cRmJywwcpeS/hOKi2VyEFY+EaSliSvos47/p+dPTqOz6Mjg3lteTn+ldaSrzc58mMM6ftw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QUPg9UDqR1/OkQTbbfR1M8IRior8maLTd2lXRoSJ8UR5bY8t5Y5SpCiQkpP05qsUrXPS4M+T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H7fc9MWue5Y4c8IfaIStkkle4/NuzVv2YP2r5Eyeacd80Zu8a2LH7VW7GVIltTGkNstjl6MT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Sn+TiuTVDHNJRXC7LS93+BaPJbmtOKZQC/HeAztV2QP5UeRxx0pdeCo45Tba78j7/AIjMWmQ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RICQ4w4PmQD/GQPwqe801aFPSpxtO6J3iPrJWjLVD1BC2SmW2FOFlBA+ITgHAP6ihnJxafgy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xzEM+JEG82CyXlth1MG5kJUgpwppeOqvyqTn1IZj0s4TeNvlGa1C9Nvl0trqHUwp1mmpedSj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AAn05Bx6ilQe/ivkjbjxqKaT7/7BaZ8Tk33xCvunJsDbAaWj4J1QCiVpTuWcDoBkYp6zqcqf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4qafKLHW8SBqDTLsmGv4W4tupS6UDAUNwGSO4wKyZKnj3fyXpZZMWWp8xNg2+8m2R1sbFpDY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VoluSTfRj2xlOSkZU3+ZflsXaGA7bZDpt822vDGVbtvmJPUEHg+305GM/eqa6XgZ7MMaeOXa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+36Zk39SH1hEp5KkrB+4rH3B644575qlhUdzbGx1GTJtpf/sLVqGLW04qanzUD53kEDoP/EF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92DOam/6ZdWt9d2tjSEK/dtq3sOj+NPYH8Kd+SMM4rHkcvvsek2pyThGQAHUrUT1AHcVccam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Qbl5gWgogylJMlwksJWRl09eKOe2CcWUsU8zc4deSm0FHYvDcu6NvF4OLKvhVjhpQJBx75B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XllBRg/wDqVdu8ToyJimXIxXIVLMdCQM4wSAcfhQYc++L3Lmx0tG3FO6RVa2l3PVF6m2NE5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ckIytG4dh2z0pWX3J5HiNOmjiwYd9CWbxKscy26fvzbbsSGjyn5iDhKlnGxQ5yP8AM0yTcP6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JZ8PbJFth3DTN0cYQlbsSPKDsV9ashaFk7k+uRn9KTDfBp+Crjmx1PhmpgPrkC4ynBteU8S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FaYytykjO4pbILpGM16m6TFMwozaG3FSkuvhZx5zJHIB7Hd2rPklJpR/k3afYo3fBvLVFbtt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3cYGR8yeOnvXTioxW19s5uSXu5G3yjL2DWMZ/Vd2ct7aXXoP7qcdm3cOoUPXGKV7qcnt8GnJ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cfRnNV3TS+mb/AGuBLlqjvXGQqWy6sfLychGewzisksaxzT++R+F5ZR2+EaWHbrmJMiXALTL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F5HG5GOBwKPbLduh15KnOCajP/AILO1aoZfZaS48grWhRjqKvvgHGD78UWPNaa8maeD5XEy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mqndQTLrJkxMF15txWCzwQNvoBzWCGNxye7fCNWXMow9uHZdSIy52rW5KbgV2x2OlMVTR3N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JPGDW9J+5d8My45VjcK+RZ3WbB0Y22jan4Wa4GUbR8zazwPwok1gbivIGNT1PMv9JQToJ8Ot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lTlFwvuEYzISTzj/iAPApVvGqH4pLUzq6Jegdd2bXemXoynFNxXVFtJdTtWkj+E5pmGcclxY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k97HzRzfQc2d4S6puzN7Zftun35UhtwSV7mFo3ZaebIzgkcFPB5oFWlk75izRnjDVwUsf5I2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oOq7C+l1PwYbjIzgSUKJVg/piraUcnu4mBjTnD28naNFZpci9XCNOaPwa9gS/BfR8yTzyD+n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y3RdMRNe3Bxl0W+GYkhuTb0NuXZba0mQR8xTnO0n0zWluONqUXcqMag8iayfiIbucdm1NvqD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muqyo5yB+NVGS2J+S1GW5xXRj7z4Zz7423JhzxZn0yfiMlAXv5+7jPFZHpnN+4uDofuoQqKV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0095ZmAPQlJD6jgqTzyD7Gjm3KG19o58JSxZv7kqa+xHsRRDShbSW8kn7uO+Ka8iasPHFyz3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nwHPLdCGowSj4sYzzyB+HFApXFm3JH25V3YiSbOwW0rSHXZDuxakE7kqx94Up+21T7J/Vl4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hadU46n4xlDiFJweV89DQZI7cX3yJjNSyV5OcaV8dv2O/dokq3yXExZbqGkNoHmIZHRW3uBz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+J0M+gWVJpnWLVMMuyousdaZ0eU2l5DjJ4UDzx+dalG47mcqTg5e31RBlKcMEtLdDiiSG3CP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0qT+jRjgk7HoemW7pGZkSo6m3QoLShSs4UOhH5dKDaproCWp2PauiHBi3CDJXDkveeZDhcju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Hsakbi3fIbnGUdyK2+X5t9+XbpUJcdaEhEp8n5EBY+Uj/AFxQ5Nso7ZjtPBOLknx4JMnVUfS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5dzIUGBIUoEkepVRyyrFSjyK9p590pcGyamQZLRCyASN2w+g60+4yVs58seWD4KGdcolqw7A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KAOMYOePegnOOJbkjZjxSycZGZ3RkWQ8w/cGkNokBxavhR8rjaCchIPpn19aVhUpxc0+TTny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iV4jz3NQ+XJiPW/avKmdyVYCQSckdz6Cs37ycsjbXRphp4+3SI+u1ajuaoN5sM3fabqsRnAy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8xz2Hf0o8qllqUXwKwyxw/pSXMSJOh+IEK1v2yySIRYShKURnEcq55KSfUfzqK9rinx9D607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0zqO/2y6PsGzO2tciQkLcdO6O8rGFAYOUn8KuGR43tqismDFNOTfR1y4PxWExDIbS1sGeDgi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zjYYTlu2OxhyY5b/Ll25tLrMpwI2g4RyeT7UUlx8Oi3GM04ZXyhV4nSYLc/ymwptlvcdv3s4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0TDCM3FyGIWpAm1wJTEltTbqMh1I/dqV6H0NHfxUgZYlObiRrlcFait0yZCW2ow9zchojIJ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tx68jcW3TT9ufkjrjP3S1NMQkiO8FtOvIBxxxnb+Aq9zeOkH8YSe/ouf2e7It5YZklqQ0SA4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aK3zFMzOdT3VwUlgamHUEiJLtpTCaCSJAIx5ncp5zj/ADpGPfuakuDTlmnj3RfJfXC221MlD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V4HCyPWmKnLkzY55XFpmV1FpaLdLsZ1tJg3llHmNvZ+UDPGfaqeOOWX9N1RsjNqGyfKIP7bu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ipbZuzClB2KskNvKSSklB/Dg0vJknPG3H8v/IUIew6fKZcafvzt7tgcQ+pRXgJQoALZUM7gf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aSXYMsUYSKZ9+/wAOfdhdLeHo4SktOsKBafa7px1SsZPbBpTxZFu9zoOLhKNRNPLcVqXSqlW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/cj/Cofwn8RinTTyY7xMyR/pT/qlPaW5OttOvMzX0227t7kuRT0QtJICh6+tDFvLDY3TNEss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n5GNAXK4PsSLdc4a4D7ThCJxwWpCQSMj/AK1NLuVxn4C1KV74u19FtDkNWm4Jtr6/PVIWp0F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O9r2PzyKljco+5Em3KSHYzci3wly1OuAKW2QNhH+LJFHNt00Kx3GW2bKTV+j5mqrpBmsOri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xgjOCD9ayajE881JcNGnFlx4scoPmx/R8S63ozmNTBmRsWPLQlvATgfeB96mD3JX7/joVqNu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YZfav7loCMxHFgtPJICkJ6n9azxW2W3wa3L+j7qLafb3UXBhMWSpHloIUkpHzc9a2vH81tfQ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n0MLtgvbC7be4fmNBAdfdPA4UduMUp41k/pzX/IMsig7xMkR02aBdYbMac3lhClIbCskAjH5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TugZvNkg3OIGLQ1JuQucbY44latxJ69vzpqxp/1E+S5ZHGPtvoenQwmUq4T0Dawn9wsAZBP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yC4yTWyBGvqIl3hwwnESbwlqS3wMn1qpOMkklTLxqeGUm3aK272dmBDjiRHZucqOrf8QhIDr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gnPNTdtVPlmnDkc523wUTemxLtka5xHUfst9xsJLWA0lo8FY6EGltLbfgP3lbx9s0aFz4luV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DMhR3ea323fhRuUq/nwLjGLfudff9yot+n7rDXJZdd/fz1JW0hIx5KQP4T/Q1meKcfh/uN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Lsl+t9qjOwFByQ6rElEnB3c9DRuOXGvjyJWbHOTjLx0WNjsUiPIkraUAgJCHsqO5tR5+XP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sVlzRcUpInT7U7LtD7NsuYaeUkhCinO4+pqsiUoNYnyJjPbK5w4IOmdG2+3/FPzGENXaUE+a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MbjQ4oJQ+XYebNOVe3+JLspt9pnrdlSQ8qQosOLcOQcdAfSn4NsZtSYrPGWRf00ZC9R9G6g1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+NXG+L/dKIS2Du24I6Hgmglpse75efoOGTNjw2/AbFzNuk29lqWqVFtLiQ8l3GXuqQc+o4N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anj92Lku2XWsHImpIzNzt8x4jzPKktRzktjuSn2PeplvN8sT7MuBTwv2ci6F28MXGW/++2ut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XQYIpcI7n8u0apUo1Vl8m0R1NgOpVJ2gBLhV1I75HetKhBcvkxe7JKk6IFmlfFyZLToXtju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gdD7j3oMN7pJjcqUYpmf1A661dH3sYyMHB6D1A/Cu9p2nEq/iv4M1+1PjZS3IDqfMQkKcQOc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THTfHZXixv45mfO2p/wBnkbfMCRxyO6D2+lUnXD7LV1ZcQb+5MZfYmN+U8lIxLSOpHZafy5q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jbkhcJtTYQgeaQPhnjlpZ9UK7Z9KT7e0JcDltv2x5cKcw4pkcFpz/eMn2PcUprl2XXFo1ESe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hnxhnatPDrfsR3FAo/ERTbJcK5NSWESSFgbjtdHXA9RS0r7LotkXAoyteS0cbZCDx+I7VHjM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EwvNOn9/wDdPRxNZJwYpRlH8B3IZSC3hQHcelIugO/yGwvz1YPy/SpvYdbeh0NCPjdyBV9A3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7KUjAHFGnwFGCXLEpCud3FDYVrwLZi7goqPHSmICU64FeSkHBH0NDyTc2h4BKAPTv9atpieW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eM85qJUFGPNsZ3rAPzGrQykx1qGH05B2q7GiAeRxBIZDTZG85HpQLtkhJtkUvEpwrJx3zV0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SggcgdagPt8jIWSeCT9agykhxDS1cdPX/ADqUBaQ+uHtbOVZJqqoWslsNtoeWQrrVlOQwkbH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FmQrkdqiYKguwm0trVycd6hbbS4DJZHfKuhqUilvaoZK0pcBPQelR8DFF0N7gpROD9aFBpU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521fHkF5Nony0oQf4yDU4XRE2wJcKB14HYVLJtHmZgGdw/PvVci5Yr6CMpxzJHFS2gljjHhh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P1okynKMR0QNyiVHnvRAe7XQsseSCcZ9M1VgqW4aflhbWwDB9KgyGOnbPH8bUCZDKi4hSEf+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V56/s9dVdFzGmeU2p1lLeCMkLHXHrWhSSQt2Vdzmy5sppSnEbTkN/NwR3zxWaTsiAy4tCyS4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Gc4pkVwE+iStTTDHmKWpv5dx68/jTE9qFogsXHEpyPHYyt84Ssp4+vpQKSlwFdGlf0+9HbbS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Kk84z6fWtPs2gd9lDqS0piutx2pnnuOJy5sx8ozj+tLlHaMgzOLi/BOPNIUT5R2ADkc96zSu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W12Sw2lCSFk5CgeSR7VUU0DaLWJZ0st5cWAtaQkqCfmx7c06kA3Yq22oQJqXkTdqEnCSoYK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F2Cvo0KolqlR/jpc5T5HKWmwAc85/0a0JQfNi2miuuPxE6E7Ht7flLeOG946j+tDJOXCB/kx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c0ma8hSygOeWjk9e9IlHaaYu1yX8JxEqMpS3XdqcnA6q6k5osfK5AaBHmx1OhYSvyyoYBOCS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wefBOZvxmygG4yNuSlHHKT05+tM3KSKr7IqZLyJD5bB8xtQbyRwCTz9aFQZNv2XBt64igGi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hIyokmnRThySkNtgqd8rySHW+CT2PfjPNVul4JXJGkvOBKkueWlITwEjA5yDS3xyG3fBBbk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H1JbU35mdoG3GaWuSKkXLR3wApxCpEpYOxKuqj1zx3p6brgXSsj2lla5BhFr4cuLBHmAlRPf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E3S4NdG0IuU85BRLaQskKK2sDCfc094+KszPI/oy+r7cqxXRVtbuSpQQ2FqbaHAV3yRWLJC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fNGSiuuJlrVhSngFJ5Vnb6e1ITl0aNpp7TKmwmRh9ttJbKVFSN34fnTYymuhTSss7ShUmBLa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KE/Lj8KbiuUWmLbRVztHyTDdEG3uLUSkKKyPmH+KiljtUkHuinyVj2grvEhOy3EtNpCsgFQ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2qjyg96NJanLDBsgXMaWuQtZSdhykHvn8qbGWKEakBLdLosoerdJ2QIWzC8yYV5ClDJHv+Ro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AKE32Rr74oOy4QYhREMNqGOnzEDNIeq42xQSxsy8y+3GeG/IS7lpvc6AcJPfj8KSvclHsbCM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pz7raVFCUlxOSVngdefwo4wb5mwtoLsPKS2ITy9/mKV8mPxBo3GEVaIpVwMwLLKlFS/LIQM/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0rPGEpPgtTNFbdFPwY4VKkJigoykbgTg+tP9ivyFSyfRsbDZ9NS1pjvvqfQ20PNOSkBQrTCO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8FY9qmBYL44iyW1lTacBtxScp6Hnmss8sYP4oZCMprljNn8XJy5bzMhcZDkg5wgnckcjgUOP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lIp79qd5qGmO3JVNkPrK1K67Rn7tC8sn5GbCRomVcLm9NW0GkgKwFLGOOmKvFKd8FSSSNJqT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m3QpRHwtTbacZVWrJjcu2LjPkzz4iwR5UNgujJV5zozkd+Ky1sGLkZeugbgPFDjaQRgqHVRz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jglE2yvwGYjhmtuLdSQsNJB64o1SXIOyT6NANVNx4OIccMMqJG5SQCTmrWVRdorY/JXzZT94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z5adxweCB/CPbNLk3K5IiqJN0/MZetsgBCFSVLShReUT/AK4osVtfJhNbuw7g+/LeLTjocS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OtPqX/AAUopLgskhKAgLj+dIS2QyXTnb7+9XLbtqik7dGaDPlkxnX0owoZCByfbFc7a+Rzl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Fhl9LBDOVBLi+mTnH8q0Y01GxadkN65PPxi26pS1FASFtpJHuM9uKr3JV0XFcmSeYeYkrejN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0HOKxNS3Wad0WjYWS9S49rbajBe4FYeCCT+IHpW2EpbXRmaT7LexXxTMkLllO1KBtcXyRS1k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XAa72t69OFTqHW1qOGm0E5HtVKblJ1yUsbj2XEdifKQQuOGmknKS4rAHtT9k/ou4JjzdtjsR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UhQ+RAOAacsdLkWpu6iSp6WoyWXWW2GktjcCvGc07fBLkqKcnTMhOuzD8pclclchRWNqiOE8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FbofGG1Uiam4pS5tjqGzbglI3KWPX2o9zaB288ljY2PIUp19RCt2Esjkjvk07E6FT6pHQ4ry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k89K7uOMuvByZxt8nNo+orwdcT7KylgwoyRMRKVk7VbuUZ6ZxSoJ24/8AJqlCEce9+eCfe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s7LkqTBi3Rwxg80lK0FzHA55HShWWW+74YnZHFj8Oi08RLmrQ0SzyX1CUuC55i1NffcQBjHp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u5ZlwL9ypOPF/Yzp7WH97dUqmW+6YscqKFAICSG3BncCT0PrSY5fdyWnUWMeJY8dNW0VV88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GDcV3Z0kiNvcC0bFL+f0zxnv2pWTDKa4lfI6GdY1dUmbCw6CNtsTVtkFCbW3hDcJkYRsBJ+b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LHHbNmGeoi8jcBid4U/tFLyIss29l5CkFhtIwEmhem3P4OglrtnfJombBFTpqPp19anFxWk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nv9a0Lb7fty7Xkxb5+7768lXouz6fiNXC8W5pInFwonuoHzu7Tgbs9hjjFVicVByXgZqJZd6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ttcjT2n7rNSkSZEdwOR2Wl4ccTu5IH0NIlmgrfk248Lk4r/AKl7bA0qxP3m6toMC6wkLfbWr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HbBxxToRbxb582ZZ/Oft4/DKWVe24lthY+LgrgpQtuFCHm4Z7FX4A/wDWlPpVxRsWJqTrlP8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074jwo6lDz25IDqfLWRg46nB6ij2wyr5Mw5JZdLw+h92LCteoY7KY/nPMQi2t1XLjjY6An68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S4b8mJyvsmz9PW2/6ebiXFjyLe4UraZ3fcUk5T+oFE4KUaYhTnGTUOZeRyba7fJE51eXpDj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HbjpQuCld82HjnkjJV+Jyax6vk/ti6eGkK0GDNgRPiYk11e5KkZGAPU5Virgsnte2nyjryhC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9o6lAVK+FTNAQUKSlEprrtI4JFXbk3KRy8u3fs/6GNvejLrKl3KdHkJUqK6hy2R0gBKkbRuS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heN05xN+LUpKMZL+5cXG6S4eln1qdMN1IQl4kZKATg49TzVttQcQXDHLMn4MrE0z+0rIrzFK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IaHK3Wd2efqPzrPCCcK8muWVwntXTNlAZhapctclEFti1RMhpK0FLil/dzjsAK0whupy6RyG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V0Kx3GHqq6Q2WHDbdzbzkhxQPnZyCAPYDFDtlLI1FcGl54zxKT/ACHfEXTUe6WSOqzx1OT45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IcA4Kj6A0GeN8RYGkySjKXudEicXZFutcW/gKuqoqkusxs4dJThWCOgositJT7BwrmUsb+J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FtOmFNu2qV8SgtPNfeQlJJ4xxkj19TXNbaj7b+zqxjCTea/HR1C5XG3wNPqDrIaQRtU2EZx1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ePHtkuWcTFjnLK34IakPzrDBaSfnSUq/eH5ynd1/KgblOG1GmG2GWRGY01FV8W5Gc8hEp0qe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8f14FWsUU7X/IUsjXxaBqXUCLcbZHcQJN3YUDsCsFbfRS/wBBock3HjyBgwTkpSj+LJM1Anx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oMpGBsSD5asdR/rrTNm9NxCxPa9k+0RDZZOvPDuTb5xCb0y0VRn1oGUrGdhI/AZpTw+9hccn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edZIfi+yi000zpXw8gNahCokNTXmyHXOCmQeucdATnFLhtxxqXRslJ5M2/FyzQacuUa5xGv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ObQrjKDkAj2wKYlFx4F51tk2+mJu0SdqFlEBL/wAKwtQcDiRuynklJ+vFLludLwXHZh+dcli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2BbEJZ+ZLziOFfL3Aq5Wk/bVGdQalU5f2K+xXV3WGkLddDAVFZkjeljHzg5PX8v1qQuUdzGJ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ImqbRFjTPjJjYXaHUeVcYyEZSRjhR71U1sbk+huGbnBwX5eBJsCoE6MxEezHkoCoe4kjYP4T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YJKvD5Lx51K3Ndd/wByni6cgWfVLE24xXHpQJb88E/ePHP4GsUMKWTdJGmc55MNwFaj8P7l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UEQEtryCnICSDhPvg/wA60SwSjk3LoDT6uObHtn2hkX2JaXUQrnCekW92OD8UloqCXc5CePp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VWh2THLbug6f/0MbquHf9Zy5mmnLYhdxdQl0uNuJSr4YqwDn14PFRwy5Xs8/wD0HxljxQ3t8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Fa9JwbNf3m5dugMtpbU8nkKQOM/lW3Yox+TOO8nycsK7LSVbxcIkd5bSoTTuN8cdSnGAR6dq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cBYssrcU7JF5YNqsQK0tqZbAJUrlW3NF+HLKwzWTM3ZntMaX0/D1rO1A1FShmWz5bpH3VuZB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cVFNz8F55ZpY9ifKJV6tcJnULTCJCf9oaJZYBGFJH3j+tJjGKyKKfYzBmnLH8vByLQHio9Z7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9iyRLm/HdlOoUA0SpRQ2T7HHPpUU5QnWRfE3ZsUZwc8PZ057QkuPdbeqJcVxbOXH5LXkkEK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1HJqeyotNOkznw1Saakrl5NE3pJbD4clvKWw6px14HolauARTpxW5piP3aa241/BidbxNTTd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+GcSEqX/6U2Tg5HfjNKnuaS8I6Gn9uOOTb5f8A2NKu9SX48j9jKTIS0S0thIALJ9fwprdxu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9X/8AaRLZqC5vzHY8/fFXAaQ+06CSmUjOFfj0496XGUpPnwBkxY0vh5/7Gf1NaZOsdTXG4w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cABOPJWTk59z/I0Kj7zk/K6NenrBi2Ptlvp+4T9HNFchpph5oebJYzw4k8FST9eaLG3CnL/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TGk+Ry/Wey3m+RLxCw3BZc+JfWhWAl3jaT7HnP4VWRRnLfj6XYjFLLjx+3kdkTxJMvScZzU0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SUjlJbB4WPcZqs0pQSn5NWlyRyxeGRb/3O/vkhy4vvIQHC24xIbVnhJyM57E4p3t+58pvs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4orNKWtnS0KdHul9dnutTFPrMjGUKJ4A/4aDG4L4SfQc3KaUoo2duXKflS2nENuIRtcZfQcB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Vq7kl0YpVFJryVyW3b7cZDNxShyH5u+MpHBbUnkA/Qil4rb+Q+lgxp4+/JfSbc1ebeEPpHnN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OCNwp8luTvswqTwztdGbiaVgWBC2UvBp+UjyhvSNy85+8e9BGKxqvs6D1Esvi0is8RvDRjU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VyhMllDrvBKD1UD2PQ/hS80JbVXgVptS45Wr4Y9BVIZssK6NSEpUwwEuPfwrCRyFD04oYSl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3jaK632+0a8sEi4WlW+G/lchlGUrBSrjYf4en45oIY45U5R6fZcpywTUMhLsJkxIlzjT53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WR5ewraKeUK56g960Qjti1MtrdKLS6M/ohl6yaRuWk2XAXo75XFd67EKO/B9xk0fDxvH5NE8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HfLdcr9or9ozmVIfgvKVHWj7zm1RAOPXiss4OWPntBY8mKGVwh5NJpaDcjYZkG7zk3SGttL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GS2rHXHGDWmEJbOeUc+SSze5Djki3EaettjRBhJai3HejbHa4LpKhyPXPPNRqCja4Y7H7/uu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8BvTBZlwhPiqSlspUArKycDg0csicPxMOLBN5nKMqdlJpR1jU1jQLfGNtajr8pDakgDKeD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uO4qmbMslgny7sVd7pa1XRbSJbbE2O3s81J7kHg0qSxt1J8omGEtu6S4MXqO+Dw50fJuzEld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ZZPKQSSHkjt1Ge2D7VMeL43FjecmTY1x4NhebZLvT1j1HaJTK/h2ysLzlD4UBgHHH4+9Nyw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oy45RjuxT8lb4mRpPiVogS7It5uVFUHVxG17FlaT93I/wBGqzuWpgnjfKL0qjpZvHm6fRU+E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Put3uDv7VuDbYVHdOUuNIGMFP+IetDhxtRqT+X0aNY0mtkeDcWlVpmImWqE4XWlJUtTW75m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HG4RTTMU1khWSZyK5M3/SPi9Dc0sDc7HJjIbu1tX8437sJcTk8EAHP0rXiywUWorng3uPvY3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SzrCWb5bXBujYCYbaR8ylHk5zStZgTXu4/HgXpdQ43jkiXp+ZeA26xcW0RQshxtlas5Tjkj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tfHkOcMTe6HLKnVuj7Bf9QRn2pC4F2TE+RbJACyf8Wev/Wgy+1KdXTorBPNjTk+VZb6MguaK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XKitKKnIzg/hPUo+h7UuLljgpJmbPGOTJtkq/kvXrgy7H/aLjaU/u9yc8BaD25703fxuYuMH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6aeelQ4yTmIUBSUnKkAjIVj0q3Pe6Q+OjUVun2T7jdlQIqJC9ipKhsaWDgLz7VbkoK6AxYI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y+WqXrNq4tiSIIfQhC3wOqvXH6VnyL3ra8nThKGmW2rJGjtNTNNSEWx4tS4EeP5SGyMqJ7qz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W19GfNljkha4ZeOyIsW8+elS0xorCmndxyE5wcmnbkpUxKhOWO32y4ZjRZ0FIakNpdlIC2y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OM48sxe5KE+VwiqvthdiSxMtspLVy8kJWpY+Vac9VClyxyxtSj2aMWVZIuM0WEaz257ZHlsN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OCrGMg0yCxy/LsW8uWPzj0hFrsDOmJzxJKIK1FQSfupUev0oKeJpL8SZM3v47j+QIrbV3c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/tbSOMgAZII96kIe5ukug3KUEoS+hGl50e83aYpAVHcbXtW24BheOAqhhPfOvAvUReKA7eLl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DJcekr8pKUgnHU/yopbE7kiYlLI1PA+F2Yu56ln6RalotTBmsx3mwI6uEqSs9Un1B/nWbJne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wxzqDfbLlWpB/dycqeVRHZgCSpIz8OVDAz9DWiE7hJyXZilhccip9FDouy3LS9uuzF0kMz4b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/KlasHe4PQk4OKFQeKNS5sZk/qZU49lmzYpsPRsl63KTGdeUXJUdw/xZPU/SrWNxg3FlPJB6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6iavVjjDYY1xab2PD0I4P1FPU1OG2uTPPDOE23yi5nSmxp55RJQ4jovHOfUUmW58iIQb1CXg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ZTLIfL52YUFjCgfU0cZWtrY3VY2otpFpy1dZAcbHw2wELB796pJqVIxrdKHHZWSp0ZUouwkN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2FoAqXtlSV/ZphCdVk4MvqBmxaqiP2FqebW+gpWxIjr2ltYPsR36jvUrFlThF0zTH3cS9x8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11Fgyi8zcrc1uTLR/un0rHVX49jWV/DJtb5Rtg1nxb0uzocWO89bt4fRHfUkqLDnzJIroKU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ahOqK2BZjpaS1LQ956JgyvacJSQT0Hpg1lhheGUZt9j1kWoTg1yZq8aOu2pdTXK4/tsRo7jG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OM8k9z60uennlk5uX9jXhyww4tm22aiFZnn9O262lwIUyhALbn3XsdeevPNaYxlKKgYHkjjm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wbi24tiIlC2ImFMyVn5kHugk9ves+RTbpdGzBJdvtlhpbWUCfAmQ4y2xcI6trscK4UeOUnv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Fsx9oz58EvdUpdErU8S7r/Z11jrKERwoqig4K88DPtUyPK1Ga8MXglh3SxsnaZvMoW+Z8bBS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Gl7kn2z61pi1tbaFanGnOKT7Mw/Mt2pdSwZ9rnLTJZQULitY3JIPU/wAqy7VlkpxZthjnixy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5RHkzXLmyuCoOBpC1qwFHnGPSjUo/KcnQEozTUcbtCbndpC0fBsvJUopCVEj50+xHehcmobW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MLKZRpnXECVaoip70lhaJSPXBT07A47Vz/b9jURcOUzdzlxvdxRpLhFkwRKkoEgJdKSlhr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4Gt0oyjbiIhJS7JNicucOHHhTmy7vSkv7huAX3xTMTm1WQTLFBy9yLHHdNvftKPMYmERSPKX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9R6Grlhd7mwnnWxwkuQrxbGREeix3g3PcStthT55SSCMj1HI4oXFeAccnxJrhFTphUHTenbR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ykRZCYxJQT0JUD0BqlON+2wJQm5PJDyWyENuNOotzjlueYXva8470FGe3tTKbuNcoJOX4zV2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TNN2dZbDLiUokNJOCSM9OcelZ45HFN5GKeGktn/Qu7Pe4l6jNvR30SErOcpPGR/I02ORzTl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fKDuyJkUOPw1J2lOFMLTkLPsalSS3fZMLhk+OT/AKhrmxYFnEsoR5raOUjsT2qrjGLbK2ZJ5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Ki/7dEa+LdkNjjfwnjtQtuPKQ3G9y2T4SMPr2DImWCW0mErbP2JWsAlAIPO4cEcAcik5oTk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s59ojQV5T4i3K5NtzbT5C0+VJKg6mTH24Qk5OQEqB98GtmNTpU6ofPLFRcX5OmfsxqZdV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MgIccbY5C2xnsfelzhF5Gm6bEb3GN4/Bg9e+G1zt6HL1Ybr+w50aQhxpURR8p5sHP7xPqf6V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V8DVlWeO19mlvl7t0dlDtweiu3fYnDDZIEhWMDHvVZJxfPZMcJRbiujfM+cxZ4JSDEaQgKc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rijjGe248I5tRnN3yxq2rbVNdksqCX3EhsKCshXfOKuElveztjssePl0Z7xmv0PROj5Gobgs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jp6EKUE8/iRXZ06fEF2xOJp7r6OIaY1G3rBn+8VlmsyWnlclpWUbknkEjoc9K6D088be7gt5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m4fHzUOPMiNKT8i1tnOAc4J/Xmscm32Mg+KLjzJMdSkS21Obc7HkH59uePY0Ke0YEzI2rUEF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0narPXHdNGpWV32WD6nr+PMjeZ8RHISqO8ob2x6JV3HvQy7ZVtcC1TX4ZZD61p5O19sYWgei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ray1TL2NqFTcYNSFt7t25uaz0Vx/GmrfZW00EKU7H2OlxuMt7pzuZdz39jS3YqaRaNSENu+X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CUctr+hpVJirb75JbMhxp3bt8onnYeQfoaySx88IuSi19li1IadykpCXAOlJkklwZJRlHojv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OKFLjkdBRSA0haSU4+U8c02klRJNNEpDSgOenTml9CG14FoZWsKSFDnrTF0U5LsIR1IIKjgZ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mh1aEpyScZ7+9H45ATb4Q18S0kAfeNWHskxJf3EkI+X6VKCUK8jTktW4BHH0qWHHGmuRlbil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CvIyKUR5uCVAKUrjFWA8tcIINIClJ/iH61fgm51Y+pKG2QUgZFUKTbfI0p5RTgp2+/tUDjFc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KOOhqEquh1C0JOCrcO9QBpiXwjIKahcG/JDdWtfVPAPBqjTFJBtxisbgsfSpwRzS4oSNiFlK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wTlq0OKU2vkDgUaBVoMuDaABj3AqikmNqdO/anOCOtU0g1FVbAW1KwnHJqJJETS5FGItPUni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eTDQsD5gDUtCvcaEmOGV7So4q7QSk5Kya28hpjg59KnZlcW3ZFclKTk9qsfHGvIEyNwwf1qu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YdeBHI7gdaoNScYnkz+5LqXErefS0p75Qk87SenvXAjC+z1e5ExWnWbesQnpRU0CPmTwUmt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V96ahxJSI8Z1TyC4SVE4Kfb/rWWaSfBcXYtK0OJQpDCUgpBJV1/L196YuAmTZbiJ8QIUfK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4fYKVFbGNshSUOLkKWUo3HAI5+lSKgmFTdmge1BBxkpcDihwog7cGtPuR+hWwo5chlxfm+U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T1Hr/KluSl0HH4lNcA7GlrceTkuHKTxwnJAFIlFxHr5LkQZS3CpCckBJUMcdetK3EqISYapC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K3HbijW5gWiI/b0SEKaRsyn5ioqI7HoKHc+g4ouNKR2f3uHACkBWNvTHU03FTfIubovnHHnG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Egp6g9q0r6QngZueinXIjsuQy+3JUnCFZBz6UcsDkrYSmMWzS9wbiqXMY+GPGAVZwOhJH40u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uCZedO25uOy03ILshzC97Y6YNXPFHwRSYzp20N2+QlbrTgbG51ShyMj1NBGOzsBzss5+oIzY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bsYyRznOa0PKkuERRb6ZXI1gsSHnQEhWdo/Xp+FZHqW+KGLG6KJd1ewvavYM4KgDz+NLc3Ii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JWltLylFRO1vjJzn0/rVU2uwqXgu/jjBjsstJSkY+dZ5Kh/50adIlIZcvLyXlvbgranCSR/F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gzLldJFyUVKUytKUpSkDAPc8470Tk30Emixs7txUl8xUrbeUQkqUo+vBxS/bm+bAlsY5dYcn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O1xwYO71Hr1qLHK+WBGSXQdmjwIsp9ch07k8KbIx24JPpRRik3YyUm+hMO+2lRkPrD74yQh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0bpAtNlxp/xMcssCSw3AbQpSSpK1KySM45FMx5VCL4FPHuIErXVxlR3mluBncnkNccHpWSWW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MNX1D9vkR3i++uOkBQcOBk9KcpvbTGbEVzy1zi0yry2EI4Jz3xyfc0nI4y8BJIcZt0VCUyHX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A+92q/go2W+PI9DjPLZ4injdheeOc1VrugW/wCTa2rw8lO2QynbgmOS2QG9oIIxnrWzHG8bb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r8PUFLbLCHJb6yN/lDgE89aD2lN0F71cstXtLqs0FuHItIbkLIPmuqyCPr60TxrGq2i1kUna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UPy22GEk7sKHA9qDoKSrklT7hFekNpYeU62hspJUMBWBwKjakuHYWNWjKvS3Ys54pydyeU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+Q+GRp8hhUdSMuEuKG5IHoP8AypD2tBppIR4fsRRqlpT7KXyUKa/eDI7ngetOwpPhlTfBuL9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aXG7eSSCEgcJHoKbOENtx4ERm/JiYsWTClylNlxxCE4AbBOffI6Vz6mnw7HNpl21eVTAlTkZ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uJ59TWuGaTVMXt+hMlZfSFed85Xt2BI7dR7ZqNxfYcVRR/DtRGwxhTgXkbcZ3DP8AP8az2ku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WmHeGmg2lGVHn6fgK0RakA274LgQbdOY80tqkqTwlDXG5Q4ApjxqQDm/JXrsd0jRnFfCpbZ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CnHtSpRlFBxqXZR2X4yRdQkKMiMDuIbxhGB6gdc1nxOTlwNaS4LyRe/2W8W2YHzufKtZOAQT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ypOqBUF2X1qai3RPxUt1QSAdiW+49eK0Jbo/JiJOirvKVsvqaixgwFf+I+DuKegIrNPh8Dk7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tNW9+YCiOSp1poY3dwM02ElVMBp9onr1Izb7NJRFjNsOIbJQXO56UbyRUWkhSxtu7OboU5Le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cFEHgcVy926RoVJUai1sPBhnyGSwHVHLijnArXBOqK4SbNAxpK2uSmWZEoyVgfvA0MAH6jpT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iPelXCFW2TFj3OZFhQzFS0CA+7zkg9Rmqi4xk1BUElKStsTK1HEheY2685PdKknZ0Gf5Ux5d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9aOzlSmlxm4iE9HN+45xxWd5274CjjSMeuZNnTWmn0OS9yS5kqwFfTHaslSk7NC2pcF07bH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oAUUg5I9OKPaC5fReaXtK0trTHaUA5hSpC08H6A1rxRkxM5JdmjEaPAdZDIKyFEuOq7GtW2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7NXb2m5zSmCstoUjbuBwea7GKV8XwcvNux89mKmWddk+DWi5eVDsj26WlxG9coKIwMj1Bod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5ui//AM41F6VYNQTkRfPjx9m3yfKIDyHTyMDscUUlDLL2+kZcay4o/Lllfq/TrEplTKVs+dB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60rrx/Wk58O7hOqG4M/Lm1wyEnRUPRel7jDMbexI/fJTC/3jhJ+ZITngYFW9MsOPZLkZDM8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2z3K4M+FcS9W62sQVM7tkZxJKkN7yAMdc4xn8ainNafel0ZpKP7p4Zvs0DMy7SNPnz2yp91r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9PY05SnNVLyV7eH3OH0GsTmJrclyStmM8lIU3gfIrFU4NeeC17bi1VtESDPlutTIb7nnvRn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bPOMevb8KNN7aYxwjFqfhortOrl6UKnZjCI5mvuJbaVxlOSQpZ+g6VMMfbx7n0yZNmpjSfRT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w1jB1JIhOy5KVFCW23ClpKMnKtveg9hOV1Y2M0oNXTSJC9Ivw7pPX+2XJVufcDjMBQ+RgjnA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t8KVph4slxvbTAzbYUSVdLo22oK2g3BaVZU8jnpzwAPShilUv47CnLYlH/oXVp05GsrsQW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OSpACvMB52gnoMHrTPbUUnjfDMUsss2HbJXI17DEO8PfHpSA82CgLHVSacoKVteDnSc8C9t+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XJ1EZM5p0pJDaAfvqGcgevSlKal0apY8mJb2uyvk60tce7TopWEvxWQ9IRtOUgkjn3oHl22q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E35It91FabQ6qZKjoizGYpfbkOYz5fAIz+XFTfGKuuS8eGUvNopIt9myoinWIMlEWcoOHPJV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B+dL5l+K4Nrx407faJlntt9tSZMG47WS6VyI5bVuDDRP+7J7kZpkYzx8PyZ1kxZI7oFuy3An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bfkNEsq6HBJz/KmxcZykL+cMa45Yp20W+GqX5Mtlu+PtKUAtWVqRknpnp70Pwi+Hyxayzcla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dytt5v2nbLDvaW3230POR2neSADuHHX6VkyOMpKMWdKFxjPJJWbu5/tZqCqJb1pEhKwA+vBw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tsTnRWKb3yX/A5pu2uQ7gtt2RvSW87ccBWeT+NHihsfJNTki4fFDDVtnS1/FSXkonwHVKPyg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sUmmm5y7QEcqiljXUiv1g4m82qNeIGfIjn4tKkDlRTwU47kjIqZorJFZIrobgSxt45vkhJ1K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4UBbzrpPntkYU2EngEHvVSaywTo0xxvDJqb4IF9S7JShtLkiNPSAkOpT82D0R6VlyxlSadMf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M3rT9kjKmm9YjSVllTec5cHykDjOcjmtUIRhjvddmZrJkbVdCFSbZquzPSJLREuEtbTEkZCg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YyKVGayRbl2g4Y548i2/iyHCtE2xaGlNWSWUPS3i62HACGueQPy/WhhGUI/F9jW45NRc10N2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UO5NzkoYab8u4R18AJxlOPxJ5oramslhZcOOeGUHHnwX+v7Za/EnTzTUiWuNBL43+UPmXjgf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5FXg5+mU9JJxSttFRCtV10onTzSY65EmOkw3nUD5XGOyj7jAP51UU4wSRr3Y9SpSb4/+pI0h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iS5ReluyHGkspQQlkoJHX3HrQQybm0gdTDlTj1X/U0On73ElXK4RGH0ol2sp+KZ6A7k7h+m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8XtVq93Q9Zpi37vOhNLHwD6PMQ6no2cdv50GKXz9v8A0gZsShijN/kv+5AduJXGbKCi5NAL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QnOT9RTdz201aNGOC5a4+jC2pganvrlvkXdSozBD9nktqwUqKTlHvj37EUnH/AFHsvrlf/o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R5fZsHJ0e4obRdk+Q75RaknkfOOMpP1ya0ucauRnjjnjT9vlFppm8Q79p021yWtz5yyzLcGP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KGTdDa2YM+CWDJ70fPYxdYs2KGmwhLSlOYccQMjGPvfnSnGrdcGzTzhJOT5M/H0xKOrY92TI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Wdw2vt5JwT16nNLjCfu7lw0ap5IPDsrgpdRWC53i7uOCa85bpRy80sZQw56g/UCk5ozb332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SNRpi/PPafjJu6m3buzuQsNng7VEdvYA/jTIZfcVT7RnlgayOUeEyxmxHP2rDcmuKTGkNeU2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I9+KriSuTERyRjGWztExKPIaXFjo3LjqKXEqGAsHNNi7tIBPe90vJh5OlXdJXlUhlLs6Ghj/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xyTy2O+M81ilgcMm9M36fKskXGSovrrFh3Kymc/GYRMjOJcfSEAh0Doee/Oa05aknJeBGJzw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J229uGTd7Febv8AExZTZuMApGFx0ZOEZHXHGKSqdwk+Hz/Y0Sw8+5Bc+TUXDXFw0/ZIFxvTI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eWrJ5wASB+dOeR8KSMuPTYcsmsT+RpIyI8+1tusSfNjKAeZkpIIweQKNw+Np8GaTkp0++qM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n3aRYm2UXxspVOS7uCVjJGPrx+orNDJvnJQ7XZvyQaShk6fRYm6Il6amTHElagsGO10Wlf+A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O/roqpQyJQ+uRenbcqPc3nvhnI91uW1ctkrylvAwCO3btS4KUbce32DmkpQtv4roXqDSTmop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MFW5hTR4c4/iHpx0oXCWTvwBizwxR3wfYmLHY05Ilouy2GLM8lMcoVwkrUadiioyam/iwcz9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No0TJE+RZrpNMuyKWn9mhSiohv+NC/X29qFYHCSi3afRpx51GG+K+QqMq26JjvW2HIlzbVPU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EVac5AJ5H09qLdHDauybHnfuSVNCrHaWrw+t11XmyoZQcr6yGff1NLxY4y4HZsjxx2pfkK0x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6QfMWq0KT8SyhQI2HOCke1Vi/OWO+Ac2FSxJ/6jctMIMtqTHaV5a07lj/ABZ7/WtCjTs5274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+66l9tlCVbVLy2QensajTRIwjKLb8BXppuY0XX2P3iRjd3HPagf8g4Eo8Jgg3FcR34KUrzmn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cg0ak72vyXlxqfzhw0V1+05FkquAdUFW1xgNqioB+bGc9P6Ux4lte7oZgyySVrkz3h/cmtNS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BdKjEdQDhKefkV6EevtWDTv2pOHg2avHLNFyfjsvZ0qJLjPx0NKMjzRubxyglX3h7U6eRZJb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J9DcrR8NuQJMdJj3VSkrU+Ff70A8gjOOnFFtUb+wVmlKTfgfvOo4VlkxI8rymba/lIWrgIcz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MWt3QGPDKScl+SM7qyJIg2t+dY5CZDhSdriVgpcQvg+2R2q3GSi5Y2btPP3WlNUFpKPaESbY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lHmJW8SpaFn72c9uarEsc6U+yahS2Nor/ABM1HeNEyWoceIbgu5upbYdSP3aCo4yr6Vc8s8c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WHPHd00MeD+pLsyzOsV+jts/BSnGGZLSvlUc8ZHbr1qsf8Atb/sJ1GFJe5AuBbbhot1253Rb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KSlsDahR4J/GlU9MnknzbKllhqF7ceGir1ZoiAnUyrq2/tblRBAbbXkoWQSoNq9AckUxtSn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8eyXaKTRkvWmn33BAsLLOng4Gf2WtwJUwjA+dCzwRz0NLjKTbajwaM0MM0rfKOlWtpMdpu5l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iIr7pJJ5Pr7GtUHsW+PBzm3kl7bVrwykiXVuZqODNfG7Yy+VpB4RjuPfIrMpRnkTf8mqeJx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mWmw+KEe6wHFOTpMMofZ6cEZSo+h4/WlSlFZVJL+4cYS1GH25qidE0rL1Ey3dbdI+GuUZ9wB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rkd/+lMeGUop4+GhWTNHDL2p9F5btLXWYYQkHZJtxT++C9zckfxZT2NblGUuX2jHkzQj54Y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/36NNcRMjsOoVFUOFNEj7px2FJjeTJNS5GPJ7UIuHAm8aXYd1UzdVtrC4cQoQwnAQ8c9z7Uj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9BYsr9ul22WVjtblujLYSQIraytjJ5SDyUmqxRaTUukLyTUnf32Kcht6hZbjTWQlpWUuMkYy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m7Fm+MuAdzw/KBk52i4tnuMeUypYlxl5RL5O9nPLS/Xr1PtQqCx9G2GeWZfItp2l4uo5yFy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pZHzD7qk46cZq5Q96XPApZXiTUeSdbP2ZFfZ8xzl7KG1L4CynPGPWj3Y8aS+wMrnNNxIy9Tw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v8AtZUsqa3fMkJ6q9xyKFVv667DjiyKHzZl33nrg9fLcVGDKW8nyZBRlEhHXZzx0/GkXal/2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5o01m021ctIyo1ruxVPZKlsKURlg9Upx6ZGKYoKWPbF8rk5ubUPHm+UeGVdv18p+MiNMin9v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3YWQenHJpePUycfl2anpIqpxfxfJaPQ1tyFuw31SHFDy0J4PkLHb6U3b/qXZUZJpqfC/wDJ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1wJagic/HKRnoVEdM1opyhsZzFF48nuQ/E4bpS6utIasYuCWF2txSH2QrBKgrr9OgxXOx3ey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/P7R1iyXa23ST5CAIc51sqUgHClAHGfzroPJCXxXDOPlx5Mcdz5RMut8YQlwS2g85FKUtPEZ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JW1XQrFha+UHSfaOcan0ZcbNMenxm13Gz3B9tcyAgZ8pKR99B6+mfpWLLjeJ+4un2jrYdRCX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Fe2XC0OIMVxLTjnlNLLKiFAHABwOtXi1cVFxaL/atS3uXBuxERBsjCVsFQ8rmPjJz7Gtcnt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5TaTK6Y889amnIL20Bza4peDwOqF+h7c0uUm4XEatm/nseVJh3C2uOW+MlK22VhxscKScdv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uR7oCCnGXzfZF03riPclWW3y2Q4zcmtrSwOjqOVBQ7cYqsedT4aBzYHDdki+UTJUuG45c4yJ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3BI+ZI7GgntdjYuUlG12ViLnOvEZpdtmpXIDihkDclxHuO1LTlt+LHvHDHzJcDF6kIeiwY7O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kxJOflU5nofrzxVO2ko8S+wUk05t/H6IP7Ku6bxOYnW9MSSFtrDyfmakDjKh6HjpS0pQk3kj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bXaLewvou2oLu9qC1txJjQHwj6iSFsjA59Dnt706FZcj3RpmfLGWJKOJ8Gc1pozUGsFRJFh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ThUI4TwAP4c9wRgnNPS72uzTDJDHzkjwZuRcrzqJhnT8m9fs7UEKQFvRnMJDzeeqSfbsKx/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MYwV5Io3d71ZYtGaSaU7cUH4aUptTgGChzJJSoDtzitc2seOovlHPjCWTM7RZWPXRvGlWpLn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0zJbV8mc/Ln07UvHmyZYXMU8EYZO+aH/gbpJeuElTiJCUoSyW1cJUk9SofiaH5NtsbuxQUYe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rdfk2hxEVCAEPx0Dcnd1GD1Hakw08E92PhjI6iV7JkQrujLbL8iY+5BcdUlW8ZMdQOADjs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tjU8Sk4pcjWhvEVbF0vVqnN+aXZhaYcQchxOwYIPTsafgzJJwkrsDUaPco5E+i0e09YtLBi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jiwhZXkE7jggg+9NcceCpxQiOeeVPFkXCEX6BEv8ADk2p6UuBKU4l0ha8hxOeNppOWMZpxur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yVofulok3C2qjwHFxLogJKJS0jcNvTI7ggVUlcKh2BGag227RJiS4cB5xMtCROwgu7P926s9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u6KVvmQvbKb+D4Lpq4/HNKIjqIZI3A8LSe3FHDIpeDO8axur7HkRlKkNTYgw6slLqCPvD1x2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hXCXQZjuXRa2cpS23xuB6qB71UbyJoJTjhW5c2RpmmYMffNMUOLJBeBUSdozkpyeCPas88cY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bCkvySiBIulsjty47zaUKXnavbyOc9etA5KcN0ejZgm0/byPkg2KKt2PGjsvreaaG8qeAyM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Em1G+DY5LHbkVrka5xGboy7b2bquTvliMtQSnAACUKz90nHBo4Qe1xrtlXDhx4Kjwb8QbTN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gzGx5jtrlIJdbV0+VQHzDAHIq8UI45OLJqsU5VNP/AJN/+27g3phMuQxuWt8ANA5IQVYH44p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yLHj95pfQplhye8rzkBUNsb0OIIwtXYEVSg5tJ9BykoddhaRkTXXp6JUd2EEO7W2HQFBKj3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xb3fgVmUGriyRqCNMuFimQCCX1jy0LGBn1NM3NJxoHEo71JMsocRAtCWnVtmWQEbgNu4D+V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cpLJa6MNr9dsix37xsQq4WhKN6Qf3rTe7rwen/WsWojCT3pco3aduPw8Mv7HeYVzh3GQw00+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4bVDGSnnpRQacehWWDUooi/3msiZjDEq3Bktq3NvONYAP1qnKN1VMKWGabakI1BqREeU2mWp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AXjKSOCPzqpyqW2RcMdQcomITb52nNYKucWQ3cbTESpbSXFHehS+iSB1x2rPHFKM3K7SNO33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L7Zniwm5fZqurzi12q4vPpiGKsY3jcc4yORgA5r2Xoq9/LDI+zj6rH+3xycXxR84fBn7QWov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90vW2QR58NR+RR/xD0NfSNRooZ415PF6fXSxy56PdmgPtA6f8QbHGk2yWlyWofv4KyEvxjk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TBrxuq9Plh8cHs9Lq4ZY8M6Mq5iPFSkOKdbKRvSQRn6nt/wBK8/mhKLdHTsvxBRMjAM5CdoU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UUEAG15LyzeRCjFbrpQ5gJKCeMDpz2ppFcuWQb1qpptwJkR3HBu2pdRjeU+w70O5dMYo0rNR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dHdadhPNkhYPBPooHoacoJ8i3aK9F3l2+YqI5HPk7iW2HDubUnPG01naskVwaO2uLukbE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/wtH/KaTs54LuMey6tk10MrStRk7ThbCxtdb9/er4SoTKm+C0ZcTIbUttRfQOqCMLTWaWLto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zi2AFHzmh/Fj5h9RWelQDx312TkuocQVNKCweatidrXDC8xx/I+4qlURKMRlLzrCicH0NEmN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FWQU9atWivZXgQpans9QD2qP+C0lEcjMIByrqaJdAzm64FuPBAUEjjofaoBGLfY20tC3ORg1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a3Zwng9KFcCk68imWyjOVcelEU2mNhI8wnI6Vdqg7+I2o7M4OfShTSCir7G/iQtshSfmqWgl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QBx/SrGqn2N8qOMlJNQukkSW3QlOFde9QU42+BYkI8tYVz7iqsHY74IrYO8YOKnBofQ680F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U0Lg6GkNrxuAyB6USaGWumOstmSSkHBFQXJqHIpMUodGe3BNQrfceBTuG3CWzmqAhyuQviS6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WpRaxqPIync2sgn5fWpQ3hokhhb6dyVH61KE7lHhjTaFJWc9RwatcMO1VgICge31oyJtCNgU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SC67CyUEKb4V/OhLq+GePrQ6p51911chXmAeWpfROOfXiuDFKKPUNLwaVDq1s+epG4AYBVk/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VqhdFFcVOw3xuTlx0nJPUE8/wChWOfDGpUKygx0LUs4UefrVpXyUOpciKSCUrJKeVEnGfSjS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oZuO5pPlqSlPBGRnOTQMYvJYTZpkpbDh8lBwTgj8KdaJVEF2eG5AUlW1ltIWcnqfrQdSsrbf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2UuR9zgBwdv8PpTJSsidcF3YrYEIU2822t13hAcOBRKK+hLdk2+6dTZreEtTGXHVoKlBs9B+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yRfPJzX49Tjh4VtHG4JOFGsW1rs1I1ekba6vL6EDb3UrO0pz2p2KNciJpPs1ip0sF1xgNxoj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n3zWjc0KUU32UR1xPeUAp9pxCiE425JHYmh/cvobsiiBPvz98RuWkjA+YgkJ7jiq92TXJEk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2P5Ryo8JSodQT/KlKS3FtcGlvutpEi1C3oaZbWtQCsfKMY5Jp88i20J2GWY+Hdjb3ni4+olC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lG4j4qkItdscmqKWWVH5sDAznt1/ChhjYW7gtVaNuDjaUZQhKQpSlg8j60945MVuoq2tOw4Z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p3bUHKv+n/ShWOPlhb3ROlM29Ja82T5oUlIR5fG7nrn60TUaF7pFfNlMW1YS02HOAolZ5PX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gitkadq15tzzgyhvzdvClZ+Ue3rVxYaRAjXF+RPUoSXkocyShCznOMce2KvdOi6j0XESWiK+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kAKyrOAOcmpHJKPZW1EJxb0qQvyUYLnJBOTg8c5/lQXbstUkQjBdG9IJCgonAOMfgKLslidr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rzFAJKj2APNRPay0ia66hLBQ0grKUAAqPJHU1TlzwWMQH2SZinJJCXNuR2qk/shY3GTFXGSY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SDnGfqKubTVItdi9OQ1zCtav3mxzAT0Oe30pcI8UypdGqGncAfESClCE71obye/TitMYClJd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UFnYtEcgDcrOFDGMfXFJm5p7UTamFG8TpdmQhthtgEHCVOHv0/pRx1E8XCLeK+GVrmrp+obg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RhttJCc+1C8s8j3SLUFBUjavaai6ktrDVvbSqaokqVkgDjqfatOxZFSYn3HF/LozCrLKts9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G1bSEq447ilRg4DnK1cRdwsqlyX22o631FPOBt3AGjlCyRdlDItM5Cl72cN9SD0A96ySxWF5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dm3EP+WG1EpKAOp6ZoItwHcNUXaZERplpM8uOMtFR2ZOSBkjPtmpw1c2I22XsXWDQiboMZDO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f4vetCzJKqJt2lUu3bQEPTUrcWQpaEDGeaHak7ImEywlpKVeWr/eE71dAroBRUmXYT0Tz2v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WfugZ/wClA8SfZLJdtRFalx4zfnvtjG87Sdw96ZigovagGza/Avx3BLK2o0VHypSCOo9j3rW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5Yyt5EpKQ645KW4OUDOAM9MCs2ScXw1Y1E21RixHWtliPBiJP31cFR78flVY6je1UKuV8ldc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QXJEp1YIDZ4H60nJTdt8jkpFg8+LWy09HYbZYQnkE84J4GO1alLalQtq+yiuUx25yHXCHZK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HjntjNLcm/ASe1D9n0tKdmrW+ExTn5VLPzEDrQrFKXYMszReDTVv8lWQua6UEfewk+prRDDG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sisWiLbmEtuhprK+STzjtS1ixxI3KQxe7lbGIgEdRklLoTlKvlT6nHepNwXQUYt8FTG1BI3u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ZUs+me1JWXwM2CI6XJD+3zXFqKju5wDmlK5N0XVFnKhxzGd+VDKUJG09zz1p7Sa5KUqKeFa0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SioYGMDJ9azqFcxCc2Wpt018MpdWiI1sxhGN2M1qjByXLAsu7cmDGcSoNuTZCAQCocf5VeyE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LaHKelpU3IUiMjOQltXOPStMZblyC4tcjqEJkvJZBAaCiflPUdutDSvgBtpF5LKoltWQcL2H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XRT2Rsx/nKiucXCf0tBuzajLMpYZcU2ncNwzyoexFPaUsSyIyxled45cVyZS2otd11C0+1cm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+ptp1K3Hkp4zt9s/rS4Qjknus25pOvba4ZsLjpWEu9M6ll3B15U9oRxFfWAhIIyAB3NOliX+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VrdiS4RkbjfNXTbvOtkLTq3F2hpLglvOYS+hRxtT64GT+FIbzy4S6NkZYsfLfZt57tz07ZEs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ttQL2cIR/Hn3J6U+Skoc9GOMIZskpJ8o0Rui21sMxHEhpCkKUVDqk9ae+cjoyezGSbl2Tbdb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LeK2HE7G288ADqcUCTb5ETyKEI44rlDNtLCrk68QEBj92ScYWKilTobmU9iivJR60Fq1S8iO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Q9lJwMgH5VH06Z+lKnGGW1J1Q3TQyYY9dlXf3nNTqtEq1XpcNMB8CU02j5Xkngg57Ub3ZEnG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CUty7FWtESfHutim5bfQ6tSAhfzqSehFVBWnF8sZPdFxyw6K1sWzR1qucps/EIADU7CyV/wC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YRjiUnfPkfkTyyt/wDBfwfLskJ6xAKXG8jfGWoZwOyc/h+tP3KC2PwuDDL+o/dXa8FboxV2k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XHiSEqbkxSr5WtuQDj1/zqsF/k/PY7UOE4qH+ooVWW0t3Rr9jKcM22yviIraf/FUvd8uT1Bz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wAvtdGt7varIuPJcWvEG+3a93CMXkXltqP8KMHynE5SpJV2z1ooya3ZJrv/AMmKeOUksWN8R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T/tK0lKtTZQzNUwttpCXMbTnoSO2MUbSzJVxJDsb/AG8t76KdrxMXYb3C0E2W/wBooioSJKu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HcnGc1IZsiftodLTxy3mvs2khV4uENhEeSXpEN8LkJIGXGgeR9aqfuZPlfRlcceK/p8f8iNR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GlhiLdHkRigcLC8Ep/Dil5FypLhMvDl9tShPlrkk3TRKY7rq1sqlzmmQGpxSPMxyCnP5/nQu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8g4dXvV9K+jmdn8KrlY7owhuOmMwJReiS3nAV7icgeucZ4oI4rVNUjfk1OPLGSR1qLIuUluY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MfmW5kJPGePWtK3pv+DlSlitc8MYauSU2iTPUsOlxO4pT1Sofw/pRRyKMW35DcPmopEWy3K4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R5q1LKHIrmN3lcj8+9Ig5TvIuy8qhujinwvsyWkNbPWzS0uM1GTOWhTygVq2BLiVn5ce5pW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8mzPplPIp3VG1sd2gqsCr2thMWcUZmsg42KA5HvWnHNSx7vPkwThl9z25deBy3XVm6Q30HDK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k5Gcio2pwa8jJ4pY5Jp8HGdBLi6N1KiBqJlUaIia45ES+kqcW44SNyu2Op/Gselk8MqzdHT1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Nbqm/izvXTyI7jbLjiXAhIwHQTyU/pVzbUpV0ytPHdFX2jQeH1sk25mXcLxMckwn0qWGFgYj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7FFYk5NmPVtzltxfkUqEwdcPqctrbsHzwpuM6vKQ+3649PSkJrJ15Nm6WGClN39j3hvDkaVm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mF8UlqIlxWcun27D0o8SlidZfvgy61rLFPB2+/wCxurrdZcwyYcR1tM9nKm0EdUdhz/rmtC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eLFDHU315OR6S15BjzNYurSUSWz8RI4wGlA7duemeM/jWXHlitykd6eHe4qIpLT8O537UlsY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1MdQ/8oJyPpis1zTeSKsbKMGtn0Xs2+C4Wm2WxLrsBm6fOVRlHc33LeR0ySRmmOttJ8MzRx1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+Gl5k2pt/TXw7QDS3jDSPlCkZJxn1yabpsrUfaa+6B1WKL/AK0X/cg23SQhymoT77ca9T3HZ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4nlSeeqfm59qkMC5h5fkLJncrf8ApXZpZliky4+mX7xcSLpBfMh9phIxJUAQRj/DRuDjCO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zjj4RqrfHhXxkrkpTDLUhSmGQQCSB1x+dOhGOR7pcU+jFkeTBJJK7XZEc1nGt5bhvoL0qRL+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ecfoM0t5LW37YyWncnvukMalQbi2hUBQZmsPJSmQnBI5+dP5ZpWWO91Hsfp47W9/TRVL1gm5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0RiT8FKjhPzfex5n0pXuSav/gctPLHHanz2mSp1pt1kbat9uaWwXnDIiunKhvAyck+v9aNRj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TyfLI+emTId4uF2v9sddjlqL8OtuQyscocyNqh+AP51IuTlurgzywLFiltZX34zVvSlQJRW4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vYJzn8qXkUm2kbcLjt+aKmIXYDLjst554THAZaVHd8OnH6UMFOLufkdOmviuuiai1PR5ogIf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pZynZ1wT3NaXj28eBaybo765M+1pJ1cN2XbtpmoW4gur5AOc7fpWeOLyjU8yXwfkvYjsfxE0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K1qaISdhUpBz19OKdB+5Fxmc6WN6fN7uLkomnn9P2u22dMZ42iZJWl4Aq3M7B8qU4/hO3NZ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a6NdQzz9xcNF/a7O+3IKozIafUCpvdwXUDpn86PFieNtx8lTyxiqk+CXeLm1bW0SiynyHgE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254pkp7VbXDFY4PJFxb5XReWO4PXBDc91oNykYQlzs4j2qo5HVowZcUYSeNdf/AFDs93kyN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2TkpdTyEH0NTE5XtZM2KMMKor9Q6Xi6jakOTAp8hSVhgq+RxSTlPFXPGm+WNxZHj2pIqXZMx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Sy2v/fYxtI6j2FU22k/o2ReNcIqb9pa8uaXU5FfiQ7omQJKFkZaXzk5+o4oXBtXaQzHni57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qsiJKP9keeG9R5BHqOe1Wof7VRly6mKybaui7mRI0dhuSplK5QRtWc8KSOppzxxatdmSDlOc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voKdNRn7JNafclnyY2CP95jISfTFBKSjC4jsOklkyNZOBq3akvUxmRc5VrVERG/dELP3wOqx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y5a4HezgT9pS5ZYNvtarihr4lSETUZZdZP3SOatf1OvIma/bO4+Cqd8+FeLm0pxSmI0dCELV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Ad88Vn+UMkm/wDg0xayQi/ses6Jt+taTJW4w+ncpD+MA9QOP6Vox3lg77BlKON/ERoEOuaP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Yi1svoA5VtWRnHuOaVialH5dis+RvLs/0sk3BhVy1XDfjrMdyO0rt8rmccH6Y/WkyjWS0Mgv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0N1tfmgK83akp2qUOqD7Vppvk5+DNtbtFJctJovcfyriEv4bU2WzyHUkdfY96X7N/5hrjqPb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1pGXo+IuzlLk+xvOoDLg+9GHQgj0HXNDjU8ScXyhuXPGb3R4kiLdtEPR9WfsyMt11h2KXW5a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4d+M/jUnFudeQ8WrU8O6a5NYt8R9Ny0JH7QbjtloKXytpQHH5cVob2waq2Y9qeVK6so9Lyr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Hw8uO3tf3cFwdl475peGWOUXKb5Rpze7GSjEsbFOizbQt1UhNytkhRKEOp5ZcB4B/EDrRx25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wDkVPHLJOkqaIen9ZtajYYt79vDNwD6w8wvjbtzhafXPB/GphzRyVBKmMlh9uTyJ8Gb8NtZv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ntvOsNKcebuRHQA58tfvzgH2oNNm3Xh8ph6qOyH7iH5fRV6/vdwsvi5Blvec5a4qPh5kVKct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6EjOfwpc5bJ7ZcobhxwyYN0XTN5eEW2JbW5VuZDyG1oSUpzkpUoAgiiltSuK6FweSVrLwUfi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qC7paLV1EdTTTqEZcQ4RtTjHJ5xRKWNR3Ncl43mU4xXQ94aTn2PDSA/GDiH1RSFAoIJUkYJw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UN0S8mOGTLUxzwZ1Zfb5pRifIKXFhG2S0s/OlYUQT+lZcc8m3f4sRrcWJOKNZGihmW/Mt6Ul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5XE89fQ093ubiJlytuTpFpHiJS0C+dpTzhZ5T7UMItx5Ebq4gCQlh2OnDobG8LCs8KHpRddg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EYeKVupyjBCSfmT7/SrUkmNUJzQ2+6y+6lpICUu/MhzqlR7imLlP6LinBOxm0SIN1lupfUG7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g4IHYgdwRikpe58f9QOSWSEaj+I1dLTYr7LablOFtaHEqQ2FbfnB6il3CSQyE8+LHaVokXHR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e8pKLmywWUPbzyk9iM46+1PlSk5LyZsWfI3sfRSNKcchyY8q3+XsWkpKuQpWeqD7UmEuHFo6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QLNYJFqn3CZEe8yRIewlxPQJHZQ6etSGNwdryNzZITilJEmRYT8X8U2whMsqUpK1HHzKHUet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ylljtqyXC0rIjAOx5JDrivNkkjBWcfpzRxwSXyjLkR+5hdNFBebXerdpi4yUvyFSzIMhlRAK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TwKBe7DG/tGjHkw5Mm19EWwxAbza7neYLKL0/FW2pbagWnQSDz2ycA1UXuanJUwsiTjKMHwi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Uxp0YbCy0VSG0OErb6Y2j8KqeLbLcjNiyyeNqRqIM+E/cUNHEn4lrcFJ6ED1960RnHdX2ZZ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5lwa03FKlMF2KgHdt5Ugf5Uzp3NcCVD3+W6ZBuke0tWwzkNobbwXlNpR97v09axzhCtyNWG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PpbXX95bZMMNtam46dzcp9spTjnjn0qsWXfF7V0NzaWOKat9mY0ndPitXylvOJEa4xlKlstq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4D1xxQ4Evccn0atRp9kU4do078KLabnbv2alyQxIb8ve2rKUDP8X50yaXUehEJyyRbyqmimv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ItjcFYjltC2nmkH5VKUd5Cu3FC5LHPalwPx7ssG2+WaC42+KwkXC3tOOSVtYG1XD3sutUow/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e2T4RiNCaIGg50+5IkzHVSgC42slQaWVE4CaUo+2rZtyyjljtNBdbOi6pt76EF1Tbp8pWMhK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mnKUZLoCM4wuL+i70/MujLV2bv6EqjxHQqO/wBFbMZyafCWRRksi4Ry8sYOW7FxYxqdx2+WN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3o63zvbJ6H6ireSc0pJf8jtOlCexsx/gzqGLPiTLnEQ45FVM8ttCiS60nhJyD78/Ss+C43KP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L/AFyG7xNuzbttbE2IwPgZaUZU+SOgPqFYGKmTInNwkuV5M+kbwwT7s5zprwxQyxIOo20y5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WkpWy8eyh3SfpilLHOvmbpZFN/AZ07apfh3Dujt2SmbpS5OrVKtyDkspPRxtP8wPbHSixZfb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GfMH8kdWs0IyvD8v2W7OXSA8EqS4ofvkNdQk9zgcc80/27xNQd/wAnL9yKzJZY0/slR4SoN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5jywt9pStw9yM/hQbXCN4v+R9p5l7vXgnuokm1ouDK0kgHzWscOjP86LlxsQnF5NkuDL3Www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Da7XcIh3pwMJKs9x9TRbVNfVG6EsmJve7RkNdRJC4MxM2UBgDD7nyhKh0Kh0HrmkaiO6PdGn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mTERffhUT4iVsOx0p8zssgfeQr0PBFBOUrUcnKoCLUU1FmvtTsS4aYhusvr3tKwlxWStOCQA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Hjo5bThma8EC6OQXG5SN7KpZQlSmVnalxY6fTtUkoqLUXyacamkospNPa7flyExfg3GZMBzy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QojKCk9FjHel4sm3hKvsZPTppteeiytOp5w1G006WjGSXFIdTwlYPQfUUanLd/AvJpk4NeRx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0Jhabgh4tqQjkLwrk/iKYp3bXZUtNKEab4L7Va2pFkKlqcjtubULUOAATzn9arPGM4XJmLT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HdTvznJejzDLJcbV8JJAwktpHGR+HWs+OdL2Tf7EYS9+zQQ/9hscea+w2lZRtfSj+MDPI961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XLLLH/0MrM0dGc8QLXqG33CXHecQUOYUVNuoCflQtJ4H4Y6VSb9y0Ot+y4yXKLmbarbOvCZw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nc4oK2pJ9Nw6g0eTZKTflAYpThHbJ2mW+jZ7l7aMoMFDC8hSFH7qkkjH9avHJZI7muDPqmoR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1zB8NddW6O7FmFu5bkKYjArQlXHz4z/ACpCgo5LfCNuPEs+HcnydAbuiVo+LQC6040lzKR1P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+YmP2uKszKvF21WTW7NqvaVRIzzAVFnuD904vncgnoCOD+NAprqReTTTeP+mWF3Xc2JCp0Jp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MdeVIHqPWqluj8ocoZinjpQl2YG6W5m3Tl6quD8h9NwyxIygJSmOMgJWn2z161kfx+cm+TdD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n+4b92sF6YbmiXbJwJbVCO3anGMHHfGKJwySVwZazx3Lf2M6YVqa1XpqzahTHu1i/Zqnm5iU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AEYyrin41sVTYvNtTcsZLh+HNq13dL1dZd3VKtMtTRjtNOqSW1ITggj+nvUjihnTyOQt6ieL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ptVgQ1LmzXC4eMLUQpRQcJ479qpOGB8u7L9yc/B5f/tHL6/O8FrOVsoi+bI3LbTz82RjORkH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+5nimq4ON6glDDN3Z8w95USnpjnA/nX01to+dX3EnWO7y7HMRLgyXokpvlLjXX/AMqVOEck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7iz1z4Efa1akrZs2rpRbklIabmn7qhj5dw+teY1npapyxnrtJ6mpfFnqeyXdc2GPKcRnaCH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e3rivJz0zgd6OWLNJbpMy6P4ckoBSralwpwCemFDv9ayqDvkZudcdE5/zm1CJc4qXUg7U+U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q/mDVNFwtcirVCftcpC7bLUWAr5mwASBnunoR7+9FFKP4sa5cdF/bdRMWyS8mXGU9DX91o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6iqjNpiKfgq2NQu324iJBbkJycNuIO11tPrz96lSub4QcIpP5GrRfpMNLabs0uaykYE5hO19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Z25RdTD2L/QzSMSC+y3PYdVLZxj4hoYWn1yn/ADqcw5TsV8W9tUywYubUjCytKVdEvJ6H2Pp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xuJLS4WySkhpZPB/hVS3Db0LcbROjyg6nY6PLcH+uKVLgQ4NcofWFMsEq+cE9RSwE1KXAx5a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oxtvoHnBQxjBP86hNr8im9znAPWoU6Q83EUAVL6GohTyLpBLS2gZB5qFpyfAZuAA2gZBFQnt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ypJ681A0kuxggpUTu+Qn8qlDF1SHg2htG5B3GptF226Y80tp1JyAFCqAakuiOuQlKjhNXdjY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zO5IHPYVAk0vIjY4dwA4qBppBtRlcE9D1FVRUpofVFS0tJSfm9DV8ISpuSYsuocVscTt96lo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CVRtygQUVVjW1PjyNtvlLilJGM1A3BNUxK3lJcUVE4NRJ+S1FNcBML3KV6np71ZGqQ+Y/loK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VugNNKdQVY6dqhTlt4C+KKSAnkDj61C9l8sS44rdxmoFFKhBUdp9+tWElyEG1YJB5qWXaE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rCUfJ4nsd9d3eSY+EhJOVdARzx9a4fKVnqNpeRJ8+W4G2G1OAJKlZyCOeB70cbYHCJKorzcp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BB35Hr+nH61TjXZV2NraAjhwrQ0FD7maFJMJdBtbUNJKVblEg8gHrRqKRGVy24/7SKnJC1K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0J7ULYS6L643axR2GY6glb+376Ucj/AKYrTGUK5E7Zdkd/ScrVDSV27iOz8rm7gn39xVKFp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6Q0atwuJdnR2m9xUCoc8HpmrxY917gZSXaJspILjgaX8UgHKSeMgUvJHugY8hMy4DFtnpfjq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Ekj6Z/6UONxUeRjjTOfL88tJWpsNoA3bdwwR2oAkXtnvUmPBcSmXtZSpCQlvHfr9Km7aRq+x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Q0pDikn5FBKvX1FT5SBpImWfSUl+2FbLXCBkqUOPr9cU6GFy5I5xLljSjzEBaCstpbGVZPT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n+ytojfzwVr8G1QkyXps8uPpTtbSg5CTnIz+lZ3jjEPcymVcrdHS5IXmQoD7qOeT2xQLb0xu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MzvKUw0bEYwtfAHt9c1e5LiJNtkZOo58cfuHkx0KUVEoAHU0v3ZdF7KQFT50wJaemOublbV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lkk1yVS8lSq2rkvhbe1SU5Tg85Ge9C53wTgsEpcUpl0Yb8tIQgZz/5Urooqrky4SlpIPxDyS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imQXlkKlzzXnvKeH71tA+VI6fStG1dkTosbZFnrW86lsthKk7FE47Y60tvwXVl1aYSXZEgy5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pAC+Vcc/rVJWV0aOJa2vOSuOlSiU7RhOcH60aihLbEzbzFsLCGW7e2J4VjJwArB5P1xzTFJ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Ln8U+820sBJ3FfzZUVnqM+lLkrQ6KobDam8LLiz26EDj1pTCDsinXpa24sVJUpQzuA688cj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jTN6enFsiQ0lhoqC8Zzn1x+tH7bJGS7LeDaYNjtkiVseXhwEJTk80xQqO5gSkpGm07f7fJdb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ABzgE+laMcovgFwpWRfEJIRbwpclLbi1Z2p5KDzjgUucYtg47RhkW2Ay1hSfNf29XCSCeeMU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xUi3yVQEFLaEMo+b72No7HArNKHNoNSVci7Bqq52plaEztgKygLTz69uuKGMpRfBNqkaO3tP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4tQzlxZOCce9aIyl5A+MVSJXx9xWVqS4y2tSAFKJ2nqe9MTdAUkZy6KDDxYXLdWPlCj94Ade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xK1wWrkrT1oiNBcdcyQ+4SlK14A+tNuCRS3IqtTq/aDcdDDSI4WSFnj5QfT86x5UpcoNE/SL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KcW6GwEgrPCsfyqYWuUwJou7dIalwnnI8YeZ5wz5gyrb2xWnE1JOgXwCTFOxbSlpCc7y23gl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KsqnbLJkuhTMZ1xKeQspOD14pOyT/EuyVcpdx0zbUp3NMy3SlQaGCoD0NU28St9lqO4af1FI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1OuF/JSpW3aT/AEzSZaiU1Q2ONJE6yTJsIBL8xpCHlFKEI++OOMH60WOUinRb26PcbgEttsv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Xy4z1/GnRU5L4gSlDyWkTR0qO0ZE6WzFj92k8ke2aKOnv5TYj3knSLd7SjTrUQMpVMBT87zy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PahSpC1lduypdSzpyYXpElphonGEYznngCkqcYSpsaluFyNU25qGp9hXnPr4B6mmTzRr4hRx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NdCpKEqQw2pJ4x2zjmua8uRsYsaQmU6hEVcl9xUlwY2pcJ/IDvUe7aSiJZbUZAS6t1uK2CVq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1pOPFKT5Ze6iwVECZIUgLlrbSAQkYBIP/AFrXt2l7rEeRMaX5ocEU5GU9VAGlxi7bJxRb25l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2a4nAHB49sU9K+GKZci1TFOFaktRGMhRJOcYzTHFpX4BRCQ9AkN71l2S9jCByEk9qBSj0HRC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G0BMVKVZWhKgVEdhntWeU/CDSVWP2qBLuS2nEKWEbclS1Zwe+DRY4yb5ZG67NKJ62UNsIRvW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dGPetidcCnGzVpzLhkHalfyjceeD1rswVwpnKl8J8FToqA7aLpf7M62U2xxSZDDm0JSVqzuA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4vD47M2enJZY9kOPdrHE+Mv8AbtPxmblCkLgSnCgIWEJVjcCB8w70y1GNpFxx5Zz2Tboh223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tE915TNuUzcWPhl4SrlW0AjsMdqzYoe9JpvoLPL9vjUorst1av1LE1wmPJtYi2PyQk7SFOE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M9qYsuSGamviZ4YcU8Vp/IfUlrxBVqHTBkPMLiqQ6zKUeSCQeB6A8fjRJe9cfojb0m3M499j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wfMflodNseSpSYRKCodwod+KqnJbk+UPjkxQldO5F3oubLW1OZlSo3w5SXGww5uU3k8A/z/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nJmPVR+SlGJAccbeMmbElrcQyCxJK+iOc7tvr/nQpKdzvldmnfTSaGv7pYiKYbeD+f37W4f7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Gar2k4tIYtQpJtoGrLe9eNOSl264FM1lgKXFYRy4pGSU+oJPFFKO6FoVgy+3P5Ru/JDlzHH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ukby3pLzqd3yEcoJ65palUF9o1xgm2pPh+BeqNPQLloedMtyBHEpShJU50Ks/eP41eTGp4vc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KOf2svS6ENeJFuOkAmTJYkXGO4lpJYPClDHOT26/lWaWeHtc+CLTNai49M1tp1LapGn0vxT8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v5ipfQjit2HKnj3RXZhyYsnv8umiktunYlmuLMt+UpuUFlTccp5KQCAAOuBnNTDjgnuk+b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XKMY27dJmstXWeLCUuPOeS9CkuEhlhewBW70JUCcUhSc5Sj9s1Rj7OOM5vwbeZYSiwMW6Ms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yY425OQVD3yPX1rRKK2pQ/JdmLHkubnL8X0UkGXp2L4jX1IhlFxfU02uQpjlStv8KqTizQl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1keCLszdx8Q3oOto1u0+87NmIeJlQkN8KZAIUsq9c7RVPI4TUcfI94YZMa9zgsJmopVzvAT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81DaVYSwVcZ9yKub33vQKxRUXs5Ojyr8/C0sxcFuhwttFTu0ZzgdqOT9uFnIxYYyyuD4MHp7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6Yzg+HjRGPMbcWduZH+EfQVjw5f3EnF+DoZsWPTRtcth3i8aqF3S3PcZhQ/PSytEReVONngq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ed5KfQWPDi9vdFWy5VbYNqbW2JCosZkYCQco45ClKPc1sqMbUuiQlOcr7K7S+orwyh7UZi7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WsfMkHG8/zpOGc0/cXRNRjxZKwt0y4utlsl0mpEhtuDClkPCQlYQfMHoa0bcU6ryKhPNjg9v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24XxlEZT9vabxLVnAcAHCge5xSU4xk2+kE5VCLlw3/wBh++RLdYbG9JXtXIbhrkRnjwWkoRk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2+heKUs0/4XDKbTadPeLmlbJqDzWZZS22uTsVkoWOcH05o/bWSKc/A3fk083j/6F7LXYNRXI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GShTLxTwoA5wD+FU5Y5P2kIrLiV/ZoXJsd1lSi1mOs/DvNFPAzxk1TknK30uDOoTi6vnspbb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REiyPIcYKvhFNDJQ3nIGD360rHjWxrzfBpepk2lJcPsiytOofjZuThnJaUHClxGNqv8Z+lMc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zLqCLCHblPXJmQAt2U2nYHsHhJ/nUxwg5OxOSUFB3wjNr8O7PNv14t7UdKPPioZfVuwXFFRV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NkFOSSHQ1OSGNZJdF/aLYm3zXLfLShhYZyhaBgOJHGfwGKOCUXtrwIyZlNb8fNkfT+nLUlqb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IW46SSQ4CRken4UOOMZNyoLLqMqcY3yS49oaNkbZaLbMtiXlp3bklO7PX1I4ooxSik/sCUp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0ZiPDsesL8NRy3lMTYMuRaw626UJbSlZSeM45IHNHFRct0mNi54YOMVaordbPOu6jscm2vuL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rzytrjd9RisOVtuLj4ZqxY5ey77asuPEeI+2bZerSy5OMVwOqYjrALYwo5Prnofaj1EZLbl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PKSbdJk6x00i4QmmGNRQ1blsuAYCsYJPXjBODVpy1GPdDiSBko4MuzI/g+hqbPa0LFdudxlF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Q+pPyh7vj0zzxVW4LfXf/AJH44vUfHpr/AMFlphUTUlmVcX4whuSGhLQ2cZcQQMKIo8UVlT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WGahHlEG1ajt2qbS6hTa48Bp0oYmk4+ZPpmk48sMiafS6GzwyxyuDtvwU0PVa5eozMMlTSkO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iMPuu49Se/ooCk4clzIsVRoXe9YWxtx64QV7W4aS4sNdFkev61oyTinaXRpxYZbWpvsrtSa1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WWUpt+ItEhhKMg5/iyOoxSc2oaley7ReLFFwa3dMnWnT9wumnrW09dAlpDYU2ts7FAEfKg+w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yQSk+PATyRxzbUf7ltChzNGMJjtuiWStPnJPOEn+P8q1Qg8K2N/3E3j1KvotNV2C1TrKkfE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t5lW0oUoHJz2zT82PG4OUWY8OXLvcWrIug78nUVsjwVJSW7fGS06XR861pyn+Qz+NYPcjkgo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Zaf5r/UX9mjpW8vD/AJp80uRiOSkYwUn9aKFxXdmbM3Vv/kppWl37/c20ztyY7KiqTG2/I8c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QXu9+OzXHULFj+Hfgtbm7EsEZlvrAB2IUjktnHT9Kb8U/4EY3LNJt/l/wCSuRr2ywrNc3orm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T95Pcg96Dctra7QyemyPKo5OmVlg18q4woc+ZANvt07JivOq5BB/j9M9qFZ1OXyXY2enqUl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6ahujSCm0tNR5Ci295jpG1GeVDj0zQSllkuFx5KePFBJRdtEXX7Rks2vT8VSmkSChHnhWC2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H50OWMZyWLH5/wCwelSW6bD8T74qxQrXP89xm3xXUMzW0cBbSjtz9QcdKPNK5RX1wxOkxW5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XxCm2uG1KeeZ8wKS4ok7mz0ST+lW47JKCN+GL9uUmuSp8UfCdpFsavWllqioTIbmTIbXbar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dxR5cSu8a4+jNp9Xk3PDm/4ZpNL6hu2tdLzJnkNCE7lFuczlL7ePvqA6Z549q0xTyY26oGU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z5Mt4dMzdH6huNnWXpLLQ81kuD/AHbqydwSP8OMfrXPwP28mxro3ZscM8FJs0716davri7mz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vE/LICckge+e1Hkk1lvJ0JjjjLFsg+S2n386khNG1Mvxyw4A8ytvYQPX+tEsinG4R5Rkw4v2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nXu2aBjP3Kc6PNKQFhvo4nPBx3PNDtjg/qS8jHGWqdJUitiawlahclzGWmo0Nre04CP3iHA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ilbnk+Ueg44VCsbZMsXiPHul3h26SlcdK0k+a6MJWQcAE+ppuOab2zAz6VY054+TUTHTB1HG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tSkhX8JyOKZL5ZVB+DDij7mF32LvF8+GUhoAJJPzIH8Q9RQTk09v2FgwbrbMjqbWEG13u26f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ya3Rp6RjY4FDCSfXkUE5Ri1FmmGKUoPLFcrwWWoZq9JsqlnD2Eo+J2jh5skJK/wDmGf0osjl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zO3/8AbM5bEQG7qhMxXmfFFQhrX0Vg7sUnHsU3KflcHVyb/HgEGNIauV48kpaDuXlRWk/eU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sEZXKMf7lpxik5dlHe9PTbnAYvDVwXZLpHXuh7sAIVn7q/wDmoNtNZLqSCUozex8ogx5+q1z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IxAdUgCehtWVPtjjzEYHX2pTWVN5JL+4CjjWN478/8AQ63CYh3y3yzM2SIkop8pSk/OnjGD6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SkuUzkyc8M04cNEVvTcTQCFzsGQp0pbU0V5CgTwQPWsONLHbfIz33rW4QVB5tF7khuQ0Ph3V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80HgEeoPrT6g/yQUnlxQuPaI+rru/EmsqhxnJMJYDEhlhPzII5C01MknWzv7D0uK41N89jNh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LtOGIs0lD7K04JPJ5Hr1/Oru2tvQWZqcKyLlGhRJZjy/hWIxQg8uAjG0c80xuP+X5Mexyx72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vDsZcBwoESaDuT0eSEkFCvqTWbI3J/HwbMEMeNfPyiG25f340lu7xWmYLy0qbS2vKmkjk5OK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jIxwyl8O6G2GIcmPLvclwyvMZ8qMrJG8DPB980yDi08k/+C1NuShi/wCSNo1u4yVTpPxCHrS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SHojg7AemBmpjjk22un/wBiZ5400lw//JezdPSrlFt99ty0N3qNltDyuEvt5+6v24pqhLI9+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JGcIZJYsn4sd0TcGdZuzYd3itRb5Bdz5Q6gZykj24q4LHkTjLiSFaq9MlLG7gyLqpNzkJWIz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bLrG75H288498c0DTl12jThcIq10y1ucMT7JGktCQUglSAoHclXYKHpmmTUXBMRgy7Mriyk0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9p2YhlzYVPQxgpXkcKSTzmkw4yO2atU4rGmi7Tc4rbqIkhQkKYcUUud28dAqmqXhmVYJSj7i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HtElLCmzc5CSmO0VbfMVjOB68UGSbVuPkfiwx3p+ES7Dqtm22G3tXJpaHHQEEOjIbV/hJ/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WZc2leTJKWJ8FVrjVMXTtldm/swulrAU393YkqxuHsM9qVKSiuuR+nxTf+oi6cdVIu01pbaI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H3ZLKxkc+3T8KbGSbafZeT/sW8KFH00868mMrfIXgpB+6euR6A9aFJY25S8kd5/imFpTUkW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EtXNskfvR8qwRnj14xR480ZpwYvU4pY0skPxJlsty7NB2zWspyUKPXAGcEe1Kj8bqNgvJ7zX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8TSfmqt7bcqFKXhbbagoBR7e2eapTjhVR5TN0sf7iPz7RWyNIefNcm2BSIUpTZWiJJynYsjn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TFDdzHgkczxR2ZOUTVaYnw2412bk+RPZjlMqG1yy8ockgdldaVLE0ty7QEcycnGXRcC8N6o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Q2CoOp2qBx1Ap0HvjLauRSxPBkUpvhj9olR2bW2HYqmZbYy7HP8YHBWBUjUK39ipxk5va+G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R5SY0ZaVNqB27crye+KNTU4yHxg8dSn0UGsrpLhwIkS2y/JuZCnEDZw6M8jHrWfK04Rjj4Zq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PoqpfiQ45qr+5MjdO+OgeaqUE4U2SPunHtmnOTp43zZX7Rf5keBeu/E+F4TWFqTOgPOwkFuP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3x9BR4nJf00iRwPJ8kwrbpJq6WHTN90xOctVugIclOIIIUtKvm2uJ74560qWLbFSixTz7ZSx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pbzPvK5MHynoKEJda8tQPm9lFJ7dOlYXL3pOS8G7FhgoVRpNLeK9m1DNRY7q0qPMcyhpx9sJ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NSs39GXBys2lyYW8uL/oSdR6RS3c4j78EyojaSja3yOTkHH+utLcFGa9yNobg1CyR7pmec8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3tMMw7q06gRSlOxt5tZCU+Yntg8E+1FHKlFqPDfQf7ZZXuk+B63agkSLJNjxl//AA0OPpTKh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++16p25IPfFXG9rhH8n2W43kTkvgumWM+dJvNsftDgkWx6O8lpL7Qwh5JH6dT+OKnMlt6oVG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WKdLfsuCyw9MLe1vcpTysrJ9QrvRySUVFdhR1MZukrJF3hWmZa2Y17LMlmWPIS5jAWMZwfTp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KZ4ue+W1UZi8azb0ppycti2PPx7WkbY6GypPlg4JQr2Hakxkm6rg2LHc02+S5serbJc4cOXZ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UpHZROcpUnsafGUdyWPyJlhnTUjOzLnp46zvEO5suoUwht5QSDjBGQpJzz24oN2LHlafaNU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XFjtsTU0aZNXKQ6sOqEaYynY4U9AFD+IjpQwjHKm33YiU54aVf3QrSVgXpW2PQpazdY7Th2K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k4PbGaZD48MmWfvO18bImuNURvDvUNkjMQ0pi3R1MVLqRlTTpztyO6cdT2xQyai6gXgvUY37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XNcNpfjuuJwEobj8+err97tSM85NbWug9Ppo43vRcW90ajt1nvUBJYktI2FtZytKDwpJH4Uy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8CXUHLHLouLncYci1+TEQtwMvBTrRTzjvgU7I1NNpCMeLLGbnPz0TY0eBdmm34Kx93d5J6n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HGSqP/QV7uTE6ydfZinbc/bmkM3uS6YEkq+IQ2jPljJxlXWuZPcpVLpnT3qUG8Sto0T82NpO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daZQHkoUc70emfWtcpQwR243aRhjilqLc1yYTV2pYV81fpiO7FUl6Wp/wAt1SCvy3fL+VOcc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zNJm7FF4ItIm3f+82lNIG7WmM287amlOyIcgqSXkAHcBjOCMZHrWnDimuYVSM7yYpvYvJQ+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QT90k6aat6PMWhpEhfyqcA4Wk445OPwos+Fz3VTGOa0zSv/APYa7T2lLtZrRFSX27X8LzK2r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YMuPGk+PsGWbDfV2MXVEW96ph2dSPjo7rCnMJOUpVnncBwRRTccmVR7Q9OUIPJLg0N9Uxp2w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RxwJjoVtwlKjxuKfyocrjC1i/sYcKeWac3dHPdNv3m3TJMbUMr9pgjyWn4gwW0dVYFIjGUb3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NNxVHQbfZW0KZnREf7O+hG7CNnygcFQ9eB/KtKx7UnHlHMWVU4vsrYj8S+XqPGu8ZtmSl/wA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QcZB/LigxtTnWRc+B2VPHjuD/ueWv7VRDbPhlp1aEbXHpq21LHGQE56V730OK/cbv4PNa2TW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rDiiDivoy6PDvtkiJ+9JSMqOOAKF9Ej2H8PhZG7Cjzu96EauOUdU8GvH29eGd0aTKdeuNlcO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ByCnPcGsGp0MM8fj2dPTa2eJ89Htbw58XdK+JcUP224nz3UK3RVOeW42oY7Z55714fV6HLh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PrMWRcM6Qxq6TbW3RPS5LaUsAbk9BgfeHY9ea4vyi/wCDq/GStFtabizdi27avNS6OQw5wpX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1RSS/ApcF5FeaurkuPKV8E+33A7Z5Ch2PPUUUZRk34Kqn8SJBak2xalMvhfzhxlRT1PTKCO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fNplk7qy7G4GM8kvP+XzuSEKJ6jP0/rUcpeQowVFtb7/LRFMlp8QVqUA44Rxu/wCJHYUnoko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D5nKYntohPL+6pA/cvHPT8RihhHkvb9F7brylbao6UJRIRnMZ0/fHqk1X8CZxfbLmPIbnMkt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X30GqcFJcGdPa+SZHuS2GwhX7xoHG7HI+tIcWgJY4ybkuCWptuQ2FpV2yMVVCYycXTGmGSor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2MlKuh9l1LW8duqTVoVJbqEuS1HcASc84qy44yMtKnPnSrkc7ag9PbwKQAsAlGD1qAvgDatq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VoIpSQr3qiJ0Ey6W8p6470FstpSFAF5Rxwf51LK/FD7UFIwc5I55ooinlY++tDSflAzRCopy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XIHpUNEqqhx+QkJwOCO1VEGECMp1a1jJPHQ+1RoaopJj6gXCCemOtUlfYtUlwNpS4Arncn0o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JY84FQG31zVWDv2iFtFXyYyPWrsNSp2NuEbAlIwoHH41C48W2OqmKICHAfcVAVjXaEncrIbJ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KSryk4281CdsSp/5OmahFHkQ04lKFDGSeaq0G1yG3nGeh9KuymKbSHSvA3Yq1ySUtqPKTcCK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3Jcx5iU7cjGOT261xFzwen3PwPuXxyzyhAS202EJ+7twSPc9+lGsmx0C032MSb65JZS2t1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PPH4AUEslhKNGNlyHpLrmxJLe4pGRngZ596BJeGHyjSQFIahjgEoA3qBxgY64q06K8GTn2+R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KN5KcqKVAfSi3pcBpcEq1oKPPdlq+TBCSB82c9M80MkmEm6NHBnTmoshu3yXErcB+VKeuO9M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bT7JNjgXGLFQHS6471GVevqKtb6pC7XSL632zekh1YZSpXzlRGE0Si/LK5RMhaZi3MOoXI8k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wO9M9uNAbpM5lqG32qy3CTEZmKmtMrCfMJBAHHcUqcKk0h0W2hlmYy4G1JZ2tryoBoAZ9Mk9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RvUSYEGQAyFuFO1Clev4/64pilw0QeTqGXDsqXnZmS5jDTP3e/aijJpcMS0roYlazfdjFj9+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eM8/jQvJKqDUEVEuQtxlK9uUq5IJwoHtmlrnsIrpTrjs1MeOkFKkpJ4HB/D1q40kwt/2W0aG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droydpHfig5fQKkiY9YpbOXlxVIRyfmORjNSpdsHdyRviVNrbUo4UjJOzG48elKT5phplZZ5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SiEJJUQnjNMdJcFtF4xJgtpBccWU/MRxgk9aGNeRZWN3D9pXdTzLaWkto2JSeSfwp9Frkupm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8QhjLCVjbyrcc8UbjSJaXAGrc9bQtUlwuoUkJ2oJJI7Kx2/zrPRT/gnS9Pz76wlcKGUQ2Egq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/WnbGlaBUvshxb1NCw0XkshkkDy+EnsM0Cnwxu3yKc02i9Oh0uOvPKUUo2nO7uQB+FHFbug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w9nIvWVwkFLWSEL56d89zTo45N0DvRawfDeXcPNkLcZjKQhR2E/KOvIx3qft2+bJvMtakiy3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hlKSFYwFHPpSE9pJcm3kaxgQbGX1RXZM1S/8AeBGAlPsa0vKoxEqDb4K+56xeutgeY8pLbQ+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rP61mebfBoase3spNDTmmLlumuOAJb+4EknOeOKDC4pjZu0aydqK2lsn4dbxbBIcIGAfXmtL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pThmyi+3+7Q3FKyrrkjuKBfPlGjpFvpW72Vy0zTcCuQpeE8p57YA981IyXQuUJdosLUw3LW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rJ3uJGPr/0qLnoD5InOJutyCC8/HhR21KH7vgketBU5cFxpK2RdU6QTZLcJi7i/MkuYAZZTu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4uK7LjPc6oxK07GFp8pSFqII8xPOf9ZrJyzTF+A5mmJd6gyJ61tMtsn5EJHzK5xgVe17bLUk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JS1NlwEHbsGcn61eJfHkXdDVitN0kKfjJa2hA3KU4MD1oIQe5kk0aKFEg2yMpTsx1bxbGQg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xxqxbuRPm3mzwILfwbPmS3HQrzn+duOuPailnht+ICxyvkqZOp506SwI72EAkbWhkZ5B6dqy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9v+SVF0zd7upTsmKAVbdq5HzKJz6UcVPLzJUDccbL+3eH0FM/4eTdUuOlPmPeSQkA5OAKdDT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JxtIvJ1hj2JgCLGEhagdrr4B2enamShGP4gY5uVpkSBqB2A3H+OdCEuHhDSOmM980uOVwClD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wWtpweaG3PmCxgA+tP9yElyLcJ1wZu/axlS8RojhhMKyEbPv7R3rHLLNyqPQUMdcsyk+1uX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K0kJ/eHI5Oc0CxKbuRpi2hcOwFiStEuUhZCvuM8fp6VrhBRVIkpNloq1NEjyGFr6hW4cAe1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V8pgoSVLKmNik7U5Gcdj9RWOU64TDVkFp1ICmthkYUpeSM556VUJMJ8oks36T+1Exm2EJylG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1q1lblRW3iy2dESMve4tUuUs4wFZCR03VpuuQFF0Xzbz0eGrylxoozkn+JVMbbVom0pUSpr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BYBI/h+mKxynOXCLSQ/pu1qcBlSJCY0dIIweFcelOwxV8gybXRf3u3wXYbbsCGZb7xA3duPW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LkDHKbb3EGCpy3ssiStCTyEpaPTnpj86zR4/JjG2+ieibHCkgJKV5A8snBPuadu+iqZt4SE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xkgck128f4pM5OWXLEXRUeHp2VMcbLXlfMncfnGTg8dadahGl2ZIu5pX2Ye46Ncst7h3a3TF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kokrK2gvIO8AdzzQvE1JSjymbcOVyTjPwaiz2qDYpjclp6NEbRHS1IW0sJUUjlJP4mn468Oj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/sNtazhagDgsy3ZrReEZU5fKSe4H0yKQ8yn8YqxePDKC+XA1aH3k3O4tsxEuXRgmOp1nKCpr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QwlKKaS+SDy04JuQzFv7sOfLfiMpjpltAKbfJyCnI3kVnjmlFt1Vjf2/uRjb6JdjkR29KXOT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WdwwgOHHCiPStMJfDvkTl3e4lfBpZN0tVs02mWvapLjO+StAGPu8lVNW2OPf/1MMMeTLma8J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GpdJOXSNGeWuJuUyNhBeQCR8vsQP1FSM17e41Z8KjNQvsnWLUqGrg6YrKFRlkyZjj52eUDyT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k210XlwJw5dfQw5pS32S5SbgxcFSP2k+Xy0n5sg8AD/AIR/Wl5McY/JSux2HUTnj2SjVeSzk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YMR9Mx14FSEYyEJUfbrVxjtjLHHyY1JyzLI+EvJWav0zao+kYbZjtK8txtUl3YEHbwFZ9KHJ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XY7Dlyyyyl48ESYY+g7rY7VZUIZtEha5LqmWfMOMdSe2TjmqhLY9q/HsLEnqIzlP8kW1xdOp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ZTFguuCQcZUtAykpHpz/ACpsvk1kRljH2t2Brsh6jg6fYfLqbmu3pujwkF1DuCt1PA256e4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J8GvTvNtaaujn2ite37R2r9UN6jjPSI8mQlxqW4oEKARtSEgcDOAevek4sjxydrs259JHNij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SrrctPN2m9xbYZ7TpX8S1FbLjqVqH7s8dhzk0eWLxtTSM+jcZ7oSfCMD4Q6ruN+8YtTNTrfb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3W1tN7Xy2oncFfjyfwp+LHHjLHh+Q9QqhUTpWr9Nwb3Mei2mSr499BX5qSNueoBI9+1Z863y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Txwc8ipEHwjgX6x2dDF/fTLaYDiJCHRuUV7uMe2KTh3JVMvVyhlS9rhl5cbJa5M6VBgtiI0h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vlPHkY96Y8cLbhwJxuftXNWzAT2Z8JqNqOTEnXCdF3JMZAJDnCgCR6AkH8KwZN6+TN0EtqS4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NU6FcsF+UHUSYu11xklGSRzg+oro4V7mOpdGLNuxZN+IaavWm9J221adtrrk6I238I402ovL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568H61Mk8cax/8AgqOnz5E55P8AuZq2Wez+JNz1DYXn5DrEJaHIvzqT5fy8pH0PaseJwyzlj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c9LGM677Llu53y3Sbcj4VqPbg35dwD5wraON3vmm24SW5ceQHjx5o3fIzYrfGvljfsl9dUtp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KwXWMkhO7vx29Kbjx2mm/7AZFLFJSx/8jnhavSEy3m36btf7MjkFbsZtry0HkjcccEnr60xS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h+U/+Ccm3wJGq5caM5iRb22321c5CVEpKT6/dP51jqLycBb8ixp5F2XWmZzspc1qUhppvev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4rRi5e2QjPGoxlHss7Q1GttnLzskhDaj5brisfKTxmq2uKbRny7p5NkUU141fGtlrl3Jay7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ozvT0PHtVPJtTa6XY+Onbah5ZPkal8y3/EwT5jLjXnMrQnO5OM8fWjlJpNxZIaZN1N8lHar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8oYkRZDyfLcaeTt28nr+VZ8c7ayM2e1JQeJu0Zi56vkyYMoSgtqWovfAK2EKUgZ4P8AnUjJq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cShVGw06hq0eHiLk066uItBedjuncSD1Apy/p4U0zmZX7mrWPz9lNo+d+3JcuEt5bbkIJfYV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74GKqK3RcZPo2amsbtK77KbSPhXb25N6uDVyflwr044HmfM3JjPbjvKck9VAn2q1BZPk3xQW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dG+RpqJZbO1E8oSlBwLStYBUo/wDlQyioY9qMKzTz5HJOjPaO0qrROprw44t+ZBvLipDiHTk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wAPPFBD4zqXKHZqzwTg+UJtNta0Vq9ad5NplFTkeSeyjx5Sj0OMEj2+lIheLI34Zbb1GDbJf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ZtqY1zQxPZkLJQ0tIUAScgY74rbaXxfKMknNyuHDRnpWnAq5xJbcpyM5AK2lJQPkdZJzsI9B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2wl8efJeWxmG+gQ029tNvScpTtAG889PxrUoQvbXBmnuhclL5Ei52iFEQiOgMMSX0FpgFIy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UKxxh8jPiyy5b6OLSdLXXw8v+oYqbY5ddOXdfxDcwKClRlkYU2odcZ6H0rNlhTaj5O1i1CzJ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ql7Zm2e22BL7jUh1tW110J/3yAk5SffGPyo5SlCMF5ObpqyyyKLr/78HOlaqs7ni3Htrjxt1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q2eXIQvA4PQkdvahSjPO5eDo7MsMDkvlRqrrZLlYb7IvLxemqaa8oNNjKHW+cZ96vKpRe8D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hDgrdIaziannzItxQpMVxpGW3E4+HcJVtGOx4/SqxZVlk4NcDc+GWNJ4e0aRce22+N8GXGoF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SQkvgckj1yM5qe2qcb5XkybsmSak+V/4JGktQxH7ZInMNkMpklhDiR1Of0GaGFbHKKqmL1EN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0XxTqEObv8AeZ3AkdRTIpxtPsxqC8dGYianYuUV15EdaIbm9s704KFjIJI9PekY8qdprg6Cw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ztFmR4fRpaQ9KnRgRH8okb2/MyQexyAOtKjByxuX0dLFNue3/AMm00xqy1X3RvlS7btgqfWx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XBzjsnofatsdjw7q4OXqMU4ZnKDOiuqZkW5tkEgggNlHRQ7UjLbVI58d0cjl/1MXqaxtX9TT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XhwtrwppSeRSoQX5Pg7GnzOCcav6Km/WxN+0+1Dud1VGekOKbadQkK3NpPGQeucDn1q/9P9R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twm9iHLjYLrHix1WpQmSG1Ij7XRtATwC4Pp1xTdrT+Ja1MYt7lwS/DlN0t8O82i9SWrhM+JW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JAxx2IycitUG4p88/Zi1K9xxy9Ip7IWvDJyK1anFy9LIkFgxlHcqO6Sc4P8Ah9qxrUvE9yd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93Eh6/m43fXcWTboXwrcRCpJlK+5IHTYMd8HvUye5PMtiri7GY1HHh2Sd2aG/3iDqG2tRkRU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SeWHuxI9qmTLHK/ba6MenwTxzcmyXbGX5LTbgkstPj926QkDziPSmRc+Nrp/f2XklGDp8oYv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lXmlc2G8jauM4vlr3Qeoq9kZ8v/AKC8WscYtPsyytOW5GpG7ezMcPlOJkz4/Qykj7pPrtwAc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RN85SeLfXfRea60vZ7/dYUNl11hx5SZKlMJH8P3d3HAoZQUpUZ9JlyRxSlPkd1DIdjy7WVp8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BxvQrgHPt1/CmTdNF4Y/GTj5J9taQ3eZPxCkyY7SAuO6ofMjOcp/SoqVti57vb+PBn9R6Wi6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Ssx0FhKAkK2bjytP/ABdBSnj9xJ0aMeR4XtZAnxLsiGYVydeXboxGx5pG5SkjoFew6GhnGeR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tqblHyT2dHqnv6clxpTS4sNz4kJPVaSgggfn0o44YzlF+ELlqFFSj9kS4u3GRZLvdIWIsm3K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YJ6pUD7UDU0nKIVxTUX/qHokVd7s4akAyHJcfzJTic7CrsUH160XyzQ489sN1CX8Fwp+3W+B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uBaWy44oE7fQn60x7Vjim+TLCGVym2iDd7tIlzXTZthuUPKJMJfypcQeivr6H3pU3vf9Piu/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XKfQ9YUvajuCY9+fHmJbS6gNK2+WQelKwQTm45CZ1+3x7sK5I14iS7DfkOsMF+1JS6+tHcr4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n8JVXAzHWbHy6ZL0wi+XLT8W8NthKHVuOKYdThYbKjsx+A/Wk6dZNjn9mXJkxrI8UmRNQOO3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/7Nf0ymn3mVkglCV5WPyo925JR7QcU8eRyyu4MugHNQNPqjyDCuKmyy26obggjruGRzWlVNO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5j2Rbc5cLRa0W1tLD1zhK8yS0o4VIRz+8T9ff6UELgufH/UknHJL3X+MifcYaNRQkBqSpMWU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XjkKFSSeVbr4f/wB8i8eV4201yv8AwNwEM3CA/pmYwhqUiOQCOAR0CkmhglL+k10DOTjL3o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zaHWmgI7ikJQXB1UAO/rWuSezbHgkcl5E30YFvVOprHr02hu0O3C0PRmyVN9Gl5IKgfp2rHj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B0J4sWWHu3TNVadLO/wB8JmonUuR3m2Qy0oKwFo6nI70+ONym5vsw5c0HjWBIgafc1FK1Ndr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KE7WwCSrj+KlY5TlJzXCQ/N7UMccEHyXf8AfmI/CnsxxgxWysrVwlXpzVe9F7l9GVaSccm6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azRtWRnyw6tAU0EcHOeQfUGguM4e8jY8znP2K4+zTRbTFvUN51/DEp5BAST1Vg80/apd9sz5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PKRmYNqj3JECHf0JYNvkBcSYl3aUuDIHOfwocfyW2faHZlUXkxc32il1De7/adT3CPcbU3cL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RHVlbaMffI9c56VlyOUJyjLpjsOOMsKkuGiTaVr1LGuGnNTtOONsvbG5yBt8xsYUNx7dR1p+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/8ADJmisX9bF/0H5tucY1Yzb27hukhrzkt5ALwHAOT2HoO4odjctqfIeLNjeFycTcR4jc9lt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nBJTxj2NaLTjT52nKlOWOTlBdmX1XZVWbUEa6Rk4ZcV+/CeoITgKB7cfyFYdlZFM26fI82J4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WpZsyNLDrb0R7yC2R8i0EfeH4ZpiyqUpIvJp/aXwRS3TwtZtF9enW1DzlnlsYlNodOW1oIKF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LTODUodB4NXujtnwzWRoM+8aYUIsxuJPQ4VsyHW9w254yMjqK1RbnDnvwZckljzfJWhq0XJu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JXc4eBJYSflcVj7yfTPpVprItqfyX/ctpwdyXBCjXJhwuMy1GBIcKkoktHG0/4T/wBakZRgn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LmPKIM23SkXSzLQHJDsZG1Thcx57Z7/ng0l7pTUmuh+JRlilyV+u7dKF7gX3Tl0XDnqCRIhu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UenrUzQcpb8Tr+BemvJCUMqteGW868WbWe1uP8ACvaztSPNMJDuwugcEp74Of8AOjcd8e/kj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qbuDMVedJ3TUF5bvVtQbbfVNIbciyU8JxwUkj1GaS4SyT3R4f0dZZYwg03wbPWmlWdQadmft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bBiKAJ3A8qT7jqDWl2o3IxYc1SUF5INntE/Rvhs/Dt8sLnuNFpgyRuRwSQFDtkHH40CUoY6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dRa6JmrYcOyaRLibWmJMkMpStiMBnerjKcehPahzv28aSVMDSuU5tOXBTXLw1N3ZtTqFNpnw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4SvBBUlwdsjvQRwXDcnyaXqNlqR0NjUrkSQzHMRT0cFKT/Ekg/xJPfFapZXFpro5c9Pvi5J0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4GrNPXJvz0tTZTZRGlNAJUhQ5ShR64JAHrVygttl6fLkXwrjyUnhfEgXCUzGdJi3W1xEN/Bu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CjyoDkA+9K0klmm/tHS1kpYoRilwzoFplqkRFOL2LbGQpa0dMHvWndGd3yc7JBdXyQ596tO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YZABZlbvk3+gPbtWeLUpbZcEWHLp4+5ATqJmC2403PUxFQ3nyHnyA0tRHTnGDxTpQi+J/9S8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8GEuni3arA4rRrUBy+vKZU885AwsMpJ7nn8qttQi49r+DT7EpZFmi+SMNMW3Rtuh3zT7qJ1r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icrSpSsJ+mCce1ZsmN4orJDyaMGeWaUsc1TReMwGNS+Hl++CYamanWy4THWQl1KufLAz06Cm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PyZcmWeLURcuInL42t7t4caas8q4MuuTWltqdaVHUG96hhxBx0Un681iv2pNQ6R1dkdTF15O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rDTdxdYUG3n1lTIeR90kZxj24rRGbzRew5eTGsWVPwh6zPNJty42rEsvzWHVCPJU2Mp44PPf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jGsz5JlxylJT03X0YK2z2rA4tmSTcUISox5YGSsA4Gfw4zQvKo2uzpwTl/DN1bLamZbW5EJ8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+WMFKc90/nUhB5luXDOfOSumuBV8sV5XNhzIFwjl5Kwl1CEYK085yM9amaGS1sYGLLjcdjTo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8AiJUdEWTgpS4g43AdQRRYXUt0uyZsW6OyLtCbu8E3KDNMpBt10/duMv8ALfAPKT2PShlGm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a2uC/KI+5o1mCy09GedShToJ8w52IHUD2pHsRx8p9khqG241ySZWkBLTIDKUBe9LzZWnIC08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lity2gfuUvyMZqjWOo7VMiafucAph3b/Z/2nHaU6G1KyMKT2HTk9jS4ajPu9vjkYsWFr3Y8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vr/wk0hHOlrRb71EbO+QtKFJS2O+1Ka244uMtuZ/FfReOeLUTT6fXJq9Ma9g6t0k0jcuQpU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lW4H5ffBzS5yTg1HoP9v7eRteDL6jak6OssedpuGqZ8UFtSZO4h6GpWCDg9BxjHrXNp48bn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snQ5/eW/XSywLXOtyJU5lZYbllSgp0hOQpXpn1qKWTNFWugceGOKTkmLRou+P2qayl9lmU8s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w7ndKj3Tii9qai78j55of6jQ2rXsuy3G36d1R8M3Kmb4yH4aikFQTkEpVyMjv61oWV2oZTnz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i0c0fDltSIclwux5DBRGeWr960e5Seo7GqWGLbi+/DFSzS4X/AFPE39pUi4x/CHQybtJL01U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AgAA+pJ4/Wvc/p2LWTk4vqjXtNLo+bqzhRGc/UV9JPCN8sDTy21bknB9RVUCpUSvjw6nCm0/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J9jgbyEqSdySTzRPkJEuxain6antS7dKcivtq3BbXB/60jJijmtSVmjHmeJ2j1V4P/a4/bKW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JICW409KdqSBwA4QeD74ry+t9IuO7Eek0nqV1GR6c07qKLcGR8G+yhSHguNIaWCFYwR06de1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JUz00MsXyaRrUS7gt0TV5kqyUOBGMnnof4ue1Zaf+oevtEix35TLy25Kg+ypKtqD/Cr/AOV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2rDzFyU0EqLrqEhO3cEuggdj/EKdVoCmih1Xc3Fy/gXR+6cSlClNp2OoP/ABp/iHSs8/obF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lijOIkKTNt5WkFl4lZPPBSrqk8UCTXY3iS4L6Df4ji0rLy5cEkZQoHz4x9R/iHvUpMXtdG1t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qHJTJ2p/8ASEHkjnAWKBqS5FuKapl1EnomJKluBl8fxA/Kr60O5PszuLhwuiXHfcaWUcNq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KDlcgtRa5J7E7zBjG1Q4KT1pLV8ozyx7Q3wooSUYIHaq6JCr5I3zEAgHd2zV9jlQ6lpTYCir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B3buEKEhJJwOfSgu2CoOuQnIy3VZOMetXZcZpcIcYjBvqokds1LFuV9BK2jO3mrTCi2+xlGW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1Vv6GNJqmOCZsJzxn0qtwHt2BO57+L8faiXJOIi1hSBgjPHBFXQKabG22C8Tt5I5wapBOSj2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94fyq+fBcXuHmnEraWOhFUKdpjLAWhX3siouBkqasN6SoqwlOMcHHSrKjBJWxxlpzClHBqAu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JUeKg621wCS6F4AGeOoqExxoUwQWSSfm71FQMuxAcySFEZ9qn9gqa6E4UgHIzk0PISpiAV5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5LaQApQPKqvay6RMt7xQlwJAVmiXCZnyxurPHFmlTY0o7JS0kkkJUk4VxjIPauFC7PWOkM/A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tajgKWtRJz3o5RuXJaY/NgOTFuGMNiE/cUV4TnHf2q9l8lJsFj0sXn3EypzbKkgEIKuAapQj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kWiAw2siW24B8qnEqHfqPem7IpcA80UkZy3NyFh5RXHbJA+YfMn6etJUVfIzkZuao0lLoiNJ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lVvb4Lj0TrHqNiyNuApCncbcHAAOeSafjybVQMokW4a2uD6pDjSkIZcUSnKc7U9BjBpbdi6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y1jzZK5A3K4SDg/hSmv5IqJLD8m1vKUXnkIcBSlsrIwO59qlui6RSCwvNtr2lCB5nKSeTxn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SHWZL7CENqCQFo4SE9KHh8hoKY8p+NmO5uKRle/1NVGl2WX8C1q/u8lbyWErS2okKVlXXqO9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lMHd63F46JA45HvmhbG0SVyo7bLiCkvhxHyYTwD0qRBbok2eyPeWt5TY8rcMubwFD0H403b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kttRWhXkNp2pIWAsegzSfd29FqKKebqKVPefa+JKVbEgcnaU5z07cVe+UkTai4sFjYdjhbkV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1Hg5yBijhjUuQHLwR7/AGqFY0MtqYPmHAW0MZAA68fWqlBLsKLbKtlt9/CWG0bc/wASMkD2o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8DMTh8RXUOuggPobITjt9OKN39AqSIEGbLbkvFtSl7hxvJ6evsaubdBOPNmvgh162rcfGFOJ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JXECXA7dNTPxbYuA084GnBhSULwAOho3kaW0BK2UjZZiw8lrcFkDnBJFY0uzTzVDdn1jcbdd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cSra2yoA4Bz37VoxtwBcC6tevbu3cX1S5OUrSsFLaeOh/KreWX/ADxqmWsvUTaLMRFakPbm8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znHvxRb1tA22zL263Ph5bjjL6ULbGAog7eaQlaHVwaGddGVxCwtJQAASSPzFOk41TA6LC0N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ZR8RKBKW28/KrPTjvR44RcKFtux23aKlR5Lb6kR2lFRT82c4I9akdO1IZvVEG7WOLCbW1Imp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BOTxn2pc4RjdsqDKeDAkSmjEt7C5AcJZyASMEnjP8ArrVY7/GIyT4s09p8Hr3HQ4JC2o7e/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GM0x6eceWIedPhF3FsrsZ5Ft/abe7zOMHHc5FElXBNzY601FhTHGfOMwtlWRzhOc8c0Kil0y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wQoTy5EdtOzKUb1DPt160VuC+RUU7OezSJt5Q6pSlJUnOwjgH6VhlO5M0ktTqRFDIbU3FDm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VSdrhgVYuRcPIcU235TTaEkobTglPHX/rWlzqPACV+RvSZu1xXMbjrcdzHO9SuU9c/geKVhc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KHbdp124sqW7NahICgPnON4Pp681ax7uBalStGhuOl7VBhMPK8yclTu0nqlP0/KnPTwhG2Cs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jt1rkR4TcNmD5aPNUvaMq9KB5ccOlRccbl5IF31V+1FLTDfklvGFrQT8x/pSJTll/EYoKH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Z2hLCCG1kne794j055oIqcHbYW2MiwvGtpt+hsJSsBaSUktKxn8K0ZMrmgYYlG6KmPMckKfk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IGHjx96gUlMNp1wXDsdTTICnwFrOFeUeFcU10mIjJ9Msbdbn5kVp74ZSRtx5jgAJA9PatMYp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28qNLebMlJCjkKa4AP4ViyZVCTQxLgTFvRQXExIwcdCtiVPdsjvnmgWe+iv7l9GfeLKBIlI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x+FMjku7LSRjr0l8zVIQl18hQ+fBIPXGDXLnvcqS4DVVZttKWwsR23AGmXnmz87hwTzziuvg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Mn9D8TT1itl2W+64ZshJG/d/iz0FMjjxqVlbntJ8aCHHHpC2mbcytWEBQAURmjUfk2wYykuG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2lDZnPEfxDKR6Uz4LwSnIYmKfkvpQ8WoUQqwUpIBJHQD9TWbJJd3X8ApU+GZNF+gMSUJSHXF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flBJ4GO3rWCWoinUTXGHFsnRbpdVW34guNsrGUtstJJJ+oFHGU5JuPZHFErSbEmYwqRNVs2Z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oB2puFSm7mLm1FUjRS7VCbbbeaIDRUCpxRyonPStm1XaExm0mmap58xozamFbVpAx/wBa7C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NuyVaZCb0hE1l1tUhoFmQ1kcnPJxn61sjTW9f8AJzp/0m4Nf2Mf4Kpu03UGvrZePIctjVwU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g2rqnb/DjH5mn4owdqL4K1cpYnBxQjRulkWa8X5q9SUTbe8ShDjoz8u4kBR7dq52KKi5b+jd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uC5RotKsWp1EpmH5SIbEguN+QgAKPoPXn0pmGUbcYdITnc9qk+2WKNXQ7e0bjNb+GRvKFAN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o9+MF7kkZ/wBu53GLIHwcPV94kIYcREiHB3pA3vHvjI6VjWOOaTfQ3dPTY1u5ZSzPD65W68t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QydkuG4gKC2xkfL0xSfaknuRoWphkjsa5IGqoF11bbbvYWY4tSkMKfhNBY3PYQoBJ6jG45P4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SlCSqiQrE45L/ALkrw4vk/wD7LLXM/Z4RPgNqhS4yCPvtnaSMdvl/WmynWKOWKFZIp55Kb76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ejCRfGXWC7GG+Jb3FbFoJ4Cz0JGenvWSUON8/o2Y6yXFeDozzRunh+p7TsdtiS3FCWFOAEgb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uUd2mvGjl3sz7cjtMy1imXyx2izlUdpSmmv8AaXCr0HAFY4LJjo6s8cJLbdostR2KVqu2mV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8x9DKz0xwCPzrRKLl8vDEYckMMlj8krRkqzX+wzLQxNzJiNFlLh+8E44JzR4nCUZRXgTqnkx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2R/DrSsmw2du1RAJdpbJQSVcpKjuUT6nJoceO414ZeqzRUt3UiTZXrI/ebtZrhbC45bcORC6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FSkEjnCjjiig4JyxuPQrLLK4xnjl32VepNIStZsW19mEYT4mBMhh9PyqYOc/iBz9aRK8sbXB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Unao1Vmt6UOuxn1bwydgIP3yOhP4Vqg0jPkm6UolQxoS3WjXU/UhShBuMJuDJabb4JSolKs/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L+AfclLHS7Lyy6Wtum2gxFC1bFlxAWrJBPb6UEYRhLvkCWWeRc9Cb2464y95DQL2xRCEdScc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H4Ixjy2ZPS4n3uQzbpzPwUqIsvzVZxvbIUEH3yR09qVijJuvofnyxx3KPNmtmoNujLeR5cll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C37CtGRKNVzZig3lkvBznVsy5QrcNO2nMCO+slq4+Z8yEHOQDnOayZHJRcF0dTFBXvlyaaNo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bl6ZSkyAja68MLW9nlRUo8k9+TWucIwwqWPsxYtRkyZ5QzdeCh8P9IGHAmSrCfJlxyosvv5/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Ffrzxmubgx7XKa/I2avUxbWNrhmlsbo1XZRPnM+bNK1ByOkfLhKiMEfhWmElmj8lZlcng+C/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0V9m3BkvhxO9o7Mhv8e1aYSgnsoyVOS39Uck8LbV/ca9RETZ6m0zJktn4YghLai6SAPw6UqC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Z7zYm1zRpNS2yfobWtwvrYE+PJbbIjgZUoJJ4/XikZYvTSeTsXp5x1eHY/BrExpN8vMK9RH2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Elh5vDm7r+HXH4UxwlKayxdKjnxn7MHhkra6FXTRyLruYXLLtqWoPJQF4Clg/dz/h46VUsal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ranKvkZXWMOFDtU11+WmJbX1iLOTjoCQPk9+34mqyLanLw+0dDHkcpJrtdG5ty4FugN21Cml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B5KAMcfpTrhGG1HLyOeTJ7i/5M+1f2rvaLd5ja2luL8p3KNqgrOM/1rO53UWqRvhjlilJtlG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g1NKYcyO+pyJLCQvY2g4Oe3zZqbW18+KHyzR2JxJN0eua7hLWy35FiVHCZaJPyJZGCApI/PO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AmCxpJP8AL7JGirYz+zJEB7cXEqdWma3xv3DjB+h/SqxtSxuMi9TujJTX/Qr9CWidYppMMBu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quG1D/AMQH/Ee9LxRlHnwN1eyVPySLZqu5ai1FeLcw0U2uGlKok9PPnLAyU+nHp1qlkeaT2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McVOXb7RZXaRdtSabkqabVBmghK0rBClIB5I9+uKtqUodAwhi0+Su0xUO822VpZ21y0latwb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8DHvmjThOFPtAZMcln96L4ImkdR2+BqqTp+SFGU0ApO75gPTntSseX+p7TGanHLLiU8aL26x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mQBKb2vJwvG856fpWlcukIhNqKm1x0QFayYXc2WYzCisK2yWAPnQcDnHpVb+VHyNWnai9z/s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4YiIUlBuEZ3zoMpXKQeQpJI9iRScqcqSYGFQhBykuPJnxfnNG3N9N2cU9FmrDr8ZwlRaUThS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2o1k9mVS5NssMc2Pfi7SNFaIyrlIuNjmXIyGVuiZDmpWkqbSTkIz046D2qscU3KP/AEME7x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/8AqcvOm4usPGm8yZkLc7aG2Gmo8hKcNKJVl1PrkYNSLUptLtHUUvb06cXwzsNvlyrdY5kSY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cd0nKtvO0K96Ym1jluOPLCpZVKPBlrJotq56fmSmkJj3tbSWZrCDwFJB5x6nJ5ocfzhcVUj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X0/JBufh1P1boe1x5LyX5lvmMSWpShhSEIWCpsnrynKT7GpFNRurBlqIYctQ8j+o9WMaVhvI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baHYje0BoE4KzjoOhock64XK+h8MW+nLs1mopzzNlkPoXlxMfKS3zleOMetHnTUd0ezFijT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q0Qp6j57E9IYdZbG75iPQdPelp41Hf9mie9y2rwSITkWzrahv4NodWW0OY4QvPSqhthFRvhs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H8kZ5ekozWsrq1FfcYVKPzxQf3T6cYJI9cUOxLJKF8f8Ak0QzXiUpI2Lk2fbSUNMtuW4JSIj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j0zTtsoNOuGYIwhl7dPyRnYUm6qHnxm0ynhh11lXyqA9feltb+0Pi4Yun0IvmjI+plsIUfh1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fwf4hj3wKFwWXtVQEdQ8KbXN9l1JtRjWENiUpc1lvb5qOpHQkD6Ubj8aTMsczlltr4nFdEaI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wkz3pljlPl2E8pZWW9wzgg8jPp0o6uCjE7ktRiljuSNZbLPdL5p+4W9Pkwrs3JUVofQUpWA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4z0pUMcskJRjwzPPPjhJSq0XMK0m9QEiJdC0mMrC0oUAUr4+Q+3Wq9tyVRkLyZoxfMex1xLM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pMptGX0oHC0f4h60t1BbWuSlkc7knwL09Ms96sclLMk+W09tYfzhaFDk+/U0cHGUKToXljl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L9dNKX+RGlSFyQ48278Q3lYS1xuBHYYpWOc4ZGpcmp48WfFajRo79Y47urIFyt3+9DS0BxCd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7cU+UEsqlF8sy4Jt4Gsvga1C47p+e3c3WwyDtYcBPylOeD+tTpuQzC1lxSjH+5YXm2rbi/Ew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AO8tHPKhRZHa4M+HNUtuTgr7TPjy5FzYYjusT4baXFNPIwHknP3fU/51Iu01QeWTjJLtMh+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XVV4Z+GSZi3oaVfeU2oZCSPUHNFhytfFoLWYnKUXDyah5TjcRyWyEyi91jgjG09ce9SUnG2u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XFEDRtvRAEpjkwfNLsZZ4DR/9X7AHNJxQai0wtS3aS7K7UkefcnH2UsJ+FKfOlx0c+ckcFIx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8kWzTiePHBNvnwWWi4sC2NrszHmrhOILrbisq8ok/dz2HoKbhjGC2xM+qcnWZd/RV3fQLbkC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HkrcKEHb5oJP645pObT/FGrFrJOT2/X/QQH4NinRmH21Spl0PkCUyPmbQBwVq7c8UUWsfwfL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OU18eEjLaOurWmteXW2zZKprjyvMKFArcbQOPyOQax4m8GoafJry43lwbocNHW3JcN21lHmJ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w9DXSU1V0cSEZ797REtsmTc1uO2mShUFtfkrRjgEcHFI4q8XQc/bxqsseRu7LRaZb83yktym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eP4TTHGKe4LFeaOxcoAnxUWxq7OoEWYtKXXmgOTxnpUWSLW+XDKUJKTxdx8GL1UxGvetLVf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eUmM0WVkJcSSVKQrsenfpWe/cmmmdHTRWPC4TRfTJkTTcd+5vzERbW0krkpV0bP8Ai9jWpxS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qq5LCPIiSr1bEOPJJDfmMyUEHzUqB4zQWt+x/8AUzyTWOUkufotL4zGC2St9SIxO1zBwAe36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ZcMpSi1XJXvTX4sh0NNfvPvFe3IUkdMHp+FSf52bIxjNUyR/fy2NswfOfQgS1+UgHqVehFLn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elkm6KzV2r4VoaMRp5ptpLZkusjkutDO4JHerzZYx+KH4NO5vfPszrBtlxhJuccSXIEtOFoD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yk+lZo44y+a8nQU59Psu0xBZY6WWUkwH20NsEf7rJ4/DtTIxeJuC6MqyLI7faJUW0JsFzCrk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DbwX/uicg5/zpkXHHKpeRWTM9RB+2qoyuqbBOTe3FrKJdheUg/KvJUM5J+tZ5Y545d2mdDBm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IvtVXGBoi0v3Ce3vsCGgtToG9xs9MEenStcqi1a4ZhxSlmtXUkKvN6iRLIyIYQpd1UhLMtQ+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/SpJRUXH7Cxwc8jcnwvBX3jw9Mi+WrUZmuwJkWMY7TaAFJTnqSO/f8AOgyY2mpWFjzxe7Glw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DHfc+OM+bJcL7q3E4SpOTtSB2wMUCi4KVeQ1OGR8rhdFxeEvXLTMhCEEPuYAz95vJ5z9Oaj5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KGbvgzOm7PKtSpcp0IdEh0+YWz0SOE/Q0jDGt1o6WWUcjpPk09tj3dc6MSpowFlW4J6pGDj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Po5meWFJryWbCIUa5Fnz0bynaWdw6/StHxi6sRKWSWO6MdedOu2a4rdtkZa7m585eTwM5OAf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xknFcnSw5I5sb9x8Dt0sfx+mkzJsVVsuW7KwkZStXuB160ftrJFykqaF4s7jmcYO4lFpuTc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c1BkWyKEJir4UFEevccYqob5Nq+Uaczx4YpJcS8lpa1WTXbfwt1jJjalhJKG3F5bXx2PqM9q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iSMeSOXTtTxSuHkzumroxbNStQZOlXWbklLgVdmo3+5WM/KV45BH86Xjy7U4tc/ZpyR9yCal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q1vTtsjy3Cy/dXNpKRwFJ9VH+H6mhll9qO/uQvFheRuK6ILVzm3u4WpZjrdt0sqQ8Eub1x1Z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QySy0n0+x0orBFtdoXG02/DulwsM+atxlxaXo0hzkOt5GUnsFA8e/FG6U/Zb4XkStRuxLIlz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dukhmDHkL3EoJcQob2Eg9h74o80HNqAnT5VBbnH/9Zlde2F95pFqt0+bCnuKCiWnMokt9Fp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7cdkezXhyWnkkuP/BDNtTabO3DgXWc7HhtlCQte5+M4OQVcZKexqeNql/8AqY6LlKTcl2XMe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2aaqNCfehhaJaF/u3FHjIPYg81Sk8icG6/wD0meUY4pbkm0W8DTrWmdPKkrCUXIxyj4kqCnH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49q1Y4/t8XHkQ8zzZElyvoy3hf4lXK8223WqRCZiz5EZS1reGErIJGMevel4cqtwo0Z9LBf1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k7FPsU+3/ABLqnZOQpDK8FKxzlHpg0c8cZKSkxEsuberXxIbTa9RaWttrvcHztywFPbcpSpB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39aGMvcgsU48EiowyOcGcl8YtDr8KbNd9d6Uedblu7GZEZCPMTtKsb0D1HFa8WNRqMWaoamU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JVx1bpSAVWYQYqgPOIATtXwd+O3PP1NIyZJ5VtRIzhim23yWml/C1uPehf3p0lq5xVqStbTh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4D7wwBxWXHh9ttpidTqVNLHXDLzVLMUXiAmYy0/CUkqUHEhW9eQE5z9aNyUmnJC9PKUsclF8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3uKiIQxJR87bJwAcDjGPajpV8OBW+cJJSVpmO1RNses4EK1XpxUR51QLb+S0pLg4x71mc8co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lgbnD/oaC66eh6Y0qH22WJC4zSUuZAw8gckD34rfKOPFitLoxY8082drqyGzcrRqhTV+sz62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HZIStQScn5T3FZm45ayY3XA6MZYE4Zeb8lXatb2Gz36Lb/jkxr3NWT5Mk5W6e49qLDJwdGj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ZcfFP8AZ2rVNvRWLhp6TISymShQC4rmDvCvQZqlJwlKVd8BQ0cvbtWmjY2RNtvFn+ES6i4W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lPJ4PoR602oOOx8oxSUoO6qReSbq1Hj4UgrhAHLiTnbj1pe5V10JWJt2vyIq5RkpTIjylpY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4om7V2OjFXtkgpTMy6QExnkj93h1qWRxkcjNK3NQpL/AJKj7eGe+P8AyjBStTao0Ld5rEuK1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KnjlvzSeG/bORxV4vdxtuXKZs/b4dVzF00HoCGbHYzKlssWy8PzVf7C0AlGCeEpSOx6/nRN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eXc37f+n7LnUV9Y05cWym1SJsiYwp6UhpOWkpB7579arLmWOSW3sRih7rcb4XRVR9ZW++3aE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64qTHTjzEJ27eE9eCRRQ1KmvihyxySe4mQzc49wUuKhcxl4la47yD83bIVjAP+VU3JPcXP29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W9iPZl3CdbkyXGFNpYlJXseiKUcbir0BIocvKt8haWSqky3u+p3PDmRp6TLlC66elBEZ+eoh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SlDok+tG1OM4q7RkjWdTg1UkeUv7VKV52ltJxgtAb3uOITsyQPl3HPp92vd+gJrUfxRwfUYf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a4rctRJznvX0WqPBPtiahQKhB5mQppQAPynqD0NXQSdDyFh9wpSADgqIV0+lA1XIyL3cIbBU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3FS7VE5i+DsfgV4/zPDWWINxWqVYXiAtI5Wwc/eT+XSuVq9DDOm12dvRa2WCVS5Pc2l9ZQdV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LauEGQshS4+CUq69B9014rPpZYHyj2WDURyq4stU3hMSa2ITasqGHUrSFrB68+vFc1tSbSN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dmJbdiykQHVcgL4SVD/D/AIc+9KlBrgts1q5YWhlF1QiZJbPyuIAUtB6/+0P6Vdpdlc+CHfo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UoW4tKStv8A3e7P8Sf4TQyjfJISoYhQlRbm0FIKXxuDjOcEDHVB75Pasqu2M3Fk3MctSDJhS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twTsCSOy09/qKbJOiUy9seoX1ux0XFaGZTudyV4DDp5AKT2JpHs7uyma2FeC0S0sFxlP/AID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nuKF/03T5EvGnyuy6ZdQ80XWXvOR/w/eTQ1Yq/D4Hos7c0Nyt46bh1HsaHaLeNXwWCVpejk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Jdroz04y56Gfhnl7Nxz64pVtjFkiiQuK1HRnOVirToTGcpMaEslKhxxVpjvbCTJ8xJA4xRq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pYG3j3qJMvcl2GAlsfMrnNWmuiuX0PMNtKyFJGcVTSYuW5dEd5gtuEpUNnUAdqidcDYStcj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TuGeDRW+gZY76Hi1t3OtqxnmrFXfxkMhkqczyT/OqQ3ckgnSptG7acd8VZcaY4AkAFJ4I61Q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hPy4UagUU32NtSl5IzgelSxksaQh1aVrBB+vFQuKpDqInmJISMEVBfubXyBMJSM+Yrg1KRHl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0sY5HrU66JcpIbfk7yUISOPSqbZcIVy2JadXnbsz2zQpyDcV3YSmMBXBzU2v7IpjkZKkbimi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Ls8dvXsNzS6GklB4GDgAc549c4rkQlGz09Mgm7uy5q3TtRt5AOcAY5NXKScuB6XAmTfHVRXW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EtkZz9Kl8FKJTPrdQVE53nGVrJ6Y/nS4xb5C6JMKO4uOpTgUpSxnoQcfSpz0S2MXJ1cJxpJC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kqGcVUYMPc6CiSnnYygkg8kJ3DnFDW1i++h7GVlYQobhz7H/X86YC7GZd5QW0QfJLmDuUrA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rKUfsejXB2HM2EpSFJyEAd8UNF8DsRUiS4Xn9vyJOQQc9elC+6BGIDU/zXWXGnVvg4BSCTz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Ito9glurKPKDTiQFbX8JKvxpdMg03a1rJYkFKEA/wAByrjPQ9Par4KsfjQtzjcJuQpQWcbSM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9KWludFtUaKz6EnwFvpkW0rQpPloUpAAyehp0YSXLEvLRaz/C5cQIVIW20lSQMJOATnuKJYZ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zqa3iyRUtsz/NDmN7bXO0CgyNwQ5ch6QRbXShqfHLroBXuc4HXp71eBwk+QZRaJmr7AwXH5F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yoJTj3p2aKim0SP0yDY5BTGZZSNilOjonjaB1H60GGbrgjiFqjSUKYy7MXLdclLwWwFY6cHr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QdcFLaW27Sp5EhAcG/92odR6/8AlWeHxfIb6N1Otk+96fZhx2vJykFwjGB2/ka21KceEZ4va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YaX22VLc8mQpALY646Y9v86zSVcGiLvliYcGbPeDbSHT0BJQcAZ5z+VLUZPhDXKKNJI0nIi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tk4UHHCPl9/YdK1e3UBSabM9LsqGlsMrnNKfcWBtxkJHr9cVn2UWpckO5WNFpmRnoyviSDkH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4RbbLyxwWDDW/MbWEEK/eDv8Aj9eKqCtWyuR64rXC02p/ykNocbDaUL5O0c549abKq4Bj2Zl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qWFqKcHAwodqQp/QbLeUy6LEp5MVxaT8qXFIJPXnmiptWCmrGLJcnmZDS0EJcbWFI24Hahj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thkeZbjMlSH3H1PqdUCcggdgKYp7022xEo0UMm3PT1b0JSEq3EqcHHJPSs0oW+w4osbPan7O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llPm7Wj/F6n8sU2GOSdph98BztfSNRu73pa4zTQwhpsEBZ9SaGWWWThsX7e3oa/a7IUVMqD7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Prn1qk0+ByTotJ7MxdnjulSIz8glThzlez1/Giaa5FpEB1t6T5BkNOvIR08zJGT3waBtsO0P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4ULQytKRkkjgHrj0olBN0TcqBcrYhqQ3HLz8ltBBcSk8HPQVHip7SlJDGo7Y47MSUtsw20Iw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qaZljwDF/RZ6ClRoEZyLKnIaQ+CFhB2q/Oi00ow4YvJFvkhX4MQJS4dtS4+ynCy4v5gnHJ59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8SQXHJPiX+RNbRlLLLDasDKx6dakc7kqYe2iivMFlbrrq3Pin3QQEpUSlH4/lWbIrGY/iSLK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Q221uxjIBUCaLBOV7UMl0WEuO7cpicyHZQaUMkfdSPf37Yp0sTbuxMXRFFseKytqMGTnqobd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LD3FtaoMVH7yRJUtCASUEjO7/KnYoQStinKSJK5MZKV/DMhK3VnDigOgHb0p7ca4F0xuTc1O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Bt+YIOAByMVUZW6GRh5KidbFSZLbqI3lI8vAC/m3KzwfyrDmx22y0/A1C0+Hbkpl9/wAhQXl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lYo26Llwbq32qzw7aFzMuJSknasdRnPNdRRxxj/U5M8pT/ABRHcms6oYIhhqPHGBjbhQx1O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4gw1Bw4sy17ZSmY1HZkLkLZcKEpCvlHvWLI/l0PjyrZM+AeUseWttgnGV464o4wnd9DLjRby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VylN4AODg/Q05SbdPkXuTFbJsGLLdcSiEhJBRgfMrnGKp7o+Qeylagy76+lbSZEgpUVh1YI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btIvdGJLtei99xQmdIbRlKflQcH1pkNPFu5EeZ1SNWxCYtTymYcYlOPleVyAfWtW1QToUpO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eQpTRc+JfWS4QE8JNBFOQVpeB2VDf8ALbSsBQKwoAfwfWjSafINp3RplsOOwFeWkrc8gfd7n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Odv2y5GdN6Ncg2Oc22H4j85opW6pQWpBwcqSDxzk/pW2GOsbX2YM2dSkuejBaQtsjw8st2v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mGIULyAW92AtSPoc5pUE8UXRryuOokoT6N1ebQnV9tuMNuU4S6hJW20st5VnP3hzj6UEsM5R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+V0N6BsE6xaMEV23NRLhCeWsMtub97eeFZ65IqsGOeOG19oXPKsmW5fizVWpxjWFkKJMdCmn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jCgehFaozWRbWjLlTwy4Yl6yGJCYQptv4yMd5KDtK0+xqpwcYqC7Qcc+9t+GSJ1wclOxojJS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XTPpUbfcX2DiioKWR9oo29P8Aw1/akznvLmx1ERClWA4g9UnPWgcWpLdLo0vMsmPbBcPssI1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AinyLm752xlPypWRhRP160dq3fTM8W5q1L8SRGs8a8RlwpTSFJjEYIVnI54zU4ktv0XPJPE9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rYdFvCNJliLZn3QmOhtzaVrJzt/IfjSt7xum+GOxSWoTaXyRW3OHcNQTnrO02mIxGdS+t5Th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CPoaS4Oc9kVVfyaPdUFvj2+CdDmWGyvm2WeU3MTccKW6pwLZaaPQA9D3x65rRHbBuF8mdRyZ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0VU6FB0ZoW+zJENbU5oqCX0K2uSwk/LyOdp6YpMorFFyf/wC0dCU8uaO12voXpLXjdqt+nZT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XSn5E/LHUEHIUe3KcU6M9kEvv8A7E1OOGeTi18onRYrDHxPxHloS62kpQMDO0nJ/PFFtcIv7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D7kxxMyMhhpKkK4UrptFKjKXkBYlscpPki/CtRpMpCRhYG9J/xGmJJJj1OUop+CsChOCRFe8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bslCv8ApS1bjwaG9ie5f2Ho8sxri1bbkr/aEJUpqR0DiB3P50yl+M+xNXBzxefA7eA2uOiba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QPGM85FFXmIOBy3e3lKK6OXF1E6SiKlhxprYoY+aUkA4AP48GqyOcYylHg0Y1BS2rlEWxas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3tRhB+T8KI+4LUlvHyqOPpzWeOZyxreqLnie6sQ7cdCoviHAXFKdakebEKTgJHpjv3prx7+Q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/8h6TtjunZd7TIUt6I9LCmW+Tt+UbvoM5pMJ+y2n0TNJZtrjwzYRLeVsFphKYyCMgJTjFVjW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PIoO3yZ+BCOk5slCz5zcx8qSlI5CiOn86rBeJtLo2yf7iG6PgxXiHfp2kLn50S2ypxUlstNM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nrzzUyylCW9G7Swjmg4skKvFi1jpm0axvcVdoKXgFQXgA4l/cUpJx+f0Na80sThHI+zNjeXB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C5XFmUta0b5UtBDkZpauVhPIA9c1nnkWT4v/g0xxbU74Mm+/qf+9MudcFNQtLz46YAiJ3Bxh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AfNjOe35lF3G58eAobeFHlo1vhfviWiTp+dMckOQnD8I8VfM432OfXOaXpo/GWOXh8GPVJqf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aq1jFkuuIMAyWWZbrT8Z4gfvEDKVn2P9aS3ujt/k6+HF8V/JtLHbJ960i85Mksw7uGEvRHmh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Z7p7GtKjcdz8HJzS9vKlHrycXb8V9RWLxGu1xctgkWIMoTMZAUVx1oG1TqRnhJwD+tDiy7ua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jBs6d4VX25aj0uqVf1KacuLq3mXlJ2hLOcIT144AP41Umkts+zLnxqLvH4NjKjruUKY3ObD0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/+Js8bgO3GTQpVyzI9ipLv/6mI0G7OsuurhphZck2RULzYkwJICMKwEE4wSQe3YVeLyl0bNS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jbJhu3Z59CymNGj/LIjo/8AG44J9sdqPjJFx+vH2Zd3ttPu+jFeFF8Ysk7UdkdYVamnZjira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g7c9e1YtNOWKDh0r4HanDKbjOP/JtmZ0q+TIc2F8j8XKJMVeUhxOcZA/DIrW3LI90ZfIS4R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n9HINa+MBgeKNwt1vtSltW+L8S4XGyEofCsfe6D5cnHtmqiqbm/7f8AJ1NNp4PBWWVs6miNF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ogpnT3EtvOL4DjiFJyST3696uUdsd0VyctSmm4ZHUTNeI11uLcOE5p+IoeY6FuSedzLgzhJA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OUa9vz2btLCLuOZmws0+PdLUiamHuv7MVK30IbxuJHKfzrbcXaXZzMiniybJP4eDISpmoYzi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W+VMr+6pk5zhf4+nrWOCyKk+jrRhh23LyPW9N011pG8TLxaG4esrStaDGB+V1GMpTu/iSpJ/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faOa5rTZorC/gyVZY0ayMwLm841CtTyEpCR1S6eAPoOaNOKqfhm3Llck8UVyh963MW7Xsu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NgMRC2c/EJSMlah6p6fShUFCcr7fRnxz3YtsPHY06p9Lz9rZWqSlD6FfFk5ShfUg49+1Jube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1ZH9dFnb4k9u5m5pSWLnEV5UtltWW5LRGUq+vv1606GOcX7i7XZglKGX+m+n1/DEo1Zm4Kdt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fkPoA+VpfdXtVrLsb2eQ/2qUfk+YnFoUdmFqrV1ilzHZz5K5SpY5GNw2N/wDMCcYpOJRxynE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NpbL9M0Fq9U3Vk8tWFUURmGlJPlocT8xUfcp4z7Vojl2SfuLjoy5sSz46wdsh6B1Xbrz4hT4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nNidbZq1YadV0cQlPb1FKWKMW145JJShh+fa7OqW/SSLbCaYmr+Jil5TiQvktKJJ6+mTxVbP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9Vvb9pckOa3GRfxJYUyqYyAlTe/5lJ6gj3PSqkt01JeDRDe8e1+StlaimW8TLm2kSrM00rzI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/AIduOuT19KF5Zcy8LwN9mLqMnUvsX4WX5z45+JOS5slsokx1uJIAPIWnnvnml4Zylw/IjXY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2bFmOi3y+ErcQ5kBROQmnqop0YnJzgkvBAiodtEotSTvjqJW296c9DSYqUP7D791VBck1mM4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KmlDYpo/wn/FWjH8/kxEpKGNQmY28Qrle70ytp1y1SbfIKQ8kfK833B9uRS5Oeaar4tf9zqY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2P2/T0TTLM9L61+ZPkee62CfXqkdqqCWK2+2ySms1OC4RIFybu19iwGU7ofllDVwOFZV1CC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mss3GPX2JUfYxSyefoD0GFClzxHiAyCd0lkDAUcY3Ae9U4qD+PfkbjnKUVulx4K+XpV1iBeF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EpcHnHPHZHsMVahSltY39w24qS4E6aubjMpc59xa54S2yuEeEtDdgkAdfrRQUV8/P0Bnhuhs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gXqyz/Aof+H3rbX5gHIwoE/nj9aZljdL7Mmgl7Tdku1GPpyBIVEcGEJy4hw8A46j0o6WNcFZ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MeRHQWr1MkhBeSEgpVhKVc8fSqlSW+6LuTfsxXRXQrLHuL7y4c0Dc4VJ38jcfvY9qXCKmm9x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tyM4tNt0dqNNqn6mU04+hTkZt10JwrdynHpQwxOLdzC3TzY98Ym0uCQlENMn/AGVp4bnE54U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f8AJjxO7ku0VtrlStLLnoedM6O+15jMlR3EK5+Qn06H86XByxttcobOC1El4a7I7N+ctrQYX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jrbY2haBklSfUj0qnlcY+2+2OliUnd8IyWstaS5ZsiIU5Yhyy5IckJB/cNoIyCex5xzWPUZ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jVpsUItqixi3mNf4BlqafjBH7pzeyU+YnOQtP+dGpRyJdp/f2U7g2/Bpl2FrTLDtxjsx5Nz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wG5xPOEk1olGKg5eTBDJ772PhC7K6NUsonofRFZQFiRDIA+YcHdRYmsyuP/QrI/2/wq/5I2k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SEsoaS6px1g9nUhR5+vSlYYuMX4Cz4Y553J9EhInarZfkuNqEZTSkqjrThTahnChVJSnbfX0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EyG1eWm7fEeeR8ROTtaDaOuee3rQe5BrnlmhYnzXRQ6huFqtltddQ+mCuPMD62U/eZcIOeB2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D8EW5U+VRNt9ga1toyZabur4V6etaN6yCiQD91Qz1B7fStsaeOnx9GfLleDJvStL/sQbdoqf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HWp5+0Hlxavm24PKfb2rG4ytfaHrUY5r3JdSNmmSq6QGEzSlpCwCVA5DvtT5tZYq+Dn7FCTc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CTdCbPeHkRfI80QeApDg4BSv0PoazZseVuomnDlwPmQ5p3SNxt9oZNxYZ+PabDm8/OlbpJ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3CP9Q0PUQfESFqnR0K6XW26mmvFmFb2ilyOeFNryCAPYnrRSx43JZU+uyRyNJ465Zt5V/T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txt4pLjRwkKbPUj3FdGeSOaK2I58MMsbbkyfZ7nG1O5dbAtoMMxMNhH3V9M7k+3TB+tJ3+5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R9iSzLyZGFdFibcrRJbM60tLW2qS8vcU9MIIP86yx2puLXH2db21sjkjw2VuiZrdntMe3Kc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4tHnHcWE5+VsH/hGOPrTcMlFOHYcsbbcupGm1Fa5N+jyIc0MOWua3sYWkFSMDkBYpjxu7fT6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qXZmXW1x9SwLPJaHwTTnmFkK4bwklPH6ikxbT9qZ0klkxucOzZoYlXOQzcoUpS4TSShSHOQS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0ynfD4ObGUIJ432ybaJq50l4bwstq/ex1dWx2I9QakXbr/sKyxWPhFncJCFMIfioCXD1ChgK9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oytxkR7PFgtfEhhGGpGVvoJyEHHOPShhStoPKpqr8dFPbbkkF+W1PbdsaELR5qT8yFA8ZPt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F8GqcbiotfImWqz2kKTPQpUl/IWp0ncpXoadGGO98eWKyTyL+nRHu90W5eVvw23pCY7QWoN/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Tu14HYscYYtuXixy43O4z7Eqa4yYyWQXVNOD7zeDk/Udce1VKUnHcIhHFjyVB3ZzXTTUCyK1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F7nONriSiCCG1ABGM9s9QKXCShCTbp+Dp5oScoRhzGuTR6xtVz05c498lMtzY4jpSt6OnC0r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pmi8clOa7QjTZcOW8cXT/AJLuPraA5EYXcHmE2+ZhluW2ros9N5/hJqe5BR/lmeenlBt4/A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7e7EbfeVEUhSCnh5PUYNB7cWnB9hY8s/zT8mf06mz+HEe1QcvxnJSFFpbyt23nov8AOhhNY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+pTrlGyuVqY1PGdDbhRIcCUvIbVzgdCg9j3p6jHMm/JzoOWmk1Lr/AO+xbFsi6eaVMnyOGQD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AdAqitQW98teQJ5Hl+MF/wM3q6WoRo9wSppxTzqUNKSofMScfJSsjx0sjfkbhWWDeNjZ0Ra0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vxZSApXmdvRQ6EfWmQwKLc0ylqcj8FBqHw8i6jDsJT60Qls4IR8oznjaR05rNLCpyag+Dat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cvFlgw4LpXNiWv/AHG751cDAye4xTqkopS8DIZMUpbo8OXZOt1hduTUe4RYrUW7R9xU0fuOZ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BTyLd00LyZVjbjPmP/gmLvkOx2p25FhxybHwkxkt5cbJOCSPT3p8MlRuXaBlBzksbfx+yr07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LftUNk2/IEgySRlQ6+WPXp1rPHNky3tRWXSrFXPPgGrP2k1EtjloZRcLOG1onRnkAvoH8K0p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SjyuW1PF/yVhaUmpmn0PGH921ToinSiVlxbEgYwQSDhPbpTsSuO4yZ5KWXbL/AKjK5CZD7zj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iP0U3+HcGkTTk3TNkVtpS6/8kXUiXRaRJS2mWiQ35Trg58rOcH8CaJKeyqLwyg5uPRQeH+q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kNzojbAbbkDJX5gJ37s/h+VKwOMajJ8B6rTSyw342SL9Eh3pDriramQy3IUtO5OdozgKSaT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bhvGkpPkqtMra0kiWxe7vJvcW4vK8piQdyWkk8JH602M4J7JO7JkxPJ8ocUWeprdA0si0X+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KstiNFQVqSFA5yn0pssSxRjkg+jLik8m7FmfBVX6y2XX64l9iWVuNqKGtKlJnNeW5nGflPUE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LlHh/z5HYfcwy2SlcR6BCg3PTz8V62RrfLemhvzw2lWXgQfm45BHGfeg3vJDleQskpYp2pt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eG9xus1yc87DlygtuAVlbKU4+baMZBJJPXtTqjiVsHLL9zxBc/ZbydR228SX1W1YeCUblwCC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nikylB1XAMMeTEqm+fsvrPbotwaU63IWzGWremMRtKR3Hr1q4wTZmyZJQdVb+yxuiZrjAaiB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MgJ+lMlu/FIRjWNcy7Mxd7SNd2+TbLih+3MtupStcV0AkpOQQeoHSgxylkbjJ0jUmsK3RM/e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5KLbcnrlNjJElkXQ+YpBSeClQAJHr9aqcUvwldGmE3NVNdm1KZV/jxZqkNsAsJ8xxv5t2R90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hurlGKLjgbinyZOf4eW223Zm7RkfB3dxxxS1spDa3ipOMe46H61heFY/k38jXjy+4mpdFtA1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3dUNqcDwZdfbPyoBHBX6Z45FU8rnxLsW9PGbdMTrO4R7rcbXYZ8VqTDujqg8XDlO1KSoAevI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vyBgg8UXOPaLq06RsrcN63NxWUQ0gF6IEJU076ZSfpWiEYRi4RdtGbJlmnurvyeMf7WGXGd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ADqn38FKcHbhAxn64r3HoH+d/wcTXQlHTT3fZ8v1jClA9jivojPDvsTVFAqEBRkPU39nr4cW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0xe7THvdnbta0SIb7YUVBS0YUnPQjHUc81xfU88sOK4na9MwrLkdnXPtJ/YIVc5z928KbetU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uuZeSRnPl55UOnBJP1rgaD1hSe3KdrU+mJxuJ4WvWnpum7pKt1xjrjSo6ihaHEkKSc45Br1+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E83kxPDcH2XehvEzUfh9L8yzXF6M2VZcZ3Etr+opOfT488akh+DPkwv4s9UeGH2htP69eYYu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BPmeftakEcZ3Hoa8pqvSJQblj6PVaX1KORbZdnoiFqdS4rQlow8lOxTxAI54ClY65x1rz2WE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qStF5a7gqZIY85K2HmlDapSsoHHBSew6cVklwOXRqYCpKbi3JW6X42fLfSn7p443J/rQttMG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a1GIcpUPlbXnr/wK7fSomrtEXBUSUSHbb5MkFchByVBOVoHv3UKt7pcMapFe89eIkZGG2342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59QeqTzS/6i6C4L62aklQW2mJ/wC/bA2pVnLjYz696Vz2was1sC9/DtoeS6Ep/hfQDt9twq0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+TUQLo1OCcqRHlKHHP7t4eoqNIzOLhz4LFp5SDtA2OJ6tKOAfcUiUaYN7lyWEeaSOmCn+E9a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DSFO7lZz7UnaVxEa2kKPG3mokN7QttvHXkjoe+Ku6F2OF8trASOBRX9A7bQ4UtOA87s1PAC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ScK4HShpjFOg0sYBO7n370aZW7kJKNwO47SOlWXdCPP8okZzjtUCUNw8LihtGAOR0NQX7Lb5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ewHPFRchxiohNBf3cFQHIqFya7Hm2kuJ6bT71Be6hxDDTSFFRye1UDulJ8EcDcoltGBUTQ1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XyrGf1qyUmOb8IJzuqkmuwErI61pJJxjIqxqTQUdSUqVuFVdFzTa4JaFNbsZ57UFyYhqQw6+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iqsYopxGW/MfBUDgjjFHHoY9seDwwxMW8Eowpz/m4IHeuO4o9QLbfzLcbUQn5Sjk/zAqUtpY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lSE7Rjbx196qNSCIbkpUk+WHw0kqGU7SCMY9DzR/i+AS1jyCDtcO1BHQqPHPSgbZArsltL6V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V8hXWiT4ZQzHjLXhTaDkj7uOcf0paBXBaRtMzHVuBwqTuAGFnGOKNWinLkmNaCMWTG81ZUQ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/amKK7ZN9qjRtWKNHbXHhs/HKUrzXFuJGeOgH+u1OahXAroEnS80KDzzSGGgStxQRz7EfWk7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Gkwgqep8MrxgNDqT0GaGTpWWnZTiIhXmSZhK3irclG77v1/Ss/XI0Zt1nVMO54KRuXjaOFGi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ElqFdQ+EMqWAUpJHXtn9K0wSTsW22Xt01Q5cXEsl5Kgk707OhJyAPwo8k93CAUQK8tURsSnH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WMhRq11yM6Iz1qCo631NIAeH7ttQ4SOx/rS5wUosllS7ZXGZUfzHUoK04wnsB3/GkKG0LcXC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rkkMFILm0fdHOP5U3iXxYuuShkpYZlYhBS2kEJQQec55oWlje1BxiJh3TzJaStDfltgkH1qt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pDcCQtt5+QA6tefKQcAc9PehltA2NDyNWsxGnmFuq2qeCMIPQdcZ9MUzHqNvBSx2E3qBhhDS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Z2pTgAeh/z96J51YXt8jKdQT7tLItsdLMdAyoZGOO5NJ95u6D9tLsZe1AZDakS3lOOkDKccD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WyuER2W4z5cdQ15zxwEKIwQP60xR8lVZIfeWG3dqGklrahBIHPbn/ACqXXBGizK27oymy72k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T99Q5/AUXxapi265Yy+qzWZkx5qHJQ53JCdyTgHpx7US9uPZLb/ABKtvWVqYKXINtaTjJCVp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rSXkxr8Qqb7Jbd/eusb4ZT4QyCAdvQHnt+VRZHPhkUEnyV6rNb4NzRkqlFagSvbjIPH9aVxG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jjeWxcFx4UVsNNjJKv4R1NGm1+MQSuuUG63EqlbltgkoSy0OUj1NSUJTJGaj2WGn/Dy63Xz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yT+9VwPUcU6GGb6AyZoRVMylzsb1tlrhvPtNBrCdrawc8/wDSsbxcj45ItF8jS4jeSqLGkyX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ZSM9DnHembXFfjYpZeSda3H7PMiidGKA2oo2v8ARRI7H8qzynKMqaoYmpI2i0x9SMtLflNsg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RkGujFRnH5MSrjwZq5aWtbIflRUl3ycLCkclZz0z9azTwqL+LCUvshSLpcGpCh5CWVg7w2v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W7yFVkN2Y7cHShbocSleVKQMJJ9PemOTmrCpIhtNmQ+42xGUgBBKVOAY69fasyg22ynwiyhW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99UYnBwg8qHTGK0xx/HkqLTGWbalxSW0MqkjeVFaxgHjoeMUmONSL3It0aTlKZYU643EYWkb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OcDtWh4UvIPuJdD7ulbTaA4uTMcffCgpSQR83/Tmh2Y8fLIpyl0WkPUsFL3wEKK20FK5cUQc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qg/ggfbk+St1DLhRoSi7K8194lSW0fd/1xTMsoKNIdC+io0xaZlx3hTZQhZSStXASPcGsuL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R6J0zS8lsJX8Sp1SVYAZB/GmvA4ruwd0UrZobLYHWvL8iGh15W4ref4oo43HwZ5ZlXI7fbSG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wy21j5UJ4/KjlFS7ZUci+jMIejW+aw+1DW6oAKBUOFHP3qybowlxEb2StU3ty7tMIYWmO0lo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8KLJtyLgqMKKm1sqtclQiuLcVtG0KPG7GCT9aXDEocoa3ZaQrA07EVInSDF3LKcI6qPtRxxb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sG7bhIDUWTIbSkbVLI5565opR2rgLclwWlshzA4tMlfwDGdxQMAmk490Xb6KclXHZZmPa3Wl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EpUvOT+PStUp42qatmZ+5xY+lRkRSwspiAnlDZGQPwoVO1tXCC21yU1xWxCbMmLE+IfHCXX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6/EZFORMMphURLMh/yUpIWUo6gnnFOi7hTK2NNtCLNKddYKY7IjNKUf3jn3iM9qGHHBc+abH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ChkNLUE71A5UaKcWgISTs2FjQpBZ3ckoA213MK+SRy87TTonsTXWpUqMlC1fClLicjhQVngf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9HO9uMkm32Uup5P7OlOLUhLSZiA2pxRAQhRB5NInKvl9mrBFONfRnrbfJ8l+VEeS0hMJ9CWn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5pcckr29o1+1Haa2ZqCPAfYnLdTykoXs69PTrWvcvyRhWFtOBUaDuNw1C/dTHiu29lbodYLx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9yP1peCMsrfxqialY8UUpdmoi3NmbeGnn8oISphSM8ZBpm75bpd9Gb2JLE3EWxaY/wTzTr20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gjBzxQuMIwpgSySTSiv7lSbkbzak3uXGKFwnFKaY6qUASB+dZ5J5Pm+kaFD25e1H/UaGy3hm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G3WyQT1Se4o4bZRoyZMTxSTZXy0sQo8fYVlRUC+pruBnk0UlGPRpW6be/x0ZfXVlGq0RIr5Q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R1ucgpHUfzpU1CTUX4NOBxhcq58knUMQ3574ZqOfg2Wg2V7wgKx1BPcY7UUoueR7uiYqxJyk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LToMvachZgkg3BtLaR5bmTt2pI6BJGcce1Z5tY5bTZil70XKjqT9qhP6UbuSnP2y6GUlCshQ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b5wjKFnJxZpLUbaowfgfqmPrnSF7s37NftXwsx5pLE5vapCiSo7R9ScEetUoJw2j86cMqz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qPSVwffL8Vy2SVB5xQ+ZYQo4+oxScfyhJy8F6n4ZVFf6hOmPF/Ses798PaLuy68GSpKUnAAB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SyyUUqJPS5MWKpoS/cbxb9VJhXBxDkRaStuSFc7MgkqA6YH50iMZxnKMmaI+3LE3jXJF0/fE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Qnja5beWpqv915w5IJ9SOh9qOEYqbS8lZ4e5ijOXaLeQrU8yE6p6HFE6K8kNFtW4OsqOCfU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7RnxSxQf8AcwXizB1Bou22m1WKc8YVxuQVOcP30IWsZSk+5NDOLxtRibtM4ahvLJL4m2mah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yEt+SlSGi6lZCQkjg7e/TmmzSj8ZK7M0cDpuD4NE5d7NcXQmMwiU2y8W5DoT8rSwOh/T86HJ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x44ZVe58+Cpud1dOoURoUnEiKUPpb6IcQcgpJ9cZpfycuHyaYwjLFz57NY+6Ib6H3Cj4d3k/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nxTnFxXaK1V+m/EKLUbdHWnLIB+YkHv7Uhy3dI0/t8aj3ySHgJzqFraw4kBRHXB+tNUFwVB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2uFvVEWp1oPOoSVIQgDcSBziiySTjyVjhmjK0zlL2rdNHUNuj2/y3E/vPiGVHIS6rAO4eo/r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Fw6R2I48ii3PvwaWw6PkyrkJ01lEa5R1FUM5JT5XPXHHT+dMWBuW5/kY8mohTj2vJo7/YYt5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YrByHyjqT3xT541ONy6M+PNLHKoq34M9cNKO26KXYA2ym0pcYfSdpUlPRJ+uMZ96WsTh1/w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/AJOPu6utt8n2nXc5Hwdlu8hNvk2ZbZcWpxO5KnMp69PTpS3Fe4mzXBzhicIvldM9AIYtuYy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5TBHAP/AAn6Y6GtWZKtq6OLGUpRaX5Xycuuj06ZryTKhwGE28yGrfeoUhGVFkpBS5wcY29qy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1sex4dl/LtG7YXEvsGRbmIzSban54RaOAkpPT25pkoxmml0Y/bljqcny+yqh3WRHua9QQnm5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tEHgJ+U457Y6VkuW55F0+DRPFCcNj7XRp5E2GvUTcRltIjeWFoWkDCVE8c1oSi5e3DoxY/c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zsXe9awnllS4SWHgh0rSQHEjOMevFVDG5Te3tGvJkw48CTVlxdNM2yfqB2HMPnGUAthY+9Gc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g5q9sG9rMMc2RYd68FZ+ybvpnULD7CjOkIWESFlW1JbP3Tj14/Mms0Yyx5eDUsuPVYdsiL4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W4XGUphmwqPxL6m+HS7jaQT0xWnLBVu/0r/yVpc8YyWF9/wD0G59zm6M0Um+xo/lW+FGaSsr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H0FVfwU4jW8GXJ7T7NqFWhy0NuNIbQxLKSpScAAnkK/PFDUYpN9M59ZlNp+CodvbehoVznyV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yAFgdMZ9sU3esW5Ps0yxR1TVLgzuodWosWlpd4+FXMQtPxziGjncSsZA9ABz+FK31FNGhYe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RaqcKJkm0kPPuqaQXAk7EtlPXPc80nLmbTcPJWHA4rbPoXNtojaY/2Z9LsBaC8tKvm2Dad2P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hX0g8cl7j38MpJUxy1t2e4XIfGptmRGkj+FpacLUT7Dis7nNfJ9L/AMD8eKNyS7ZY6SkWd6y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wJryippQJKiDjPP0zRw27XKPQqbf4P/AEjD9z1MGJ2nYtwjM3FxtcmDPUnd56EqyWyO2MpT+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X9Cvax2szRn9K6y1Pp6dbpl0hRjYzL+GmtspIdiuOcBax02glOe4znpzQ6b3Iq5cI1anHjyw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/ChUV+5TmrkPgZkz48FpIC95WCUlWfmTxgDFOnjULa8mbT6lZYrC1yidrtmBcpSGrnBVNtV0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DKWuuFgdjzjIpDbx5E/v/ALBYcc1FpPldFbonQMa2QmNOw23WI1tc8y3znfmWAD6+pHFbJNT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rim59vsPVc3WsFmbdZMdBs8hJimKF7i0rJSl72SeCRXK1DzP+o+uhGN6fiEe0HYfBlqyajcu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KZQpJkLCg0oZz/Pin447VafgKOslta2m3btFnsFr8mRcGw5tKnU7sBwepFaYqG2n/AMiFkz5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HJkW4It8yNj4DdtS81/Cc4/LIq/aT/DphLdFSi+Wyxu95k2pS1qAVFVhLY7qPtQyqMrfQrBh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EeRqRq5WZUqOwZDLK/LdQnlSVZwTj2olOOSLkukRYXhyOLfLIK9ertClsMsLlPhHmpW0gkLG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LKsXxiOnoo5flJ0Ifv4nNQVNKV5t0cJDSk/M2McnHsRQzk3FKP+oqGNY7VcIq7jAvEjUcyR8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SmK3tyFKyd4V+QxSMmOUsl/SHJxjBbI8Mn2mG25Z0fAqDbG7DyDwtpzPJGfemRW1bl/ygXP5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cXZzKopIbVLCwW5IH++T3Sfere5K/PgDFCEtyul9FFpG9yr/eHp1ulNzEKdXFuTKVf+jkZ2k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DhTk24d+R2ohixpRfFdGlRZPh5bDsdLUla07fik9cDnBPcUVU7jyxCzKUXv4rwVshF0ud7TB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0ourSrC2FpI6expkPnPa+UH/Txw3J9EiXpwPzI1udLhhqQC6tfPmpSfuk+tXkxR4iCs62Oa7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7MNLkhSrJHUomK4dwUSSR17D0pMsUFw3wIhlm21jXyY1Gm2iTG80RlMqjuqYaWhOOB0IA7VS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4ZYy7Of6z8NbBrKbFu9ybeTcRJCEujIUMZKOvQZ+lPUYUbceR43sh0bmD+0Z2l2GLqyHbhEc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3gK/Hmk/J8T/4MEY41mco9Psgwrm5MhsygnFsJU3LbWOWl5x+HNVjdpvx5NU9sX8eyBfCmH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lwnA8EFWdyOigPwrLLasilfKNEYvJBx8M2ctjTY089LbYjogShseQhAA3K6njvXXcMLg5PqR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tSfKIMRMWBay/5aJD8NosoSno4g9P0xWWVKO59GqUcjlUumPwbHJkQizKUr4MOB1pQ+8jJyB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bX8lTyY4S/p9jE3Qapl3kzY8lyCFsltSWiAl1ZGNx/CosSUnOP0VHVqMFGfPJS6Mj3ONpREe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cUyhKx+8ZKVEAnPUdDQ4t8sTjIfneKWb+m+GaJF0uTacfu2pSBuKR0eT6CtDbfyXAp4sT75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rJGcmXv942X3fMcTuOGnM9R7Z/rSIYcUI+415GOeRR9v6/7lhP0zZnyqbNSz8ZJwz56eA+D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9rG57pLkDFmywdQXBW3CJIcn2yNHjF2NDAddA42FKSEgfjilZt1pJcD4NbG5Psv4aF/DPXT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mfvJxwlXvQum22uTHkrcsS/Epo0566SoPlR2xb/APeP5P8AuzyCB/7WKywlKTUf9JqcNkHfZ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ihayhW5aUIWP4tysD9a1+41E5+HApu2QGJMqyuTdzXxUIK85SVDK0knOR6gHmqV03LofPHj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7jaX5VxlreaU5DcR523OWncDgbexGPxpXsyTk2+GbsWSEUolFdLdcp2n0SNPiRDfc2Jbj7AN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TjOUEsBo92MFU6JGprfqOz2aNc4C/wDvOItDYccTla0H74IHXpTXGeOO99ozqWLNNw8MXpi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KkLUJAQlUjyPkCieuR36U2MI5OWXOTxY0kW8O4Q3L7GEbyjbUOYK2QFIKtpBBI6EE80Vx37v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2/kTrmiVovzHkqEiyODAYJyUE+h9KbKbxrjmP0ZsPt6mKhVTRhb7a50O7JnpDspl4pkJnEZS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0GO9YckJJ7k+WdTHljFbE6f0Xw1dcIOnRPtEQvtQ3sXG2EAL8vuUdjjr7inxlWPhf3RgyYYy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f8k6xa/tqmXZY2xmZBAD5Aw0T0Cj6H9KOOWCj8v8Ah/8A6Qs+jnwr/wD1kPXF5uE6O5BtDZb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gT+6cSk8lJHAPp9RWXK3k+GLh/9i9NGGNfLlf8Agq/Du7rvVlIROccZnMjyprRyttaQd6XB/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4yhFwm+X/ANjRqYptSXj/AO+CYNLxbBoi92+HkSHmllYK8h4nOVD3pyxRx45RTFublljNrgh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zRcV+6yVPQQlthL7Sdy0qVxg47d/wA6PAtiSiFlhLLNteDoUVtNutSX4SkvLW0HEOAcO98fi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YnKlP3pbZlVatZyNQypEFxtsJQotvxl/71oY/iHoc0tPc2vHkdLSwxfOBGv8AoOz6ohxrfMa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gwOAeE0GTHCSUZf8Bw1E8TcvBHe1iPDOK1A1S4lyyrUGUOvpKjg8Ae+BUU9j9vJ0VPT49Sv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zS0W03RLFrt/xtnvKd4UjllKuoyeg46UmUFGWxq4vyadLneSDU+JLtCYPiQxpR2XEvi99ndG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RVjgoUnr7gipiz+1KWOfKZM2jeT+ph4oVrjTUjUEZcsXBT1gcihSZkZX75DiVZA/wDayeg7U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4GaXULG1japmR8HbpqeBBvbrqJr0OGkKbTKB8wJO7CkZ+9jjIpCjOMZbR+r9mVRl2zpdgv6t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lx907TJS3+7dB6ZHb0x7UOGayY9s+DDLB7Et+N8fRg7zGZbv7mkY8KS6I2LhFkMj5WHU8/L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O1PHE2xljmvcfFmn01fb/AHK6rkTGUhgx0IS6lJCCvdyD7/yrRhllb+a4EzxYoxpF9KZImuq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+dEURgDHCk0bi106FQ+XBZaet8p63ftBUpxakAtoac6lIP8XqamOTrdIx5Zxx5Parj7LGJG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ZQeieOT1NakoU6YucnFX9kLU1vag2i4TWnkNSfhlp+IUB8vBxn1wat7I4212HgyOWRJrgyFu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fhRlyGmXVoDfxTPDTvfzAOxrLaljSXB0nqKk/P8EqXapFqetbLM5yQ7sU2qYheCAOTkfxd6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JxyJtxJF1cuMKVGkxrm1HdSrBae5akI/ofepOMouod/yB7ccqqiNpbUlpvNxnS5Ta4V0SUsu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M8p9QfWghmxzbk+yZcWSEVs5SNYzp1NqkvSWApxL45bCstLB9uxrSo+2t3dnPeb3lT4aMkrR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ZNubAWlW6Os8p5OVJ9zRRhDnJtOlHK5SUEyjj3l1biYbdskS4v7vLAd2qAUrAI9QOtYYTuWz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bmbu3aXjW+JKTJjokhlwvNNLAUpPcYz75rr48EIq65OZPUPJJbeLMvbPEC7f32Ytr1mUwwqM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EgKwkenSsLyvdW00z00ZQvcXd2bk6ogyhHi/AzkcJSvA80DkFCvWsjvPu+Nf/AFE45ft3UuU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Ao3WPGuTqHbZLOGS/gOsunnBz1PXmmYrxS2ZOmMyqWpxuWPtEfWt1csz8Z5+ImZZY75C3UL5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mabhzVx+x+nSlFtcTok3afa4TTMi12wTfMb3MqZSPkP/ABDjiinPE4pqNi8ayyVTZbJvoSp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s5wAR1tg7V+opjd0nwxDxOLuPKHJlwuduiutzEoRHWny0PsnoT0rPOU8dxYEceGbtdrwYu8a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nYzBVLbQIiw4cIeJB+ZKvXH9KHHNuL28NqjoLDCTSfRgL7dJel9LaccXMfstznyBHW7OG7ym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5ScDmhWFYca3dmpSjlbXhHRdEtCz26MWb3JfSpAcc2q81g57j/CM+nY1oxv24boyMOWEW/xL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rbJN0kMzGmCt1KWknKOPrzxikz9yTjKQOOeJwahGmSLnp74wSJjMptEaVsK96Srgc49qZOM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y7fi1yZGZpHUtq1I1Ntz0G5WBEoyX4zyVfFNtqTghpXTjOe3GaOGJK3Lm+RjzXDa+Gb/T9g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IKEySla2nFEqx3ODVYoe3J7V2Y8uZZEoS8Hij+1NsiIejtMSA6twPyXSkbshs4ST+fFe69Ag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4nqEt2lkfMx87nVH1r6OzwbEVRQKhAVaIe7f7MHTT9zV4gXCDcW7XcY0dhLT7oykjcolP44G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v21CPdHq/RGk38bPbGkNYCYtl24uCBc4khYePIbeIBB2n1wen418wxZ9rW7tM97lwrpdHMPH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eOZVqB546cur6Fo+PShKPNdwdocTjnJPWvT6L1jJhl85cHF1Xpqyp8Hzj8ZPs+608Fro4xf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ra1PZG+O8DnBSscZOM4PNfQdJrcWpinF8njc+llg8HM0kp+bOD6ehz/0roGBT2O/J1nw5+0Z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iY+u5WxtW1xp1WV7OmEqPoO3SuTqPTsWdNrs7On9SlipSPZnh944WvWNsck2OWzIWVArYdH7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9Oc15DVaB4fyR67SaiGoj2dIi6qfThTMlxKDjc2TnPuD3HtXEnj2G/b4TLuHfFPFRQ6U7z0/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61nSrklVwW6bsZyULSvDiBlGeHEc9Mn7wp0ZX2Qnt3qRKTI+IYaS0SWy8lP7pxXTatPY+ho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aiyUoD4K2wNo/xt+6fUDAqqsG2uiXGhyoaFzmNqmV5QeMN4/4x2Oe9B7bX9i1KP8AyTbVe0b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SiQ7DdI2k/4mzQUnwU4tcmriXBUxlpTbnxUVPCs/wC+aHv60uUUhcfjZdtPltKC8sOtHhMlv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4UIavrgmCV5S/wB58pPR0fdVSpLaBtvodDu4kL7dFDoRSW2Sq6FtbkOHIynsaW0C6oQt05P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0HFKhbRynkfMO1NXQLH2XEhJ3cGiYqSd8CX3dyCE87emPSqLhHnkjpK3Bg/nUHcR6CDfmEhQ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qVoCop9OO1UlzZccg8opY2DGQatvwKScrHGpn8KQB6VLQDx+Rh5SnFFKgQSeDUobGkhSW1IT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tB3JsNAcbQVAjb6UVFcN0J4cXkq98VVB9ISuSAnYEkj1qrKjDzYSWi+kbTjPSqqwt20BjqbO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m5MSE+XnGSe3rVhWmOxyhZy4rHpUFztL4i23UMqV5SOPeoU4uS+R4+s9mdZZaQVtlxTe8pU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XGUb7Z6uwHS0eFcUuSpbbilnKijIwT2+lDXiyrNJK0LDEJEiO25JLaClRAykZ780+OB7dyB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r0THacdfailaFd1nhPOTil9ui9zLFFi/bDRkMRW22GVfOpRxk/wCsUe0m4iytORH9y5LxZKc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Pyqmkk7CTsRYItvtpUJS0yHVHCT/CnmkwqPZGXLS4zERYQlSnjkpWT0FNlkT6Bqwo1wdcjqY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+eTzwc0G9VQvbT4HohatCHg7ICtwAIBxxQwko2W4tk5UhE1ooUpYgoG51IJCsDpj9KcsnFr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IjstXwsda2WjsSFkHPv70vcnyiLgbZkgoclkILackA9Tz6UuuRpXW+4vSZjiXUnzMjYpPUDo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bdF+CwukdmJFzGePxChn1I555rX1EGNFZZpzsaU0pJ3hCvmSOhHfP+u9Z4ZOWmE0XOo9bLMW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rPy5+9Tp5HXAKjXY1Z7+26tTsxbjhCAhvPKR7evc0WGVrkuuCxutwYlIKh8qMEJGO+MCimwE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uEVgSF4ZDmEp7EjNZtjaYyKQ6hU2MyGw822Tt+bb1B6miUXVMuXC4FXWzw4zjkONLXK3J3LW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6VJQ8ICLZXJssxK97cR7DY3kEH5OTzWd4pDYuwTIqdqGgn5sBSlq7Hn9aixp8E6JbOnGxFRI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jy0JwSn/OnRwc8gb34Lm3W/4RsFl14/EZRt4GU49K1Y8e20gG77Lq3WdyFFcUmEgoLZ81T/b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VK6FuglR4k8rkGSiIy0kISEJ5Ur29qqSVclxMhf0OB9yLCJfBCQtxA4Cs9a587v4miL4Ilpi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kFleDt3cbjjqKGG5O2DJqi+n/ABHw3lK8to/eKjkqye+fejm77Bj/AAZMWFLjqGVoWXAfmO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SLc0uzY2XQd3XAZXHihLDicoW6cZ561thin0JeaPSDvEKdpGOkPbEvLwcZyRzyfpSc0XiVvs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2jmGr0z5zrbvOfMS2OFf1xTcE3NbhU6T7LxrUbdmhyRDjBK8EAvHcRxWpZVCLaQjZuZRae8T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mQW0OJwvaMEZyMVk/cVLkZLT7uRjUt80zblxnY8RMmSrKSCnk++e9W8sKtBRxyqi5tviLMU8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ZQAkEcYAHTFSOol0gf27uyLqcwLumPIuE4vbSdjCU5CvrSstS+UnbGQTgQJElhMWOzAhPKfX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6nFDJqvihnLI8i6SojQaccRFS3xhXTPbNA3KMQtqZQv3KXdL2HmUOPhSkglKeD9KzJ5JytI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2VboRZXEbiblFX7xPzkdzj9K6EZSxLbMzqSl0XVj0bbJEL4uZPKScnYhQ27fSnY4wabbFZMm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rU1Flot9tcW85hIW6ngDOM/wCvWqeaMYtJFxxzfI24XZEJML4hmMFOb1YR8x55A9aVv3r6G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gzLmSpa4fxMkNHym3FbiDg9uw5pDjJ/i7HRor37HfkI82T8pdUAEqxuPOBS5Ycncg7XRp7do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y4PjGVhONv4ijjp7dxQqWWlVlwxpV7dl+K21tVhHmf0rRHE7uQlZO6LVNqt9vKGpFxKlZBUE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w4kxalN+Bo6ohWNTnw8Ta2g7S+vn+ufSqeohj6QxYXPsqBrN1bE1cqWdpC9qGk4wOcUHuvJy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53x2FDXGWlxxC20uAK6qA9fSskrHqCZaaf1I9MAYmHyXFna2APuIwcAep6VSlKqZW3aywb0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21tS0+WCt1RASSTyf+lFDFKXKBlljBcj9y0VcLcwqQ7IbbaQQSEHlR7UU8E4K2y45YydDNss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aW8hp0utrcOBjFKhHI3b6GuUaovP75LafaYd2tISAFIHOfpV+9T2yEe2W0tpi7QXXYjRlSV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aFHegFcXz0Nw7ULRG3ypCW+ASBk4NXGMcfLYae7oWu4QIYEhllUh7cMHoM1W6CbdE2ylwym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tLwiR0LJQhKSd3Pel5F7lUxkFGC/ktmra6rauPCTuOD5rvGfenRxyigHkQ9HYcauUdClee6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/AJUMPzpC5P4stb7emI7GHUhS2lAJRjPNPyTp0zPixtcl/ZlqlLQsgbSnt3967GC5Sv8Agw5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nWR0omBJDQdadlJjPqKSSkHIBwOvOKdPI4VRijg91NNldIYe8R7s/HUptm0NHchop/eOqTyF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n/AavSQUmrFrdZ0/ZIzstppi7OK2ONsIznrhI9M46mqclihXkKLnmm6/HwYnTttv1z1reYE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USosoq3BTpJBR+VBp4yySas25ckYJNLhD8mRqLSFy81+Y4wlt4MvNKO5PknnIx3/wBfUN2bF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U8dm2u9qt0+5W2TbZSmpbjClsNknaVd1KHU1WSO6e6L/JGPDlyY4yjkXBktQzLgYTsVAekXO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JUHULGTuA6jGfyrHOU69t9xNuOMIvf4ZsdOCOy2F5cluP7VhH8KSR6HpXRwpc2zJn3PnwHY7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4wrbJPx8YD4llKjsbJJ49M5BooSxXSfImTye3cuUKXqhq360iWFqMuXGmtrcXKQPlaI7KPTm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mU4yni93yh96Y/L1cI6ENqtkJs5JGVKX6D2ANK5lkX0iQjWHc+GyPe3IqLzERMQpy0PnCc48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xo4tRk5Pph44uWOSX5IptaeGEC7agTMUytxhMfymmWlYSlJzkjH1qs2FOW8dpNQ446b5IrVw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WtJtlujvGKZLgyWiE5wkHufU+tI93c9q6GLHsbyvllnpqxyYMv4J54/EnLgkL6vAHrx9aety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dqbHozy46S5EZbTGClNzljgEZ6/z/ADok346XYxqMnb78HPLT4C2i33o6hsEVqFdYq3HosaI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pcB7dO9O2twUl2TLqZQhtm2avXN2bt9ytL9zPwKpC24rzLRClKKztAPtmsOZOU03wFpVeJuH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xoiYq44+GQjCVp4Vx9057Y7mmTxySUWL07jO3ZXaau8y/XtiVFuTBjwYpjz4gySlwEbVZ/Oq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+gMsIYotSXfQz4lW9q8W1iXc5CobMBYuDSweElvkFQ7/SjzNpJjNMofhDlkJ2/T5GmbbfLB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aU68v5G2GT95wgkHhOSAOabCW5X22A3TeNukWWmLSvSVxurT0huXZtQyHJTbyThTTygPl+hA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vHLbJ2mLyt5qceJRGb9pW76j0Q/Bs8sQrnFnJUmSrG8JSobsH1Kc0Gx+3JLtDFnhjz7muGjS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NulOqlvtJyp53kq/1ipCLfxfYvVNRmpxCdeevcRkxXlRZDClNOKSjjOcEc/Sl7WwcajFybNC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eSh1sYWr0zTP4MPz33VoqrLBbjOuMuvNPLAVhQPzKBPJpcZJto25pycU0qMJrbQ1pg6ghzo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lTq2k7QSOilH17VU9kZJLs3aXUTyxcZFvB1q1dW4cAPKZnsNF1KRypwJO0/hQR1EZ/B/kKl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hux5I1RBvLsn4zT8lIYVFQnhp0nlw+o7UzZJTU7+IG5e3LHHiSJ61p/vRcIj75XHaZaeiBJx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0/WjjfuST/wCBUW3jUkv7nJZdgu+idax7m6tlVoVOStht7KTELyiFjb0xyTn3rDK9Pk3vydl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eeDZ6sud2tlwXZH7dLftK3Q6xPjIGdx+YDg9BgjpWjJOTe19GHTxx5F7qdSqqKZAkS9evPvM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V3RxXypBSjYhJ/Q8VUJt57l+JqcVDD8Py8E5vQbfhixc3rLcpb0Se8H2o0lYWlt7H3UYAwFD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UnDoz4s3vP59ovtL2R6K6Xo0NSPKXuegLUDlaxk/lnP40hJqprpC9Rmjs23/yI8V4sOx6a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IAWFxzgpWOgz6ZxVZtuy49laGUsz2fYT3iG0IlvQUKFzUwAtlvqXMDA/XP40z3opJDceilB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o2mH7uwt1q7TGAyoA58pRBwpOO4NKypwhvfbE4p7sjwtcIO0Xy4ItcCTLZfU+ptsSkrT86Q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/Gjhk+KbXIcsUOUiueVcdUftmxOPtN2aS/wCX5qOVZzvIGe/ak/OblFvixmzHBLLXyQrxK1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WA7JgpKI5howout57+2BTssnBJPoXp8ccuVyh2SEsQ0Wlh6G44m1S2217d48tkdUhI7E5Aq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Fj3b2n2iRd48K8QXoEuOl67tK82O6eiOOP0onFS4fLYMI5Iz9yEviUFu1BBts52wXBlD1plv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oyjlCvfOPzpLzezL25r4vi/5NGaMpR92D5RaW7R7GioEnT8VS3AtwvRC6vcdhVkpBPUDoKO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Ec3vpT+uzPaNfuNouGqJT0dbtrdWWmGD83lkDChgds0jG543KT6ZrzKGTZbplrE025ddJos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C1NLeydoUDlPtyatY9y2LyBPI8cnl8WWGlbAnR9lgonlLqY0ZCJikDASttGCr6HmrWJYaiIn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9Dd40ibtcYMmNMMWEQZMOS0oZQ52SfYjt3qe05SU74CxajbFxlG2uGFbtOyy3d51zWwwubhM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pG1Sxg/xAZ9uKasM4qUpPsF5OoY0TrNYJAkwrO0XHtONM+a2+6vcpauyCfxz+FKSW5Y/Auee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NfyGtL6Lm3ByN8c9CaLvlJHzOJHJHucZq5xtcmfSyllzcdFaWY17tNkuNvlOtQ5Y3tOBWNp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LnCop2OjlblKM1yidbbwq7Xk2W7NoEYs/uv8LigeQfbgEUvmf8ATmJz4njh7uJd9jsrTdtiS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cpKWltlXCSM4I9O1Ow44xbd/wXHJOUaSKV6xRNUxpUedCQ3PgPhURa+PNTwRk9wSDRrGsi2e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lGUXx5OWL8QbhZ9Wy7Zppr9s6fYUoXVDaSPgnM4O0nGenQZpMZShcTpbITXuvhm6tzM+56sj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0ZtMq2OAgF4/xpX646dutE8TllUZProxtrFBzjHvsubFYZemdWX19x0iHKCHEwzyAeQpQHvi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/p+AJZIajGkvHkuYcqLAmm2IaT++UHWFD+FCuCP0qWvxaM8oTlH3E+uxxvTbUC9u3UErk7d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8EDsauGP23JsH39+PYUyXmk6sm2xlh1bDgEiRISR+5Uo4A/MZooO8iiaW2sUW+/8AyT75aV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NupP+0oa/8AGa57dyKqSX5eRWDJ7rlf/H8DtxlR7hZ4b0CQFRSv5XkclBGf/KgbUo0mVhjL3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a0wzbbNdG7P5cO6vqUuSpA4cUok7iPXB60ONOOOTj2h2bJ/UXucoZhHUUPVkWHE8tNiDO5Dy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U3jPQ9elXJSco+30HkeKWN7lyaWZqxMObIWmKXHGRhZBH1xinSyRhxEyx0e/H+Q7erq47th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MySnKcntn1pcpuSUReHGlbXNeDP3u5vIhWNDLK5DTchDUxkgkqSc5V/WlzTaTS48mvHBx3t8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603GGpq2KaPlHcdv8J6YNavaXcTnp5Yy35P7Fe7eXEupkKjJ8tle19hQ+YJ/wAY9qRGfyaZp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6ZIt8Qz5Lq3llcYr+IYcR/Af8NOUXNciMreNJLvozVjgv27Ut1kRUmUzLdxIgOEYQOygKRCD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U8Kcv8Ahmc8QNCNL1pZP2W2/CiuNvLdlMKwmK4OUqIPUHkEVny6VPKmmO0epmsb3810ah6Mu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H7OjhSpyEjCFJwf3mPqB+dbFjqClfH/3yKc3NySfy8EOLGRBvjzzEjzrJLSHEI6+TnoR/wA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2f1L/0joz/pqL/JG0F7YiWttlLm8qSS2eu4DtRTj7cUlycpYHLLuZQMauWhLs9/91Z0NKJWr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qsSdW+jXLTpvbHszNr16/rm3yZlnaS3dQ2oCEte1D6OcKB9R/WqhOWWLUVyaHp1p6U+vsr59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POmSH7nKeSqJGcGZDRPVP0HNZnKUMVPv/uaseJTyfDry/BMvduv2ptLw7FapabZdWloW446n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+ucjPvW1p5MSx+TP8MOR5HzEpbnoq+StNoWZ0mPItzSG1tqJyhxHJWP8AEOlJcJqFt9GpajE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w28UoF+m3O2TEiPOi4bIWMbhjr+PWjw5/c7OTrdLJVLH0XLEZ6I9dJDjxdtzqQEJQMrbV6j2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vhlyalsj5Q7BaMGI2A2lfdTgGEkepqsacIKy5Pe6shy7Lb9Tt+QHy1GSvzfKzg7gc7h7ZqVH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M5YO1dlmi9i2z48OaxuQ+kpEtP3CR2PpmtN7WovozSxvJFyh48Dqktwn5LbZS4ykblMKPb/A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S+voqKcop+SO3qq2PQn/gHUOLiJwtAOfLOMpSr0z70SyxcLguS/YnGXz8mZ8O9ZHUFqkq1Gh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nrYogqDZPyKSO4IxyO9IxSi7eRjcuOeNpY1w/JX6NkybW1qtb7KWYKJSg0+sEKbSUhXzD0wR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GVrg25alLGmzEeDEPV8TTmp03SBDt9vm3B+XGdQ5vWGlYwsAEjkDIGc+tdZYt+FLH9cmvUbF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1cw2iyR0OvXKE6rLjykcoATxn2Nc7IniUUuW+zNi2RySdUzTWyw/s5qSpErzW5SADGd5QFc5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TjxRjubkc7Llc8nK6KqbpWXHalMWWQ2sujKWlK5T6ge3FZ1FxbUHZrhqko3lXQxJtdut8Ry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EuRGRuSlQHIxRSUGttcsdDJPI7l0vJzPXOrUeG+n7mI8zyhJbSq2JeXzGWogLSFdQM4OO3FZ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//YbceFZW5Px/3NbpK2s27TFui2JyHBuchvznAobm3iRlZ4PJ96fajTj3/wCTNkbUm5r4ibF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Q1LvD8xhtnc5GdVvLecqUUnrjPQUmGFYr9yRFNzjcURrQ9EdvsaO223ItkhZfjtvj5XCAMDn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FLdl2x/4NM0/acm6bNc9dF2aJJkTmii2NrBUgDmOM4zjuPpWlXFc9HLlCCXxdv/yTYthjOXY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tBSmcwQMoPRKx3qRSb3IS8zS9t8fwco1GrVjHiK+9EEuRaIzqd8VBSCEn+JHfHOfwrLJS38n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PZs9Yz5GqdLXa2PQ/NXGShxmStOcrCsgfWnZHug1V0ZMWCOHKpxdWUenmdRS9M3yyocEZ2Qr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uZdUMlbavTBCseoNK3SeP215GZ44VkWZeC91d4c2hLdqkPrkIusFxC0TydxKxx+84+YHJ/zr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9ciMWpnkvqgrHcF6V1e5b3JkYsutiQ7DWcJXuyCtoHpyCSOetDGXsZNsnwy8uP9xiuKqRc2v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6btiG5trhqbZdSwf3rayncofkQcfWopTc5V+JjlBxxr3H8iNLvrLFxkfBRQqMhorXsOM8E4I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z8VwbcWO4fJ8idL3yGbGzJYG5UrctbmApyOTk8+wpuLJHapUBkxylJr6/7ky8z4NggQky5c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MsrAQ84fmCR7nBrRtdVF3fInFJ5JNLwRDe7bNgyJYbWh5LhjOpe4U2R3+nT86RKUHBy+uzTG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svjp7rsZIUywFEeW8Dlt7g/kaiTk1XX2Z6xx75Iliek2V55dwcckXFbivPbBwkpzwpA9hj9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3YU4+6qh0S7xqa3LWuLPiOPQ3mcqXtJQQSRtIps5RUttcMXDDJcxfKMledUL0zqCxaSVp+ZI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Z+MMmIQM4Xz930NMhiU4uHSG44bovLB/Jdl9CYt0ptp2JKbmwYrpZDyV4cYUOFJX680n20v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Jc/+SkntWdrWMiNc1uyn3I2+PCcGUFA6qb9+KyNJTe/l+DQpSnD49lnpK6xbvp5DkqIzCuC0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GWhkgBXvwMinYF7kamqZmywywncZceUON3i86D0+09e5YmsJwy9IbGRlRwlQ9AO+aF7sEbmx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OGWjd2j3SxMxkSUSWZSyhuYkZAI5yaZjnGcdsXd+Qdjx5d3leCvkaYm226OKj3JtAcGWWlt8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Lg4ybjI0R1KyR+SOe640p4i/Em/2S/fFrdUn/AGNSg020scEY53Cjmsm5SUjVgyYOcTXRrdB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XbUPksTUpLMqOMFtYB5x+HSrjjl+UjNqXCS2Y2Oa3nOTZCGdPT3o80HelsgBKBjtkdKy6hO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Sw2xayozrdluustLSo+rFK+Nhv+bEnNYSpSRyCQPfNBGLzQbyfkh0JxwS/p9PwT7J4aXGwB6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s8x5LsmE8gYQcHkda2LSyjTctyrlGZalSk41T8FY7akaNVf7vAmfD2XzY/loWo7mQOHBz25F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fCHqU5RUJdk64zpN9VDcs4jz7a8F7XyeAruQrtj0p8/xvtjU0uDR6DF0uDiot0lMSrdGThlI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opuH5r+p4MGo247ljXLJVn0XFF2ushl3zIUhaXTGXyhJ5Bx6dKvYoybiVPUOONRZYuWi36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qXGjrwlEloEo7cZHpS/dU00/Anc8buL5Y7KtUeJCbZgMojoSA2PLSEjA7cUHucUg8U5OT3M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JSzHU6+oeWjyvvoOD8wz2FLlk+H2HpotSbbM/pm+z5Vqdi3OMpt91HlMym04Q4enzJ/hOauM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/BqzYUnuiXFmurouzjSl/7RsKHIavu4HVST/Sn4E4unLkz5MacL/7lHd13u6XpD9hktR34yS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Rn5kLSMbh3B4pUvdlkTh4GrHj2Pcuzy1/ajzkXLw60gtDrSJTMhwSI6FYKVKCQFAd05Sr9K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5U/NHltfGUMEo+LPmE71HrjpX0Q8RJU2IqeAAVRAqJdE8H0s/so7AidoPXMoshT4mtBoujLa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/zrwv6jklynyj13pD9uLvpnf7jKu7/imix6r0+pmyXuGERVR+jMpClZWVA8Ep7+1fPccYyxv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JJwvG+ib4iaIvspD/AOy47b85kI8kKX8rrQHpkc1nnilN0vBox5ozV3wIS0jVGn02XVsBuax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TwFJ9Cpsnpjtitem1GbBJSsz5sEMq20eN/HX+z/AC03LvPhnKXcm0blvWV4/v20gkkoJ+8Md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p3r0cnwzdnkdd6S4XKJ4nnwXbc6+xIZLbjKy2oKThQUCRz6Hg17WM1NJxfZ5WeOUHTQ/ZtQ3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2zHoUlHRxlzaceh9R7VJY4z+M1YePPPC7iz1V4LfapanttW3Ui0x5RwlMhIAStWeCr0NeU1/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j12h9TU4pTfJ6js2sY7qmt7CmxIISh9KgrcR3IBwQPzryM8bg/kj0CkmrTs0jUxyIk7pDbyV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Y9PxrM1XI2Ks01snsFmQ6zLTIhLADrqU/O2rphaPSmxprgBpoTDhNtzAuMApGDujuLyE8/fb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0XYi4XK7RZoMB3z2ycONDgKx13A/zFR2ufBOGP3uVa76iGIv+xT44Bdt5yCc/xNq6e9C2pcI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h3afZr+3vkKe8rkrZ/3oR/xjoR+tJSakE6cTptq1Wy6lLpUhp0p+dABDT6T0UPQ0T46FKG7s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hCQELwfJd6fgazeWVLH5JjCzj92rcB95lQ5H0pbh5QH9ybGkKbytBDqR1R3FZ5RESgpcMkp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WeqT1pab6Fcx4ZGUoYIIwemaNT29jkhCSd3c9qYpbg3wO5cRnIwPWrF0mSWWMtEjGR+tQQ5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rgZqqGxpoa+LUlRBH51VsJY7VgWnzjk9e1XVlx+PASGSlwKHB96qi3K1Q8ZCVEZA4qWxSg0h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BgiorYUI7exDQWoYJx7UVIN0hOFBzKU5I6Ghp+C+GuRRCnDhYCB7VfPkFUlwSkoSwkLT8wqf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FKWh0eYBhVRJgJNcEVx7eMnGexFWaIxobU2SoOYwfarCTVbRXmBZ4T07CqJta7Z5Us625aX3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Akdj/o1wcXybPTeCBLeVAkIc8kocSoEb+Qecf1o20n0WuTYxNWS4UVxhhad6/vEo+U/T61p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btldOeXHiueTI3uuKKlbTggZ5+npSJOuEM8US4iJBtyWWAtbYTuOOUn1p8VLaK4XYaLNJlq2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27n9ajg6tlqaIwtqp5deKwnywUnHt04rK4OQxSQxAmxVJcMt5LaEJOQOhI/wBCijGKRW6+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ZcZKwFIDidnHU9MVklCUnSL3UgolvnNP5eZW2ng7Vc5ND7UmySkjZRoRUy7EKdocA6cjt+lb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czOTpgss4W1xSEpUQlxSRnCcZ6+9JS2NxCSb5GkzLeh4tIPnJCtqQk5yOmKJtB0R2luOziGG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5I4A68mg2vtF+BSnpMh15w/OlClcj69vWpKT6IqQ38AGlpecADpTlKMnOO2R+NLhF7uS20TZ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FDKpDpT/CM+5xW2UYqICl9kWwWe4LdWpuMpW4cB35cDnn0pWKLd0W5KPZeuJdlPlDwDfkjCk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9MBtVaGroqLKATIklLbSRhA/xH0z24FGkki1ZWSWmkQUeU1ueUrKX1HI29xjP86XNqK4DSsi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wCkBQBSCOdv+u1KhOuySVI2EVbUmFGjyZiUMuHLqyoghGeuK3wcfImyrvc2yRkuswHvPVv69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k5XjjckEm3wPac1BbYrbr8uN5qUgNMtpG75hnJ+tFizxStlOD8EZrWi2pSpCo6fMyQhs9gc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gFY2TbNe378w8h1xYaaTt+ROE4P86bDLKfCCqhTmmZ97SGILAWwkb1LWvBIB7e9TbOfJW5Ir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bLxQ0tZCcDkUHEXTCvgvnLTb1RkPiSqVIKQQEt5CEjOB9abUatCbbZl7lGLr+xhLmVHKyvt6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i2+BsXXY8b18N5TDQ8h9CtyitPHHOM0t5HAPYpGph6kmXJmOVzHG/LGAW8BKR/r60xTnPkXs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Zsh+9GS40/LSQEB18fIBSZpp7mPhVUbCy6wnIsTkC3RW2VqypbivvYPpTo5ZRjtghHtJytsm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nXMlxxIKENHOFKrVG3DkCXHRCuOkZMVsuIty0pWdwIAIHB9TS54/jbQUcm7g59dkzo7TUhYH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2Vj/pSFClyaYpFkGJtzaWDFeeUk5PlH0oVB+COSRpdMW5yPIQX4i0EL3ArPtxQQg0wHOPg1D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SbhPSy04s7WsAZA9PWnJNP5CXNvodvMvTEGCl5EcT3vvr3c7c0/Nkx44ppWLg5t8lbar2hqe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HYxsKDnGe2aHFnS56Gyxt9lnqGPHuVtfuTTz0yYr5EMtLH0HSpmissd3kRH4y5M5pe0XtiV5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uPdQawYcWRNto3OUJLg1ZhouLLrjsoRWY/GGxjOOtboxjKLUmZ7cOhdttMIQlux2nZDqnAl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cYQSrsFzb7LJn4ve3DQhq3R0JK1qHJPXPXpmj3OMtseBdcbiJJuNiw9LfmfHusAqDY4HHHH4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psNQm+A4PiC8m0qQxGRFUThIIyUjHU1eLWtxqKFy0ik9zZm9R6jNylQWXJLrywlRV5R27T2/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rHhjFFZEcfeblupKm0NtgBTivmznkcVkjC/lY2ootWLKxcEhbxdkjhRB7H8PxrbHDujyhTyU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7t1akKjN/CxlDCXFndv9CBRxwN9dCp6hLhmR13oZq1zZE6VcfMU6yENR0DqoY4/nS8mNR5Dx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2eVOkx5UeKtQbVkqPQfL70pQlPmhnHk6ZbHl2W2xm3XkIDh529fcU7nGjPKMZhP3LznSy1G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/dJ5qPK5vZVlxgkQi7KcdfXIfEZlRDYQjnI5z9KCpW43SG1wB6Fa7W5Hbgw1zJRG7eBkc0E4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PudyHc3KNKLrqkx4y1AAAjKR3pcYZE7l0FalwPMeU7v8AIbcmrKMLWRwk5PJp6Sl/ILltdCp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/LlIZjg/cT9aN4KVt8ALOt1IbXc4Fvdiw2WCpspUVOgdMelSM4RdJFpSlbY3dtQKkusqZcV5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xzTZ5G/xJHFt7HdPz/Jfced2oSRuSpfXHpS8ap2w8iTjSJUmNFlOrmOnawVbipR649Kkoqcr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TTQ5XmJj/Cq2J4yfQV2cE+eOjn5IcPcSWWXpNwfZZShSnhubeXyGzjBwPWt+K02krswzkoQU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uJtMstOtN36G+FKSkgb2wc5P1GarbKK/kKWoUppf6WM3G3fGzpaZEpxMeS4ksHbhKV+me/wC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tmiM1CCX0Y+BojUlp1ki7/ttuVcIL5WuKpzAcYKTtBR0B9DRYoyxZW2w5ZY5cXt1wzdR77H1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I3S0hotunoU5BP6/pWiOVTk3FXZnhh9iKjYNO6WS3Kk3GVMLlycWEslJ+VlA6hI9OeazxwKN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4ilwSIM9VrmSEym2WAlGHZLzgG7GSD+VHgycvd2VKPuQTi7KxOqGJcuDDtd0iiU+FOpb24U4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rJkmmox7GvE0m8i4H7ppyQ+6ia0w3ukup+MadIQlOP4vUn2oPa592uX2IhlhW3wXH7CiS7D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3ApaJTK8YxzyR0xitigna6M0sklkTXjwYD9vPaaRAl22Q3dbe1MRHnSEnd5TROCf5fSkN7Vc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WaHPDfRoZb3xrKrUGkm3THC5FfJx8OBzn656fWhc9/wAF1ZmjjcXvfa7/AJDVedRPMMyIUdE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0gYDgzyQTx2FHeTtLgB48UY8+TR3bTse9WZ7zGPgnpRDhBxlKwBzx9KqWPeqaoyYsjhPauUS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taVKbMcFKFZyo8Yzk1S5STZUm4Sa7TKbfb9LPx4UtxK4N1cUy6p7+JwjgfiP5UcF7b2+H2O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KTVU63+G15gS1AxICm1xkuZKic8hIxn0z+FNyf/AC9fTNOBLVY2p9me8S9HJ1fbbPqth1yQ1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VqLgws89E89ay5I+5/UH6bMsWSWnZvNR35prTzAnvsokYAQf8X0rVPN8VuXJjwYVHK9vQBc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s2yXGJbqfilo+ZRWshIJ56UqWSGKG5LsTOGTNl2PiuivnWZGt7JOsdyadw42vylhW3zGwrg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yx2tGlyWnanH+zLLSS0MQf9hZQ1DjD4VyLjBTtGD/ACp2GoJv/gDURTdTfL5TMbY9Braf1BB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uAuloyop+HJTw2B3A/GqnjX42Nnll8Jpc9Ms9Y6kkWbTbV2iuKbkKWGZrSMdQDyPToOfes+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2XgxKWRwkuPBoNJz3HWo8xUcxIslsOEufeBI6Gmwk0lkXkXqIxcXFO2iw0/d1yJFyZVFDbcV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J3JH51IWr/gy5sdJc9iJEy2N3KDFdUUv3JS1ISOiikDNFFxnNRXkpOcU68AuVniWi5sSIbY+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oJ5pDqOTgZiy5NRF7+ig8R/Ik22NbHJaoKblIEdmR5YV+9J+UYJ9jV5FcNqVWP00vbuflGJv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2w2LJcF/wB5UlJcmvqKvMbOd6QOgz29KzPTqD4ds14tT7ycn0a+X+2dPWWFbLPAclpuCSQVE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9gae/cxJQjzZnhLDlyOeTiikhXZE64otKZaP76oeQCF52kt8kH2xz+NCppy//AD0acqhCO7/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/ia1pzxCVb9VQnRZVMBUpQaLgdc52lGOgTgZ+tXOFTqfkZgjF4P6XH0dls+pPi9LJhuRnkA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59hHAOf4vWrhkqDi/ByvY25vcTMneb/DRaE2pltuXOCDLuEdOQ4lkK5Xgd84wKNzvGo1/c3q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dI0BhLvXwk6OovwSEvRdnKeBwfr1o2tz+PQlThDdHyVk/WN3t2olKgwm3XglDC46lYKjz8/F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orsf+zxzx1J8dmtnWhN2iyYV9CFQ5zewI/wCI54B/l9KcobVsn5OUsihTw9pmE0/pa0fET5x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q8la31Hc8P/AFg7HIANLwqMVz2jqSzz4i3wzaypKmDFQiOqbDuGP3ycYR0wP+vtRZZO22rTO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raW79pMKOypCklaUBK1q6qT6UKbXFGaGbfOjC6yYjPW8sWlzbcrjIHkfOAhLied59sCqnThc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P59ItpFtl3W0C0XiKkvyE8On5kEgdc9uQfzpi3OGyfYpZYQye5iZGsOjhY2EwJ6h+zvMUoN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P1pclJRW9cDJ6jenPD2Wl/jxYcdNvi/ubhOSUxZR+b5sHkn2ps57axR7ZmwZMkpOcnwu0cX8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rjpC/JMxKFOSn1OdfPKv94D1IUnB9qyYcm9vFNcHX1E2sazYTV3N4XbT01DNzfSqyP+ZDkN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qJzkDFST4e1/iLxY6nVfkuTXsXZKbSzc7TBUqZO2ebHdG1KVckk/rRSytxTiuzEsbcniyviP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s6hv4NxDcsSFSmn1nCSTklGB2q/ayL4odi1OOmpc0qJTQuDsdEhAbcBARcmVk5BxglP60XyS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G6fH0VZ0zt083Z2paixy5HWFHgjOE5q/brHtTNaypS3Vyioh6bf1XHuPm3Bxq5xFBIbcWS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E5HHrWSON5Fcn0FPMsNKEeGWl21O6rREmTZXkNbXgiKsn/xQfmT9MgiieR/t24+GJhgjLNU/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u6oLF6hKjtyGUqS8nlAcxyk+nWtGNSkk5KkzLSw28TKTTF2S6i42OS0hmC3LWy2tHGxeeMD0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0asmKmtRFck+DJhOarZgOSR59sa8wK/9duzjHrwDUqOTJsl4BySm8baX5ES53G33C9P3tt16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kBLaEnBVt6596mSOP3N68FY4TxY3iLHW7La0xHbTIDAU3hl8HAB7bvz/Wmyt1KHkHRTajJZe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3Yuo3I0CwT4wdAXKUtgIDqskrWSTznPakrJKM+jr5XBQ7LPXeh3bZcGNTMT1t2qNEXvb3HdH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7H6UeWKi1kTMmm1G5vFJdm60Ut+72BUedL+MuamN6JOMbm1DI/nQ4253Hy/Jh1KWCdxXx+go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HODQeW3+7WT82B1x9KODWJbZdmiX9WO+HgZt8yc7cHXETW37dFKkrUQfMUkDOB6/WhUtzbvh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uWU9t8QoEIyMR3nGbnJVHC1IwUK7Zz2wKTHJFJv74GZNNvUW3yi4trMibNirEhEj4RJaKir7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2Lk5Rb8ATjHHB8dk52TYbdbZkIeXEhvO4CzwC8T1/Ogk4QjKKXZlWLLccnn/wCgzarww86t9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ZYWgDCX8fzHvU9zhuPFf9xrwuTcfD/wCw5rUFyxR1x230PreQ4ksjlC9wHPoOakm0lCHkXgS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yeSq/Wq8JSytfx6bgz8ey4kEPtqJBUD9MdKVjlsk1NHXjLHKPxOrw7ouNbXm5iUSoKipKF4w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2a21tXPTOTkgnlTx8Mw+k9dXy9a1s70m2iPFS2th1AV0X1KvcYGBUxzlKXK4NufSwjhlT5It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cZutjlSXbVfty7hG25ZaUjjcPQk4/WmTpTUcb4YrDCU8OzIuUdQY1JbLhe4sJZ2SXQfLWU/K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/FKcorJsXkxTw5MGNsjamuD1piSJFscSGY5CXGCOgKuVD6D+VXKWxXHpBYY7mnkXI6/a4EGX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S5hZcQcgemcDpVy2r5FRyZJxakuEc0vmrnrX4hvrlPuPwU29TDsdPIJK8hePpXOnmlDLTOvH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d6m1jK0zpixWq4pNwavJ+EbnJb+RG77qV88Egj/pWqal7Pdo5sMUJZZOL5Q9fdTtaSeF4lsb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YaBuWoFQ5SB/rAqVKFT8fRqWBzg1F8/ZbxlR7/LM6zzUSrc41vaaxgM464789eaXD/83lGf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xh7LOkLuV0jW5eWFMOPLhrwpDygSDgdic0GCdzlBdnTyY4w2yZRWC+SpOnIcpMRyHdLbJSlC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VgZHcFOPxoVmlKKnFU0HPYm4y5izdu6JZvd7RqqSVxtToimIhla8NqBzj5eRk+tam1Pl90c9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XxNTbpbTkNeEq/aUZIacTgbwsDp9KkZOML8ozyTtv/SxcS/KlNtQ7koQ7k+f3TbgA8wA9B70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u2LliWJ7oO0UUpdqQ3LUmCIEyQ8Q8ogbwscZ9xgUvI4yT4NmFTfybtGgt06LpqBFiypCcyB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cj8qCNY4KDZilCWebkkVErVLE2dDgwn0OLkBa1sg87AcEj8aGT6o0xw7FbMPriwvajv1n1Nb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3MuRtjZIDq1EfKofgatzdNwX/Jpw0vhLmyVMkpl6YlO3CS618BHLjrHmYLmCSCMevFFB7se6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rstHbHdZ9gtM9u6qXBU2l1Moj97tV0T/LrRZMWTbHmxGLUY1klGuRdlt0fTVmnSW4xFyuLg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AJSFYzxhJ7VUJrHjt+SpweTJ/CJ7dotci6IuclTL4gRwlqYB86M+p7jjvUjslK30hUnOtqXZ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AdgtMNuyZKCWlOJ/dvDB4yO+O1aP3EtrivIl4Y7tzfQp20W62aHS7KDltisIBfZA+7g5Ix6f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NC45pyzuMeS4sL1vW2qQlxKysbkJT91SB0xQRnFL/wKzKd7UE00hppxxx/dEUrzG93Vv2+l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Em7pLkxH7Gv2k3lXpm9N3CEkrX5RRglJOcA/pSoxnhqalaOgs2LUL2pxoqrhqaHB1ouVGntx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xnz86XMYB2+4pc8sYZ1K+x+LTvY4ydr/wChYJ05ZPEuFfbLqOEEeaAtMtBGEqUnnYexGAfxr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GTNLLp69nlGY0Rp9jQ1xd0VLlquRhtJdgTlJw640rcT07jpSZSXuuLX9jdjyPLD3P+pfaPae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Ch9lTiGnlDPmNpONivypOPdlk78A5pxx015KvV2mVXSEiYtny48NKXUR4qil5JB4Ugj+VXJb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TwzeRXPidGpfkzitt5psJXJbwtC8jG4DrzjNbYyTxXfZyW17lJUDw7vTz0q6onxVxJjDiW3o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1B6YVSsMnJyddC9XG0nDkduesbY1qSa6ttKY1qQEPPbfmCldvcYq1ljvb+gselyPElfLLuE7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XUyVeegAfeyP+lMhNU7EbZykv4KqwrM5UmVPQlLkKQotqTwRxj8eDS183zw0a88dtQh0yLd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RCuL6H37gspYwMb+pAJP5VbyxUWpBQ08/ziqoyWuNGWmTMi3OchSLjDG9h8k7mxnpnp+FBmh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jgyqSqKItiukfSdwZftURMmXdJG+eiOQC4oI+/wA8dB+lIeVwjFLkrLiWW0+DY6qMC8tNKir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THB2l0Y5TWmShONVTMWn34JVPoxnhdf4M966Rb01+z5u0MIextIQM/Koeo9ayYJxg5Qmx+q9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vE/QC5+noC0xl3uJapbcuNFBH7xIyPkVxhQzu/CurGEsUU10v/AenzY55Emqk+xyfqj9l6P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bKW21HnNEKcbWtQSkOAHgjPJ9qxzg8icZdMCcEszeN9eDURtOtWJpLUt8mO2PMajqd+V1RHY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t1ufH0L973XcFz54KS469/bui7o3BaW/c4yy2iOVBDrRzhKSf61Fk9yDXkZHTe3k3WUHgv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vUSERrhDkCO1Beb2+e3jJO7oVD29K0wTTTF58b528fydaevabpMWh2OYoQkttZSCtCjxn6VU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OB4cdxfLM/F0JbNMPCS8wkTJjgbdCVHy5a8nC1J9cUOKGx7mwo53li4/X/Yl6osNnkv8Axsh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DKVtEhTIUQe3YdaHLV734KwZHFceSj0nLhXe0uy5SHIrC3HECQkBTbu0kFYx0zg/lQYqyK6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yhKkrLyBpbydOvQjNVJRJyEtuHd5rXoAfaosS9txlyYXmuduPRJtsBH7B8ywxgymCVIMTGC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4YlFbsaqvBU8u3JWbyIjXi26hfVDw+XQpKVMqG1cckdR9P60lTxzdJchPHPHDcic/ChbIkXz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VOBW3Ch3V705uKqgIynzNLtFbq28RdL6Zlvzk+cppW4bBu8xIP88UGXOoQd8jMCnknwIRrG2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WaP+0iXUsvRAAHGBnBUR1GP60+MozimkDGGTFkeOfC+zIztSTdA3WfIvk9lNsmbkxElGQMfw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9YoZsuGTb6Z0VGGZUu0S9MXy/O3K7v7mkWJ9pAjDBGfl5Wke+aOGXLulKPTQM9PjSTbtou7X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bFzQbywXC8p13nZzkHHcUOGMcMKmtxjnlm5Nx7DjRbJZc2e3sCFCUtT7YZ/3bhUSVD25NaZZ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ofihlfyfaK8aNfZcTHDjzrDSd0daHdjzBJ+7kY3J+tI2N8l74uNsrfEfXdw0NcbXBgwXTOu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lGSoDH/ADYJNXkc4T2R7D0+OGaLcul0b2LfGZdw/YrSnPi47PmOuLwAT7/nRKNy2JcnOeJwX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elMZTCnkCSz8yk/wr9hS5Q23Y5RbnuS4YbrvxzLbsiMhtDAKt6V5KT349KPHFOG5qgdqxS4Z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s9t2ySCxKjLBKSdzTyFeoqpwyNp43yjassZRrKuCcEvzLzDS6lcKRhSVlAyhS8djTIpynbV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oorT4nxoupptmFgnS3YitkhcZsLCCehUM559qZjzLdKLXRebDvx+5GVI8if2oUVdntej4vlt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dSonKNzZCSOxCiK956Dj2zZ5n1DLv07aPm86rc4okYPtX0Ps8LP8mIoAAVCBdjRc0Rn1P8A7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Pgep6SlLq7hcHHVtpOFpAwlKgD16dBXzT9R5YrNtaPeem6eWTAqPTse6vv+JTQv4YnWwsed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cVkKQodztxz714xvbL5P+x3nhlHTv2+HfJE8Y9fx/DRtephG+KjQ45Q+xjAS2VD5gfY4osTl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ulwOeJqbojXKZF1zpq1XKIp5h9tgu7vLHKFpzjJ7dMUWaXCi1yaMEZYZtPplxZ7hHcssh61v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MLjuEYz7EdyKRHKoRk4dmfJGbybZdHDfH37I+kfFvRUG8WsxLNcGWlNvSlI2qcJOcu7fvEH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NF6vkwxhb4OTm0ccmRwkj5x+Nf2atYeC1yWzdoJfhH7k6Od7K/QhXbI7Hmvouj9Sxani+TyW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jk6VZIKSUrHQg112k1Ry1J3xwdT8LvHy++H00NvrXcbUtSfNjuK+ZJH8Tav4Tj8+9cfU+nYs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pPUsmB89HtPwt8WdK+JCj8Nc8LcSFjzhtU2ofwrH9RXh9T6bPA+ej1+m1kNRHcmdRQ0u1Tk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KVBWUuoPcY4Un9a5Esez8Wb4yT7Lmy3lx6TscCNieFIWPlWc9Aeys0CbT5KlGi8nIElanbe+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QoHzAevIPUVoaTBKKFIiXWU55v+yyicFL33VZ67T1FLTi+AndE9mw/G3JUyO6tz4fAcQCPNa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/ShUU3ZNz21Qm4OPtNOO+cFNH5UFI/dk4+6R2OaqSLi0aPTLy3rUExHnVJZx59uUsF1k5+8g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Zd/Zsbdf1qdLUs+alIBEtoYKR/wAQpDtPb5+wHjVXHn+C8TNLakl7ACuUSW/un60qSrvkQoq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6ndhsnlLo6Gk7ebBcVX2S/OQr5HwEq/wAfY0t0+xFPuI41E8tRUk7kn1pkVXBcsm7hinlD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gMOxhl9bRBySBxVDHBSFNrK3txV8pNRWU1UaQt2KjzFfNk9iKjpAxyNIZU0tOQk8e9VdIYpJ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heT74od4LjJ9CkttvnakAH3pgNuKtjS0FtXCs47GhboZF34AlQKh2NUnZGuCSnco5IATir58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1qyDfnJaUU5Jx2oW66DUN3IhyT56sJASPSpYUce1ciFr2fJjg96uwkrdiVP7QEYJ+tSy1C+R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6+tWDV9nkZi+Jss5+E6gqKFlIOOp715vE3jbs9R2hyDLZvs5CZ+5thhJACRznrzmtWOSm2D0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LNr+IuKlqc6pGcds44/1zWxe043PszSc7pGEizEqu8t5TW4FS8DP3Rnoc1htuXJpV1yauFf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GkeYATnt7fj/WtabS4YppN8iRd5UcOrS/jzhtSvPCOvFXvl9lKK+yGJ1tZKW33CSkncRnr1x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D+Qw9bIt6k+RbIq9yQVqX65GRk54pU4qT+LIrvkjWpd0bQHizhvIKlLAGQD/n/Sgg5xdFuum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kKlHy0NglCU9R7dM1p27wVFR7IipTERJb3uH5Oepx/Wlt7C9pn7lCjPB91SCQ53V/DjpS3y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Yrzba2Qla8FKicEZpC7DJgdUla45e+VSwCEnJznFNj3RC1ajxUz2YbIW+2CdxIxu7mj2cgl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mUY5ahIIJyPvCmrC3bQtyrg0FusXxP7xbrcVlWU+YRg+1aceHf+QneQ7/Et+lIodRcVOuOgF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X6e1VNRwrgZB7+yumaotVs01EVEYLrzrpLri+Dvx0HpSnmi4lRhJz/gyMC0XK/urkrwUOfMM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ccpqzRuQu6279nw2EreS46c42n7o7fnzxS5xcey4u2VUQKml4MIcW4ANyWwff8ApS12FLhMv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MkIQyhSc7FOYUQB0wP9c1pljk6oTuRIs/hy7cZnlz5PkpUCdpx+VMhplPiTBcn4LNGlNOWiY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EAKdWrOBk/XvTvZw4/i2L3SKycmyvLkN22Gl0BZLKlk8JHHXOcmkycOojIqVWzU6HS5BTJQ0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SSeEZHBA9adgT3MVkaImqL6m1Q0sNSlPSHuXVNYGBnmgzZtkaCxR3GKgES5TrzKQ+jKUoQs8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bnbNLSNLFkPuSXChghCAAQeMf64rZF8GV/ZYwmvNSp1+W2y2DzwCVfQU+EUyWUd1YsdnmMOo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s7due3vWKccafDsZBNo1dpvAbt8JMG3pJUnIyjGR3OTT4Nr8UKa55MjreU7egy9JUGQjJ8tK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9odjRW2SUGZMhDe4ZRgHA2565/lS4UFTs0Nj1TdrezhpLSSXd/mL5UQO30NT3skEU4RkOXbX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l9tKgsH5Pv+hGO9NWolNU2CsSh0Vl0hIVCjsriKUot5K1IIVnPUVU3L6Gxf2anSl7cgw5LLb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FOcdRgcU/Hl2rlCckUyou9wuEWOAVlQSvflOD0POe9YZza6KUYsr/g7pdjFkuF0NNKKgFH7v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kxlKJKu9uW7bGHXXkxo5Tgdis54PFXlg6tugYyVkSzWkzZjYZ8ycVKPATlIGf+lKwwc3SVmm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sy7YXD5LaADgladoz2HvXVhFqJzsqi/Nj93ciWZxT8ycXHZCvnbTgfUCs0ssMTuTJBOqSohz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UMbUkKUkjlX1qnmi/wAENUG/yZSyNYzUzHXA60lht0ZQ2nkJ64rN7k7GrHHyVMhd1QJctS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wBnpj8KXPHmVv7DjtuiEmxXBu2l8mMzHS399Z5V6cfWsrxT/Jk3ron6dYcl3Bh1xSnU4G5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hipu4gyfBo4mnWbvdEjahhDSsrUeuPY+tdOOHc+RDyVEvLXp+0x48gtNmThZwCev4UO2EYsV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CoAhMtoiF0HKyQTinb+NsQElbk2Y+73y4WqdFs8ZfnrSgkBH3ep4/Csc888b2GyGODjuLl9D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Fyi3wtY4Qr1yaPfGa5Baob+DcajmK/cA0cfPsACUj+tA1KuJAOREgyW/jZOxpchLKdjbyx8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MG3d80Eo2Nouc2U1IhOuJiqX+8JQnJ2knNSGbJO4J0Mca5JUGREYQ3GStUh9SudwI7cY9aZ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RKdYfgzN8h1tpDrexKEHkfjVqPtP5eSJ7icQ357YSyt0DA3q6Z9fenJLwL5SdksrRBc8tx9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Dk45wKYlXDYFblf0Q03hn9pmI2wt0IH3j06c9aCOW3tSsL26jZn5kdmbcg9NkJS0kqw02cY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bSJK7vGhx/hYcda1Jx+8WOtFPLFKkUoyfLK6y3Ztxe6aPNUT8oSODj2FZ4T3MjiolrcJ6pwJ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12+tMcuAYR4ovdJuLCnhu34wAewUetdLSysy6iJf6gu06x6VnyLbCNwnxQXkIyE5xyQD9K6/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cR41PJ8+mMLmtQ7PC1DMXsdvDDLL6lcIbK08DH1OKNpKKnJ8sGHyk8VfiQ5zUy56Um2CCwp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88MJVgghY65+nvS3v2PHDtDK25Fmk/i+CDJtUVm8jVlxjuSJBiIjOoaJ2oKc5OOvO79KUob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BfF4ovrkYg2C62i6Q7cyxFj2lQWthlJPmNp64J+qqQoZYySHwzQlBt9oKTEFrdYelsOS2VSA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BzyVevPamKOznv+CSazx2RdGi1jpCDfZdqvcyQiIUpLS4jvzNrznGfcdqqa3ve+DnaTNPE5Y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/uQ7eJ0LVkTaq4WJxRaj+WAmUkZA57fL07U5R3xWWP+k06jNUfYriRj/FB3VXihrrTrdr32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+XMKUtsncCkdMAnHr+FHL+vtcemM0uOGlxST7R1N+1tW3S8uxfFocEJtIcUVYURjPzc9x396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jOms0/crsr5E9Fh1Hpma3DLkCWlUeSlhPylRHyHb6A559xQNpbVHokscskJwi+iHqCBK+JnW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9MLiVox8iV/McZPQH+dZowcLj4bNunlFQ5fijcWNlNyhx5cN8qVtLSwnoVjg5/KtkZV8oy4O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z8E+JGdEZxmW+la9/BHalrdbcmLlOG7djRidVIuGn9Ss3dhD0yM2wW3Igd2tnJ4URgnI56Cs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FWdLCoZ8Tj0yV4waNVqPSMNLcpEJyM6mclxaN2VoyUoxnuSBn9K1Z7yLujFo80velGr8HP03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B+8oSq52x1T7rbasoaUQpKc+pxxSJZXkxVPwdaOH2pycfJ1fQcIR9HR7XKIeYW0opdzkHJJx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9NL7ONqrWbfHwVX7KN+01PiLUJciGvOw/KrchRIH44/Wg/KDb8GnJl9qcZLyZuZOmMX0x5Dq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bTMV5ODDdaTnd7g8n8B60uS3Scn1I1Riny/zhRM8M3JGpNLTJr7r8d+2THWmiDgPpbx82Mfd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tyl10Z9RNwyqDXEuyNpi6Wq3PSbo287m9trUdyipG8kkJHoamJwj57NWXHKaUX/AKS3gQJWq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W+wFlUZuQSEqUkEJ3Y52nNaVic47V2jLmn7E7f4SMhZ9HXLUNnvSL1cEy5kyQj4xLSfLTF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4HPU5rO8dwlfRveaEJJJcVwdQk7btpxVlwtt2Qja2tAztA7/lRP/L2I5TioZvf8FNbLy5HUi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hZjSlucKCQPvD/XeqUm/ivHZoniU05sz2sY17ZSoxnESJrEhD9rbDQBaxwRnvkZzmkZITgq8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cG3/wAmyuqTEiMT1ySrYQod9xPVI9c1onHbFPyjHjqc3BIh6j0p/fXS4aElKPMWl6E8Ry06O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50coe7BUBDPHBl+S67LHTA+MsCoTsku3CGgIdeVyrzE9etLjTjT7AzNwyb4/ix+wahF0jKmN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RnUj7zagcHj8qGLkmpC8uNR+H3yU960yDqNF4hISmfHWhal4wVkZzz7pJFC8cXPfjNeLIpYn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nGNWly9XlKJbG9aVRkK+VobiMHHUjv71IXmTnLwN99YYe1Ai6ugPi82GFCuW5LDolDdkb2m+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cUjJjlKSin0NwTjKEvcVDt/t7l5Sx4hachlF2hoVDlwXhj42MFcp5+6Rjck/getafcck8kFz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J+1yO0+V/c2mh7pDvNgjOQ0FiE8gOxkY2lIz8ycduadCW+Ca4M+qhKErffk514xaafix1eId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Sg4/H8whMhlPCklPTIGTWWWNZJrJHtGnT5VB+xN8M2Oh9Sv+JFhbniMpiG4pD0VSj8wGBuCh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G5SzOxOWEdNK32apiMlbry3R5a3OEoHUgdatRT4ZmlNpJR6RHM4qUy222G4vTOPukULt8eBs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MrL05yVFkXoodSQXGEYzsJIAHpnFCoUtrlybfhBKomV1pHa005b5Cw1FhOTkL+IBwtoJH+f8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Rf8m3Ty9zdF/RtbfrW3ausoYMlsXFe9qO0pWFFxIJBGPUDNNk45Irmn4OO8GTTZdyXx8lXpT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m9vIm3tKFFSN2QfQZ6UDi4r5v5GqWrwtqMOiojaleur+n7a0pJvEVS3nUKGQhtOU/N6E+lU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Ie8Kjvl4dFvrq4M2mBH1DDhIkzI6/LfbAHmKZJwsA+3B/CjyzjH+t/wBRGnhOUpY/AiVaLTc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WItxSXFutjICgRng+uTSLhLnH0x2KeTFJrL2hw6geg2+2xWmfPe88MuqA4CR1P5VTnKEY0u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V8E/VLMpduciLmOtJmLT8JIbGSy4Og/H/ADrTJZNlSl54ZhxbHO147HERJr+kUQFvBu5sjbI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gf61Hu2c9lqUVneRq4vr+C3tkWPJhNu7Ax8h3tH+A4/wAxR7YTikIy5Jwk0RTbYdw8+EVhm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GN6TkA+4qXGUaXYfuzh/UX4mQlaKajWiTYmEKfhrZPnJSdq0OJOd49KR7SUHjj0+TfHPvmsk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2fFpt7YNwsa5Kkl4kbm20njJ+o6VixvUUoPmJuyQ08XKT/I1WoPDKfHukq/NzkNW9xpRmQ1p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IPXgmtbwylJyfCZkxeoQpYmij05oeZZ9WPKbZXdGihqXbrjIUf8OFAn6E1IwcclQVr7Gz1E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TNO6Qur/imvWMV1tdpZYdjXCEpZz5pxhSO2PlHWtGOMU5V35M+onFQjhUuX0Rbrbbzq22aqa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5KZFtW4R1ABOOeAVAn8aw/PbOS6NWNQxbYy5l0zpmnNQJv1khT0thHlp2qBGCVJJCv1FaI5H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InieOcoX2RtX2VlESSvzytEhBUWXOUKSeoIoZYoOLdjtHklJ1XQthn4HTkK5WyIPMKQypsHG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quKUoC3LfnljmykuFh+KutvekvNrdCHCfXYRyP1FY8mBTnGUnyboZKjJJDz15tDEq3xy4lMp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B1AHFMckmvsGOLI7fhkK/SIdwmvwX2mxbHQ3IcUnIU2vdwfzFMyNN7Fwn2XjxzjG5drop9Ee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23FXdS4aX1yHDg/vG8EIT9c8ms+PTzhJty+Jep1MPbqvkaHXWlYEmLKfWVLbfKEqZT0ICuo9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Ddg6TLKTUWa22RWZMFtogoSyAoOKHJHoadalwujn5JTxzbvsjS7xGnRrhJtrgkqjj940PYdR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njfRcIyx1HKq/kzum9Qxb7Lbt9xjhU91suNPhIwoD39RxSsWT3fg1ya8+GWH5wfBA8SL/I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DR5U6C8ll5KRkqG4cj6gg0WeUpYePAGnh/8wpN8MwtsuxNst7r7vlSGmRskJyN6xwUH0OetO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xW64mmZ1U1om5WRd1gJRYp7QSt7qAtYzn8/50hylBrj4mGUMmohKOF1JGz1LY7bHtYmRnyhC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RRBAx+dPy4YKNRfJk02bLOXtyVtdlA7p++QbgtxakSo8thLe1RwHDj5jWeWKSbTN61GGa47i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tBSxBmIc+FluhkyXTlCF44B54zVwzQg9rMur02TVLfjdUP60tMNi/NS2YyRFkMKSpzGQrPQf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WVOHQWjnOcKm7aMnpO5f3buqYFwQ7cbJJcQtXnpBFve52jHXBxn2zWfHPYtkeVY/UY3kjuxf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iNo9V5v1rmxnA3eWHkmIpQKmnWyeUrGeRWnYnNP/AFA4Myhia8eSUzYZ+nPFC23GG+PhZUJ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OODG1xHpjJz7UzdGE9jRll/Xwybl/YvUaMtcTULcgRlRFRNy/OQflTu7EelL9pLLaKeqm8S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9rTHoqchLYQ4AnKX8Hk+5HqPWilsjbXQUfc2KM+//AAT59hN0mMzY7oDIbTtUf4VA9SPxpLj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Vj1CwxeOa5ZlfO1NFl3WXEt7bqyQWJAICX0g8fQ4zSo+6m5Po2L2ZRUJvolanQxrzTVtuMZ1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CwcLjvA4P4dRUzL3kpLgRpv6WSWOa4plvbQxqltVouJSm6xsqQ+B9/HGRWnDJSXsy8CcilpK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yNNvWkXNV4Sucy0ChDeMpTk8KH6ZpMcbx3u5N/7mOZRcOCjXaZkLWVhuykJMuNCcY2IHyvLV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1qtsotSrkfLbPG1fBYSVPXvRuoCtg25byyiUyoHc052Wn8wapScsckxMYxhlhTsy7uj7TE0p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iW6l8rbmNLUE5J4SsjqBx1qYtscSUzROUvc34+i50xLv9pZgaduDH+2yHFyG2MgIVGSR8wPT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7y45e2uW//AEngnJ5l2uP+TVXWK3Ct0j9ruBCHUlLKs4yo9iB74qZIxUGs3nozRyOb+HgiWm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o6248hiWA24yo4SQep6ehNKx4pYFXdjJ5Yam2uGiq09eW9PXG5Wp7d+yGXyuAoH5m+TlIz2C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oSlCXP0XPC8kVKPfkycHxGl+KniLctMXNxywyorZetAx/6SAVJWSDwoEYPtzXSWB6mDlJ8he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rvs3lnmXbSsgQZDSrm0GQMNpAW0onkj1TjtWZb8cljmrFZlHP8AOPBqhKak25hcVaH8D924k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9q07HCCpmPGrk7KVOrXbvZZhgW/y5Te5tUKTlOU5wVD1FZbnJNRVV4H+woSW53/P/ANDNu6H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XFjxX0oAbmNfvArb90K6YFXDTvM1KaN3vLEpbf+hptQaTcvNliWhpQtr8t0EuRnOFAYKiDj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vbRzYZ0lOcukTL1YRKfakNrSidZztYewMrSQNyVexwKqcJNWu0Bil58SKG9alvNr1DbE2qx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NUpQG0kgZ4796zTyuE0o9vs0YsClBxm+mQ4F3NqlEz23HYj7imm1sjKWASTj3x70MG8c5Tn0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T8E3Vhdddtsph7zGWHUqISRte5HP6UOoW5wl/9sHDBOLUuy7u2u/2Sn4lcBclhwobHkDK0KJ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yWaUPkv7GSOick1uqhic1DuN7iMOs73FjzGJjWNjvcBXuMVbg5OmTFKUINrr6NO4y1LgSXXf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dQBQzpIxqUoyUV0zAz57rd3K7csutlkOAhWAsk4IPr0pKe57oOztY4qWNuXgb19pJFytJckR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LZRw62odFI9etNzYpSg9yoHT6hbnEoLfDdRHttt1Pc5KbI+goampXwFqOUocV17nk8UvY8lL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WXspvCufJq9M6bm6cuUq2T2mXoZaAjS2hjzE5OfoehoseKeKTi1f8mSWoWohuXDLOfqKzSE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D/leaoYLDo9aLdFfJrlCoYMkncpFfbrdabgLlIvERMWZM3LS4pJAIA25zS3GEpXNdjpPLFxj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n3pGiREgTGpbCEeR5qTygdMj6VrU3LG9rtGSSh+4UmqZnbjLi6M0YWbwlFxmIYU4kE4Q/hXd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jBjaydmpRnmzOUOujJeLMhzUGj7Bd7VZ3dQxEyWW5li3lLrbSgR5jZHOU5Htit+LDDPUv4Dw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aHQWlLRCtC2ZOxKlJJZuTqhvUM5CHP+Id80iMI47U1S+wc2XMpbo8/wAEXV2gtRuu2l+0uMP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2ubS4MHJSe/B6UuUJutr4HY9Ziaal2FoTUOqW79PtGorf8AGxrcf3V7bwklRwoIcQOeh+8O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2Lyxxtf0n2bafNj6eeXOuU3z4M1YDLK/mRu68eh4oZSenqUumYYQ95bIcNFvdLlbZNuXPbKv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laB6KA7d6t7WvcM2KE4ZHBlUrUdugx4sS1RmZIktuONhojyyQM/wAzRLLHb/T6Zthp55ZOU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fdrtN01dnG/2TKgSltPRGl7/MBSRkf8PAPToaTNynJSXDRqjhgrhd2Vdm1ldtCX6VOuTiZkK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VkNJUdo+nPalKc8c7cuDRl0+PUw2LtG5sT0W+S3dQR4qmJaXlNFKuCU+9MhGMm8nmzFkhKCW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1m9wLg8iQ0cSCpIScgEcEK/GhjjUk/7i55pYckY1wQbpp20RG2Wbk2biuQUnylrO3r95I/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xkMmXNucOKMncfDLUdg1tIuej3oSYz6vNmRnyUrTkH7oHB/HFHDA3Nyiw462EsajnVolaY0z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ubT0hDjiJlufQNi8n+EnJSenT3qseCSe9u39BZsq/GK4+0X1qmQLytQU0YhiEtiMsjKOeo9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qqqBcZwSXdmjaabmzGvJOfMQU+Yj7hGKb2qRj3PHFuXggC1R0yY9vK0NNx1bw5n7x5yMUqMF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z2vKk+Rbc5uJfZKXnP3LaCob04CSPQ+la7TdAPHKWBNGbulvkavsX7djs7pMeUoxi4cbkA8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N67sbHJ7OT2PDRQacl37VMu+XIraTBacMcrSf3iQkfNjHrnvScHvZnKS4SNcpYMaWJ9myhiT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JkwURkqRJ6qC/enThJdqzG3vbqXkm3HWKLVaCpMBCriEb3Yu/BI9jjqTiglJrHx2Z46SeSfM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5W9CLxamXSpJ+IctiR8ygR93nHek1ml+L/4NrcJJ4pv/ka0D4iR9dXm4v8AmmH8BlD0OQjao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g8fhTsGTJN23SXgXqMPtY4xhzZldVN32Tfoeo9GSoyZDkxBksvNpSt1lIUFJKu4PH0xwaLHN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7gni9uR5L/ALTLUMC+27TkhhLjV0kIdEplSiUpCFJAI+vP/ua+gegz93JuR5T1OHtadr+T5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9a+gHiJcsTQAAq0QFWvon2fT77NXh3dNQ+Avh4zYYyVTmF/tB9xTwbwkOEgc9cgjivkvrsnL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OaOLTqz1HeNP3Cy3/8Abil5imHvUycq2vJ5Ax24yM15XPjm2sj8Hcw545sbgiZKsVl8R7BF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nK4EhWUuIUOcAH3p+Gf/AOIvyMylLG3Gyu0V4fL0xDj2iMZZtcdK0pRKVuPlbspRz6A4HP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HKQ5541/Ja6ij2616ZVcIPw9vStYeW9twn5eOfQ1JxhttcAYHKWRp+CPetFRdXaTYgHzreXF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bPJBIPBHtSPa3R2otZanKTM9fIDeptKDSt4iwn2ZKDHd+J5Q8ls8KT6GnQz58FRb5XQzJp45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tC/2d8yy26RqPw7dVeYaUF9+1r+V9hA7oyfnHX34719J9M9alOKhn7PGaz0xJua7PEUmE/Ck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QSCCMEevFeyjJZFuieZlFxuLJ1g1LcdL3JmfbZCo8lHIWnvz0I6EUvJjjli4zQzFmlha2M9i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r05Bs15S3FfDnDRUQy+SMfL/wCrVz06V5DW+lvGnPDyes0nqKy/HJ2ekYlyYvTLz8Lel5s/v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B469eteVyRle1+D0UZ2kTbPqT4KYhuUp3ygMIlI5W2rvj1HsazxTjwMkl2i7lzQ9Ib/2SPIb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Dbh9T/hPaifBV8djzQ/Zb6EsRXzKKMjYcrSnvtPcfX1qLgW+vyGXLiHYjgDjbzLx3eYRhOc/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R+xRRcrhIMJbkK5xWwpLQVhaknqUnv+NVGKn8UMbcezQW3WQclKExz4acwdgnpa/dvDnhae1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tiq/Bpo17nRFstpaYDboylrq0534PYmlv3EqrgtxjLo0VtltzWN0RXlOn78B89D3xS9vHf/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/6llGfS6lQSk8D52V/eSfaltJ8C2muR1p5SD+4XvSOC0o8il1QFJ8SJjRTIBUOFd00yLtWLd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M7lYT9KFsXHJ8qITbSgogD5c9aNGlyVBqSuM7vBynuKGfQKamqCdeL4yPXtUfRcY7exH3Acj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Jc9Cg4fNGz9a0A7fi7HFtB5fBIX+lBIFNxEFtcYHIyD3qo9lpqfQpySQj+lMLjDkaRkhSvxq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uhS1HKulRJFOe3hAUltHHQ+tThclpyYESmcFKgc1e+JWyfgSpQJ4HHrVW/otcCkuEkAkJxU5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e7949890.680b8e794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e7949892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MCAgMCAgMDAwMEAwMEBQgFBQQEBQoHBwYIDAoMDA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IQDQ4RDgsLEBYQERMUFRUVDA8XGBYUGBIUFRT/2wBDAQMEBAUEBQkFBQkUDQsN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T/wAARCAfQB9A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gAAAgIDAQEBAQAAAAAAAAAAAAECBAMFBgcICQr/xABTEAABAwMDAwIEBAQEBQIBAhc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BRIxBkFRE2EHInGBFDKRoQhCscEVI9HwCTNS4fEWJGJyghclNEOiGJJEU2OyJjVzg6PCJxk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8QAHAEBAQEBAQEBAQEAAAAAAAAAAAECAwQFBgcI/8QAMxEBAQACAgICAgIDAAICAQEJAAEC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QRNRBSIUMmEGcSNCFTM0UoEWJmKhsfD/2gAMAwEAAhEDEQA/AP0AjB/rViwRtR5HBq7NQR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zjNZqwogcQPapFOOIrQQETimwykiD3psAgcVQkwAZ/WgDke80Ej37UCyZzjigYEJPegQ/8V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+KBpPNVUhHvUTZgCpo2UwDTRs+OKjJyJoEIgjmroLgR/SqAYxRYKyuzH5eZFGS4igOAqjf0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q6Z0AZ7zTRBwDTS7KRH0zUU4giZigSeTz7UBIBgifegUzgVsOc5ziniBPBqWIZqaBV2mi4J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FVdpUNlAoFBooijAgRNFgGe9FOhsfahss+aG0qIXnNCdERM0XYAFDYT3ohhXMUQds0XQn3oa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AceaIfagWM0XRcJ55oaP6HFDQH60NAQD9aGh2oaEZog+9AQfNA6BAzxQFAAiRigI570DScUD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fBoCgfP0oAYoAYn3oJJOKzoI8kdqQA7xWgTz7VnQBP2poMGZPFNAqAmP+1WBA7SYrQUe9AJM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8UCHeTQMQc0ADz4oAYGSDQHPf7UCA5oHIg9zQLt4oDjmgBFAwZT5mgJE8UAk8zQI980CiK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+9AEUADzNAcg0AMCgO5osKfei7PJ74omiPJ9uKECOTRou0UAMz70SpA80ZLse3agc5H9KBE8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TQBJEYMUAIJ5ouhPyx+9DQHPiiGc+aAGeD96BcjmgXtRqXoxwfAoyO08RRdGFZ4ijQT9aMk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5/eiwx34qFEfKabQHiq2E8n+tZrNMDnzUQo4mttbMT5qVKMQc/r3rKI8/6VdA25Ocd6TpYB7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c9qmmAoyR7UnSwbc5yKu12UCeayyZ5FAhkmOaBSkE+aCXbzVixEEDkVdrsxwcTSIPvWZPaEQ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HHHNWEAkfertTBgmsrsjkHAqw2RH6VdmzrLIAj/WizoAcnmiJn6UAJAVNBEGOaAkDEc8Ua2B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tJzFFEiibNIJORQ2dDZzIomioaA/rQ0cjbMUNDcKGjkUNIeePrRYP8AYooigUxQPigR+lAx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xQMZmgYMgxQFAhiaBDBNARgnvQSoAQQcTQLEZoEP/ABFAJMYPFBHkGgfigYBHb7igZVAIoEC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R4oGJE95oGPFAJOaBk8+1BDgdzFA+/vQA9uaBSmInH+/wDSibIAHHbtQ2aRAPeaGxgj270Nj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B3Bog/lzRqA9oobMGZ8+aGwkyk8gzQ2jkJjvQBwTRkeY7ZoAK+WBQPvExQAEz3oFgZ+9A9x4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/3oHI+hoIxmPFZ0HMEzmmgoBk1YAczNUS8mKCIyDOTQOOIFADn9xQA75meJoH2/tQM5ntSEI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x3J4rNAcjPFIEkQccVaGPeKyFGKQLitgAmTQA48kUEuY80CjJigMq7UDn7CsMF2jsOKsWFJj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fvRgxyZP2oFnxQSnHM1hZohA5qxCAiTWgAQnBxWBLaJ4oATJoDkHHegCf60WI7pnv8ASrpoA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P3oh5zFGQmKy1BkjI96ihIjnFAEnaaBbsftWwx48VnsKcGrGaYPy+wohx81ZaRM5Naho+RzV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cTiixHijRxmjAA5PehACeaNGMzRkAzQIHBoDjJNGoBPihQMyaMgY/SgE80DHvigXGOaNQDE+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MDPHOKMGTjjFFgmSfAo0QGCKA7UAmgJjvQMZFEHdVGQPegAO9AYPFAUABE0BQEwDFAAyOKAA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6Bf24oA0ABmgdAZFADNAvNADFAe4oDtMUEhOysBEwParAkqmfIrQM5JoAZoGJzQBGDQAE4BE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CMTNA+9AD96A9558UCHsKAgZoEBHegYnb9qAzmgQMCgcSk0BQAzigBkZoH4oCgKBUBMfpQL6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iikMA0BGKBpxxRKacT4mjJHIzRrrQGe2aIJ+tEGYxzQBM8TAzmiwhEnsaNGMJigYzNEIc8UZ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iewoGJ8UCPtQFGoAc8TRQFc+BRCAxRDjMeKIY7+1ZoCZEVAhxW2zQY+lZrNOe3eohTPMGtA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7EgCagj5iAa1AxzjgUqwDE+Ky0jkyMVqMJDjHNKBOZ9qyHPtQBoCOZoIziDWoACDigZwT3r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AA8YoJE7cTWQo+1CFwKLQBzHFEPsfFAiJ+1A+/NAT7CgP5aAmTiKAlUR+tAwCBx+tBEHPvRr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BHtIoppMDgUYSHegQ596Ao1AM0UJmDQImI70ADE0AIBxQIZHNAdjQEiDQNIwc/tQBOZmaAoE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IH/saBjvQPj60CPegAn3oCSM9qBZk5oGODNApmaBAcgZoDigMkYNAAlX3FACYVn9KAJxz3o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SeaASee+aB5AJ49xQAIEzQJKo9vegJjGZoASaABI+lApMc0YAGRnigYJ7YoED2JoGBnzQAM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5nvQKJoAH2xQA70DyZ4GKBSD/AKUD7GgimSPeglwTQJKcfMIHmgJ3AigBknvNA5kT280Ee3N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QEqgnNAAiPNAwfc/YUAkCTmgU+9ASZ48CgAe3agCYT9aCfAPJoBJJPIigKu12UkSKTs2NxwK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rJsAEChsDj/eaQ2UTW2hFZZECKbNmnnH602bKOasWD+WINVQJHsKmk0JonoomRiqbSAM4NZ2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TYM5702H5moEOTwYoDbJiYIFXYU8c1Ab5VVgaTyDV0ED8pHM1kBM8ng1YQwBk+a01tEHBETQ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xOfejInGZqaUAkwMRTRBHOZjkVloTIP6CjJACKuzaQAJJ/rTdNogROasJ2BxiquizJmponRg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Ee9VDwPejIGJosLkmjQAMT5owIyaAECc0Dg/U0C4Bx9qLBwPIouiGRRUgOaIUd6GgP0oyOc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gXmiw4mgBEZobKcUQd+aBxM0XZTFFgFBKibRyRQ2YwOOaAjPNEM0BQAH2oEcf60B+9A4APig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HvQAx7UBQIigRkUDnJHagPNATigAftQAwOeKBT96BiTigUx7xQMdqmg5z5poHkT9qoQEfSgI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oEOCORQMHj270AZM55oEDigIoGO/tQIUDA4/agIyaAiAczQRBOf60DBBNAAcn9qAnHNApz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LzQGeJBoEFCOaLDn9KLoTOJ+9GS5mgDAnH2mgAKNQGgE5mRRNkPf9qGx9OKIJ5H3oGDz3oAZ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czQMjkCgiOTGZ7GgeM9qLs0g7ZobPgc0CnnNEAyDQEeO1AeaNaIcH3omj/YUOx344obKRnAo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RQCe/eoAqJnOTTQPpVbCTg1GacmDmmkAjMc1Qpg81AgY96aDjHjzU2A4mk7CBxE5q6XYiIqI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4Pee1Asmc1ZATGcntV0AK5BxTQBkSTioHx70gQyTV0AZBqBj9DSBBU9u1AD5gRMZ5qB4jzQI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CTM1dAkA800Gcz/ALishAQTQAPymgcY5igEnBoFPNA4zH70EQTmaHo+TzRdnwOcUQwc/wBv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gfai7KOe+OaGykwe/uKGwJgRMfShsCfH2omyHjkzRr6MTFCD60UCTQAjzQAx3nzQAPJmgOBQ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xxQMDBAIk0C+nPeaAz3oCcnM+KAV7c0Bkk0ABg5oEMUCTzQMD82aAAhMxIPNAhjv+lA+5FA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NApFEoCuwMj+lE2kDn2NDYTJJ9qGyEzmhsyeaGy7/AGobOSZ7ChsgIHmiDG7igQkz7c0DJn2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fv4oFOP9aAAnM5oF/NQAMyT2NA+O+JoAeR2oAZBPigRMdzQPnsaAxMj9aABmYGQKAA9sUBgE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qBkjwTQKCU+aAHy4mSe9A595igUyFYjvnvQKYiOPNA8CO9AhJ7fSgeI4/SgmCCnFAiYigPP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CAxFUS7xNZAO8dqAGcCgjyY71prZhMg9vtUQxx96iDg55oERMnvViwbT4qrsseMdqbNiCJx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EgSO2PesAAme9AY/tQA4gmZoARJBoGBIPYUCMHjk1qCIBPBoAc+RTYkFAJz2qBGDx3pAwe3I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H3osMQT3oCY8/pRkcUAOe01CAd88/61NNkmINNMpSB2yf2qIDBMj70CjBj96sWF7e3FXa7EG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BxP1obLg5P6VTZiZPijJgbgaLCjFF2Y+xAoyAAOZoEmCDHPvQSgpBBg0BHNFhHEmKLsjBFD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DZDk5EUNmDRkJzOYPagYiDQLiaLBwaBgzNEKJGaAByP60ACMzgxQAiMGjUAHuaBzOOTRku+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jNAvNA+31oDigPNARiKAmP9aBigUiJFAx3oEOKA5FAhigZ70ByPegXHHagfegXYxQAH/egkM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c0DjAoAGTQB4OfagAYHagDkE0DBE0ARIPmgVACQaAx25oAcUAmgBwY70Bgj2oD3mgKATEc0B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gBxJigAc5oDz5oGOKBAUBFFgOE0XZZ79u1GQTk0DBBBmgXHvRrYjzzRCAjdRAB8ooAHMCgPN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A8ftQHnzQA80AAUgcQKBjI4xQLifFAyJigQ596B9jQLxQER2o1swJBg1E2P5abCAgmqhzQG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+1AsUD/l8igJzHFTYDjtQIjHGKoAYAIoGDgiM+agQETGabB2NZAftirAgP39quwwREGoHzi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/StQHJjt5oCMH371QxAFZBPg/rSBSJrQc4kH61kSMbaCIAHalABANQEgDjigJEmrAhwTxWgQ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QUADCTMGgZoDmQTxQAIg4kCgXng0ADOO1ADg0DBAIzQGJMjNAATPFAdozFAckyKATj60BIiO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fNAu580a+gBQgiDNAefNFA7xmgQBGO1AdiaAAMUADHvQMGSc0C7Ht9KAgAf3oGO9ADuYkUEY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eaAAA7RNAzkYNAgD45oDmYoEBgigJnP60TZzM5k+aGywRE48xQ2ACFcUNmDJMeKJS2kA4zR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WQfb2FBERBgxFASIFBIZgT9aBJET480BtjFAhzFAyRJmgQg/60DMA5oEBMxigYEA5oCMxN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A4oHgRPHFARzj25oEIg8/6UEjCYxQKe55mgYSIMGgiT5/pQGc96BJOOcUBwOc1NgE+Y9qbC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IpsMiBBqiMc+3egPI96mwzgZJ7U2EcHimwATI7eabEpkERXQAP68xQAI5GfegaPykg1kBnmp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iQMSD3NZoWyR2PvUD7xP2oAHBnjzQAOIoCc/7zQAxnkUAMyYzQISBHcUDCpNWdAEgU2AZ7/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7UDH837GgxjGOR/X9a1BISDA4FKHICYHFZEQmfb+1agl3nEUoAT4xWREnHtWo1j7PmP71Uvs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jt4o1BIoAGAYmjIyAaAAkDNFhAkzxRoJHPFAwf8AcVEPg/TvU0yCTnGKgBlJ7UAMAnz+9Au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IzVDEg8UCEiRQCRtEc0B7AfrQEc5zQLtNA5+UTRsxme1GaQzRB7n9qAGZPA8UB5xx+1AogUD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pzNARgUAAMxzRYEnBJ/70aIAEc0ZH05ogERMk0ADyZBo1DBwc480UDwKABkUAINEEjNGSHB7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/rRkhxzwaNQTFARE0ZA5jtQEYIHFA+J/tQIcEcUAAAOaAwO3NAwOaAB5zQECgQntQA4M0Bxx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JEgmgNvOfpQL7UAATMUDGAaAAg0B3/tQP60BQAOD4igQPOeKA4nNAAyftQPie8UCHvQHJya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BKeKBgiKATHBiaBYA9qBSCCO1ADM+KBgiD3oAY+9GxPOMUZoGAcUQoJSJNA08n2oCcHvQIAn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KA4FAA96ATiYoAHB5mgR5nvQGTMUDTI9xQExQMnmgj2/tRqJJPY96KO5oCYFGRIj+9EAMGDk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BVAkfeoIzj2rYBwY5FAA496BmgQiDn7UC3SKCeAMfXNYCVkzFWBD8vjvWgZJ4oAGKzQ+QT/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agaeTjB5pQboJxmsgnHH3rUCImqHnP7UD7TNYWI5nFWFISokHitIAMfSgcSaAEfMAaAHfNAg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QSCoJisg4mroKcTTQO8VoAnPYUAkhXeoJd4GayIgAg0D4HNATQCRg/tQHntFAftQIZ81YDi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WBKQPpQAHg0AVCIiCKAOAaBggjzQBnuMGgUk98UAk4PijR8A0ZLINFgkiRRoA4xQH70BB3Z4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AA/Ye9AGc4wKAzmgCcRQE0AIIM/agB+tAJJOKA4omwDNE2D3zRojABigUjaaISYOOaMmJEig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HHic0BIE9/pQCFDGPtQE5g0AT7UAckxmKBHigkMqzwaBk4OMCgingyTPkUAAQR2oDbJNAATI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AD37UCiUk9qAEdj2oDAJNAgTk4A7UEgJTBoEIkigNv/mgJxPegWAfr5oBOJzQPJB70CwFAH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NAMCZzUBuHcce1AkkwT2HagaTicfegBmZI+9bCScqExHPvUoIEGshxmBE/WgAQOTn2oCSAf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usBiMfSqIgRPABo1oJG1Jzj3qaNHJ9qaNGOfFU0j+WZM+9TRo5MDNNGkh3PasmkZ5knHnirI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6NHGQY4rLIyJHbnFAZigR/figE947fegOJkUDmIH+zQIA5IMYoJAwD3FBCP0q7DHJoHEzP2q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GCZ7e9AgqJpoKCMTNVr12fPNE9lwTRdEASnjNAxBj+9A8CfHiiaCSY5maztARge9JSEDHHF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U2zs9u0cVNmx5xim0BVz9aTsKYHP71dBzz/rTQW7HExQAVOKCQAJM1NiJTtJ71YDcYyarVmi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HOYxFAiSABQMCRijZiEjFGaB9YoiMePpQOTJigAe4oAY54oEOYosNI5ouhJ+tE0cCiCi7Rif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igKKP3obEmfahsJ44obPk4NDZUQx9JooAInNDY+9ENPB70CMZ/rRdn3ougBzRCERBoh/370C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UAIOPFA6B9uaCPNAweaBRAigcAD6+KAPPaBigQODijWujnFGSj9KLDBjvRdF2ijJj9aEAPM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oyOQe1AAZP6UC7k+KCQIiKBHB8UAFYI96BTNAAfNQAPIM0CzBigYNADM96BDHaaABk8UDA5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n6UXYn3ohTz/WgfagCZ7UCT3oEcJmc0AnJOKBgRQKcxQMDBoDjFAhxQSjPMUCEpnNAslJoG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yMUDmilGeKGxye2PFDYyRPFEHY+aAnP8AegASCfHapoEwM8U0FGfpVDBnNAkzBB/WglED3o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gGOKCR5jiKmgjJmgASAaoAIHvQAMfWoCT7U0Fn71QTBwYqAmCe800DtPaqAcjNAicHmgBAHe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881PQYAjz702FOD++asCSSDnjzVDkZPagAnH96zsAExximw4M84qBAGDyT5rUBBVxQMZk1Nh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wKbDByagRkTkGrAgSQeImmhIDMVARmgAjEk0AkbTHIoAYkTQKMeauwyYOBmroCTzioA+xP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BPzH+9WBSQOMVdBhUg96yHMnzQIZFF2cwPNEB5yIoI5Emi7AMSe3mhsxkTM0NkPNDZg9pzQ2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2QJKj2obOhsREZxQ2RwoieKGynFDYCtw/rQ2AfmwaGzBBEkmiI9iO1BIQCIouwcgzQ2jiPp+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xkGKATAB5mgZJB+ooAHd9hxQASc9u/NAhIP8AfzQLJxNA04T5NBJJJHagUCaAB+U+3agRII4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QA7wRQLMTNAxIEd+aBCST9KBe1BJP1EcYoFgHNApOcSO9AA4HvQOZyO1AjgTmPNAA8g96A7n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EjvQRA5k54+lAyPBwO00Aj357RWaAAGYVNQEwO/2oDz/egMkGKAJJP5auwhJJkUDmR3gdq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3dqBdoIj3oJkgTOO1dYCMSPFUKRBzRo0/MJ+9FSECYIigRUAY5NAjwrP180CQIGVH7UEz+58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54BqwCSnGZqoCr5ufb61GT3c45xFSgJASZqAGcd6AkE/6igAj5ZiaBmYzxzQRgDM4PegkI2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oHtk/agEnHmgRBrUB35iqBJwaAORNRfouJNCCJqqaR8pooMUQJ780TYxHNZQ8RSL6RzkRAq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vUQAyOfbFRACCSTQKYnmtQImBQMc4FATAOeagaTg4qAxI/pQLvzWoQVWqPtFGR5mgIEQKA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k80Zo4BogwaA4JoAcE0Dj5T/b70AOciiwvI4ouwCM5omzTHczRBP1oBORjtQAnyKAoFjvQP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A4xP3oFAxAoGck0AOOTQHbnFA92T4oEMbqBzgzQMeOaNbICQaIOAZNDRg/tREQM8UD4kjmgA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n9qAChnnFASDxigAftQFACBxQOe3vQLuY/Wjd9GCAMmaMF57UWFPPvRUx+WjKOeJmiwR+tF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+nvRBOYzQPsYFAv6UB39qBjAoEYigKBDvBoHAjigAee1AD9aBZg44oFnk+wNAGM80ADg0DGO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/r2oCYBigQyftQKeaB9jFA0wZ/pQHM+BQIigUUB/SgBwewoACT5oH/uKBDxQAoADJoGB7/rQ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0AO+aBE4oGD2/rQICBQESfNA4n3oEM96ByIoAfrQLiaAjB8UEjn/WgXc/pNAAc9/agfH0oEB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MEj9KA7ePFATnEfegNskmoFGMHNUGMTQMSJxIHFQRmRH9KoYHcEj6VKGgbp7R5rIj/ANQ4r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OCZPaqJifaBxWQgIIMVAAknPegRVg4zWoGFiPrQSkk+1ZCEDdmTQKJTz+tADnPJoFgSJM1Y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MCBWQJgTkT70AOM8GgAnaRnHagJIBMg0EQNs5x4NA81oMESZkdqlB2PfzUABjmgPMRNWBZk5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ieayDvzQA7x7UBMJ70BuO7HNACUk0EY5xjmgaRBmgEiJoAJkz4oA0CnJzOO4oH2MRigROIO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A8xk+9AGYMUDTj60CAzFAyfligYOf1oFJMgHnGaBDPegMZoGkZ96B8gnwf1oEOaA5URQATM8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CJ7xQAGcn9KBnIAFACRnuaAAMGf3oAbdo5H1oCBuiZPsKBHBMdqBwOf0oEZBoAGfrQA/Kamw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gZFNhTuBFUAPA9/FA0GJmgZyDnFQQIPbB96BozyYiqAEZH9qAORnH0qBAfNQG6JGagYiJED3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Q0DHf/c0B2JxQRHOZJxQMHMHn+1AbsGgRzyR5oGYyOYoA4BPOaBpJCcDArsGMiOMUEc/SgY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jUMRGIIopSJwRI80B54zQLaSM8exoJIz/NQRSORP2oGPmFAwo8cT3oHHJn70EZIST570DjIj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3EA9z9aBbiU45PagATmgQVkyIoGMCaAAiD2NACQomRQAnNAiY81qA8igNkzmmxLhJ7VkAicf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itBjEijUGBQE0ZRAwaLiYzEiot9gZ+tZZB4P961ARHtVADE+DQCcz27xWaHAjIyKgJzQLdzj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CCc00DINaDEZoARB/pQMGDjigj+XH60DB5xQLv9aNnyexozSED3og45xQPnzQA4I70C7T2oG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AJzIoFiOaABk0AkUABigYEGTzQEzNApJnFA6AoCfMUBQgzRsDwRRkZiOT5oggUAmBM/egMGO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9KBA5InigBn6UDz7D2oAd6ABwYkRQLGaCQBgyKBbgZ5jzQIGBQOYmRigW75cUAOJoJRJMGgQ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cUAZoAcGgEn2xQAEmaAg5oCRtOKAEHvQA80D34iKBbp8UB3NADv7UBEUB9aAznigUGIFAwc0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gjEDnvQAMyOZ7mgcwFY+9AuPvQEUADJI7UBBI9qAyBNAp3A9qBpyI70BzigCIn+tAAYOaBDx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BgnFAhJEUD7RQAgT5igM8+eKBD6UDEgeKAHB80ADI/0oCTGOaBeTRqD35oGCRgfvRkDjnNA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/NQID81A/P0oDuDFAckxQIYSfrQOTP6UCA3E9qBhMA8zQCcdp9zQKMwcYigBxP2oCT4oDmf6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msiACpPitQNI+bIk+9KEeD/AFrINsDH7VqBA+8ClDnmayF2MfrQMkgznxjirAgTma0GkDbn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/pUgjuGf61sITtxEeaBzCYJz7VA1Kj2qaDBEnAwe9NBRgjxTQAfHPFaAkzjk1mhnIMGfbzUB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AA/SPNACY5mgACZHP2oCBMGgcD7igCBHOKAA5HnE0ABtSc0AkfLmgYIB4zQIHB7+1AsmDNAA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SDHagc/LigWOO5oCJmaBCIjNA+TjmgCB7zPNAGCc4FAo4z4yaBie1BEACZjNA+x8UCI3Tmg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BT3oHJPFAuJFATI4+1AAkxigc80CSDB7UBwecUAg7pPNAxMH+tAuc0DAHHegMJJmgeD9cUAB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/agiPlAg80EsyRP60CBgHvQKcT+9ZD3Z4jtUCjE4oHkDMCgR/U+aATwoeKATkEkUDmSPFAhx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QIYEAzJ/SgBInNARIJHagJO2YzQFAAkgiPegUEJGe+KB5B5g0CConM+5oJAwM8e9AAj6eIoE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MEzNBJIGPYigU84ieCaAEQaAABHMn64oGJMwJAwaAIMH+lAx3iSa7BAcAUEo5Mk0CnB/p4ou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DY9jn3obAhMg8eKGwePM9qGzPE0NojuMyfahtJIgTOeaGyBO3OY80NnEz83PvQ2RB4gUNggY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AAkE59qaNCRBEyQe1NGj3ZximjRSQSDTRpILMQDTRotxiI5ppkxuzwBTQEmR7eaaBEjOaAH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PFZCHYR/pVkBng4HE1dASec5qgT70XZxPfNDaPmiH570J0Bk4yKi72lESBxWURIjH71qABkZ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2BPyzxNPayBKv/NXRouTzTSElQAgUCECfeqHtAIigSeSZxQSP5aBKEcZmgAYnNAtwMkGglHf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98UZpfmnt7UQZoDv7UDA3SQZigQM9qA4+lA0nJxQI/pQAzwMe1ADv3oCfBBoGYj3oFHP0oCa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hWcZoGJgzQLPc5oD/AHNF2BkGTRCgxgxQMCZ/agIiZmgXA7/ageOZ+1ARyYosuiE7f60NpAH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sIGDPvijJERQHCv9KAymQO80BJKSPBoAHmRNAR+1AxAB80CIjnmgcR96AScnH1oFwM0AB2o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SB7UD7R5oAJmc0BHIzQG3P+lARmeaAjyaAx/4oDzmgEmcTjxQEEACgQySKAHk8+9AioxQS4M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DnjPegIjnFAp5oHIj3oAZ7igUnNAdjGKBjHOaA4Mj9qBxImeaCO7JBoAHIFEMdxyaEL7zRTB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/0oASEkdx3oGAZwZoEFzI5oCYPegRMcA0CTyRkUE+BGaAHHn+9QHB5g1Nr0XFWGxEDiqbPkn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1oAHnuOaBjnwKBRgmcUAPyziKBzP9ooI8T3oH2OY+tA0mJBoAwMxQLPfigAufpQNI5H9aCM7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xQOSTMZ/rUCBMxzPamhIjHMCpsJJO4RxTYQPzKioHkiK1AJJCs/rQRC4UaaAF896yJAmPb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Zq7CJkED9RUAMJIA+9WBCCeMVoAHynuPAoDbCgQeagltMkHnjFTYSU7cGI702HtmBweabCKR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zHNQBj/p4zQMEeczQRjJBOKAAI4yKBwexigAkk8mKLBICcDmi6MgcGjJAwSBMj2oADGf3oA/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UAAPp3zQGQCBg0CggDOPNADk+370Amc+DQOJFAgM+1AEeIoATGKA3domgSVRNBJJgZ/agBkk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VwaAAkZ+1AjIH07CgYJJNATzMGgUY+tADCsUAAADj70AftQAInmaB4gmgfKTQRGTQElMxQ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8UAJ8ZoGBtBP5qABkDGKBzmKgQnjmpsAJAP9abBEnnmmwATPzZ4psRie5qB85iPNAwInOMYo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gJMCeKBewGaB7SEyDQBVntP0oAKigRyDJ4oH9ORQKNxM80DQdsjxQEkpOQKACoJxI80CBGY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maBd4Mew8UDBknH2oBOE4H60AFeYoF+YnOfagB8qY70BH9ZoEBuMRIoAiE8nHfxQPkQD96BB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lJmgcEkx/wCa7CUSAeJzQRIjFAAiCCSKBhYiTj6UDMEzP/egQxun7CgX8uMAUB/MfNADB5/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GRCuaBEDtnzQPAB+aO9AQOB7UaLaJOT/agkgDPE0CMgTmKKE/mg9v+9A0mJxJ80DEnx9u9G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MDmf1oHB78UAnnHapQxiSSe1ZCzAHbyO9aibIklUCqbATySZooABT9KBzJ8CgAqDgZ96BEUA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5IxWRE9+CBVgQwR4+tUPfxJ5rIQhRJzWosMAfaqqED7/wBqMhKwJzHse9AxkEf1oD5eOIoBE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YoHEZigQIBIifegBBmO2aAJj6+BRsJBzP2NGaOJHaiCfc/SgfYnkUCTEE5+goGMg/wDigIz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TQLsc0BGcUDGZ8jFAsZ4oAZEY+1AcA/1oEk7kmTQMfX9aBpMzQLj3oAZNAEAmJoADkc0AOPt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RQJJwo0ADAFA0kjtNADv4oDEe/NACZo1ASST3PtRkgZkTP+tA4j60AMzP2oFO0nvQEkie00D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fOaBCT7CgkIBzk+9AD5ZIOKABkEd6CI5iM0DEEGSBQEnac496BiP8Aq/WgQAjJFAY7KNA0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f2oEAMzg0DM8Tg9qBCCc5oAEZ7igIxk0DIH6UCSkEGgIHaDPagU5z2oJAjmgUCOaAnM/tQLy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gY80CgyT7UBMjiKB8jNAiBJ5oHkjBNBGPlgmgYgEkcUQoxzBoQ90iin3xxQLgmKBoymODFA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do7CgQB2j+9AJBVz2NACCo57UDGAc570DjOTP0qIe+SZiss7IcVqNT0SYPfiqo28iRQAH1m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APmgiCT70DElO3tQESTHjFBGCEnzQSI/wDNAAwBPPNAJmP+qgYIjn9aBcZxQPvn9KBEBX+tA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ApM5UAaA2pBJmRP8ArQAjac571gEiYoAKCRQRJjIJI4E1qCUz/wCaBAczigEiASVQOJ81BLC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kyAPegUwIEzNAFUCCnPtSCJjitg4mMVBKSBEZNAAZrIEiBmD70Bj7jvQAEg8kUCmf7mgl25k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rQAMA4mgAfzRQCRnJxQIDmDx2osSBgQo0UbsA9sUZBEEk4oEkAzuP0oDtE0CBmSeKBjuDzQ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Hgme/egYAE0COBNAD5vrQKcER+lA5Ajj60Cz7mgfucxQIAkmgePtQJJCVcTQOaBYGP6UBzyD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Qe1A88j7UAk4UDn3oARHb60BH60AngjzQHCT4oIiZ9qCUwOf0oEAI80AQBxz4NA0kCfpQG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nMc80CHzEx35qUMd4rIaZAoIrOcE0BBnjigOwx9/wBaBiAcZHnzQIAAH+9AiSU5GKBiACf0o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7nHOKBkDgkUCSAKA8g5Hige4HPBxQJJIBzyKBAcyZHj3oGVcQPvQOQn7TQRnkSOBmgYIT7f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PvQAMzEAUCkwRNADMCgYEc9qCM8wfpQMSMz9aAzJ4igAcQceKAOBODQJOKBgAg9zQSTInOPr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jxmqAz4gUDiAfbmgUj7+KBEkkwIxQAIVxkeTQLlJ7UDJJJnvmgQE7gBigfbFAYH19zQMHJ7D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5oARMkz7UDAkE4NAATMkUDyRIzmjRFUTgfSingCRxQOYoAKmcYolKeT+xoyDM+RQEjFSiTZ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IKPbNahMYBiMVTxCRJM9qLoiQJyM0QwB70AMkmZgUAD+YdxQCRxMx7VBL+Y5ishRjmgXI4/W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M1sMKxjz/egOAJ/egCqT/agWZVgGjUAEgzRR+Y5n60ACeMEd6BBUyO1A9xSR4owYOTiKAnmg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gTnkUZppM9qIX3580D8eKBboGBzQH5k8UD3AEp4xzQEAzmAOKAGRzQMY8H70CECe2KAB+xoE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A0kTET5oDtQMA9s0CTgK7UCSCRx37UDA/8ANAdzkUBGD5oAH5R796BnFAeY70CgbZoJckwc0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QAI2xQI545oDsY+1AdpoHOfNAhKSTzQEnJjigcg57UAI7zQPAk9vrQI8c4oCM0ABJP9KBJMd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zQAH5sfegURjxmgZOYoAbczQBhNAcR3oAQJ8UABEjt3oD70C4J70ABIoJTIgGaBDjmgWIP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vQA54xQIDJj/zQOYzH3oAGFexoESD2iaBDxQMHFGzmaM0sEfeiHPP0oFmcUAJIoGCPtQRnMH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9qByImgAPP2oFkfSgaTAzzQMkA+/tQIDkUBnOMUBGffvQCRAMiPegU4IFAdvfxQMZNAA/LH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An3oEmM80DIgYoAiVUAn+bvQIHv7dqBDBBgn2o2aDu3ZxzQCfM0BJOKMBJzxQAyDOT7UADE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mDIoAEEGBigWDIigRyc80AkBO7vQAUSkY5rAZJHH7GrBEGPr4rQkCRkCsB7pPGf6UEeCTzQ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tjMd6sETOZHImtBAwk8/esiUeBg1IBJIJBFbCBIBPNZDJkZB/tUgWDIzWwA9vGKzQbv0qB89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H2oFOKABGc0CTAnmgJwTzQESa2GDkx2rNATiD9wagUmZHAoGDGMUC4Bx96CW4R8ooI896AHj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kdqAHOKAHBHNAD8pAEigAfmOO9AAc+aBT+tA5oAcE96AGeaBzPgAUCA/8xQA74xQA4xFAfzZ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AAkfeaAAz5NAh/NQMGeM4mgAcnt9KCMcwOPNAwYBzigU5+tASRM5BoHAiJ5oEAPrFA0mgRAj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6BJGTM5E4qUMjn3rIkARyZoEOTQA5MY96BGCFfpRqFGfpxQMRBOaMid2Tj2oCf0oFOT47UBO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DAmaBgcwAaAnGaAJGOx80DP5sGfvQIQZ80DORmgjyTIx3NA4IBoEBPgQKAmZxmgAPYAeaB9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296BAZPmKByEjPegAYGRM0BuxJoIg4OPtQPA5z3oAmKABiY+v1oMhwkzkV1gST2niqJQAcn9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6BpMjzQAjnxQJPJ7e1TYO1TYAZB7fXtWgCcwcUBwPPegaRuPFAgkwcHxRYcY8e1DRhICvlzP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JJMUCBxx3oh58Rii7IJjH70NgGO0+DQ2ZVCPehswSZ5zQMHaDmaIRVAOf0oCQDxOOagSflkA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960uznJPjtQlAPM0aASCIHNGRiJNEIfqPNGtCIkzmptNGPORUNDd4zV0EJUOKyHO/AohphJ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HvNWCJUdsRjxVD3cA4HtQG4gnGB+9FRkxBHHmhsSSJ4+tDZcEz3obMcZ4obL/AOTxRD3SMY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we/2ouwVST380CTkGcjzREiYA7UXRfkmP2oaAO4d/FEAI2gQSYoAYIM8UAAO/NAwqRIGaAKj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E96AklJ8+aAAnJoAfLJoHu+WYMe9At0+x8UDRMY5iKCO7tQSHAANAxM9iKAjE8xQKcRx7UDn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UWQhnFDR7I+n1ohboJkSKBcT9aB/8AagW6IoGIIMGaAJg0AD2ORQNPf+9AgcZgH2oH35oE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RgDIAoED/AOKASe88UCMiIP7UDA7efFAwnB7GgirAJmTQOAeKAOJFAwCQRM0CGJ7+aBzH0o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E580ACQe0UB9qAwBgR9qA4kmgXMx+lAYA4oDn6UAO8Y+tAoiTMk96CSonPHeKCP5Z7+KCQ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WUwBEdqFICAaIPyigMDvQNJJkTigUkpxigSU5igcxI70CJJEf0oDkiDnigEmArBJ9qACjGf3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ArChmKABx/egYOQeagRPM9uKmwgZk1YDkD6TVDSRBB8UCBJBxIoGg9ozQMcnH6UBPOceKAJ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B9+cUCnvzU2BGAYSTHtU2EVYiK0uwIzEz5osMJgRP/ainzmZNRgDJUIzU2EB75imwAd+1aCJ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NJG7ETQKOTNAAST3HagAkiUkUAASmf6VgB+sRVgUQY71oGY8xU0HJnzNTQW+JJH0poAWQOKg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BIgxyKuwt2PNQAmTE9qB5nBq7AJ2k+TUC3bskmgCPm9j4q7AAZMCagAcHGaBwAeaCM5VVkA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ZnIioF2IoCffNAJSSfarsOAJgyPFABRKSPJ8VAJ+WgO5JFBGf1NBIARA70CxNAwYFAbsAiPa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UAABPmgNxAMfeKB8KoCDBzQIGB/WgYHk0CAAoAcTQG7GKAB5EUAJg5iKAzM8xQOSZoEP3Hi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MSZH70COBnEcUAMHHegYJk0CyJ8UCHGCI80DG2D70Bjtz70CAkH2oHwImDQKIUfNQNImpsM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wQT4oHu2/+KgCSaBk5oEJ+aMg/wDegQGMHmjUMEj3n2oA8GeKMlGP70DIg8we9AgTJI/egU4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t96CSFE4FAHgkj9KATHPFACM9qBJgE4oGSBkc0BGSDQLcc+KAMjtQGAviPagBifFAbqBg480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cT70C3c5oDiTzNADCTQE/KBQB+1Ap8Z+tBkAwe/euoBkCcUDnPmgAnaDx4qgH/xRjvQGNx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1qAP5fPt3qCMYPk1sNIgQTNAYCaACin2oGY2nM9vrRYSYIPNFEJ5BzxJ4oo7GjNPgUQE+cUC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kZ59qAglIjJoEFROe3B8UAAYOKBxInigYj6xQKTB80AO/6YNAJIkx96LDHyzmKKBgZ/WiDEd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Hykxx4opjIx2rIDxggxxSCPeRWk0EyAe+e9ZRL5SAJ/SoAJjAINBEQcA8d61ARJx+9UOPt70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tQCZGZoAc8gx55oGk4Pc0EcwaCQPmQaBST2AoAgDMTQMHb3xzQE/m7KigUzOYzQMiZz96NQR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iUHvnHFEIflMAifNAwcknFBFBKZoGBPFAykHk5NAu5xGO9AwnGeaABAMwYoCZByCTQMFO094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woEIHOPpQSAIScmgYyPegSYk+aBjIMH60CJxznigUg+ZoJJIAPtRYBMHH6iimBg+1GSHfGP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gUGeaBjIPf2oEB8pjkeKBpKifmwKCRM8ZNAh8s4yf3oAmO00CO7xQRgQZMA5oJzkQaBgZnmg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n9+KAEkieBQAOFe0UASQjHB/1oAHNAwJmaAGRByPegZEfT2oIiOPGaBjE4oAiR70ACAT4o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SMRQIfmoAKMHFAgZBkfegJBPvQSGJ8RQIEgRQER5Pj96BeaBk/+KAA+aaLAFZPj6UKAMEjk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0oDtJoAKkSBj3oEM9+KAAPM0AMTOYoER8scTQOMnOaBJJAiZnvFAYx3jFA5BOKBTJ7Z/agYE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9KgZGT3+lZC4B81qBp/LVAAJPn3oEk5MZ9zQAViP3oJAYOIPvQIIEGaB+cY4BoDme1AkYBk9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PP1+tQICPathZGIiaLAlGM0VKYioyYPuKyEZKTmgJxyO1aEQdxOJjgnvVDSkyfFAAj3JoEPp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1BLhIkYHasBAT7CrADuDj3rQBATPbtUC4JiB70CGCfFBJPETFQSORzk1AkkwZ/8UADgxxQCU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5oDOR2oBJIn9qAE5xQA4MDNAAY5oDgcz9KBJjcZyPNagRHMD9aCQHOI71kNKRBP60CMA84o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AZ4mgXKfagU4x+9A5Oc80CJwrGQaBjIJyBQJI59qB0AMzH/AJoHEkyeaBCRNAAkCKBj83MCg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5TEUCGCKAEgGgDA57fvQKfPHvQOAVc0AIgiZoCMZ49qAPiaCIJyAM0DAAGDP1oCJP9qACAPM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mRPegCkZ4gUCTIntQEYyaAnmaBKH6UDEQcmglPIMERx5oEZnv8ASazQh82B5qA9NSRANAwCD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rAJ+lAgJz/SgYOTnnzQIKBnz396AEd5x3oARHPegQOSBx70BiDxFAhzzOKCQM9uKBDgmT4o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HP9qAAPYzQBxM9v1oAGTHbxQPcAMATQHmgRwJPNAgYJ70DwRMxQMqnigAkxNBAzFAxn6UDH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cxQB+XHNAAmJMeMUCEbcGT5oGOeKBp5I/rQHFBP2rYPHvQOMzP60CMkmfvWoIjt70Exx71kR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5zVDnnM0CSTn+tAknnHFA5j70DPGRI80AlUgwKAETwSKA84oAGQfY0CKpicH2oGgiTjHtR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oD2J5waMH3NAh/NnjigM8fege4HvI8g80B/LE8+9Ak4B98UAYBxJH1igYyD37c0C79oNBLB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QOfvQLsD38UDHJjmgAcKmSBQLaSagcxJiDWQCDP+lagSTCZPzdqoc5HagJwrxxigBkYHHjt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fnweKBDCTmc0BM/QUDEZxzQAPvFAgnuc+9AwYNAt2Dmgc/LQAiYORQAHP7UBBiDxRqDseC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JOQcxFAEScUCQYmf60DJkc4zQMHdMCKBcDigYEgiMCgD/bigXJMCgYIAIoEFfc+TQOfmPPFA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R78/WgBgntQAUAT59u9AfNBP6g96B9xmgYAIJBOPNAASDNAQB70CznNAt23vQMK780DBgnE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E4oHPmgQOZJx5NAicEdhQSBoeMBE48UNaAM9sdqBDKsj9KBgwZmgArmO9A9v3/pQLgxiTQC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TCVZyaCOzxQMGJEcUDAiaA4Mf1oAJJn6UAMJmCfpQHtBoIhUTE0CR/NyDzQNIBBwfMUDgAm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AcjH6UAce8d/FAiDJEkjn60B+UUDE4H70ACROaAEkKlVAJiI70BGePtQKDnGKAmOP080BMn3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ZzNA+xnvx5oEeOO9AgoDIEUBuwKAAk0DT+mKAnGP1oADbmYHvQGdxJzQIZHaO80ByAEigDI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MQaBhOOIA70DiDM0CGEkz7UAPmAkfYUC/m+36UADBVPJoGkEY/egEQZxJo2aT+bzWazQVEzA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zRtEqgcZirGaD8orSGMp/tWBErwY5/pVgAuJ/wB960D6n9KBhMmoCBgdhTYBMDxTYUmYpsI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HGKyHx/pQIHBEY96BdjigYJBGTQBzPj3oDMRHFAdxzHtQAwsxQEg9uO9Af7FAQVE9hQAJ7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9/wDfNZAME0Ee39KCXPJoDseasEe04NaEu8VgAyT2xQMGE+aCM4BNAwfmMd6ATgKoFEgCgYH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/5oAg5jJ4oCPmgc0BMT4oDtQA796AHPtQEzkc0BxQHegP5SRmKBEyYoGOT+lAD8p8DtQGPB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WDIzxQKAE0DOFnFAwr83BoCcGTigAoQYH3oFAyeO31oF/LE9qBDB4oD/ALUBPM0ADERyTWA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ABx7igYwnB55oEkySOaAgR9uaBZOAaBznzQIDHg/WgZGIBoEY74PtQIAwaBgc5oAJ958UAZ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zxQAIk80AME5x4oGlQ2+9AhJBx+uaBhYEjn3oACEk8+9ATjGaAP70CAMEyBPagB7mY70DBAj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zFAp5nJnAoGDn6UBEA/wA30oEk+3vQA7Hk0AEmeIoDBSYwKA5AoF3MTPGaBzINBOcHzxXS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KeagQSCD/AKVdgCYGMkdqbBJB9vNQRJyr9q1ACMVQ0iaACeY47VNg2/KfepsBkVoB59xwfFA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I/7UDgkmgE5EcDz4oESZGaAEiYP7UAFAboGfei7PBB8+KIAAeceIosIRzzQ0D4MY80QxAk0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KcUAI+9BLgEiaAzGKAJ4xQEwJoApKk/epsMCDipsRiY81oIYB80DSYHvUDiJqaAAQDHPmrO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FUOZOfpNAEmCPtQChwfegZASTwaCKRzigYmIxQBx3k/SgSeSMk+2KABwRAJoGREf3oFBEjP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AO1AJ8kfegAeQO/egBChgZAouxMkgUNkMCaIEGfqKBhPJAoEOSJJNAfykZoDI8GgAfmJ5NAJ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scQaBgwTQAIE8zQIcgUD4mT5oEAIjkewoCAR4oAGDGfegJEREJ4oGQY+lAszB4oAGAY4oHMD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BkZHBoEIBNAwIBiJ70ADBNAfQYoAj5gZxQEiT2oBIgEkSaA2jtgfWjUAMnGIx9aJQBBiiCIJ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IgChoAjMkD6UNEBE0NDJJIgUNBIyQOKGgQAZz9qGjCQPNDQjnGSKIjBI5zNAxPnigedxoDdh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FAiZkxnz3oATmaBE/Lg5oADk/7NA0GN08c4oCZicgd6AxMATQABM/3oGBAMUCJ4xgUAVTyOa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AEe+KBBXzdhQCsiP3FAonAmi6PMnxQ0JEEEUQAwmZigCZNBEJ/NQAB28igae2BNBMQZ7HxQR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LnkDtzQAOIx7UCAkGee9BLMe/tQGaBAd6A/aKBpEFXcGgQiDH0oAfKkQTIoEk7lEgmPegYG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4oARuOKLsFPynms0SSIGRAqIiFkKJFXS7OdwIIEirOghKgR3qokRjPFYEIg4NWA3kJNaAkk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IHMZzUoIJBMVkEkfWgUwZn9aAAwZOaA8ZoGOYiD5oEDigEnERQHHagZHM5oEOCaATwe31oDk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tQIAHvQMCJ7UCzkRWoEJiCZIoMgMmJrIjHNAAcyaB8eaBFM1QAYNNg7/aoCOR280CAAHFA4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89hQAJM5oHiO1AoE4iPNAxO6TmKBciYoD+1AAxMD70CE7ZNAwIImgIySDQJMbeSD70Ak48m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E/lI96A7igY58xQJSuaBDjzFABWTgAGgBOZoFHY0EhgHODQA4M9qBDjsaBkRicUCjHgGgMw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GgEjJnNAFIE9qBgGJmsBD69qBbcYoGI9qCQEdv0oF+YHxQAHdJ4oGOTM/UUCgiYNApMUD3UA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cZ5oGCZkUEAo5zQIce9Ax4oCB/2oHg5AoDJAjmgEkj2nFAZg0C9iPegaQATx4oIk8x/wCaB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CgAcH280AVYInvQBVjPbjFAAwD4oEMZH60D4OB+lAhgSe9AwBtPagDkD+9AKn7CgiDzQZSP0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iO3vQA57QKyGDg479qAH9O9AxyZNApEE81qCIMAc1RIAfpQMZB96zQj+X+lQL+netgzJ7e1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MeaASOZMx2oFPM5mgZkAE/YUCkGcT9qBgCZnFAQmOaAAGR3osIQRxGKNARJjPuaMAd+1AHA7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9Ad8d6BpgTJzQAEA5oIx+hoGBzigknCe4+1ZCOPP6UgQwqZnFaAn9aAwe1A++TFApjM0BgZ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BHFAATM0CAkc480DODBwKBcAweaBnAPegI4kYnxQGRPnigAOfPtQB7mgIkmTigAAJHY80DUm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ByYzQHY9/pQMRETgUCGJzQSH5TnFAsxj6E0DmTjBFAhiexoFkgiOKAAz4oGBBIFAk4H9qAO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MmfuKBgcHIoEY+n1oAEEE8CgIg/1oBIwczHNAyYJHIoEqQnBmgEgkkTnmgNvM9+aA+pBFAy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+SMUBuBTzQHMQYNADJMjigfAM0AMD+woHjPA/vQIA+MTQMRAmiwZkRg0CGJgmP3ogM9xMUag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UiqPJxzFBKeYj70EQM5iaBgSKAEZJOe1AbjuAAkUQAFROc0ZATjINAFO2J/agczyOKBRg55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AHPg0CPJ7UCGRnHtQMJB/tQMDmgiCI5/wC9A42maBT3mgW45jmgaFfNnNA4Jn9j5oIyY4xQM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96AjBM/SgeYMnPtRqEYSSKFNMEHMijJfyxQEYiJigB/SgEkRMd6AHOBx3oCZ9wKBzg/8AVQM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Aj60D7EnigJxBJigBknMCgJ7CDQCfb96B7oJHFAHCSaBScTQMnOR9qBAnMfagEhW0icf0oAK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QTCY5I44FZoiMAg5MxmoApTweTmtgAGQP0qUOUpxkkVBFRnnxUETz/arAgnk1oSgiMzQCUwc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WsgHHvQMDPNADue/igAflOINATNAsfegBMCgDHE0D7UCHigMzzQH5SYOPrQAJz2oCJ9qBAE+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3oAYPmrsOZOKgADE80BJPaKAMzNASQT9KAE7TkYzQGTFAAR3xQId84NAxjPNAJyTQAx3+9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QCZMwaAGKBkAH60EYlJzQAHImgYGSYJHagMwRQCTAHtQExn7UCnJxQCTIMUAEj2mgB5496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gCeM0ABzmgAORzQAwOM+aB5BPigQ75zQB+VBoAEz+1AgInPaM0CBJwBQT4PigW4QffzQGYOc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rARRn2oH35BoAeYoHPkYoDBH+tATzQEzIBjE0CjmMigkE/KScUCnMee9AgBk/tQIKx5BoHB8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egBx596A/0oAcSKBAc5M0EuAJ496BZFADg0CA/wDFAzjjFAhkEyKA4Bnigfn9aA7GgB8ozzQ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k0AeDH60AATwqRigZAgg0CwJA+lAYHkjzRrQz5oaIGJFDTMM8CtslMRHigP60AB+bzQMQRJ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FXoIGScRSa+g0iPb61dhiJ4g1kEjM96AOB3oIjIjxWwuxjFA+R/egcR7/AFoDzBoAd8SaAME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JoCPAigYEiR+lAwd0yYoEDz5oEfymOKAJE8UBE4oFiDOaAQc5OO9BICfuKCKQIjnzQSCtp5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AwcGQaAxJmc8xQImSYJg0AJ7HFADOSMUDBkzz96BT4oF2g80EgkTFBFHy8A/60D3GOOKBzj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DvQJMcUExzyIoEnJPmgQzQEiAKASATB/UUDKQkHx/SgiTJHegQyo5igYgGe0UDBgRQOfegEk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NAJHzd6B8k4mgXbIoERPt9qAHJ7mIoJDAInigAIyBQAIknJPmgacA+DQKYETmgIklXegUDOa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pDme570EEggHijNMHExk+KIcA8QQaCIEyOPY0WHGORHj3o0W7aZxRgEznP+tAQI+tAboxQP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EiDP0oJCPrQRIAJPNA0r2yCKBEhXv4oAEgqyeaBZUCZHtQS5TjnxRqCADk5FFAUQDgGaCPIi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U5JigYnM8UBIic/YUACPpQMwDHigB5oA5E9jQMZnM/WgBwRjNApgZz9RQIKH+tAwOTQKe+Jo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kJ4I/egEyR2oEJCvegBGcx9KA247j7UAAYiM0BIBMCgEqgYoBK5BmgZOT9KBAwT4/egJA4B9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6UABM5mKBA+cfagYJ/1oGkwT2nFAiBA7j+tAFM5oGnk7uIoFjPcUDJ7xQIHbJAE0AnAoCRj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oAYBFAAyBPMZigR7yO1ADPHmgkcgwf0oD8pgSR5mgAvCjkmoAr3I4psAIPEx5rIYOTuM+KB8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IiaBgjt9zQEkyO3mgXjvnvQH5smQaBFU8mRQAEjHFAAGD7UCnk5AoBJ+XORQMRMfvQA7+BQ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9iKBpgY5P1oIiIMcUB470AYnigJ+1AxAzzQAgk5x3mgBkHn7UARg9x5oDzGKA+buaAMp5/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BAG6IoF2oCSORNA0kme1AqBz457UBBk5xFAtoA9/NAAUDHfv70ABM/tQIDvQMZ/wC9AAxIx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KY4OKBDOAJigeSPmNA/ImPFA5EnGaCH3oDif9xQNJkE80BGPH1oDHmaA7kz96BSCYAmgMUDg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O/kUAMR380DTzQIHEYAoDdjx9BQAxjuKA7k0AOPegMY7fWgAcmP1oARBPFAgn96BJGVA96l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OPrQBUSZOTVgUDaZzFaDBBT7VkAg9qgAAQc4oAccmgJgxyD5oDdAyJPmgluURwKBRgHk0EYo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BoFHJ4mgacTGKAHzd4PmgPvQKJnM0ADjNA8kR34oF5z96A7TQOM5oFzPmgAnGcjgUDI7Tig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8UCCZI7UAmBPgTQMZB+nigUzHFGwnJMmgBgmKDIkkpjkCtsGCkggAc4oAcwcTx70AnAODIoH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SfmNXqAGJOIFQBMpMiKB5zifNAI+Yz3HagfCTkTQRSk7vFa2ACAeR2gVNiRHy5/emwogVoCf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DQLj3oBMTzQMd/NA+3170CGTioHPM4qbB28VQBIyQaoEyJ8UCzGORQKPsPNBJOeO1AiMcUC4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oJBRCT9c0CAJxM0APrQAE+aAEgbZg0Bt84BoEIkj7UDHGeBQPv4oImfpQMGB596Byc4oIgET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HmaBgCQBz5NAs5PigB370DkTFAtsKOcUAO+aAJBSAO1ACRjtQEYx+lAikQfYUDGDjPtQAEzQ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zQOOe1AowZoDJIPc0BwTQCeDQMHEDtQCR+agQM5oH9TQLP1oGBgzzRZ0N3y0NgHmeKGzCiAR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FEAGRtFBIEZnNFnRBQz2obCQBRAME9xGPagQJgmfuaBgxgZoGO9AcCcZPFAT5MUBt+480Ck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Md6BymeaA7+I8UXQ3gQaKQO5RI596KMwRFAoHagkBB+1AAhKj/egQUU4xxAoGSTAI/egSYy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egYUcyMUAJJ8fSgcwCe3igQ+ZAxzQIH5jFA8gUBEH9zQAEEx+tGdERgHMcYoF2xNEMfWZ5oE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oGJAM0CiOxoGn5d3t4oF/L+9AR5IzQS7ntAoF280DHgZFAj9vagX/V2FAwflznxQBPbx5oEn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5n7UEkmMAwaBkn9qBDE8f6UCUM84H9aBnjkQaBHByKAHI8UDBgnM0ADtnvFAgs4B8UEvBEZ9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EAQCYj70DTkiMkd6CJOVZqaEkkKBkVNACoP17U0GMzAAnERUAD8pzQMDME0CJjniqESVCKaA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7mgXagIIH9qBRyO1AJPM0CnGMdqCUEGgJgERQL805FA4I48UEQYJ96B7jEd/NAtuZJn70DES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+aBgCMGaBQe5ntQHA/0oGCSnI4oBRk9/tQAJPv2igRBAyc0EpjFAJkAg4oIzHBmgkCScfrQE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pQOec0CzECgII/wC1ATzJ4oGPmHjxQCeDzAoCBBj65oI859qATHzRgUDSYxQPuqOaBbewP2o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eINAhmYGPegOO/6UATGDAoADKpOPagABmcGgARGcigAeYFAp5/3FAvtNBIHHv5oInE4zxQM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z3oFEjzQSn5Y79qAnaTQJPcCgAcZFAZMdqmwoEnnzTYBJBPamwknMjt5qhpOSfFSgGJrIYBg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as6ETwRHersON3bNZB96AT3MUByP+1AefFACBQA4yKAmeaBTg0DHBoEe3aaBg8jmgAcHk/ag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DAzQIcKjFAYCeZNBLgkTigD3PvQEfegUGgUD6UDxtV2FACZEceaAxBNApwaBgAjg/WgIGcm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Hk0aMCMHFAeZoMm6J8VtgE7v980AJJPf3oCZ9vE0D5+negUEGKBgSD5oERI5xQMTJzA8UAOD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Yz3oJAQRVBHJHFZgUAA4xVBmexitgGJIoADH3oDkmgPtmgUKyCP0oCcwaCc5PkVmhCYP7VAj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In7VQxA70AE/KD4NARjBoF7g8UAB8vNAYHBxQLyZoGmIkZ+tARQA8TEeKAHBz7UAEmgeSf9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GMyCfcUBjdzQKBBzJNAj+X60Ejz7RQIzE4oEmNpzmgYMc59qAH5j2oEFc4zQG4+0UDA8cUBM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NA4AJIoBJ8HPagADz+tAj+aaBjAJoAcUCHPigR7x27UAMzn7UDH1zQHM0AAQJmgBEcyfFAx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DP1E0AJkxQHE0Cn5fagYAgmgBwRMjzQICZHJoAjv3oGMAjHagAImRQHH24oAYmMn/AHigJkH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ZNAxj3oIiOAaCUk4k4oFt96ASImgCMc0ABBMn60WBI5EjH60aBIA4+9AAkZ7GgaQM9/rQK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SI8UCzmTQSHGRPvQKSQCM0AlZ5I4oECIOIBoGDQMEgnx5oAYMg5+tAsxn9RQIicz+lA08H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me9AHmRmKAzB/eaM1AK98UQcmYwaAHy+xFAxJEjFAEeTQBgfXigAYBMyKA7e/igAJME0AIEz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vNAxye1A0xn+lAgIEmDQAyqTx70ASkk5xQE+fGaBgxx3oECVEz2oEBg55/egOSPAxQSBgEUE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HagkTJ4ECgQMT5/pQEQDQSyDPOKAAkHtkAe9AbpETPvQBMqMGfYUCJJB4+lARjdMeTQPig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DAScH7VADBH9KAOPpVgiOInJrQYECCJFYAVCZoFE4oDgwPNA4B7xNAknmgjzPtQAMExxQLv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AGT3+tAbR5oFigNsUDSORzQBjP7UBEHmaBRge9AAR4oAzicfSgYx2/SgUYI8+aCQEJEGfN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+KBpA8Z80AkfN5zQMCCfNAu30OZoHye1Au0x2zQAyMYoF7E5FAwZETQHkcUAAY9h2oDAnMzQ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BAKZ70BhR5zQJJIkRz3oA5NAyABxQISAewoAJgT28igACOTjxQATkxQNMgGaBAwfNAYz3oAT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AE5oGkQT/c0C8zzQIcRk0D2mORQByM0AOPNAdqBCYxFA0jBmgCZPP61gCZGcmgAMQM0EYxW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HHtWQ9s8HmgPmFADAMmaBDHegIng80AnuO9ADigf04oDzIoAAwcz7mgXNADBMmgQnNA6ACi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czQKBHvQAO6f70AIgwaA+maBxCj/SgAn3+tAswc0AOeZoAAQR3+lAskRxQEEn3NA4yfaOKAj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u1Az3M/aixGOYzRowCKBYnxQAJ2mP3oMkSnz5rbAgcUDEhR8UCEA4OKAGZ5+hFAxA8igQIJP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nzQP+bJzQAHyntQCSCOeKBgjIPNAsz5MVYIg+xqiftVCHJqASRB/emwdscU2AEmexNSgjmf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qCXmaUAIA9orIP9KA5OOeCaASqZoAiMxWoD9qoQAjxQMGBQKgMZnjxQAAIkUCMc9qAiZzFAx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AwY70DAJInFAogRQAI2igD3P60DjvNAgMVBIe9ZABMnuaAiQZH6UETxxitgBwRQOcZ+lADx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BEHH96AAoHPPmgQ4JHagc4oFH60DAIB/egREUAMmaATnigdAhyKCR5PigQ4oDvx+lAJIk57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AhiBk44oDb7mZ/WgYxPtQIKxEk0Bz2oAfv5oHHOc0CGCZNASJNAx7SfIoCSDzQI4OKCSe9BH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k/tQAVIOM0Cjv8A0oGlUAwKBD8hoGYAoBJIwPvQA896Bfy94HGKCQUCZ4H9KLCTI3RnHNGi/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ZmgARk+PPegBwZ4NAefB7GgkFe9AhG3jPvQRkEc49qBzzmgM5HFAbSArmKABBOB70AIgjv4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TuOZjEUAT5MjvRmo42xwKIIoGO9ADAPnk0AYE+PFAJEkiKBDg0DE5jPagAfzRQKYHYE0D/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O1AD5pNAgkwBzQBncRxFARE80BJA4570CmYxkUEjjt+1AefFAm0wrPegCQTPtz4oBI5j9RQ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QB7igUAgwPvQMZB8VADnE1kSJxx+lagiMpPaKoEgicGgQwT296B524+agWDHb60Ek9wMCs0O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PtFAk9/YUD+gn2oERAoEcE+fNA8AR2oFM9vagPzGaBY2mgPJ8UADOKAAmY9qBdiPftQMDmgY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jJoCM4zQPuTQBGMAxQAn70C25McigYAAxQMYGKBbfmM0CSMEDB/rQLMQMR4oJkR70EUgycds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mge2DzEUAJ+vt5oCYBxQSgT/vFBFJiRQE/KcyKBE5ExQSByf7UC3RmM0EfGeeBQMESY496C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CE4PHmgAMd58xQID82eKAHb+9AyaAHfM+1AiSlMAx9aAjgHJ9qA8gUCAM0ABMZoA5oGkkiaC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mDnH1oAjCvagjIjgx796AAg0EuQfNAhxBJEcUADBHb3oBPeglugVkRwTPf6VADJ80BEA5xQ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AHapQ4wZOayEIH181oNJMk8ilDkFJPfxWQSInFAuFAYn+lAdqBJmTGRQOfAoAJJmgABBM4oE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0AMCgKAHMUAnA4j3oHPaRQA8Y+1AscfvQKMTQAyc/tQMDvyTQBFAgNuM0DAmf60CHfuPegCY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5zRYBAT3FGkgY44HmjBZk+aLCHBzRoDjFADB4FAgBuPegyiSc81tgce1ADANAAECIoAZyeaA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YM59qAIJHn6UAkQqgcymgOx4xQHOAJoEJMmKs6AEzwKbBt7Tk02GIBjk09hBeD296aDTmMd6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BmOIoF25+9XYfk9vNPYQ9+PpTQJxHaoHMjBP+tABXPHtV0DgYqwIEmR3psKDnuKmwASBmqJf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YBgf2psERP9KuwAiSe1UAGD/UUBiMc0BJjP60AB34qbCIxmpsP+tNgAgxTYWCM/Smw5n700A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5oA+3NbD89qBDjMZNA+QKBAke9ADigcY5oF3oAD800DHsBQEmTQCSAI/rQLtQHFAJGDQPigA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FACKA54oBJ5njigXY0EqAAAwKAT3oFiPcUBGeaAT3igBkRQA9qBpNARBwR9qAjJk0ACf0oE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R5/WgI8UXQiBM9qGiIg+foKAH5Tn6ZogERigYBCpPBoBIxkZoAyASU0CCR7maB9vp3ouwAIw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HB+pooICZnPtQIiAPBoH27yfNAdySefagMD/fFAjJBkfpQMwCf60AkQDnvQEGOaBJEnHagQ4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M5oDP180DCQJ3TiiaLkRHFE0O/OKIByYBigNu4HvmaAAhXmgYBkmagRSZM8VNgCSYx2psS2k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CDMVQRn3NZ2AIGe0U2AAEEdqbC5TFUNKYx/L71QgMZAA8TQCZjH3oGnKojigCOeD7UBHynGf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Hjz3qbAUzmINNgggGeeabD2/LBINWXYiPy+K1oAyOZ9qgYTEcYqCUAHHesgAmRwRVl0ERjOY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zTYQTggn7GmwwPlM802Cea0BPftWaHM8CKgKAkRE9qCKVQD4mgl3oCcSaBAYzzQIHHvQBGS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AfNAAeRNABIJxQASIIk0ASE0DzQISTzQLJSQcUBEUABM/7mgfEx9KAg80CB5igYTzFA4GDQH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QEeKB8z5oEDzmCO1A88zIoAZkEzQHH/igDlOeaA78TQHmPvQJIxxQHgeaBD8xPNAc8wM0B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UDE9zigYGPb2oEfABMUAOCKAEqxEGgM5FAh3M0CiRQMAgnj70AO8cnkmgZ4zAmgIxANAow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BEkCgADPj3oEkHJFAhOaBkH6UABz2I4oDHf8A80DAyRQASCD/AKUAMSKmg8jsamhECefsKB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MVrYDj61PYQI7zTQIq7DEJJB4qewCCDjFNAgk+RUBIn3oCCf/NAgSKCRP60CT+U5oCaBZmg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QEZigYxNAox5E0BHmKAAxNAR+lACYFA+5oF2MjIoBJxgUDJkzNAh39uKCM+aCUgzQIfWiwAz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fBzM+KMgYJB5PeiwTgnijRePFARE4oBJ9qDIkx5+tbYImP/ADQPueDigBMHz7UCj247igBg9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CPagAMeYoERE5oJCR3oECYJmgYkcxQOMc5oDtFAcDOaCBHZX6irAyIgDmtByTHkVgMD3zQNJ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EUBIPv7VYFBVPb61oMH5ZArAOOTH07VYEOPritB52jis7DkeP1qBDg/wBaBDv3zWoAfN3ig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EzmgSuPsKsBgd+a0AJiZ/SgJ75igQMe9A0xtM5+lZoBMZOPrUAOSf2oCZn9qBnigiceK2Gn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0A+ZJ7VAvathpxNAAwDQHbJzQCRJNBEcHM0DB+3agcZ5oAdxQL6UB9DMUAmgY/LNAEc0C4o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AT3oAZGOaA4oAH70AOKAA/WgcTQIZnNAHsDQAzQAwT396AmB5NA+RQITkCge0x7UBGefrQ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NAz8qRBk+9AJG6STFFhgRP6UaICBIPtQAETmDRmiIHb6UQsUAI3DyaBpBEzQBTiZ9qABIw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/AFoHEAx/SjUCUnsY+tFSAmQcx3oIxAIic0AeeQKBgSTiaAjnmB70C5API96AMYweKAEiT2o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AgCJoCeSaASITj9TQMDJzQAAE9/rQEUQoxPejJAxM9/egaVduKCUZPntQCffvWaDie9QHb+t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gNsjvWgR4mKwGIyB4oAAgT5oIgRxk961AzmqInuImgcHnNA+SMe2KBJTEzxQMAn3Pashjx2q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xnH1oEr2+xFAkiSr6d61sNMEH61NgjmKbADBJ4NQHf3oDwOKB7QSRMCgUESaBA4M5NAJxOI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k9h4rNEuBHmoCgZEc5MUER+U4mKAM9jQKTPsaAHH0oEY7UDEzmgI+9BGBHOOaBgwScUADGaB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oECYNARjMA0C9v0oBJjmfrQAnI5oHz7ds96ASmd0RQMd4MnvQAiMmD9KAA94FADv3igO2aAT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TAMg4oAfTNAATPtQHeaAPtj6UAB98UADAMYoCcY480ABM0CCYB70AIjnNATJxQLyMn+1A1E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PtQMJGftj9aAPH0oDbmJoDb5g+9BE8f3oAAeTQNIwewPmgc4PFAQSKCIJmKBjIJHmgUfcUD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4oI5A5igaflnuTQHHc47UBGMUDAz/AK0CTyeYoEcjvmgCSeRxQNIOTz9KlDAxjM1kIQTzzQL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a0Hz9TWAEQKsCAxzI9q0ACRzWAECceOTQAHMUABM9qAjigYA85oEQKAM5nNAh9aA4Se9ATEU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F96BZ8zQMTJjIoCMczQLtzFAzQKgAmBigJ95oADEn9qAigBBigInxQHY0DH1/WgMA84osI8H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xn78UB3mgmO5j3mtsHPj9aBE7pNAo2g578igQ8ce1BIQSeaAIncaAwB2FAhziK0JCM5qBEc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etBjkzz7CgYMAkZ+tNBA+2amgDG6cjxVk0ECAk8jyKokkpKR2rAJT3/ageAMk+xoIpO2O9aE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9ayA5T4FAoEx5oGOTQGCJ/egARNAYoEBg1qA3QeJqgnE81ADieBUDqQIxnv9K2AYHv7UCz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ggH2OKzQATx3qBcmqAdwOKgfCc0EcE4rVEkgAGJrIQ45oGPY/egQjOasC7GK0GB5AoAYoEIH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Avp+9AwcETQLtNAAQqgYiD3oGANuKyGR9qQRBme1aCPNADkZoH3x+lAAAcUDHufvQH9aCIEz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0DIIPmgQAigIgSD7YoCOY4oDsoUBQPnigWYP9aBxAzx5oCff9KBR7GfNAASM8eTQM/r70DAO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HigcRANGiI5M54olMJgTNEEbu8UEgIKs/SiwEkT2HjnzRUThJBECgYG0gUAkkzBzQOPlIn70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An6UBgDmPpQIAQCZoDbH1igEmRQSjsf1oCY5oCMGcigXY+PFADBkGgNxzQOcGc0AI5NAk9/F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fJogjmiVEnBNREwJHafatATiZ/Me1YAMfSoHIigRNWABO36VoKIEnisCQO0TOKsCnt7VREY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ShlMjtWQpxBoGPpQBBzFAgY9s1qAEExzQSEHdmsgERJ+lAJxFAEAkzQKMYMRWosmyBoJH37z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r2oGANsmgREk0BAyBxQAiCZoAZVmgJk8d6AmcRigYABEdqB+f2oEEwP7UEYxQETQI+00DJnt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NnJoDsf7UAOKB/zRmgSjB+1AAwMUD7dooEFEk8UC/oaByE/agB7CgAeeDQPxHFAhE8YoCRn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/rQH5SZiffvQHH0oCBtiM0AE5E0DAkGgRgDFA5k8CgCMEH9RQIYH7UACB4oGkST496BHjFAA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kgCe9AwkQSSTHigISrz25oCIJPtxQAiI8igUAJ7yfFAT8396B9j2NAYg/2oD6c+9AiAJ96AB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CYn+lBICgAITAoFwPagWDJ4gUCTgdqBAyaBjkjn/ZoF5AMwaB/y80CAAoGBIPMzQEfL7UBEx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CQZ7+KBnkf1oCCJ/tQRBwQJoGY5jNYBHfj2qwA7/1rQfb6cVgASee9BGOR+9BLGPNAuaBD2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QEZOaB0CIABBoFExmgeNsd6BDvHFAgaATySKB4igMGgYMUEQOe9AxnHYUCgiaAH1oA0ABmgI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AoDg0APbImgIHf9qAiiwCATRop/SgcgjHHtQIGAaCYODOK2wO8ARBmgOZwaBJAEnkUDBxPtQ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QAGPegWSMc/+aAjJA4rWw0J7zH96nsKce1NBgk/StABO0iKABgZoAz2NTYRBE54psA44k1Q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0JDM4BioAfKCPBoFJgHmtBgiaUATzJzWQdjIn3oFEY+1AgeRV0JERwcVAiQnzQPdzgxV0AAx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9zV2F/Kc1QwABWdApoIYmPvWgxkEUEScRFAARPtzQMHB/pU0AcHzU0ACZwfrVABk1NAmBkZ7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qgxkTmpoAMJ7wKaAFZ/amgEye1WBDANUMiamwAxTYQ7+1UH7UDmgJnAiPagXYRxQHFAx38UD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BEd5/WkgAMn2rQB3P8AvmgQj6mgfIMn70B2mgBkUBHI4NAA4PeaAniRFA0gAmQaAGZoCcZFA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EGZoFEjmgkCZ7UADIOKAwQc0Afbj3oGFQFYNAElQIE+aBADMjFBLvHbwKBAZOBP8ASgI+9G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cznxNE0cjtQ0Q5MdqLIf5p7RxRUYBHmgkVbjx9KCKTzJxQSgBOKABHYRHagAOSKBDgigcET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eM0BjM4oJcwOaBH5jImgU8+1AA4yP1oGInFAhwY4oH29qBDPMUDHyjABmgNxg9qBSZ+lAdzA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EyRmiGMnn9KB45596wGMg0AnP1oAiZ81YFkT/1GrsPhMQSayFB/71YFAzV2AJEc5FNhgFJOa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I5qBgYHmgYMe1AgrmroAG6fbzV9BASeRFPoPO4+KyBIxn9qB48zQAOTQKZV7VqAzzGaCQMkz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58HNAo/UUDSSVee9Ah3zQLkYoGlMnPagZEE+PNABX3NAARGOaBiDg4jvQAwDn2mgiYMxJig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6TQA4PaaAI8eeRQRHcTzxQBkSKBDmgY74oACBigUc0CB96CW7B/rQIHOTP1oACO2KAHcGgXc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ZxzQSkSaCJEeaByMmMUCiRxFAwJH170BEH2oEAT3xQHAoDI/wC9AT2oHz9KBJyY84oAJ5oGB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5nigQSAceKABx7cTQHbzFAeZoF3oGOMxjigBHegYwCTQR4GeaBkHmMGgYxxNBHvQCQQcwQO9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GPegYmOe1AoAJk0C7ftQHbjJoCCDjIoAE7SBxQAMJ4mgARMYoCOwMe9Abo7UDKYVE0EeJHag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QZkUAJzUB295psNPzHipoLucGrIBOUniqHMiZj61gIJzyaBgYk0CHk48DxQHc0CAkGgBIHFA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zQPETAoIkEmgIwe9ADA4xQKePNAxEntQGYNAboPFACROPvQMee9AvaM0AOSTP60CiaAjFAxQ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AORHAoEAJiMUDJwcUUh2xFDQkGc0NHRZBiDRSmgQ75mgkMTQTHiIzW2C4oEOfegYGO096AkG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UCAAExQBMDnNAycc4oEJn3FWABIHHvNaD48Z7UADzPNAsnmJoHO3GD/AHrAM881YEJj61oPB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0gADnM1dAmREwayGnz2pRKIkEzWQgCBFAsnvPfNWBBIz9K0H/AC/0FYDJIH9qsCSBWgwIHPe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0gQATNaAJgjxQEefagAZnNAcyKA8jmgAKAzk9/60DjGTQJPfxQODx3oInMigcZ8EZoA98Cg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+aA8mgYEg0DiDHNYCgVYF960D/eaBjk+KBbZHMUB2MmgYHnigUCPpQSCQR3igXJ4oAcmgfa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yeTQHAOKAIGDQHmOO9ADgyIFAAnz9KABIOaAHBj9KBgR/SgcT4NBACQfrQPATQEQDPegEHB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NAckCPaKASSoHjxQPYYyZoAGMd/7UBxMUDyEkzNARPMUahRB9qKaEgd5igJxMCgQGaBpEA5n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QiTBzQCVEyCBFAuAAKAEA5oJAz9aAGEk4mgQ496Bg80C4xQP7Y4mgOZ/tQBEAwaAAnM0AcUC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OMDbQHkHFASCTFARiaAgz5oEPPFGaDgZPeiGEnkEDFQPuQTA7VkH8vmgZwAZzQAIE+aBDEmg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AMHwPNAhwT/AEoHPy5xQBnMmgSEkgwcc0DjHvQBTJHj2qwKMHBrQf8AKexrNBECn0COfpUAB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RH9BQG2T4FARtTPitQICYzMnFBIyk5ishA4OKB8igUQZFAAQIMSaAEEYEUABnH60AB2JoAAA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bNvFAsntQG07fagOwOBQKccUCzBoACB70CHNATIOP0oCTkeaAGJzigNsDtQH8vHtQAV7xJzQ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gQEgmZoAfSgPpQHkxigBNAZycmgYEiP6UAJ2+9AEAe9AhmfftQOfPFAd+aBCQDQPMc9qBZjz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RQHBmgUxQAykzQEyBFADvPFAERP96AyCJmgQKpNAx3jv3oGfygkA+9Ah9hQIZCqAIEUDBMnP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IEcZP0oGknA/rQNJAB4oEO8j6UByaBHJoAGgJn/vQLPagY4zk0C4oGCSeccUCHJn7UEueKBC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+UnOfagWDnzQMHOeBQAIUTnEVKEmII4rIBIPkVsIKJwTQE4yKBgzgDECsB7ZM8x7UCyARH0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Axye9AwcGKBRnmgEyJ8mgYUJgCgROI7UCmfagAInNAooAiCfIoDmaBjCaBwZiaBcz3FAwZBB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9aAIzzQKJB/vQHMxQMd+9AAzIigMx7UBABBg0CB8iiw+KNFQOPegAMGaBdueKBJEHk0Dggc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BEz9a2wJ8/Sge3OKBAABXcc0BwmP0oJHEiasEZwROKoQgnBA96AnkfsaBg+5qBiYAqB4Bz2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aAn5ZiTQLI+1AD8200EkpgGgREYoFtJqwAkgitbDKYioJBME84qBDj/AEqBTg4oEJUYmgklJ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2zx7VqBDHegkng4+1UHANZgUyeccVvXQY5PH2qA5BxOcVkHb7UC7+9aAFSDB/WgWYFBIESY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BOPagftQICZmgAABjn3qB/esggScVqBASDVCAIjOKBpAyDzxUoYgJPNZCBkCK0DGaBDgx96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kUBnMfqaBiAKBAbsTQH5ZoGDjnFA+OKAEfY96AJyeaBSZ+lAJ780Ae/j2oBPI70CjKj5oG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kZFAUCxMUEhwJ7dqA+nNAhwaBjAnxQRoJIzOKA5GKACiFSJoGCrOMc0DmEmfPagJ3Dx9KAnn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SBzRQCZM0U5GcxFAY5AmKBAExHHigYkmZmKA5wJJ45oAqxj9DmgX15NAJJgigAnBzJ80DAB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9Ax+XNARPvQHmM/agScTOKABkTQH0/agRoJAYzUDwSc1kMCUkHAoyNsTFERAn3o2YyTPNa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TNAuZAzUrNEcnxWUNIBiDjzVAgieTUEieTzQIYoESCR/arATkjvVDmM1kAxicGtBA4IoFt+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R9qrYRxyY70DTgCKyycnNWCIJJrQlMg96zQgIIk0+g8TIHFQEYI+/1oAzEzOBigRyYIg+Kuo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IqAhWATVEgZ9/rWQoif60B2oCQT7UAMkxQKflOMUD75yT4oAEec9xQGAMTExQSPETQIEkER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igjxgfrQKAZk5igSJgnmgcQDn96BHFAgD3oAYBkzQOOI/agB38mgiD8pPbigfegI5oCBBjig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b6UC7eaAHnvQNIAnOaCIBAOaB9vb3oAcmgI5mgBxEiKBgdyaBcTFAYBxQMZE4oFtImgImc0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B5oGIgjk0B94oGkc/3oFAoAQBzigAZmgYkg5oIzHJigYImODQIY7fvQAEDJx4oHuG7NAhMeR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WBE4HHNAJMz3NAzORNAAECQPvQIH3zQMmB5oEDgjAoEcngUABigD/ALFAye3NA08GORQIjaD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5E80AIzE/agARB8/SgQOfegASQZ/apQSfvWQ93Y1QSBBNWBbh/0waoOeBzWAAwDQMTBEjtQ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TFAuZzigciDmgQGOeOKBDvQAICcZNAfvQBHOaAAgUARH/AHoAYBoFQOfpQHB4oAjGKA4Gea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/0og7ZohiMSY+lAwDnsOc0WIjvmimMnk0ZIxJk0WEDzmjQAMwB9yaBkRMc0CBMTmKAnzQMZB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+f60EzAmYge9bYMK4iroEGVZ95qBcAmJPtQMRGO9A5B7xVgiFD/tVCP5eM1QfQTQSSJJ+1Z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A5n7dpq6CA5nxUDT3H7UDoADBNBGDt8UDSntOYoDYRP9aBwog4H1oCPOfFA5BJzQGe1BECZ8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gMe5HNADjmtQIDziqGmM5+ooFHMVIEAR/atb6DiCT71nYfAwO9ZAaQKMma2EO496B+PNATB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ipsKImmwyYPmqGnO6psIiRNTYYMmKaAO4qwH1qiPcUDBIqBzg+BU0Ijz5/atA8+1AcpoD+UU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sHmgEg/U0AJB96B4jtQRzHtQNM4g5J5oGMSB2oDcI96BCZ80ASPpQMfl/agQwPegeZoIjhX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igYOTGRQLkcfWgBxQNIzzQImZiaBgxQP7fWgUGCewoEMInjxQPP2oJJn5uD4zQCYyZz4oED8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7UWIwSeaLs4jM44obIdx280NhJxzihtIKkEUNkEx70NlJhQ/pQ2Q/LjHahtKMxNDY2xu8Cig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+Jx+tAxBBNADg5oAZoGEz3oCe/6UERjnBoACJ/agJntAoGD5zUDGJqaAIiYppkAwDNNGgY3f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+RVgYPy1QgPagIwQe/momhu7TU0mhgjxWjRp4PnzWaaPEHGahoJUAfrQ0CJqxESkAGP2rQN3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AkTxgVQgggZ7d6bDjHMzWUx6IjmO55rW29ntORz96bNmCNvioyCoQRH60kCTwc5FaABIOD9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0CkEyKgJ5PJoBMZMUABIOY96vUAMGoEEzNAwCaBATJ7UCiBmgZyOaAAme0UDjnP6UCA+lAd+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UEvBoFEgmgEn5Yjv3oFGBxQATE0CE5MAfSgPzDuKAigiMyIoACAf3oGPzYoFMzFAcpIoAD70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BFAAnnMUAlXIoEOCe00BEif2oAdzQOcQKBRGO1AQCeYoAQQQJxQHM9qAiOaBSYJNA0mR/Y0D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SaAjBoAcigY70CxB70B9BNACdxFADmgc44+1AuDQMYmgiCII4JoAAA4M+JoElXMwKCQUFAxi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gZNAT8pEEigUY9vegQGSaBxjFA4BgUCnnHaaBpIHaaAKh4H0oEBn/SgIEGYFAufY0BABkZo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JhPt70Ao5xU2BPCj3psRnB9uabACMxFUMKyoRUoUzPA9qyHOP61dBSJPcxSdBgz2x/WrsA4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/1oDBnFAikcDIPmgYmSc44NAgcR2oH2yaBCByaB0CnA80AfegByaBTiJ5oCfaaASefNA5oDk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/WgcgpOIoF2xx70AfpFGtgSAcTRPZcj2oaAMnz9KIB3zRYOBgUaMqJOf2ozpE5B/vRYATBFF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wCf60CHkUAMz3oDEn+1Acz7dqCf0Ij6V1jBdpEQD3oHkmSOKyHwOOO1ATM0COf7ZoFkz4rUA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Q4EHyKBjAyePNZof8vt3qBE5PHua2BI3Tis0PA5FQPAPv8ArQJPOKABkUAOPBoDOc0B570Bi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RwKABGaA5FADmZx3xQA/WgP5fM1qAMEif1qiPJMcigaRI96ASCkkioGJgjgVkH8vInigRj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VsBz9aBRjNAxmZoHHOBFZoJxJNQISZPE1sCRiJzWaGcDzUBhWDWwo5+b7GgIEZ5oASPpQEZm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ANABO084oADB8dqA7D3oDb3igAZB4+lATAgYoAH9vFAhiZ5oHNAgM0B2oATBmPNAQIzxQEe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QIwRxQAEE0AIzj6UAkTNAxzQExIoA5yOPegMjtQMcH9qAGRNAwYmgUZNApxB5oCJ4oJSYMGg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/AHNAwCCTyI5NAAwCQKB5InmaBeYNA8Qf3oF2JiB70Cg880DHBgRQHY0DiB70WBBkqx96NGI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icRBoADJ80BlJgz9aAAmaBhMTmgQ4OBQHPH60Af1FAAkg/sKBgkpEUCBM8UDSflUDQIDxQOg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zzQGKA89xQAyDFAh2n+lBIHnxWaHEDxFQKKAIzk1YzUdwIPf2rSBJCB9BQATk4qUS7EEVkKI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QKIGf2oEYPBwK1AxEyDQAicc+9TYllIM/tUCBJNAuATQPbEmaBDxzQNIn3+lARzQAAjmKAj6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HFA8nAFAAZj96BeSDj+lBLAGDnzQIkQP7d6AjKjOBxQKKBwQcx5mgXkD9KBjkRQCoMDIPPmg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NAgTJzPtQLPNAxmgAcHv4oFB2jIoCKBwDPgUCT/uKBz9frQE4JigQiZEzQOSrxQJPEA5oAd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BGYH1oFMcHFBIHgUB3J5HaaBJn3+vmgBnvQOOR480CigfI8GgUkmgPP8AegPNAgZIoGABMDt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3FAhOfHegc4j9qBTB7TQB/MeKAEwcUC/KM0DHfiO1ACM+aBEwJ70DnPH3oEFROc0ADA8kUDn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+Yk4+goHJPtQMqI+lAJiTPYRQIDJigZgjgxQKAKBDnj9aATx5oF9s96Bjg+KAiB3NBMgDM/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+lWCJVP081rQYGTHegEjkkc1KAAEGOfNZCjJkTWwJwD/epQxjtWQpA+ooH3JOaBDvQAkpPB/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AJ8zQPdQEyeJoIjuKA4oCgYOCO1ApgRQEcd6AHJ5+1A+5HigQ+xoAd6Bg8xQE0C+lAcg4o1A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HIoyOJo1Cj+tFNWDB7UC4n+9ARHBoFEdqB+M0CGAf8AWgkAQYoEIBP9qA9u9BIApTg11jAkG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FTQaSDIOZqAUQI9qgUAE9we1AGBOJmtQRPGZgcHzVEwTJzg96BDlXnzUC/lPamg07cAYqiX6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5xOTUCnwa1oLcBgmmhIHaDxTQYVPuKyApHHFAuARQMRH9qBiBJH60AJIPECgafPFAUABgnv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agEnwJqhd6BprIDiTSBTB5/71dBTgyOaaEgqcf7mgARkTWQjiZrUCx27VQTHf7UCzBqBjMZn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4x5qiQIA5z71mgPBB4HeoFABkfpV2AHGM1ZQE/KfE0DwOayGBmgXb280ET4kxWwJzPmgaZF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NAvNAdscUDGJ/egOD5oDsaATk/tQGJNAjH+tAAwT4oAd6BgiOaBcxQPgmgXmgJkeBQAH6UA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cUEvvxQLvzQHaZoDtmgBwe4oCMUDOP+1Av6UBJg0D4Ax9qBCc0DHjvzigO0UADn3oAcqzigO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z70B2oEO/v3oHEqyfpRYYjarP6UaAJ7xQAA8+9ARE9xQPt70BOOfEUCCDJzQPiQc0AI58UD7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ntQAzzzQOYNAhxzmgYyDNAR4oATwc0CBBoH+tAgckDx3oJJMgSIoFwTjBoGnM+BWaCAQRNQ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3ohACKGhCSKMnAk95oDifBFAhwc4rUgJlZExUBA3E8GoADHgVqATE8we9UEiPNTQEkx9e9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KeZ5oH2zmgUH6eKBgR3yKBQTwaCQwJGaBAyc0AATgGgAdwxxQMERAFBEYwKAz9RQG45IGO1A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LjHagYOeaBSZPvQSGQTnGKBcjigh3nvQAjNAHyDQA5M0AMTQBG3HNAxzzFACM0C8igASR7Yo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saBjImgQABJiPpQEiMGgUDuaBigQIEwJ96CQzQIHyZoGDHegiUDz96B5PeaAAiYoFMzQMLP0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aAxHM0BERnFADg+IoFMe0UAD3oEkyTQMgbTjNAJOO1AhkqoAGJoDcYjzQPkyeaAH5TQBGPIo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DzHFAbiRx+tAxE588UC7YoFBgzQMCADJFAJMdv1oACeD/2oASfpQHtjzQId6ATCRzg5xQEZJ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NAA7U4igW7vEwamggBM1Q4oECcmgklUgg1KFPMGayF34qg7nzFQAVHvGKA+lABMUB2NApEGg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9e9AHj2oAEzQAyD5oFQNPPBoAjJoFOPA80C+hmgaeTQEmDmgUEfWgeT/vigSSAe5+tAxiKA4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GoJzRQO4oyQiD3FFAmDmfrRQOcmgRP5iD2oCSU/60CHAniglAJwDFAh4mgao45FAhyRQHm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e9dYwW4feqAHaTiT5NA0qkeR71nQJjA4NNBQD9frWhEYBEfWgYwmD+vtQMZP35oAA8xPbNAA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HMk9qBpgcmalAlXtU0DJH5iKuwBIBMCmwDIM02HtEAc1kETnt7UDyQRMCgQSU4n70EiDQIH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EyeKAB5zFAASORVlAAZq7ABzTYQIEiayGeOZpAgnkfvWthAEggxPvTYcAAdxU2HIE5poQgmZ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BnAq7EsZFNhARP+5oCMT2qgyPP2qbDECcZPaoFPn71Ax9fvU7CSYBn9qs2GFDIjNXQW6DJNN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1Aj3FAo7RM1sMGZke0igXmKB9qBDvP0oDsZzFA49s1NgjPimwHmqIyAmfFAxE0CMicUDH5S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ARk0BGDQB4xQKABzzzQBUJoBMfage6FUAnIJ+9AhjmgZJ7UBMAmgXIwcUEp+agAe0UC7c0CP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PegYPynFAYif2oAHJx9KAHB7UAOKAjPiaBJzI4oHEigNpGTQEQnsaBhAjxQAOc/vQhACVUa2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JABP3obNI5gyPc0NjEefrQ2No8ihs0gSYM0UAc0AKBmJoEASCKgIIIMTTYY4yKoUcnzQOg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5oEPynFAjJJoAcGf0oCKB4+tAIMTmazUAMzjiobIHMxV0s7NOZqJsDvj9KGwCI4irpkgeZqB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A4z+1a2AYx3qBxk1AgDmrKFBjmJq7AkYOKbXQ/lrKHx4igIHM1dBc8fvUEgP2oEByaBR788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roMd6gI5g/egB8oxkUBuzjmgAZB80CjHtQMqAAEZ9qCMiSR2oCZSfagaYSMZFApA8n6UD3Q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2oCRNAgNwmMUBHtFAozQA5NA4JAxJoBImRGaATweaBY4kUB57zQCRz480BGSJoDIwOaAAFAT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4oFgHvQHAPigBPMwKBzzAoEO5OaAnEcigIMYxQH2oAYxzQAOTigQMjjPvQA/LQLvBoGCeO0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B/agQ/moAEmY4oDEeaAiCfagPNAA48xQAH60BEzQIE8H9qByAPegB37UB2+lApmKAmZ8igA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0BkKP8AWgQk/rQSExMcUCwSYE0Bnjt396BQRNADv+4FBIZHFTYUQIpsG0c+/wCtNgGJqgkRm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NiSU+1QKMEePNQIGMf0oARJx2oAEZEUBA80AB5oDFAs9xQMme/wCtAA4jHvQR7fWgcwcUAO/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0Eu8dqABGZzOKBdvFAh7UDz4oEnIJBoDb4oGkmc0Cnn2oH2x+poFMGO9F0Y7+aLC3Ygd/ai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obRBxRogYoD7/AGoEeZBoAiB+U7vegBA5HtQMJgnNAvPb6UBBGO9AwkjxP1oEMCTQT2EZkGD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zQEAEjvQKJniKBzj3oGABxk+9AuxmgADAnxmgDMkRJNAcJPnxQIHHHFAxzkc8UBukdqBpVI8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sAH6UBn6jigZJMZoAHcSPFAwIBnP1oIgTGSPrQPucn6UDk5g/WgM8YigBgmKAByexoH2oEC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f2oEOM/rQP9R70CT3PagScds0Ar5UkGrAgkpODx2rQQGTNZEhzH/ioAAAmTFAGczj3rUCnI7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NZCIigB9PvQIAz96A2wfNWAgpzg9q0EOxJoJJTk8mazQZAwZP/eoFJIOYrYcwO+KBD5RigD8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ZoEBMgc/WgCYE8xWAwqRHNWBDv4FaB/L9aAn9KAB5xigKAiJoHNACCDQH2oFQE4OKB5gAce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RJoCD9aBQfpQMZ9qBT8poJJJ8QaBA89vegIxQMH7RQCZg0B2MCaAAIigBJJmgYEJ8zQEGDxF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BEAd6AG6gaR8xBoCBEk0Ev5aCPfOaB/l3YzQEZOaBgREHFAD8xk0ADAI7UDGJ8CiwAgSaNHy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AFADxHNA0nmKzRImR71IIkc1sIGJmge2IoFBBoATB7UD/AJD70B4/SgIH1NAt2IHmgIoGgYM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aiIcf6VprFIEVKyXYyagVaizRpBBntSoOd0dqyGnMjvQHBNAkgQqgfCAZoERxQHY0a+iCcUZ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mtBg4rIcGMfeoFkHOKAPfGa1AsmgmBOBwKyEkEyPegIkEDFAjmaASAJjA/rQMEnM0EZI4M0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cGOaAGcnvQMcmgUfr4oGMDFAu1ADvNAAHb4NAAeaAieDxQIYSZoATMcGgZPOMUCEcxAoHgD3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hQMe1AhwaBjM0CnFA5zFAhwRNARznFARk0COAfFA4kQP1oCZI70CmD49qA2kZ4PmgJM4oCJ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BmaAzM+KCIMdqABxQSwBPegjgExQHnMmgQkUEh75oDzPagUYwPuKAnafrQAM9xQE4zQKSeRQ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BHiKBTQA7jigBEGBQLdQSEx+2KBBXy+KAnt5oDjjAoF2OaBg4zQJOSfPagaTtCpANA91TQU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rUBMDHNUSPvmsAHOKAGR/SgUzQMEA/SgiDINA+AMUBnOcUCScnFAyZHvQIZ4oBMQTQAxj96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AR7UAYHf9KBRyaBge9ApiO4oGJz9O9BEd5mfNA+MigBPbj2oBJEHFA4lNCDbPejaIxOKIc4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JABme3ajQAA7UBiDQMePFATAgcUCIwRQAwI4oCDkGgQPyn+tAxM0CEyRHPBoEBg96CYO3Eiu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571QAGYEUAlRE9zQODAOIiZoEnJOPp2oAZGP3oHAx4jvQIDJP+/8AvQMGDPP1oEDxOKAH+wa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ICMY4FQS+0+4rIJ2z/SgQJgj9asACQc1dCQIMx+tSgJ9qgQ3eJoH796AGAYFAwohPH3oAd4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9AhABk0ASeBxQSHtj60CkiRQMTmM0ACZPHHeggTNWQMHt471dAHeqAnByZqaAeIjPM00CcR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EI4B4qhlWJHB9qmgJPM5zUARtA/rUDOZn9qBGrAgJmfNaD2jtQNGZzmoEcTH6U0DmP61Qfa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xMe1AA5z5oAGaB5gZrAc/p5qwRAJntFaDAjtzQEA8SIoGBz70CIkH60DA98UBjxQEQkzigOf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96BjIOKAAMzk0CPPEn2oDtQMY5P60DHeaBfegOx7UDmZ7UCAgEHvxQHbtQH1oGMzzQGCk5z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BGDQAEcZI5oAj5fFARJxxQAT8pzPegDxmSKBpyRNAwBmftQI57UDHcigMK5zQRAzmaCQjiiw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dEBIycUNJ80NEDB9/eijdEgDJoCR3PtQOc0BGDkVATimgcmO9UAOOOaAn3mgM0AMT4NAhIB8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UBgkmf1oFH/age3igJ5qM0TiJimkOKm2sQIk0naQhEHMxV0uhGKjJQJNQkMiO1GtCJGP1oa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wrtQ0QEJiZNa0aIccTTSaSjnIxWURkmtSNSDIoaMd4qbNARtPNRDgAAnvRC4MTxQKDmgnlIB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ezmOfagRwCf1oBPcCB7CgQ4M0EeR5oGI4zQAAz5oADJ8UCiD/SgYBmZH3oEIz2/vQAkkRFA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oEMgxmKBA9ufFBJRmYxFAx8wV2jmgQIjmgMn28UADtoEDIiKBwMng0CgHIoEDigZ5oF3mgB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BJ9qAjBzQEDzMUBmKBJM96AyJBP3oGI5yKA888igUYJ5PigByABQB755oFQSkCZoBMDcIP3o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xQGCSCaCMmCKBiR7zQA55waBA4PBoGcA8mgCZOPrQIHnxQAyM0DBAkAfrQLmgXkZkUD4BM0A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J7TP1rIjiDGDzNAJ75jHamwDk9xxTYeO5n3pAorQQA8YoARmeBQSI4PashY8k1YERgx+tUEn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gmT39qnoITjE/SgY95qBpkdhPmgNxAMigQOPAoGIk4wO1AgQAe9AHjmgEkk0CEwZ4oHjaO/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JCTmgIoFxj9qBJ4OaBiQDjNAUCGaBjjkCgUSQBzQMSDPagACRH70BEDmaBAgTJoAGU8UEuw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ou0Yx7cUN0CQKG6CM5M0aLAJoDfE8xQSCpI7GgUzPsOaCM4IjE5oGVQfzfegAoA/wB6BbgRE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vrQIGTzQBOO896Bg4Pg11jBjgZ+WqDM5igJx7CgYwZntmaAJzzJ9qAGD9KA/lmPagYwYjPtQ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ACdp5JHIoEDnmf70DAjH81WCScis0EhPc+4rIMZOaBAyD2E1qAyCAeR3psAmZg1KGOFQc1Ax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DNA5JBigYT8v2oIg5ziroAgpMH3FNBiO36VADB+9ATM+1XQQ/KQRI9qgB2/pQA/bxV0ACOJq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IYgmM1QAQPagcwDyaBpMg4NADvNAuRnNAzzQIHJrIYASBimgwoJPv700AESYM1AtvOYHjzQI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VsAkUAnvxFA/t9KmwxjvigXYzVER44oJAATUAM84psHPIiqEMnmoGM9qbAAAOYiqGBzUCAGY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hJn9hVDB8fpQE80BFAY/wC1ADM0AMhU8e1ACAnNA+ZwJ70AMD2oD9vegYI/70EZEH2oGD8tA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3oF/LNAT7YNBKZ4+lAk8EHigZGMUXQgwZxGaIEmR4oAKkGTJ+lA+CMyAM0CgGaByB34oD82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MUXQAG3Ax70NGBJ8zQ0ANoIgfahowIEzNDQmRHNCQhABo0fI5kUCBjtQPGewFACM9qBgAD/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NuMUByI4oCRQHPegB39u9ACAfNA8ZigWB9KAH1gUBzPegMeKB4oEMTmiU8dvtRnQEDvWdNY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AgHtV2pEgA9wKywAMmiwRz2q6XYjHtUU+5xPigQPOKuhERERBrQmCAYPNREef8AxWU0O3GK1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wAMxmspscg4xRBEp4+9EAjM/tRdEMk++KIYV2jFAyY96ASIBg96BcAx81A+OTJmgAnCif/N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7d6BcxQCUASSaBAgAzxQJQHA5oJDIoFEJJnNAo28cCgcETiSc0AAQSTQKB9ccUBA+lAwMEz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oGlXPJNAJ4M545oFun7dqAEA9qAg5E0AkkA0AePH1oIjnt9qBpg/96BmgVAgQQRNAwcZgea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AkjcD2oAYoHQIH5YoD+XnAoD6GKABj7UCHFAGf25oAGJ+nNARAOZFARx2oDv96ABBkUADzQE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CSMGaBg44oCgQPPvQEiPagYz3/SgByaBRu9vegQxzwaA4JkD7UAkY4rOgyfoKaAlOTmmg4E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J7TV2IkxMCqEDHvQSTk44rOgp/7VYEBM+aS7DElXECqBJ5qBAjipoS+UGIpoEzMGgATngVA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kxP3oCBBmgJ4oD70APrQGOaAjkznxQIZoHnbz9KCMZOaATMnxQMGaAg0AARPegQJ7D70AD9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vQIexoGMgY+80CnPNAAjaYoAceB4oujJyP7UNEeD+1DQ7cwKGiiJo0WOKABlPvQPcSRmgJB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kUADPagQlRM4xQIcHGBkUBuEDtQOeT3oEnHtJoJfykDJrswO0mgZgEngUAJAIEGgAoiB270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AHwIoFxIn9qByCc8e9A53SQSSKBwRJOFUABtJMAigBlRngxQMYBjjtWaFER5poMCDzV0AE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wCDnEe1AAjvQSAoIj80UBJg+KB8CgiE+JzWwADPaKBgjbmsBp5xmrAAZIHJ7VoCRCayDvzzS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SMj2rIlj7dqkADk/StiOczQHcUADzQIcc0EkpO3x5oCPzR9zQLgxQMeTMCgB5iI7mgAT801m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A5I4itgCcqM0BGJ4oCZ+uKwFE+8CrOggnnzTYYBPPNNhzz5psHkx+gqCInISea1AJT82e9KJ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QpgcZrUDSYJPalD5nMjtWREyBxitQBEe5HeqAHzQIZBjNA8z/agJ5JGKAjng0AmR7igBwKB0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UADA4oAK+WgBzFAARMnFAoxzQSyIB9u1AAAK+9AHkzigATEUbHciZHH1ozUp2gjH0ohRj2FA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RQPMTzPtQSSIn2osLzx9qNAHAANAzO7n7UABJV2oAExIwKACveKBxMmgQSIJFAJE96Bge1AE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H9vFACJ4NAAEzQBAHegAMnvQGJoADFA4zigImfNAsxigcczQCRnFAuEmgATwKBAc0DSiARH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5qUHkdxWRGJzRD2iasZIJgScVoMcZOaw1CJ96sU89ua0I5JNAxIqBpJg8VkRiPetQETxRD7n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SeczQMwBMUEMRxijUMJlNGRH3oJefFBEDcCDwPFBLgHigiDBgdqBmY4oFuURkfagCfAzQJB8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T3HkUCwk0CUog+1AAmOMCgIkCgI5ifegADE9iaBAxQPbuPtQKfzUAmCk5yPNAAQoGaAHJE+9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fegXnNAduaAIoDsT/SgQAUOMUBMkZgigl9TQLOYoImaCeAc4AxQIZmP60ABAmaA3QcZoEF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cCMUBM+9ASc+KBE4xQMjMmgEnmeO9AAR7z5oAcwTQAHPigIgGgQ+36UEuAYFBEGAeDQOSf70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BOOaAIjvQAAB4oGAc0EciaB5kExQJM5A4NAcUB+9AJgGckigYMp4zWQwCkZge1QA78UCAie3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9v61Qd8ZoGBM/MIqfQQIEic9zUxByYmtBxE4oI7cEnBoDKc96BpMKOPczUocEhRiKyF+9Agc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mf70B5gCgQiP+1A+AOPvQPjnigQMUCOfpQKI4oDJxE/WgP/M0BmgJGaAEiR5oAc/tQMeP6UC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T7fvQETOfvQIYyBRqJRP080URH0oFgA0Bt+UiZoHM9sUEeJigQUDg0DHzY8d6AESRQEkjAx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HkTEDzQKInyaAPEUDI5g0CHcDNBIyMfvXWMAd+M81Q4jjP0oBJgHn60AIjmBQHf8A70BsBn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n/AH4oJZBIn9PvQId5MmgSVDbA55oGM9+aASPqYoJcCcHx9agIxESeaoCnJ/1oEk4P9KCXB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3VzigEwBFAcjBmgABM/7FApgHgz70DIBMc0D4x/ersRIGTTYf8uKsgUkd800JASCCJqhDvmf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9NBYI5zVEkcQayHtA4zntUCTzV2ApEcYB5P3psHFNg5xxTYEpEHg/SmwDjJxTYY5jtTYQ/2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QSIzU2Ackc1ARIoGBnirsEQTB/SmwQRTYUAGf9ioHyaBHAigI7SZoGPzUAMTQR5n+lagEiVH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QueJFagY/cGgQMfWmgQY5NUPuI58UETAmgBlI/pQPifbvQECT496AAGaAEfSgaU/pQIAZoC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0DFADINAfloGODQIDBoH2GSRQAgDOfeiwQSOZFF0YQIxRQkR5g96IkEiDgE9zQ0CYkRPvQ0B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Ek9/NDQ2/KM8UNGBBgmfNAvpRQnNAx3zQERxQAlIwPejOwM+1CAZBH70aERQOIigOJ5oEBgn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ZoGTigAklJ8TQIAA+fegZ75oADBnFAAe8UQwJ96JsAUWECJM0DMEmibGM/wBKLCiZoogCgAO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2RED60UwIk1KUJEz4rKEMDFa0gn7U0EBHPFUSAGSSD9awuzgEEgRVhENvPatNDtzQH+nFAef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oyMRjmkTZCZ4xV01ro5x/pTTImcHI81NBpAMjtxUUwcRRCT9OaA2nzjxQJOd2fagJ7Ykc+9A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5waCKciD3/agAI4/egaQIUCKBDCccUC57TQHEiKAmU80B2j2oBIz9qAHsY+poEABQByOZoFg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fOKBpBKpoAEDdI8cUB7H7UBxmftQID7CgYEgY+9Au+TQHMxQA4MYFAc95oCADMxHFAE4maA7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gaRgmaA7UCAAJ70B5xNADKTiKBDOZoGlUzIoDsQDNBEYEUDx4FAcA+DQMT2FAh7/tQIjGaB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HigYPOKBdueDmgYgGDxQLzEUCGTzFA8TntQAEz4/pQIAAc0APbtQLmT/ALFAAZNADnP0oEK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NBFWfNNCSSJPbzWQoxHNUAGOeKbCjmtAE58UC5+vvU1oSAn+lTYQ+U802CPlPmmwYE02ACJ7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d6AIAPc0BGaAnGKBd5oD6UD7Z5oAH2mgX/VJoAbRQAyf7UEU9zwaBgY80B2NATjj9KABgUW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v9KLogcTQ0ZjzBoaAH0oaAGOM9qBcjvRQDk96ABzz+tA5hMUBHMHOMUBt5oFH3oA0CEEGgJ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mRFAJ5OM0DEhJgUAcDtQAwSJoAR5GaCRMkgiRXWMIlM8Z+tUSznHftQAT9u9AEYAoFtzHegB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JJUNpnmDQKDunigMSf6CgaYAII+4oAfKSf6UCGe0wKBxAntQOYxQAM8HtQIRJigcjE5Pms6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U0FggwJzU0GCB2poSEZjmgWYP9aAEQTEUEpzxNApgHNADg1qBp/8AFNgGKBYAOKoRE+PpQBA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9KyHHYVAGcg+aBJMzzE96A7cRQGCaBADMRigcYjmgc/N4oFEyP6VYBPB5M1dh8mpoCTz/s1A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2oHHnjmgUzOaCQ/URQRgxjvQEEgnvQAgg0DHJ81ABXM02IjPmtwMe1KAD9qyD9RWoFMSBzQ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/s1QD69qBcGCaBgSD/egYH6UC75oDkUDBGM8fvQE9+aAA5oFwKBjJ9/pQEGgXY0DH70DTAk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NAJnxQNI7kwKLAk4MdvNF2AQY80U8Tn6fSgIwSP0oHB2+370BIEzzQMQBQAGKJsRtMUNmIi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igJNAhiZOaCQEDAnzRkHIoQAAzRohj/vQOPsaAAgmTQAGD4oASkATQB5NAxx70CA5jtQMjF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JohxRkQQIBijURifagMTEUZEcnBosOIHHmi7IJ5x+tDZ7eZmaJQMJjvRBRs0xnk1KzQlMg9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9K1A9vMDNAtsieKbEo8xNZCMkcfarFiAnirtdnAAqmyj2obPbFTZsDIqJ7Mx4pELkmrtrfQE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A245oGM4EA+1ZBwDNAsHB7d6Akyc0AlICSB5oERA7zQExQBGDAn7UCBhOE8+aBx34NAknaTJ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/mgURxjNABMTOaBgYigQEiRQIDnNAbYB796AgnHPegIiaBGCcE0CiP9KASc5n60DHsJFAgMZ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aBdyePegagYNAR++aCKRk8RQMGgQGSTzQOAT7gUCjuDQMGAMR9qAkTk/pQLbGO1BIDGMGgUp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8UBBiDxQAjdQAEAzQAiDAoAp+YYkd6BJEKOMHFAAGOO9AJBgk/aKAAnjHegI2zQA48igU8x5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Ao+woGDPJoDEQBQRmM8mgYVPM/SgBA/SgJ8VAGeaBDHHeqDbj/SglgJE4oIjJ9qAgZz+go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cRj2rIJgEf1qhTCYwaBdxV2Cd002EOMc0DBknPFTQcHPFQKIBxxQE0DjnsO9BEAAf0oADkx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Ah380DwBMUBEyaBDv3oAc+1ARnnFAA8yKBAYPagZj96BAQaAggHNAd6A7HNAZg+PNDWweeIF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u1GjnJAHNBIQORP2oEBG4RNAskHsKGgFDOaLqjhQogjGcx4oGDI+tAAyrnBxQRTgHPtQMTHg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1AZzigOEzEd6AmCP1igQJVuoGOD4BoFyCaAByf9zQAxMgUE9syTxXWMDsPbmqA88YigW35T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M+KBSdxPf2oBPBj/vQOZnH0oEMZ/SgIgHH37mgY/LMHNAJnigIgmcUDHHAoGO/vigSRz+9Fn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obG3Ij/xRoJHPfxRmmMg0QgYHEHzQThUk9qlEvtj37VkGY70CGJnNAAiDNADAJ480DoF3M9u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giJBoFt7z+1BIAQayAc/wDaoHyT70EJI4+1XQYyBGQRyaaEoyYqBRE0DmOaAAzn9fFAhEHtQ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IHPE1sSHJgGKzQxwZ7cVAp5PeroOZFWBAYMVQARQNJgmOazQ+JPmoCCQPIoFAH2oCZnxU0F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iJxmlDHfz7VkLuTxNagABJpQx3E1kLjEVqBEewFUECSaBCR70EsRQInNA8kZxQH9aABye570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DAhXPNATzJzQEzQSgCgXMxzQCZg0AJEwZB80AmDMCgIAn3oHnkRRsDIPagkPmmgIMeaBjOKB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/rRgxnHagUUAI8SaNQCSccUUBIJ8fWgf8vNAQZ8mgM5oADFA4oEJ8fegIJHj3oFAHFBKOe/v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E0BQE80BQFAUBFAf1onQEZoyKAoCgUEHNGofbiihAkmpUqQAEgd6yyxkfetQMA7j4pQ0gwZx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AftQH70ESQPr71qBgycUDKfesiPGKLiBk4ot9nmPH0oyVA+RQCRBjvQKIOeKLAOIHagfE0Q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vP1oHP3oDtIxQg2wM5NGqPejJbQZmgYAKSAKCO0mOw96CSRKZ7dqAHegQA+goFwDQIHkDN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CII70CA7TmgYTAnmgOSM0DjntQRAGc/agZAyZn+1AEY9qBHIoI9sZigYzINACADQHaaAnn+t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+mKBigAeYzQBST7UCAk/SgJGaBniSM0BOQePagRJPEgHtQG0x9KBbMyePFAtsGKCQPIFASRw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gcfLQRkCgcx3oDtQLsaBSZPmgYmDEUCVgGP0oDgyOaABGeaBgwKyGR9u+KQREQZPatBAYxPi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wCr9qASMZx70D3YFAgSJj96mgoJ+vmqGNxwaAj545FYBBAjMUAeKBCNw8VsNOCe9Zoe0xOJ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FAsyY70AEzM89qAGJnigI+9AT+tATQIfX70ADE96A+1Ad4oAGAfFASIoAnPNAkkQe59qBjg0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JFAwQZ5EUahTj3ooSQJoAKASY5oF3yftQSIkx2FBGMTihvSUAYNDaPJIigYjO7k96AkQcZo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gwRQEmDQG45xQJJUQrtQMDBkigUAZ5yOaAwSSSDjkUCBgYx7UD7UADJIoAfpQS7HOe1dWCHe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Se1ARGByKAAkZ596AHsKAScGCPtQJJMcmaCW4yM/pQNIyQVUC4mOKBkkHNAJAVIyZ70ABIUT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60DSqCY5oFESOxoGARHcUXZgRyIVRCx9/egIAPM+9A0mNwMn6VA5JwDmmg8RyYrIO8DigADn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H1oJCe30oIkwD3NWBEiCa0GRu5qEKIMCKm2tJJMjxHk1GR+p+9AuSa1oIKEmZPvQSP6YqgC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VUCGRM5qCQ8TQRIndnmrIGRI9zzV0FHvVDSSJwazQqgYAOf2q7DBiasCEmRzUDAAFNgIjvU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Hn61dBg58CrrQQHP7UDHEnmoDz/SagkMA/p/WggIArUDBOMCgJgGmgpx70D5FUMRGSaCPCcT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J80CEpPn60DVkDuKBZ80DEAGO9Af9qBjJPtQJIIn9qBjI5g+9A0gjE0CAABMj9aLABKZMAD2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AmhpIYkRQ0aTIzQ0ZxRSGVHPNAxgRQHaB2oGk/wDigI5oJDIxijBnnFAAQDRZBwKNAeBQITm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Ft8UAMg9vFARjmgcwaABmaAgwc0C94miJJ+YnvRNlETFFg7eKKADOTQHmiCibFGgMzigKIP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KAoAH2o1osGhoHNAEUUJTB5qVmpJzWURiK1AJGeKUSGQfFZCzGaAJHE1YEMT71dAgZxzUCOJ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9mroKJrJ6PbE0B2iaAEGY5oA8DOaAAyaBR7iaBg4x+tAQMigQj5uKAAxzQA70AMd6A7GgOOw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70CiATOaB5+3mgD4H6UWDtFF0XERQ0U5OZ+tEICQexohRPegYJJ4igSUAyD2oGE+JoujAzj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Z8xJoaKJGDmjI2j60ABtkHigBwZoIzt957UAnM+aAGQRQE8jFAc8c0DBwcQaBc8mgAB9KB4z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mgI5z9qBBMTQA8zBoAT2oAKyZwKA9uTQByM0ERIMc0DwRkfpQOMk8RQKYoDITkfSgXAzQPv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gz+1TYfFNhBMSTmqEcigaR+1AbZnPHFAAfLzxU0FI8/pTQAcHOB7VQpJB8UD/ftQNIoEOJO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VNhRBpsH3qwHAzVDTJ7xU0FyDn6VA0kcGoAEE1dg3QDApOwpxV0CJ5FZADg80ACIMmgAcea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KA80ADBnigYMzGTQBEJM0CSZmR96ASc/wBjQB/LQAgCePpQH0igQE+9GpAMnihoJ744oaMy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gk5oEBKqAHPv9KAAjvQA5JPigOJP9KIJj6HvQ0fPsKKQgA+1AQCmJj3NAAc+/egQz5mgf8t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HHOM0CIBHOZoHH1IoFIg4oCSQY4FAZjiZoEASTwIxQA/WgkESkxGK7MAYjigAYBgUEh8oM5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6A0AAATiaBiM9pzQPcYngUBHET7UABz+9AJmDNAwDFAhmaBwQJzigIEf2oAxnOfagQJg0Es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JzHOTIoGCDMzQCUgzBM8iKABOe8CKgBieY7gU2JJMowcx2rIZPPHNApz5/tQPAE8xQAPj9KB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IDz3qh7f1osIfXPisrswqJk0QSAMD6UQAzMjitbACDxVDnv5xQIiD/U1AwYk/pUBM4HHmoA8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RGSrGasEo+WrsRJO6mxMYBM8VApBBM5qB4/70CMEHMxirAAAfWgMH6VA9wk+9AgYGOKAjFA8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MUDjFAuDzigYyDQRkCtQAgGIzzVAB/5qA7d/0qhjyefNAQYP70C4oCKB4BP9aAEkc0CwaAF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QA70DBgHk0B+k+9AYgERNADkSZoJDKcUagAx2Paigck0DGJzigPNA/rRNjZE/2obAGDn9KCQ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YoADmDigaR2oykMfWiEMSCZFGol2wJ8UUh+lAZJNAASkz2oCJHtQLgZoHAoF7+aATOaAAwe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FESiMUZICjUFFECgQEA0ZOIHNBHIOaNHAk80AEzRBnvRkwCJ+lAk5GOBmgEnie1GzAigUG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gZqVKYisso/TNaEk80oO5rIRA80AY4nNWAqhVk2farAvNUIJ+WoHGagQEHJxQBIkkCgcd+x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vQEfKQaBGZ4oAJCZHJNAu1ADJAoADntQA/L4E0BQCe480AIFA+MUBt570WFt+9F2CKBASaJ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RCCRGKAjOAaAAEEZj+tAwIB/tRqECNw+tFNI3BWcUECAQROO0UZBgyIiiGBg0EAraece1BKQ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gTmPNAAyD4HmgMwDQMCVGgAYmRQAHyxxQRiffvQMJBz+lAEgcUCNAJ54oGRIxBoFBHfHig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eJjz2oDAMeaAnmgADFBIyoRQIQZBOaASnkckeaAiIoCe01AAVNg57zVkByaaCgZA+tUIE5He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IEkH+lAcDxQNNBGO0n70BEDiT5mgEq8zFAgRPNAwYB75rIkD5PvQG6PvUCnBxWoGP3oEIMnv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ewrNDViJqAmTg8VQDbnuKsEexgcU2GTiY/WsgEKmM+9AR9/p2oDg8/rQIcn+tASdpoAgmO9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H+1AsZzQMRwDNApmaAAhMjFA/bFAgR80dqGjChHFGoQVgkfvRSE+aBf08UDwc8z4oDM5oE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kme1AwImeIigYiCTIxQL+WO30oFGeaASnEQKCKsf75oHgp7/AHoEIIJmgfCT9aAkTI/pQSk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J52jFAkn5uP/NA5USYiPcUESRBnv2oGTIjv7UCMbsGgAD5igyRJ5wK7MEfyxQEBJI7UB5g+9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GkmRBI96BJ5OMUCggc58mgYJ3RQM84/XzQHbzQE9h+3FA0nwP0oEODnNBIZPb2oEDgyMUABA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QB4mT/AEoGkmMjHYigcAkRM0DSckZPvUoSe4xWQJmIVQSKe4MfSgjBz3qwBUNvFaAnke3vU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ZDnBoFEJweDVgiMg5/WtAk9k/WgBg98+KgYB7VNBDIPirAwJSDQMYJHashAmD3FagB4H7UDj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0C/lOZoJdhQJKR5zQBMA96BQE4rYAO9AROZ/SgJE96Bg+e/ms0AIzB47VA4mfpigRUN0kVY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QPYZFA++aAkQcRQAxMZ+tAwZV9alAO5msgQQZrUBiqFO2eaAnBxigYynJoCImgBxNAQf996A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0BEED+lAJHzH+/agkBAJIoAUCk8gTNG0xkEGgQEAxiKCUeKBBIzQMEAGgfbH70YHANA+3NAR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7migCBQSGBjvQAAnmgcczwaAHGaATg+1AwrJFADKTQLjFAATPtQHIoF3AoHHNARzigIntFA4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Dk8UBBoDtQHIM0CGKBgmD496AEAY5oD8v9KA7GgEpkKmgAB70ADE+DQABIoAA9qAigVA4Az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GAaCKh2mgY57VKlAHPesslx2oH2zQIGKAIk0AB7zQR5xRdQBJINGYYEGSKKdARQHb7UABBNA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fJOTQLzigBI8fSgIgmgEznxQIARx96BwBzmgAIJgYoFBoCDRvEJjMAmjBwDQR5o1icc0Qo5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aiIEmeIopxJNBGJBg4oJADIoIxP1oFtIBk4owMkUCIgZE0ACSCIoCMxOaAHyk+fNAiqZ5JoA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DFAwJntQExJwfFAASJ4oCJ9/Y0Cz2oHwDPNASIzz7UEe/E0AB480ByVeaBAEDn9KAJmSc0AI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kR4oAY+lAAyTiKlAPyk5rIB3n9q3ADkn9aBwBxFBEyU45oEMCPagkFSIPPmgjEHGDOZoHtiM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Y8UCKTBIoEeBQHGKAHHEUDSDFQAnM1kA/Kf70BiDnNWBZ4HHkVoAG6Z5FZoeAOKgO9bCH5T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oF3FAxyf7UBHNAgSB9qBigQEj2oCcYxQE8zzQIGaACo9xQMEj6UCAMUCjd9qCUbT70WECMie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KCI55oBOQcmKAEj/vQAMnOOM0DwSfmNAD8sz+lAgPczQL+aPuaB/oPrQIcc/agKBgxNAgTG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BJiR+poGrA4P60CyCO00DggEfvQEQDPHtQIqgeBQKFZg4+tATgEUD/agCmZM9u/agEiBkyK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Bkd5qgGVE8/wBqAAJOaBH5p/rQOPmjn3oACAQBigN0Y5+1AfzUEh8pJEHxQEEgkRNAkgEd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0DxQCYJ+hoBMd+TQMDB7HufNAinHvQMApmDFAhuIPHtQSAIHOaABA55ioBMRx3poImO4+9NB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EdsEmKgEjn2zV2GBJmcGmwckx2qACiQfrxVkAcCYmroRT8veY71RJJnJIrOwRKSAabARBOf0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psAMDJ7DimwHORV0FmOaAyOIoHMTmsgH7UCgkH+tA8zzWtBiSD/WoIjjnPvUCkAjua2GmSD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A4EzWgwRnxUB2mO8TTQDnnmsgBmc58UAMDuI9quwo84qh8HEVQxU2AJ2iZqbBAmR+lPYYGT/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oHGR3qhef7UADEzQP+9Ak8nxQET3waA9vagOTQMJicTQMDByJHegBKsHxzQMcGMDxRZB9aL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cd+9AxkTQPk8RQBzQAEdjQOiaMDnk0QAc0Q4o1DnEc0URigBBTQSGPrQAESfpQLP60DiPp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hNA5jsCaBAESRBoEBPOKBnHFADE0BOMfrQLJP1oGRnmgBgHvQG2PpQAEnmgNvNARgCgQTyP3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IwT4oCZ+nmgYTAzQH2oEOaABjtQEkTzQHFAASaAjBzQSigIiaBZM8UDgGpsBqbSiIqMiYPE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BUAccUAnJPagYBAoehFAuDQOcxQL70DoEBBOKAoA+1AJETxQASP1oHFARAjtQAGImgQ/aiy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Aik+aN4gDnxRghIB80DSmQaLLo9nNEIDnNAiPlNF2DzQ2QTk8UNltBkcRQ2YSJHf6UNkkCVR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Cc0QlI2+ZoAJJnNBEjBoACCPpQLvExFAcYGaAzz7UCgxFAciSaB7scfWgQ79poCORP0oAJy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ASOTQLIFA4HagQMmOKB4AwZzQR+9Awrd2n3igIPc0AQSB3P9aASMmM0DAEHNTQQ4PtVADKi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CgJAHvQIZ/pQCUwDNApn3NA5g+1AyYzg0ERgK7zQERmKAIyc5oGcA8e9TsKCBxTVBOfFNA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IBOCYmPeqH2kVAuZ7VARJxV2ACJ7UBMioCJ5P60CT3oHyCaBATQMYJzFADgyaBCZwaAiO9AA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1+1AzBPegiDzPmgAYBoDduVxRYYJ2wRRooMTOKAB8igQO0cUDElMkzQKZGKABEkc96BJGfeg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R+9AHdByDPegJxET70AMk0BMz4oF/LzH1oJCCR3HmgRURMD7UCyIwaBhRgnNBHgHG0+1ABU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DP3NAkx8xoCRmgYIkDyQKBACcmgMZ5+vigyECMHxXWMDg4E1QQOQIoAEAK7k0AAIk4FACEn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SgMRzH0oGTuiaBDvQEQCZx7UDGDnNAgcq8+aBzg8fWgIAIgfagYiDzHvQOJSYzQIYzj3oDG4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t08RUDgzBGPFUB5IJjmgBMGDP0oGVEjmPAqBjzH61AhEGCVA9qgARjzyaCU5k/wBaBDOQcx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vWoERPfFUAEziT9KBg47VkE45yKgN0H/eKBJVtBkz71YDPbjzVDGe2fpQNMbT5FQBTg5EVAT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f+TQKSkeRQKP1HethpIhWSI7TNZoeIqBccAg1oOYUcZHFSgAwagUHGZFaAkxOJoAH5TAx5q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msAAMxI+9AgOfHegBEVqAkDkVQ0xngisgJ+U5qAPeT+lWAGeK0GO80CH1IFA0xmgUiME0DiR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QAO0mRQPkHFBIcmOaASJnHegRGB/rQOJ5xQNOJPNGoNs54iigDIxigABtP6UAlOMGaIBzHi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HagOwoGBzBmgBj6e1ESooxNADzRDA8GKKfc0AnvQGYoAGgQjOQYoHEAkef1oGQRyc0CGDig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BMyaBZgxxQSFAoBMd6BiEznPagiQSc/pQOMzOB2oGB5yaAxGKA78GKABwQO9AoHmgZEmgJo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dxQKOeZoGEkUD/LI5oCOexoDjvNBKPt7VAooEBk0DBqaD/rTSADd3qMkY4nNARFAD3oFE96A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9qAnmgP0oD9KA7GgiOOP1oJRQET3NAQdvvQATmgANoI5PmgIzQOPeKAwcGgQHM0CA+b2o1D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BoiNGsTGDRkCIMUBEeaBx96BACMUCgEUACAe9Agck+aAnBoDiI7UC8kHNBEqMYzQPkgZoIk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JBmgMJH1oIggzmgQBA+vc0AOOP1oAdyRg+KAAhPvQGYk0B/MeSKASIJnigQ4+U/rQIjMAUDk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/Kc/eaAwcTNBEckd4oBKQQcxmgOeINAxAJ7eaAAPMzFATwJoATmMe/c0CBiaAAkf3oBPJ5NA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RkxQNIg4yD3oAEQR3oAARxPvQCp5yMeaCIAJOSP70D2YMGgYH6AUAIJ+361NhgSDBmpNgBO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niqGBz/wCKyAYAifqaAiTmaoBjiZ8VkAESDj6UAOZkigM57/WgUYwaBxHMUCoDgRQPgcYoE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AeDnjzQA4Hf6UAIB96AHBgQKBH/zQH9aAjmc/egQgiE0DHJ8/tRYIyrNGijnOPagJTGJJFAT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BDIycCgAexME+KAnmJkYoHGIBP2oImIAoDBV4igJyfHtQOYxAPvQRJk/wBxQAAIiaAwE8TFA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UBnPc0AnCTJJP1oGD4yPpQEnMiaCJyMACeSO9AJMTBAigBuIoGkjM8R4oADxJ4oADxg0AIEz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ZJMe1dgT3igcn3oCQJ8UZLiMZiiJSSYgkDtQKcH9KAKhtjt7UDxMZoFu5EmR4oGcDHbzQHb+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goAE7Tj7UBxA7eaB+RNAA4OKCIHnvQMHJ7jms0NP/AHqABkdyY4FagCIH17mqGCc9x2IoBIG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kUCTI3RgUEdwA5xWo1EpAJ96pSSeY+1GTBkcUADIoCSZ20CB/ajUMfmHbtFQPcMyKyyR7we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4oJTgjtRkCczx7UBEj2PNAxz2NBAweZFagAIBFUAkE9/rQA2wQMUAOZoJdprAAOcZoAD5TQA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gUiJzNaASDHmKBpOSSc1ATgkc+KmgdqoIA4481Qo/Nn3oHwJAk0ARknM0AMT70BwJ70Dnia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+tAA0B9PvQNM7T2+tAAGPBFBIHJ70AknOaAIE+1CADwKNgA5oHPagcUAkYOJozRA80Q/ajZ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GBBoCOaBjgx2oAARg0DSOf60SgGjKQGB7UagiZopAYoGMDvHvQEjuJ96ATEGPvQLIEZoJExQ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vQEGgAZmaAScZoJRH0oFG09yTQNPyySKBDIzQSAiY/egU4igOfYCgMz5FARM+1BHtmgZHvxQ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BnFAcZNAo5ORQSHkDFAYHBnigBEmfFAgIkUDpoHtTQQBz3poARjJoCRugH70DCRx2oIwMiJi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oADmshfXFAAbTjNEHcmPvRkqECe9DRgSYoDsaA7CgBjvFAwOYMigBmgKAAye9AUBM9qBRk0W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zV0EEGaaBtx9agAP0owDg0WCMUXQAAAk0NDA+tDRcZ7e1DQ/f3oyXCqA754oIcfShIJigBGa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qGDn60UgRnE+9AhkmcUZKNsUQefFAdpBoEB9qAKYoEn9aA/loDBzQHAoFIg4igQ/NgUD5kzi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0Bifb2oJRyPNBFMgETQA/2aA+s8UDSYmgRkGD+1AiDnxQAICT3FAZiRxQCZnHH9KCe8Z7Ggj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5JoAH809/NAsQaBgHzmgXHJmgaSYkCKAIMUER+0UEkQUnMVkImtQJOOaA5B7CgASAM4FBMK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7iaAz27UB96Bd+KAVkUBz2oAd80B9KB9xJzQROZ8UBukGKABPPFG0gRBPJolRmQcUZEiMGg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+X3o1CCoOaKkPcUAII8eKCJJSDjvQLf7ftQMEicUCM88UBAnNADJ8ZiKBgUCA/agCMmTQRyC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84oADNA9xg/2NAtoifegcZiKBDuKAAxMkUBkdooBI/SgAoAREAcUADuPic0CnJ7UAFCCDJj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jxQNJERNAknkEx70GQH5cia7M7IeO1DYEdzn60NhPJPtFEG457iOfFAA4/MftQMEERQKYAi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SJNAgR9PagaYjGTQMAYxx3oIjA9zQSlURz9KAgknMzQMESfpQLkmKBAcCQRQMGD5TUADg/0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aBggxzQAMzHFBORGMmsAgme3igQ8/vQRIgYPPtWou0gSD3njmhsDMk8cVNoIxzMVYAAR7TnF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0xQJUgk+KNQ0qEz281BMAknPAmsskZ+aSYmrIuxuzHANNGxOSDx71ENOJzigQ8zxQJKoUeR7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5xHenoMI8GmwRAzNNiKgIPce1WCSY8j2qhmOc1gIHn271YGlRMz+1NAjcOagB3mgIgGTirsI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QCJP96oYHegUwTBxQMZ44oDEzxQBVQCTkngmgBB75oGfy+00CmD/egc/XFARA5EGgB+hoDOS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BIK8igSQSYkj60DCQJ7k0WQJAH/ehowYJHFDZpPPihsgqRxzQ2YOaNHODFGaBOYFESiZJ5o2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CgZTiRRnYCYHaiw4lPmilxwKBpiSO3aiHwIoaAyKKcUCT4HNAT9aAznxQAP5hFAiO1AZzQN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0BkxmgO80AAY5oADOc0EpknP3oBIMEUCiQM0DGcTQMQZigIxQMZJFBGJBoApMUBEigBgkdqA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/oaBY70CAJJjige2BFXQBg8U0CYBnmmgHNNhiAcmmwkAZxMeabDHPtUCGMRQMGR5oFO4EwB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KyCgU5xRAkxIoaESKM6AGeKBkZ5oBOQSTQERQLz70DTEGDVgdARQA4MUCmO81A8+IqgA/Wos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B5rQYyTUBt96aCHFNJo49qaNBI5ppQRNNBBJMzj6VNBcA94qAiQKMFGTQBFBGPOKIUROeaKX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vM0UKyO/uaKjtOZNAAfKcZFE0QM5ExjNE0ZEHJFERBIBjNAEkg0BGST+lADg+frQIYoADcf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+ooDzmgAfJxFACQJ5oHH0jxQISQZ70AAYIoGBwBGKBcKNAgTGeKAORHFAAmD/ek7AkQPNAQ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hjHGBTYAOTE02CMEng02DZiRzVlEQJ5zVAQBPcUDHnvQKYnxQOSBiZ96Az/1RQIDJkVnYkk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e1JQv5j3HNaCBGf60AIxOaCSiCeKwDd8pgirIECT2q6DzNZEe570BAjPNAGYE0CAgGgJwe1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BJycUBmPcfvQEz34o2BlWD9aJQkgA0ZEkAEARQMYyBQL/AHFGoMkDEUUESOc0CJI+tAgTtnk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FASTIJoFMzQCYPJoAAwTQCflSZg5oCSBk47UCiTzAoGDEzmgQ9zmgYkT3oEASCcUBwBHeg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fPvQMJnxmgMzPg0CSqCZM0D3AHA580ARxMA0CG5U4I/vQKZERxQPH3oCJJAiBQBBJEHJoJ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5OSI4xQG0zkfegBIBB4oDdDf9KBnngcUABzxPigRVigcwfegSY+YTPmO9ABQk5lPigIkwMfW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9AA/KTOfFAwdp5j696ACRmgQ4n3oApxHEUAMEgc80Dk7TQMCE8xNACCo7oxzQI9+xoAk7R3q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NOgAK3GO1OhGCEkiKokkxyf0qUMQVcgxWRFQOw+xrUAIjnFUMADjMCJoBIxyaNQ9oAEfrUDK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KZSSJOeK1AgJMcf2oJcjz9ayBIAnzQEjaRQITMmZFaAnuJzUDiUgcGoCc+B70CAnBMeKsDH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kgzOfap0DEn+tATjFUSx5rABycg0B3oEQc1qABmqCfloBKSRPbxQHcz+1A/pGKBiAJNAh3oH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0Ep480CASJzQA4P8AegP3FAxmfNACdpoADJ3Z9qCW4CZPFAk/MDBo1ArgZoJAzOKMkcfegkO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bSTPFGaB8o5miGTRsD96B0BEnFGDA+maLAkYNGgKBpwTQHmgIFA8nANAJQQDJoAiRAzQKR3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IDB9qB8GgQjM0CmZzNA0mTnigNszQNKYScmgaUwJmgcDIJHtQNKQUk8UQuIgYHNBKYOeKBJE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t+tARJ81oPtAoFBAPOKAMdqAgTzNAux5NA0iIzigAJzFAAYxQHeiiIJ96CII7kz5oGFAVdB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BkHtTQX7eTWQROefeoDtjBoAgxEfegBUBBrIWRQI/vQB74igAcHzRkTIFEOc5oHIg0C80B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qyLDgDFNNGIFNAAmaaQoimgAzP96aU0jnNRBFagce8VVGP7UBx3oEkYFARQERNAqAkkipQuZ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Rgwc8/agSeCaBFM88UCkTQIzBosRGRRRJOAZxQICeecUCgie5opFROPFEEFJMmaMlBExmgJ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7igikAT/egaYj2oAZzQAwPNA4xnigjtzxQAMiBH6UC7e9AATPvQIY+lASQDn9aAmBzmgCecU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LknPFA1CSdtIH/KRFQAMgAmKyAqFACQeT9KA8igPzGAccVYIlIJ7zWgBJAI596AIyfPagEg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yOM0DiTUABJMfpWQTz/AHoHE9/rFUEgcYjtWggMHtQIAczMVA+TWQY3fWtQGQCOaAHM1kRPM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ExQI/l4oGOe3agPbt5oFA4mgePrQHagUCgBBz28CgiM8ZPmgl28GgVAoj60agMwADRTTkZx7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0CiUHvQBOIIz7UCgiYNAgJmaA74/wBigY7geINAhEGMR3oCAfcCgcR9KBCM5oBQjbnMUBmfc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n60C/MmgYkGgYnMEUEc9ozQEZyRjmaAA5xJigaQAfpQBMT7UECdx5oJFXynBI5zQKSM8HxQM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AB8SfrQSGe0V2YEQaESI7j96NkIOZ+XxRkFU8UQ8g/lz2g0Cjdu5FACQAIj60DAIMdqBYz2j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j3xQBEnBoEmM80EgBmRH0oDGZ5oFnNBJAgcTQKTkAUDzJB4/egMKB96BRgAmKBhJMhJIHcA0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BjCIj9awH5g/agE/LMkyaCJiJBn6VqAb2z3PvQERzEnxWQRA5zWoAYOBjz3qgJyfPtQMD2+9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9agP5j3+1Aj9q1AgIAAMj6VQyOQDP9aARISYFZokI/TzUAfbsaAAgHvQHbxQLycEUETPnHtV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rQntjvM1gInmrADvitBe5M0DSJPt+lZoczn+tQL6zPatQHc9jVAmQPrQPkH3oBOTHv3oARB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rQOecd+aBgGOKAPECgVAJABIPNADI4oCaB9+YoGk8/2oIgQTQZAAo5A+tAgImjUCRA80Ekg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UKGjnFDRpyaNJJgTiPpRmgd80WDgUUD6zQNOEmgBQA+k0DigOKBp796AHGOaAzHn3oGBkieK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1AdqBDvzmgAMeaBAjiaBiMj2oAAATQIAzNAJkTPagkJVI7UDAjige3yaASkAUZPJoh5zx9aB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wcYoGMCBzQImCRQLfPY/egCAO2aAT8tA8gGgaRNAgnJFAhwaBCtaaMCaelHHbNAER7xQAEH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/egI9ooAYnxQA44rIieTQE8YoGMfWgP5SOKyI7o4E1AEeTNAApA/saBmeRxQESaugk/zf3q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RnGa2AY/wC1Aoz5oJBIB4+9A08c0ZoogxxRqACPajJRINA4j696NjvQAIMxFAf0oGTmgVAgI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AgH3rIE/L70YHB+tApHegOxoFGDQJJJmiwAgiRg8RQRz4og5B80ERjHajUAA+/aimRHfFAg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hMH70QhnkCjJAc/pQOflOKBR70AEiTOKAjFAo47UDTie1At0A5oAkxJzntQLbjNASY4oCB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RCuYk0Et2PAoI54BoHwk4g0ADjzHegRInNAA858YoGCCI4oBKonx58VKDnvWQQAJoHIjiaB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LmefvQMYGTzVgQxwJrQAJB5+9AoqB1kNBEHxQInnxQPvQIGJoAZFAQAfpQA48mgOe9AEge/i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xQAEDFAUBAyO1ABJPsKBHH9KAGSe9FgBEc0aBBj2oCZMDFAo88/SgUzMUDGFZINAAk7geKB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CIkzNAAEz2oAAgGgUycds/WgY5J25I70EQIET96BjAgCgY5MzQKewz4NAAwD2jtQBzPmO9AT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yO1AAHk5jvNADvIoGIGP2oEJHt9aBn2OaCO75cD/vQSTMQaCKv+00DIgKBz4oIgAAD2+9A8G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DQZQJBnM812YIH5TFCAAyRERRsSAMj2omhICeJI5omgFeDJFDRgkz48UCjdPNEGcj3nNF0Y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R3mcUQ+P9RQCcTj9aBkETigMq796ATuBNAAkCBkzQAB7xQNI9hQHJPHsaA27YEYoGSnI7Tw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c+9BLmsACROATQIE/NIxV0IRA9xVEgoAkGTQMOASO3v5qaCkdqoUE/aqCP9+aBz/wBR+1ZDn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zQEYI71dhCT/TPamwogFR+lNro/mAM1AHvj70QxIyc0AO+M1ZFkE4imjRx8ue1RETOf7VYAA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O85rARGTAxVgOQRP6VoAB48UDSOR/QVmhjAVNQRBg471qB7c1QxigQzyTJoDZBOaBJTCTn2o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hJPJoAYED9aBAkg4oGD7YoEkAk4g0DHGRQAkUD7eRQABgwKBgyJxNBImCZoEPm+tGoY+sZ7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kYFARjBoAE96BjH0NGakQAke1DYBknihswmJmhsChsd470aAME0D7e4oAZigcAE0AO/FA0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PM0DEAc0AYP0NAp70BJj3oCJ+tAs5z96CQPy/Tv4omxAJ5omzAgmc0NlHaYFFhpTHvPeipJS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KMjNEASSTBoEATIj9KBgGPBoACJoAZBoEAecGgZniPvQId5NATjz9KBgRn9qAE0gWCDirpqw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2aQR7VYsozmBVUgn3mgcCfI9qAg0CkQe9AwMxQIzmpoLkTzUBBBkDNAyDFAu3k+Kmghimgh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iTTQYA74ppAO8VU2B5ipo2N2M00bSSZ9vNU2YRIxzQ2NgAzQ2UHxQ2ARB5mh7MGf70NA4MCh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gI80D/ajZQM5nxQEQnyDQLtFADIPkeaAoCgjwe1QHn+lNBAYNZTRQZ+lE0IkHxRBEigWYOaA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gwZoFJAoiKczRdAjmQPtRYQ55480UDBUe9Ao+XmD4oDbgZ/WiERzJEGjIEEkA0CnnwPNAQC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TQLgc0BwcnnFADM4gUBEg0EeKAEAnnigP5eZoAngnmKAHeBkCgREDIFAogATmgY7j96gcYOa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+tNgiCR2psCQMxTYcwAfP7U2BJgnimwQTUCgxFAdufrVAMSYnNXQQhSjUDiRGKgAOwzV2FtI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FNhgwMZJqAA5mgQSAOZoAigAPvQAHGcjtQOD7UCM5zigQAKfegcUAME0WFBzFDQog4oEDI9q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AEz9KLBEE0aLt7+1AST/pQEYnuc0CTAE0AnnBoHPPf3oCARQRgZzQNOQRFAhKQe9ASYwf2oE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nIoACQM0DAJkA0CyATzmgP5eaAE9sxiaBDgmPtQEQnAoD6mgMRHNAHHb70Dggzz9aBCc0BBi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SIHBNAZAkKz7UCnmczQMgEYGf60AIHERHagX5Z9/FBlkmcxXZg1QRzFCIH6/ejZgYOce9AAD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UDAA3GJozTj5YMCiEBkzg0bJIIESBRmpQYog4P370APl96BAY7QO9BKYOBPg0CAORxPFA0pB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YPH60DTOTEEYNAAHtQCQQmgafb+lBEZ7ZoH2/pU0AnaT7UCBJFUPaCCBHvigIGf2mgEpAGB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3A/0oCDH0xQIYODEeaCQODIE1kEZ5qBgCT2mgP9zQLEAEzQgEgzz7RRs0gyc0ZoCRnJxRAAU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SI4E+a1FiMZ5/aiphIP1rLIAzQG0f8AirsABB5qAie3HNWBAwnEkT2rQMngx/agE/IT7VmiU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1qATySMwKoAZHtQAGOaABIVPIoBIiROaBp980Ann/AFoHxJoEOOKAAoAYJzQNIxP3oCIE8ig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5oEE/eglIJFBIDBnmjURAgDPFFSAjIMzQIcmgf7UDGeeKBgY8UZpDCeJ96IcZg470EqAoA5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E0AnAMmgfbFAhHmgaRINA4ISe1AJMnOBQMAEH+tAYiBQLB4oAGJ70COQPAoFmJAoBIJmeaCa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AB3oiQSntM/WgNuPNGoUeTnwKKYSZ9qASjJlRoyfA7kUQJBnwe1BIjNApxE0CA3Y7UAngnMU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EETjFAxMcUAmADicxQBBoIyZPHtVhBBE96rd9CMHNZYMRJEkGrFhDvVaAxOKCWZPaaCAxIgm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gRkn3oBOATQJOJ7CpQxPmoHPvQLscZoEQYoIp4NBIAgZNADNEMADg0ZLyZ4oJATzigIyQeBQ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e1Az+SRQQJnmgE4GOKLAkffxRUgDnsaMkkZIiPegcY80CEZ7xRsk4B70DUnGeaBDE0AO5/eg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ImImgURMGgUTxQB+UYOawFzNEojHtRkhjnigSiMxQIAGck0WFACTmTRdBQgTmaAyqfNF2iT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sASeaKCaCJSVEifvQLaDjtRDCI5OKMlslBIwB3oIpJAB/rQMCPEzyKBeaAPBM8UDEJ/rQIAm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HtQIACfFAEc+RQAGO4oEY4JNAADIHigWIzQAyO5NBId+30yalCmZ7mshRM9hQSESTzQIDJ/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A/LgZoEMkwZoCCRFAHGO1WCImcZ9q0GkYjxWQwM+PaoAZJigYwTmaCP5vtQAnNAwQQYPNACB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3oAAgHtQLtigfnv9aACQQe1ApHg0DPsTQIc0WECI96NH/TzRgAZPj3oAcUBnz3oFwSPNFgGB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Af9PI70ABM8TQLjuSfFADiY/Sge0AyTmgiDQEyIFARn6UAmZM+KBACMCaBQDz/WgYHOY7YoE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DQA7xQA7z96BBJTP9zQS24OcUESAEnPtFAhARNAH3oCAeDmgQBj2oGUkCZoEBBVBgf1oBIEH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4oAcEc/SgQyOOO1BKAFDsaCOATMH2oH5J4oMo/Ka7METOP0oQA4PmjYTkETRk90AiP+9EiJO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JORQHaPNA4HJHagQJH8vHajNSSnuRH0ohxuJyKCJSc5oAg7ef0oEkEkdvejaRBnAozTA5AB9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GPaKBwJOaLAkA8Kj2o0RODmaMBIzBFGwCUg4oGDIJ/UGjACfmiI+tShjgk5FZCzt5kUahwO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xSsgDGBNQM5EVYIJnkZrQIABkE5oGB4qEH0OaytP/qgzmiIzggnHikagTyf71tTTwRWazT/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jMmtthMGYoADAMRmiGMzjmjJpn5scVmhjCTzNQKKBx/TtQICEnuaBxPHegI+Yk0AIg4zQRAz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lULsY4oH4jtQAE54AqUMGAcVkIkAE1qA5n3qhbRnFAwI+lA/vNA0yJHagWwQfNAx79qBgJyB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Uahg42xRQBk4oCgO0UDAz9KBg44oBI5oGBBoAH3gCjNMKCU/eiHkd6BZ5oCMGgAM/tRsAAUA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UEsdxQEigP6UDjnE0AnviRQOfYCgUCZ5oGBJIFAYgyaMEnJxigae45oCMGgcHFBIECcUDGQZ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BAYNBICEzQHI8UC2j/rNAJEZkmgceKAE+eaA2mKCBjMCgaQAIJoAYmBQHb+9ARzJoEMyBxQJ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ZA4oGISZoAZBNAjAAoBOSe5FA0yOOPNAkgkHxQMiScTRYjwa00lJAM1lgiBEgUWIefPijQ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5FAxkmPvQJWP1oGk9gKIfaaJo09zEmiCMTGaBjGRz/WgBjj6UCHiaB4JiOTzQAGTJwO1AwMc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aAGSrPFAgeeBHegiE7lHn3oBMyrEe9CGRz3o0EmMcmjJbcx3FAwk0DAERxQQiCY+b60C++KA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MzzRT4TMg9qBcDmgRMnIqIQzWUiOIo0I9v1oEe8ZoECRwJ7xQI8iRQEHtigjyTP60DGBQBA3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oA7oE8eKIQJ8TNGTkwcye9AADaYOaCO2e54NBIIjdBoIx9x7UDCdxI7UC/mM9qBbgZB7UABI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EFAcc8e1AEhMef6UATk8fapQCU559qyD7VuAMTUoDImIjx5rIXIitz0FyYFSiRHPtWQDA9/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tADJOJ+mKBDvwCKBzuzQEZ7RQAiDM0AmYgYoAD24oAGJgffzQAGB4oADdPgUCAicTNADuKA4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496BgyKBEgA4oBOJEfpQHbxQGOaAxJjNFgHBk4o0QBGTRmgZHiiwAR70UpgefagZIESM0AM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aATBPNAgZkZ4oEDiOKA4PagQAnJxQOMkCgiAeSaBp4J5oF5n9KBlI7A8UDAjzQIGZ/vQPtE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KABkKH6UCAjIE0AESRmZ4oDEEDigAkxg0CSmCTH/agaTI8+9Ao2g4oHPHj2oAECY+00AkRx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wC8UCA8DIMeaBp+9BlGRzXZnQmexjtRdEnJPviipJTCTHHGKJovNE0RQc+9GjAwZ/SgQA7n3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zEE+KzsG058+RTaaECCKbTRhsJ4Oe9NmhtGasDEQfNVEQjMznxWdrs/yjE1YADn9YqoABzig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0M7eR9aGwYnihoJBkwYHmooMkk1NpswPv7VpB/NmosNMgkzismiIq6UH/Yp6CBGcfpS9JpIQ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I5irtdFtOcRFNolEQf2ptYQgHjFRSOe1XSaRgd+aumkgI+lUNIMcYHis1NCAeD9qiaKD2zV2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4nmm0Mc4rTJpnM1mg4xUAKAGAR2oCIoHBnigINAs5zQLbA4k1qBxEigEg5/0qbB98+1aAQZm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FTQXsaocknA71Qdz7mgYBMkGpsAEEwKbD54H3qg7Hz5oujSCcH9aGgkEExkd5oaNKYHFFh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QMDBoFBFA8zkUDSBnvQLgUEhzJoJJJI+/ejNEYiiEO9F0cHIoaE44oaEAz+tGh5xQHMxQICI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Zg0DIg+RQMCDQMKgEEYoDz4oDPaKBATOc+1ABvE9qMJJT9qCQTknigAPerIJZ7U0FniKaEko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DUhUYBP0ppUQFFXcR5poSEgGmguc00HnxTQBImRApoLdzTQAASe9QA7iJBoCPlgUEBuBzAoJ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kCZoDaD3+1AhhRoARJMUC3YmJq6XQ5MRTRoAEVEASckx5oJJO4wOaAgR49ooFIGDmi6GPyz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3q7NpBMjvUJ2R9qHqohAEx2o0NnaibIpKaGwFGaKImc8UTaSQR9aJs0oI70QAR9aAPBmgaQT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M4kdqBpQNvg0BAPuaAgiSf/FAzBkc0DOT7UCjJxQRCwZAAiaBwYkCgEp54NAdj2NF2JzOJ80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CZkTRC/KImiGMg9xQR2zmilH6ee1GoXc/1oAJk0TYOCRFFCvlORUKjwTmspEcGaNAfrQKYnF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F35NAs9qA2mDkD60BHegUQaBJ8RQAkj3oAnJHMUZ0QTgmaIQSIJNAbQqaA2Rz9JoADH096BH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PmoDt/c0CiU+3mgIkUCgRQBTif2NAflJ74rICJnMxioEE/Lma3AwnaPJqUJO4Anz+1ZDiQc4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mmwbSJ5qBCCIiSKsi6PEgd6aNEDjiohgQPFAED7UCzkQKLoJmDn7UQ8kA+3FAZBMfegQPP1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QAwDmPegW6QRggeKAAJHA96BlRPGaCIIg98RQAJggUBmKBHdJx96CQJCCDmgQBgGKLoBPeiy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k0SiOe4osHnx5opASOJoHBnJoEkSCCaAJgcZ4B80AQAaBH9KAB+X3oCYIoEFCSf60AkSCBg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/egBzQA+YHgzQMcTQLd2jFAZCSB2/egI+X7UAOKAQn5cUAmR3n6UBA3EAYoCTJgAAUADCffx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DIM4xQATg/vQChPGcUCSSonxQS7cT7d6CJPE0DSZ5JyM0Bz59qDNGD/ua7BEYyf1oAjJxiKA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+U0CAxzmgY4OTQAAwOZqBmQokHmsiQ4J5PmgSeDGTQM/vQCU8xirGaEpjlX7cVpDIkVgAwCR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0rQefIj2oFmTj9aAiJxmgCMCf1o1CT3zAqUpg4Pc1lkbfNage3bxzSrAlIM5P0rLRGD3MitQ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BE5/WpfYBIFKmhzwKhpIAg+RRUfP1oyIxRICDRtGIJmtQS/vVAhPc0DGCTzWaI/miTmoJCQc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gUGP9aIkkQa2yIG371mg4qAiPegE9xQEY8+1AZ48UAP2oACJjI8+aAjFagAMxxSgTmsgIzW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kpMGO9ARjIwP+9A0jP9KACQTPagl2jn61kGRzzPmkD/AL1oKKNQBJopgmTigYAI80COAIoCS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oAHE/tQHc0DA95FAYIxwKBgTQSAijNFEEUbHY0AJgxQPHmJoAjOKBQRkUBEiZoGBJmgPOaA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mY7UAODQPtEGaB0CjbNBMAkZowkkZFA9u5UUGVu0UsfLnNWCGqXumdO2KrvVtQttPt0iVOXD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NU24m6/iI+GVin5epGdQWBOzT2nLlX6NpNDbVXP8AFD0YgK/C6frd7BAlFgpsE/8A7Qpj70W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d6QuF7X9L1q0O2RutQ5JmI+RSs/t70PKN7p3x16B1RfpnVHLBw8Jv7Z1ifupIFE8o2jfxS6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wDH/ANVo/wBaHlA18TOhLp0NM9W6Opw5gXqJP70TbfWd3pmofNaaja3KSJlp1Kx+xoqz/hw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9jQR/w2cBQP0oMa7BaJMEjjFZGBTJSDIoMZEAigjBIz+tA/yzwcUEREDv70EjxxAoEkwo/3o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gNpBOa1GoAnJPapSgH80ioyQTAxQNBgzQS8+1ApjtFGoBngZoUHBJPijJpkoOaNY+wBiftQ+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RTSJBzRlEZHf70IW2ORRpIDHmjJknxE+KIEkSYn70BAE0ABBGcd6CUBPbFAAj5jHHegBx5+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oEM4FBKD5zQLj3oERgn9qBTOAaB9+eOaBTnB+lBKBQRgZ7Uah7cETRKjEDiiAxNCUHnHFDYS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qFtAJEUKAZGBRkoJH1o1CgD+9QpQM9wKykRB5xk0aKIFAo70CPB+agUDzFAdjBxQE4IiaA/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MUABzigNvvQKcjwKBCFT2ozSA/p3oh5wPIzQIA5zmgUDIPNAQMwTQLjkfvQHI5oGAMScUC4J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QRrOg4iZx/egINQI471uBxI7g9qlC2lMxWQDMGKBxBqxYXYxWl0QTGZmikAN1RDAgfSssgYS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aLCAye9GiAgK7UZODtAn9KIWM845oBPzA0DGRk0CTIkySKBpTM+ZoACPM0BGSTigj+4oHBg5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7UEYyYz4oEDAxQAo2JwfaiaAmDiiaOMeKFICDjgUWCMUUoxzxQBGfagQ7+9AgnuKCQ/rQEZ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LgUAUgSZ+b60Ck5/rQP8Almc0Cgpj+9ACOSZ7UAOI47UCPHOBQEgKVyPegOZFA85H+zQHnFA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CiMcUD2GcYz+tAtsDmB2FAkjEAwaBwQYxNAI7k8UBEJwcTQLbME470AJn28UBAA8HmgDGYn6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7eKAG5WQMUGcZAP8AWuwU57z/AEoAZ7UB2MnvQEz2x4oDk5GKAH8wigAcRH6UDBg8TQNPBis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MZq6Akc5xVjNASmDORxVQcEZ7cVmBjmJrQBIBxzQJJ4/oaBkmaLEU/lOM+aNDIgUDkCcSaBb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YAmjAPNAAYM80BwDQHc5ye1AczP6igWQJ5H0o1CBzRTBjtNAio9/1oAK95FQSjJwKyInE/2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VYDMxz3mtBhQj/4qmgpn6U0AAkkCqGkHbPjzWaH2zmoggAcwaMmDIOZoFjsaB/uKBcTFWAmE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zWA/696sEeQcYrQZyO1AYGYoGRjtmgKAiPagEkiYNASPP60DGJ81NByOBTQRGPfvRqGnFFAO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BFULuaBpyD5oCfvQPk+1AJyKBYHGKCWCaBABMiaAEHvxQSGTNASPP6UDCpoDmgABkUD/tQLH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QGBQAzJoHiO9AAgCgkMGgcQSTQSkwM0YA55NAkye1BNJBHNBkbSZNBg6h1zS+jdGuNW1u7RZ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r5PsBySeIFGbk+d+tP4jepOq3l2/SrI0HRgQBduQbl9PcpHCPvJ+lSRzuTzHULdWqXAudQu7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Su9fW+pE+CuSB9Irrjj251ZaDHzAJQ37R2+ldPGs9mp9u3SqIPsVQIrUwn21LpgX1ejSCn/6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phuY+3er44pag31o/qrS9tg4ELSQQ+3sgfenjiztkbYZeZ2qbSSoAgkA/2rPjFlZEaVZCN1u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BqeKym7oeln1AbK1Pn/KSCPuBWNNremMN6cgN2r1zZE4P4O7dagf/ADVCs2C7aX99pt0ly31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5lDU3z+oKoP3rMg6TSfjN1h0/evuDWHNTaSqE2+ospcSB2+ZO1X3nzWtN4vUukf4h9L1ZPod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gf+5t1KeYP1VtBT9x96k6dXpqGWbu0RdWjqLm3cG5DjZlKh7EUFdaSnn9KyEBM4igjEUDEx/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aBwADjg0CA3d8VRJIHHas/awoMmBgVWjiBmjAChnFFgGe9GgPy0APc0Sjmc0ZMGBQSIkigg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BEmKLABM9iPajQEzg0ZBT4okNIjGfrRowMUQAH2g0Q+5oI4Pas7DAHNNh8E+DWgDBoADJoF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AwYoDaYIigQTAoARBNA8fegYigjAzPNAoHigNuTGKBgTMigPJzRqAAT70KDzRlEwBIo1CwB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qCPMkVkBFQIgSTFAiAJIx7UCigiRHegADHOe1AeB2oDk80CKRnM0BACSKBcGgaYO4kcc0Cxx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NBGOYooiBJj7UQ/Yz5oyUQTiggcT4oJQAJggDxQAUZOJxQEyFUC7eQKA/3FADvk/SgRAgyOK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WE7v60D5Ef2rIDz7HvSCPmOK0sOBAMRRdmI7nFRNgAFRERNZKIgGiET2ziiwJE8j70XYg5x9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HFEKcmgNozGKBJSQJn9KLo5zNDQTmZwKLD7UC20ZEgz7UWIkAjAz70aMCMqNAQDPb6d6BSQP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80DBmaBfQfegYO5NARk0EZwY4oHtgHNAgckHFA0zFAp4kUBJH9qBAyTJoDABBMTg0CDaEZAo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0B2zmgAkEx7UBIzkiaAkAe1AQMx2oASQcg/wB6BjAwKBER3+tAgDkRNASNvf8A1oHPbIMT7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69qATBHOKACR5AHigDKgoSKBRj5e3NAJGeaBgYIiTQKfzQKIXI8/SjsQlU54ozTBKQR2/ajD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5PNAgTmIiYoDzP2oBInPYUAoHOKAAIoAGJgYoHEkCaBoSQDxzWamzB5qJsiqeK00QA7802GI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xJPmsxnYjPatQKIk1UMdqB5kios6LbPPY9qbNl5xVaA74FAc5oiU4iKMluiZoAmKAgic1Nro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oZjtjGKmzSJJGBxVa1qHMeaqbJOd00TZR379qm1SAyCam1MA/96gjkVdA/KPNNAAMzzV2Gl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cinkGQfNTYYEd6ibI5nNRNmBx2zmiGBJInFAEmIj9DQAOOM+9ApP0qwEY5zWgZ8Cs6B58VZ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1AkgTFQG0Cc/apsGQQIrQYGT7UDT3MZoAcAmpsPaTMUlBGfar5AnFGoJz71FFTQOx71fQaT+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1UIHBoAZFADH/AHoJdqCPM0Bz4oH5mgYPg0DBgUCGJoAcGge40DnmgORQAMCgdABUTQEyKA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wRQSGCcUQzABM5omzCiRxNESAk8GgBMnEVdDK0kEGBnxUVo/iD8RNH+FeiJ1HVVqcuHlena2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gAcAck8D+pl8q9S9Ta98SNVb1bqm4SlLMm10tnDLAmZ/+JUdzVk24ZVRXeJTPpJCnDMkdq6Y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1LYCpG44GJmusjXkrqvEb1BI3QIVI5reqbjE68lZPyhJmfcisG4sW90oNJSStaYAgnJqG4x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SCkKGYOAKJpnYgNbG1hBSDERms3cakjJ+MDiPTDcYklP1/em1L8VsBC1k54IxTcTyC7tKCsh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al7PJE3TqEpLTqSsxCjkjNJDyJ/Uw26VKH5uVDvjmunieTc2j7VzblbY27hJEfasXGtTN2fw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XqLd1arzRnT/AJtsVKWpHhTecHyO9Z8SZPpPRdX0zqzT032lXKLhpXIGFIPhQPB+tcnonaS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1GKgw4/eqDE0ACcnAoAccfSgUQe00DHg1FhAwP6VWjChzMmjBH5j/v3osCe8UaEnv8ArQCVQ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xRNJdpnHvQ0BBP34NDQHJkCiHNAlEcYoFAg44ouz8kcUQDJ+tAbcGi7E44iiCgYMUCBmaQAM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ZOagW7M0DndxQMIJoumVq1WswAfrRnawnT4GVpCqKDYpn/mp+gNE3DGmT+VaSfE1Nm0Dpy4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V12ykKMiqMQG1RBxQAOeJoETjNAgckdqA3E7oA7UAVGOKNREmcGhUh37mjJEQPFGoWCY7UVE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EY+lTQOR4qaCxxTQUTJ596gRAFBEjBFAhwRQHCSCc0CjOBPvQE4oFMjigBQAxOKBdqAEE8Y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BxQAMgigYJGfFGEcz5oEJJigJINAEnNAJyM0BtHFAJBg8TQBMg+aBFJExmi6G35jmKGgIyD3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Btn6UXRJSB5irtYE5kfpTZ0cfQGptNwwJ71AhIBOBRCJkCgafmB9uKLouysfSiCIGOfegQjI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ijUMGE4opmRE0CAkHNAAHJoCMxyKMCds4waLCkFMASKGyg8xRdgA5obKcZobE44ooEwfFA5I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e9AT9gKBADI70D4ERQIHz5oAGCrxQCVRQEweKAnzxQKAQf70AREZntigWZOOKBgfLOBQHHGR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xigcc+1AjETOTQKIMgSDQPkc4oFun/wCTQPz47UAFD5u3aTQRnEAj2oGDmB+lAtxVIJgUCyR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aBxtM0AAdp70CgkCKASkgkTQEDImKBQQed0Ub8jAIJk0Zt2BgEkYnnxRGePeuwXygHM+aASR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ETPFARuGMUAPJMDxQR4JHmgcHvQS85g+KCSZzkEVms0jlPtUREAea02kJzIxWQjie/wDagl4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kxByMdq0DI7UAMVmgk5qBfyg+2K1GoEiRg/aqojntQEEg5ii6Icn2qJo0nBzU2JeM8VAp80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dsD71qNfRT7VXIxMkd+RQLtkZrLUOJ71FPtBwRQIwee9agiJP0oJDnzWQ0gwqIk0AP1oDk0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ZpgYic+aIe3tPfIoEUiTgfWgJiBM0CI8cUBBkzHFWBYArQY/egBQHYjzmgOwoHNSgCcH+lZC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iKoacTHigkkymawHA/SgQM0AYE+K1GoPtVUeaBjisgMxSA8/uK0AYB7igIxigM570B25oCD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DQPtHFA5yIMCgQwVQZ4oGJHmgMeaB8ccUBEiZoAcRQOgIxQAFA8UCigI8UEwc5GKJTyOBRk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oJAkkScdqQZW2VOSBnzmtDlviB8U9L+HFoG/TGpas4JRYocCSBnKj/KMeKyW9Pl/qPW77qzq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/xN46AhphuS1atyYQgHj3PJPNWOFya1/UGfml0A8QTOJro52Vqw4hp47V+mUgq5/MK6Y+mPR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Fcc/y5zW8Zuir+OJC9hSlR4X4FdpOmNjYS3hQKiJ9RI5Heubc9LVnC7dvYsJAwDHeorO0Um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t3ejTIyyU+pG0gcf9q5ZNRmQChKtxSQcntArMGBxCAQTtg+9XTmxlaCPkAJ8jt9qgxSFJ2Ni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tQY7m7Dd0lBY3s7ZK+yfeuo3TF009aoca3ITgbE/sasWMzNwltRQspHbeDk1LNq32g65e9PX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di+TC1o/m/+WD+Ye1efLB2wr27ov482d+WrDqltFjcqACb9oH0Fn/4udn3MZ5rlrTpK9Rcs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XWyApK0ZBFFUyjYrIoFtCpE0CQMH5pI7UCSd0z+tAznE0WEMJNGjjBowQAnB+xosIHGaNADH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E0DHB70EwIT7igIz4MUQwJJ9qMjsRQRjP8A2oJJHJBjNBHuaAHIoJAKzQIAAHvQLbPegfHvi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cUDBoGETQWGrT5CtZ9NtIkqWYA+tB5p1v/Ez8Oug3nLRWpnXdTbMKs9HR+JUlWcLUn5EGRw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wTrr+LDrDq5LtvojbfSNgsCAwQ7eERJJcI2o7YSDx+arJt57l28vtLx111y6uNa1p65UPndd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nud/7VdNSqVzrFhYXMOalcvXCyVEu6g6pX6leKyMtn1GzbNvLtNa1G2fWf+axqtylRIOMhz+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relvjL17oUqa6w1NaEY9K8dTdfc7wT+9TWlmT2Xo3+LPULd5i16o0trUbdUA6jY/wCU4k//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pV9qGOT6C0LWNK6t05OoaRdIumFj+U/Mk+FDsfajuyOMKROKDCByJmgAPmnECgI+U5gzQKPJ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rzQpiAVZijJR8pzJo1D44E0Up5nFAqBUDiZoIqxNZoR/aoImPE0CxFAcA4oF78e1BGKB5FAp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QBET3oI7Qe/HigBkkcAUEgkfagSgAZ+1GAMk0C2lI5E0AAc9qBbFcd6BHckRFBIA4mB+9AeT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JGDzRqI8KxQoBJnP2oyYBjuayGY4MEe4qNlMSJxQJOB/ejIEd6Ie4AmgQBVmc+KCUcyYosID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mKMon9fciiGB5OaBQQOKNQRMTiijigBkkCjJbjxP6UNmUiYJIohiDxMCgiMA5j6UAOOc0CCv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FGecRRsgNveaCQ4mPuKBDxPFADk0ByIoAGMdqBCRmJFABUbsUC2Yic0DAnuJFAdjP60B/LP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egYPNAhkGgAYnGPagacz7CgAccUEYwOxoH3MH7UCj3zQIe5mT3oJQJn96CM7QcGDQKcGMUCJ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J96A4EYoGk7ZnmgQA7z5oGEwk5n6UERgggmRQMg5P8AegFBPc0CSkTgz7UBHzGDntQITBkmZ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cRXYOIjIigB82KBE4OeBigPfvQSg7j4NAh3His0ByD4oA4MHPvWg0RkSCe9ENIkfQf61Az3M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rNBiKiFMHJg+K0AcmBBFSrDGQailMe1AZFWBbiRIJqhkEgVVEQMc0AnvgzQBTKPeshJBnt9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e1A08EfpQMHNWAB58VRHgYP2oGCQPfxRADExjtWQu3v71qKf9KfSHiTWWUVD9K1GoIGIoqSe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gCjIIxxQIxAo2WYmZ71qJsbuPP/eibSMz78VlSTMnzRKcDb/eiIAxn9q00mjKuTUBxI+1QA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5oDsaBgY9uKBiAT/egAJnGaAI8cUCAB+tBIY+nmgUyPp3NagOYNFg8xRTAEZJqKJpA0xmtB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B96BewoDge9ADg4oEOPagfAx280BwaACeaBJ/LQSoGBIqULEVA4jI4rQkIg0ARxQEUDB/ag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GeKBpwTQIxFACMUEgYPFIGDmtIkATxmjLO02XiAB7YoscL8Wfi/a/Daz/AMP08IvupLhMtMS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XHPA9uT9JNN9M26fIeqa7e3F9cFx5dzfOL33N26ZLi1c/bHHAxERXOTblbtr77UbpC1NuP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e4iK9OGH25W9NJfXbrrqIXISkEEDhNdNOSwtRcU04d+9BCQCZke9WNRet7h9wOkkhpONs5jz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pK2cGoeqq0t3rzYSki1aU6Z8GBzxXTc0ni7DTOh+sb9qWOkdVXIHyGzUjn3VA/euMs+yela+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f0fR9W6b1DTNS1Re2zYWls+rBSlQCgopEbgTJ7+1ZtjUL4g6Lqvw76htNK1vTnrG6vGy9aEO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gKgpJiJEgxyK3/tOkyum66E6V1z4kXF3b6FZouF2aR663HUtNpJmBMGT7RXmyuq647s6ccy/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dII0w3PUzV0bMWCHOV84WYTt98DFd8cZJulxtbTrborr3ooLVf9I6k+2natTljbruURGctB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fF5nefHzR9JeFvfKGkvKKf8m+aUw8uTGEKAJFZ8ZfTNxTuPjfozbrh3NqaSBsU2r5lczW5xs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XRbm82fK21t+de+SBH9K146ZmUdZpXWFlcsS060436cqRuCVEHgis6n23Mot6PrGl6qD6anE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td/TToWh6St7SgoE7eeRWLi1iztX6nFEf8ALHEkc1xuDrLpstC+I3U3QF/b32lXz17ZNnbca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2++wE/Kfp/wCcfjq+T6s6Q6s0r4i9Osavo7u9tQhxB/M2sfmQoeRIrn42NS7W1NbSQajSARk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4oARmOaAEgGM0DwRmgQSCe0D9qBTyAO1AeYEUDxnmaLAAZ4o0lJ4owPvQOSZoAEwZo1CnJFA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EUADkUEhgk0CjmKBRFBkQATxNA9m7G3NBIW6omIoMjditxUAfeg89+IPxx0LoG4vNKsbO86t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q0bRmi842mCQp1Qw2nB/MZ8A1B8nN9f/Fb+MPq1XT+mXLOh9Pi2F4/a27qmmGmicB1YG51Rz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p9J5Oz0T+AHXbJPpudUaXbMg/8u3sVkR7ncDWYzcdqHxj/hB1XoH4da91JY9Ws3q9NYFwbJ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/MN4WY7xg9q6Y+3K8enh/w36cvPif1l0n06Hn7C11K5R+JU0SlaWwApSQrlJIBE1q+yTT7d1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XjKQnTNQtH0Ef+5t9TfDp+pKjNclmLyX4x/8AD6YY0K41H4b65qLer24Lo0zVrj12bgpH5Uq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mM1047JXLLC18nfCi56h+IPVdp0dodgt3qVbjjVxb3bhQbYoysOkgxGa68mGM7Yl09G6y+Gv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/8Z6Wv722CsXWlpN4xHYy2NwH1SKmExdMZrtrPh38edW6Q6gTcWF87pty2uXWFIKZxkONmJ7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+neZvt74PfxOdP/ABKt2rHVVN6NrSgAA4oBm4PlCpxxwrPia8uWHjWpdvXk2TbiZacS5ORtM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y2yZB9sVEYSIEnJoMefegYMA0BsEHzQKIBoAk+aAMZkzQQJAnJNGoe7EAUUd80C3TjtWRGJ7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AxBETQIccxQIRJ70BjuKA7HtQLBMUBiOKCJPyx2oCBOBQIAgKzQCUwPm47UBtE8cUQYExzR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hzuTzPigNu3k59qCJmfagYHvxQAMk5osITkUUt0CibPg/fvREZBnHHNAxxnI+tAEjNRYAo5B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MH7UZRiDkgd6IcDkZoAZ/LNGoCJ/agIkRHPijIBABoInA+sUACeRkUDwZI5FApzBx70WCJJ7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aM0sRxRAc0aMfWiUjkA0QhzJ7UAk5Pc0AIk80BOPFBEd84osNOR4o0MERPegcZyf0oBIGc0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9sUAADOT70DHJA4oFFAD35FAQIJoD6UCoAEbfBOKBTnB7UAOT5oGMz7ZxQGBHagFAEnt9aCO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PA+ooHMniTQIkgdvrQR/lMz5oDgmgAR4oJBMCDjFBHdkSJ8UD/LIAGf3oFgd/qBQBHbuKAHm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zkCKBFSSTjFA4yTzFBGDnx3oM0gzn9a7AHyjOfFBKe2BigR+YHGfHFAwolJkY80CJPHegJw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PE96mg0jOYNaEp5BzUCTmZBGM02HOI71QAwcGaiaPdKTAx5NTSaLFaQwZUe9RYQiOCO3FTS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pTPsfpVgNtXYc9u1NgKo4FNhgwCYNNiJJH1rIcnuc+aAA5jn3oGCdnv/SgJznmge7kfvQKIF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T3oHtBBqyhCPImm0OeajJeasrUATH/em1MEA81EESJ7HtRk4gTQhRRsATVlToo7g5q7TouC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g4+lGacAcGohH6z9K1trYSmD/aobCeM/TFQ2YhNE0YJI/vQIcHx71dIYI7U0ARzTQEqpoE8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5pIpoORHE/wBqaB2z+1N6DHaDV2sATzmabaAwCIxU0EAArx9aeg495NXYZTHemwAEmabB2M8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mwtppsAyIMgVQefagQFAzntQHY0AB5oGMTQHGagZIgxx3qaDEzP2rQAYnv9KASZFA/vU2CO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aoP6UDAngUARMigI8CibZAIFIbIJ3H/tV2bZ2WFLO0c1U04P4ufF1j4esf4TpaU3vUty3uS2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qOeB4HeKM70+YNUuCyi4utSvfxOoXCi6/ePDc4tR5z28DwABxUktcrdvPNW6jZYQ8i3VuS3G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DXowwcvLTm06xcXz63XFkgJCEtq4FddaYt22mnOOPuKQuCgpkQOZqMtxb25G1SVyojOMfb9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U63sYdJUZHymMEHFZ2en1z8D/jH8OrHpHpPQLJbWlarctIZOns2ikkXESsKUE7ZJkyTnmuNy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+MXxt0P4LWWlPatb3N1capcm1tba1AK3FhJUeSIAA5rPuLdR5x0V8VLb49/GHQPwugXVhp/T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r9SCourCW0BISVRAWoyT2q42aZllea/xu9Qoufi70VoiFKcXZ6ZcXjraE5lx1CEEnsPkX+le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blnb1f+DPRzbfD/VtSW2lP4/UlqQpIgltCQkT+/6V58/7Xp7OLrF5X8D3Wuo/4terL5n5kIv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AIT/lkD7gzXfk6wei+n1J1n8Uulfh9e2dp1BrDGlu3iFONB4wClJAJ/VQryac9KOt9K/Dj4z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joHVmnupKCtxtm4jnIUZKSPIMit45WGn5O6p8GbfR+oOrLWy1BV9pdpql7a6elQ3FLbT620o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PhVd/y2PHlju6e0an/ww+rH+h7LWenOsLK41m5tUvuaZd2htkgqTu2IeCl+QIKR9RT8rN4nz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jH/DpfJuertCv7DTSfSN8kB22VwQPVTKR7THFdMbjk53juPp6B0H8UW9VaBeKUKASFS6Adx7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dRmXL09p6e6gReBKrR4OLkgNhWDHes729ONdM1q/wCMaSpTRb+cyBzxWNLas290m4R8igZxM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u+HfX178ONdcvLVBuLG4KTe2aT/zAJAUkf9XauOcjrhX1Noet6f1jo7OraU8l62dTJj8yD3S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PQkpO3HeggD2KaoB7CgCY+lF0juBjM+woaSSsSRFDQB5xRAMAjv2oHGZzNFgSZnBFGkoxji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ANoNAgaLKafzZzQ2COfFERKooBJoJSKABBE0TaaGlOGAJoqn1J1NoHQmnHUepNasdFsgY9a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8CSJPsKJuPIr7+MHQA6UaD0zq+tMnCbpYRbNKPaPUO6D/8AJonlGud/iW6wviym26W0TRUOO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lOpSmclW1CQP1NWS1nzjg/wCIX+LayZv7Xp3Q/iHpLdk7ZqXqF/0+6HXEulRHppcBO0QDkHd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keQdBfxudC/ATpnXNO0DRF69quouKuLjVr2+DZccIIAcUQtawPPvW8caeceb/CX+Pm6+Fzj9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G8Qk3N48F3ICkqJ2obSpuRJJyvE963caeeLsn/8Aif8AWz+qKKH9IRa7TDCNMU0ufqp5z9K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scz11/xAte640k6R1G+LjTHo/F29ifQQ8JkA4JIkDE574xVmNl7cvyL3wa/jC6J6R6z07WnO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ClN3SUuEkQn85SIyZ+1Wx1xyleyfG3+LTRfjTa9P6d091Fq3Q77Li37kKvfwwXKQEhTrDnAy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K5ab3ben05/C7f6g78OWWda6pR1LfB1ex9y49R305G3cqZVj+tZ06SddvHPgL8PbH/7eb4yd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MNMsoW0PkU+42162fO9K/vu967W6w1XKYzb2D4p/xWdC/CPrqy6T6gOoqv7hhFwV2Vku5Q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wEidpIxwDXn3p18Y1XUzHwH/iG6Wv7h676a1VxllSzesONNX9lEnduw40RHBjvNbmdnbnlJH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DRtHtlLbe1BpbybVDYQHFXKgEgqAOFAnd7GJrtZ5Tycblr09l6yses/gunSNS1+yv+n7a6Kf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ttOH/62soISlcdiM8Cc1NSxrDLKve/g7/E9bo09nTet7t0hxQFvq62/k2xw6rsf/iiK89ve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LXVLRN3p9y1d2yxKHWVhSVfQiqqu40pEggz4oIkAY70B2PnyKCEGOaBjOT+9AgAff2opcTA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+tRQFczFNgnn3rIiTCfrQAAoETAiZH1oFGOKBEDzFAxkGf1oEODB480BjnvQJODFApjPc0CT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NxiSOKAAG0EmSaAMCMxQCcTnEUZpSYj78UQt8CKAGfJ8zQAHPt5oAHMgyaBT9aLADieaGxuk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WP9KJohwqf0iiEAIz3oujgEkxxUp6AHc81ldgAlJMkHtRkTiMUDSIHMfWi6RTgz70X0Zkkm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AcHNGoQPMxQIqwe1E0AqCYEjzRATHsaEEgk/2o2U5VmjNHEDzRBBBmjWyxHFE9nA2xQ0QHt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9gRQ0cyJmaGiBzic0NEB5FFhYopiDEUACDNA/IoFBigRMZEzQBAg+aBjxQIKHPM0CoHiKAI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ccRQMCTNATOTQEiFcUCAxyeKBmZmaCKYM5z9KAzz+maCUeImgie8UCztmgZMdh7UEQQQSOaB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EDkzQID804FAbcZPNAgARzQGyATMe1ABMcwDQOfl7UC3DI5/tQJIwcigziCDMD6V2BCcCTi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A4Hb70DVPEzQMc/2oEO+P+1TYAkGAOOc1NiYSJ/1psCSII78ZoFPaoATwcmthzigjOM/agkJ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NA+xoFjBn7VhoCSSSMUUAgzQEjBBIFA8Z70CTx5/tQE+SPtQA7RxQOB2oCZEd+KBCaAA55z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QMDngmgBnsPFAJwPftQExRBO4GTihpKQR7UTRYg+TxQ0AAk+aNAYxmjIEqHH3ohR2FGwjk+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xSIiMExittpoJkicVms0gDB4NREpiew80CAyZzQA45igXaOaNRKYmOKsSknviZrSD6SKBp/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FAZP/AGFAZ3QfNASQSJjyYoJhMIz+1YBM/aiw0YkTRoiDWoAHzQPkmsh+TNAA8ZoACRQHAjt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LHmtABImaAAO0iZFAEZPigYEzigj+9BLE8Y80AkYPmgYwmAeaB985oEOTBoGBA+9BID71gE/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WhIZxE0DIz7UAMpPf3oGAaMJJBNFjK0jcqhXN/E74h2vwx6WXeEpd1a5luxtf5nF+Y8DkmtS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H74WibzVdUu1XV/cqU9cOuKMuLPn6YHsBEDir47cbk8s6q6oe1B90tg+mYSAnxFerjw052ub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TEZT4J/1rpvTlW50vRHrh0SmVHKj7Hsal9I3KEDTnEDc2Y/5gSMJHYVgW7Z1i/e2oWEpBG0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NRubFLCHdpSdxxCe5rA77+HrQ3dZ+M+nIaY2W+ntuXj60iBiQP1UU/rXDJ14/bYfxz65+J+J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xtX4Zq41FxucoVvQlJPiUhwfat8c3K3l27b+DHSy6z1Pritp/EOtsAj/4d0j+lZs8Ukbn4n/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fidc9ZX/U2qWVw5bNWQtrVDWxLSJMStCsypZ/8AnVqZddGOOOb1ToTofTfhZ0U3omluPuWVm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7lqJJUSSAP7RWZ1W8eunyD/w/rRWu9c9WdSOLDn4hpd0kdmlXDyllKfYgTXfksuOnbO6js/4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1l8S9M6j0HSV6vpNnp4YLdu616odCnDIStSZEL89u9eR5/Ox81M2T2i3N9aXlhdabqryYWCh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RiCTz5qzG1Jnana6Z+D0iz02zbDW4gNbiSCqSrI8kzJPk111XLG21+h/xJ6+sPgx8ML7qTUW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ZBWhuCtSRtTA4BOacfHc8tO3rtpej+uuhP4oPh3f27bSNT0m7ZLN9pt4gBxsKHC09vIM/Srl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k/OT4Rfwkotv4sL/4b6zfXLmhabdvL+VakvO2wTvblQGCQpOZH0rpv+uzwj6X6/8A4A9S0K7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USpUlRTpOswYMzDbyI+wWD/APKrljyMWPGbnW9a6K1BjS+sdIv+m9TU4UtJvrZSUvEYO1f5V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EylctadcyQ816zKyl4j+TAP0rVmxftdRe3oQ4gpdEJKwIFYs2sunZdCfEW/8Ahzri722Qq5t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hwDukf9Y7H6+a53DUdsctvqvStWsep9Ia1bTX0v2rwkKHI8gjsa8rrLsiDnP7VVRGJoIqHy+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ikI3GDPvRKmgkAkfvRlIGR9KASZOBPvRYBOePpRozNGDHOMUCjMUBB7mgAc0BM98RQLAx+9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JgiKDOxa+sDnaByTxFEeB/FT+Kyy0q5venegfT1TWWh6bupuIKra3XwQn/APCKGcAxP0NIl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zl/dr6m6515TlwDuN3fq27MZ2J/KgR2AArtjha8+V28w6z/i20/pAm36a09t1K/8A79uUFSS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rXScevbhux8+9afxA9V9Zu3f4rVH3WSduyNrcSc7Rj9K644zTPk8/1DUb51xKnrte1RKi0F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GJu1rSUtkq3ZUY5woVqYzTO6QclEbJVj5kn+lNQ3WUOzuTKkyrbujmtY3prxhLbb2OJ+VUG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99mv0ghSEKKFBWBOFfLXNuTUXG3HiQpDy2yg8NmMVNSuszsdFoHxK1Lpu6L1k4lD0bfWR8qy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s/j+3T8mW30V8C/4+OpvhFqDzSbOxvLe+Wk3Dd4hXzRu/+uhRUDmZIPHFcsp9MzO2vZ9H6g+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971D1Z1He9FdaaklmyYty6EtJS2CAlt1SS2sKJmFgHjFc9Oky25/wCJnwcu/hV8RH+nL+6t+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u7TU/QSFlBUsBCxGD8v8AKYIPbiumumMsvp138H3wpT8TPjK/rd9bheh9JFLjaVJ+Rd0r8o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/qzx4d7r6q/jP0VnqT+GvrBhZ+Rppm4ChyC2+hWPGEnNc8dx6dSPgX4VarrXV3Udj07pOnqv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2ZcH+W3kqKiTwMc88Ct+P257r0jo34n9TfCfqe/sdMff068s39l5pFygegVDJCm5hMgYUk+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nlH198Nv4hOnPiEhm0vynRNaWDDD6x6bp//ABa+/bBg/WubrLuPSbjT9pO0yPNF2qFBEgiMU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yKBKSOBJoEBEwKLBAIxxRoinnNQRgZ71kHjMUCkD68UBgEz4oD5fGKCJMUC5zGaBAkUD5EQ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ByKBfbigIjjNAxmSRQIDk4j3oEM8/qaBDBozSJJntRERJMUDTkmgBORNA08T29qAkZnnigg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faBRqD6UKACB9PNGSjGM/ajUMT5iKgUAycg1lkYMcigQwYiixLzmjREQDME0ZIicGcUQwAS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4o1D7ePNFBETgR9aAH5T3mjJTjJFEgMg470bMDakjk0ZpQTPbvRDAgn9qBYyIosLAxP2o0X3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G7sDQE9jP9qAAg/8AfmgW3HGRQB7dx2IoF3oJA4PegRyAAaBCfagNsd6BxI5zQICDPAoCBm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1oBOQRFAuAfFAeP6UCMzQMmd0ZFAoJ7GaAHeSf0oDkYoFkGDQGZoCTHagXKYxigfJ8e9AgR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DBH1NAAR7jvQBEcnFAADaR/WgUpmYJoAKgfb9KAyqYGKBSE95FA90+cfvQATzkjyKDIkjOY/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gaR9x70ABk+PFAGJ5xQPJJn7UCA58YoASoGD8vkVAHxJ+tBIGCU/1oAGO8k0D/AJjyD5qi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CYI/egY+XnM1hCJgxEk0SiSoEDvRAISc4GPpRowc/aigHBAyZzQLcYM4PFAh8xMjFBLttoD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8miDznijJCCkYijUE8jn3ooH1I96AAORjNAx9aA/tQAGOYoCRHn70CA5oGIAMZE96ACgU+KB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cGDH1ohYGJn+1BImJxPijJDvgYzmgR+UHwaBpUJ/1o2iCM9gK1A0HjPNET7EVlkokEnFFgAB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80UETmrBECK0iYBPaBWWTIJPYVAuM8f1oGTj38VoCSDQPMkCJPFZCnB8UahpMkxQMwqT3H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7UEk9vNAwcGgSeD/egYoEIAnvQEc9/pWoGDJ5/WgDG7t9ayARmcnzNBH+WaoAf2rQfmgBgf1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09ye/igcwD3oHjP7VgEADIrUBxVDnwY/vUDBEnzVAOPNBI4jtQTSQe2aJTCRHNGQkZigyJBm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K06f0i91bUHQzY2bZdcWrwAT+tRLXx51d1e/8Quqrrqa+Um3tnEhmxtFK/wCQymeVf9SvzED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XLLLp5Z1lrx1C5/DMCWWxtKwfznv8AavZhjqODU2+hes0l1alJPacR7V1FprSEtkMtJ9WS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Ny8phoW/pBszClEZH3qDW29q9cuqQEemJJQtR/SgvW1gLB71EEFQRtCgIz3orcWVyEssrLQ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wC9c76H07/Cd0+2lrXddWmXnVJtUrP/AEjJj2mP0rzO2HTwn4462jqn+IPqq+UApnSmGtKt1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sE+y3Fj7V6eOam1y7fUf8MGhN6F8ItNWnm8cduSVCDBWUj9k/vXHk/wCNSddvmy+/iF+JGpa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jXpentalcMWLDNs0U+ih0oQSVJJMwTM96xJqOWHWT6l1fqC/wBA/h/1HXL943mp2mgOXbziw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UZA4z4pjK7Y68nhX/AA9tCFj0vrd6LT0WVM2rLbxTtLhT6iVT9AhH6+9ay26813Oncda/xd6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W6SutBuby00/wBNt2+tXUlQcWhK9vpmJASqZB+2a6zj3HleT/xL/E/pz4r6n0s3oLNx+M055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amh6asFsFUEmATwRWscfFLHCdIMf4n1zoLKwjYbpvc4OCCsAiPcE0yykc+P3qvuv4ofDTSPi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mver/hd+gIdDCtqsGcH6prnx8lxu3quO44P4B/wz6b8BtT1q40zXLzULXUG2mkWtyEhDKUEm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W8s7nXGTTkemdGtNS/jk6p1a1cKjY9P2zL6U/lDqiqSRxu2+mJ8D2q5Txx7d99Lvxq/ioX8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NDSFarYKsRc3a7dyHWlKKoSEnBwJ5HI8482t+nO+2o/iT+LPw6+IX8OPUd1/iNk/euW/p2Fv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7P/LKUn5kqBMyOwJ4r08WF2zdafMfwITrvXRTomlae9qV8i1VeSggJbbCgIKlGJ+ZIjzXozs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DOoJ1X1Upm3dYUW3G1JKVNrHKVA5BBrjM3TwZ7W6cUyGpDhBneTx5qZXcXHF6L8I/iY98PNY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gXrgRcsrMhlRgBxPjgSPHvXCxuXT6nuW0kIdbIW0sBSVp4INYdfcVCMmKJEDPmiiAYJSf60C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6cce1FJMFOKCScHH9aCYGDRku3mM0DxPNAkyO9AUCiTAoJACT2oFiCO9Aw35zQWba39RRJw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7XqPl3+IL+IJzqS4vejuj7w2WkWyijWOoG3diVRhTDSv2UoHtA7kamNryZcurp8cdW/xH9O9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XaD1yg7PxSoU2iP+nzXbHi253k3Hz11R8WdW6zvrheuak8/aEYt2xO8z44FevDDxc/JyGs9T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oWtkyIQwjO6Jyo9zW6xb9Nab0+ghveNiiIQkSfrWNtTFXfcUHyHF/KgcHg/So3pEO7XDtIz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eCwEb1JTA2kcgc0NQG6IJWFqPbiFE+1NmkStBCpTiPlz3+tZqpNr/y5HIxAPHvWdNRmF5k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v3poNKkoK/mQkqIhUz9aqrbd2pFoEkJVmQSkFX69qmhmsdVfsbguMOeoFAQ0v50k+CDiuXgb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I3U+lr02zts3e2y24LV1MIiZKVEnb/Ss3HondfpX/Bd8b/hg58O06RperMabrq997eWl4Q0t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h0AAAbSe0xXDVj043p19vra/j/wDwo9WXT1m6yNWs9TZat1AhexK3A3giZISk/erJutbj43/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3x7uLhtLzbWk6U862h4/OEr9NvaryRumfeu+WOptmTt6N/FpqTCP4n3LdLQ2jR7QOLTH55uC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jHuMZ9OWtfw7SktlXqoOUhRIA+nj7VxuN9pK9U+Hvx46g+H9w3bu3DmtaSMGxuXVLWhP/AM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KklblfUHRHXugfE3SlX+h3SVuIA/EWiiA6wo9lp7HB+sYq606TtsXWSgHEUVCZiTQKImDRYX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T+9QRBEnIrICMUAY2jzQLGe9ATAI5oFtwKAgg5ORQLaI9zQGUjjFBHk8UDigAO/7UACSrnIN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kYxQMpEEz4oIjcMUZogwZ/TzRCScYFACJNABO7j96AIxAoDEHjNAoxzQIyR9KNQpgn+lCmpQ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MggbYB5o1EQSk4EgdjUVIKiZrKFxzMHigN2eI96AmJOaKQWc4JohgqHaR2oGD7fajKKYTP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nxntNAJJj/AEoEkyJj2oDlUj9BQEEg9x9aBkfLM8UCJKoM0aIEg/60VED6TxQSHPGBQAAE5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FBLhPagIEZPFAuaAHFAdjQIYBzFAkxtgk0DBkjigBHb9qACSMzNApzBNAJzMYoEcAz5oHEHi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gAkHIoGJST2FAbiJEUCBJBzQBzxQAIBOIoDvQAGPf2oGTnvE0EYyrmPagAcwM+9AjAV70DG4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jBVQPhU5mgh+YzGJ80EhtOTxQNJnGAaBGdxk5AoGCYzNBASO2PNBPk5EQe1AlZkSc9qDKAQ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GQRmKAx83egAflxmgIIEhX60DByYz9KATMZgf3oARHNA1JTMipsJKSCR3NNhERM9qbEgJ7SK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TYUR3psSSmTJxWQweaIjEjFE0MnxPuaNJSRu4oFmCce9AtxknnxQHJmZoHugUCSRGP6UDmDO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cT/AHomgQnbPEUWFMg+RRQAR70EpwfNBEkTkxQMYzQA9/GKA4FATOaA2zmP0oDtxQMSB/rQ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gkmJmKIe+FYEj3omkZmZOTVhogSBwZ71dmkjjvmpposkHAir6QBJAn2imzaUYFZZHmZGKLCG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HFBHkxViAT447Vdm0prLJjv4oI7pPt5q6AJj61Q0khR4M0oYVEg8VkIGcRg0XaU+0mouyCuZ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g1qTYkFZxn3poAGc1AxweIoEcmgc9ooFMA9qsoJ8cVQxBxNTQiIExNQOYE/1pATOIrYEkQrv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QMDP1oEmc0D4E0EtwBiMVnQSlTIirAAYOT96oAaCQMEj+tAJzMUDkcTJoJoVM0ZqaAB3oiQ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JdXn5U9z7UR8x/Gz4pH4gau7ommPBPTWlv7HSkyLx1JIVOI2JIMATJBntSTbhlXjXUWrKu2z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9tsSY4mvVjjpyc/YaC8+tLgbAaAnaT+9dNi/Z6Ku4eW5eEMJSJSme0xUGH8e2zuXaIH5tiEk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DJcXNq4VIX+YQV5x9aaEX9a023QWWJUY3hSjJkdvpTQ1rXViL19LZaUhwKkJSBiB+9NC5Za7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UkpmBB+Y5rnZ0Ps34F9VdN9FfBjSbvUtYsdNDwdfX+KuENkr3KAEE5MJB+9efGdu3qPhzQdW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N84809rF7cXimnUFKglTqlJEngbSO/evdMf6uWOW6+5dN+NPRPR/wf01CeodOF0jS9rFqh4F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2jMyIry5Y12t6fF3w90tVp0zoLF+stoZS05cLWOMjcTPmKjOGpX2B/En150+z8COodFseot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smWW7hClwshJ+UEmNs9qmM7bx97Zf4OtPt9N+FT6LdW7dfrUSBt5SiDHbGfvVzmvTc/6qfE3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+s9W6ps9evNK1TVClVw0ptL1upSUJQDtMEGEDg9q3jn1pys728c+JP8MXUfwu0V/qdnVrbq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4tbe2Uy6ET8ygCpQVAyRIq3KaMuo4npvUhpWuWOrBSF21s828ok8CeJ4/8+1eTnznHPKrwYe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iU/iF6Xf+FF0z091Y3a9RKubQ29uy96N0JeSVDaYI+TdP3rxT5nHv2/RcP8Vz5d+PT0P4ede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2+9o1+1a9UM2qrdTr6AsN3AB2rUnuFYV25r2fH58M8/b5/wAn4mXDlrKaeEfwCK1VfVPXC9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zfruFblreCkhc/QgjGBiMV9D5Flk08WeFxxegfHf+ElfxO6tu+rtG13/D9dct0W/oXTe63UE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PMeK8vHde3Hb5J1rorWOmupr3p/rHTkM6pYNBxLfqB1LiFE7XELj8p2nsCINfTwuOnDLe309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pXT3UPUzjafUu7kWjKtoJS2gAqCVfzAqI47j2rx8vtvj69vAHuoXdc/iF+I3S1naG41FetOr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4/UE/rWJjcZt1v7Sb1IIvrq3hbTts4W3WnE7ShacEGa6a36cPPvTrrYs6lpakYWQMp8iuVm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O/h169/9T9Ov9OXyydS0naEFSpU4yfyn/5p+X9K4umOW/T0d1GxZ+lHRjHBPcUCmSMfpQIAy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SBJnNGiAATjNE2yIEmYomzSMHNECSM96BGCIFARmD+1AgJB5xQHAzQNMGZ4oJBI9qm1ZmLdT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/G9/FZpvwxa/8AQmnakGtUuWA7qH4cn1gyokBtKgflKtqpPIHGTI78eMrzcvJqPzM+Ifxt1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CzY6UgpSzYMQEoSBgkj8x8165jI8uP9puvMC+84CXFSsnE4AFblkXxYy8ZWpXIM/Lmam6eLC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iZEZ8+aeRqfZLf2FK0gBYwpIwB2rDW/0Tq0tJCUmYOd33q7Ubdw7ewpsCdqQoLBG4428xTYW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hWVATNNtaQC5ERgY29xT2mjDikpVu5HG3xU0qRBGRO0gCQO/vTSpIWCCMpIOVCibZlLCWwmB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O+mQf5xxHFRlMOrWk7lBAIIJ7zUWXTc6F1NquhuMO2dwU+koKSpOQI8A9/eueU3OiWx+jn8H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J0wjpTrchixU6Uo1dkSGisABDrY+YCZ+YCM5iuM6u3bC+Tt/4BPhix0j8Xfi9ep/zG2Xxa6c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a33FN+/5GWcmrlnvp6ZHmX8ROrN6h/E11jdBxC3LW4atAkJnalu2aUAf/nOr/SvVxYzXbz8j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RKfU/lSPfmulxxscmVjUR66mxu/KM88dq4XCNSuy6N6y1DonqJjX9FWgvM4ett0JuG8jYuP2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mo7YV9r9LdUaf1/0za67piyWHwdySPmQsGFJV7giK5uqwpvaoUEMVFiMpjz9qbU5kcVNqiQP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MY9qAM4MUAeSIigiO4oCP/joEIB5+1AFImPFASQJPHFApzigEiZnmgM5P6UB9f2oFA85oEE8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k+cUAhWTM0ZqJiCZyKIc8HzQOQSRANAkpJB4HtQBHgA0Bx4AoEJmi6KInvjg0XZhQkn9BRNg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hcCeaNQEAkRUUAH5sY96yEASOfpQHNATGe1AAkiKJsEnBog3+2fNDRyIIAxQ0jMgihogmDxx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PpRCOAJyKB7dpOaAAge3mgQkgnFAQSaNltkkGI96BDII596Bn3BmgiBzmgOxmgI/wDNBIRB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BboHE0AeMc0AOM80CVEYoAgkUAAQnnPigjGc5oHuzgTQAUBQAUROPvQA5J8/vQI9+4/egYH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gjuO6OTzPigeY4z3PmgCCEiP0NAgJkzQCcT7cUAAZzxQHMxwDQJJOQTPtQG6ByfNAk7v0zQM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AG3AAoJKTtjO40AhPMkTQIQftiaAAA2gmgWEExzQOZBHbsTQKYHb7UCAAnP3igaJMycigzA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gqRxx5oADJjigCRkfcUDAwDQIK5n9YoAHJPbEUBAAwqT70GQce/tWBGMERnzQNJgZxNAx38T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5sTQEGOaBpSBzNATtnvNAA4mQCP2oH4E+3FAgB3B45oAEwcke9AAnuCfrQE4MZoCYHEGgYVO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jcokRA8UB/KZ/NQRImgkAAY7UC++RQMcf2oACRHNAAxQG0kczQGwjvQEfoaBDE5NA/2oGRz2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egBERnHNAHkwaBJHJoAgQeaQPJ7VsNOBWazQDiog5JxNA88GKLCAJmjRj/c0Bgk0ZonH0oh7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TJ8e9WBCAK0AEqHt9KCUxMVAgVSoDtTQMjtTQkEk+x+lNLCGZmni0XbH0qhiZAmoHxMiTWQx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gIOTQITBxQAxMftVgB8ok1oDfBxWaHOMZipAgBJzJ9q2AYmBQOZoFP1oGCTPagOMc+9AwrMc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vQABAjgTQS4zQMDJ8UBGKAAP+xQZUgA0SphIijKTafAk0Hm/wDER8RHuiukbbSdLXOva4tTD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gEuPecYSPdYolfMpt2NK05llLRaaQmQiYBA5MCtYvPk0CigO7lJ3bju+Y9vevXHNl1jqVOk2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qG6AIMeasmxyeq9RXDjC1olboSJHYg+B7VrQ0aXn0LSd8RJBHP71qQJLV3dBIU642FGVSIC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nKcRs2JIwRKgCfPeaaGZuxX6nqhKWm44SPmHaaeg7VJs0AolcYB3fMqaeOxC3tbD/ABFT1xZ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UKdtUKcE4jcRXO4yXa7602LiW3W4WpEdkxEDwEjArUy10zjNLlql4srAV8m0kHMJA7R2rjnb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9izWy6UOoWiPnPYyCKxo9KrNnZWTW5u2tChtUpaaaQgfqBzVkWVt9H6q1bQn3V6Tq2raMSkT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gJMqAkHk5IJq2bW5Oz6c/iF6/sbj/M6revEkbUNXFuy6AngE/KCf1Fc8oz55MHxH+P3xB+I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/0dFrfNfhn7hOmONOFtWFBP8AnrEkT2HNYnpm25PNunry40NppF0hu7Uy8k+jG1twJVPzTOD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Y+Lt8XOYZbfQ938XPhP8SH27bq7o5Wn3rrOxV+q0Q+20nP/ANfRJQPcxX5vl+P430/b/D+bz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/Cth8P8A4T2/SA1DWPgp1vb3LF2lKXtMu7j8ZarUlXIVJLaoO36dqxwZ58d/q93L8rj+T/8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ix/Dt0t1V038f8Arp/qbTbfS3NWYVfMotHvWacCnEgkKKUmQU5EfzV+l4ebPLHWb8//ACOHD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jd/EF1Z8IfjwuwTdMO9P3Now8zp12iQ78qwsoWDKMpycgYxmvTi/NPC/jh8Xx8S+qHuqRZHT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btUXKXEvZcgzCSCS4Of+muP5Mpkk1X2x8G9Atvh98JeitEuGxbuutIK2ycl93c6sfXcpX6V3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0+RfhZo9xYf8AET15pbEtfirx9Tm38u5oqT9MKH6V9TPGTh8km7NNf8d2zZ/xF9es24DPz2q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MpJMeZmTXjwu8XDw1e2q6a6jOn3/wCHWqWlHK1HB+9c8pW5Xsnwd6gOhfFLRrhLu20vSWHhw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OSKxp0x6fWGoNbLhR7R4rD0KIMbvPagfI+1AA+aLDSkKo0IIowknB9qBgHM4oEOD70AMzjN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poDYSBj7GgaUZJjNBZtrX1ZUr5UcknxU0l9Pi7+Lr/iJ2Hw1GodI/DJNvrnUrSza3WsFYVaa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gmIkAHGYIrcm3G5Py017WNR1zU7nUtX1B7VNRunFOXN/cKKnHlkySSfJ/sO1evDHTycnb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I7mZzFdYuM1EXXCfmVCQe3AA8UVgcJEkmAcwalCacSHPmhQnjufaozUB8qpCdszAI5oT2h6k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POKOu4GyXAoogwBBn9aJuMlmptQwcp4kef6UZ1UXXPT3AEAA8z70a1TdfQUKSlwTyf/i5qGq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cCZ9uBTVPGmp9KEbSqVqE7fanZ40mVH5lbowBjvVnSa0sB2EblD5uACeTVQ0uEbi4gKzPHeu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ILhJBgcYmixZauJDo9OTMbk8U0q0m5dELt3/RfbXvB4z2qXEmXi+0P4G/4yW/hNq17p3Utm4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XV/vHq2u2QlWcqbG5RMnE1wuLtjnuuv+Mumt2fxk6v6psXm9U6a1x5vULHVbZwLac3NoCgFD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Vx+tJld1rEXO5lLgRKgAueAZrrWWQy5coDYIWpOUgc1yWTbaWDfpOb3EkjjJz/wB6xlJY1j1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f8AEQ9JdbI0G6UBpWuEIbXMJQ//AC4/+Lj6kVwseiV9V3rHpOQRImuLSgU5PvUoiSB9fFRqA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80CP70DBkGKBSZINAo5nNAQKBYVQMI9596AgJSZ70Cn7HxQIHCvagI+WO/mgCTiKCIJE0AE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0cd6AOBRmkBINEEA8x/rQMcGgWc5+lAHEZE0DAyf2osIJmQDIo0jtiRRgAQcUACT/3oGAIBm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Bjmaiopk94jtWQCfAoHEGf6UCJEGOTQAwKMmOcfShCwCZiaNAZCv2oERAzx5oARmc/SgEgi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EYohkigYkhWcUCgxQLb3mKNkIJVigEiQZMeIoGUpSncVZPaaCKYgkfpQHegKBgSaBZGImgBI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nvQEwDFAA4yTIoEFEkxgUABhXGKAwQewoACQZoBI/N47UAkFI5yeaBESTQEQScDFATOOfp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Cfb70BuO0kRJNAbp7RjjzQHcxQAVnv96Bbf1mgByQBHvQA/mBFAQQDNBEQcR96BpEFUn7UAB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5xk9iaBpEzxnFAhB/pFAJHYRQIzBjB+lAxBEzNAoETn60ABmJ9sUDAEEAnmgyTyJrsHnPEUA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ZoAYnEnz5oCRx3FAgYJnHage4gHPFAu1AySRzA9qgEqPEjFA8QARQAEnHHigbZSJqUMiRgSP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RE0AkZPjiKAAASZ/egBmIPigEpAPn60DSJnNAkJOQT7iaBwB3ImgQ4MZFAv5cYoHAAiMUDx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zQMCJoIwDJ80DTmaAMz70CznM4oHGD7eKAHagBI5oAGZ7GgAe3M0DIigUxNagW+Z747UDBM4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1KDIxzUgjHMc962JBQEmKIjJyJqGjkRznihoJP7VKJDgxUUhk0Dkbs0ZoBmfeiGBg0C75oG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wSMfWtASc80DMjvWQ4xPE4oFMTnJ5irFhJVyOSa1toAkCJk0EknIFQNJMq+k1kMEFMzxQAIo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mgBgVYAiSccVoCSACJioAgRj9KAAj2qhgGCaB7flPegDERQEQDQAiKA74oEOJigfAoGCOeaB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vQSSDIowyJGTSCaQR2+1aFq0bwpxZ2toG5RngCpIPif4gdb/wDrf4oa71K5uXp7e2y0xs92U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ver6KTW/Fm2OX1HU7jUXVOuJDaEA7TM+e39q3ji89c5qBeda+QqbWTAVwAD3rsw113pzSShS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r58e4qyijf3jVk2GkhE/mUFH5hP0roKargG3S42RCe3mtspDUitxKF7pQOf5ZobVnb3/PWU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+hobQtbl5wl4qUlpRjxNFjbIW4m3bUpuCB8pB/Q0+lWEKBKvkAUvIP/euNGZxpIQkoAW4MkR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MIQsyUjeAT3p7FG6YO4NNrJUkkkdiT2rOjdCNFvUWhdadUl1OS2k4qyLFhhOoPqS2+owRkO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bZ0dCtu15IUUn1AcHHAFZ8RTbNwwpag5lGPlzx296xcO0rU3eu3TLyg2dmSohYE1qYdJj0x6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f1n2yPVBSkJGD7Vyy4pl7ezDmuPqur0vq/Tzqrd9ZLutJ1Mncbm0dU06hfAyOR9Z+leXP4cv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Undez/Dj4/alpXV9rquvX1xr9um1VbqT6bbbiGyQZlIAUqU+RzWsODUcOX5U5JqPeb3/6F38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tNtqb7SSEtvAsXluSc7eFD6jFdNaeSTb5++Lv8AB5qHT+qaPedNXyNS0h7U7Vh9i9bHr2yV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sAkcgHzNY8e9teL6A+N9hr7epfDu80O1duNP0zXmrjUUMQSi39JxG4iZKQpSeM1dU08p1fp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8fujaqQttjqHR/UaP8qnmkOocH2T6XOTJ8V7Zy74/GumOOnnXx69BX8R3XFutAS6u2sl7zj5fS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h1NONm68w1HT1aXd+kV7QqVJXGM8V110xji6fR9f/AAmmIvHFLLts4lxC2+QQRBz/AFrzZOk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oz1DoGm6swP8u9tkPpB5SFJmD7iYrm6xiUOcUUikhMYFARk0CAMGMxQS7UAnn2oJDk80B+/v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HBA580CIMGgmgDzGOYpBnZbQELdfWG2kAqUtRgADuaSbNPzZ/jW/4hdxri7/oX4X3arXSgTb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p7JCkskGQjEbsE5iOa7Tj245Z6fAibks2JSpQDcbZE8nvJmu2ODz27ap11C3CpRUtJTAEnPM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sKJkADAniO1RqMbq8zIJIH5jzUNMbbwW+hK/mQMHH70Z0xJWpABB+bdIrLN7Mvl0dwSZ9qGk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qjtMSaqztntUqcUpsNlsH5d3irtuYrTelXLDfppAJgbj2GeKm4748fSbXTjirmFOJDcEyEe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wqTfTCFBKfxSWFqJGEE/+KuzwNfRlw0hCre4buwsGEzBH1Fa30z41ie6S1gNpm3lyQApXj2r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oGr2qf81pKkoMH0yPl9qbT8aopi5QVIU2tKgmQmJP61WfBkLqEhJWDBMfNjtU7crGS1K5/yz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70jHv0u2rwZSvIUSYA/7VSLCUypC1YnyDj9Ksc6spulKXh5KXGlSFExH0prZuz0+m/wCE7+J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dN9eWY1/oXUV+nfqvZdVYkgAOIjJSCBIHAyPeZbxdcb+3snUOi6RpHW+vN9Oaj/AIr0gHkO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fTWmSgK/mCSYB5iJkg1rG/tudTdYNKt9ziEhSwQCo7vrxUreM62u3i0FIKdyYIJCfes/Qsm6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XP4O7snUvtSkrhaVbgSByMV58rWsX6DdO62jqvpDRdaQCkX1o0+U90lSQSPsZri7wlHnHHe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rLUKTHFRUduJ4xxQKeYoAEmBOPagRmT2oDtQH9qAkfegBxA+lAjAE80AMZoEnhRwaAHBoF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/NBEAZk0CTzzQNOZBP3NGaJG3OM0QtoI8mgRkAweaBT5JoJDiaAxQIg+RNAhxz+tAuwwcUW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RdHI2wKIYkc9+1SkAIg4g1logceaBZohjJJM0QAY80QTFFg/NJ/pRoCIgYM0CkTIMxQHKiYo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AoBPOTQ0YlKj/Whoh3/qKAIj/WgBM+ZopDviSaBAnxQNSBv+YYHAoAiJ2jmgP5Z5mgUx9ua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7c0ARx/WgBI3d/FADdkSMc0CGQZz9KBAEqyMUABt7CaB/NGQI9qBEgcc0CT8s9qAAHjHegZw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2E0CEGZ7UASB4z2oA/mn2oAmOBgUAc8f1oAK5JEwKCI4PYUBn2+k0DKoPHHMUCjJhRPtQLJ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kHHvPNAbATz9KBQBxmhCwOYg+KOmoEkCYzRmxIxGO1GURxkZ4o6ahJG2c5ozYOxzmjJYABM0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J796M2GIAPYzRlmzExOOa7BAEDjntQSyonG0+9BGMSDQMiAIzQCjJ/vQAP7d/NARKOZigcEK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2gjEmgf5RE5FBIz3/AFoBKYKpzIrNDBHbFQEwRJmroPkn7VAhx5oH9vloAwZxQKZn/WgQiJk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gY+UHt/s0CJxxNXQYOfIpoIeePvUBg/eroHAwMU0FJyeKglBI9j4oH2xQRnJ96BjigDQA5NB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oHjP9RQIYkdq1AjIqgiTFA0wmZqBzgR+wqaAJBOa0EJJOe1QG35TifemwbScRmmwJByKlDEx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/egcxP9aM0BQyJzHirpAn7imgTmOaaByDj/AL00EIjvVDSIPaaAAEmM+RU0JAkjnNNBRM8Uk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9600AryI+lA0fmJ5FQEiJnmsgEAH2q6EgZx/Smgbec4qBwADA+/mgRyMUgY+UnNa2IgEz75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PtQCeDFASQM0B4oGD+1AAT9KBjwKCI5I7UDMRgUAPAFBMQB70AnAOKCaRnzRhmQACR29qsEm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1R8+/xR/F67sNQsvh108663eXrZd1e7ZJT6DJBhrePyqXz5jxNax9sWvC7tpvT7dLLS0hKUb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eK7ue9e2qu1es24vcSgACB3961jHO1q3lvHcptspQE43ZMVvUYaD03HfVF2txlZVMgYir4m2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OCE8LGd47d61IbWWbBb6QlTsSqUjdn3Fa2iyrTrdtABcC3AT8vgx3nNTZpYsrWz9P5ilThG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FNr41YULcn0kplKRug8/amzWk0Xloi3CC6ElQn5jwOOKWtaZ1uWiWUStsIidy1T57VyppUT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4DH5i3+Ye9TVNNhaa1aKSN19bKbQACQqCR7+DTVNJf4vprRKUXYbiSskgx7zV8amiHVtmlLY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atKgd/mfFT01Im71dptmopfuAYVOxCgqSe2O1NLpVterdGW8pZc9RMlMFBET3mr41NrjGr2L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EHj+5qaqUKZs/RWqGwgypUn5iJ/pW/XtGqteimXGW33ln1Fb1wkiBJxSWM6aXU9JuDcohEOt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juf9alsam2xterUaUEW1ylLRMpkefPvXOyJ6dLpetWSgw4i9CbtshaXUL2rbM4IPKT7g15m5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8QXW2iq0q11TVHtZ0S2v7e6fL6EKuXG23Er9MOSP+nkicRNak23M/291t/wCLrp671zTU29j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4U8+pG1Vq6VYSRwrEzBq+LUy2sfGhu21Hrn4KdaaepN3Zsa4m2Fy3kenctKbBnxJFY9O+Nj5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n8S9xtQls3ukMOeoRE7CpP8Av610xvblenJXls3rdml1Sw4pCSEq95713vpzla1ZcGnO2qA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A4ma8mTXm+2f4Yeqx1n8C9Cvv50B1hYPYpcVH7RWHTHt3p5Io0SjGOfegAkBRFAAc0DSAJ9q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n70ABMg0DTxkY9qCPY0AkDb3g0Fq2Y9U/NAQOT2qJX51/wDEK/jRF2bv4ZdC6iW7VDnoarq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QMKYQpJB2jIUodxt8x34ptyzz1H513N0m2aS0FetH/Tn/50169aeDyqk9cIfbCJO3mJgfWs7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kjfCgYMY49q1uNaYHXY9RtYChyAeJqe1jGpUJUqTiCO31qKrqcKEpKgJWdwAH9aLpYbYfuEq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tClCD9qjN1Lpf0jR1Xb20pK1CVAeIqelk237PTp3b1ISZHBTkZrjc9O/HwxumNLRbLVsbQD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7nX0OP48bS20UJhS0yeSqsfk0+hx/Gmmws9CZW4pSk7SB+ZRkVj8rr/jRbt+l7Z9LiFAIxt+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LYl+J/xrl9CLK1KYkFswlaiZir+aud+J+lS7uL/AENSVPIF5bJO3aflVHt5rc5dvNeK4/Tod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vxGmXXqPHLluqCpHn5av5LGseCZTttLbpDReoW3GLlP4V9zG5LYSVGOwPH2rn+fTnfjRyPUv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nbX1vwvCVoJeA8yORVx+Ta8WXx9OMvfhjrdun1LMNXuJDKTtcHkwa9WPLL7ee8WnMPB+wX6N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lSgpBBntXTylcLNdLiLpLqSsLHO8ycmukcbFu3eDiimBuJnAmrL2ysWtwoP72CpChwAcqkZ/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Ty0+gP4dPjRaaa3/wCmddeIs3l/+3fd/Kws4g+xNcLdPRxXzmq+gr7S3NNeU/tVtIgDduCpr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Ss2+440UNABe2FClXTGy29plw2htCUuOFKgoHEbsz9q82dXHp92/w5azb6z8H9Ht2nkuu6cF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q1bSR5KYNc5OneenaPKSCowZ8UViM8xz5rOmoCTBBzTSozE4qCAPciKByaAMzx2oDHegCB9q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j5oECgUFIxQPz3oEkiCOO80C3fc+aBFJKqBiE96COM+DQERBg4xQAMDz70ZpTg/0FELdjiO0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5/aiDNBKZAiBQLziYoEeOJoFMgYxRdF75oQeT280aNIkREGjB5AyKlWDChBGB3rLSM/LzQMY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ZomhgAiDmiEcEZxRYII785o0RzM4IoFxHHvQMEZOT9aBAwDjBoERIoGnuP60AkSnkUDJHiaB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BDkzmeaCaUYzAjvNBBVw2tZR/OKBJSrOY9jQSAJTzAFAgQAcfpQAVJ7UBI2kz7UAM4oIgmT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AzM4oBSsyTFAgoCTI+sUATg9/70CjMftQE8+aBjA84oFmaAGJEYoCefFAgscD2zQNOCZzHig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EuOwigQUCSO9AAyCQM+KBxHJOeQKBEnxJ80CBiRNAlZAiSaByVzA4oGnIynjwYoI5z2FCASF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DkntFEt2DtKSTnxNGSKjHy5HnmjqWCcwBRimISkiZPnzRgpgiM5yKOm4YiVEynxNEt2SQSD3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JjE4rsGYSDmT5oFk/ze5mgYKSnIyfFBIwU+KDGOZGfr2oAKH1oGmFJoGlUYk0ACAYI8UCmSR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rxJNAxJJ/aazQxx9PaoIxjn9K2Gkc/wBKzRIckQagQEDmgPmn82PEUEgJGCMUCAkQM+1AZP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RJEmMD3rUEhAJH70CED6eayFMzJrUDEznMUBPPcVkSH5Yn7UCmJ70CxntQAEgmaBkY8zQKPm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A57d6A7UD3cg8UEMVqBAiDmTVDSZVJgUAk4NAx+WaAgcfvQMcEntWaGndUBkDmgQBg9vegYE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c0DA9hVjNGIPfzWkHMGKAyCcUAMg+aCRTE/rQRg9h+tARE5/SgYEiKAiMEmiwDv9MCjQ2wD3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iKgcCCDxWQuMATWoGDwOZxQMH/SsgJiQaBhM5EUAMnnBoEDzzFanoGfNUMRPuP3oGBMjigSZ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wDagATJAH3oGR+1AcZFAwJGcUBBFAAd6BjJmM0EgIzQSAIyOKMMqPNWCb2oWeiade6pqDqbe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OrMBCUgkk/pVH5/3PWS+pepNd6nu1q9bUr51xLbn8iAohAH/zEoH2r0Y4vJb21F9rK7ja4N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xXaRm1zl31Q5+MWpDqQ0kRED/ZprTO2vf6jcXarQXnEuKUAn0wTumpEVtR1S7c9INsF700l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a7QaBnU3HHXC64lsQcpJUTE9qCdne6jdAKsrG5fC1FJcUkggfTsKs0vlrpvbfpjrF+7QG7Fm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4wtQ7U6POr6fh1qCg6rVNaatXydwWhQCAO0zE1no87+lpPTGh6Sv1NQ6oQXAgJLaHhs+s81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s6h0Ew8lp/WHLq7SMekCqR9IinkvhPe2Q9RdGpQ/bIstQuy8uA23ZulY9+IqeR1+0nNc6fUG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SkbUrFivP2qeR0xtPdPusbGOldaTCj/AJblmod+RV3avTKq1t3LtCz0lqyl7ZSfSBj22zRNM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Yq9PpjVbeSr1UFqCSe/OKaam/pQuOmNHcbaJa1C3W0AEj8OowR/Kc1Nw1UHdF0Jxsj8T+FC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5zVRi0rpwt3CkWV+29apx8tylX7TNWaTborTp69uGSFI2oCZQ4XJ35wPtWro202q6jrnT2q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YICCyJSr3Ncr/AMVdtddZevLi2unUEmCjeNqjI4NYFy90bS9QZLTbiW1nv+aYHbxQc7ddI3l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6aSEncozJ8cYrfjBe6d6ketkO2OrhCkqVIUk5FTUh47b4WSFNqFnclDbnCCcEd4ms6Y1p650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fRGk9B65pFy+BcNosdUacTtZcDqVMhYJmN2JE9hHesZYvRx5Ox/jZ+H+pv6v0z15pmnq1C00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LaSotIWptSXCkfyjYsE9t0+9c8Ovbtb0+eNF1Ni4dbda+e3MzsOCDmZ7810luu3mGu+owStl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c4/0rhkkfUn8Bl5+N+CF8UqKmU6xcpaSrlCIbIH7zWfp6cXuriCFGI5qNoqM0DGSTMCgAe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9AwCDigiN0mDxQOTt+tAwmSOMUDT8pz+lBlZaK/7UHzB/H7/FAPgT8PldN6M8U9T64woeo3+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nR/8AEonan3k8A0k2zX45XLzrl2p1at8jhSlKj2k5gf8Aevbx46jxZ3d0r3T24L3CQo+IA+n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cPBLaRO7cnmMxPHtRqe1ZXzujaMAEmstsSlJVkpUTwAr3rUGey09d2twPApAHyj70FtKGEm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DnvTcbxlrZN6a8tcEF1WASTgeYrFzkdpg6TT9GSwQoJ2KGZCpKiK89z29WHFa29rpS33JB2k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8+Wb6eHD1Om2tNC9K4K17irbIkd65+fT6OHFr6bdvS1Ftvd7fpNcbk9+HH02FppO5xaTJQrI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5Heca7YaXLoG7aDJJisXkdJx7+l5vSwpJQlCkuCTJGD4qfkPxf8VLnQmdRYQhdq2twAAEjIH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55/Emc3GivOnjo90L2zb/D3Tf8A9cA5HuO9d5nK+ffj3DqN50x1xY6hdfgNVQ3bPq/ISP8AL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ZuN49fT0hrRA7bevaqUpKYllKpVEfy+RXCZ6crwyuX1XpZN3dLv2WfVRtgpJ2keQfeuuPK45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3TrDW1qsr20RchsEJYdSEOJ/wDknvXfHmfL5fi36cT1Z8ElXdo5faCsrW2jc5Y3CdruDmPNe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uLLF5Utt3TnlNPNqbUkkFHCp8V7Zlvt5rP2ysLLnyhc7SYKsVrfTjYy7nsJClIAG5aR9fzV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Pr/APhp+L7fWuk3HS2sOtnU2UH8E4s/M8gfyz5HauFtle7Gyx3qUhN0tn01pUhQCvPNdZdxp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ylASnYQADPzCTWbj0xX0Z/Bzri7fqDWNAXht/T27tIjG9BCVn6kOJP2NeW727YV9Hvo+dWK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tGoio+SaioE8xWRAmTxNAwTGaB7uaBQTPmgAY96BYB4JoHwKBcigIyRJNBEDcDQLttFBIg0C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5YoEefNBISJmOMUZqBI7GiFgx5GIo0W35sc0SkUmJiD5oiQ54oEqZxigBwQPvQOQU45o1BAB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z2oCT3x7ijBDM5/WpVgJPYVlpETHGf60Eu9ADk/1oF80eDPFGTUTHk/ShEfv2o0DH0FAQIIi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ZBoFOOMGgOccGge6gUc5oDbjBEjigNpA5+poI4k/SgZRIBnAmgQQhMkAGeT5oHzmYoEOCKA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2gEZ5oEBBPcUACQP7UCCuZH6UBJk+9AokGKBpHHftmgXMx/T9aA3EJzQAMKI/egjlU4EigYJ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D+1Akwo8UAoDj9YoDCeB4xQSHHER+9AtpIOBQLAAiDQIDJB4oGkYOYNAyCRPH1oI945oGIE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CVHtxQBUqCkYoGkeoScgxQRA3RwMZoDcE8CR9aAPzccdqAn5DPPagjugnxRu0bZmO4ijmkkc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/WgCM5z7igQEDBMjzQZwBsERJNdg8JPk8cUCGFGZIigSfymBNAwJ7iaA/c0CSZkbceaA4HOa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AEyfFAEfLmc8RQSEcZJrOwp2j7VYCcRzTQAkSBPHipsSTAJHeORUDntMe9AAZwZoCJPJT96B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nvQMAbcHNACBj+lAAQDHB7mgUYAxnNaoE9+2an0CAJAP61AicQR9DWoGAR9aATiYz5rIFexn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/egkT+tZABI5zQIJg+I/egaTB80AMzJzQL9aBycmrAuAc5rQQgfUUDGSYHFAwJE1kABAJif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nFaDRICjP2qBxFA5xjNZBmCJ+1WBA/L/aroHNAxzzUZoGBETUQSSO1aC5UZiqGkYoAmBEUAB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3GKAAMRxRqQQqQaGgk5MGipA4z/AOayJIiMDNADvAxj7VAomtQAHGZoJcT3FZCPE1qAkYjNN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PaqDn7UDExigQ55oJASIBoCIPOaABGc0AAAIHFAwOZEUDEQYNAdvNAATQNIyR2olS7URIAxn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Wk5FUeD/wAcHWjug/Ci06XsXizfdS3aLde1YBFqnLx9wflRH/x1rGbZzuo+YG9FFrpwaCPVU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c168P08e3N6ipxp1xptaNvCvTj5QO1b3qs7Y+lekj1XbD0gsoSSoulJSB9DWbVjurZ/oHonT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yY2JJ3rKSpGMwSa57vt1mMsef6h/EJ8G9OH4TS3bnVLxRAdVbW61k/Q8HPatTLK/RcZEdH6v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34Z31wkqKm7jUEi3RJPJ3CR+ldsZftz6dG5Y/ELXWwt280bpoE5Yt0G4WkeJxMVfH/oEfBq7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NX1FShKkWxFqkjwIJNZupBe0v4CdLOrBvra91Mp7aheOOyPAE1z2rfs/DTpvSkpRZ6BZtNI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96uxvm9Atmy16FqwwAAobWxCfsBUuTPjF9NuEHc5tDndSEx/v61nyq6jI1b+ugFbahs5JVmk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P6ZQ4GEoWrA3DJFa2SdrDOnG6eK0pSko/NCfzVZf+t6ajqbpB/qC2bDF65bPJVlTajjnxE1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m/CnUNHDSba8S+gHcv1UncT5nvV3i3qt290LZrIN5btLeUP8AMLr/AMgHHBFY/IeG2nuPg50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hprLm2SovAE/cRWfyaZvFXP6j/D/o17bBrStaXpq0pO1yz1IlJPgpJiK3OaT3HPLjyjlmfhX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1Z6zZdZ6a5k2uqtbCPZLiSYNdJyYZenPHyntzusdN3eoXCzfaJe9L6kT/AJiLtBetVHiUvR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/tvy/41txa63orjClXCW0JUNgQQtH1n/Ssan06SSzta0fqnU070Xn5EqIUEiAuTz7U1Vkn7b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xtTW0t53pRO72qyb9ptXWxeWIC0Pb20EwVDAM8DxipY52bbu0v29Va2vpJdZgoUlRTJHf6z3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Pqz+Hz+IoqZa6Z62ukEKhqz1N8jYsYAbcPE9ge/FcMp277eIfFHoy06U+MfV9tpsI0tV9ubs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YdVt9ip1RjtWrvTPTntZaJtJUragGVIUI4BwKzjNsT2+mf4DLht74Raww2gN+lq7w2g9tiAP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F748mFn61ltjkJGIoEO+KKcGTHHmiGCYxx70AeKBbsz3oF3zQSCZVHegYE4ic0Gdq7ZsLW5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tqcWtRgBIEk/pSJ6fg1/EN8WtU+NHxk6h6qv3nHra8cR+EtXSYtmQCWm8+EqB/wDlKJ9z248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TzJ51LTKohalHaI7V7J1HDSm8r1CUgypvMDvXNqdztgbSlxZ5SrgmOKi6jGoqdUEpQStR2/K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6dpiWGvWukf5oJSjuPrWoeoncKQQhCTuQTKlDkms2rhNt3pOjJVuWtCUIOI2zCZOa4XKPo8X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ICC3CMEwExk158s30+P4/beW+hEO5TBGcD9K8eXJr09uHA31voTinhBlIGBXL8kfRx4bI3Vt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SD3xmfrWbyPbx8W42KNDWg7VJIGEgpEzWLnNPbhxyRaasHEpKUICVgcrGa83nHTwi1baQG0o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BzPvWbnGscFpq1LG8FU7sCBWfNrwTcsWmgQ4Nyv5ccVZkTFQutPQ/8AMEkSPMYrvjm5Zccrn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SRJtjClTIGRXbzmnjz4YsaB1Pf9F3bYKluMAxC8pA8e1efL/jyZ8L1bSntL6yt/x2mqSm6Rl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3HvXKZ+Pt4suOxzXW3wzRrKFXNr6iL1j/NTsHzE9xXbDLbyZYvPOm9dN8Rbaoytu9aXt9VL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avTMvHt5csJlNLfWnw70nrFtpFwwLHUCQU3yG/lcMflMc17OPnrwcvxZrcfPvV/Q930bcuNO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NGJnmeP3r6eOUyj4ufDljWqtT6zaxvJ3QT/wDF963OvbhrTbaFrTnTurWd5pjhtb22IcbcT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qxnjvtvDLt9o6D13afEHoyz6htXEtagkIav2m+W3B3I7A81njvenp303bN5/ihDjI9NbSCU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20y9h/h81lOkfGfpz1fXCr23cZUDhAKk4H6pFebOdumHVfY+pN7HVkcdq5O8UDxRuIg54oqJ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JOPeoGYAjtQRSZxx70DGSYNAETQGSKABIE96BcDzQAznvQR85oEBCTHBoBJJGP3oATBk0BJC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SZ5mPNGCmQaABAx796A2n6UC4Pg+KLAjInk0XR9onFDQ5mDIFDRARPefFDRRGOfeimUg9wf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khlOP980DiKlWIgmTjistGBtSTPtRkwdozmPNDZAgyaG0QAJ5J96IYE/aKLCBme9GiHBnPt4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6UCymf2oCcEEZoFj3oHNAh38UANo4Jmgace9ApInGeKAKAe5HM0CwPpQMSZERFAgNuJ5NAA4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J5E/SgQ/moADvzQOeZx5FBEfl8mgcHaDg/SgQmT2PEUAR9ZmgElInEEd6AiczQAHOY/vQH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QRTA8YoJAbgeOaBAQTmIwKBTkzxFAoBB5P0oJDYYHFBESSdpmgaRE5470CkxnjzQMSZSmAP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d6ASUjyfegRJUojAmgAoJCh+9AYBEg470BmeOKACjmQJOP+1Afm+Uc0CA+UiO/JoHnbE++KB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X3z5o66hpUJIE/WaM2AGQYPAoyzp+XcSK7BgSmMT5HagW4gwMf3oEMg8QaBxGefegNuQRj60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IgZxmaBZgTQMD5TAz/WgJAAnmgkFbv5c1gBgjmI5qwIfMJ7VdiQ57TzisgSMkhUGgAcQROe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roPgmoABMHkH6UAMCaAiFZj7UAIyJgTQRiJ+laokE/Nj61PoIJEGagQ4yK1A0DPf70DPj96y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AzOeKBjM+BWQYg8YoDExQH9DQAEg5NAuKBZSfmBqwCfyk+TzVACCI5IpsSxnsayAK5HmroL+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DirsAIA4zQBjtxVD/esAnJB754qwAAKTWgEcduKBo+WcffzUSiRzxU0mh2PMVUOMnt71QsD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GO4oHM8D/ALUCA7+PNAxnH3o1AMnEUU08GgEmJBMmazoMKE+aaDHcg4poRkE1YHIGOPegacy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xj61YADaBQATBmaoQTIOZmglEDmgQGaCXmgWD9PNAxAxFA4BmgQH2oJDHeTQKYzFAxmYoG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mM0SmCCD/AFoiUnA7VqCxbpJWBEziiPjb+L/U7fVPjxpNtdPJ/B6HpaVljf8AMtayVEBM/wD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16OPHfbjnlNPJLrqXUtW3WWk6etlkEB25eIn2CRXadPM1l1rvRfQtuV6/qKHbz8y0JXAA7j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XT/X+t/xF3mtaD0PqLfRWjWLSVKDaJeugVEEg9gBGPerjJfbUZtL/gx0O3uFPa9rV71A8eZ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K3vGNa36eq9L/CnpnodIa0fSLe2+aQ8pEqB+9dLzda0adb+CLtqs7iHJyEfmP1rhcvJNROyt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EHcKz2L9lpgQ6JViBuAE/wBaWC9CkwGweIKorGw2k+o0ZViDkjkU2m05UAEtysQDMRQRZ9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Cj8+0SImg2NtYra9VkMqVv+ZK1jHtVT21+sa9pnT7Xr65qVraBocLXB+wrFaxjyLqj+MXoDp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q76DtUlI2Z7ZOeaw7eO3knUn8eHUd0lTfTuksWEmQt9IWpI7gD+9Yy01jjXB67/Ed8Tup3GV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fMgNlLRH1IrnHonHtyeo9cdfayfVvNduX3MYcuCR3mfNWWtfh017jXVjqwt3XFtkCUn8QpUe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Rm8VRKeo0oShGuurwSFhxSYM8VLY1OPUbbSevfiHoXp/guor9pTJJSG7swVfeuemPD/jt9G/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tlvULz/ABRv8pReMNrBHcGAJqTG/ti4f8el9IfxjdI6wEtdW9Js2DbqvTcu9MUfl9/T5rtM8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vRrTQ+gPiU0bzovqZhx1xM/hbtZQQfBBgiu2HNb7c7xXD00XU3ROs9GXTn4zT3GWyiUXFuC4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r145zJzttabTb9SnG2SnK1fMd3f71M9LKuv2Ttu4ZkqI57AH3FcEl0vWuvGzYVb3WEDle7dA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rG/t2GmtW19arv7NZLrit7jqyoqUQBzM+E/pXPLXp1WENp1XT3EqAU8kTEYmODWcYz6r2/wD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11jpjnyqYvGnlI8FYcH/wDAK5ZPTi+j3ZClCZrDbCOTjNCHHYHNGqI9qMiT9KBpEHPf2oFI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CgYgTHNA0iVGO9QeZ/wAVOpXWnfw79YN2Vyiyu9QZRpqH1p3BPruJaJj6KNSdM5Xp+E95equ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h55VwppvCEIUSQmPYQPtXr4+njy/wCtctSQoFA+VSyJJ7V6JZpzljA4jakmTKZACRz96w3j6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VpBIGBmo3qu003QRp1ii4uEhL7ifkQnJIj+pqbNVr719zcStSQ4r5QEj8vmrs8dtrpuhgpCS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9K45WPZxce3Zabo4Wl31Gi0jsSCN2a8eeWn3Pj8Ml26yy0krLatg8ADsfNeLPPT7PHx/p0t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qRuJHzAcnNeHPN7MON0dj0qp9IlO2Dn/pj+9cvJ7Jx/TcW2hG1ZKSUqbBjcR+4rFzejHj6WB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qcianm3MEmdITu3k/IfvWPI8VltlsoVsiUmJPIqbNaYnmNje0J/NAyMGs7PGsDtogFKwCSMC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denoUFJM7VD8oNJdL4bVndM2pO1RRuM5PNa86fijVat0+4tpKVhJQZ4HB8iumGXl7eXPhjn9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9Wt1MuS0FTJHb61vLGaeHPh0+gunNTtuobM3zLUXMArZJmT3Irx3k8HyuXB5n8UfhytltWuW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S0Pfk16uDlnL7eT8bn+nrxy7sUm5IW0Ru7jPtXfy8a14Stlr3Tdp1Fpb1nf2n4pm4Qd6Qoh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4ufX28nL8XHKdPlT4i9E3fw91opLa16Pckm1fPOP5Ve4/evscWczj89zcPj009u6hTiJ+YK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ul/TxSPU/gR1+OiOrXGbkr/wbUdtvdtqG4SfyrA8ia5zHV3HSdPpJId0LqD0Wt0b0hsnIUg8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bemO66rp7WNG1Vk+mq0W26CRxBExXHk6dsPb75fu2dRsrW7t1eoxcNpcQod0kSP2rzu0UiSR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iiozWaI7sEASagcwniaCOTxiaAAgGgAfl9qBTM9qAA5zNAt0dqBhQ/wDFAoz7eaBfKnjIoGZ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Hgz5oCZB70ETkSYowBwR+tAuQY/U0BEFM96CKiZmiwhRoweTQIDJ5NAAc0D4E8igIzPFEAy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ASkmJA8d80NCNwgH6VKQxmcAxWWiEmTMijOhI8+0iho9pkkZoaQJMHihoIMgiKEhiOBiKNEP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baAkj3+tAiAASf1FAuR7f0oGN00AnEyMkUBJTwaBbpn+1AJ9k5H7UC2kSRx3nvQMEzA4Peg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8pmgYBMYoAAgwDxQLtz96BDHPFAgJkEzQMDvOeKBYSImM0AUycnPaaASomQTQI5HH6UD7Tw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iPP2NA1KxQICCZMYoGMJOfvQIbd+0n3mgiTKoyJ8igEkcSf70EgMHHFBFMJURNAAk4kz3oDe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JKYz2IoBOd3MUAANsgH6mgQUCVd6Bgggjb2igW4QABnigkcGSnNBEKMn3oAFMGJnyKACTtg4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wcd+1BESoEgR4Aogg+Jo67gHMRHvRi04VJiD70RnBwfHGea7BYTgD70DBgnt2igQkgxQABzn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yfl8UAJiBwe8ZoEARiQZoJAAYEmgSSTIyB396B5GMRzmgnMSIrASczj70C2xj+9A+ATx9DQ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OBmKCJVWwDdn+wqUSyUkRFZB/Lwf0oAJ5xFAgSpJESaAjJ/qKtB+VXM0+gBXYcRUCgRmtQMD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n+sVkIJgEz37GgcxwM0CScnxQAwD5oEJoJQeZoI7T5oD+WBmgYEmB9iO9WBnx2pQtwOIxUBg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FnI7VqCInz9aonE96wDH1j+tagQGDGDVDk4Ecc1gM+QeasCBBBAHNaCHYgGBQS45oBJkHxPe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wYkd89470ABEmOe1AJHagYwTk4/egBPNBEj2mjUSSdpjg0UxKZxQKCJMUDkHgUDBH9qA4mKB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CSRHeaBpmOeKzQh3P7UgMSa0CYoCfagc9/FAD96BDnOKCQxQPyP0oCMGaAHMUDB5E0ABEzQ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4kUEwmCIM1qDLd6rbdPaRqWsXqwi0sLdy5dUcQlCSo/0p9j8wtf19fWfXXUHxC6wufwSb131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BmAG28eEwD9JnNe7DqPJk8h+JP8RV7rOojRuirVTrI+QPIkqKjjEeK6XWmN31D+GX8MvUXxB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8/pulqC3Nqlb3JI8ds1xy5Zik488r1HpXSnwZ074I9a2GrdPag++Q4EPNLUYdZODu7Vn8uO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7j3m9UNy320FSVp9SVY57VZ6SzTHZuAJcLqyokQEEUYsW7RlLxQvv3SRRhsPTbUlW07VdyBT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w3eQk/NU2M7VyhAUUqyRtPy1kR3m6LhbXtdSngZChQWWbbaC4+8i1twAFFwwP1osm68466/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Be0+0vmtU1BvBt2FbhI8qHBrO3WYPm3r3+NLrnqpT9voTKNHtTIC2U71j7mP1rHk6Y8W3jl4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I1fVru93/ADqVcPKVtJ8Sazcnpx4KpDplpDKwtZeWVfMtXJNc/N6MeDV7WUITaAsM27KBmMS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dPxzGLbBPqISQUob/KgYHvmmyS7Z97SnSQISOADzTbp41kbWFl5TgUUEAR3ptPAkOKS2pO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tPAFwlSfl75T70214xkaUC462QCo5IORWpTwxrW3ekWhQolsSo7oAj71duGXFv01abC+051D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fN8pO4weZFb3L6eHPj8XsHw2/i7636LurW01i4Or6SlMOW10A58vcg9vpSY33K8v76e66N1n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nQbpnpjqd0fJaXK9rb58Jn/ftXbHO+nKd/TFdaTqWiXSrDUwpu52T8yT6a/8A5J4NdKemtvW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AskBJSox+lTH2L3QXVZ0S4XYvStl5X/ANcV+SueX+zpi7+7dd0u5au2FgsuQlQJxntWd+K2P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ZtOpOuU27m9l5qzcGMEhT8/8A5Sf1rhbuu2L6DuPlWo+9G2IScn+lCEJJxijVOfajIBwcD7U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BcBVA9pUkwABQOPHagbffvig8u/iv0S/wBa/h66sOmWhvr/AE9lvU2rWf8AmlhxLhTgE5CT2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t0vs2yLd1paHAkf5UEGOxI/SvXh6ebJBDNy6SgtqW52wf/HFVy1GUae9Cylt1ThMNo4CTxJ8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Tp/pq30NK9Qv7f8W4sgMocwlOPzAd6zt28emB27cu7z1np9SQlKUCEtjOKjLDYaSL64WpxJS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rGV09HDj5O80rRG/WSAle1ABhJn7147ydvt/H4frTutL05Zca2IKkH5dyxgV5OTN9rh4ZHX2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DjB2phMfWvDc+n1ePi06az0htNvsQiVHvHivHnnHbDDturGwAElMYAIjOK5zLbtJqr6tPUpG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sebtKGtJM8IJH/T2qea7hp0kAEboHgDir5m0P8KQSuD8p5G3ip5pcle50cENxuKBxmnm3jl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42lJSrseR71ryXTBeWCDvSkYGfl7021jFduxwCpUpjuIptrQctSpAEiBgZ/euuF053Bz+s6C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t7lSUpI5rdy28+fHuMHRnUNz0rettby4UY2LMbh/0158sfJ8rl4NvebN6x1myRespDtpcJ2r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Jrlu8d6fJ5MLhXi3VnSiekep/QKVJ0u8JXarSflQomSlVe+ckyxc8V+0tytAgpU0rIW2cJ7m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juOQ+IHRbPVGmX+kvWweZcQVoKRltwDCkmvqfH+Rp8r5XDubkfJ2o6c/07q71qSS3O0KUPmB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y8pt+bznjdVabf9Npp4btzZCVeZP/iq5vr/AOC2uo+JHQTCHLgq1fQnPRd/6nWsbVe/cfatz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rm5rT0LU0XAhsAT5Has5zcdcPb7I/hy149TfBDQn3DvdtUuWhJMn/AC1lI/YCvJ96do7IgTG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Yn3oqCoM4+9ZojjNQMTJMcUCBPc0DkpmgiE80BPIFADvOM0BzMUCIHORQAgjxQKUgcTQBgGf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EUjzigI2pEAR5owXPbigW0kTwKASkYBHFAH24os6Q+mTQ2MzijRpncZxQSB+UzQIfrFApOcc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gQAAzxQBAB9jUBBzH61kICJzQOYwDk0BBn3Hcmgj3iQIoHI7GKBCdx7TiaAScEd6A4PE0Cjb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c9qCMTQOSO8mgQVM549qBgA/WgRInigCMnsDQHA5xQIc8YoGAQDmgU44oAHJlVAA85oEJ+ag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DSefegNx8UCnGckHt2oGRJGc0EcZ7/Q0EgmBzQKSTAxQIGN2eKAORnuJoAJCpn96CUbgYxHv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xQP8AMnP60BBnMfWgQPgZoDcPoe1AJWkdiTQKQlJIkTQIkEY4+lAwrbj96AJjOaAhJb4zPe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PzExkDgUCjBP8ASgcfLJgTQIDcDtIkjgmgcy2AcGgQIGJz7igCT5oI7lESJoJTCkzigMyrM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OPP6UFlIBE9zg12DUYMEwfPigQkTMARgc0CSPzAYIoGEyDB2/wB6ASQMHk0EUiJ+b2msiQ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O5NaAM4NABPYmaCYIJwZFYDIABqwJJwR281dCQz274rIXc81qQIAmQB/wB6aEgIxwQKmwgIk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KoTzV0HMpjsc1kNIjB/8ANAwOc4/pQRAEHtQAgmgYAP8AegIBkDJ81dgI796QIK5wRNXQc4N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NBgicVkNMqz24oAYzQMd5GKBZ+bNADtNAQAYH7dqACQAcnmT7UC3bZkSDQNRG75e2JrWhHJB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R+poGFTOamgHI8CgCBBycVA+5NQLkkHkCrBIDmtCMnic0DSeRzigkDjjigRzHijA4JH9PvQB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/3oJCVEzwKAA9vvQBkg0ahzg95opAzNAySUQRFAgI4z4FBJOSf6UBMTmfpQLdMYqCScY71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WCIzzTQc5PvVAnjz7UDHBHFAA5xmgaRAmeaB/3oAYJoCMHM0D7R4oACgBgHNAwDtNAwKMGA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0E0dvatQeS/xldaM9C/wwdb3ztwi2VdWqbBKliZ9ZQbIA7mFGt4Tti1+TFj0J1p8TdTZ/xe7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gFygJJKpAH1717bqYuEmWWX/H1D8LPhp030GlNvpumpbWtSSq7fSFqWqPJ4rx5cj6HFw46dw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cR+IASxwltOSD3NfPz5dbfV4eH9O96c6EY1MoQ/bA27aNrYUPmnyT9q+Vl8m471X1cPgzOdx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hp9kbbRZ2rEzsV/bivqfE+X+TrKvh/O+DlxXcaFGnOPpC0H5h+YJzIr7Hv0+Hn1dMyyWlpC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feo56TFxtR6qEEkKifNNIsNJunwAllKAOFL4imkpXKUadZvO6reNW1u2NyvVWG0gDJ5p01jN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Gd0p0kHbLpi1GvamnAO/aykZk7u/bArNbkfMvX38QHXfxPWWb/Vha6ecC2th6SYPYxlX3rG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sOlbNLaXbh0uoUI3AkqKu8+axXXGd9On0ptFmgW4QktI/KUDP1J81wt093FO+3RM6Si4SkJA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zXK519Tj45Sb6aQCd/CpzxXPzen8DX3vTqYJKCuMyOK1M3P8ABaoq0hDbhU3wQQoZA/SrM2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QUpKSmQBhRxiussY/GzN2zioAEgYTnnPep5QnFQ8gtqIKVQOPanlGMuOz0r+oUJ+WPIxzW5q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qSoqKdqueaTpiy1gcelXzKxwO/epup9aY1LU4ncleEK3D6Vvt5co02rJSspcUtQc2mRGPpXT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Prs3m3WlLaKUEtrbVG016PU6ccenvnwl/iivtGt7XRer2Rr+h/KB6kh9hPEoXP3irGXuqrXT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Tt1/iOhuflWDLjJJ/K4k5BqbrF00XUmjO2a275hSQlIykj9/+1c6sdpomonUdGHqqS4JRBHe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PpP+DlYd1rqlSUbEBtsY/8AlHv+tZ06Yvoe5CgtRxE1G2JMnJ5oHODQR7cxQAkCaAH/AGEUW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dFB+3ijJyEmFcnGDQTCAMzI96C0y02+04y6gONOJKFpIkEHBFN6TT8Lf4vPgjc/w6fxBa3o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+f8Q0xzIBt1E/ICeSkjbHsK9eF3NOGceZG8QplWxy6ZbdSCE7QSo1cspixhx3Kum6a6OasWG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h9wj0GFmJxIIHcc81y/Jv09ePFqI6qt2733lwgsh0y1ag4bTwP6cVJey4/Sixp5fv2WisIbK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P6VbkY8VrqenunXFOOJU2r8xAHtJivNnm+t8bg09O6c6XabY3ZUCZiOK8OeUfouLh1HbaJpL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QIM8GvDyZ/p9Diw7dC0y044lCEw1E45rw3KvbOm3sWUrgbIQOSrvXmt3Wo2yUoDiUhMACeK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pCkjnt7VyyjtOjQEJRE5A5rGMVGYKgAc8RXfsCElRyrIORSM67Y3wkye/f2qtaRQ0JKgAn3P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ONJcbVCQD5Ao1MdNYWQJKYKe4Io1JGLYgladpkAcVuZFVnWFlW4ESBFdcdVxuO3JaxpaQ8l4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H1Ireo8ec/Tq/g31Upm8udI1Fzaw8vc3JwhXYz7xXk5Z+nyfkcXlja9M6z6Zb13Q1NhsOOs/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rPHde3x8MbPbyjSW3bM+mvupW9IwZAyJrVyenGN0uy/EIZWyk78lMZETxXXiz05Zy2afNPx9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3N6yn/JeAeCUjClE/MB4r9Z8XkmeOn5T5nF457jyS3dSrG75XQCT7zivfdPm/Vet/w59Wp6U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abG9Bs7gTA2KwFfYxXLK6XC7fZLdmlWn3lk8VLUwVemRJJGY+9Z3Xpmn0H/BDqKnPhvrekOl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pJIiErSIH/2M/euV/brHtzoiZxmsxpiMRg1SIHvifvUaRiEkwPaoENwGT9xUAJzmKBx/wCaC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Bt5/agQGD3Pk0BkDxQPmZNBDyCMeaAEgcQPNATHIP2oDMUCSBtOe9ASSY8UYE0EeJ5oshBUf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0SmDtHtxNELlPMe80XaQIII7UIh3M0aPMc0AMkycUBnJ/agQ4Iis7BuAGBJ4oFuioDdQMyZz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fl8HvQAgo9+/tQAIT24oDdJmgSR8pI/WgaR3Bk0DAiSaCPtQKT3ECgIIP96BA7pGKBzCT38U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ABIIzPvQAPynFAJM0AklU0CJmYoAcR/egaRM+OKA4EdvNAAg+9ASADGe1BExtPagQggRNBK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KA7ZJoCMknvQABJ4iaAPBgRQJSoGJnyaAGAQPFAJUCcT9u9At0DAoALwQc4oBCpOBg0CTwQ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SsweKCUApzjwKAHBzkUCEblZoGSNqoG6gW0AGcd/3oQfmVMf8AajpqECVEjI+tGbNETIgZ9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Tj2o6agSkEq8RRmzQSntHA70ZEnn2o6ahphQMmjNmi2EjExRkDceYH1oApgqkiB2FASSIGPe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jaPbNdhGNszB+tATtHY0Bxgkq+goHGwAgfY0DO4EkQY7+KCKQRMg5rICBOPpTQI7gRWggRJx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M0GSBMEfesBRyDmO9WA4ExyftVEpGPHmpoRncDgmP6VYJbNye4HvQL5UnExU0GIJiJqwKDk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3rIZiRmgQgjBwIoAAEQknAmroAM84jtUACI5mgORgfQUDJ29s+9WBJgyfFaCBgH65oGP8A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wM1NASMHxUBPGaCQT82MfWgjx2giroAP6c00AbZyaaBukHgU0CQkDkmmgCEmc+aoAcePrVB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qbAkbifNA4mZ7VAce/9qgDGZPvmrAgnGPmn3rQcEnI+3agSTziO1BJOAT2mKAPEd6MDIoB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FQAyKASE5zzQMKgkZ+1AQTnijUHJjgDtRSHzTMgCgAfk4M0Eh+bA7dqBJOVdqByMnn7UDSSS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yKyF2MTWoGeKBAZwKBnv570CkT5qhzmTQAyD4oGCAPegAYJnM0DTGcY9qB/y+3agIzI48U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oGIjGKMGDNBNMRI800MjY4PGa3IPnr/AIgPw0vfib8BLHTrVakto1/T13AQJUWlPBskDyC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xl6eTaf8EDoNoxpNsrbePrhpASPyJIClfuK6Z59adccdY7LUvhN1ZoOr3rKLX/ABS2tkodC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ynmIrhqZRvi5ddH0ew5b9Q/gnrZxh5axu9RO2e/f9MV8v5E8Y/Q/EymXuvpDp7SW2WQsAFR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vt+lw1MOlPXdIYure5tnwFtLSQU8xPcV04srxXquPLwz5GN28L1fWWehdUcsdbe9JlX/wBTa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wo9lCv1/xuWZ4+34j5fxLxZ3SLfUvTdwz+IGt6d6XIcU+kBWY816/J8/8WUanqH48/DfpCzU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eQCUsWp9Raj4AHeuXmz+OvDviB/HEtov2nSuiqSo7dl1eEg+/yc08lnFb6fOnV/WHW3xLcbu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rFSyfRJKG05/6Z/c1nydJw5NKrpZlpIUgApCYSTknznxTe25x6VXtOuEuhW5AcWY2gSRPFNr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/swFqdUVpJwRODStY4V0OkPqfkyElMBYOCa45PZxR1uiXyFnaFbVDKQRkCvHn66fW+NY72y0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0yVJk15d69vs4479E70ml1I2JUhQOVEyD9qkzanC0930itQUfTSttQJKkggn6U82bwRqVdL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OIjFdpyQ/x4F9KPMjahIKhBTBzHepM2fwaa+70Z14qIOUmJVmK1MnHLg/41dx0+Uq2bEb55S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wNfd6UErLZKtx7qMZ9q7zKaeHLhax+2/Dj5gVJnIArc08efHpgC21wETuAJUI5rp19PNY1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PJJCjzzVxvbz5Rr1kpU4t0ApjaOBGa7b2891GqVdJtriXd62p2/L/L711jnl3OnefCb4rax8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Y6b2ycOy4tnSfTdT2kcDxU04S6uq+xukOodF+JnSdxq+iqOyCLzS3CC4x7gcxXOuk6hsWzui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qctIgBQPiuWmpX05/Bdqm/XOqbIj/62hxJPaCBHvyP0qV1xfSlyP8AMVBxPestsCQlIjv3o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I+YIn/zQASAJPYcUDScwJFFiMgg4zRdmADxmjJKUUjsRQODPGKgu2SgFjv8ASr9JPb4L/jm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1wjpnpxhC77pNstu3xTvSXFqSpbeBICQlPfkkRiazeTxjp+O18vI/hpe+Eaf8W6pSNRvVL2W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1DsPaa8uXNt7+Hhkc6nSLnVb+86gfaR6TEot214g9yRwAM0w5HfLjmnEv2l3qV3d36/UFqiU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zknv9K9uN3Hiywh9JWDr+sW0MhaQCqVmRMdqxctPXw8Pk9K6b04ruFjcUpmVTnM14uTkj7HD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sptRA27ZhKR/NXys+S7fbw45I6cWiUMmQoJnO3vXnuW3omOm3s7XftMAAYBIya42t7blhpTL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aue417jK4QkHEK4kVfKNYsEFQ/yyZnJ4pbNO8J1xDQIJMnyOazjYukUrXuBMAkRzwK6bRmtS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h/N5qbiMjyQqcAE+3em1lVgggEZCfIqu0m/SK/lTmQoDEVqE+2tcT6JiCoET7g1XSMTyobTt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HmpJEqmhs7VJSmfvXX05W6a28sErbdMwDhXem3HKSxxTjbumvKdZUfUSrJOAfauVm3gyw3dV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BHV3TTDodDt5bpCHf/i9/rXk3qvj8vH4Zua626bRpmol1pP8AlOKJWRjYTWtsY6VrBgIt5SN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PysauMrUfEroxnWOnQ6tr1Etq/zkoTJ2Qcj7mvsfE+R4/b53yODHOV8UdXdF3HR+vL0x8/5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h1BJgGO44r9Nxcv5H5Pm47x2xj6fvXbHV7d8IlTbmURmUnHPvXpyeXHp+hvS97b6/oOk6xb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oLoB/nGDPjv+tc9O+79PZf4QbhvTOuer9MSChN203ctoJ5KSAY7fzViuuFr6TuEemtW4SEms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QZqrEZmd2DRpDbMkGsiMCD801AbSO8igACeO1AEAYigPoaBCSTmgUkA96BTQIZkHFADAoGFD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EEHNASkzzQIhIEUYIZkcCgiDE8GjUNIOPtFFIRJkyaJTgRxJomhIgY/SiInmB25osSEbT+k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5FAp2z70CHczNTaDB8RUUAA/aoHt+X3OKBQAMEk+woFmaCSYIMmT2xQRCjEk/pQGIkmQO1A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E7ZFBH8vbmgZGZoIpMT4oHMjJxQEEY4+tAAYMmKAT8oOPsKBFRzBOe9ADyfrQORORjxQIGDx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+09qBYjHagIHmgIhWcigcgkhI/WgQ77uKBpUe0fSKCIzOKAMbY7UBECeQaACCZA7UCHypjm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+YgmJnigQSqPB80EifI3ZoEkkA4+lAJIGZ2+1BEGDAkY5NAJUUkzHuaBSCJjg9qBJAwqPr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ARCjJiO1AgRnbEePagfmAY7mgMxIgUEQfYxQgBKpMmjpuBKwB79j4oze/QxCgIP070TVIRz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ijNpQFA9pPajIKRGD/AOKOm4And3ifbtRm0wQCrP2oyAD2PHM0AgGFHtQBIhWRQZyDtPze3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BAJ9qBpyYxB8igSSUgjmMGgaVSInd2iKA2lUlJP3oEkQCAftQMpJSPPegQBBNAh8w7ROaBgT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Un+w81gOOZGPNATAigARiMVsAxOO1Shzg5zWRH/AFrYkkSDjPmpQQSkk5rIEnakDbM5oAfzd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9z4oFu+grUB809vb3pQJMJP8AQVkAJAJPbiroBmJBE+9WTQQyTnjvVAZg5NAh3jtQAHPeKB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E8Dtyagl3IAoIH5pn9K1BITFUBAP6UEY5nigcwImfFBIjxisBST3rUAnGO9UEeRWAwDkgYOK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eaABgziKsCSnH+laBBPv9KBpBGOaBwQP7UB2j9aMAAmgUGPNAu+M0ahgQqKFNJ2yQM0ZMCB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AzMZNFMnJif9KABI/tQOSVxEUDPf9qBdgf2oGmSobYT5xUDEgmTxWQx7cUCGDxQJIKszBoBI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JGfBqhgnOKAAiZ+tAbYgjj3oJEjtQMGAcRQAJ8RQHB5oAEmaB5zigYTHNGEk4VirBNtMjmqL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D3qb064ceWc/rHB/wARWoN6Z8IL+49QBxq7tFtAAElQuGyBH+vHNZuUnbrj8bK+4+N9G6M69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hPW2ovamN9wzbqS2ptIWqfTEj8mBjHGKvljnNvRjxSdV6dov8QfVfTusOp6m6Sa1plbcIv9F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FkRH1rz3Oz01lwY3Hp6B0v8UuhviEkXNjeNouuFWt+j03W1ZlMK7j2n61xuUv8As1x/H5MJv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33SkKR2I7j2rwZ/HxzvT3cfyObj6yVdTQq9AeZEwnaUnFcL8XXp7sf5Hx9vLPiL0i9rFmW7i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wk+qw8jPfIrrx+fHXb8/Bz9V8tdU/w+dI6vdvr0l2601K0kOW7a97Y9xuk/vXux+XcZ28/J/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rQWn8M/Tqbxx9+8vXSEjbBCQkfTNZ/wA7d1Ixh/Gsmr/DLRtLZQ1aWiHFgbS6VkrKT7+f9a3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78PDGenFdXdKC2t2H3LRTVtbgqUsj5Z7fU16+O79vDy4YY9PNb1RdeeZaRCwqEyDlNd/TwXC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kQJyV8zHJqbZ/HGztmGlH01tqUlWDukA/WtbmnWYRdT0paltKmZgzB3R+1ea5O+HGzDp12w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0fMrMZ7CuGT28WHjXc9N6ipgJTcBRhMhRHNeLN9fhdjpzzd60VIXKTyDiD4rxXPVe+YyxYu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AAgAVnzXwigvR2SEhSQRumDwTXTHN1xwmmNWjF0qcnbtAGBzVubHhGpf6ZCH1qStPdSoSea6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rLnQNi1rLZJiEkmN3vXfHN58uJzz2kemva+2EkkyDk12menkz4Y0z/T7aw65smQSEkY5rrjy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xz13oC7dClhqCU/l7V6McnzOThkaB5r5vSSnZtnPiu2L5fJhpqrlifVQEkgiSRXbF4ssWlv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oCZOT9q7uN6U2r8afeKJSVNK/Og+1Zt04+L0HoD4k6p8O9ctdY0e8DaQdxQcocE5bWO45rOt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yem+rNO+I/Tn/AKg0lXzJSBe2HdlZnI/+H/tWG497/hAvja/Fu5tUwhu801xwpPMpKKxXfF9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fWsOisBI4zQKgYBST45oDB55oHwfNAo57AUCMiTigQSqeKCQJKglQjzQVde1xrpnp3UNSc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lP/WqMAT3Jis56mLeE3XnXwx6Ca6D6OVe3jcX90r8TcqIlx11ZlSlH3JJjtXzcs3uxxeRfGn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3WdQITZNKStLKRlzafygeDXlub1YdPkX43WjnTvT7Fuhbbl1qj3qttISfkTJJAnjsSTXXj/A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nVDD7Fpp1op8upWncpSCAkg4/rX0sc9RwvHt0Xw76ZLhN0uFNsFQmPzGOR7V58+T2+n8fDU9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RYJCEoSQCcZUZr5nJyd6fX4sI6K1tA22IRDkyJzAry1643SLNa20pMfMJ/81zdWwQ4q1bCQ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Mp0sm6squVLYSoAfQ9q4abxxTCFemCqZKu3io64xMWy3AobTtTkjia3JuOniabJx1OUYjzSY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CzAJAxXSRdJNMEKmAkGKkizHYcQtBkfOQaul8YC0JBbJn9q1G8eorXaN0xIVPIFKk6a5x3Yp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6KzutxXQUblpCFAgSoK5mktSsRjeSNyQcY4rW641r79JQ0dgKYOSe9O005PUWPVW4siQkSE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+3DLCbZvhL14ejur0sPvBmzuFABCzCeczXG497fM5+Lb6a1nTLbVbF4uAPMrG9tfIKTTrT5X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6bN82rgEBR2kdx/uK8+Vjcu3U6ZpovQu3fT6iVIKVpPjMRXfiy058k6fPHx0+EC7/AEe4bRa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csqbHzI2mSB9hNfd+Jy3yfE+TwzPG2Pne36avtQ0G41VpkOLtFBL5aBKiCeYHB81+jmW3wPD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1lvUPhLZIQUA2V4tpwJMqVOZPg1rRI9j+DvUh0D449NXW9KGbtTmnOo7HeISf1isXHUax9vt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H71xdmu+kGiwKSe5o0iUzPisiGOOagIIkEcUEgCpJ4BoDjBjHJNAtgB+9ASYV70EDIHGaAGS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5irBxQRUBBjJoAGASOaASAAZP3oDB96BESeDRgZEnmixDz9aNJJBBEfvQIySRQPZuKoNBFJz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OeaLAIzijRbSRg0DMDvI9qlSlAyAZissknkgCjUBGTGYxRTEp4596BSOTg980DncDH7UAM5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ZlM+9ABPyGKBRHbNAwMZxQBAByT7UAQFSewFBDn6e9AxAxzQMCeBigXftQAECTyaB8TGTQRB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TFBIAD3J7UEQITigDOwH9TQMCT2oADao5+tBEZmex7UD+poApMSCKBJSSnn9KBJkSInzQA/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RQG0bT+tBIJEqEnk0Cjckjg0C9OJkzP8ASgAkJVz+tACDPsaBAfmEYoGcQOaCPGCCe9AxiYE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egSZJOYoGpOTmgiEgpwft4oJAbkDMR2zQKBHH6GgAZFAj9sUCHOf/FG8fQKgEzIBo0ZGM+c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9poEAB74oAdpz96ByInPH6UCCYzEmgDIIHFBIQkyTQRABlREjtQZxBByVR5rsGOZj6RQA/O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CCIz/rQOBhSTjxQGcn9jQRk5kc8UAFKCYn3oDBGJnzQIflPEd6Bxwf60D3GcxPmpoMEZzCvH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xNQG4bh55mrsNJEEAzQCRAP8ASoEcHx4rYE5nP2qBn8p/tTQEq4Ak00AiZGcU0EkkoIKuO9N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qGExACvtQAx7nFTQXuOaoEjdyYoGnE5gUESoiYoGNyh2HegcycCaAAgZzmpoB+YY+lNAkg8U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QpxjH1qCQAz3qbCTGQM/emwbYnuabAR8xI5q6DAwcZp6AAI4zU2CDmagBme9ASaABnPjtWt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AH5fpVDPmaBZO7M0BkCZkUEu3NE0U5kUNAGJzmhoYPGKKYgGZogBIJGDPBoaA4+Y0DgZ580U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AeefejPZg+2O1Dsk4/8ANDstuZE0WHt5HM5opiAf+r+1TQYPynzTQAZGMU0AYJzxTQBx4oC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xMmaAgj+2aBc880Die9A04JzNATgmZNA93mgBjM0DSRmTQS7mjBjPbmrBnQpu3t3n3CEtNJ3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nO+OO3f4/HefOYY/bzG/64b1zU1I/HpSgGEMNuwY8mDmvicvytXp/TPj/AMPl8fj3li1XVfR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oeun3ITuS2pwqSFZgwTFc5z+UeTm+NqXUcNrVu1plpb2raipxpAQlKOUpAxB7V6uLO60/N8v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p5Fqhz1C4q4wVHGDzXeZaZx4sm86e+H2m3aQHLdCvTVuSpCYIPc/1r5vNydvsfG4rrt1unpv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1TjQPylXEeK4Tkr6eXxcc8fTetaghDKivCk8jz9K1j8jXt8jl/jsrf6qer6o03o168iVpDSo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vTOXHJ8nP4nJw5Pn74w65o/w1+CGp60q3aN+WQGnT8qvWUYH6eO9asl9PTwZZ45f3eQfDvrp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+/vmWriY9ZI+RYivnay8rLH6XDLHx3HEfFbq3qaxZ9TpV+0fCTC0spDrgEc19Hh99vm/Jyzs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0t8QOtUvOXNhrFygEkrff2NkmYgYxNfRwzkfEvFyZXuOw6X+Hmr6CVG6XbJfKCNpKV/XPmuv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1uuY1TQOorHU1ONMFdmVfkt3EqH6VfKOOXDljelqwVrC3Vo9Fm4CQN25BbUn2Paan03hx37b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l9tVoZgKeHyn7xxXPT0S+F1p22gXFtq9soINu6UpBlCx8x8Vwztnp7eKTPuLF1oTypW2pY3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HPOPbhLjV/R0OWlutBBChlUid2a8d7fQ47uOts7srShpaSpJSMeDWdOljK5ZJcVuUAhKJ4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l+FbBWowkECCmts32ovWwZAUFSkSD5M11l6JtX/w5L20hIJOJnitS6TJrdT6fQ6+pIKVERMJ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Fjlr/Tgwn5UFAnuO016cb08eccrq6nEuOJUyEpXgkHnxXpwvT5fLi4fVU7XFEpLakzHy/m+t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cuDnLwLUoqTtDYB3AK5rvL0+VnGjcYDjm6CoAhIMwT4+1dtvLe2u1O0b9CYAcTgkjBzUvbn6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E3sOmbdapIj+nirEy7j1f4UfEq9+Gev2180r1bNTRS+ws7kvNHt7nGKkx37Yl/b9Jv4T39P1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Gkum6sLvTnEpWHAr01bSSkx44rhl1Xpw7fZF9IWrMiaw6KgkJEHmgfBO7tQHAPJoD+UmgQTB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g0C3kJMd+9A5Me9FiVu36ilAiZH7VPplzerJV1Frabd0RpemuBZn/689GPqEz+v0r5fNyW9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azeoeD631gWzCdxk4I9x9q8W7p75NPCdf1dWuvOuXbK1WSCotMjDaoODXCXt3wx2+O/iPHxV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CzeaXZQm/u0iWUrBJUylYxOACPrXsxy1OnoxmnAdWNWepdR3Nrb2qEMNn0WEpRtAIPzE/ea9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E49u66N0X0bdlgHmRAnmP6V5OTN9Hhwkdixam2WG04SnAEfvXjt+3txn26Ox0hq3Y3rUFKVk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TC86jftSlSR3NTTpJta02xXctmElI4Hzc1jLTpJrt0DHTu+3SACCeAeBXLUal0tJ0VxtKt4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fF1xNuzMFIJAGTit4zUdv/TMbVG0mIJ71fRWFy0QsGMpAz9au2N1FNsEoJ2wgxipFlYHrRKH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qtSoMWYWpIVgGi7ZXNOQl3cAT2NXbO2tf0lEKiQrz7Vnbp9NfdWG1A+SOJVGTVY7aq6a9Byd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bPcU7tSVtq3Dc2uIzU8qm3O6s22AdgIUUjjzW5245XtwPU1it1CwEgPIEoUORWco82eO4+lP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a9LO6VfmdR0yGTIneg8GuNlfF58PHddJ1DoqtPuXAUJBTCkuBPbNefPB58K2vT0+qlaRKyZI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p0zn9XVdSfDtnW9OOoNs7VlEEgAciDX3OHPVfH5NyWPltz4R3/wANfi3ZXlqy4rpjUmXbVxC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S2T5lUD71+g4ebc7fHyw329M0Hp2z0Cw1P0tHYYU6tKrlu0HppUqFS5jzzX0fKX08lk301Ou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n6kwbu0urK7ZeQjeCAUrB5GRx/at3ViSV+hrr6L/Tre6bVKHm0uJIOCCJmvG6Rrj+buPtRUF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wkjk1lYAdp4/SkUCVHuauhIJOcjFNBbYEk800DaDzEisiJgk9qBGIigiBE+aBeeYoIgSDkz4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AgoyoBNAbvl4NAiYBE0TQEnB5oEkBU+JopnPegjO3ucdqAiRJkUAOaJohlZx+poaMc8SKKAD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EjOcUQ9oPcgHx2qaNDbjA471FQRlRnFQOInNADHPFAweRPze1ADzGKCIG4GcfSgADHmgfJ+l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0An96ASYOTP1oFBz5oImM5BoJfzeT5oAA5IBI+lAJT8sDnnNARCuP+9AASCJxzQJIIBwTQEk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SQd3EfvQLhOTIoGVfr5oEOSeJ80AMgggfegUQOJA8UBBj8sfU0DKeScfQ0Ed4jBJHegArxg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80BjI4oFAjmCfFAhJScZB80DED3HPNAASk4zP3oDaVDxIzQKcEeDQMqJ9o8d6Bfv2mgEk5kz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r7UBBVlRxQAAKSJ/wC1Ac+JnNCIxuVPE9qN+MSComTNGbNCBMCAPeiEI8iT4oCJBnM96LLo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bpEyRB47CiGFRz/THNAAGDHbxQE7o+uCaBT80CI8eaNSbAjbHnEii+MBkDz/eh4wJOST/AFo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gZ45mjLPO6ZP9K7AB5PcjBoBMyd0cUCSD8x4zkeaAT4MkdooGQSfYUAJPtQQIjmaCQAC1J/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BqV7frQAGJ4+poGMVKBO3gTjvU0JJ2yOKaBj2EeO9NCIwCQMAx96aDxExFaD4OMUCByY70Di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u70DA+QxmgUbRBAOKBgAnjjtFAAAk1QkwckQKBgAmRPjNAFP5hB+tAkznII4oGR+2ZoIgEzH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NACPtiKBkxzk0BgA+aBD5szUDGFEcn2qaDAHzZ/aoGZ2kYoEMKg+a0EDGM1KGBIJzUDx9Y8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ioFPy+9Ahg+a2Adz5xQEApjjNAxg+1Au8R96AmB96BlQ2+9A1wcc0EUgAEzFAxAHMigNvPm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mglBCsYgUEh7UCTCpmgCBAk4oGOaAAgmfFApJHb60DAJIzmgYTE+fagP0FAds+e1AEgknkig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9xQSiSRIoAQcYxQL83bjvQMHkigaYBMfegDjvQEyZmaBpAJM4ohgDihtOUkiOfejKSSCe5rU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NesL6e+EnUN63hwsBtPuVKCf715fk3WL9D/Accz+Zhj/18G2b1y9ft3ouXRck7w4FQR/pX4z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l7xcePBqx9MfDPrhWuac21enZcoGxSgfz+9Tizu9P5v8/48ltip1lpv4fVNyCqHEkg+9fe4s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RxWXbV6fYKubMuPBYbQYQlHcia1nn1082GP07voO0d/Bh1wmYIII96+Jy8n9q+1w8esdtzqt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pMpInzWMc9vdx2+mkv7Jd/pxftyVYMhJzXSTzd8crK4/T+tVh56xuNqXE43LHf3pu49JyfHw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90npf4iaJd6Hr1qxetOZ9N0lKArMEEHBnvXr4Oe43t4Ob4mOt4vh/42/Dl/4M6zo+l9P6m6j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lv3qbKVAKhXg7q+n/XPHyj5nlcc/CPdPhj8Nm9O0JosM+rcvJG5bw+cAj38+a8PlZl092fj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0B23tHW7orG3O5PHFejHkpLh9R5rqujJZeQoBQSoZUnMmu2OdrlnrXTRs9I3d3d/+3tX3FNg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Wt/k17eS4T3WnY6c1Owccv06Xet2W7ah11JKVnx3qf5H0zjI2F5YX13ZIZuLVToWIDim4KZ+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y45lHF3vTL2jPG5s7a4Q+g5ctXNq//ue9en+uX28V8uHuLug/HlWmOIttZtheWgUELurdG15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/pXHk+NNbjfD8/WXjk9Tt7y11jTv8S05YuLJ4bkuN/3HmvlZSy6r9Hw8uGc6WLG6QHgUrXt5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vfpuTqAXkje4RjeP3rM6q4smnvl61Wl1KJBgLPEVaqbjTbaVqWEq8QK3Np0oKdWEqSEhCe8C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Zd3jFq8XEHcsiB83Nbx28+WWnLatrKFqWEqJUT8xSZ+1ejHbx55NBd3lq4ZdEtpHiSDXrxnT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9OYvQtXqbpBIBIB/SvbhetPm5yVwesaAu2fUGlGFxAUJ7V6J6fM5cHLOp/DqJWSqAEg7pANd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GF5tVzuTEpBgg8wKrjlZprL1jYkKQPmUqfl7JqOWNbvp67NxbKYdO91tUMqIkAHzXaTpz5P+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48NfCP456dY648pGgasPwCt/5LV5R+VYJOAcA/WvLyT7d+HL6fsTfJCkeolQKSAQR38Vxnb0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mgQTnJnxQS2iMmgRI47UAVAHEkTQECONs96BbhkRigEkFW2eOSKB3t6nT7RbkDccJHk+K83J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nfbjU3x/DvTuVC8kcEnkCviZZ7r6PHOmk64fWbJnS2kkuvgFcdzPH0pLuO/p87fG3Xri0Wx0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jh2vOpPzISB80e+RXDKyPXxx5Ox6HT/AEzqzrTYsrO1t1OqdTguLiAPc+TXThttejx+3ifRR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9SlQtwgFKVDseT9a9nJlqPVxTU7e69H9MvXC13S0lCDhKVCK+dlk92Oo340ANuOKIKVcHdwf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jlNFfMiza3PqyB8sHmpuOkscyb24uLoemytah/IBgfeq742L1lrl60CXHGrdsHg81mzbrNN/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pcuQ6SP5e1Y8XT8e11n4jsesUwFLAkpjn6U9tzHTZ6V1Vp2sBZbV6WIVOCKem9ajYFptSUq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SeidYG8bSEkjxzV8YwwrCVKKOdo8c01ojG6wCUEIBHBms7ibCEApO2YnP8A2qrtYDY+YKTM+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bhciPm8+RWXVr3rJSm4IiDye1XbMrWXenoKHBIKziaVm3fTn7+zWlBQAJnH+tZRzuoW7wQSR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vTjlXM6zZBZEicH8vc+Ka24sXw06jc6E+IFnfNlwWyj6Tyc/MDxP0qXHp4+fj8o+5l6Na9Vd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5yvT3pHO5J5rEnlNPhZ38bm9I0RzT9TUw6kbEkKhY/N5Fee4eGTX5fLF7p0tbtXVmGVCUFM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8PLbZWk17o1i4ecauGgto/KopGe+R4r6mOVnp8vx6eM9XaS98PHUvOtPP6e08Gn3Y3qLZJK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MfvX1uG3KON1HAfFjppd3023rGgFN5aOfMW2h8yVT9P8Ac16LbGOn258KdSVqvwk6VuHiC8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6BsV+6TRzbhZAUcVUY9sg/3oERzBn7VnTUIDEkxSRTxM+K0ACZIxQPtGKgY5z2rIirkgUEI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CB59qAjaOaBD2oAYmPrQIjk/t5oApHYRQAkTJB7UAR8s/tQKJg9oHFA5BJkx4xQLMc8UEUmR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zQMJABjBoFxHegIgkA8UDAmf2oIjPJ+wrIO2OKgUk4n9qBRNAzhXGT2oEZJz57UEokZoFgiB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FAR/sUByc80AOcRAoFA55PmgAAB/cUBvjgGKASIBIkUABKRnvQBAyBP1oFt7nHtQODFAhyQO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gIG3HFA08f3oEnaEiRNAsGcRQEAnEj380ASpSuxT3oEkJPHM96BpKQk7hjzQAIHt49+aAj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AP9KAwPv7UCE7iIGRQNQ+USYNAEmffiaCPG4TmKAEHORnBoBORgZjvQCeZjNAiCZwMUAO2cG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HvQOCDHP070NbQEJmAZPbxRZKcZ28kdqN7gTtSVfLz48UYpkpifPFEJKU9zNA4CZIyD5oIp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aBxCogYoACSZyaCJUSg42mgZlMQBFAiJk8cf1o1j0UHPMDIijW4aYI3T9O0UU0gZGCfejNL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FmMEqIzwa7BAyYiRHNAAZVjEc8UDjgzGKBAQJA4xFBJIKjz2oEMyYx796AKYicDzQCQMk98c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zgGgilRjzQNPyqg480AJ7CP3oAAqB/tQMCCAB3oCfmOdp7frQEGCEznv/AL+lA4PB5oADnH7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eKCcwPBFYCA5yBn9aBDI54oA5AEyTQCjA4P2qwAODjPatACVmTMeB2oDI8HyYoBKyB/SgJAB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+QPFBLjHPvQREmTBoAyAYHtQMSskUCSmAR4oBAIB4jv70AEnzmgkPyqk5rNBtJTz9xUCE55+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iR9aCJMgjad3M0gACTnJH71sMEQZ7Vmhz8oNQRgjJNbAnkwaBcbu9AwZPJoCcxzPmgAMdqBg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RQPaYOKAiEmYxQCcEeB380EpA/WgiFd4kUEsgkc0ACcjMUBEp+agYTNAxGf6UCjBmgf9PJo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KA7UB8s4H/egWKCQSexoEDBPc0AkzwKCQ/Kcx9KBe05oBI2gmJoHOI/agACI7UDAnd5ozUgo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7Scc1qDKyBvGc+K1PSfbzD+KO/DPwxNpu2m5e/XaCY/vXzPmXWD9z/wCJ8Ey+XM3yDp9k5c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IQkI5r8rlPKv7x8jnnHxa29ZVoNz09p1n6KXGXgAqUp79wa3MJK/C83NjyW7djdXJ1Lp9m/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7mvZw2+q/HfLmrYraW+bix9JsbSVQQRjNdOS6jwcePb0HSmE2enpaTJCRXxc/wDZ9zCf1bB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rAKVYNMVx/rWms1jSLtbUS3xEYrphl411vc6eefEzQ02t8rUbRB+eFLCRG76Vu216eLLc8a5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TWmz1C1YcTEJcVG6fBMVcctVz5MLJt89/Hjoi06r/AIiehenbIBCWWBceiskpguSRP0H9K+5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ceL+9ye6Wmt2HS1xcW1+2u3VbiEgokERgiK8fjvLp05MPOvJOuf4hdHQ/dsaXpN7qb6BtCUt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avRhx1zsuMeUWHWGv/EPXmLLax02ytGPVG4TPM4/T3r14YyR4ssqnr+r9b9B9TKsNPN7rha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wPTA/6Z+g/es58fl08OfP49VbsP4m9Tesrc6jojtqwvc3v27m1lJj7Ga4z4lY4/lS3S/Z9Z2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er+Du1AL+Y/Kqa454Xjmo+zxZzkbS80UOIFwpsJdJkrSJkCt8WVynb2Xgxvtw3V3wzsurbd1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2wVNvJMJdnsscZ817ePn1dZPi/L+HJLlg836F631b4Za/dafcWnpNBQTdWLijj/AONA/wBK9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PLF834nyc/j5+Gb3115l+2t9QtlpWh5IWgoMg/wCnavjZ8Vx3t+44s5nj5E3rbiiguD5T2Br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21vqY9Mq3/J3HbNaiJPX++GkkCYIJNaiKOqXpwEq2/MAQfNdI5Vpn2PXWVoUhHk1udOVm40t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Gw5M7kCZrvhXizwc/f6K+GXFIBgkZV3r2Y6ePkwrRO2ymVrGxS1kc7JSR9e1d5dPn3GytTd2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wjedqUnO2u0rxcuNcZe2zGoevDaUhP5VD+w711wunz8sGtTbuuhxCRABmdsV1mW3luP/Fa50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DZGSSc8VduNxkaq3fXp1+pTY3ECAOyvJFdNuWWLr21fibRbgUlBCQFOJ7HsR4zU1txxvjdv2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Ca+OHwTsNP1G+Q/1XoTYtdQZUr/ADVJBIbcIOcgDPc147PGvdjdzb6HcSW1KTjFRthA5kd6A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gbY780DIMEAUEUo3cZjg0EXFqSgJAEnEUGVhIaRK4AGVE1LdDSKZc6kuLhU7bVtBSiJ5I5rx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e2tZs0t2LSdohrgHuqeTXxLO30eNxvVOoNaJ/imrXLiHHWWVK5wnGQP6VbfF65jvp8n2ltf9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NqD1wkJYKj8rAPc/auNm3p1J01F/09b9e9C9SevfOWfTumvhhT1qBD60QoqJPImvTwzWLVy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jNO6V0O7vbS8dhpr1wSBkgHFamf5MtO15PHFwSfjd8Q3Z/AatZ2DPKWvwIUUgngmfvXrnx8b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lMul+2606/eYS7e9VuvpJlDdo02k/N9ZkV58uHGPbxcvJn22OiP8AUvWF2ku3mqXaGuFupSl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8Uj6fB529vU+ntCvbZTK7i6e9MCFNuEQa8/p9XGabbqm0u/wD06+nQksIvypKQt9PyJE5n7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c0+z0n/DWzdFP4wISFOITAKo+aB4mvNlcksy9ytVqfRlnqT26w1Btt4cAK47/aszluP03Ms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Nf6fufWClXjXBLUQR580y5/KPTx8kyuq6PQ+snTcJbdOxJwVLBEH6Gs48j0ZY466d1Z6mzct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5r0TOV47jWD1E7lrSdyvHmtyxlkWopbk5Pir4yik3dhtwzABMZNF1WS61ZliQHUyexNJ21pp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9RRWlKkjG5QGPFaxwuSXlxxndcjrPxd0fR2FG71Kxt3By2q4RuP2rX+NnXk/wArgn20TPxq6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xizcUsgD0HN0ffirPj5T2mPyuO3qsmofE3pywSS/q1uiDtG5Wav4rYZfJx21rvXmg6tauv2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17SttePvWZx2J/kYaYPxFhrJ22t/buLAK5S6D/Q1nVi/lwvpobrS7lay6ltcJmdomfFZyt8U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4VPiCzqWkp0G7cBumm9yErxjgivNhyeOT4ny+OWbj1XrDp9bOqNOIQG0KQYc4G4cfeu3JPLt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dZ0hd+hZNeoJIACx4rhx3xzbym46jqKwN5pLzjSggrbML4g9q+zjdzb59mnj3Wjq7x96w1S1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hkXaBJYWRyfaf6V7fj8txrz549beOPPaj8OupX9CGk3N3bXUhu9MluSOIiBX1LlMnkt1dPpn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QM2O8O/gbp9lJmSElZWAfoFRRl3rqQVdq2MYBSomggDMiYo1C/KMSo0VNORkmgZV4k0CSDE1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ZCgZz9zQQJx5IoFtIM0CkGRFBHscTQMqyBOKBTH+lAzEeBQIxgzGeKAJBMUEQJSe1AcERNAQ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QEjFAjEmIoGE5MUAomOKBjCTGPrQQ7wPFAAQCe/mshj81QRM8cGgJgTJEUBuPgnigAVBSq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DUcR5oIhUY/WgltSSTwO3vQQnA80AkEE0BB2wO1AAGJoAZOcTQCYSCBmKBcJz5oDz4NAwfz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2oEBuxOB2oATmaBdiAaAGO+eIoGZVg/oe9BGAZkDNADk9sgCKBgAT/AFnmgQ78RyDNAAR70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9KBHMwTiggOFE8e1Bk7iDMUEUg8Hg+KAgbYmgROYJx2oGmMyJxzQLdz2EdqAgSP7UADyDk+1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PvQKBt7k0AkZ7T3NAhu57g0bx9GREkGAefeijMFIIA8CjmAJSY7YzQESmYH2NAkp+bzHNAg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D8A96BRHaPegWAcZFBKYTMGaAJAAHk/tQRglROAP6UBlUxB96IX5FZMGP0o7JJzODRmmFJEi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ZIUJFdgo7bgJjBoI4kkA/SgmhRSCCR/pQCTsTgz5PmgZmZoF/KocHtQEykBXHFAAfOBABoAG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DB74oBRkz2oAZGO9ARKTk+xoBKSCJUZoJAQo5zQJOckwe+O1BIQZAO4efNAJIOAIqA++RU2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gfAwZHg1YIhQAPJM1dBpjJJA9qaDkkciaaCSIn/AH5qgAGYk/2oAAlWRigQAzPjFACAnMz5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3oBM5z7A0AjAImgY8YoFEFWfpQAkg5maBgyOZ+tASCT2oAEwYPHms0CSY7SKgYBGJJ+lATzA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JjBq6BGeftVCSSCZBH0qA4Ht5poHIg1QwImP1oERAjn3oGZA7fWgURJyDQIyE0Ek8TzPegcZ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g+woAYxGOM0ABnGBQOPkk8CgEiRgxHmgaU+/1oHPMDmgE/MnBmKBzuMeKBCQTP2oGMiAM+9A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OSe3FAxMnMigJ8c0ADA9qAB5+X70ABjBJNADnM0DGAf9KBiNvYGgD70CECeaBiQKAJoGO/6U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GBNagzIB3COR3qzpHkH8UunOap0/obaTgXKyY/wDkE18j5/WD+if+KZTDn28p+FvRTLmqNvu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N4zdf0L+Q+RZvHF7LdrsUtlVyEKbjO4Vvf9u35jHizzy6cBY9UWmt65renWzW5u3ZQQocc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cP5D49wm8lzSdOcRdIb7h0LMcKFXl1Y+Tw4O8tPygHBr5Wc7fU1qLrTRUDBjFZnR9IahaIu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g+9dLjddLxXx9uavR6iFNXCQraSIIrthLPbte7uPPOr+iLa5bcfs0pZfIlSEj83v9a3qe2vK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m6rdfxVaRrl0wt2x0vTh6iiICAZT/AHr1/klx08+PH729y+IloNUsWNe0ZDaikbHCRJjPI+t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xryb8Vb3rSrTUbZpxagAHQgAgzxXWctxdcuOZRyfU3QFs42t23YCFTKHSTjxntW8OevFl8e6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UbGqqvWrm6BUEpWhLpSlzaOJ9+K92PJNPgfI+Jnbtzd3+Ke1S7Ze05vTbG4aShtDilFDCyfm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jycfxc5k9Cd6d0JHSdpZ2V/arvrYf8AMCx8yv6xXnyu6+5w4XD22PS+rFO6xecPrISEpSV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en1ZnNLbVg+7qCnRtCNp3RyfauUtlXKeU7cT8bOiNO13p1GvBss6jpqgl19ON7ZMZ8x719P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z3zODGXzcJ8P/iZc6bq3/pllpOpKfcBbWpZCU84nsK7c+EyPjfK/rrfp2N18SLbSLxq01ey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BuSuJ4NeH/Ht9Po4/Pxx6rpdB6j07qJCm7C8Q8omMKEg+4rll8fKPXx/Nwz9tjc2rqVlQUp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xFYmNnT03lmuld1l5KJuXtqZmV4APia1OOuP58ftTV1PoFgHE3mtWVu/AJR6okVv8WV+mL8j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sL+0T+B1C1cbX8yVB0E/b3rUwyn0k5sL9sKWkJZKriJAkQfzGvRh5fbOVxyjldXQwgh1JUgE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THz88ZtpFotnCpsp3hSsE+9b3r08mXHtoNR6aCLghps458D6VucmnlvF/xVb6auXlOAo+YH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0rUzefLgrE90o6lp1JbcVHylYThJPgU83H/G/44LrPpq90nU2VC3UkLUEpwRGPHvNerHKafM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juLZcVZ3G5Cp2KBHeJrtjq+nzc5ZdPef4L/AI4n4F/xE6Lqb7xRomsxpOpA8BC1JCFn/wCSo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46j08Nvjp+2d6zuSFJIg8kV5npijPzEfegQUEhUUCgbSIoDbJO6T5oIfKgEycdpoE18zu5R4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au1OuNWaCUqUCt0j+VI81jL0sm6ytFWmaapCMKcM7fFeHkvjLHqxw3WmvrjepCJCEJMmK+Vc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fOvxx6gdeSnTmRtS0kufMcLUowEnz/wB68NztyeuTVeXdZsXOi9M2ugWMq13VwQtbX/1gKAC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V33NN3trviwvofpj4TaF8ObvXHNP1V25S83ZMJUVXKEjbLpA4KpOedortjuY3Rjj5ZdvIOvr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prDTrTLxB9ZRMmIMZ81Pj6mW6fJnhi8Z0DUrrqPUWtF05H4y8uXNiEnse5nsIHNfauXhi+Tw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qjoX4QWvSWgso1BSb/UfzLWEwhPgD6ea+Vy5W9v13xuGYY6rsUMhhkNI+VKcpQnAivL3X1M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aalZ3JRO5U8UkretOS1nrm0tS7C9uQEoKgCa6TiuTPlpzN78R0pcSba1W/wBvkyJ4ma7zg6T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6o24FnSHEtkyFhQ3be9TL40s9NY5/t13TPW1xdNyh3ao/mbdOBXzOX41ncLnL6dak6brYDT7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t4BNfKz3x16OPLLStdsX+gQq3Wm5YA4HM1ePm31Xpl37bLQddU8t8XCNimyBEGATmvZhlft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xu3blfKidscGu+OfemJjv05bTdRd13VA2w60lorTudcJCUTyZrtJutcmcwx79uB+JHVeu2fV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Re+mVD8UgB3djkDgfU16sMcZ7fNz5cr6alHRHUuuWFnZ64LJxKFKLjjrZWtYMkboIGMY9q9G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L2w2f8ADb0db3SjdoN445+ZS3du36Cu35Xlnwpbuul0f4SdK2b6DZ2aW20plJ9RRKv+1ZvJt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ufhNoGuoDV5bhYbHyJbcV+tcpnIt4L7ai2+BlhYabd2No/cMW7yiuFFC4J+oqecp/jZacXa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rloI0/VLG4VJ9Zksup/wDnJMVxzuLn/j5xi0z4Xalq2tJf09tOl2oIK1pv3DGf+kzXz+bmm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5XvnTd1pPQV3Yam0w83c2i0hxwKOxYwFK9/NfEy5u9umfHcsH2ml2y636JYvrF0PtLCXkKAB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AN/Jx7fl85ccq5PpS+/BXTtktz1UoeKUoIylPbNeL1l29GHeL1nTWUXuirYXmBtM8+Zr7HB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J7eba5pz7duErYFwptSmHULVHqNknbHvXpntJqx5f1+y4NWY09x0/4fcsJLKwf8xtQkEK8/U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P6fPyx727P+FCxu+nHeudAunvVaauWb63IJKQh1B895QSQPNeuXbi9nfSCQIxNdBgIwoDtVB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MExiikSFE8UCT3zBoJCVcHFQIgA+1ZCBmY4oIgDbyKBR83NAsZmftQRifNAFSR9fMUEQrE80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QSDH3oAGZ3RFAhGcGgRVIwO9AAncSeKBiZVnH9KBZQMCaAkgSefegAZ780CCT5z70DMioFP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zUDoERJJSZAoESMnFABRmgckEmaBAAT78UAVAxEH2oADEcYoEBAORQLdCY/pQH65oDEEQee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mgIAwMUBuGcxQAJAPfxNASQcUBzMZoARGaBJyCAMdpoGfb70CwEwOBQIHvEUDA3ADigUgSCY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qT5oHnuN0eKBBIyTigJIPj6UB8pJk80Ee3y4PmgZJ25oEB83Ex3oGCYJE+KBSSOMiPtQBM4g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EHnNACCD830FAJA/lmfNATgJ5nvQITBFGpNwGQnaDBoaA45J+9GURmTMeaLLpJIwDOaG6RJ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kkcUCIKkwORmDQAEKggjMYoEPJyPPigRJOJn60D85kCgSQNxI7UCyAfP0oHERyZ5FACJIJx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SIog/MZ8UdYRJBGIoWbOJBnmieMZ4QBJmJ7V2YBiABJ8EUEiokyBxQBXI4A7UCIyYIAoGCQB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j6UCmR7g0AeImMUDO0g4igO/ZQPeaBwrcZOTQNBIM80CMBJIg0DKiSOSKBDmPzHj7UAknPft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f8AtQAPMnP0qAgFJyPashpSQMzQBAPNWCBEEwoH3itCScgEiCO9AYnb570AkpknvNAJx3iKA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ImIoFsMeaBp5G76UDKQmf2FBHtNARzIgzQMc44qBH5QTxnOaoDITg/rQMj5o5HtQSG3aTHOJ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3fWoEDBJjHigAiQTyPIzWoGSAnA4x9aogIE7hH2oJEyk96Agbfc1AhjFUNMZg0EcdsGgZ/Kf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dv1oFH5qCQ4H7UB3InI70BMggHPtQRBkDz7mgcZyce1AwfkNBIAeP1oFE84oH2IBoEMDaKB7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0CHPNA8n6UB96An3oAHBGPrQBPaaBAiP7zQPjOKABg5oGkDOSaA7CgOT7UDHcg/agJMR4oB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olSAG2iDjPatQZmDk0NOI+N+m/jekLZ6ASxdoM+AflP8AUV8v58/+Ov1//j3L4czh+nLBrQ9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t0yZMYr8zj1H9A5LeXk1HB9bdUPtsvhlyYwCDI55rnvt9v4vx5jZawfBTRnFaVrOsOyXr54N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7OP/AF2/OfzfNjeXwxepaPYemQuCCQc+a55Z76fE4+NvWGArgkkcntXn916vGrqISCDzU1G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Pbt9a6Y1rW2q1vTBdAOo+VY5A713+nXC/TQptAUlsH5hjcBNR105i80Ww/9R3zVzsburyy2t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8mWdwzjNl1uOH1Rq+6N1d23ebP4V8FMTKVA8Gvo5TePlHW4YZY6jjdR0e3uHyQAlJ4KByK4z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EYk6asMKbQpKmlCZJz+n2rFy/Tl7azWbC2VbhKoQZTB4jNbw5bI43hmXtymu9N299Y7FqS6n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9evDl2zfiYzt59adDrN7dqNu22zuxCAMdsV2848+XHqdNVe6JfW2sKctH1oUgJJBTn9aeccZ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WkLeZaUtPrLQAqPPeuf29X0q/Edn8V8MerbZJ2LXaQ3GSpRVgD9K9vx8tZV8n5nHeTGyPn/A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JFz/jd0/6KmSEoZVMye5+nivXycrwfD+DlLuvRPiP0v8A+onrJa20f+zbUkBH8ys5qYcz183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plz0z0i2j8I61eGU+ukbVIkk78cj716JlM3z8uPLj9Mmn/FfUuj9BYY1DVjel8g263gHFpAn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9uf8AmZY/1QtNXuOvbtHoaV1Br6nHJO94tMq9gAM1m3DB0x5M+Wuta+FFgp1SLvQV6ddJgrb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wcY7Vj8+Mer8F1vbl9R+Hba7uLa6DTCcQ4mD9ARxWpy45Oc4s4tp0rUdNU0lm/urRKOUhz10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2fTvjjnvTuunOl9Z6h09xPqsXK08gCFKH/wAnzXly5fGvV4X7cx1D0tqnT19F5avoPkJO0Dz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bjlZpa0poaohlbkkp4Uj+hNW1JjK6np7pxLin2G0JC0oKkFXzbvNTyrd447LpPoVm5UEOpRK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nnHjms/kZuE00Pxh+GAvQ8+nCmdikgJkQO5r0Tkuny+b42/TzX4l/CjU+s+m7/rbpnSnbpGi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Nxt24+V4pTmPJ9ieBX0ODk6fm/k8Phk8Ru1qvdOS+yolzakhKTneDM/Wa653ceXHp+6v8HXx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bOj9duHg9qCLQWd4oL3H1mvlM+5AB+9eZ6pdvVlpKVAnM/tRUUxBoIYOSKAKpPMexoIpSFKI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JsAkqkbRmZqdJWptGjevOXRMru3dqR4bTXO+3XHUYNeviboJQYSlIAI7nNfH+VnrLUfR4Mdz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snVAhCiIK1dq8Gd1Hv45Hz71G6NU6mXtIeaaVvKl5ED8oH3zXz5XtuMkaBxlrRby+1i4Bub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dygDtQB3Mjiu0trm+UPjL1VZdUdeOvN2F/p3U92EruEXiYbZY2xtSO2QD9Sa+tx4/07OPKW6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G03XOirBq5tG7xv8AChpanYUVJg9z3Nfnvk82XBlbH178acmP9mT+Hz+GbproHqvX9RtGluO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T85YTkkIJHf+le74fzsvmTWX0+feDH493He9Y9LosA4GzLeY9q9uXcd+Dmtvbzm+3NLWTgJ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9Tjzunmes9T3etasdO0x9DQbP+bcqUNoSf716ccXPLm05d7X+i+jtbeY1O6c1d9TSTuaPrls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pww6eHk+X4dKGq/FHQzatNW7FzalVygpT6GQ0TknwYr1Y8d08WX8jI67/1rpOrv27Ol3DT9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BISTIz74rnnLjHq4/nTLFuOuemH/hx1OzYP3DV2+2E+qxapJyoBUEeQD/AErw5X6rePyLZt6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3pjd3qXUOnab6yQptlbsuKkYgc/avBn8bHk7ejj+ZZ04j4odYu9B9I394XCi5Lak2rxwFrzt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4/wDHTLkdub5848NuN0P4l3XXfRqumr28/D6teJbWbq3Ab9RspB+c+QRXq5vjTjq/H+ZeaOs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6TudK1azRbHTgVJu1OFwOAzmTyfavk6/tqPd5+E3tzf/wBFg9T6HbaJocDUb29ct7UJSBhG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+th8fLHu14p8mcuWq67R7Cy6XtlNI/zrkiH33FStxR5Kj+tbs31HbK69OL696/vEOiy095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T7/wC+1ezj49x57np56pvW9ULrl1rdw5cIIHptubRxM/8AevR4YuOXJlJva7ol71VYN/ibS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EtPzKgDwFDmsXjxvo4+S16V0t8Sg/dtM3yDaPqBcLRHMHxzXzuXDT6HHZXp9tqTN4yFbgkqG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eqf+yd0dq4R/mlCk8FJPNYy7aym44vW9LuOlX0ahYrCGJhbSzKVTjivBycXk4TFX6r6ztjp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/uWCpNuufl8mfFZ4/hTOdvLz5Tjxr2T/h4/GW51/TNY6G158C/sFqdtQrBcZP/TPMGePNfW4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5Ll77e1dTNf+j+rn37gKbtV/NPlB9vavnfKnhmcV3HrnS1028lJbcC21olKgZBHY16/jZ9OH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mitXK3WV7glWQe/1Fe6V5cb08Z+JPT6NU1RFuALW9Q2HLV9eDuBPHme4r0YZaycpjva5/Dnq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jl6hthx21BcZbUDhLgSg/oVfrX1sP7Tp5c54va7hISqDzXViemHbkiZqhcijUAiCP70UbfY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xQRMHgkioAGBgn71kAI7mgCAU4/c0ESD2oInB96AwBPYUBiYP6UCMJ4wKCJE94H1oEAU8d6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7YoJfykSKCJ7SeKBJmSPvmgIPczQOYTjPagRUN0n7UD2p7H60Edsie3maAkiZFShJJEiO9ZD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bdqoHfOaBBRBVtAEdqBgQDuAk9qAJByBFAJlUpoIxznBNAcGBx5igOZH9qABGZoI7uMzNBI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BJEgUCgmfmnFAd+McUDCoTEffzQASRE5nvQAieZigUAA/7mgAMDtQKJ/tQGVAwoTH60BkJ9q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WgaoIORQKQATAoA44EUEY+bPbsKA7SBI7zQMkAHM/2oEkboxM+aASQkQCBNAH80lQ+1AwBJ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GDQEFRI4A5oIjtHNA9xJk9scUAdp/lJIoDdAI2x4oDCZ8xgCgiZgqPHijePoAwBHJ7ntRdi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HMNmRHJNAJwnM9uKBTJ5xQIdx/s0AAARFAyokjM0CCiqR/s0Dgk8fqaBEwY59qASneVY/agY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n2oDaATn70CBIVG7miw942kTuM5nzRktoIM4jv2o6z0iSScAwKKYVEznM+1BZBIB+UTP+zXZ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+RQB3Scj296BBUyDz9OKBkhQkD/SgAM4maBiCkmMCgRkSZx5oCIJk0ABuJBV7iRQIHHM0DB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SBgigYEAxBoHMDzQIAAnx396BwmcAj28UDABP1igE4UrPtMc0ABAxz5oFtKQc9/NAzhVAA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ZTt7HNBHdEzmgYAE/vFARgDHHMUB3jmgODxigAQBFASSOKBpjaY/egEjEDtQAyciZqB4GM1k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UCSdwjbkd6oAY30DCSEx+3as0G6QRkVA9pKsHFAQUzHA5PatQRST4J+lUPdlSQY80CEGf8Ac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UCB8VsICZx+tAD8mDNAETigE4UZJiPNA05nM0DKoEjJoAJ5NACJI96BR2HPmgmjnIFAcA/0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gfPfigaTEkigEmOe9A5AnE/agYMGgQPyeMxQABHFAwCJyJoAcHg0CBwZHNAsyRIA80DSABx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ByPegY+VJoAECaBTJjtQNPegAZGB+tBJI96MGBJNAxlJzQPOBzWoMrQAPaaaWNP8AEVCXOk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zcA9zuH+leD5s/o/Q/wtv53lfUdrcPacA0Y2pjae9flspqV/VPjXGZ9vC9UdvHdRNkpMuPOBs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Hvp+mzzxw47k+hOlumW9B6fs7FA2lCcx5Jkn+le3fjjp/MfkZ/m57k3TFultAHYcV5K74TSy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9Kjdy+j/EB0FLYz3mjEmuy2mMHNaxagJncmJnvXeHqufW2li5cTwRma07+48I/jGc1XQOh9H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t3tDv23LwNfz26iAoH24rrx8OOfdcpncJY9P6ja0vrvoWz1K2IdTcWyLq3cT7pBkf0rpnZ/r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4g428yqFAbRgjv9K8+WOnvznlOmFu5DainhJzuT/SuOnCYaVdQeYcXtLfqYgqIiKmmtaaN7T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kE7pmt45adJrTUr0xKHFZJHGe9dpltzuGKu9pbIeU8tMuJGCOIpMnlzwknTj3mhaa0t9S9j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/pXWV59um09Nte6I4u6hVq4reoK7pT3/WvRx5aYyks04u2U2zvXpwUG3XSvbzIrrctt8WPj6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W1KCCOTH9664VrNQ0+8Dabj8ShDjPpwUrTKdvjNdt3GbeTLHDKXbXK+A2gdX9LWutOPvM3b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qGdxhAEVi8+U6fKvxePLLb1LpzTLLp6xt2rFCWW2ANuxO0CK8mWWeVe7j4uPBttP+I9pp+oX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+f824OVqHgg4is6z0uUx9kertLv1CxtWrKzCyflU0khfkyRXPx5Z6c5nh+1G/0O22KcetEPt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DjzHNdJnnPbvMccu5Wgf0a60u4NxoN6oJcHqOI/mPtmtWzLqnpb0j4mPMFFp1HpiL20UsoWF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a5eOU7lYyksVepumdKUhOo9KD8E5s3nT3gdrg8ivVhlb05Y4+K58IdUsOpnrtlvc1qbI/9ww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3kV0uN+l3t6XobTdrqNwkNyUAEfX/ZrlMa7eG46rVOn/wDENJublTSVpQyVbVYnBr0Y+ni5Z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trDUujviPa3TKHnHdRQh1pcKSpktkRH/3X7V7uO6fmPlyWvl/+MT/AIf3V3w2+ItxrHw20i4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VvN2dsAtenuHKkQeUc7T24+vp8uny7jH2N/w0/hn1b8LP4ebqx6tsHNLevdUcvba1ewtLakI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Sce09xWVxfURHMmRR0Q2kyQPagf5QQRJFBAyZjFAk9/60FTVH1MWDgRHqrGxI8zif3qa2sQS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zbsemPr5ryc2Xhja7Y4+VczZBzU9RJWopt20ySe5k18DLP8mW31cZ4xQ6odmxunflDdskk7l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ceT09PF7fO2r6k1oumuPNLF5ePu/O8pMJRJgQO8c14uPde260+XP4ofizcaLpel6czfraRev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EuKDUAE9oUpR/Sv0HxfjzLux83k5ddPEegLh291Veq31xcPvXTiQLh9XqLUJjjxX0uTjxxx1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oh8Kbq2e6atmw6N5bTM4IxxFfiP5SdXT9jhP6vQtCWLC6utqgJSDn71w/iOsK+T8rDda/qy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lIWAZ+U1+l6scOHj0+cuu9WdYW8kBYb2qUFLO0FNMcX1Mepp5NfaXYX+pWunC+LNu4Qp4oX+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a9eE08nJHe6t0doHwv6R1DWrOxbccQzLC1Dd86jGScxXpxj43PHh/XCdU07TrfVH7a2aTeOI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L3eEz8oHvXu4/T83zZauk9ObtNXuUXVyy3aP2i0Nly0eM5MbgR3wK582O8X0vjZbkj6C0VS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ak9rev3QC032qq3hSI/LHFfIzkfoOLDcbAda6hLidSaZVqipcbeXG1Kf+lA7cVx1XTHi8a8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tQ0HRXXXFLQp9TboWZJMGIHY819P4s12+b867vg3n8OnRqdZQ04416r6UoS6VJBwMge1eP5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4PDrCV6l1jbPdL3LaAlxFvcHYtsj8x7GOBXyZMcct19Lknljp5V8O9HX038TdSvb+3LTen6d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lAx9gK+t5zLHp8jhwszb/W+rLlSHl26Qovj5UkAkGrjhNPq2qPTehOXL34q/uUBDifnV33e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d02nQ2idOdQfF3SNNduljQ1haL1SiUpCg2pQTukZJTXTHKPgfM+XcMdYtH8HOj+reqy7plgo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Xa7cOIazIClA+Ix71nLOY9vBxfyVwmq6PrfoLSumb+5tVa5c9Q9UKUhKbSx051CWlDGHIiP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+pw/Pzz9Oo6L0fUtDd9fqvULexW4j/ItlrlYT3KowD7V4ssPt93g5ssvbu7K5afSfRIUiJSv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328buNf1daJutHWkxETxxXPUSPI9dtYVa3CCAu3k71DhJ5NejhfL+ZOlLpL4pvfDT4jdP8AU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btDD7aU/nZJhcn6GvR4f22/M8nc0/ST422A6t+F7GvaasLTbNpuitEHewpMqH6Z+1eP5/Fvj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/8Al8arfBHqBOodIaekr3LbQFtuDug9v3FfM+LnqPf8rj8Z09Yv2w+028kBUfmPtX2pdvz9l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9Ot6iyzcoSA/bLCkKUcj/AHNbuWq6YYuK+HXRN101/EFc6pZJU3o2q6G4q5bUqU+ul1EFPj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42e4482Me03JTk5mZivdI8isTMyIohGQCOwo1EYHJmigJk8zQSHygxmgWE9/wBqgWJjv4rIi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Mc0DIMzuoIDBVmQODFAAcz+sUCAH3oEQPHHmgQCc+9A9o7E0CkGRFAyAAe/iKCHJoGPFAcd6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jyKBRBP1oIn7igYzmYqUGc5k1kIkgDB8mKCX5jJHFBEGCSRMCgXIkjk4oDiAefagBkGcGgA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BwT96BBUk8UCgGPrQSOAJEk0EQYJE4PgUATKaBEfvyKCSYnx9aBA5JxFAZxmfpQI8x4oAg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ODQIHJ5x3oGMmAY9xQB4yJFAwQAe9ADBOMnFAhBJGQO80CAABzQHbGSPNApGZmPFAExzg0D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7STBM0AAAMk/SgYyqQf3oIpUJOaAgETOOcUATHvxQG2SRIJHg0Bu28/8AkUDInAnNAp7AifF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PvQIhIg+aCRKRJIjxFAgZEzFAsgnlXtQSEGffmgQO0cQKAKYTuAEUEd0zAxwaBz8xgTxQNRP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ZgGD7UANwxuM+KCOIB3RHY0EhmCTAFAZg8EeaBHAMeaIBO3A4iRR2BSJgnHk96AAmc5Hbmg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2k8D2rs5FAkgEkdjQAJT2mgYMzmAO3mgOcmUgDuKCQE5z7YoICcgqkeRQMkgSD+tAzicmKBJ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ETAjPNAyT+maBiCo8fpQIKA+4we1A0zIE/WgYkJJ5AoFzuoGkmYwKAEyZGR3NA8GSaBxA+WF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0EckwIH0FAAnncSaAIgETFAAEAiaCRTt5oF/Nzz3oDaIyaB/wAp+XmgUwZOaAk7sHHiKBAc5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ECY55oEknIPHmpoMEQc470CwO8VQxgz2+lAgcHv8AWpoNIJMyKaDjaT/Y800I5E8x4oAED8o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478xQCRkz+lZoNvaB7VA9uD2FXYiJAg1YGiADkVQjxjiaBiZMAmPagQVAOcn2oHPOKABiRPP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aBpmJiDQMJ5oBJyoAkmgcQme9AE78CgAPegAJTEjnvQMHPke9A4EmgCPvHFAt3ABzQAnNAZ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PAoDaJP6UAgwD2igPfkUB3jtQBHPHFAfKR70DE48eKBAQDnFAxMH3oHJn3omjA7zRBPyx/ai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DI1z2iqjnviY96PSwXyBctSP/AJ1eL53/AOnuP0v8HPLn6cGt0ahYEt/MrwK/Ka3NP6Xjviz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kF3fXNvdOoSEN/OZGCQcViYar1/M+ZPxeMeuISlDR7yeamdr8hxzusCllJ7R5rju178Z0kVl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tac7O2NBDKCpRAJqN63Eyd0KSr5fNWXRMdBLgclKSJmu2N6TKaafV2gy6HPzA/KTW464Xpoe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zozW9BviTaanaOWy4/lCkkT+9evhv0zlJt43/DV1C90z0s78N9buEnqHp1a2W0OH5nWColCk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03yfH1q4s/W2lON3lxcWiUgK+ZST3I5rz7evGSY6rirdj8Upx1xctI4QMAVzt0mlHUVIsgh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IUazvbUU/xiCVLBTtCe5x+lGvFC5vgGSQlIUcwMyPFam2Mp0w2N/arStp9xKUp7q8d66Yx5M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WjXmqdSWjWlw4hbkOlf5UonJP711ePx7WevXhYeho9i5tQoBCltj5gnx963LY644o6foj7Wm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P5gBNXzd5hFbqbTXmtNWs/5ob8fmNenhz3lp5+bHU28q1TrROm6PfJDC3rl0i3bQVYSTycV9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LyZSuz0XVrqw0OxtPVJYt0IJgdyOD7TXgzxiYZdbV9f6g11atikFuzBAAZV+dMdqmOB50+nb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YadFyxqIaUUt3aigKify+a9HHO3k5s8tV57p2lWeraRaappxutNVZObLv173ClHhSR2Ekc19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5Mt+3ZdNXnWWmdS2+n2t6b150yooPq/JzKuwERmvD8jGSbj6/wAbkzeiXOpXC9WVb3SRp2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Wnfoe5r5N99Ps4XftkubIaqsOrAbvGyNyk5CvECusrtuab680hvZa2kqQtwCXjgitYZeN6c7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Rb7pLq1Nwwr8Pr1un1WnFH5L5jun3NfUneO3z5n/Z670H1DZdT2Sb+3Bbdcn1bdSvmaX3T+1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f8Aq9I6/wBRRoPwf1C+QoJWUek2OZWZAArrxY+T5Xystbr0r+An4Z3nw/6K1a+vQhL2rv8Aq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STE8+K9+OPj7fleXPyr6XefUpSsgDtXR5tMbjqlAZAmiSaYyDnAP3o0jye8UEckTGZoFBBzi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v70FN9n8VdMJV+UOSf/AJKQT+5rN67axm/bR9Sawhu1Kcq9VzI9hxXxPk83uPpfH499sVsFW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Lrgnb3E8V8zH+u9PXY4b4kXZ0rpK42kOXDyg2knk+Y+1cOTfi9fDjt8y/FfXX9G6dury3Z/E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qV7fWfXKAT3ISDurv8AFxm+3pzx1Hxf15oLnWnVOj6I88p230NlFjCUT6jhO91WOPmVGa/Rc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48ss9u66O6YUddYtV2iWEMpUkMjkeI98fvXl5eXe31vjcdxy2+o+mtMXplgypEtKkFSfFfk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fpeLPc067X+qls6k09ZLElkBaTx3rX8fj4SxM+OZ+1F6/e123StDaFkcoSFT/Wvq7vpwnHJX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3qZDiWbpmzcA2lTyCrzgV6sM5I1Zr05Fv4RX3T1kg3WlIffB+a4bbOUySDNdpk4Zao6oaRqP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vNeqkD01JCgPYT9K9GPJI8OfBc508t6k+D+pvIuri1RZXd06wEoU4MoMQCJwOOa9eHNNPh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cLQPhjrdkmxtLzT7dlpDocuH2nRuWfIEVM+WWad/j/Cy4+69B6t1VaGWrY6epaW4G7GY7zX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x1GO2Zf1vTVqBSXmlhKXHPHdOKrvY8X/iI/xd220+1NuUMIuQv1EHBVwBB9lV7cL4YbfnflY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z+H74evdEdD2X4wJc1J1HqOq2wQTwPsI/evhc+e8tv1Px8Ljx6iz8U9Ieu9KcPoFe1e/cQfl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5bx27Sa3t5h1a+HOmbW7Zb/AM0whRSJUU9ga9XxOS+Pbx+OrtwLdqli59ZYUX3IUEflS2nyZ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GXpsG3nf8AvLpOxTyCEoQ2RsSOJArrJt8zlyslef6nqSHl6a82q5aNg96yyXEpaUkmFfUwa9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fJyuV7bPo/qDU9FXf6boF9d6No12/8AiG2W1CVKJA7cjA/SvLzYzVceDg/Jl6fUPU2rh74fp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3htg248CErUdvO4ma8vFl141+l4PiXH6fMdv6mpXRc/HPXSGVFRZW+Tug4IJ7e1dMsZp9vj4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6putTFshVl+EZbRKnHljce1fJ5P62vr4b06nU7lL9i6lJBAEyD28V5PK7bxx/bzy90W+1nS9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1i0cWhlIlSzBgY+wr2cOUjw/Nw/pt4drF670H0kEraUrqPUGylhtwki3bBILhjO4mY9p5r6u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fJbvt+hv/Dt+Iqvit/Db/6d1d83N3pnqaapS1SpTJBCD9gY+1efmx8sbg8m7hyeTqfhDa3H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KS/pLytPO7laBhC/uK/HzK8eeq/Q2fn45Y9/0q4DrJZJlKu/NfoOPk3Nx8Lmwsy7V9Q08PIc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9xFd732mOpWv0C3FrqZU+JdbbUhBAiQY/0r6HxcrvTjz9ts6kqWT/KD+tfY3Y+axEKJgU2rG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SSs9gKbVIq7D9KbCCjzwBgimwQP8AqBpsCiJ8VBEjHNAjwINAe1AgCO9AiSZmDQARB5oEkTM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fqaBFSgYxigWQJ88UBvhPMUCAOcigaZk+IoH2iKBkCPpQRJn6UCSoRAkznigNx24TQEkc8VK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siMkcfvQGFKHI9qASIUZn6UC/lJ4mgMpTk8+1AJmTQAzJk88UDO4SaBZUJHbzQL8wigUHEH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sUBPIHagWQJPHmgCRByaAzHt2oHmI7UCnb2oEIzyfrQAmMGPtQCojigAefbxQKAZmMUAY5j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SexoECYzFAgqREzFA8GR3oFmDBBHigWCn3oGFCY7UAYM8iKACRtic+IoAYBmeeYoFEnBMeaB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gZxOT9RQLtMSaBjvMA+IoFkH3oGUgq9+cUEZJJgCIoBKhExJ8mgc5B8+aBAzyTzxEUCChjn6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P70D9NQBJIGfNBFwEHJk9iKAVIXEyKASkmQJigAJ3GPbigiDnx9qCSUyTmCeDQAUpuRtx/Wg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BniKBFQB5miybMSlW4AUa8RJjnJo0QI7cd5oEBKZPymee9Bb3DaQc+/euzkiSnjifagAFbjB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YnuRQLgRyKCW2Bnj2oEO5P7CgCYSY4FAECAd0zjHagADEAjxQMDtzQHynEz2g80AJnAj7UA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0DRz+00AlJBUMfrQLMHGJoA4j+tA5OeZ8mgJ+RUEA+9AJ+YTQMcnuB+9Akxk8UDIhPvFADuJ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GT5FAYCYOcTQMAkzg+woBPJkzQCSY80CMZ7igkkTntQRgQTPvzQRB+8/vQT2/KYj70CEEfTF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+9AyJJjFA8xmgQIjzQMbTBnHYUCSYkk/agIECCfoKAjO2TPvQSSkgnM+alCCSk4VINZAflI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AxtNUA/YUBwcf1oACAcyQaCRUYz34NAhicD3NA4xPA75oDAIB4FBIIG4D/YoBCoSqfpIoFEC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wKBAwSaBjj/AFoGCIPk0DSOfNAAx70CoAZECgBmYxHegBmDNAY++aA8+KBZGO1A8zxmglhIP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8Y70AIBzmKBCIMd6B+3igkgzPmjNPtjueaIAZiO3NagzM8mftT6o0/X9ib/o7U0AfM2j1R9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vkTy47H3P4jl/DzyvIOkLe/06+S0Em4t3YUCBMTmvyWWOUyun9R+Rz4cnHv7ehI0xm0uFPBI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51O3wc+W5zSBWEJV37V5M8m+PHpiSsuJAIGeRWI626ZkpCB/0ieBXeaY3tWvGQ82pJO0TyKx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kBsIknEVhpK1Uht5SOD5Peu2PpjL0jqdqp+1Xt5HntXSM4X6aNu3W2BLhSoeD2reN8XXXm+e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qC9UsfiD0W6q26w0pPzoSYTeMiZQR5jj9K9PlMp23jc5e2Hon4uaX8QdJbvPTVp+ooTtvLJ8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eK8+c16e6cflNqush21edWxs9FSgtM8V5qsx6c1qeoLvn/SUkNJHFbxnR4yNPc/h7NpbanEB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3oal28cuXYTIKyBGYP0rcx6csrFtbJLQU7taZSBudVwB3Nak/Tx52Y9uV0/4oae5qjmnaM1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2juR2+lWzTy45edS0fTnOoNTdulK3ObgoqUMD2/Ss7e7HB3a7JNu2RkQME9qm3omEaXWmw7p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uAMTXq4J28XyMeq+duqNXXaId0dVu0EOXaXkvwNyIJ+5Ffb1/V+U+R1lp67oGif4hYWtzIDb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7V8nlz8bqPRw8PnHS6l08zDLZYC3Wx8pWMAea8k5so9s+NFa06Ps7+1Ui6aRdbjGQQR74reP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C253VPgvplxcS02lKCMtwdqs8HvXq/wAuye3gv8Z3tb0/Srzou5Q6w0oLB9NCAnhPif8AWue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h8bwYup2rvVt11cqZbcMBO0QUK7R70x7m1y/qu/D3qdGuMm0fb/AA2qWx2FJyFpB/MPrUq4W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iNctmltkJUgKQrwO1bwnb0Sbxdf1T0XpvXHTeiqevkMapaXDSrZSD860cOD6RXo5fkTiw2+f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Xvw60/o3THtTsA2w82N6udjviR596/N4fMz587I9kvjNOs+APWmj/HnrnS+nnNMdt7bppI1K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ckoZQkyZlSt2R29q/VfExy1uvz38hy/T7GtLBOmhTbaEoQFKgJ9zNfS+352XdZkwoKAzNVU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gAIM8HsKBEQCBn+9Ao+XKoPFASnhWY7igg+vY2QjBNQU7x1FtZOKJJWW9oP1P8ApNeX5Gfji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ivSVquo+pkNtqGxM4gd6/N55eWW33MMJhNRtLhQfWSVEIkbZ7nzU8tNzHdeX/ABZvkXF3p9o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qR3IBk15cs93T28WOnx58U9dXqGruqelz/DUrvZScIWobUJxjEDFfQ4JqPTljuPOOmtIYsr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G/Uunpw4pRndnxXoudnpnHikd78I+mUXHVrDpDj++TvdzJ8x2zXz+Xkvb24YzT6ye6WtLi0a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A3D6V83KeV3Xr4549uU1rpJTCmjbj1Fbikk5MdqcOfjk7TJpnA/pTktEMuIMEgYr3eW2pPJ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CHU7VKO3ehEj61ZyFxXb7rVzpy3DNygXjCxG4DcRPkV0xzY/x5l25N/qHpy+cJcLVu8YgEZ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vDfcajUrnp70VOpvrcbSCQlQ9/1r045bcLxX00zms6a+tKbdarlRTEoGKxlbK1+HrtQUW37k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BScD3ipK34yNpZNvLS6v0gi3Skr9RYgYHYdzW5l9PPyTq6eIfBTQ9V+MXxsvHdTbcX05ozi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lhUIQf6/au/JySYafP+LwZZ8u8n3SwE2zRH5UYiPrxXw895P1GEk6Turdu9snWbgSlUx9Kvh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Pl64vLaz1q80RTiTd2NyAGd8Hb/L+wrtjh+PF828st0r9S6LaaxuUEKTBBWrdmBIivdw8t03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pixtnLd5lx1sqIQtKvlInFeqcrz5cPkmv4RaLqtulkfimhCSfCs/wBKv+Tp4eT+PwvaxdfCq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Jy7cSGw42QQE8mAT2iuGXyPKaa4PhY4ZdNhqWhDWAlFww64rncpUgmPFeaZ67fYnF4tPqHR+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3asLa3TKrlSBlE8CtTmana9o+sfhPQQL1ta04EZnPcV4uXPb6WGPTt9OuFXYfUHGyNpMdz9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36V1C10Cx165uFoDqLbfz/LBUR+wrrhyXzkj5/ypcsdPkbVN/VPUV/eXqN/rqJCUj/lp7J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LHPx0/M8vxf7Pe/+Hv11/8AQ1+OGodNuXKmtN1O2ARbrTw4lUpg/wDzlV5uTPxzteDm4etP0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nXE6g0nb+JSkOkHG5Mwf0r8/8vj3/AGjv8W5YzVdFoT5NqobpUnPy+K7fGy6083yJbbW7dPr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tX056eDK6qi5CXUvIIJRmvRwZ+OTOfcZ7kb0hSANquYr9BjfKbfPvVVgQVGCcdqCDh3mBAo1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RQDnigeSCTB9hQKCe37UCgJoFEJVnNAo7RxQJIhX/AGoFgDnmgRmIoJQEkiZoEJBJoDsfagg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HImgXtOKAMK7/rQCefagljOcUCJAGO9Ahg0ADk58UCA+WOQKB/mMA596lD7HuayI8pxzVAJJ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AT+ZRkeKgNoKRBn3oHAJkmgEoME4NAgYBk80CmTAOPegYEDJ2zxQRTJJg8UDAG05mfegScgw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3mgiD2j3oGUhRg96BZj6CKB52iDMdqBSd1Ao94NA8ERQAI3QSZPmgiIJMnPmgJCBHf2oAZO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QI+tBDACvNA0GeT7yKCIOTt/L79+aCQB7Zk4oFE9se9A5kwAI80CTEk9h2oH94J7igShByPF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IBBHjvQIFJTGZGZoBBmSP1oAgqEhQPagIyAcn3oDaM9xQJMAEQZ/WgI2pE8zzQPcU4IyaBD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28frQJXfPGMUAkRPc0ETmRwO1BIDJJNBGTuPvjNA9xUnbJoAQORQIiMDEUDHyzHJ/WgXOACf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OZxmjWJpEpMwI/ejaMREj6UD43fLJ9+KABwYMq7wKCxHy4812ckjMwc45oFBB9qBgxJgE8mg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E96Bnn6c0CMkkgRNAA/KSoQTQNMg/lyBFAJzKuPIigBuIOAB2oATJNBJOJj/zQL8w+n60Ek5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gLbA+lWCKRM8itACYjM0EgeY496AOQew80CkgeM0B5zQG2BnigAMe9AwSeDmgEnBzxQCTKYx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ZJHagE9wP0JoED8v0NBI57R9f9KCJAyUkx480CmAZ/WgN3MA8du1AxMkEYFARA/LHigInb5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AJ4z+lAAbgRFACAqM480BM45k0AnM+BQGeeaBhJVJmgQBE4mP2oAGDjJ96AChnGaBBMgx37U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AiQJEyfNACR2MUEv5ZGaACjEQJPk5oBOBQAyPNAwYURn3NAikAHBH0oJg4EfagAY4IjzQAII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AEfT60DH/mgAMcUABmgcxI/WgXCc5mgADEYxzQMc/agQMgiP1FA5jEigBJIE5oEAIM8eaB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OZzzQPzjIoFGMCgkAZFA0yZ+WRFGakCY5ogT8pPA+lagzMqGcChrpncaRcWrzToCmloUhQPg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wBHq+PlceSacBodkzp0sNHcEEjcfHavzWcnk/olu8Iz6g6VOqgz2ry5zTPHi1yVqQsAkEH9q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nb8/aposTfdShB3EAVrbEw219w+nbgkg027THURZuNjfzCSaQZE3UCQndnk12jOmdy62tKM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azD7cldXygpaT8hJgTWdvThi57WXRdMqaSuVgTumrjl27TDt8ufF74V6je6kvWdBul6bq7Y3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9lDiPevdjccpp0ymUnTmtB+ImqaWj8B1baP2N03A/EoBWyoeZjFea8U705YZZSdrV/wDEvQP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JZiUqS4BHtUx4M7f+McnyMJ1WvR1loj6i47qlghoplJ3pNevH41eK/Mx+ml1D409PaTcfhtN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pQ1ZNynd2lY7TXbHg+q82XyrfSgmx6q+IjBuepQNC0VIhGmsEhaj79z963lMMJqMTHPl7ro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YQ3YWpZtRxCIUr3Jr5/Jlt7+Lh8XYaXZI0dJCEZVkjivO+rjjLFu5v1loDYEgkyTUXwaPqNg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pI4WhXFe/iuni5MdvD+udFbu2LtbLHqPpAUl0jJM5r68z3i/P8vx5ct17J8N7INdLaelaVNq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r4/L3lXr4cMccXfBq2vGRhJVthCj2NeJ7McVbSbH0lemprgnPnNYb8Y2KrRBcn0gmDyczU2e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H3RLY3SCTzVxunHLCVzfU+h2zyFQ0ChQiEmDPmvVhm8efBuubsOhrBLRdafctr9J3NuoPB/0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em50fUL7WdTZYvWQXWEhEqVk58V0wpnPHDp9Go6JstO+ANxqzdqHNVOpJFu6tPzoSIK0pJ4B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74q+H8fkyy+Tpor9pfXulr0QPFhkNBtdzEqK47DzX5/8Aj+O3O7fW+Rj442vSf4OvhRp3w/1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b3VFvWr77pQEn0/TWG0EexKj9a/ecE1i/E/MztyfS7yyVqERnvXpj5+P2xEk4kfaq2kIgDn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QIJGc0EQARkHNBEJSJkfeozZtgVCVEmVAYCea19NNB1lehtv8OdwmN23718X5mb3/AB8N3bT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Hytpgbyf2r41fW91Z1F1DTBcmEpkx71zy9O3H7eC/EzWHLZeoXSU+o+2wUshRwCoxz28/av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8oam271Pqup6c1ctW6LggOXC0/wCWkDMmvr4eneTpm6G0nT71h230/dcW2mKm4vXcIeUnHy+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jHtXwM6eTfa3cagtvaEj5RGMma+dyXbtI90fQUKMfl4FeWx7NdRrNTZUWFOJSfk7AZrhlNVq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OW3UtghbMJuImY79wa9/HrLFuXweb6t0heJuV2pUUrQMkYFa8ZK7YWe65+56W1Fgr/wAxxWO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6W5b9NPcaE6hwJXbFRUfm3ImR9a1hlPt5cvLaSOmrQqUg6cFHmNsg13lv0xMcl606WfdbDbF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HFXzdtVvbHoK3Z3/ikh44hIECakyT/wBqGtptGVO2jC0qcRhbbcEpJ4Brz3l/t03jhjk3/wA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tXFMMBF3eK9R9QRGOwJ+n9avncnonHjh6emK6bS3bbnHz7pjFSRi3vpqdQT6DYSgbkgxNVrx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FT0m70f8AGHp/rNu4U3Y6mlLFztBj1m5iT7pMfavr4Yzl49Pyfysbw8u3SSrVrBu6tHEuWy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IryTHwtj7XFlOTDbElDza1LQhS0ATIMRHvVdPGOq6b6s2FtL1k40cAqCZxXnytX8Te3nVelO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JnLRJiuG79pOPtTX1boLjI2svSRgoYMq+lat6e3Hi3GPUFOdRNhtqzNtaiJQ4oArH0rncmvx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0LZNrU56CWXCACEjFefK7XyvptdP0hu1WCGtqyIB/avBllotumfrvplvRum220LH42+T6j+4Di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wZf2leTOPmy5sDYamFlsE+rsUcSqZ/wBK+/eTp4MsJa774ZdKotvi1oHUFugoWshK1pX8yXB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vm83LZdPJycG36YafeI6m6ZbdO0rCRujsoUuU5OOx8u4/jyT0cmydaAlQPymvNwzxceT+3bp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j5SJgV9LC9Pn5Y6YHdqVK2/KTxXXHLxu2NdJIdhG1U4xHtX3uDk3NPDyYorSSpW0ACOK9enO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RWmiJycUEQoz4rIafyn5qB8TJoI8meaBCRM0DMzQRUeJxQKAJ8UCBJHtQPdkyKBHHMxzQRBx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HcUEFZOOaBeZ4oCOcUB9yKBR3mgl/0+fFAcK7+1AgSkqx+tAgYHmgkkSe5I7VKI7In9vash/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coCOBxioAAwrP3rIiDCfFBKCaCABmBmgCYzQSmQCOfcUEZJJHegDJ9hQAAg4oEPqKAzkgDFA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shRMYoIgkSY5/egkJ2maCIEpI70DiE94HNBEH5THPvQMjzk9qBlZE8H6UERHJE/2oAiRjI8C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QAMpnBoAogSDu96BEycfv3oAgj+Yx7UDJJERn60CI5EggeKAAmduaA5gnkeKATG6MkDzQRAl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IUiCcnvNAwkJVtx9aCO8iQOfPagkUj6CgQITicRzQJOB3MYoHO5KhwZigilSQqOxoGo5wSP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PB8fSgQjskj70DMKUcwPagQURIx7fSgASR49zQRSY7zjxQMSAcA0CERkwAaAjJJG4UCQPzD+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d/wBKB4TOeaCO+SruPNGsUdvEiSPFGziD7x5oAgJJyYjvQP8AlOeD55oLPyqyQRjmuzkJxP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MigiFf9VBNIPJiPage1RJkx9qzsQSCOJEU2JD5gB47mmwBJJETFNgKT83OOIFWAExzVD9iMD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nNNgjGeKbAAJPAqA2SDPy/3qzoKMc5802GEiSRFNgTkkzPaIpsAB+YCmwJIJH96bAYk/zD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x5qgmPegAoRiD9KASmR8oOKBAyDMA8k0Egc8gUC7K9/BoGAop7R5oAGZJ+maBAcgcjzQBPIJ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frQAMyBjtgUCSOeZnNTYaJB5ke9TYDzOTTYEgQSqmwuMk4q7AQcxn3qhJnIiPpQPO00CCpUI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gAnGJ96BwUjJ54oBRHjmgW4gHz3oHHHc+1GdiMmP17ihsBMzJz4obEdu3tRpMAxg/egScBY5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QScUCEAwZI80E0qBmBJjvQLlPtNA4+Y9hQLcAe9AwQDPc0APmVigY74oGPegXzfagYBzQLMc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GfrQId4oCTHmgcAn3oF5EZFAJiFGgYjaM580B3jP6UATz5oBMgdhQSSCSYxRnYA20DSrmczU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tbGRHy5qw/wCMtxu/w+62CXPTVtHkwa48v+unf49/+Wbee6LdD8IgEwvvPPvX5nP/AG7f0bj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96jykzEc14uTLVduORi9OT6hE+K8r1S9LSBKZPIzVYvbWX7i3ErCx8vaDWLXowxiiorTb/5Z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dPH6YWb4Ntf5iscE+9bnTOpFr8cks7kQQeJrfkTGba86s6XCEqjtmteTpJGi1O5WXlE4UczV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Bcv+ilZJkRFT07Tdc1rG27a9NeUwfvWsdx21uOM1rQbW4bW040haCByK6TkrnMI856n+FHS1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bKLkEuITtI/SvVhz5R4ub42OXbgL74d9HWTqwnSE7RiQtZJ+0xFezD5F/TwX4eKek+hp76m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OA02OPrWcuW37aw4Jj9Oq/HPpWyHmSTInJOe1ebLLp78OOV6T0tZKu2dxb+Q/YmvL7d7hJ6T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W0CmBlAzJppvj9Oef05RtvUzIJ+VWINNO2umnesi4wpQWADiPzRXbHN57xuH6s0dyzCXw6l5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fw576eDl45O3S6JrrV9odudPTvW0PRW2k5Ck+K82f+1ebCyenRdOXtwpRRdN7FjOycivLcX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jTaVhSSYiY7Vys01ooO4FPyA4iOZ71zTxZmbdbrmFcjMcxV2xcZHM6y69YvlLiPWR/KR2Hc1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tJuFuXnpJY2pUCQY4r0Y1i4zW3W2enrXdM3zLQK5T6qU8j716sMNvmc161Fj43/ABwcYtenO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wUp91tAJK3XEkJSR/84nNejkx8sfF8/4/DOPkub1D4ZaAbDTtPYeKnH07VvK53LPJn/fFebg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Oe3KV2f8NOpvPfHv4pKM+k+3ZsoAMpBaQqfud5/Svv8feL8h83hk7fSK3CtZ3QINd8e4+RCB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QNpBycewpoOJMcCmggnkpFQGQOcd6DHu4CcnuaiMLriGAp1avlQNxqZ3xjWGPlXB9S6kv/ES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gFDJnj9or898m7un2uDHxxbKzacbsG0PLSCRuUEDAzxXis6ejD20XUGoek28s/lT+UCvJln9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j4q6s8LB4SXfWUVjbkjxI+9TDHde+Y9Pm7Wr1yf8ADbJQXc3Cgh0tiSVmCY+gNfXxx6dJXSd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Rfs6NpCXWtOYSPxVzBgrHP1PtXHk6dcJa+rPhVozen6VeKBVvbcDcq5wBXzrdu0x/btWP8AP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h2mSLtr66lpUPkIyBXPLHybl1duNtbi56E1W/vNRfSOnglTrj7ioDQ7mmG8cm85547Xl9T9M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PTup2+sNOjNxbuBQSOwI5Fe3PG62nFu9VasumkOw7cGFE4QAM+JrOE/bOWWrqM56dsZU4phJ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YxtrA7YWdoncm3amI4qeV9R3m2lv7IXJKmNqFDMDArG7HWzU24TrjrNnpO3uLV5aW9RCJCV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WMs7GLjbNuc/h8+FGtXen3Wt9ROvKtX3y8k3Qhx5XZRHZPgfWs4423eTGHJMa+gbdtq0SQ2m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emXy9t0vQ7i90o3AQEAD8p5NdsePyef8AJLn4ON1Zo2iQlxMbsAVyyni9tx8J08z+N3w4Y+J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iwh289P1rNasbHU5SZr1fH5bj7fF+b8e8028P8AgNqdtpPSVr0tqln6Wo2N08q4unFwoyYCN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W+Xk73pz+NwZ4Y6ekXnS9mHStgQCMJmQPevN+V7seLK9sundNWwKUjed2N0/evNlnVuF/ay7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SAgjEAYz/WuUzsZmNl9tUdDuC6QPVbQnG5PvS8/WtPbx7bBmwbtlIS2VbjHzKmea5eW3Syuq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5JJUO4rna5+vTBYvac31K1YrUpx1oeqvYmQmMgK+tePPW9N+O4odX3DuqvPPuI3IM7YH5QD4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lj0+fdY08Xd1dlDan/AEV7wpQCcgmRP0P7V9THPbwZY6eh/Cq6a1NOlXjTYRDqCkJTlJSTu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GesiY+Ufbfws1hJU5YqJCXBKJHesfF+RbbjXxPlcX27hLIauHGiIP5kH6V7bPG7fOk3NLl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jCv7V6OPLp5+TFYumC60kpIkeK9O+unjV0uKbVJJ3DkHvXs4ObwvblnhbOllOUlQMpPFfcw5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UuPtjKoJxzXXH0ztCIGDB81TYAIMH5vpWWiBGcRQMhI5mgOZIOKBRzmgWUiZigDmZIPvQR5H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9qASSPagPcCR5oF5zE8UAozAJiO4oIyZ+UY80EQSARPegRVyJoG3zEzFAbfze1ADKZEGgZV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YzxQE/LHP0oASVSfy+1AAZIAmpoBMJPcf0qhboJJ4oCfHPtU0ERj5hUD5BgGoFkdz7mKBBOD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/0oFuGQJBj96BCYzMccUASSY7f1oER5oGJA8e1BHMY70DOVR2oEDE0AciKASM8gEd6Axn5p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INAQB3oEAIgTPjzQE8j25oBIwBMUBBMiaAAMERPagBIGeB96BBIk+BxQAn2+tAHgnvxQA4MU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aAHJPEZoA8Hyf2oI+wBxQOcEGOfFAh8vvNAzJMT3oEFbcc5yaAiR7d6BqJjEiKBJgJ5if2oE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HMk42jzQCZyCsDv8AWgAO3egJAOZjvigDgmc9ooFBCeftQAB5IJAyaCIVMiKBzHKfrQGFknA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eYoDbgnd805MUC3TI/MD5oAYmYG3t2o1iJnvA7TRtFQnJz70ApZJj96B8A4+pNBZjZ75rs5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xQBEK5JPFAI4Od4/pQAwR8sfeoJ5KoJjwayADJhJNAgkRM5BxQSSMnIAoI/l+vtWoEfy45q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AiSCQaAiAR2NAQR2oGnBPcCgYkTu7GgImcds0DQkyYAoEFQDB55oAboPafFABRUYPyirBEZK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FBNJSVZGexoEDzk/WgRGM5igY480CAhJ/pQMJ5k4zigiMUEkpkmDEmgSZAJ2zmaB7t3sfag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xHPioJABQjmmhEGCZOayGjuZkdsRQSnB7jirBEKO4AREfatA34VxI8UCyQI/egkkiRIzzQRy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gaZ957UDGJ7dqAEGaBJz4AoGEyd24COxxRNGPzEgyPehoJIzIH2oaR+nNFSSSJH9KABA4yfa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UCBKu00EgDtOaAA+QT+9A93Y9/FBEhUYNAgImTmgmBn24oAGJzQGAIJz7UAE896AAOczQNIw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4PNA0eJ+9ADg4wKBERzgUAOaAnmDmgcADjNAhKjjjxQE4MUDSKCUADB5owSck0DECgkDIoMi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rABwKlm4YZeN8nl/Utjc9N9UhKGivTrwy072Qrumvz3yuLwtr+gfx3yceXj1WUifUUCBJ/Wv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x19Jp2hAEYrk7RNKoaJJwaDU3LiS7sBkk5muderH0o3zzYSttLgxjBzNXFprztatyFZSD371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dsIIPO1J4FIuM3VK51QArJWE+PetOkwc/qOsl0gqUDBjBrpjenSY6ae51BTqPlUAZzNW13xj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K158jikdPUafVHztJVBHJPtWYzK4/VX96VgBRA+Ye9d8FuO4866qtrogKbQUKcUlCRETM16M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0f8OWrXRmmlN+o+sArXEc1zuXfTlqRvXvh+m32neVQM7fNc/LtqZadDounqs2iVJ2qiAkjM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GHEtuKUglIVMjnFHTj9NLdIQ4kbG4VkkRzR6Gk1GxDLiRt3AZj70xjna4LrtkMWylkwl4RgS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Xx9PBz9zTz62v1fDrqmz1RQUdG1EJafSTCW3P5VHxxXrz4t4+T4kv48tPXw4H7oXqCnICgpJ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V9ni7dL/iKnUpJQrCRmIrhk3Dc1ELhc7gK5CLWqj1VJQsJUfl3HiolxVDdJeuXEL2kpyVnmK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TNuLa+LqT8pVAAPJ+1ejFjL/V0us9UM9I2abq7caZduU7GGlK271+Y717ePJ8nPPG9Ryfw2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9fdR6msXNxcO+oncSSk+faAIH1reWWzi4L3a+semG2bbSm7gKS01btEK3cAATz+tdOLty57M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Oo6vr3V3VlzbuNaVcXC27V55MeuomSR5AAgH3Pg19TjmsX5L53LLlp9OKI3mAJmuuH2+Rerp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ggJyfbNBFSokRAFBEqkEI481kMJMc4FBHhUcA9/FNbGnuE/43qKdMbBU2ghy5WOEpBwmfJ/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nXijlmEDVOor1xsqcT6yipShIEYCR/vtXweXvJ9jDrFsdYuC0ythojcBBUe5rzZ3T08M3Xn/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lsklRUko+/c183K7r6nFi+UvjF1Mu20PWbhsbWLR0MIVPJJgR+9evgm69X/HjulbdN038e5D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f1hCuMqH9Jr62tQmO3058GtFb0P4b6Rst5u71ouOrjupROa+PzZ7unv45JHrPS9p/huj3CQ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NcJ6W3beWAJZQYkRg+apj7WUJ/wCqpp6JFa4bYd9a3uWkPMPDYtt1MpUPBB5rPq7aywutx4S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0z1tdan0o89029dJhy3t1E25OchE4r33Pyx064cdxx27F2+6s0Tai1ube8bbSAEuZn3kwa8t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rlXEdQ/HP4jaFeOMr+HCdYaBxc6dfJG4e6VCQa7YY3Xddr8W/TtunOtGNZ0q11DVmV6WpaNz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Gz/wBP1FeHLLKWyN4/HyrW651Sw63c21j6jqVg7XEmAD2k9qmOWVb4+Gy6yc30d8N7bX+qx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UnWyktMuqlCY455x5rvjve6nNJJccXu95fMNsoYYQEoSICBgAdv6V7Nyzp8/DGY+2bRdMFyt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UVvjm636dq82EaWUzmJr6Ex1i8GFv5XC67pgvbZQIkpyD3r53I+1lenDtoNutSHFHBwT/SvJ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uWLxD4kdHMWfUq9XatUuBZ/zNoiZPJiuuWds1W+Lj3FjoxGo3V69b3TIt2xH4dQMgj3NeLLk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2b0bULWXVWvqNpElTcKArnOVwuKylpDm9IZUhR5JmtXNjxbC30IuWqjuAMcntXG5Hof4Va2b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BO4J4qzJbMrHnXWPXWt6o69onSGk3KtScHpjUX2P8hkHBUT7V1mt9uPhlHW9CdFK6I6TSxd3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uubpwQpSj+Yj2rjyTHb0YS6F3p4LD43ZglPYRXKXSZTp41qel3Qcu1Qn0lEpWvbjPmvThyV4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+G6xFiPkCnFlGYKVwZH6V4Pk5XaYzp9gdN3KrZVlcj8yFAE5GfevFhn45x4PkYSx7It4Xtmz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T4819/e4/O26y0y4QA8DuaI+ZI7GumF8XLObiyklozPynhR7ivXjddvHcEHUerK0z7z2rp7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NLLbkFChIPvX0vjc0l1Xn5cN7rK60UDyK+7jlMpuPn610xgCBmT4qrEVKgkcH2rLRzHORQIq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igRIHNAgBtBoGRwRQQ8mYFAv5APNAiSfeMUDkmcSaBYBOfagNxERz70EVSf5hmghJzxzQMCT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EiAecmgXtNAzgzg/3oACB5McUADgR+lAoMnigic8kj6UEsx5BoGTHHIoIjbnyaBHjjnGKyG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J3ZkSYoDAQcGgUA8fvQSBG4jMEdqCIO36UAMRBkdqBZPJigAIOMgd6AAMZmgDgmOKBCJOTMi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AeaCXYwIj96CO4gGeKB5xx96BSYEZnx3oAcEECaBKBweKAAAORJoArISRIH3oFiJJzQEpJH9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yYk0DAwe9AgICuFGcGaATOyN36UCJxHfvQLmZzHigUGCQYoBKTHMT75oHBHf70CKp3Zk0Al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bsHzPJoIggkwcDEmgJCRAJnyRQJIAGSI/vQIECccYFBIDcCCfvQAGInNAgZnP7UDKTEyJPag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/egRXn2FAepI7EA0AkyCDAk96BnAgJ54oHEKIzk0AnagGeKBSCBIjPagjhUSYo1iScEkEDw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25JoARvMGD5jFA4+Uz37g96C3+ZJE/wDeuzkAMcUCTgzEniTQEfmzQOdyQZiMVAwM1kMDB7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TSA2/MceM1sCczANAJwCZoJbd2SM9orASUBQJIzxQPbH270DAE5PvQCkyCe1BGAJxigZ4MHn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GTmagYAEgkweZpoMRA+lNBE5OKToBAgkHFULiPfmKAAkkCQKBz8pEn6eaBbcZMECgcQmf6UC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9pQCe1ATu5ExQH5sx/2oEUkJnn3oALAiMGoGCZmCfaKaCBgHGCZqgz9jmge4AxQInJiQPFBI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0EpHMzQCUKIoIyR9+cUD75mgYBVOJHfFACQkGcmgcRMj70CEyqDQAkSZ+lAfmHMcdqBjvmP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6UDUkgc5oFODGB3oCSZgiPYUABABoJCCDQMRtkjvQA3HcTxH96ASckeKBbcnsaB8DnNA+/m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rQOceaAE48RxQMTnJHsKBAY+nmgcgDAoETkGge0gKAoFHyxJNA4nv9qBD96AmB/agJJEee9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DAwfNBLgjvRgfagAR4g0ABkeexrUGVuAT5olZ28IIAijKh1UlB0G4LgCtsFM9jXz/lz+j7f8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wCEHcQcSK/I32/d8WXRIcBbImTzJrFej3Q48AADkeK5usjXlBW84tJAMHJo749NO3piW7l5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1e9ajox3g9dKk8E9zVc41d6wbdp1SndqyCATxSNX04q+1Nbe5pQJ8qpXXjax7cpOfE1qOu1c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PMCjrtTXHqKMyBWob3HP6tqTad6eSO44rcYl7adqx/FgOLnHCa3Fyy/TQ9YaE8pj8SgT6Skr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G6lZ47uPXOndf053Q2nSuE+mCTPFefG2uVx7V7L4idM6hqTmm2+s2ar5rm2U6ErH2NdPG+2P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chWBGDPNTyx+10wXQbCFIUccils101jLK0b1gh9yU/J3CfFcbXXy1Gg1ywcbBcIkk9h2rvg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lbO3R9MLUIEpA7jwa+lwSbcc8dxzK7BrX7FzSr1S12jvyrCRlJ7HNezz10+T8j49ym8Wv6d6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XTfVYK9OPy2OpjKVJ7JWexArjnw+c28nD8m/HvhyPbdJfY1FhL7TvqsKSChxKpTXzMsbjdV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3izI0cFUh0pSff9a5aejLOQnrQWSyso3p8giq5zK1QVdW7bi30qClQBEV045NlykjBrfVOn9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bS1vrP+RbNjctxfYR2FerHx2+by5ZXqND0n0dqfXfVv8A6m6tV8iDttLCcNp5Edh25qZ5XD0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e30X0vpjdowv5QhSzIHt2rMu31bhccHWdTtXd70gx05pxLeoa48nT2VIwU+oqFK/wDmpk19T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zks3X1H0307ZdHdKaVoWnNhuzsmEMJAHMDJ+pOa+nPT8fyZ3LNcAjBz71rFACdqiAPqa2hAD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R2FAgkJBAMgUCBx/rQa3WdRXaNhllG+7dhKE/3qLFjStP/AMB0J7erdcLBcdc/6lZNcOSyY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xWmLTpmmtobMOR+p71+b5c5LX2uHG59VRv9R3pWlJ3RgqJ5NfPz5dvpYYeN08w6p1FSfXcLk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B3rzeW6+jI+Xvji6bvpKzskA7b2+bb2Jj5uVEn2kCvo/E7q3F4x1fqqW+qF6XaqU6zZI9Hco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z9a+14y4uvFfp9jfwv64etPhaw0kb7nSybRSTzA/Kf0r4fJhZa9d1h29YskljT3NwMhUGa80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jstGwk8jxWV+2RLiUAlR4E1Xox9Nfeq9VXy5IMSasdMI5bqOwccIfbCt6cfL3961Pb3YWSdu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qC3FgAce9dXpxyxahzTH3lrWX3CQM5NYrtM8Z1FD/AAsWyipxwkc/MZrBOSFdaoGVpaYTg/m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XZ4/b2XobotVtpTbz53PvJCju7DmK9XHjLHxeTPu7dEnpp+8cyAhA5V/avVhx+Xtw/JHT6bY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QAK9GGMxcOTksjbusNrGzd8sZrvcsdPDjllO3L9QacGbdwtPRjANeHJ9Th5bnNV5fqzLu8K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cPGPdjZHGdWWC02huPSJSgfMKzcenp4teTntHuUujej5kTlPeK8HJi9Vwldl0/cufiIbuFN9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N58uN1CLtJMwhSfKkZrn+O3083hqrDS/VbUsJQDOYHFT8OTlcaz2Vo1fPBq4G5s52gV2xw8e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6Q0LHbZtJaT/KhIil7ZmV320GoWwJQ0JBbEGuVj0S9NLfMSw5MkHAjxXPRuV5kx6Stf1PT7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mSfEVcLqvLnjtW6U6OXpnxFZv21tiz9X1JEyFFJFcPlZec6Y9PpLp3e5Yqb3CQqVZn3r5XH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9Q6X1Epab3kqQU7XEe/kV9z42e35vnwm+nSJYLMqSAppQx/3r34z7fPu4Qd/Dgtun/LJ+U+K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s2sgqSoA/lI5r042Vz8dql2pVsiSjcjyKZXxvTn7/AKrFjdJurYx+ZJyPIr73xM94vLzcfi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FfUk6eYpMncoEewrm0gScycUCkRme1ATJJGPrQAgiQZ7UDKSB/vFAgQeKBBIViaA2wrPFABR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Qogq4g0ATHaBQG4frQROCeP70EQck4x2oDEQIFAkGCZHNBLBBAOe9AYKeSaBcSBmgeM9qCJO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M+P6UAJ4A8ZoFuhMeKAwqSkj6UBMf0oERKSeTwKyFHAMntUDAUJxzigUED+3mgftwPFARtJ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xigRVOMUDiVEzJigX5QfegMqGOIoEMz/LQBAEyM9qBA+KAiFCTJ8UAFAk5n3FAxxPNAsA5G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KCIJAOJoARHMzQGCrOTQIDBwTQONyYMgT3oIgKEggHsIoJSdpzAFBCCpMiSPpQTyIAOfcUEZ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jNAwJJ4z2oEYkhWI5igB+Yd/FA4kSBwaBbd0wATQKUgH2oHuSDG2RFAJMqOJAz9aBKJkgxk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IjmgUgyYAV70BjaRINAxByMH2oApg9580EQvCs8CBQJGIyQPegmRGQMeBQRJAJTGPY0AFYiP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8PvQMCTnNAABP6waB/LjCscZoIwJOSKNYoqSSlWB70bIdhMDzQE7iqCB7UEgmeTPtQW4CVG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IDvNBKNs859qzsLACiORzJqhyMg8T+tA0FSVEgYrIW6AZBJqyAB+WRP1poOScAGR7U2CSJz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RMYxWAj804mcR4oBICfy8DOTQMHI3ZFXQjM7sQPemgyTGYge9NA28Ef1rQPm+b6RUBu+QgcC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gEdqmgIUcxEmrOgiRJjAH71QogZwB4oJhYHvQIKwqBH96BBJCTJlR7UBPmPeKAFAj8uO80AF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GTM8zyaAAhJPmgPqeaAGSZq7CAO3OBNQMSABHP7UAonIMe0UAkc+RQLgGePFA53KOQE/vQMK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kUAZn2mgASAcmDQNBJTk4+tAhCu8j3NAeQP1oAEZzigJgfXAmgeTJiTQR9qB8gR2oHGT4oD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6BT8pnj+tA0k7jGKB4EgUBtjg/aaBkwk5/wC9Ak0D7Ed/NADGO1AwRJ/T2oJJGJk0CTyOKCe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IH9KA7cUBtBmaBGQJB+lAZUCefHtQHc96BBM/XxQPfHvQA79qAGaATAmR+1ETiO1GSTEnzQ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Ga3BNvk+aJWdsnt2oy03Wjq09OPgGP8xsH6bhNeP5k/o+l8G65Y4lslcD271+PuPdfvOO9ks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7Vyr3YZdqinNqUggk8VzeuAKDaYQQAeccUbiu+mEqUlRE5MVZdNbaq7ISkbp3E8eBVRp9VcG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PekpXKX1u2olcjd2BqumLSvvLKtu0E5yasunSTag46USSn5hwOwptu9RrLl0Cck7h3rpJ0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rTuCVEnA5NWXTn5tnY2LbDSSVfKUgg810jNyTvrdC2lbgFBQjcoYBreLWGWnH3OgvWDryrS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mCMT3I8VrHGSrc+nF9RfDLQ+oLxd1d26mbw/ztyFY4g16ZrTnPb0r4X66vSdPZ0bULz8R6Xy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SewJnkV5M+OOvTvnnvxCiQoScRPevPZprCxXVbuhW7cSvmQDAFcdVbpr9bBW0A2olUjd7CvR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idX6c3IWU7s4BAzXs489NZWWajg7bT1N6xcBKFJEQVrMVvLO1izbfjRdI6v0y40y8aY1G3P8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g+R3BrfHz2dPHz/AB8OXux5+98IuqOhX3rnoXWVptid3+E38qR/81XH7V3/ACYZ+4+J/ic3H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mPiV1HpbKhrfTd2LpoYFmv1ULPmAP2p+Pjvp7plyTH+0axf8AEJfXbRaR0nqrqT8oWhKhnt2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/Ly/wD7rNoXU3WWvXiS1oJ0u23Deu6OY8wRzXLLDDDt04/yZ309FstBZcUi5vFLfu/+oklKT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kr6vHwddx6D03pyb16D+VAGfFa8tunJj4x6VohAfAcA2ogARz9K3h3XyOfO+OtvX/AIddMJ1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aFBnRmVOIChytYgfoJr73x50/CfO5rN4PbFOeolAJ2x2r2afD19opgk5rWM0pxHB4rQjk4Jz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GMcCmhEDakkmDUFe+vU6faqfX80YSkDKj4AoK2l6apdyL+8IVd/8ASOE+w/1qbkaxl21/U2t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L3FX5j2718n5PLrGvfwcVyycHqmoekjY1KnT8oIM8+K/J8nLbdPvceEnTSajqn4ZhTLZ3vGN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4eXT3TH7eb9Z3Qs9BeBX/wC4ulhpAiI5qb1Xsw7jwz4nWqWWenW1DYTfqlxQ4AQT/pX1vjf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v4f/g3pfWOi6x1LfJRc6hfXLiWvUHyhsK2gAe5BJr6P5etPXw8e9V7d8IrA/DX/ABu1XbN27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AE4iY9sV8/O19Hl4PLHp29tqablLiEx8xmY5ryX/AK834tN9cA2wbbUf5QalmnKdsLrytpS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VX1kgrznkirHow9Kb94AoiAod571qdPTJtrb5Vm4lXyCfArXk644Vy2rXqGWzISkjsPFPc2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cfd3C9Rc2JTgn8w7e1YXWMWUaMpSkLKQSDKkxzWphUuTv2fii9olo0m4tHFbEgFI5iuktxrx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en/AIzaH1Cytu1uki6Sn5rdZhxP2r0TlsjF+Fd7X7Pry3Q+UJUIPcmsXktYz4N+1q569t2hB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W9uWPxooHqu21BcbuPfmtzLpv8WvTKfwNwhYcSkT/ADHtV8o5/jyaLqbTLAaLfFbyAkNqP7U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KXTwDTZtR6ifnTuxIjFePPuvp706fT9QSsJUVbU4gjvXNG4Y1JeUBRBAgZkmpNxPHbcWGoK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td6YuMbXS9SWi6RJEA4mkc8uOadNbKVfOK9QhSEiYPHesfbxZY6rnLhsrcdWrmea5VI5vV3Q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M/WuGTcx04bU9IdcvFONpKFiRPYCJq4YeS2bUfh/wBUW+svvOAbkW7wbcIEBUcEea5cmPjjq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QnTAS02mAFpWZB8V8a3Vrllqx11jcGzvEIJO0wBJxFerh5LjXyuXjl9O0sNUhBSMtr5TMwfa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F8Plw1Wz+S7agBO3sa7Yd9PNJthQ8Lchh3cB2PNdsbcemMprpnWtTSdqvnbVXplmTn6YrNCb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BkAfWvd8bPxrzcs8otuIKDMYr72OW50+fZZWElKOYzWjaEqhWBRYYMt+/vRUCJHM0DT+Uxx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UB+WRIoI8A4x7UCTwefuaASZyDNAiYPGaAKiQfPvQAzkiYzigUbpJ57UC7EwJmgUDMp+9BIA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BFYkwI9xQLEEnFTYEyQRiBimwguJBH0psMRHYCmwkgmePNNgSFZAIimwwcwc02AAJXxTYQSJ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AIO49oqABwRGIxUCkyAPvQBkpntQIjdGfpFAGTJOTQKYkRHuaAAg8/pQGNxj9aATmRIMd6AA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n2NAkkkEGgD2AMe1BLPcT/wDFQISZwNp8UC7SM0D2kfegjBP9KBhEIMDNAgoDOPpQGSk4GK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aBeJx7g0ADkkZH1oCAZgKjtNAvaaCXzCYEQOaCIxPOYoEAeP2oGnH2xQIBJkHBoBI3J544NA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8UCAAB5nuKCUApJwRPHFAE84gx2oICQZnjzQNKZyIEfvQABjiTQMKwYSASO/agikjIiTHaga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AQoKImZFAp5j96Bg7kjGR38UAMKB70EYmeD9O1AyDBHagCMSRjjFAd47xFFk2SQEkzmO1F8Q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h4ogTIgpHvRqTQAweZnFFMZBECKBNg/MNs+w70DSZnBGZNBbnkk967ORpgeagcTPesgSMGJz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/pQSnaqTkGshTnGPpWoElJJPviKokZBEAD2rAjt7ftWoBIIAnicVRM9yAawCEz3kZoCQpPGK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itggQSZOMUCCSRigl8xGD9RQRTEnB/1oJdvIoEB3CsDBoAROc/SgOJ7xQABiBmPagYTHB+s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MFIgHdNAwJiAQfNAEQon+tAzOJJP0oFtySmI9+1AgDJFAciPFAECKBwR9YyKCQwkz+lBBMK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x270BxOJoAgREZPvQOCCQMAUAJ2zugigI3JgmT+9AGYiKAA5H96AAgYzQSASCNxieaCKQkk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Ec9wO1A+JEe9AiSO0SOTQAmINAASf8AWgaSQTOaB8CgSYBg5oCAZIPFA1CJOaBgCJjFADkif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8qoNAdhAoAGJ7g0Ege8UDEx2xQGSaCQAHGaB4IIOKAAg+3eKBewzQRMgKBoAAbYnA496AjOe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80CgRFAwf0oHxPigQwIP6mgmABH9aMCMZzQCRjB+xoGBxmtQZW0mTJmBRKyoB2mR9xRlput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wKD9twrx/L/0r6Pwf/wBWPP2rgFIjkc1+S+6/d8fsOKnfBiOK42PXj7Ubh9TR7msaeuVhaf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FSzTtjWNlzYpwlcpOBn3rLbU3ziipRUSYkAj61r6Gmu3FvBtIMgH8o81Isaq+0tTbW5Tm5QP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7c3cICVqIiQexo9OKk6lWzcTg9qT2xlWpuWQ40oqMFJkBPf7V3nceXLPTnnHFquiURE7UgY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8rXVtLZZsm2yCqABvnOa6xN1q9SuXNNWApmWF8LGf2q413xy6VHFK1JaGmU/wCZ3EYiukS8m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m9s7RTy20HaMwcxXSZMzkeeXZWXJacU26lUpKB+Q1q/2ejG7jYWnWmtsugOp9TaBntXPw/bP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MZdZaQWbayaQQI3LWVY8xWvCEzaTS+vdQe1hDmpaqptvKtvpjZHg1LgTPydvqPXmm3dltsll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AfWuX+taxums0zTHH/UdUpKwoyojP2pll06zttenemrWzu7m5tmQ2twgrIPiueNpfbsLdpDj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rp5aaxl+lO901gNBarYKnIPOa3M9NeH7a5XT9oQVJYQ0QPzDmt/nyPxy+q1dzbpyiSpA8nk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/7E4rL0q2NoVOEIQVGYEk5qTGe3rmMxnb0Pp61/w9hO0ZURM96seLns1XoOhNh19AUPmMDI4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Y+Vn4419JfCyzSxoT95BC3VbJ8gYr9Jw46xfzn5Gdz5K6dZk/vXdwNIBk7sfSrAkwJEz9KoY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nj9aCKUqCSDx5rIp3bba7xpTzo2tj5Enuqakak2wv3jl36jDToa2YWqM1488/bvjHH666lpp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AY+dQ7596+L8nLeNfX+NK47UrhGnyQd75iFf8ASM5+tfnMvb7GGP20nolILzgP5sqnBNZ+n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iCsP3dkiBsZG5U+c5pfb1cXqvLPjA2o9K6bd70f5Fw4qV/8AySP6V9Pj3MWZe3oXwW0xHT/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REKfbP/AFbzuJP2rtjbX2/j4ukvLO91hxMJ2EQCk9/+1Szb6WecwxXLRl7QtZsGbo/K6oJkc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L5+eUylsej9QNgK3J/lAzWbdx8/Gd1zrtxtVO7MTJqO+Kg7dBKVL3TNWPVxzpqLnUhtWoK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FpL3UQUlSlySOxo9M6cnd3a7h1QBJ7f96m2tzTZaNZfLgDPNdcJt5sstOv0LSPXuvVKClCOM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ua31VoH+L2m6A1cpHyrAgH61vx8p258XLJe3l1x0ow7eNuutuWeoNZD7KikjNZuL6M5stdO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7ja6v1iRAdP9xXJ588ra2dzeSSqMx/Meas1Gcbr20t1rbjLksD5584qV2xsqmrW+obxZJu1t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8o+/euPjXTywVVv61ehTN9fl5smdgAGPek3KTLDfSmbfZvSpMpgwO1Yv+zO/KqNpcuWV4Bs3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q6dtOmZcU4ps7/lxmnia03lm2XGyZAIxzWXOtnZbErbB3FIMzPesxL6drp10E2z6h8qdmKw8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PpqgcnnxXK+3PFy2pErcdWEypatonvFcbN1128v8Ajn1g98POgV3Vux6up3rotGAnMFQMn6Q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NhLWbb9PHPhR1RqHTDlixfJdZYuVpU804EkALO3cPvFX5XDj4uGWv8A7Pt/oS5H+GspPzQnb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y3Lhr08uV/Tu3bVTliXUD509/9/SsY+njyu17Q9RS4gNqJnjPavd8fl70+fy8Uvbpbd4pAKT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pjm+dcNL3rN3KdqwCo969GPLtzuOzZV6CVNuStk8K/6a6y324ZYsLoLax6awRymvThnv04+O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IIkBQEEe9ff8AjcnWnz+XHVEBHHzV9B5kM5xRqI8Hn9aKMSaABhJigiACjkgiglux+WfegWO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zQKJzkHxQAwM5J4oCf3oF9z9aBozumT+1ARMweP1oERiAfuaA2kTwfFAqA3YIzmsgSQOP1qB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CA4yf070DMGIk9qBhSgFAQM80AO+R9fNAglIkjBHNAxwT34igW2YBIHnNAKAAgYoEJ4oAboJ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IGY+tA0gweOP1oIqHymaAB2gZ/SgkmZOCRQRKQM8e1AbDEz70AnmDkHigQJyBgCgIgRyfNAE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CeSM+9AvlAoGRMz7UBBUTPzGgiJTOYmgInvQAA3c0CxmJMc0ATwZJmgAn83zcCgQzjJ8RQOC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ZgEUD7nBwOe5oImQk5zQAgZ5J7UADG4yPb3NAJX8kTmfFAT82TPuKBA4InEd6BxAgZoETA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KyRPHFA1BPE8+KBbQn/5VAoVkxBPegAr5MmCKBzgZgc0ERn/f1oCNpNA0gqR8xEDmgQVzGR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PAoF25xQMJ98D9KAMAKJyO2aNYogAAmecYo2NoCp7UDEfNyJ7GgiflSZOJmgCYAmgYEHj5h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0mRJOaC5E88RiuzkSUAJxnv71BNJkZHPc1kESk4xQIEgREUDTHAz/AGoDkqnPExQNIP8A4oD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YM4zWoBIPkY7VQwkkVgMHBAwDyaBefHegQABnxxWwSO3MdxQAAI80AEmMwZ9qBkZnbn2oF+Z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oDaDJ/qKBg7MgSaACon5aBwDmYA7UEZH1oAqwQI/SgaSpKTCooCAk/MT24oDAkmFUDREnwP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AvzE4oIgczyKBiJMd6BxB4oIlXI7k0BPBAOP3oA5MftFA054GaAmEnigkRBkkz7UCChBmQPI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oCEycyOKCSQIms0NI3JIFQQCBEd/FbDncCIOKBJJjJJoJK2+CTQQnJgSkUBGDP60AI+v1oJg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BJO5KiDJ7UDMJHf7mgY5JxJoBIiSJM96AAjtjtQAGYz9aACZ4TFAwg7SZmKAiccUDSJJHNAw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gEzQPzQG0waAmIP8AagYVBMxNACdp80EcxJjPtQAUIIzQKME/pFAAc4MigMDtNAJEE/1oJTP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tzmjIABke0UEYx5oGE5rUGRs5PaaJWZvExzNVlg6hsFXvTGpNqwfRJj6Z/tXl5//wBN7viTx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0kQoQrgivyWc/s/ecM63SdWfRVkjOK45Y9PVL2pO3MAoBmOSa4vTKoruFJTtBiPasO2NJBh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PRjWvuVKcUtIcgjxxUjaoWS2QsonH5q3PTNY762LtkokEGPpTyZx9uLfT6bi0FEq8ntUej6a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8n5cSBiu2Ml9uGbltS19DAUCn5RglJ4r044ddPFnnq6Vulkf4pdTBUkLlK0iQPeuNw019bd5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gxHMYqzRZLO20suj2tVsXmLj1EEEFCgniuuMjEykQsemm9DC2UJLh53qGZq2N+2k1q7cdK5T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4rLeOG3muq6SlV+fw4BbWfnIztNbxz09U/rNKeoWC7azCRCSDhcVuZ7cr2428BQ9uQ8N8QE7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Zpn09hDgWh5AWSNwcIFStcft2VjaNIaaLTIb2pyIya413ntuLdcJ/KUGP5q5O7eaE4EphPyk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bcNp2KMH5u1HTEBK0zIBR2HiiqdzbqeG0px3PmjrK0V0iFbdg2jskZrLtNabjp7Tw0AtcKP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XPLToLNjbcoUv5kA8Vuenj5M/6vQenG/TUV9uUyK9vx8PLLb8Z8/Pqvpfoy1Vp/Slky7+YoK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6EfpX6HD+vT8ZZLa2UwDXdyNKwczOKgE4EkYoHg5HHigxkQZoIg7klKRIHesjXalpodG4FSX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fTeN0oJ091kbQgNpHG6TvPk15M8PtvHLtxnWTn4DWS0VesEoBj/AOI81+c+bdXT7/xe4427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onK1+PavhX2+zh1GdSlLtnnEp/ykJ4/6qsZeZfEFmCyspAW5gHgeamft6+GdPLvjs3u+F7Z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OR/evrcM/8AjZk3n29a+FrbmvdL2gsWQ5cMWqJQn2gSK6cWNvUfQvypwTt6X+BX0y7aDUX7d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KSR8qc8nn9K65Y/i/wBmeP5d+RLMXM/EnVmXnrFpEB1Fy2oKSYV+YV8/my36e3hlxwu3aao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AB9/NZx/wBXhksyu3I36vTWYmO1R6o01w+FpVGSMexqx6OJy9/qKGlhEndIJB4jvVfSx9Oau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M2/zBMhSgMCtyOeWfiuWVqp4bWZ3f9RH71jxcPyu66W6YcuUp3SlCck+a7YxxvJHoFtpzbSA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vVK8uXIzOWSFNqSoBQj7RVmSY3d24bq3pptS97cgpTgVr2+hx59OMeKmjtUIcTkEVwy6eids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DqiRyYNcpds6gZt0rTtSkSTyaq3qOr6f0ZeoKRIUG0cmOa1rVeDkz0s9T9GNW3pXLQUAI3A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l3XC6xbBt1S0oJKp+Udq8j3YZS1zrqQlZZUIV/8XAo9i9pV56avwjxG8D5T7VrFa6i1fK2Ql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w2ViVFIHMY9uaz9sZ3p1tk/ttwkEAEd64328OWrWC5WENOGeBPsKxl05yS5ORuNRQt4/zR2F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rY8/wDit8Pbn4havoLhuAnTrEqWtjjcvsTXox5fFvjwknbmfiz0zpfSfQr16Wmy+ythAWFQo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KcnHXh+TNX+r2n4NdSMv+hZl1LgcBKMyMDz/vvXwM8ZbXzMpZ7e86VcIUlsEjaflUOxrxest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e6eqyuVOtAhM7oTwRNdPHx7jxfVbPTdSStAJwe4nmvfwcl9V5rjK3KCCkLQYJ4Fe+R5curpJ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JV7Gr5d6TxWAUXAAmJOMd69vB3dPPlNTbMplVpfIM/IfmxX3OCePT5vLVtQ2j81fb+ngrEAS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KMwSKKCCDzQKTHsaBKz3oH9DmgD/N7c0ED+o8EUAI5gRQLaDPzbTQRBiZOfpzQNXAM0DjcC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aCMiI/U0AACPNAkjmDmgYxOZBrIZVIiKgUATiTQMH5TIERg0CMxIAg8xQREbSPPtQAHbkcx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CgCADx27UC2xiB5zQMflMcYoEJAPYUBC4JBFAiNqcRPtQH8xM5oFAHHJoCdn1Hmgc7vlOR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0AZiJ+s0BHJjigEkZgEkee9AgIkcjwBQPdJPgUEfoaBpBzPNAvOKAxB7e9Avf9qB8p7RxQG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2mJj7UABgdzFAogyRg0EkzmIANBFJhJwBPmgM/LIH0igiBO6Rn/AHmgahjkUBMxn24oAQATy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I2mD3igABukA8+KBhMBUCfpQJOAPl57UCCvmwZUTz4oHt3Ezgxk0CAwRhP1oCIAnjvQLHBM0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ntQRSmUkggfagQjdgT7+KBpM4JoCRt7GPFATglPagN20qmB5oER4TA8HvQMEGATH2oIyZPeM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AIFG0YgwAZOaAkEmR2jFAxlJMT2jsaAChKYIHjFAlEqV81AhJkARHgUF5KZSSTB8V2ciCScg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nMjuI5rICJnmOeaBjbgR9aBKSlUxMzQCQQCJmfNARMzAigJzyKugk/MCeRVnQYSADJyaockY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EiYET3poBPM/rQAEqieauwwnJHNEMwlWD8v0qpslCORz+9GgMme9QLOcyamwRkyDitBiSr24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oI7QkCc+woJggrwZ+ooI98596BpECSeKAHHzdj3oFEE8f6UDSrcP2oGIk5oEZE+aAA2jbOfe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k+1AiIkYPtQIEzBAjtQSG4kiZHipsOcxn6ikBAnAqgCfmE+aBJEcifaoAZ58cU2GUwrHFUNB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RAOOPapoRP5iqJ+laEgcKkCPYUCEiYkEeaBxAHE8TQIqgwOD3oGiImZPvQIZVEjaO9A/zT9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QAJgYx70Ak5igafmCp74oAkngUD2x3ntmgIOSBPvQANAJ5oGBlXvigE+3AoJzEkpE+9AZAk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nxQAyIOc9qBkROPvQKDBoD+lAhieKACfvQBGMmgcAYGaA4BxP0qAGRxWtBpHYCmmEh3poED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zVTbK0kiRH60Rlvr2x0LSLzVdSuWrLT7RpTz9w8oJS2hIkqJ8AA0Hxj17/FVrXXnX1gzoT7m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bKVKT6b2oKKgJVOUpPYDsc5MDy8/wDpXt+Df7y17Xqv+TdmICVAGK/I8t1X77jsuM0pKchsg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l07a121zqyN84VArna743bXuXCi+QpQTBgis7ejEzfoZR7mm3fFhL4WpRPAHao6RYZQFpgnc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qVS1NxKWlAmY96vTON7cVqK0G5WvKE/2o9E7jk9a1JNkhxZBVM7Qe9d8Nb7YuPk+XfjDe6/1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5ct2kjdDUglUkiVePav0Px8MLO3wPnzkk/o0fw8+P/WPwu1BOm6wydcs1Qj/MELR3O1fBx5r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9PkfG+VyYXXK+pOk/4g9H11lhnahq6cjbblwFZxPnmvj8vBcH6zjvHyzp7Hovxp6eVaMMXbB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vHLlL21/jbvToB1d0nqyPSRcJCyIJIjIrcz/a/wCNn7jlNf6fsbsL/CvAhaflWk1rc06Y4ZY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D1rcKAlMkQpAmuWrWtNZr/T1xp+4FHqGO4zmu3HO+2fF511LoKkWrhWggIgpWkZSO9ey+nLO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PWEIaU8pScnkA1yTDquo0+5Q42t35sQdpGBXOx6I3bThctgQkKTzuGM1xrp5NtpKVsqhXzKj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+YbiZUOP0pLt0xrMFB3CVSfpV2u1a4SYVByRNUxyav8EDcBQMBKc1m9O3lpvdPbCxj5UxAre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jbxaCQYUU4Ed63rp5uTHeL0joVI1uUQUSpKUj35xX0vizt+J/kL47j6etWyzp9swuApDaUn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W35G/dJO1R4+atbYPZmU+abARHOTTYciQP0psIABRB+bP2psKCJgCPY1kYl/wCY+kR+USaVN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W61KQVSOwmKXWiXVeJ/EBNyjW17VBneyHNy+UAk1+P/kP9q/U/CnTlLQNvqG0n0weVY3HzXw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i+L0O3CWVgi3R86iRzFa2z4acZ8Sm0C8ZJSdgT8sUynb0cfTyn4qWovugr5oyotbFFJ7Z/0N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6S+0vhz8XR8I+nLbWSFosDbi0vYa9RaQDIUM+a9PDnca8nPx3kj074lfH34V9d9I9PuaX1Rp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7tSnX/TUClJ9TdPmeK+jyf/ACzTy/Czy+PldvEup/4gtC6g+JvQ/TPT+oN6pcX2qMB+5Y+dt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7mBXHP488dvqf/kJ/rK+xtRjcUAQBg18nKd6ejHPy7cbqydrymwPr9Ky9uF3Gpudtrpq3QkG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r3p5XrV2/eJQhKocfXsSrvE5NbkfQ3qNzpOlWunspYbGUn5lHkmu0m3jzydZo2ntuQoKRMjM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q309BsPQt7dLaFAH+atTpi4ZrTbiQ8RuSAPfmtXbPhlb6TfuWlyCtKQP0rUlrcxsarUdPF20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tWu5HbG6cFq/Tb5UYHzCYgHNcq9OHJr25xOnOMqWFylQEgVjX6b8v03+gaC9qTgUBtaTkqi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cmo9M0yyasLcNoSIjNTb5eV8lq5S3cWykKSkpiCDWbdzTON1enlOq6YWlXCCAooXI+lcvGvq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1vSVNuh1KSoEndU09szadx0hr1Ih5kT9pq606TN0+i3g1OyZumlDa4JAHArl5d6b26LSjtQS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588nQWdz6qgkQABXG+3ky67cP8eviSn4W9BuamGhdXt28iys2CY9R1Zj9AAT9q9PHwflxt/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Ffou3fuNIZdvV7rpaApf1IyPpXz5jd19qX03TKShZTvJI+1Zq3q7eW/G7pq76n0e2sLP5rpV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qgREd/NejDLxxseHl1l22/RRXoN/ZtNSn0XAgn6Ajmvkc91vTxZSV9O9O6qi8YbXIIIE7e1e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Oadfb7bhotOZxKTXu4tZXt8vluj17ptWmWLF/bKK2XI9QdwfIr6fLwf1mWD5mPNfPxR02+Ss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WeO/17ejPFtUFu5BCvz9o811605XcYy2thwqSZ9q68Nv045f6to0o3z9qgcpBK/p4r9F8bdn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xSHT8uB2r7m+nlrCoRMAVlMUSexMUaRMHFApgeSKABxxBoJQCYH60Ed0dskRHmgiFYiZoCc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mgUQPc9qBn5scR2oFIzOaBAdiaAJEQOJ5FASBMmgROM8UBtBFZC/KcmoHBif6mgQ4E/rV0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GIV3ioEIUPA+tXQCc8/rTQQ9oioGqCn5Yk0ABye8UCSM4ED3oGSZ+negjgDPegI/wDNAds80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QHzTgAfSgIBmBFAoHcwaBzJmcUBHJ780CAMGOaAkZ/UyaABhJgZoCJMyYoCRwc0CBGZParA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ESRIg1kBO0nNAkjcFZgf1oA4iBzEmgluEGJ4zQQJPtQGSB5+vNAzuKoV8vagQgyIgD96BcSY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6CQTExyRQJAnExNABKpigQEE5E+1BLdAjkgd6BJAye/vxQKQZEzHvQLG2Zkz3oHnYo8+ZoF8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CVfKQTH++aAn5eQfY0Cn5vP07UCjndQMKjIE/Wgc5zEexoEBg9/JNFk2BhMj9ZoviQPPzZoy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eKN4zR/KARmB7UaClRjtzNAJMyqB4oFMwe08CgZkkYkDgzQAwSefEUEYICjuj7ZoLo5MTnz2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fpioAJkyZ47VkMGSYOB380CGExMxigcApE4+negQSBPJnzQBSEACPvSASBOBOa2GncEKA2jz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VQMiO+PFAAEjyqRg1NASIHYj61NAkbcc8zUDSVBRIOfNWM0kgRJ4J5rSA7Ujnd4NGwJnB+lS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QiO8zHvWwTEkTPvQCRIPvmaA4TtiTQCQQSCQZ96BoATIxnvNA4jEgjxNAbUnKv2oBJ2qJBx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igffBJ9jQId84I7UCkgZ/WgfOAQKBSJMZkeaASJn370DHyz/UVAto9o7Y4rIYlXia1A0g5z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BBkKxxwazQCCgiYMVIIz80mU1sSCs/3oECdogg0AMjJn38mgQ4I5HmgkAP+rPigcgdp8UApJ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iDCZHHHNAcgQZjNAwJJjP9qBcDsozQMgk8SKCQg4Vx70AJSD3jmgIBEzQS9sY80CmJjg+KB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vPegkM8HNA8kR3HmgacxOM0E4E+x7UEckYP6iglB5OaBET2mggkjNBKMATQGR7eaBAe/egAI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ye1AxIBHJqfYaQcyZNbgfaD5owOKAoMrSPNGGe5fs9F0651LUrpqzsbZsuuvvKCUISOSSao+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9S+NN6rSbFD+ndH276S3bqQUuXykmQ44COONqYxyZMRGr6cH8NehW+vP4iuiulgwXNL0xlzX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6IIbSR3BWtv8AWa4c1609HxpljnNvrbqV0N376tsQsgDwK/HfIv8Aex/Q+DGeE059x/ctQPm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G9uwxCSMHEnMVzreE017jiFOEqkqOSay3L2puuxvyIKse1HbGoqv1JSYIiIo9ON6ZjqX+SYW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bUXt+taFQdxOM1Nrjj25fUb1CEr+YkpPBxNbj04zpw+rBzVngIJj8oTwn3Nd8Ukayz6KUpKk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kuJ/LM5+lfQ4uW4sZceOXtqb/4E6N1M8tjWrhduGifTct2gdpUPB5ivZx/LmN7fP5v47Hlm8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d+GzV3qCtNHUDCf8AlanbN7HGQOCUCee9ejLkw5e48eHx8vjrvS/VN68ouPrs1sI/ytipSq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BK+hx8mTsLfqXS7j8O3+JQtx5z00JZUT83ivP8Agj6HHz2XuOg07Xb/AE9QZS5CQr5m3DAHO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T1248nbp7fr5hm1Q7cANuJO0zn71x8MnK8cVtU640vV2AC8AsqHzK8U/ti5/iaLWtJa1Kz2t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GtzLKvNnhp53faEba4cbS2tMZkGBXV57qJsOO29s6gj50bdpmRFYrUy232iKdW16Tih82dy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SWaC24mVd4rnXXFumFbdwV2EiaY/btDduFoQAkkk9wK0BTpUTuV9a0TFRVcoDmxJHuJrNm26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So8kjirLpys2NFfXeuu752jvPFejj7eb5GXjH0L8B9FRe60wraooYa9QiJBPY19z43H9v51/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g3DlU9q+o+B9VjIUoAwPaKjBgLTM5+lAt4Mz/AN6ByDjtQIKM/KMeDQGzyRQV3Su1UXkomOw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lOskhKAmVq3c1jK9N8c3Xk/XTLlzqi15UzEpWTOJr8l/IY3y2/S/Dy104K9utrqG0Ddu/KR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93G9M99dJa0u3fbILrryWwkHsDJH7Vnfa+2h63eN00haWyCMmRxiK7+zHquU/woa/pGo2y25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JwD5r08aZXVeKdUMtp+H11p7a/WQyUlxwpMKXuAI+leni7rPLuTp4F1J0221pjLiksoK9xCV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9a+xhZHyPlTxxaX4EMHRvjb0W82oAI1q3SYEAAqgj967cs/rXyuCXz1t+v9+gC5c+s1+cz/2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xx+tSbhfgD71h78PTn+ongnpl5SZ3JSSAO1MfT1cN1k4V6zUw/oRiUqSTu+tdJ099u501/V3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lzq1+sotGCAvYJMExxXt4cZm8F1L/AGeU9e/xE3OgWTL+hG3ukPJSsOFzcEmYHHmvf/j7m0x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r+musetdZ0tu7/xa2ClICiluYSf+mZrhlwafW4bx5R0Og9SdRamtaFuLU82qDtXzFcvx4/t6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3COoNfPzek853lKpIzxFZuEnqrOHi1uoN9a602FoSq6bUk/lWgwfvUmH/AE/BxVNfxK1lS93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JFb/Gk+Nx1F3r27edBVZttbxBUpf9KxlhfpP8PGeltn4pP2VuG/8lst/wApXz9q52ZRy/w5W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OJDih/wDJmK4ayT/Axrf2fxrsEtbLweiFcHdzT+0ePP4GruMP/rbRtbW6u3u2wFmNpcAM1e3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qDKFSUOBaT80c1mucy052405Kt6SEiUzA7is7707Y3trfh+t22N7YrJUhl8hA8A5iuWXt1yu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YKdsz4rlt57lG901r1IURAPApj704Z5dPl/8AjZ6oZtPiD8KNGuHQ3bm9N05uOANyUiRX3/j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znN8nw+Tji930BAZs1LWMBE/wDivzucs3H7LHOZ4yxY+FnTF51ha3uq6luttIXdqZadI2rSE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3w8XlN18j5Xy8sf6YtL13otujXtSasLr8Ta2ICm3ioH/MPaRzAmuXJ443Tlw8uWc/s0PS1uX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/c4VFf/AFeSa+Rzu1e6dFbrTcxMthXHYjNebH08eft31ndKaSEn8p/LP9K9EyuPbw54bdroN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p10YCx8iz5r9F8Tnxzx8a+D8niuN3Gj1bS0WFx/lkA9wcVObHGW2O/Fb49sVlckGFYgRzxXH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uWXitopcEg8KivbxR5cr02OnLS2pcQVYg+RX3PjZz0+ZyztmeCgswZjmvuz08OTEtClE9hj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j+5o0jHbFAAETQRgxB/XzQMRu8UAVgHzQIFJHETQAUSYgRQKBJHcUCET/AHoHJUY4HmgilIE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oA5BAE0CIyR/UUERBBxxzQPkfWsBDkg0DAPjHmgOUwBx3rcAADmfsalCCpGM+TWQT8sR9Zrc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UAkQDH6VkAVAPk96CJUcDHuZoAZJzigeSFAkTQIEEgQaA4nGaAScKntQIDA+tAAE54nEUAC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PPmgIhRPIoAQZH3mgRMecd6AKvm8z4FAiqZ7k0DGEGaBAciZoAGSRtEcVqBgiInNULjAH3r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UCAORgfQUAkESP6UB80Ejv4oAkkGckUASqME496BZyCZzzQIkyZVFAkBIJ4J7TQSg+fmjnx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gWSO4PmgkBAknnxQLHAB+tAY5ncfpQImR7TwKCJiT/AC/WgZEycYoCOB+9AQRzJPfNAEAQc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IIMjtQAAkmQKAAEGcnsKBJPyDBnxQMRxEn68UEe5Hcd5o3j6Psc/aaNA/mzRiQgDJAO2P6U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HjmgaRJ5BPkUCkCeQaCKSdpx96CRyBGCKAOSZj7UEUgRyQPJoL35kyUiuzkSUQc/agZASTJ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QJUHxHgigaRCsmSOfAoF358TQE45oHERtOefrQCT+YA57g0DTlMgceKBlSiQQme31rPYaTz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ARMGmqFu+Xjmr4hTO4kZ4mmtBgkDkA1UBBxz9YopQCccjyBQHEwTJoCCMTNA8knEH3oGkbg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HykAZ4oCPcY9qAmJHfuaCO0qBIM+aByI5z4oHE8DNAbvlGY+1AzHPMUAmBMQfegQTtnigac/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jwYz/5rIiRA+vatQOAMyCfagB45J/WsiU9xnESaAJKh2z4qhRzGc/tWgRP5D2oFtECeeCJo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oECCFSePFAKRt4IVQSgJUJz7jtQIAJ3Y70AI7f0oJfNMf0oESciYkeKBJEg4EDvQSjAJg+KB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tQJP80H34oGBFBLCsftQRB27iDP170ByOIPtQMc0AkwCKAxQMJAMRI+tA9oSOYoH2wAoeZo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oJYnwfJoBHEYBA/WgDMzQBmgUCKAIkc4oAe4x5oACRH70AB5oCJnEZoCMH2qCXbsAK3AJ4jv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9AwiRNBcQlu3t13FwtLTDSSta14ASMkmrJtmXT5D+Mfxjd+MGqr0vSHVNdIWawQCI/FupVO8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GQTmNt8dVi5befXDbCXXdixsSqUqOIPcmlx6dMJt3P8CzNvr3XfxZ6vbUl23Z9DTbYhvhKU7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49hXn5ZrGvpcU/vHqfUhV+OeCjk/N5mvxfNf/ktfuuCaxc2++DuhW0mvLt6ZNta/dBSiFiR2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5cIKgQfm96jpMVK7dCZSRBjJ96y6YKzZCQSolUDgVXaUvWLgwDA71EuXbV37hDahugxxVejG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6o/JKZjIqyfbtMtRf0PQkrbLjiInmDGK35+KebcNobaBQ2nYCOB3FWcpLtsNO6BXrbanQlDb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74rrj/btPyXGajodO+GVvp4K1Xq1qwCkGEqHeRXqwvj2xb5+1DqT+HX4f9XMXKbqyVb3j2S/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4Mpr38fyJ6Twsvp4x1R/CzfdF3DV10Zqi7lTDgdbZu171JM9gRB+8V6blhnNPbhjjcd1xOs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J5nqHQFPXDKf8426PTUZ7xx+9cLxXfTnluf6l0/8AFzpjW7B5i9uv8G1VL5Slm/RtRs7ZGKx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A+eO1nqHWNI6d0Vq+uNRs7+2dXtUbY7lpn+aB2rj+K5MY/Lv8A9i0nrLTru3TcaVqSbu3IA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1Px2T07Tnws7rf2eqI1zc06naQY34ifrXHLHKOdxwy7lR1HSlKUj5cBUBUASPNc92e3Gde2f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mFo5k+K53Vm27fpvbRKQ4FKUNvaucerCdNkpQLJCTJjk11jvJqI/iIbgqIPfFUrC8spUMHO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IuIMp9OCO/esoxqWQoT+WMA5qRmum0e1At0NpIT6ysmvdxY7fG+ZnZjX1d8BdKTY9P3N6E/8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RylOMe1fpODHWL+b/KzuXJdvRzKt0mu7xIpMDmaCW4Jk596iwpn3qKCBBGfajI3pbIJMGkCC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E8tRbICSoeBWRqtT0128U26mQU4Ugn86c1jKbjvhduN69sheJs2bdn0y2qHwk4QiOOa+H83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4vOep9ANky9d2CFOstohWJKPY1+d5OGybj7nDzyuP0e4cuGWC8QZeUUBXBgcivm6sy7fS6y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s9VdWtKlNrRCfb2r1cfqrY0WhkWza2lKMl8yAOx7fvXXC7jnlHkvX2lLPTXUSEEBNu7ATG3d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xXVP9niGu2LTlnYIQ38gSU5G7cSAYPivqceX9ng58PKVwXw6QzpfxS6dun42s65bKUgD5Y9U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5f1fJ4ePWT9b9YSU3JzzX5/P/AGfqeLqOR1Bgl9xUGYiT4rjX0pZpp9Qs03OlvsH+YEGpi6c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7oQuNF0xxv/AJtuodq39PRjl2w658M7TrDR7nT7xkOt3CClYmNv+zXr+PlqvHyXdr4U+O3wY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tlfoNzobp3W9ykEJTkwCfIr9Bw5y7fE5vKdx7h/Cf0KOpenLC5e1Nx5hu4CAxv3Ap8K8Gvn8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8hlxzxfW3QHwYtmbzqEuLydvoKOSjBk158cb27X+VyuoxdB/C1T93r6bpyFsK2IUZhR5Brnj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zGpji1fSfQlzq/U2o6euRb2x/zFEfzEdqsxu3r5f5OY8Usar4n/DJHTlq5foSXWAuFDuJ71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8l+S/2qv038IzqFuHnW0+mtMpQsn5axM+3p5v5PHHPUrSWvQAvurHdPRaBd1brx6icAT5rl5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hjOKWVDWugCjqxGnLtAHUp3bU8d4NTz/tp0w+ZJw+e3PdW9PosNaetn7ZpaLEAu/LISFZBP6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fy8cp5ZV4h8WusujNFslttMleqKH+Su0eKQFduD/avq8Pxtzt835fy8cZ/Vr/h78arrROnSr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2yClsrkkEwB+4rz8/xphNvDxcv5Jt76xduPfhrp4emVM+qpOcAjAr4t6yezC7radDaXvYuL5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SfInFcc8u3XPJ2LpRbtqwfUXCUx71hwrf2VulKG4XCUgc9zW+P/AGeXk1Jt+b3/ABBeqv8A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dJGjaayyotGdrpKln9lI/Sv23xMPLifz7+Q58vz7x+nU/Cr+L7Wel9A03SOpdEd6hd9AFq4t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ISVAiCY796+b8j+Pxyt0+v8T+W5McfGvXtC/iy6p1Cwe0PSdGa03SSFL2vku3CCoyQAnGZJr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lxr6uGX575O/uLVy30Jm2abV+LvIuLhYPBPJ/TtXxcr7fQwnjHSdI6GxZJQUgLSjghWPvXgz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aI16Lbj20L3EER2xivO8+TqbEb2UoXhJgCexr2cfc08eS8hxzSnQl0ktk/KZ/ea9OH/AMXbz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oam0UlX+YB8pP81dvyebz3Hx6CNPW60Exkj8/YRXrwk05VVZunLdxxBUSlJjPes3Pxcpjtt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RkRNe74/NfKPLy8ToOUqVPIxX7XiymWD4XJjqsAUQCCTBqwx9IBRIjdVaB4z5oFJAxBoFMJi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kcmggQQrB7UD24Jx96BbTzgj2oEFEEwDQBIIOImgfaP6UABgg0EYBBjFAflEbpoCCMUAASDP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MfesiKRtJPJqBQRJmTPANA8kePaaoiBB8/2qBxJVjjiOKBJ5+WCPFA4BUfJPFAiAk8ZFABO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Ff9OO2KCIOTMR3rIeB5P2oCJGAfagiBJiZoGZSIBEUC7DigASD9aBAQTJ70AIIJI70D5wBgU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QEbeeKABM9waASeZOPagUYOKBDHP0oHA/6YP1oAwZJxVAVfLtH6moDuMZHvQICUqnHtQR/K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Hf5sDigR45xQBkJETnxQB/YUCCtvEYoGkec/Tk0C9PaeZ7UCMgqEg5oGowkRGKBJBk5nFA5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EHkCD4oIgK5P7UABBIxnvQIRtMZHmglmIBxQRTE/wCtAJWEggDPntQOflMAY5oAhITMEdwaB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CSMzQMAJJwYHegYG7EYoIlJAMEf60IQTIMj70dTnBEfagiQIODnvQCSRABn6igE5JBAmIoAE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QBwB470AAmYSM85oErIIgkzmKC6lMDiZ7iuu3JIJChAP702FyYI4HJqgAgwP6UDBznJFADvE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O4Ak0BugH2oEkyCIx70D4zicUAAqJEc5oAk7pxPeDQMKnBoEAI8j3oGlftHvUAIjJoAD5Tk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IHmPMRU2IExMHE0nYcDx45oJQEgzBoAgAmDiqEjaQrMK8UAZEgRjv5oJBRkjnzQKAJlMzyK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xQOCZKYV7CgQ74n9qBTGPHagljnzQPABMQKCKhMK/Y0CHaDP3oJGDnlQ5IrOgbpB7+5qwRBH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gkxiazoRIMHiO1NA2mBxMc00Cc8xNaAO8YoAD5cgnOaBgzhJiB4oEgRPceKB+mnsYnkUC2AH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HkxQPftFABXzAqJoGD2Gfc0ENqs/1oJg9uKAAG7mPYUDCSAeaAAwaAED2/vQMJAB5oAg7RzN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Ae+RQI5FA0pAUJNBIJ5PNAxAk4+lAxH1oAJyZ4oGAOTFAsnMYoACJoHBKZiKgW0AfSgYTJxx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z71Z2s7OARHirpTTKZMYppNpIGMcnzTRsj3FWG0gn3xRlNKJkciibWmrVCWy44tLTSclSzAF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Q3xcc6mtnOk+nypGlqVs1C+SqPxAHDSD/0z+Y9xgck12wxefO7eKM2amrQN7EM26UqCdxhQ8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xzPUVwtro7WVWrZZukWrgQ4MmdpyKalezjup298/4dHTr2mfw03V3cEm51S9uH1GPACP3KSr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4ef/W6e/gy3yR2HV6Eh1l8kBK0QfqK/Ec+5lX9A4Z/Rxlw8Nxmc14vJ68Yo3DxSlTg2mBEVW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VHnJ9qiqz1y44dwET2Jo1j0x/iFLA5nmrOzel5pIUgmflpJtne2r1G2JJhMpGSZrO3pxyUrd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6OJFW26dd7bzTNKcvmwllChkTiMViS1N6dRovTDVm4VPgLV2FWJ5N8Lj8IFhtHy9gmu0tk6a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KEqUNqyfzCted9NztpH+o0g/Io28qg7uK74XUfSwmOu1BXUT7T7aiNwJytOdwzXfHLrb1fjx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6jbDVzaW6V3Cw2VhAKgPcmvRjz5Tpw8PF5d1t8FenL71TbpRbrAUottpBDh954rrOe/bz3i8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wFcsQo6U+G9wlxlK4Vzz3Fevj+VjJrT5/L8S99OI1HoDX9P3s/h7i5QmS56JgnxkV68eXHL2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JvTmbLTev7C5Uuy1R21t2vypdc3ge0Uz4+PL08eOPyJ6eldJfFnq3SdZttN6pbtb2xWoN/im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6187m4cZNx9Dh87/s99BRd2zTyFJ9Ip3BI7+9fCvV093pZtLUfiEbTKeSfNI9WGXTaupabSo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6yu8y6VmEFxB+VQg5kVdrvoLaShwKUoYq7Ya+4SA4QDvjP38VnZBZIFyspnaOI8Ujnn06vp1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ZtoK3HFpbQB/MoqgR+tfS+NLlX5z+Q5Ljha+4dD0hvQdGs9OaSEJt2kpISIlXJP3JJr9Jh1j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eeVqwT/ADfqK3tyMEAeaokFSFcDGZosKQoEmecGppdkSmByaiaAIEyJFWGi2DMAVUS4FZKkg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mpVl1XHdZWDz7zSrVJXdXCfRCAJnvNfN+Rj5vbxZftCz0tDWiApZ3O5Fy2uIV5Cq+dnxSY9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nVWiN2erKuLZsi1glptI/5Yn+8Yr4PNx9vv8HJbjpxmjul2/1ZqZSR8oHHHNePDLV091t01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QQAk8eAoRmvRj1WLdTtoOorRu+1u7tZBavkgrSR4Bk11xuqcd8Y+eNd0M2muosifT/DvLkC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q9uGWq45TbgbmxVpHWDN2tIBtr1lwpawnaFJPfvXvyy8sXl4+PWT9S3nheafbXDatyXWkL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WfVfVxumruGwpDm4Hjk157dvZjluOecRvDjYJBOKk6d56TZt1OWDrAIBTwa6SrtuNOdQ20l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jdVztUeruldP640R/TtUtG7lh5BQpDqQQQRX0OHmscPHG3VfMfS/wAM+rP4d+pLtHTK277pC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cK/zbMpmURGQcZ9hNe7PWc28eXwL3lH218PtSvntF/wAY1EItUXgCkNzEADBPuc155bj2+Jn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9MdSWdxq2ptsgglQJWY+fHIrh56vaZ8GeU3psundKZ0+81O6bj1LlwKVjJgQP71qZfbnn53H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b1bTHbd0ShRBUFexq3Lbv8bLPjvSWm2bQPphQT2CQJ/SmMm+2s8srbVHS+n7Ww6kv7sJ3Oub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r447dLy8lw0qNaHZv9WXmovJQXA2lGewE1wz1MunbH5HJ4eG3knxau9K0rpbqXVXyhTV4l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QM+IFerhmNyXHm5Ndvzjtujrz4i6+G+lbD1bJp3e6+5JbRPbd/vmvr582PHjp7ODjz5u6+p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M6X0pm41Ii4f3B30Y+VKv718P5HyLm+nMPCajrdUtHtVuE2VqIeeWEH2R/pXx/Ldenjunolt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CVQhpCU/pXLKd7W25VVZJu9VQOQ1BntVl3NpZ1t09m40y2p1ZCWWUlxaieAASa9Px8blnI+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a/JLrkH4l/EvqPqK5u951PUHXWLdA+ZbW+EnkwI/pX7zik4+LT+b8mVz5LXS6Xpl3reobNPQ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W1pzcuBKRABXH9K8PNnrvb6XxuO5+31j8Fvh2NHsEuOtFFw9tJW8qVHv81flPm83nlY/W8GE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iKaeUokIAhMpMzA7e1fA5Muq9cu431mwlllKEiYA3ACP2rw2p6drpTLn4Mx8u8Ag9gBUk245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QfeaSsYKB+pr38WN08Gefelq5ADblo+N/pn5Fmu99arjLaoW7haUEAmT/ADRGa549Vqyab7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3flUr5QVYr2Y566eTOC/wBJ/C24dndI5GZrr4eU2xhVJggYSoiPmg045rJrObjrtPd9ayHcx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8NPzvyJrJNcAEQPp4r3vP6Y9wBkJ+woIjKvbvQRKARzFAlDaAIEd/egaTEiJ+tAgSTggj3oE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k4FAAqAJjFAicHk0EZkRQNIgEntQCSIMj9KCJ44FAA8+aAHyg59qA8Risg75Mg1AJVzjigiI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gZgZoEgnI4oH8uxXIPtQAz7Ad6BAAFU+KASYBJBmtSgCzPE4imwsyM4rIZEd8f1oESIiSDQA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cE0Bk8DigBhJxziKACcEjt5NAuaCWFSSOPFAAQMnHiKCIBAH14NAbox2oEFcg496AnB7e/60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EfSgfPfHmgU7ZhPH6UEoEAEYMTQJSYzOOAO4oEB2+80CTjxP9aAHzciBQInaPzTFAAGOT96A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KAAISf5jNAZgme/mjXiOZE4wfpRNECBuIEmiHtAQSSPNBExu7qmgZV2E/WKBAfKT28mgAEif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Hv70D3SI3DB4oCNv/AGoGDnaIz5oAbdsRMd4oIpAwIzGTQP8AKoDkd6BYzkeOaLJspATH9O1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EQfPmh4gyAZnHih4iTBJH6Ch4iZ5n+tGxukyO3BoFEpOO+KBg5ExE/egI5I4OOaJsvmIMQfe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0KjxRdgkK4SZ/rRSBUntjxQXhEfWulckt+9MyPHFIIhYkkmSTWg05J9+MUDwlJzM9jQA+UmM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TGaBGCOPvQSQlSpIiRQIYkqM+KABkRP1oF9xQMGMcn2oACUDP3oJFEgSYJHeoFBkiJxUgQPy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BQOM/bvWA1JHEz9RT2ElISeRmroSS34OKaEFYkwCPFWdBZiPaeKokAe4wPBoJQJjiKCKQfni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JwZwTQHHB9qCSTzNBEjAmgfCpB/agYIz29qBRKiB270CifFAwJUTwfagWYIEETMzQB4GQR7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9KCI5MUDEhMTA8CgSeI7UAqMxxQCY8z9qBzkzAigAlQTg9uCcUCACtwjtkUDGJHGICRQMAw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lCOR+nigkE7RIGD5oIoJTI4oJFA2kyZoFyeM+aBgbpiB3FBIAgHJJPegYEJAmgIxzJoHxMY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oGBtM8+9AJBkwJ70CgHB5FBkE9vpQAHMYFAxxP60EgAO2fJoEE/Me1ARAigMgCCDQCgZ5oCM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ecT700gjBgTTTIjsc/SrOk7ATOMA0O2TZJgdqKfpgTnFAgO9BYZtluqgJ5oNB1r8RNC+HjCf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3/lWLHzOLP9APc1YPn3qX4l9QdevLRq76bDTQsrb0y1mNv8u9Z5Pft9K6THbz3L6cDr94rUL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ppMfL3kGusmnOtfrd8plKE3aCSsgJIAAH1qz2kcprN4pWn6nkeiGVyD2xEUeneo+2P4W+nj0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Bc73LEuOT/wBS1qV+wIH2Febmm8a68Wd8pY0/WGjqbsrtPplSrdxSfp4/UV+H+VjrK1/RPh8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unwttMJxzNfLnqvqYemuduEq2yQAcJnvWo0qOLZU+CtWPAyasRXcShwrTJI7Yp7Y7rGSIO08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rpes3isAOKGwc45reHpZWZ5pi9Cm21pIA7VnpqXTpeneiLe5QhTglB7+a6zHbNzsdjbaC1a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PlnmplJI6Y5baxTZS4qExiuGnoxu2ufbJUVndBMwK6O0aa+YU62SFlKvzbRzRZXC6/qNwyor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xW8d+nrmWmkRfXG8rbe9MASULyCPavTjOnb8v0kx1aEOIdLUkfKMwZ+lXTUy2tXGr22pNqR+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putefi5bWNPulMKLatpUSElGSPrW8afmx1quSf0TV2C8tKRJwTEH3NenHkkccrhfpy91026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UNE5CIz7Yrr+Z4s5j9Rad6HacXbl9lK1g7s+3BNc8+Xcebxnt6L0kpsM/hH5WtoYVxjsIr5V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FhEoKEBM/tWo3Ij6CnlKWcgGAOxNdI6RkJNu0pYABiMc1W409w+XXSCdgInceIoaVFkJVuSo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RZ0pKnXFpMJKsBX3pj283Lensv8NHS/8A6p+IJ1FTaVWeiJ3kkfKXFSER+hP2r7vw8Mvb8H/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9Z3C9zpGa+5vfT8jvdYd0T3oJ7gRHEVqCIyT/rQAOCPFAZgmf1rLRhIM+KsKaRKTBgeTVZQK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UuNQTapW44SUflSgDLiuwFQQ0iycRePXt2mXtoDTYP8Ay0zMfWs+MyamVihrrH+HW9wpKl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5SScfsa8fNxyR6uHN591Vp34LpW+1JWG3BKEbchKZ2/6/evzPyMNTb9D8TPd08V6ctnWtQZc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ujAr4f2+7bGW0YRadRPJUFKS6Cnf7V656cs+40PUdg4xrVupC0JbTOVJn7R96XpMe48j+Jmk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7bam2nn1N3EnAKeDXfy1GHmXXujOIduHm2lBxaUqAkGCDxXtwz3izrXb7Z+CXVa+ofg90rfu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Ntuq//GJG0/0rzcj08fbqPxh+f+fEETXnevFqtR2odJHJOAKPTj6ZbUSnE5ESa1CtmxLaxsj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WJCXIJ2mK6YXtNRpNfsUXKESNyZ5jg19HHK6fS+PnqeNiD95c3WnHT3r1YtYhIGAAO1anfTp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9Mx0TU7+2YRpzSU7AIdZcyR5Jq/huXp4uXi4+OasZtdvustMvrZnTWX0sKV/nqcSFCPMk+9d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Pg4OTG7UeqviT1Lpj9nZob2l1Q3urYJMTn2rnfj5Rcfg8dnSxpHxTvla3+DVZpWgJ/5wJAn/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lcsvgSemxa69vf8eU076YaWjcVyRtNY8M9uX/AOP66czq/U2sKsOotKt3FKfu23E2tyjCgSn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v8AYx/j77eBOfw1da/ENqwHXfUa1aNZtBKNJsndpcwJLiozMZr2cfhxu3+Nhj/s9J6d+Fumd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Rq1tmR/lssp2gD38n615+fkmV6d8cphjrFs9ZU8lsqUCG9sTXystrjd+1XoS1D79zfuxvEoR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7Y3Oo3n+U5JmPHeuVydMZ9paFblNv6ih8zh79q1j6YyuunKfxHdY/8AoD4GdVX7RAubi2Nlb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n9CTX3Pgce8tvzf8AJc/hhcX5w/D/AKZcd0+5u1teooEW7Q3xtPk1+h5eXx6flvi8U5LbXvX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1Jqbb6L1pq1bIJbswUpntJxNfmvm/Il6lfpODhmMfZHSPSNvYPNh0lxxuJlRgc8D/fFfmuXL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cagym/wBXUhGbdoAnHJ+teHK7dMV3T7X1FLTgrxuPbJ/0rzb7HfaTaekyEq/Klvan+lezixl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dRasON3Txt0b3G0pAFfXww3P6vnZZavZX1yzdthLzZaeBjd5NcM5ftce2luEpaWConYrJrzb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qcSELO9QHyrT/ADCt26Z8Nt7ourpurVVu+AuMEHOK9vFyyzThlj4xrH0fhrotkEpSvB8jtXb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On0FZSFtkiCdwPt4r9l8G/1fn/kf7LrqJcV9e9fRteeoEQMdqiIYFApyYoBQJSM0EQADnigO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gk5EzQEKT7UAmRjtQIhZBg0EAmIzNAwIJzigBt2mMigXIMH7CgaOT/WgYAHMUC57/APesgAA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R7c0CMgbYmfFAoAJxB96B7TtPA8mgBIAJNAAqMqI4oEEmDJB80DghBoIhREe3igElISRE96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CRk95oIzmgYkDH9aCOSaCRHeftQKIGc+1AA7R4FATuPv/AFoCDkZz3oIzzJg0DmTyQKCJVtJ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gkjvQBgnPfmgCQOM0DSqBGDPmgZgmI8YBoIJBQZwINA+AYMz70CE7RjAM0AJUTP7ZoAJgK4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PiJBoAEpOD78UAFRuyB4oFPyEgH7UdJ6AiZOfqKJRIzEpzRgxtHAKh2oEZ8RImaAycyTigAA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UxORM+KAmMeO470B/L4PjwKBggGO/0oAbQD37QaCO+EFIMZ7UCgnP8AegIzEyewBoEE7AR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kSO0wB4o0kCSMq2x/SgAcGDPmgikmCcx/SgW/AgEZ580DEqO0ke1AoIBHjzQMAR+WiQ8kyDA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/SjJDHHPvRuEmDhODxRpLChk5oLwMyMJjmK7OQJG4QZGPpUERMntBwU1RIzunNBIICROT4n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JMYoECTMAGgAnejI2/wBKBhPvEdpqBqx/NipQCIJBkDHFAjIJOM9q0ECNy4Mn2oGBIgHANAg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J5z5NSAER2PaTWhIiBn+lYCBUmTP3NWBe4rQY/MYOfY0EkiCZzEzQRBIBPegE8iREjmgkm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j5sxFAkGRJiB3oGspmBz5oAHxgUAfaKARjkZnzQM5zigQEARkd/egYHHH60AE8kcUEfzHaQ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BzJoIoIGZE8Cgf+8UDMREUC2yZHHFAAZJnOO1A0qn+WgeZnEUDHf5uf1oEeIEe5oJJQEmKC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Y5oH80/MRPFA+SMz9MUACJIIoEIBgcCglHkUDic59qABwcT70DAn7cGaASZMxg0BA4mR5oDb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gIH08z3oJpBz2McUAcAdzxAoJEScR70AmJz/rRrcMD5PajIKe0fX3oGEgzQEfpVge2Rt7eeK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eaMiMYHeqEAKge3J58iKBISASSJ/tQT2Y4igaRChEyfIoMjNupZICZz+lBU6g6m0Ho6yVdav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wDWp3LX7BIyTWob08t6r+Oeo6hbrT07a/4XZ/z3l2R6xHhCeB9TU05+TyBWmateagh9p9y+e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xwuK9pJ4/tXXDHftjdIlG/wBK+Qpq4mFoAKkn3muskjOnIOBC9XFsy6pJypKwPyp8TWvojWa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bSXp4CgtO8TPmskjSasltyzvWUo2pU24hZ/6lxj7UV92fBPUU33wi6GuWspVpbAgedgB/cVx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l4xb6205NvcG9/PZ3wDbyYwhUQD9zivzfzfj6lr9Z/GfJlni8F16wVpWp3Fs4IG6UnyPNfl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jx94ubuE+kJgqQDAntW8cdum1BThbe/JvChiMU8UIrCHBsBQT3ppny0QZUw2sk70kzA5qky2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Y5mo3rXa/o9m3bPbwregjM1mLvp6poS2jbtNoVCa6+Wo5OhaQG0iVFXkk5rG91NtFqKUpui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bejDPpqbptxaSBAzjOKy9Etsa6/tFOpASIVEDFbjUvbkNS0soJQWxidxHmtR6JduS1OzDSz6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TMV2mWo6Y7rnLuyUXlPFYcbPyqCsSa3uV2xmkmrYyotcDlKs59qzuFyBTcs7UqzHsQKxXKp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pCVfvSMqn+HwlzaICyJ8TS1ya5ditKl71KAkEjua5bqVtdAaaD4UUlLo/mPcVJ7Z9OtKEqRC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11SINBSUOBO0Dn370bjXF0pncd0dhVaa28acLo+aER/yyea03tgYt0kGFexjOKSbTy1VpKb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bi7eWllllJypRMCK9PDxW18X5/yZxS9vuf4R9CD4c9C2OmLhV+4PWulwP8AmHkY8cV+n4ePw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L+fO11czJ816Z6eL/AIIIBHA7VQEADz9ayEJBJ5+lWB5UCQIqhflIzI8VloYHhU5yKKBPgf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2lspShuMfkGSaMqOiWzt7dJu7gQRPponCRUGzdSr8WFIlQXgDyaXqdDR64wq91BqwaWdjI9R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x+k/rXh5bcno49SPPvjBfJdZs9PZPyb4DaTAOMk+a/OfMz3l4R9/4mOsfJwd5oq9MZZUUKQ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eAP1r4vLj419bHPcrVdR2qmH0vNCChciPGf71ndduO7l253royxZXDCSpLgn5eZBmvTl6XDp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tLhtw71O/wCc1GQFJzH1rON6Yy6eX9Q2an30tNoktt+oTtmYzFevi9L7xdl/C71SnSx1N0R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4NQskqVyysfMB9Ff1rpyY/acOerp7vY3cKJVkqAO4ivO+nx9tpcsJU3vQJI7xU09HpK2QA3K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JtcaBSkfKFKHCq7SdJDKgv54g+9THGmpe1dO65CkESPavTjvTtx5aTa6bhIK1AgmYVXowv7e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telSGblLYT/ACk4rrOTLH06XHHl9oudY3KpJIdT5BrU+RlHXD4nHpie6lZu0KBCSY4Patz5E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JfbSo6zb0xxSFshxX0GRXG80d8+DHKdLl31faXLQULBsqIwdoJqfm28ePB473Va4uF6iyj0W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iueWe2Zl49LulMvKYJcBH/yq8tunz+Wy1qdVlN00EGCcfvXC1w1r01nUrQctloA5TASBia4b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kW7ej6cULGwkd6571ss3VRf8A7hxKEmYIkivP7dJlqN7bqMJCYgECu2M8Zpzzuv7V8sfx96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I/D63vWrUK/+mV2ta+SqUNojkn8xj6V+n+JPx8fk/G/O1zcmttH0J8I9D07TGGbgurs7UhIc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QYQMq5rxc/wAnLLcd+D4045vF790//hPSdg1babYhh0AEjZC/qocivz/Pnt9fj47j3XcaGt9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KeuEhCE94/tXy8s9vR4/bpLSzShh9xfyMMpyfKu01zt1jam+9LPTyPxbheUJancMRHYV5+K+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tZbU1g7RmD9a9mNeLN3nTVoVPvLXAKvmB7Gv1HwOOZTt+d+Xy+N6U+orANHc4kBIVkDmfIrX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ufB8jycvqNvvcbS0QZ4nmvz9x1X2PPcQ/BSgiCHUdq6TiyyZ/JIy24KEeqlUKBhQ4g1vDC4u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SfWbK+VpBx3r2YzTM7jodBWlTYH8zZyDX6r+Py3Hw/kzWTZv8ycmvta08PtXMH6+TRUVfMe0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KAIjmgUAk4oFt7T96BwP1oDvFBGYmcUCkmc4FAZJ8D3oDbzHbmgU4zH0oJFIjt+tAiI+1AiJ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uDWQwDmTUCg0ARmefpQKFSSe/YdqASJnuP8AzQCcIM5xgUCgmZ8DFA05CkzH2oFETigQ5AM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IPJoFtMnuPFAcbQTAoAbZzzFAuAaBA8TQOJJxnzNAsCe/0oFAIM48UD8qOfpQMqJJMUERBEk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BQNJycgj3FBGJnuPpQGDEn70ADH+kUCzBPvQG0wc/96BYM8+9AseO/egc4AkigFYJg4HaYoF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BEZxG2P2oJSCQOTQEeRtAoIkcZBobMDOTA5MUCk+xE81kMjdkkiO01qBD5cCBFAsCSZMYgcU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RQIwQe3igY4g5PmggnBiCfOaBn5zJMcTQPKDPJ7YzQIHmORQIKBB5H0oACF8TjtQImJBEeT5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eJNGjgJVOSfegAnBkzQKAJz8vJigBIPH3NAk/LuhOeQaCU/KZ5PYUEScDJoAiCRnzRNEANp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LIxijQOVCMTxNAEBJwfaBQXgST4HMV1cjSmBzM96oaQCTExwIqbD2Kk5imwcYOPemwtw8yfM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KgZCQlMcfWgYEeR9qyApiMmOJigaE/LyFUCCCCd2R5rWwKSAgqGCYoIhMAyc9oqg+aJMn3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tIAoBHBH1q7DI7CZPY1kHcgGKsCDapk/Q1dh7QeZH0FNgUgiQMgUBnMzFUQnyZ8UE0JIUQM+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KB4KcCKAxBgnmgQJyKBj5piEx2oH+UiE5igUzuEUAOMERQBkD60AmDggj37UCB7jGaAETiZ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MYH+tBIflMjP9aAB2pg8ngkUCHzYmKA9Pbmf1oEEkhKZA9xQSKYx/egQ4V2HNAI445oGCNxg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8TQNSsQRP2oJcQRFAiZxOfagAn5VDtQA7d6CUkiBQA4PfvFBJPH+lA+ZxmgQTyAfsaBGI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iMiE80NpJTknzQ2NseSaJsFJJgjHvRAkKiMCKaWVOAABGaul2QTtBHvTRsQTVhtLbIHJNE2k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ENLBST3Na6ExaqJ/Kf0qbgyp09wkgYjvFPKDInTlQd0CO5MVNile61o2lNOLvNUtWEI/Pvd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ktZ8o56/+MHRGlN+o7qgeH/4htS/6VfGrtwvXXx6VqWi3Nn0raXVs+6mDfOIT8if/AIRJz7n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LLZ65+VVxeLubtQkquMqWe8k8fSrI421gct7m+u59ZncAIa3RuT3+leiYxEnn7o7mLJC7ds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znvXWYw3Guujfl5JQ+l9sg/Mrnd/01PGJtxd9cvuailY2BSmTuxEmf2qWaSVltdMDbivR27V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VR/vvWFxu65G91C0TrbqRbvLQFJSTulMeZn/cVLdRX2H/Ch1CdT+EFpYu3AuLnR71+yWoJiE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7taf3rEu5uEm3sV5p7es6Xe6Y9hK0kJWP5fcfTFePnx88bK+h8bk/FnuPAviPoVwwpaVSu7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vSRI/UV+I+TxXjysr+jfB5ceXj6cMl9F8xvCZEflPmvLjdPVca012UqUpKUFKud003ukxqsq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g7kpwrzWtMWLNi6la9xO9JEfQ1GZGwFqHUjZEKMCe1F3VVt53S78NukARhUYNSRqXcdv07fB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dg101057dnbXQASN29Jyo+1c9aPbDqlw1tTsgEGtbdcI1V1DhBMFQyknFZeyXpjbWHklCoJT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1eo2yEId+ULCskzVl074d1zF/pLdxaklsJIwIqbru5Z7QCjkQkmOMVuWt76VnLNNuolCNn/S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tO5PzKIM8E4FNudqo6FFW2QZMT4ptCbVsSsqQVhNS3bDHeoZubRS2UguEfcmsarLXaS/L0K+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Vhp2LX+Yn2GAa67Y9Kty6lJUkkoHEiku2pWuVCoAKhnJ7mq1WB/KweEx/sVrfTNuldT4YtC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jbXXinlXi+RyzCPof8Ahd+EDz9y11vrjCksIbI023dEEqJH+d9I4+s1+i+LwfdfgP5D5n5Mv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qKMqxX0tafA73tjyZ9u1aXQEQe+amzQx9PGKhoJIH8xNIaSJBwc1dmkIHJBmooQR5E0U1gBC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Cj+FC1oUo7yQSo+aM6WW1egVITgTtiho3XhZ2yrp4mE4SAazfSzG1o7u7/w3THnMFxQ9Ravc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GWvZw8e7qvO9MsldW9WtOOr/APa249RalcJSO31NfBmM5c/Kvs5X8ePjiw/Epbbjrpt0hDD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HufYV5Pl4yenp+Nl5RxWpJ/FaYLtOQGxiPt/v618+R9HG66cbraCjp9ZW4QGTuHEhPevRb0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OQF9Js3MwN4AMQTuNcsb258nVcNquhIa1BwkBKgtQAJiQTXpx5PFiXXTyT4gP6p8MuuOmes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bP/ACzvbOSCPpNfT4v/AJY4W+OT6i6Q6usettGtNY0l8O2VwgKCMS2ruhXgivNy8eq+rwcnT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JIJkR24rhXq8ltq3W28kH5QDmKuM72nkt+mpxyE494xXpmO0tq7a6Ot9ncNpzwea6Y4szP6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tXASqT966SOkzYLgrC1BWAMAEc1p3xrRa1ZNXqFAtlOMqnmra9GOdl04jULB6zlVu6vBgZrj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jWIN82sLUUlBjce81yenema3Yu317vTT8x/IqsuOXJZ9t1aW76Qn1EJTBiAOfpW44ZcnTor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cVm5aeW5brYKcLbR9NMgiK4+W3myvbR6mhW5pRGQYiudZnatctl95tBEojJrnrS/W2h1d0O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jya4ZN4/tj0poJCnCMqwBXOdFjZ299baZa3Wo3zqGLS1Qp11bhhIAE817Pj43ky28XyOTx47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qPxc+KWsdcXFh/iOr6rclGkWiiS3bMJwhR7YABnzPmv0Gefjh44vy+OMzy8q9Q0PXLHp29XZ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OrEN+reXq/mYsu3ptx8pI8jv3r4nNdSvs8OO/Tt9FLj0XrqdzriRmZJJ5r4md+q+jjNzt67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/iQFHakjd4P968uWPblc/qOx1SwFl0QpO1Kl3bg/wAz/pg8U5Mf/jeby/uwaE0hFipSDhSti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DHp6Mso9C0mwLjdtuAiQJPfzXuxx3enz+XOadWxeJs7hqARjI8ia+98fk/HXw+Xj8pbWw1u1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rGUHyK+vy2cmG3zuGeOWnDBr8ReqUflSgDHvNfnOTGeWn1/LUbtvQxqNgXmoRcoPygkwoV9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2+fny2ZaaW5CWW3ngj5cNvNqGQrsa8XNhMHqwy807u1cXZWlyDIV8oB7R/wCK5ybm3f02GmO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EJkDzX3vgdPkfJ7tb1atyZg9q/QyXT5k6YVpxwfb2q6aQiSTAAqCInI70Cg8fegUwcCgY7w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iJEZ96COCVewoIgADIignQRSPzZmgRHNA93yxOAPFAgqJH9aACsmBJ70CPyyeIxmsgEj3+lQ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EdpImZ9qAElRk/cUCmd0eO1A+E+T70BIJOZNAsJ7GgAAe0igY59hQIQTBH60BMg9s0DTIkjB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k+1ABUzigYOBjigQyTJxQIJwfagfPY0CT8/cigMo3Qcf1oAfKgxkigCnzmO9AoCjn9RQMCE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R3/AFoHiZmfrQE7QTFAbhBjM0DTJmBQQgxnvyaAnaePt5oBIMqgmYzFBHIJMzQSgZnnwKAkE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7gTIoDOMR70BlRmfuKBpBPBORxU0EoEGScjtVgIjGBNAFW2ZjjAoECDmDB9qBkwoAfegSSZM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CRgz5oET2n296APPJJ96AJwaABMCf0oDE4yKBGM4ieKN4+iJTtyn5YmjRSMkceIoGAZOeaBH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+UYigaZ+3mgNpj6maBDsPHegRkkz8yuP9igIE/ljNBJQAjMz38UCnc5nIiaCO2QSBIHmgvkA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rrHI0o+XiQOKCSR80yD4Hmsh7NoUVcmgQiBgR70gW2FEYPiK2GCc+B2qX0JfKB9KkDgGcnOM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25oEE/KBHGZmgagJEmfNAnBmCogfTitQRGU5OaocJ54HesBmAIBkUESnBzJ7gUDAEkyB9aAn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kkAjkYMcUEQe/9uaAAJxgEZrUCmKoZInuD2oHISf7mgikGFQc0Dyqf0NARyeIoBAIB9u9Ah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bTigiomSRQA7g5Pg0DJkye2IoHuzHJoACJ43CgQJjgEnxQEYORnsaBH6D2oCTBBFBJOMzx2o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QKITx7UASI25igNxUAAD9qBpPIic+KBo/QjExQAHEc+TQOcZjwaCUDmYHagYjPJ+tAo5oDju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QNJMHz/SgkACPBoFH3FA4IyInzQP748UEkpIUaJTCZGcRyfFGUgjBFBITJzQAQeQf1oFt981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k8YrQyItlqkETTQzC0DTZU6tLSRypZgVdDmtb+KPRXTThZv+obP8QP/vdhfquf/cpk00jmL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XTbOmaLqF+2uQX3UC3QCBP88E/YH/AFSds+Uc9b/xPX93em2b6Yt7CVFKHby7MLieAlB/rXS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/jv1Q4HVM/4VZKSraGvQccnOTuK0/0rPhT8m40WofFLrW7Q562tKYRs3bbVlCYPgKEmr+NNu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Uv3Gp394UAh5FzdOEbc9pit48bFyrn2LKy0/UG7lDFq2lw4V6QG4z7V1mDG2fVkj8a4oI+Vc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/pU7dJW1/HFyyt7S3V+D2oygCDB7im27Tctli3Q+XkrU1xIlSqJ7YIOq+opbjYQUZSn8wI/p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8sLBtdqUXcuH/ACiuFn611Zaq2bQ/6yrkuadbsD1gha5O7vHmkGmb/wDpiv8AEJSJVyQcjw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1kWT/4ezT67p+VSkJg5GYrksaG9/HpcQWmGygfMlUz+uYrOXc012+if4S9WYsepuptEUoJuL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ziW4Qsgf/ADh+orE6xafUXrhi+ZWT8qyEk9s1yvpuZOA+N2mfgUWesjDB/wDbXG0cZ+RR+8j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JDjtxuWn6z+I+TccvHKvDNUsjplwq5bJVaumFgcJPmvzG9P2s7azU7T1Ulxte0+Rwa1iVqHX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KHntXWONZLJ4HcpAEHE1lJ6bmzWqU7CF547iol9LmoWrV82SobikY8zW8Exa3R9YOnXJaeQS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q7butO1tdVPypbOxuZmaacd9tqnUWrppxONw7zU8XfDKKP4htX+W4sfLmsV6JelZzUWmPU9M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kWXtpNQ1ZHqpC1FJ5JPEVp68M41zurFUpQkFJ/mHFHeVgW6k28qkE8A961GtxqbpbSEFDiw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3FJbX4hJCPmIySD2o5aVXrQIbUVJ2E9z5onpTddSnlW0dgeVUZqaUDaRKQoiAAKOXpVOkCxc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IHM0jUu4uq1Pa2UGUdh7n3rppdMHrqezuCke/et4zpN6qCiW0fMQYEyO1a8S5TSk/eICN6lJ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j3rpjx+Txc3LMMd2u//AIf/AIK3/wAZNY/xnWrV2x6LtHgtAWClV+ofyj/4JGT3mK+x8X4ur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yHlLhje320j07dhthhtLbDSQhCECAlI4AFfdkmPp+Z3cvftEcYoyRO0nGI5qLCSMH68VGgD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UnEcUBnJNBGT9B70EVQmSOKCSgFJ24zyaCqklu42rO1IGD96DJcD1FpcHI/f3oirqpN04x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PBrz8mWnXCOE631ncpLLG4gqKAQZ3Ccq/XFfA+XlbdR9X48mtrXT+mJYs3NMtgresetdubcz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Pxwazzlycp8T3mdP0cMpUJcJSpU5gTXyfmZS3Ue74mN3tontMJ6ZaYeVKvQBg8icivDjjqdv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UWSD03cJKSluQmAMqxjP1rV9Nf/aKWgaal3o6Fn8hKj4BSa5Y+2eT257WNOVdagLlSCpLq8r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TpzcX8Ruk//AFB0PqtkQk3DCC76qxITtMggfSa+j8fPXTz8nt458NuttY+GOoaO9Z2qhYXwU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lrTGHB4OP2rtyTfb0/Hr7L6H6wtNSsWru2cCWXgFBBwpExgivDJa+ljenfsPtrKQhW7aMxXa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ZoIK9oMivTjGLW4tbdKcRE1dOWyvLILTOSf6U7dJk1N/p+8hXYd609GOTQalp7oQYbJ8RWa9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zTLkKO1hShwMcmuVlenDPVaW6tnlPAhlTKgYIUP6Cpp7JyT9s1uUpWrd+ZMfN5qdOWVlbNlT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hgVny05WLlu63AEme5rhldsLbDKnlEDAB5rOPt58mPVbfZbgmJB4PelSNbfNm2tyon5jH6V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Kd1worPynk1xl37bnUZ20AuhAEJHjvUxx8mM8tR84fxG/EPUviDrVn8KujSlbly6lWp3Ywlt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CQMnzx9fvfFxx48N1+a+VnlndRxN112OltJ1TpHpBIXYWSRY3mrwA/dFKdqkoI/KiZ8k/1Z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p6D8I/h2rROnWxdNeg442ly5WIwkCQif3+9fG5su31eHHUejdL3KdWcDtsAm2CihkR+YDH7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e71i99RZDQ9EaSDA2ZB7+a58l08k9qdprTup9LqtVqDjjbm7HucCuHn5Y6Lj/bbodO09BVs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+uZNTj/rHHO2OwsbtALDUGUCVRXu4brt5Mp9tuVC7tlqSmLhg/KryK+hhfKbj5+c8b2sWmpu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7QQUntXsx5b46cvCb20LbcMuqJ+dSgBXlxwuebrn1HbaVaelZNtqESkZ96/c/H4v/i7fBuW8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2QefSjc28nY57HzXxvn8OsdvV8Tk3dNYw9+J0i0QD8zZzFfCxvWn1bG209tPos7crJz9BX6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nbdC5bIVJzj6V+gnp8y+0FZOcUWIFO7vjmsqjgAjcSaBTAoAEyDQRiSe09qAOBgDHNAgqSc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I+1ACUg9x2oAL7mgJncIgefagQnM0CAxzNAFW4HOBQCRjP2oETt5iKyDAUc/tUAO+YoFO0TB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ye1AgSkfLFAD8hJOTQGO3NAphJnNADIxigI8wR7UC2wCaBJ7iBjxQG6eP1oHByOPFARAJnNA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tJiKBJ4PfzQEwJ70CHOR+lA0jB7/WgNxE4oI4JJ/agYVzjHgUCEeIoCMSE0Ck4nAoGkmAk4n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QAREUC4J8nvQIKkfNxQJQxOCeaASDBg8nigcQO48zQLk/mwfNA4EJHfOfFAJUU7gePpQRkwQ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lIMgEk+1ABRGQSkj2oEE4+aCOxnNAyIPzDOBNAEBJ4BI4igRJyQM0ABCuRQKCczJOKBAwOf8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7jAEUCKh80j5qAEZyR7UCOQNxk/1oHtE+fcUCA5A5PY0bx9ETCRIz7UaOZUeKCKDuKh4HP+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NAT/ADRGYiaATAkzJUI+lAkp2pAM7fIoIpVIE8TNA85MwO1AbVHv/bvQBQAMHFAiPPFAA5P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Sngea25HCv5YE/erBFP5vmMRgCqJKIJJMq7TQS/lI28DuKBJJzj5qolMJxhNT6BvTPE4ipAk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ISSRMzQNR+Ud6AAAODk8ZoDyJoERCeOfNUBgg4jvzUCBgHmgaRI7T3oGQJyB/agae/HigikK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CQIGClQMfpQIneScwaBZiIkDmgaklKZmRQBAIkTxwasC/MIPIrQAU9pAoAfoe80AUfIYM/Sg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A5VQIgSSDQNIkCPmjNBKASRwOxoEmASD280CI/NgK7UDBAEGQRQIpSVHIg+1BEHJE0EgTti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SPNAgoqSeaBFO1MHvzQNIxkE+YoFuBJIKoGKAMg+T2oHKScxNBJIIJKcnwKCW2UkzHtHNAAC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Exx4oCMHx5oGBAnmaBjnzQNKSJ4jxQMCTwB7ea1ABIB4gnigmlE7oGJoFs75V7CjKQ5Bg+9E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ZG2yoREUGVFqonGcUGdrTXHFZED3ob0raldaZoTSV6lqNtZpUdo9ZwJJPtJzVkTccpffGjo3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7UHp2pbtWiSo+JVCfuTV0WzTz7W/4huoLorY0rS2NKkkIcuIeWRnODtn2z9aslTy6efnU9a6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h2/WhRWll5WxsjuAkQAfbiu8k0xLa1d2wi2VtZLbOxWQMSKaiW9MruralZMJD9sLq3AkOtCF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XJgeDL/8A738YXGG9qihKRgkTP9K6Sbgr6dqDF08kb0vJfJEqURBnFJjoZdS1c2W22fQGpXA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qpusyLd+5tLhbbriW1An/LyDjvUI1Qf0+6bRatv+k+hO6Fg7d09j2qKqPB2xVdPtqVckkNlC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Z02t2l62v23FPeo02AAQI2YwD5FNm2xaurpu3/EqYXcNqV8+2BjyBQ3WEOti4W+sBllxQG4p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fsHLK8WCvcwpW4FJB3e9No5e7ef1155koLC7dUf5uSRmgkxZLbtlBDxstwUkBCt3zfU8UZau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2bV3Kgkw6lIO+ef8AzWRqGrI7XFqbWUKkHYs7k1Go9D/h+ee0b4r9KXrrwWt0vWbyFKlXpLT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6aj7b1BsKsVbfzNg58Ed/2rllOnXU2y6hYW3V/Sr9pcgLbfb2uA/ynz9QQDXh+Rh+XDxez4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+XGG12V/qnT2pJi5snFMqSrEj+VX3BB+9fg+fjuGdlf07gznLwzKNQ8wrTLg2znzNnKFHxXP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aydauC82dzW6QO1WWsaatu5U08SpKggmTFVnTd2N0FOhaDC+NtDTYou/wAxPyx+9WM/RXNmi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3HG2sbF6uwc9JSwB4PNVlsLHW1BSgswTwr2om7De1NKEKc9TPBM81j27YZX9qTup+ttKVEYA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U7i6QpKi4qTMQeYrpJ06YZtcjUVWyQlokwrg8RWdPVM5paXeG4SlS/lCcwBzV1WrmpvWv45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gmq6Y8iTVmq23DclBSYV4NTbflKr3Cxcp2EBY8+Km3K7aW7YaVdpSpsKU2IEnIpqr9LbbabR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GB48VY82Vqre3KnkD5vUBO4+RWpFxy0pLDty9tTHpqPI5rc3t08+mchLPzpMQYivRi5XKtJr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BXcuhDacAck+wHc168OG5PLzc+PFj/avTvgH/AA1av8W71jX+r2ntM6TaVuY095BQ9fDsomR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9bg+NJ7fj/nfyEvWNfbVjp9nounsadpzDdpZ26A20yykJShI4AAr6mOPh1H5e3yu0yTHtVNl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ogTAkZH1qVYWNuDIHmo0QE4A57zQOdoIgRQPdjtFAjkcjFBElJBBM+1AJJBwM+9BiuElW1UA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QE7YGwJ70I5zVtSRp7d5dKcAcd/y2//AIR3j3r5nPy44+3s4uPdcRY2t1revFplAcIVu2j8q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G3+Tk6fTy8eHB6IplrRLFVnZr9e+WCpx45yeSa+jyyY47eLCXOvEuoLFfWPxA07pu2Upxi3l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mVGR9I+pFfl9X5HJbPp93DXFx7dF1IEXr1yGUek0CGWk8QkcftW85prit1uvLus3Cm1Ns2sL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AefvXkyu30MLPsm7X/AvhukOkJdvPyA//ABKmf0A/WmM0xe65LRXxqTZUlZELKSZ7Cu2F2xl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fuqTuW043DmcERHeu/l43pxzjxt74XFHV2n2KB+It2bf5STEpEkf2r0+flFwz8X0z8Efhk1r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C0P8AqQh0Ygx/2rvwcFzm658nzJx3Q1H/ABToPXv8L1lpTZUNzDycpdTPbjNTk4bxXt9H4/P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0DXvWlCiFQMCKkyeix01lqG9sZk+1dJdseK+24XU85qyLJpD8HKpJxW/FZlEHrBC0knBp49N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/CIV820CuVjt5dKj+jW76lbkpUD7Zn61nTUyrU3PR1m4wUpYSmDMpEZrNx6dcc/20B0VNopa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ly6d5lNLFlYeooAIhPEmuW2bk3bGnt2qD79/NJ36ebKtV1C2ChAODIqGNc/rLiA1A5A7+a4V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rOZ4Piuc1tZXLdV9RLt7R62sQpy6V8ocT/JOJnzXbC6rOf8Aq+fup3WNC6hGkaexsvnGlX2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qR8re7tMCftX0rl0+HcN3bW9H9JL/DaQw8UKvLy4N0pJ4CZmCI+9cM+TUd8OP7fR6tLOoaI7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WG9yD/J3P3r4/Jl5V2l8W20LQ2NF1/RNHG302CkmOSE5r5+f9cnrwvlhXq/xQu06d0uu4aCS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Bpy2aeXj7y00HQC/wAQHigSHUpcTI968eE3XfOaeqdPWMXj+9M7iCNw717ePDrt4eWr9paC0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0mZ9zXbHHxeS5dab7T2026npjaR27V7eK66eLl7rWX7SrTeEHchZkRXWy+4zMp6Jhttp1tx4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fNd+DLxzlrPJN43Tv7Nxq4ZS8gj01JkCv2/DyTLj6fnbbjlZXM9T3LbzL1snIUkiD5r4/zuW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8bDXcclojSvwrjZB3Ajk+9fneHHdu31Mr06fRmCQVJSMKIGP9+a/VfCx1Hx+a7WFOS5HaY+4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SZzNFQTAJnE0C2wD5oF2NAEQaBCM8Z/agIEHI+nmgDGODQRKpIGMUCgpyBQOYn+9AgcEjvQ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BFW7MQBQRHzKiABFAIwCTwDQMwRiKyCYyc1AuTOY8UC7R/TigkEwcGghyZnFAQYmee1ARPAF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9sieaCPJwKAIjG7t4oCePagBk8UAlUDBzigJ780Cj5eR9aBgA4JFAHInFBEKkTx9aAjycCgP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Ud6BYCo3UCHBPPsKBgfKfPH0oDmc44xQAGYCjFAjHgn3mgDG3gxOKBnn5SSSOaCOSD7YoDnA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Mz9qBgmJP2FAiBiIxQAHzZGaAWcRAmBPmgAQRz9qBBWYEmeaAHBJET5oEBPBmgmRtMpP2oIT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CG0Ek8cUDkGZn3mgQEFXfxNBJKvkKRmaBQVDERzjmgO2cxQJJ7TH0oFG0AgCKAKge0CgAQQT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fQkRx9KNCI7gHx4oIiYIGM5mgUDaRg0EgoAiQTFAgInOD2FApEEEmgRO3tj+lAfKRkgj2FAF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oFMJOcSOaAAKQcDGeKCQEkqISZxgUF8QU5ma25GJVxg8c0DCEpHk95MUAmFCNoTGM0AJxGQB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2oASrAzV+gjgmD9CKQMGeRnzOagEpG0lQwO1AtxUIH9aBkmQAKBJkCd24UQ+UwY+lDZJ/SO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JmVRx7VQ5lMxPOD5poP8AlAP2poRxuiIpoOSo4EZ7U0GSqAeT4NNA5JEgjimg2pAgKn2poE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BIMz9qsgiARI5J71QRvzFAwcQDme9QCQIj8vagW3HOKoY/5kEgmgD380ADtHHNAwckUETPi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MpwaAJSCrbANAgJ3EjHmgNpgkk+RQCcKPf60AgyCOB/SgCCkclVAwSnHIoBKpCoEGgIVB+a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wCZNA0AiYyRQAAKc80DHykZBoGIPaaBpz2jOaCYHeKuhMAgQIpoMJkkQI/vTQOxgcVqQBBx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lRJCaaNsqWlhOBCvaoyzNWDi1ZSfr2oKmr6vovTqArVdWtbILMJDrqUlRzgDknFXQ4fXPj3o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t3rT5JCIAZaMf/ABq/0JqybZ3I4HX/AI89b6hYzpzemaIsqA+RCrhfbEq2iPtTVTyjSaz1L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1Tqy8Fy5yGXUsAk+yQKmmbXO/gGGblL7izqV498q3nl+o6P8A5xk/au2M6YXLpYZfT6DRXMB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ciSKzesLuV7LZCUwIKOTPsa1p0jWXd1OqQspVcpBlCMkD/Wmmd6VdZ12yvf/ZlofKOSNsmOJ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YrfqNN22zYOvKslMnalCkkEpiIM118WGK0cXal78MG1WxcKCHVQlY7GkoT93+EuLZlnats73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5q27Gd7UxcaraKQlu5aK0gqVgznEVhllZ1dy21G5aZeKG2pltvxPcU9rEL7XmQ+3cuWaQ24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k1bNRZdlZ2Fq4pTb5dKFj1EBsFO5WYg/pWJ2tlZbB0LeVbvIcQ2nGy7O1S/oajVxvtj07qI3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00v00oWuFTJ488USRPVtRvCW7d/1AkqhK1JH2kjtTbWlTWNV0+zCrfUFlTxSlLbyQdkn9hTZ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bXUHFuWy0tbtv4kGUweDTaWKeqa6oMXNu0FOp9UJ9VadpquTV2V/eXb7iUyfRG1CidqTjwa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kBz1AIcVO1E1lZVno7WUaD1ho+rPlXqtPMlJSeEhUHHiKVuV+idqpF0Xm90hSQsHyPP965Wu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bDUnbJw/5ayds+f8Af9a5X0SyR4T/ABNdMO9MdWaP1Zagos7wiyvo/KFifTX9SJH2HivzH8j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8/hPk+fH+O+3LuPMa5ZBJ/OnhXvX5u2S6fp9avbRvpdZCmXpSpJgGMGrDpob+2DQcLayTtmK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H3GGwspJVyAMUZbaw1IXKE7iEuKHekZsum0troNKUCQE9jW5XHTIbNi8X6hG4+Z/eqzpr3kP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TQECOarOlEvKVwogTwc1uYt4mtyCkzO7gimtNbYnlreMLwE8mK1LGsctMLbRS5kyOT5rMW8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ZQkEntNPa450lXW9KSVFK+cGs6rtM7FZ3Uw0DLoMmPm4NJP26zOqy7gkqOUJ8TyKuo6TM7ZV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XTkpJ4FXpm5VrtQ1L1y4hqQsHIPFEln2wj1fTAUfnnmkZt/TOHQ22ewSkmf1rtjNuVy8ZutP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66NH6P0e41u/J2rUykpZZHEuORCf619Hi4Ll2+d8j+Qw4pqV9P/Bn+CvTul7626h66vGupNc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KItbZyOw/njyf2r7fDwyR+M+X8/Pm6lfSbr+1IQ2kJSMADgCvZMZHyLfLvJgBg5pCFuIT96q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gnnvUqwBIjjmo0CQkDEmgWOYoAKIER25oEkbQZiD3NAJSdxgiJnNAYAg8nvQNCQJJwBxRFS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KG5tI71x5MvHF0x6vbyrqbVUXtz6hBVZNiEhJ/M5n/AMV+Z57MsrH0uD+uNyruei+nzo7Dr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AVcLUJ2KP8o+lev43HJN1x5eW59NJ8QepG9AsHmbAw8pJQt4nPMGK8fzOfU8Y9vBhu7aboPp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5fuJ9TV9YMtlWShrtJ98n715eHj/Hhb+3fPP8mep6LWW02dgEKBU4qSpz/o8mvFyXUe7D1q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QancPOthLDW1InuN3B+39a8+M29Erkfib1Ai8u0WlsQLGzhI2CBORH2xVyunaY37cv0ltTp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e443ST/AK1eOpnjt0+uBFnpJDSihx5BSk8nNemvNl60ydK9PJvLe+1ACVtNpYSI7kxivdwce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D6Z6Q0djpvQ2rRKA0k+konuVHkV9/jxmGPT4/Ll53bhP4ptPce6P0/W2UAt2GptJWsDIbX8h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vlSZY7fX/iuXwy8a8o0rXH9OuU75SI+RXYiviZdP1e5l6eodO9SNPNQqEmM5rGOd9Myz06Rm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cDxmu+OS+O2xRqiXB79prr5s/hY3L0qQRirMtx1w4tKqHp54J7Vmu3jE1KCDHntWekkQ/Eqb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tNSqd1bIdO7YJPtXHkksdJOmEpZZSFKGU4xXl1Il2xG/QSrcREYFJqOF257XrxDjgQFSBmu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V1ZoEp3AqVwJrjcpXeYbaC91JV2gpbJCQMx/SuX2lmnFaq8q2uktj5UlW9RnhI5mtY3VYzv8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js2lprWrOB1681J5LSZ+UBBkkD9K9sz6eHUrsOhdHfuOobS3WhBDTRWtagCr2H0ivHy8nTo9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48CsQ1DbaQOPJivBhlLlpzsa/W3UWfXelKDpKSStRHB8favH8q6y6eng/0u3pXXrH+J9Krt2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EZrP8Ati8/H/u5/wCFGqJf09uSC4j5CkDIg1wx6r08kserL1f8G40U8YMd4Fejz8e3huNyr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Q804fmBT7z7128/K9PPlx6umwtLh5kLlO8DBjMV7OPLVebmx12vp1CyuUobUvY4DjdjNevy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TpguLRcbVTHHcV6eOS9uN5LiwaXqC9BUtp8KXbuD5ZHB8V68Pk5YS4uWfDjy9qgsnNWvichr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fJ7JrjnSlbWRsNYfZGWgRk8gSK1jw+GXbd5JcW/0iAu8ExtdH6RX6L42pHy875EUDaVf/HN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l/MJGKDGTkxyTQIHkHt70ESqBHcUDH1oCJMRQLbKc80EYExz9aASEwcQfegRAkfN9qBgkTxH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x4igMFPeaAngZigNxzA9sUCREYx5igIE+ayARPOY7VAkq3Aj+tAJSCOZSO1AfzwDxQJPygkn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wzQEZk0CEgKBwKAjAJ4FAbogCM+aBDv59qASYBoHOQQKBbds4+9As/agD2/pQBEn7c0DSoZk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aSIGaAnbI5oAnaM/UigDMYxOKBDBPP1oBIABJz/egQM54FA8zFAjJEGgIKE96A2kc5HnxQA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EqwR75oFgD8s45oAEq3RgdpoF2VMfTzQNMgExmgQO3jgf74oDepQPfHHmgRIjjAoGfy4MDxN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R/WgN3+WrmfpmgjI3E5jigNwIP2EUCIGcyO1AyohPEjmgY4I47yaCIhe6Bn2oGkEAwf0zFAA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KTKhyPIoAGR+WY4FAcnigXE+3ijePoDzmjQIAyYoEIiQftQEADAzQNEhUk8e1Aj+ZREFPg0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FAASQnhU9+9AwE7j48zmgXyBJmR9PNApHI5jOaAGCfmMcDGaBkeSZntzQbEJmTJEdvFbcjI3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gyM96BqkiZmPPegE7iDjPNBEYBEYoHkA8ZoIgJCciTQPdkiSIoHJVIKhH0oEJEAR9RQNJM4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CVGOMR7ZozT85nvRCB3KzFG0T3BB+xqwJJ5MGK0H8xE4NABSjOeO9AD2OfNA4Pc4FAiPGBEx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JSr34oGEYOQDQAJVOP070AU8mYERQAB25MigY5nsBUByM9qQIRwRg1QJPegaIn3jk0CKgQTy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KBAifqKCQwDQE4Pt5oIpAJnAoAcYNBIHaJOaAM5hMUCVKiSSJHigEIKRk/3oGJoBPBM8dxQ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EBBGJ70E0nacCgaUykmgkAZxzQMTJmgaB9vagyBMjFaGQIJwnmgsNWTqwflMeTQTRp65MwI5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mj1frzpLpxQTqOu2jSySNiV71SOcJk1ZLXPyc3q3x96U0q1D1sxfamlRAT6DISD9CspFb8ab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G1J9CU6PoDNshxJUld46Vr7/wAqBHb/AKqnhWLyachrXxJ6o118NXPUFzaJMFdpZMpaQR43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MWPO1yN3ptq5qRvVu+o6RKnH5JIn3J8Vvxmhu9LuzcpSFbHREplMFI+1Z8Ua65vkPX4Fxbpa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B7T+1NCr1DcoukXVtsFwAErbud0enntFTxFXVHloumW7FSHbkrSgJCwMxya6SagHNUcsdTXb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H+YBuDmMj270WKVtrjH/qH8I2poqQgqC3ICOJP/muk9baQfsrjVbW5vUs2yFIVuJS7JOc57V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bs3VpfqQyhl6UfOh7hJ5yfNNMtRq+v3N9qzSHLchtuHAktj5TkZPjvXWeh0aLbT9UvE/K/6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E+IrkIvtepraFMtqtXRhIQZV9TQWdS0+3RqtoLp9LafzhIxCzOfajKOoXlg/frcG21uykD1R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rVx6lGHVumUq0Nt1l9IQkKcNwBOfEH6Vvcp6YdF1q1OooY1F5bbjhQUkgFIRHscVwz3L07Y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cWF/qLrTeon8SrCELSQhP1nzV3NJaSenb67t2E27SSon/AJuBB9vasErU6mw84XbXUiPXSQn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n9qNoasnSLu1Yt3mrlCW8NONjckrxz7YoK1su5adZaadTdW6QSpIJlWeSk0ZrWvDZb3qWbFx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dvPFbcWs0KxduWHnrl5oMhR/yphRxx5rNGTUrFk2j7LVsraRvkrKiQPY1BrbZa1XCUpabS16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g5OfFMvS7fd/wAIOonepOgOm9UuIN16H4S5IMhTiPlVn3j964VuOi1+2Uy6i6bEK3CDWL6Vk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ij8PtQ0m5SP8A3bBSlfdt0SUqHuFAGvF8jj8+O4/b6fwee/H5Zd9PjTpHVLu1XcaZqA9PUrB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OQtB2z+371+F5+K8Odlf1fiyx5sJli651DeoohwBJOEKniuGNSxzOq6a5YkiAZMSO9dpZpiN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7lJIyM1ZZUsYTcLtXAV8JiCE809M622lrc+syAUqzMGnklx6bG2vFsgDcDHtSWvPcVsO/iiR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XSMaVLnRULbO4wRnHP1rXl9JGsdsXU4Uoqjx+1PJ0+kDhBBBBGJH96m2VVVwtsqUmSoJmSKs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ErgEAZqxqdKPqbUr+cQqcnmtNytdehsKCiuUk8AZrNdccg476aRCScDamZj61F2r3CXbh4xC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WtNbY3VoZJKSn5TtNRNoKuEOPNglShMQO9Ixln49vQPhn8I9O6+1Zd51TeG06Wslf56G7hTa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eEzE19v4fFM7p+d/kfnZTHUfbPQ/SfTfSXT7Vp0xY2lnpu2UG0AIX7lX831JNfexxmPT8fyZ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bhWSZPNdt/pxk0wHBqsonuajUKc8fein9KCW380c9qlWIiCnFRop7ifrQPdzigM555oBUxH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RQIghHM+1BDdtbTuyJpGY5nrm9Wu0t7FobV3EqP8A8KZ/815+XWu3bGbunNdN6IjqDqgN26w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IJH+yf0r4PHx+edyfSzsxw1Haa/rFtoCFMsnbAyQfmUruSa7/IzmGGsXDg4vK9uD0XphfXet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eysKKOAoAz+lfC48Lnl5ZPpZ2YY6jpNZ1BDt0so/Ij5G0J4gf2rry8kk8Y3x4yRwXUz63llh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w5ivm53b38eKhfW7mnaM4i3QNykFaz3Jg0k6dsOq8T6xsjb6E08sEuXLmUkxMHzXDk29mFl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32lOvupU1YNq3Fxw5J9q6cfU7ccst1h1wt3arZSXFbcpCJ4AJArt5y15s49Z+GvTPrOaLpC0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r8DhHAn71+g+Njt8H5Ueq686WWnLVBJdQEEmcJKTn+k19jWunzPovjH0+dZ+DPU1i0JdOnuO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uGe2U1jmw3hXf4edx5o+WtCdTq2gWrq4hxAUmDxE8GvzPvLT91JZPJnsNWutKuw044YBmVcE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undWBTcId/NHuK743p6MdVsf/UZZUQF5Fb29nHMbezY6nncC5KverK9X48akrqn0lKTuBVG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rlnr5dALqgD7Vnyc8uOReb1pkz88fU81Zf25TitY7jWmUIWPUAnvNYysX8djRvar6i9pXKZr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lLUddbs0LAWCsiQK5WuVxcbqXUiE79q96jOK5WnhXH3t0u6mVZJ58Vyd8PSTT6bRrZu3LIw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3NXT7a9TuGSR65YIJUZjB7UccruNBqKV3lvpTBZQtwPF4oWZBAya6y3Tyfbq/hapA1HV9VUE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uRgD6V87lyvbcm3UaNqKrQu3Lzh9a4WU8cdz/WvHjbjdt2dNbfayL7qW0uICmm1gKJxic14+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J44veepdI/C6Da3gJcto/OnIhXFfSxx1x7fP85jnp570A8vTOpl2pP/tLx1W0kTtPYeOa8Un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9ItXhfIbbelJBKCeII7f0rM/68u9+lBu+vem752ZftS5u3AH5BXLzuOTrJK9C6O1m31i9QG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fSvsfG5JllqvmfLmsenV6ro2nXTYUtHprjeVoMGvs8mOMx2+HxeVyc3ZdQsaVcJbYvkPNz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nPMLrb6V+PvHdjoEahZa6nYpXzgcIzFfU4uXHkj5ueGWFZrLU7LTj+GcUSUnJUmDX0eHmnF1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0r3KGLi+cfZgTAjzXquWPJdxiY3HHVWW0BjUHUGYcaSY95r6nBqPPUHCUoUOciDXucaiAdoM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WgRAzmgiM98UC2mcZoGODmB3NARPfFARg9qCG1WRI96ACVRgjJoAjbx2oAEqJ/vQA4IgQaBC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8wKBTIkmgCn9KyAAAEg4qBpG9JGM0CA2z3oGJ+1BFIBCvHigRVtTgQKA5iT9qAgQZOKBAAc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AmMc0DEATx/egWwkTxFA++PvQCcq4mKBJUlQkyIzQAE8K+o96BJz7+aACwQB/agcgg8e4oIi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w5oAqAByPNAiInIIoGFYxGOKAPBJx7UAVREzQAIgmKCI+bigAAMTQG0E/wChoBPfuKAOOP0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CEKV+bgUC2/ITkCgEwJ2/l7GgkAdqiMeRQREn+X7RQKDJgQfegEEgmCPvQOJkjJ80BwZ5M0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EiBFABXYDHvQLf3j9aBhw5gARzFAtspnjgUABzHJ4oAKKR780BkAx34xQLn60AIAUJo3j6Iy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f8ApAn3oEJTJIJ/tQATCcjNALSMjigURkkHFApMEg4I70C78SaASMHyO8UDSkbSSrvigUzGN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An5uwxPmgB8s7VZ5oNinuCCQe9bcjgYAGKBgYPJHvQMcQcUAofLzkUANpz39hQCkCTnJFAoh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TKsigBJme2AfNACNuAY80DmFCBQCRJOc8R5FEIiAZ7HsaGkyn5oiT28UZJKtpIP7UahJBSIm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Vd5mtABEmZI+lA55xxQABjAgc0ElDOc5yTQRACPJP9KBwkJMSTQBTJB5M1BLGQAIHFTYB+UQ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JJnx2oECUk/pVgiVGDiqHPyxHPegRjMAmgQAUJBkzOaBkyoGYNAgJJjigcAJznOfeshkSJJ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MwMU2A5ScQasAT8gJBjsKoQ5zwaASYBVmoGVkJz4qbDKhux2/p5psIiUmZUfI4psMiD48U2E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pJIIkUDAjvQZI4JzQNHJ/YVYJJ7ziqMrSSpUDJNBxXxI+Mem/D5P4KzaGs9QuAhvT2T+T/4n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ateNqPItV+KHWOtxcv9Rr0cFIWbKyShCU+wJBUf1rpONi7Uh1nq2qWD1ne6ze3KVkb2vxBKF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umGDFa5hpq3aebs2Gwy2IUPy58xXSceq5KaZD90XGUpUUDakrnPsK34Jtdb1xy4a2voULlt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WBlsdRFwyWXVKWV//AHwpBx7E+Kmjda/UVsvf5ClJS22mSps5VnMeaLG0066t1WhabLymNv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jUm2n/xRhrUl2oH41pYCVhUAo8feoumpvnn2LC5tUXLTCFKhKXUytaZOJn+1XRpX6dCtPvbm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e2v8AOJ42z2po02z90jWrK4V+FdK0hRTchW1SIHerJtnVadWlM32nWl844zdWxwFhO1aFDkK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1i5umCtNs64LN4htSW0/wCWT2CiMjNXeunOqXUGtIAtbK9tH1RAfW1J2DsAROD71ZLYytazp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+lKSynYPUSULHZOe9bksg31hrFtdBi/a1JLTrbfpuW70DdGJxzNcoM2kdRtuuPp9FKbpSSWi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HzVglb3g1e1eFwx6ZSvLhTJTUZW+mbDTWbK7BIunkLKw5EFMjkTWNkumhvrl67vmtM/FG4tX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B+s+a1/6LPJ4f8a+mXtCslXrN7dLetX9rDzLm15BIMBXkCK3JuOFtxy7Yfgr/ABIaR1wyOm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Ckts3SjBuCOJnhX0ry6sr1yzKPendVbtrvTrRh1aHEKUratRCABwZrt9ExrcKLd20y8hDban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Uaw6OZ6rN+hhLSwlTQUppIaRISeZMVYjQ2twdKuUuJ1EIedYgmIEeDPeqmkWntaublpxBD1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f5kHmfbvVcVhqwU1f71upWpKSI7A5gK96zRX0q4uHbhxbKXS6D2VhA74/tUEtWbVeuuuNMJS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gc480o+kP4RdYuL7pLXtIuDD9ndi4aSDwlYkQPqCK5VuPf7tg31hwPmSNvjyKw0q6HeGwdV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xrlreW28dSbr59/ih+HjnTPUzPXWntH8DdlFtqaUDCF8IePt/KT9K/NfyfB55XKR++/hPnTK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K9KUwFBSDBBmvyk3jbK/W5Y6x1fbZLuEXjRaeAUk8K7iuss08/jY53UdPcs3IQdzJPcZFbxn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WW7hC0NgL8k961pErNtdu2EbNhBn5jNdZ6XW1j1UhwpTJJ5PYUqeIS+4y+QAU95NSbYuC4zq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TtyvHWdLjTqSZEiBitdOeqibFl5KzG3HI5p0z45KLulNuEhLmT3rUhq/atc6BDcl1UjM1fT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24IVuxERmpKiuqzAUVOEmBCUnFdcZuN4qrq2bZBHOMEHtVmLpJtq9Q1RptshEKMZ81rUdJi1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EkiAkcg1nxcs+vTb6en/ANO2d3rGqLbShpMNNc7ldq6Yce683Jn07j4DdXqb6hOm6oEqs9a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eoRj9RI+1fW+L/8Wb4vzeKZ4bUE9XdXfw9dZ6o1o2tIFkzdHdpL0rZUlUqHykwCQfzJjmvv4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vT6S+C/8XnTHxOQuy1sNdK62hwNi2vHwG3j/APi1mAfpWtsae4raCmwtpYUgiQU5BFRjSup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miCSARzRUd0YqbDHGDn+tRYBlMDCiaNDhMeKLrXswMiM0TZJ+UHzRkcjnPtVgmAlJojEp8D8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JpolW5XH7CpK3i5vW2UN3Wo6s+qAy2ENJIzAnP6k14ObLcr08eP8AZrfhq61pmk6g446G3nV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ivkcfNOOWPfycVys0p3q2dSvC6pzc0MJVyVfWvm8vL5Wvbx8fjF1rUXWLMWtun0GzAJOCR7V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fx7u3P6trSLba22N76xG7mK83JyXK/wBXomGu2ts7Bxxwur+d7bujsPrWphle66TOSNprmkJ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VXV0ndlMbR4rvlj4xMM914/c9PK6j6r/BtID1rYoCBn5N3lR4rzWbr1y+M6Z+tdTasrBnQdP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6nAJ9qznNenPG7u65KybU/qTFqyApRA55Kp4pjO4c3+u4+mPhjZh/U9d1BACkselYMucwEiV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/ZfCw/ruvyPys7c9Nz1QyLTULQAy1dq2FXfdP8AcH9q9+c1XDC7xdXf2X+KWd9Zu4YdbUzt8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1vPHeF0cOXhnK+IOi7S40y0uNGvUlu7019y1cChBBQsjj2EfWvyWWNx5K/ofFyeXDF/VEbQF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rlXXGajBaXDjaJBg/yzxSdNy6bE6q8ralRO6Mn2rp5PRhyzaYvCEgoWSo8kdqnk9k5S/wAQ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pOVlY1a8aI2u7uRmszJvzjIzrz5UJXJjJ5rFz01M4HtVWVAqXIUcCaz57XLPHSatfDCII3O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4Lk0N/qDt2rcVZPis3tiNMpvesqV9JNZ8XXG9MZcRMDkck+KkxSba4X6PxRKhvlQQkborGu3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rhu7691ZtAb9FqyKXJOStQwPtBrckeS26caxe3Nz1K+42QQ3ar2toJVEiIxmue+9MY++3dd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kEb3VrcWuTyTgV4eWW5adLdV3l/09cJet2dsFlhThO2NyiDIxU/FbGZyftzPQ3Tj+uXly8+d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yZydv5Uivn/guVtdfySPdPgn11bdT6O50V1AoN3SkKVauuED1EEmAPcV7uHkmU/Fm+V8rDLC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H0nrHQPUim9SKjYre3tXLaZ2wZSsH9jM1jPgvD37duD5GOeOtvUdMvLXV7VNwFDa7lS0GQhc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SZO8xsV1s+ncOMXhCWF/Kl1JkEe9ebLHf9XWdN70hZJ0XUi4haS24O39693xsZjk8PycfLF1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rLZkLhufA719L5HLrHT53Bx+N3XLWXSjtw2V2rbNwgDG1Un/WvJ8f4/55t7OT5ExmmVm7f0V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iDMlsjNemcXLw5bxnTyZZ8fNNOr07qOy18Fi6aS1cxhzgGvqY828dZPnZcN4ruVkRvauFIU2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FergtjhlPJYurkerbvmI/KSOea+5w8unhuN7TC0rCkyOTyK+vjdx5WNMBI4I9q0pcz2+lBEA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yB+poEKCSciOIoIgynGP70AZj296AHBPccCgjJzORx9KAgHiQPegBzyAB3NACSCTkUCMEQJH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NAfyqEZFAgMTEisgSc/tFQCQRJGIoGI2mDnxQOc5xQIH7+AKBcTOPrQEyBBgc4oFAzAzjmgB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8UCEZkj7UCmD4BoGTCc8HxQRT8qioZjmgZUVhRA55oFtjjGKABIBHHvQIH5SP1oAKA4/rQS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80AABycwKCIgDAk+aAjH5aAgxn8tAuBHNARjnJoGmNp3YHEUB+WTAigXAmZoCc7RxzQRM5gGPY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JIMxJoCAUn+YzxQIQB2+kUAnAwfPage45+WPegiEmAJxQMgzHbmgQSCDmgAeexHFAvygZme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ACvlMSSDRuSaBH/g0XURxmZ4oahogpM8+aMUyd6YHE0SewCESMe1HTUKQTAE95oxQIxg/Si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gCEhQ5HijePosJGMeKNHKuyd0nzQIE9u3igSU9/FBImFZAI880CHBIGPM0EYSDkQPegYTHG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zQHfzPYUCMZkf8AegaQBu2j6+1AlAkCQJ+tBsiAAefABrbkQBCccpzzQPcST/0jjz/vigY2g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0D7GB+lAZ7GPagW0EEce9BENgHkH3FAJSJwfvQNIgAzOOKA2weKACT+lE2CmD4oEEwCUgT3B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HajOkUzJH9qLByCcc0UuI/rPFa2HsGZyAO1NhJlSVQf1psSgxNNpsfNmeBgTQR3bU/6VVTC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BEwOfcUDCYB5k96yCYSewq6DkZJ4gcU0MZBJKu/mrBLKhzMdqoBKYMj7ZoAZmBANAE4IEx5F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CffAoGhQIPjjNQMDamImpoMEIJzTQU7ieIPNWCKcpMiKoDgkc95oAZBHaRWaJbpSQRt/wBmo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3FAD5ZzigM8x9qA2R25rWwITknuMZqiQ4PegmgYjMUEhxBEfSrBkaQlUg/pVHKfE/4hI+Hm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3Kf8hgGSlOfnPtit4TdTb5otPXCLjU7m63alfLUu5uCBJX2HtAr0eLNyURdr3MPXyUEAwp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dM7XG3nVvOIaYSyhRkJ4JHaIxXTGSe2aw6hql7YXlq8hKilwektqIBAnmtXTlVa+K7Z9GpMN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xJIIV/s1LdRlr9HvE3V7fXNxdPIQFFbLSJ/zR9u+K4ex12lW10qxcvFocUy+AfTcGWzmMfe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9qptWbRaLlIO+W93bt9qLG0ZvVW2nsuturul5Cm1DapInP345o1LponLpjUuplOqfS20tvYn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1pF8mrsNU/wq9eVdpVe2hd9OR+dklXMVvUTyjfaLe2dpqBYYuzfNOrUDaOIIJk8571ZIz5K9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9W4lTViCQ6oLhSFcbQAaaa8ppW1JtrRE2aTdLDDyElu3QPzpOZOY4rUqbitqWuWatMQ6wl02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gZgn3qSftnatomtsjWtq7hNuX25XuQdqwOCQcgx4q2/o2tIfTd6nqDjri39OSj/KyFJC+Ig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i0Tp+1dTcEFba0rhSH87jn5d1Ohfs32dCtmrtxQcLa1bWBByTEUgsq6sQ9dD/ANqGEqBKXDM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OivNVYa6du7h5RRerXDBaQQZ7T7T/Ws6XXR2Vyda/DBtK/xzbZC2lJEyRIIrWMJuNJrvTdn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61G6jaStRTtPufFdJe3LPWU7fMPxe/h+1FfUratJsUae+hRWNhKIxjaruZrpZjY8+GWeOX/G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F90hqTfSfXtufWbWq3Y1ggqURMQT3GefevJZY+jM5Y+iLXqBzVy2rTn3X7VKgUvCFNnyQaeK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Jf2uoWltoGy41FWVJeQFIB8qPbvVkqeUc1e2WuX26/ect2r0LPrIH/Kzn5QaaTydQxpGoX+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sPqZS42WjBlIz9scU05sDLF1bp9QuKFo8kLfZWqDujMHvNSjMxqj1y9bItLN63LZCilMER/1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W72q+mLpwFZHqtcCe+aD1T+F3qyz0z4tL09l8sM6kwu2VaqPLiPmSr9AoYrnZtue32JaJAtn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fTJT/WubemmcZ3OEiU95qydbSXvtf1DSrLqzp+70nU2E3NpcNFpxteQpJEfrXj5uPHkxsr2f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yxfEWq6FedAdT6j0xqRPq2apt3CcPMEn01j7CD7g1+F+Zw3jzvT+p/D+Vj8jimW+2Zq6UpMB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+O57e//AGZ27wXLZZcMKyAoV68HLKaa4oLLqik7Y5HMit9MBu4JTtUYPEniKsaiw1O2RBJ/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VZIIwPFEu2FxYSzCE8mJ71Nsdje4hEoJJ4ismoSL19vfA3AYpqpqMR1ZxAMYVMikti+EsVb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0gEgRV3WLjI1lzqwcC8lAgxtGRW5HPxau41dtSVBLxUs9ya643prHHTnLjU33ndgjZnca1t1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ghsKUkkJLhyKvlB0+laK3p4cduFgyZSfNbx7cr1vbzT4idZDqLqiz0C2WU2lsve6QMbvH719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8TLllzsep9OspcaYLHyrtgHErH8qknH9K1er/1wzyt3i9B+MtgjqCy0PqtpCUjUmha3Lqkb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o+xSFD7DzX2uDPyx0/I/Ix8OSvJbzRGFtulLSUXsgKUmZVPcCutjy7j2X4HfxGdQfDGwe0vq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VkFLYLqEu2y5BCUKUQFpInBIg8Y4kNvadM/jF6IvbhDF5p+taZ6n/1161Cmx921K/pWp0sv7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9LddsKf0HW7TUADBDTg3j6pOa0s7b56yIIgcVnS6Vin05BJJGKiwknGc/Sig55o1bs4j7d6M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aS2kciPoKsqMakb8d+5oJJbCUQD7zFTQwaop1emvhhRS7sJTHmuefp0wefappWoudNX98d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8z8xgcd6+Pz52R9Dh1tz1ldPos0Wzd8+6VRhtAAPtJFfn+TLeV0+tjqrdon8MUAOHKZCAM/S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6RvC8w36rrigk8JBmOe9cM5JdNY9za/0t0kjUkLv7zclkfkM5J9q+h8X4015V4s+W70s61bs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EoWpJK45ie/vXTkkxXC2xr+oArqB30mrlTFo2iHLlRzHcA14uTLb1ceLyzWurbayFzp3S9ql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8UnLi/Y8mvBc/7Pfhj120relrUm3WtO4uGFLPKverb91jLU9Ob17Uf8A6m066SgptGblDSl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rFdsJvKOXJdYWvt7oPpwaB0lZ2jyALhafWuJ59RWVfuY+1fvOKTDjj8ZnLlnXOfFu6tLXQL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dtXrBQhSwFfmg454mt554/a8eGU6dW7fNpRb3HqpWwlsrJBxEHNdLyYzAmFmb4r0/qD/wBX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fRa1DUXnGm1YKUJOxBjsSlAJ91V+S5ct8tfuvjzXDI2Fylbts6PT9M8/WuPu9PdPTUNKBCDB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pskokbicHwK1qMTcYvwUJUUkieYpp6Mb0SW3UgyvcR5FZ8XSZBa1iACE/Skxb8qx7XAkkqg8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5WIoK1gHiMzXPReTontvp7lGFeammJaohedoM4mmnT0EMiCpX5Z7+aa0bae+fCHQG0CZApJv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+2b0xq3/EKAceKnDPYCTP6xXDOarhct9MfTumoFtc6kdq3XFD1VRG8nj9jWsf24W/Tz3TPVt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KUi3dZUlBDf8AMVf+c+1cNzbUmu3vfSfSqNO6a0W0umVS8ptRUTJIJ/7ivJn/ALdOWeXt6c1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3iRAYX6YHCa9Ey8Z28HlZlpy/Smms2tqm7bQS2+UtAJxBJ+aa8+5vp65uztzfVPSrrfVjt1Z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gNEpU2R2x75r5vPhlMvLB6uPOXHxyj1jpT4op6i0VGj9YW4dWhOwvlMqjiT7+4rvxfJuU1yv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/JgyW3w7RpjqrnprVwu0d+Y2jipST7eKxlhh/tjVxyynVWPT1QbmbmxO6OUncD71wstdfKX2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uklbS0JkJVGZ988VcNzL2554+T0B+4ZetULQ4C2oSPevo55TLHVeLx8Tsmvw0vWb6GHCQVD+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wDjm3POTKaro9P1m3vkBq+ZbcnG8AEf9q/SfE+TjyS45R8Xm4sse4x6h0XZXRU9ZEMuHIKTi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8neLzY8+X+uStYvulSra8EXDcAK/6hXO4eF09OPc6Y715La3GUqCSIMV1wykyjHh1WyeSHWG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n3iv0fFf6vmZTVYAiCcTHY12c0YExx3opbd1AiMRQKMz2oHMGBQRPHGJoGQJmSaBwMx3oEEq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iCDn7YoFzM5oFkD28UD5TEUEYmQAPrQCRKaBnAisgABmKgSTCPOe9AbgUgUBAmPP70CEAn24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5igPlBGM0BEkkpn3oCZ9vOaACdxO4YHBoIhMGRQMnBBHFF1aRMx/pQ1SSYnBNENKZ74oEQEj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QICZ8954oAATkce1Awv5vyxRdUs54I8zRNGPAPNAGSckx7UESJJx+poAdzJ80BM+0cUDEjm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IzxQIcxz7igCTJjPegIG0wT5oIlQ8Gi6qRxmaGqSSk4MzQ1SBkHyaGqcgAgzFDVRBlSsE+D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x5oapgQDOfehqopkFX96GqlB5EGO3miGTuPifFBFMclMY80CUBBgEUbl6IkgicntRoDbJJk9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8Uc6DmIH60J7HcxnMCKOhglKJ7d45oxSkATO3+tGQnK+/Hfg0CICQRxOaN4+hIg4x7CjQH5Y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y7sTQRJwcd6CRE/KDJ80Eds9seaAQZAxn380CO4yFJoGkkE4HER5oACRExQMrAGf5cQBQB5x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nJ8UGwKgkqmD+9bci4MT7+1A1AyTx+9AxIH0PjmgRJBmeO1A8lRzEUBAIxyfNBFIgSDxQNI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6Bj5QTn2oFnbIEjzREt/n9PNGRIP1osIwE9sGjSSVEJ7f0igiCZIABNAh8wgRk+KBhJKcQfo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CgaZRM8f1oHnAxNGCIO4Az9DVixFJJ5OfFaaPYT4x5rAYG44I/0oBJmZiPrQHkE4rUBG4+3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/ANuKAAwQR3oAkTxigEucgeP1oAx2mfpQJImQOaBkTyYFAgqBBE0DTk+BQMj5qBRO7MUAZCA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TJoGg7gcQefrWaAjEYHPNQOM4EGgY7z9ooAGJPFASIBHB80Etu6SDWoBKTHAGe1UTT9z9K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Ju3dtplq9eXbgbYaQXFKPYAE1R8ldQ9TXvW3Vlzrt82Wbe4P4ZjaflaaE7RmCCeTPmvVxSb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bS50wNIdLSgEObRKgfb9M16LO3PTXs210G1XbjCnbdollSkHekk+R2+tJ0LatcZuWWktlLS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oySOBNbnplZc1Vm9aLwcShp9E7tpIQR+YT9ap/wC1jWrFi50Ft23cduFFvYn0eCDUt3HOxy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gM3CbggoIQqYUk94P8AauTMbmw1C71CxZbsbly3aCt/o3SjKgPB7UF95t46k6+0Cy8EpTM/m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Fa2erJbGoWrrS7xaz6yFrnv2HHFBU1w/irtbAtEqenekITOzzEUgr2TbNg+4u7cPquqgWoV8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O+K0y2T165YXrhcs1Jaa2upuNoiY5nvWoKOqO6Ei3bu2FOFL1wHH2nUHaZ55/WqMrlo1eFY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J9aAkE4EHgRQZOor/AFPSGGUsIQ20QhpbDIS5vJPag0F+l+21C11lvTV31wu5lTSVgrSgC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Y6bfWmo9MXzqfWtRcOqQXGmoKFRgK9q5tI6eDbaQ3pDN1cW1+P8xS4K0LPcKnitQWGb2z1T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/AJwYdcc+XOSSPfBoLGu6XZIZ32+pIuFIImDLhx3A+1BrdP1ZvWNNu20qeW6xCHmoxkmFAe1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L91+DvU3qwjcHYAdYIxE9q1BC41nWEX90tpRa3tkqcTkYH5xGOas/452Kl/q7JZtGtWtjfOk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rkzAEcGnaTGPH/jn8D9P6wcs3NNfurL8OyVssbd4CiTuniO1amtds2X6ZvgZ0D1N0zoZsr/q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Vpz1sFEZ5SuZrm6T/rt7++b0JwWuj25fStZStCkQEqjz71GqgototFXeoNvIvWVAlIEojg7U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3G2nm7l+1YUoKKlKKUuEn8sdqDFY6qnUrO5sCkMtWt2fUcbXJA5gHxWasXL69L4QmzvRuB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2B7VhVG5TcrKm3YSR4TBz3jmjLZdMLe6b6r0jVbRXqv2l4zdlCTCglKvm/acVmNfb9D9PfQ6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umwpJHfEpP6Vxvt1itfNlu5WB+WZH710k/q532t6W6EvQFQf6/wC8Vw064zbzL+I74Tp666c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OvaOFONFCZU+1BKmiffke/1r5HzeCcmNsj9F/FfKy4s/HK9PlWyvhd2zawSkH7RnIr8dnx6u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lNxZauFJRJ+RPIIOCK1jHW47Zn3QttKkiD59q1pPDTCVBxoBUyeYp6Z8UfUdQE+gSUp5CszS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5D5heCYEea0xVhthGVCY9zxTTDG62UiQAQaaRWU7G8RJqDXuOJSkqKDB8Go6Y+mtu3PT2wlR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uG5tqLpazuKEnKYM9hXViYKA04KTJRBHHuKuPprw0yHTEBqFJK9xxAgd60aXbdFvZMI2JEh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mLnuruqFaLo9xcurAQwgrI7kAEwK+h8bj88unh+ZnOPCvnzofV3NevntVJhV04te4me+P6V+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+N/JbluPr7odgKtGDA3FoOKQTkyM/tXy+Sd7ezK9y17H0n0ynrH4fdQ9MLMPtj8RaFQkoWMp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t+Jyauq+J8zDdtfP2nPva7oyNV9cOail0sPWzQlTakmFJXGUx3FfVr5FnToXXnLuwfW/btMg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g85qSJFa4vrRxD6W9y2mBE/lbV7jwa6eLccrc6cprTLS9bKkvpuPVadTywrPJBBn3prpnb2H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X9FMN2muPjqjTkfy3CiLlA4kLkyB4I+9c/Gnk+ofhz8eujPig8bWyvDZaoEybO8HprV/wDIP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4qeLWOTvXbZTYJ5T7Co3b0wgf7NDZTE9zRZTCvkOCKKkBKeTHmjBHkwZHmkAMAmY7GtCTQlQ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bjX108i16we1nqnXNKStRtdMSHmbdBx82TP0/0r4fPPcfR4LrHtozeC3fS8hcpSmFBHAPEV+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xa8duv07SF3Fmb1QU20pEpccGT9q9eGMuG2Llq6arRtKf6z155tJLen2hCVOcA5z9+K44cUz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mo7LqTV7TSLdFoyQQmAG2+Ux5r08nNhx46xrzY8OXJluuIv9ZY9RdxeKgn8jYMKVXybz23t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wnU2u3mt/+0tklu2J2qbbGCPrXnyyt9PZx2Q7HpFLNukXCISDu2D2/wCqtammsuT6jXdWX5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k7UqT5mK52/SX/XdcV8UHTo2g2TjbO15DyFpUPzFQPY/UT9q9nHPVZ1vGtl11f9XdVbVudfa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oMWiyyoA/yjZB8c1+n4eTK46fn88ZjnenWdHfCB210az1fVXF+qwNv4m+JU+4D/NJMzHnNXk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7/qTVhofS15c6Wt11SbYoBk7TiAdvn/AErhlldaaxxlyeG6Bo1zpTv4Z5rZKQtCyfzA/wDmv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+o+PlM8NRvlsbmyf2rE6r0z00V8x+DeKlDCzgCuqLFotSo4UKgzfl3gyQfAo1Oi9IKkiSMGK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5EeKb03tXMICp+xmuOSy7Vvx6ErUmeO9c2opXF4XTBIPtR06RZdE4/NRPbHdL3EtgkEVlGs0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SlgJYQZXu4iTVx6rnn36a25S7r2v37+4obaBbCCmUhOQmK58s24+lzUPW0LpRm3Ciq7uHVuu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2rn/wDVz1vJydh08/o+h3WrXaS02oJWgLOVk9h+teTK6dN7fUFpprT6OkVrSQl9hClIPAhJM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n3K45Vn6y1MsjVFMy20i3CDtGRM/61jm6TG7ycp03dusaFbb3NxDm5KY5g15Ma9VX9YdUL11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yJnHfFZyy01j7aJ21ZbuhfssbHFK/zEhWFp+navHnjvt7ZluabdLC0rLthfusFMSN0fQR+l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Z3i2lrr2t6e3FzcyFTC1CQfv3pPLemf61uLC/vNQQT6LDscraVP1xzXqxxljnZI29h1E9YN/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U/8zkT9K3LZ05ZceOUdNp1/bak3sTCf/hCs17+POX+teDPDx7dHpWlNKbUplw7uIX3r7fxsJ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6bG3Fy02rY4RB+YAcV9PGZYenyv6+1XVVXKFNXDjQKU8OpzIrHJLO3fHKfSnq9qXblDoIBKN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Vbnqr2mOfiLVAVjaAk19/4+e4+XyspytYAwIr33p54ir5lE8DtRpBUgkd6BBO0eTQSP0zMUE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IpkTMUCHEgzQJIOcigCkxn9uaBEHGZoI7SSR27GgACZxzQABSIOcUDCTHP3NAgntzQGD7msh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QRxnEg0Bt2gYnFAjJPH60AEkA/2oASPvQBMnJoAEZ8fWgRA2mJ+tAo4n680ACMg4gUCkZEwO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GMmgY75M+1HMCMyKCOO/PigYMUAJEzQAIM4jxRZ7JPzSP60dAMTjHmjFM/l/N9aMgTMiAPe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G0+/igNyVTKT9qA7H9ftQRiUyCecUDiQIOaBxAPegW7GYIPg8UQuQCQaOwgGRzFBEdzP3oAf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QExgAAUCggfKf0oCMZP60EpAJzIoIknIjFAfNs70c6JGI54zxRATEyJ7A+KBQAmZzzRua0I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s5AUYgCKKZ/KZgDgGjnSPiZSYoT2NmSrdEdqOhIA2qBMd5oxQQCcROIJoyQSUzj70Acz2kUb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GjRzNAvPv5oI7jn96CYTJMiMT9aCPCoxigiRAwTPcmgEkL+n04oAcER3xQPPzRMUCBhMj7i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/WgaYMgTE80GykkYMg1tyPBJ3ftzQIAJk/agYgTA9+c0CIBB+YyeaCRO0/loIT2yJoGCdsi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AcZUaBgQMA0BkYBHNBHaD/N70TR7BMHHvQTATtMcjvRRtyMmKBg5J8UEMkEkTB5HigN/EY+u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aA2qiCkfrQMJGMzRNA5P9hzQQid3jHNXantGP3qBhCSTQCUpAOPYUCJAAxWoHBJHeqEkkTn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FJJSSDJoIhMZn5pmgYBiQcjNA8yO2KBBKpJHigcwTgUAMjvOOaBAgE80ACEyI5oAyP5u9A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kFJVORWaFO4HJIqBwZ2wI+tAwPlJGO1AlJVsmMeaAbhU+2IFBMCAR2qwSAhPOa0MiETk1dCa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2poeUfxI9TtabpWi9ONXCm77VHpdQ2fmFun80ieCSkfSa3JseUXDBact7NiRbpCdxEbT4/vX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7YL1/8Awm4u7a1t1/iCkEuQCM/et73WN6cv1Nfq0LSlWT16bY3nyh5hQSc8hQ/vW5P2ztrHV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LuE3l0wNpQI3q24mRWmN1T6c1q4u9PfFohxy0QdoL6gFE+B2MVSV0Wla3aocNp+MI2Dc4lYh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FYrblNcFpdXguH1q9RpRbL4clBiY9uaw5t1YdT6pY2aW3EuXlk6UoUFtJGVGBtI4ojJq19da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y0IQA4pU7z4Aj7c00FoGg2b9oX03r1ihKTuWp6SSPIJxWRZ0XUbRi8fv1agWLhDUPNpQFJcI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sP3Nvq2k/hk2yEaw5/mpeuUA4mQR+2K0ylqui215pa3NSvFNhAQErCf8ue81qDVjQlX/wCFc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QAZEJR8s8/cVQntWfsNRuLV21QISC+wUwspIgEUHHp0dd5rltcWqbxlCXwpKUOGHAD/NJwR7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sXN9crTfJb1FbfyAmAk4/eBQaDorVdbauLy1Wpq4/zPScW4QlK5BwQAP1FY00bmoXOmOvJ1M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bbY3tTxn6e9T0sm22ubjT3V2dht9RD7yFfMmCCQAFY+tTYoMtP2b9whbaQr1i2dh+ZYHBk/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nQngy8wHW1qgbQAtRngn980HT6teuCzWhhCbBTxShSvSSVrSQSc1djnGL93SLl5Vq+sq9LY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8e6YPE1PTK5baZp9/+FRq7ydPQ0kOoS3uKVSe/wDp2rXmmq2dvqGn6dqt2lthLrMfM6XSvas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b26S6jTnqf10It16SFXge3+tEQqecDxUk36YaLX9Xu7DWkXDLTbbT7gUsIE47mfNJP2jXt2j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m+TcNIMuKfWUbJ5IH681dKy6ixfobatdMda1Bq2UVuzBIRMj7/SsLps+n7rSNN1G5smLZbDt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qMZBzis1qRjIRaMOhbIZPqEthqVKB8isrpFvUGr9ZdUhaLtACUukxP2oai3p7zoCVtpQ8sbk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7NRNPsX+Hrqt7qr4Q6Wu4dLup6WTaXCzyVNnHHlJFcb7bxenag0HGkPI4I/Y5FJbrRcftq2X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Zx39qnprF0LLv4q3E5JTB+ornZLNOmGVxu3x38fvh+fhx1h/idq2BoOrrlvanDL3KkH68j7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+J43yj9//AA/zfy4zCuBuG/UB2KwO1fG1p+u32aXDKu52wAcRRm1JtxLZ+ZUTmKztkm59VS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1msxKyA4BxmnbnVu2uCJmD7VZax7WFK3oI3DjnvWvo01y3UIUrO49hwaxtqYtO/eNGUIOe4A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usLcWVykRAlRpHWXU0wqtwAFfmBEfKeK6EhuhDKJWoDtHJqwUn9RUrDSQIOAfHertnUaq5vN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IxOK6YyVi5PIfjdq6jodxboWqFogkmAD/evt/Ax1dvzX8nnbjpw3wNtfX0xbYn1EOemoRwJk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neCbfcXR+mBlphak7QQnesnJ7EV869+3szr174e3f+B9SWrpkNvj8OueD4/pUw/rluPBzTyl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x0J/EX1x0y8wWFvqGp6a0hMIWh6SVSefmCwRxNfawvlHxLjd1c6he1b8Q7b/K3aLQkOJWBtB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kcfTjLhfrWTrNgHCEgqWlxUiR4rppZUNE1G5bBZQE7SP/AHCLgmFiYlJ7c9qzoWrqzeTqbjt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2KQ7hTSQMTPmkkZkSs30i2/EqvF+q0uEJaQAQqcGe3salxbk16fRHwb/iyv9DcttH6vUvUb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U+1/8qBCh78xXG4uk7nb6w0vULDqKwavtLum7y1cEpcbVIP8AofaufSgtEKO7EVAc+1F2YAU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REokcED2oEAnITM81NiK1lAKpgjNRrHp5h1HejpTrFepODe3q3+U6AOUxASPGROPNfM58e3p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4023vHdTbW2lwBbJTICZPevz/AC8GruvtcXJLj4xstX1y6t9KRprTn+TH+Uvg7fevN+S4zTr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GgaC1punShR/wCa7/MVd/euN5bjNR0nFLd1oV3yWVb3lKduXfyMokqk8k+9eLVzu69cxkmmJ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xcXyyw25whJ+aPet/h3HG3TZK0+205otsIbaVAyrv966XHwiY3bSandPugICpWo7SlBBj3rz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rW3RdawpISVttEyTnNZnbWV6avqDS3upde07TkrbSyHhuU5gJSD8x/evq8GO9RxvJ4R6LbdX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7dY23d+hQSbhxO9DZGAEicxFfVnLOOaj5eWP5LtK360sevLhd025cXvplMqWnY2mTwAI8fvX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YTG2NN1x1ls6s6V6eQEhm+vkoW2kSSACqD7YrW/G+J9Vl+I1sLfqe3UEFKFp2BSR8venPJMd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mnLSvSG3iOfNeB9eVT1CwF3aqAErSJ+tblS7jSsOFlCUqEKBgprRtcSufmmPrQiBWJ2pVI80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ASQMxHmue2lC7vHArBG0DgVmrOmqcW9ckpSr00yCSKzpfJabthvG48fvTSy37ZHVptkSQJ8U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hu7w3D0IXDm6PlzWLHa2SKGq37NtZGFn1kwkoB2ifes31twx/47/QNIA6PTePsp/FvbSpMZg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U+3lyy7aXV7NpWo24flxIaVKJ7mOf8ASue+9FyvjtqOvGDf36LJDxTbM26FFn+UHcORXj5b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9MWIZSdFn8tvZNqQCngkRW8L08uc7rjuv0uI0u/8Aw6goXCwlYI7HE1w5bs4puuL0gP2djZW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JW4cKz/wCK8W/09NxdozoTt+6y+laEKIEnkzGUkVuTbn5eLE/pTaLhY2uKSBC2SISnvzXDl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trpekNrYSphlW1P50qySPr3rPFxbLnpn1Xp1dxYqXZysN/Mpg8p+lejLj60xOXVV+krJ601+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e4MOqTuGw+f6Vz4uPWXbpnnPF6RqXStza2P4q1Wm8b4KFJ+Yf619j/H3huPmzn/ALaapLLSd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3Uq2uMzyf7GvHOrq+3okubqentTVdkjdtebjcPI+lfV+Pnu6fJ+Rj727RpSksBZH5zCh4r9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Bt003UV6bS1Tatq+ZXzQBxXh+Tnrp6+LGWbYCwh3RHrxalBSQAJ710xw/ptqW7sQ6VvU3Vnc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Ck+3Y19H4d/bxc07bE5JjFfWm7XkiBV95o0iVfKf60B2OYNAlSfP1oG1KZoIEkj2mgDMn9oo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Ce6e9AAwMmgXKucczQMAFKsz7UEYMmTg0B+4oDHbtQIK2k9prIUfYnvUACUT3HmgAPBnFA4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DPFAseQBQEiSBQECeZ7RQCYIgdvNAynnzQIY748UdJiWFJM0Y3oyBAg0N0JyTI4ogBJnt70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zieATQRHyyCc0DyRIymKCCYzM0XdORIg48Uanc7R+YDmD9KGokeec0YAJBUR9qA3gCTye8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gomJmJ8UEkyoZk0BHHMj2wazsLmY4jirBHZuSQmUxVQw2oJEmRU27EdxMgdqQABM4H9qoQ7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4gHvQKJMCJ8CgW3Bk8UDA5IOAM0Etx3FIE4oEODM/ajnRtJOBjmiFOFCSMeKCOIjk+aBnABH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kk0bJJ2gyCeKOdPJJxPf6URGEyZOZ4ou6lMDCfpFEBHy8ZHehDKz3MCjpqIATJSQaLJoK4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MYoAAd1EzxNBDaIMd8UE18giaAiJOPecxQI4GMe9AiZGQccUCyD2Pt4oBIBByAZ80BGw4Jz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hzQQIKk5OaDZpiCBJPE1tyAhCRKTwOKBxGBAHmgjMzPE8jmgCDAAiT5FAjO7j70ABI4zQCZS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yDjIHE0EQDB+negQiIjHmgIPBgj6UDQnmDMDkdqIl2PaDQ2NxKhjAobOZnM96BFIAVGY4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DtQMAKmT8tAAQnHHvQMZEf2oEJj8wIjFBEQqc/aKuhLATkzUAAN0xQCcAgYxNBFIMTux2xWo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iTQCeTgR4NUSkBAwP0oEew7+RQAH5poEnAIgfX2oGnkDtzQAwTgxNAkwZEY9qBAH6x70Ek8H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OAfeoFtMTHNNhbSDE02JCQnn9alDGE5nHioGIn+9XQW8gkSKaDCkwQO2aaEEJ3LnMU0MiRy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SSPMZqjKJODGK0LDAHzOLUG20glRPAAzVg+SuqLxz4k9a6j1LLiLdTht7LeZT+HTIQof/Kgq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GJVV/WVdOoL1xtuWFIKZQCZI7fWu2/wBOW3Harq2t6ncMFq5t9Pcuh/8AXjBCM/LH6e9bxm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wu9ukourFi8KVlBV6sEkf8Awmum3PbYNWnqaW/bo2aYFLkuNoAT3kZzTaOVU/c6FcuMqSbmx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rhJ7TP3mm4uLodCTpbrNogMXVqLskBT5Ee4McisV13G/6kTYMdKXemwbtDDiVIS2gADM/esu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AXGnWVnfpOnIU76a1ISFJdRMYjhXig2K7d/pj1L1a0v2dymGX4hXtIPjNNrpU0hxoWhdetEu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Uq+o+tZGa09IWVwr0Vvu3CVJbYYZ4+vakRqnb3UlNhj8H+GuLhvYbm45TEAz47VtlvLfT29E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zUmU53JkpJIGeYrUFJi8T/jLbbZds3Q3thG4Z8A+I/rQa9nqBVwu9/EMKuAwC0HVoJcSr+Uq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/TrjF8nebR5SfUaWZEq5I8eftQS1G1v8AUSm6ZCn22Rv+QiI8KHI+tCLTPR9veWenPtakqwb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DvECP27ZrG43pHWRpw6hcl8vtpA9VKASFRxFT2em2uOomtdsFMW7VlYbH0JYW6JcWodkxWTT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1Jlpy5D908d2HArAORHmunpNtl/htk7Z3dwi89ItXBDoU1OPGeDSTZtUu7dGkvKdv1uNWSmS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Vx3HOaaNtl0+5oimbdb1wFXwl0MJVKkxgkHxmpeva9NJcP3z13qaLd9tdjbuR+GdICylQyQf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ljX6O8yoKs27dxDjw3bhkbk8HFb7jFRduWbPVW7x51Vs4naC63lW44+ZJqb0KarJp5+4unr5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2JJJj+lXYr620LxOkafb26LJllxSHriQrelUkH/wA1BZ0r0dHWpTu4qWVNuKSNsIB4+9c2o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1E3jCnfw6klxpkogb581NbWOga2NX9jfLUCwshWy3P5FEcwe1TS7Vm7MXV3ePMvpum1HcEOg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TRuMrTx/Fs2VvcJwoQtScR7D6is1Nx71/Cx1Oqy6y1XRHQlFvfsB9sg/mdbMKMeSk/tXOytY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NoWlGSglsH90/2rDe2rvrIsPlaf8AlLOI7UWa+lrR7n0i4325E9yO36Vmxaqde9Dad8Q+lLz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3Cd7awMtrBlKh7g15+XinLjZXs+H8i/Gzlj4ddtbzpvWtQ0DWmfS1WxX6a0nG9P8q0+QRBH1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4sq/q3xfkY/I45lPbI61gmCe9eT09V/SpctrWsKEEpBEDtUnbU0wtrW2oyduOQcGqulu2uk5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mjFw2ttvJU3KYSRgx3NSOfjoLO6Eqwe9XfSeLX3jRTKkqMRExWG8Y1bn+W6oq2j39qm3T/A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CfA8/WkrOlYvku+nwIyfNa2s6a663eqSQBnGasptUlKJKlY7e1a7csmlv1FtSgSFTknxXfjm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xf4iui5t3CASCgnd3JzA/avvfC6r81/IW2VW/haaXf9Zahp5CVABL6h3I4NfS5e3x/j+n3po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kk457V4NV6M69C0W3VdIZej8qgonxBitY7jy5Xp47/HTaJ0frL4adck7bVSLjSbp9IIgmHGi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ivq/Hu4+VyR5yrULm+05N5aP3CrfCF5kT7zxXt08dV9HsHGHnv8l0LWT6qOPT8KE4NFjRP6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st14lJ27lCVgzJBHH3o032lH19Ss7/wBBKnd21xNwr5FJPAMdxNWMxLqlCbHUDfWbbtvbqP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wnPb3qr5aX7fUlXbQTqDSVuKVKZUAUzxHYis6POO3+GvxV1f4eX6XNIukotuXmSJYeg9xPPu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dfKPsL4bfGvp74k2jaQ5/heqKEKsLohLk+U/9Q8H9q5eOjcds7aenJBBBqKxAEJgHjtVgacT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EAiR7VnVCSneMcVddtRwvxQ6dutTsbW6tUb16fcesR7QZ/SvJz4/b0ceUjSdQ9RN9R9P2xHp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QfyqScH6ECvzvyeTcsfW+Pj9uN1DUBZ+m26dykdz5r4Fy7fXxxliegtu363L1bYZs2z8p/m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jKutNnpwQ3cqdbbSl1R/wCevkCnjpxuVbi8v0NMEBXrKQJUtR/pWt1izblNTL9zbJU187z2Q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uN26Ya21Lun/4cw4hUvXTyYO3hArhY7biGovt6HoBQwEouCANyU5We/8A5reEZuUcQdP1DUy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LRsVsWBE+5r7fDh08eeX001l8KtK6KR/iXVmqMMttp329g25uccjMe5x2r23HGTbxzLK3Ts+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oZzVbPTk2bbrgbs7dOCokwgme89q4eXW43rxy7eQ/G/4st/CV/pvrm80p/WFWV8GCoHYC5sc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9hXfh47zduOWUlfRfxI1NWqfDzQ+oHGDaOPtsXPpq5bC0gwfpurtz8f9H1P47L+1au2a9Vo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nT7X3WuclhaiDE8VNdt2XTS3FoVvEpTye/FbY2gq1egx+XiiyxW/COGSc/esXa7ilesubtqS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1F+2CG5VJVzUqyoWzQTJXgH2ou1xfygKknHamqe6oXalqSU8J2zFZ21NRrtKYAcfPIQguBXO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2OTKSOa6VjqrV1gq227N7L24eBP8ApXn5Oq4eevT6BulpZbsrK3b3LZbLiknsCMf2r51y/s5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lb3Nz1iq0dbUtB3L3jueT/asTL+2l/+m1DVNKW51Bfvrw0p1tAT7AcftXDmrrxX+r3pnVgV6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JAk4I8f1qY5zThlPbm/itp1wdISNOC1utuhQbnJyJH0reeO8dw4pqtF0081rDbTilJYvrdYb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zmP1FePwu/T1307nTwpeqvuuILNy2QHUFUoUIj5Y+1dNa6ePKfp2f8A6e/xW0KQVJfiULBgr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ytkarR7S50x5SfVUkE7dyh/y1TkH2PFcrheKnnt1rTKLl4F1sBYG1cCAsGu2OPm53rtrtSt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B3W7pwVYg9v6VnPi8e0xy3032ma5bWen7L55tLTgBG5UZ8V6uD5EmPjk5Z4d7jndetbe21Vh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XBJbSqQD5ry8slz3Hq487Jqul0ewNo8xcLV/mup2n+2a+v8fCY/2r5/yN2V3Vu6g6YhaoAi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+XxwfnbhvLVcs/Yq1zXAlIMSN6h2SK88wnLluvVP/jnTN1Ak3Y/w22nZvSFEdwCP9K7493xj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rVFhqVv6e1IU2WlR3gSDX1ePCYTp5rfKra2ikTMg5mvd9OTCr85jIjmoIyTIoETAMif70AZ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3FAKSdtAEwe+aCKOSMYGcUDMgSIAHagUECcRzQLCSexj9aBBIVOKASRORAHFAAEkx2oF9aAi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BnjxUBgg4mgOAJAM0AVKSTA5oBPBg47zQIAgT396BHv70DSgJ5IJ9qBTjAoETuxxmizooMnz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CjmlMAzQIye5+9AJnJj9BQGJBjNAkCM0B+YkgZ44oATgZ8UAszQIq2yDNG8fRZjGR70WmpQB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IiMUAE4nz+1AwBIgyaAGJn96BbdqTHFA0QECBjn6VkQByO4pABE9iB5rW0BASBBKvasuwIy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hQJJgA+KoMqSAM+xoAgfMODQLbIV5wDQB2wBBJOJoA/KsjkGgZ7xj6UAFbU45oxZTJ2iSceK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kmO4xQ1SK/lPzQPpQ1RgJhJ9p70WTVJKQASQecTRsyr5TPPtRiwgsERn9OaJqmlUGDx75oa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70NUEJCe8HvxQkuyyCYwOc0dCCpIkZ9uKABTkUC3JkiPrigRIEkEwPNAyIxyDQIQnkwT3oBK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oDgc57UBkpk57YNAgPp4oFtAxmP60DT8qs5BoGkJCp59xQKPzHkUGwylJ4BrbkMpHknGMUEl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KA3BWQD9KBEEZEA+KAB5mCR70DBPzTGB2NAgAQMn3zQS2KX3zQRKRPiaBhIIO2R70D+UEzJI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cHsKM0fMjAIOe9EAB5Ctw8UCTiRRYYHJj9KNHJ3YiKAAkq8RQIJChHJoCcdvHNAcH7VYFMg5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gBKTk1gSxPegiMmeAaBxPNA1HzkVYIgjaRyf3rQMzj6UAqYScc0BxMjFBGMHODQSCTPk0ABQ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duR5oJHcJPM5oIyQCCJFZoN4jPeoFvk8EUCAmeYFA9giAfrmkEfSlX5yB2rYkG0pJkT+9Ai2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JgJEY3D+lBMJyTFAxwRwaDKgyoCCOwrQ89/iO6quuk/hTetae6GNS1VxFi05gFCFH/MVnwjd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CbqXp87HVmdB08W7zxUXEpYCkphCSBAPsO0V6NajjcnOamp5vUXm0XKnQ03ubQASjIPat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35ZcfQ2/ZpBbWAMoXkAg1uVitt0Db3LWvXbCLcXoCNzinAE7e87jziqyvX791rlpcrUpLVk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kEjnzQUbDTtJdtm0oYubptK4Wtx7akI7g8UI7jQNHA09t5oJZtbYbiDnZPcDxHis6aV9UQ7e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uNIWyly5u1AApGcCf8AWjLnLC20y0ulOWDjT1q1+RLsqWDyFDxxWGmyuNetbzRkWtw466wtQ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EHiewo3iyN3v+I6e4xboRala9ra2lQCJolbT/AN101c2jTWpfi0lhxwoUlKJXGB79qRly93c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4bSi2D3pqSVHeqfJ8HPFbjK47cXIQlaUhNk48LZu3aVvIxyZ74rQ11ndO3GovBTzgsmnA2p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cGgvtWFvqV/8Ah2F+k7JNwWvyuN+SaCD149f6c6xbNqU36wbaWXZKwkkAEH+lBO7bcZ9Bxx8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XPRRO4ZEKHHAH6Vmk9p22hXVjq2lpbLjqU26iRMIV9RXF1XuqNQtbLSLhxjT2LK6TesNpdb/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CPpNdcIjQX+o6M0+84Ggb9jU20JZONyROUnz7GkjO+mZGpNaN1pZ3N9YrWwoLAuCJUREx9R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aNbXtxqOtaidQtVaVfLwWzJSZxuSeO1bxGh61dDWh3bl5qCXLi1ZUWAzEOGCBUnsc18N9ct7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fx1+pezc0YUU90mueXseidNaqxaa0tTtm27avLKFoWndIPhXf6VIG/wBLoDF4/ZpFjcWz6n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vkE9oxxXedwc2vR7nVrVOoMXNs4hlSy4pSgN5BBkDua5UanXL9u8uWXbknZcIEokJ2LSflgd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m9S9dm2+daUM3ALi9syMxI7UHU3y13ugq2JLbjJ371AncD/N9xXNqNHeMWdp0+3cpvE/iQoK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wY/SrBsNHu401t+6X6LG8Fa2yZieCKyNne3Nu82wnT32gUKMO7pQqfPvVZRTeKv3Ch1CW32h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V/vPFQjouhuqnelOrtJ1R1wIXZupJgzKCYWB9QT+lLi6R99MONvlLrC9zVy2l1tXnEiPsa8q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dZxA4J98j96NYqLFs4h/dG3uDE55o23VkEqQU+BKfcGs5f8Szfp5J/EL8GkdeaC9q+j2rP/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27qyU+sgGS2qPOY8Gvm/J+PjnP8Ar9J/F/Py4MvHK9Pk631f87NylTDzR2OIWIKVDkHxBr8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9P6Dxc/Hz47lZC6glWYSoeO1c5h1t6pMZ9q7qE8J7158uq3ITAgmEiRBmseTp1pbbd9NGRmJ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OycuyUFQBJA5qVNKi7qQYPqDwcRUi+lN5BCSpSACoxHIrAxK+VA9T/mH2pBXhKkzmTyT7VYl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S1ZiB4rTEapbit+0fkHJV3rrPTLT66oMt+d0iRzGa9PH7ePPH28s6ysheF3aFhCfH3r7fxX5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q/wAMrCLT4zXTaiWy7argDAJ3D+1e/K7fG4542x939PqS9cNkAkHkx2rzt5vXNBYbbt1KbEI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frWscPJ48stKXxt+G4+K/8ADz1po7bQd1SzZ/G2B7h9n/Nb7HnbtOMhRr3cOPi+dnlt8V/Df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mwPh9AdVZqPbsRjn+1fQePJ0l0+9e37iGyE2S0x843Qong0I47VLZrSvUSq32j10yUyN48i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dZuEJUm0bbcO0O/nWBxB80YdDpXV7upBTaW0JUGQgfiCCP9KsZqh+AuWLp02rq3VlI2+qoH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ht2NUW08tlu1KLi3Qk3KHspP0NJJpvydfYaw71AhDjDgtrtCklb5BBSBkJHg8Ga53GLK92+F/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0iy6leVrelJ/yw+ztU+xHG4kjeOf8A4vrXmzmvTvjen05031Jo3WukN6lot8xf2qwIcZUD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BrnGlt1paDBTW8RHYFCFHHeK2EkKThOBUoxPXqbC1SFAOOOkwkjKprz56s7dsPbxLrbSLL4f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TcypVv2CiSceOa/KfOkw2+78W76cborTmvOpvnir8Os7g2P5j4r4GONyr6uX9Y7+0a32Dzr7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sq9RXcDsK9+OGsXlme609lrDWo+mplkpQqSkEwYnk+JrhLvbp7m2xuLT8cx6RwlZnakxirNV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Fm2ooU0lRGxBB4jxWM+lkc9eakptwstbXHT+dSs7fqa887rbn+o9ZHqMtjbtQf8wgfy+B9a9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9Mt/rNzd6am16Yfs7a4UmFquvlUn3mDNfW49yPLk8e64+DXWltZXuqP8AqdR3K1Sn8MorcSD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rtNXpwt1duwW470R8Ouk9NFi65qd043/wCzSZcLhHH2UrP0qWSdG991rfiT8OdJ+L/xR6d+G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6S7reo/mCXrxawhsYMkR6h+oFfR4pOPBws2+n+tdJtNb0JGnlsFkMBtKQMYECPFXO+WLtwZ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/U1XFs5bqXD9qotOg8yK+PlNV+sx/tPJmvG/UClAyIwKwu9dNL+KIe2LTA7GjOqzqWiM4n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ZUnvUppqrtaSpQnk1xbUnVepJCZjse9RYi21kwkEc80VlcKQkQOa1saTUbosKWrOxI+b2rW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7aO01pCOktevm1S4z8qD3IAk16+PHc8Xk5uafSl/D6LjXdHurxz/LtyZC9oha9xKiD34ivn/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eT3bpxD102/f3CtzjhgbuNg4ivife3f600+jqaHUF9dNo+ZEtAx3Kox+lc8ct57WzWGmo6iY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kp2r3xjJzWeZ04+sXe6S2vqDTtPfaUEvWSUpW2nBMTn6VzxZuUktb3qnpV/rKyYOmPMtava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BY7jFe7HLc08uPJcb25tHS1zfXi7bU9Jdt7kkb3WkmAfKVCpq3rTvebHx3t0KdE1Pei6SBcI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5lJHBI88VynBnvbyTmx/bqundWQ0ttkvFtaFYae5HtXr494Ttxyyl9V2Nzo7OqWP4u2SlTpE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5reeM5I835LhWp0tEagPmVCJSNwxHYftXDDDxunomcyjYazpqLqycCklYX8xBx3/au3LJpML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rlN+o6oSphoFSAlcIWjt718nLq9PZjlK2XTz2m3OmofaZ/CNSEpUle4DPcea74fsytd3oOro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m5Q0vbvCCk4xX0uLll6ePlxtjqTeKNklltcxiVGvqYc31Xy7hr6Z13YZtk2tgkLuFn53IwD9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m8Xj5MbBZ6e5aXDSVLKlqSStR7V9Hj4fuvPb1o9ZSHbm1Q2ggokk/aJ/wB+a9mMc8VhyVIg8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thIiQR+9FQOJoMZURBmIoHH/mgQSqMYxQAyDNBEgweB3oHx3NABMg0CHEcz5oGTAiJxQRHB8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NAAQSJoH+XB/wDNBHcCDjH7VkHcmBFQRTwSBQE894oESSc0BMg+/MUC3bQMZHFAxEkEc96B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jPG04oGATMCZx9KB5kg0CieTzxQMRGVTFBEyDQCSVSMiPegOImgacEkdhQIACYwaAjHeaAI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JB5o1LosqTQ2YgK4ntmjI788UCBKcGIoBKhk95oAgqUeB96BhJAgqoAHAisiJQrceI/vQPfi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CVd/rW47GPMZ80ABiDnPFAFEJwqDQJUEkzPigI5JmRyaAJIzPNAtxKooAAAKE/N4oEmSDOe3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ZwKCMEFRx96BTIMAzQOMnHHc0ADk5+9AAROR70CnPb6igaQZ7/AH7UEURmePege7tE0Bzj9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9ooGQomdgPvQKCSIAEmaACQoHM55igD+WZk5oFAMeOKA+5kcZ4oAAJbkDKeSaAJgfmBoDEHI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IxMjn2oADGZUPagkE5I7UBgYEiM0GxAifPvW3IQIknafBFAgNxMZ8UAEmDIP0oCPBBM+eKBj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CYkgQR2FBEZEc+TQMEmYmfFA0ggmQSKBySCIMRzNAyraCY7cTQJIgH5irP1iiAj9+aGjAT+U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yQlX2osH5Zxn60aGRMkY80DkZBOTQREgFIjHegfIoCJB/tVl0EkJ+YmYNNhhIH5Z9qgaQZOB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2oEMGSQfrWtAACz3PmgICU+SOaoE4RIx9azsR4IzJNJQyI7xWgACTM4oFtnuU0DCU9lGgYVI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TGI96Bg5waBJJAIIn3FZoZ+uOMVAt5nJxE1rQQIKcndTQExsMRFNCSfzH2qgSn82RPmgBxP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gmhMzzVgYRz/AFq6GVkbgJzkSKJHzV/EZriuoPi1ZaGva7p2k2KFKbSuAX3dxO73CUJ/+7F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a5Wy0+11Rp6y/EbGlmIWQI+nivTXnct1DZKtrxdo2/BU2ShbB3L+Xjd9KiXt53ZWDq7XUFIC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xuJJ7eao2WgWDjCdRuEXjzLa0paAAgtk9vPYjNNppG2t7ltssWaVKtH3QlRSrcB5kdpptdN1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0es3rq30+1tnlhsKACnYHG081pPTHpfUl8/+ILBY9dbSgyCRsCuE4om2zhN704LDVj+Edumy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AcQPrWRouorlGgMacmwtS7qaCpCo+ZJIA/MQP0rDY6d6l0y305hF00A446UvAiCFGTMeMUax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6c2lr1FfindqS2oKCDPkcGiVNrXdCVZosrllTV6HVJNwpRVx/SasZUHNWb0xF/ZahsaauHG1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M8zwRiujLX6hpOoadq9s/pIWmwbH4g/NvQs9uOKDM9cv3SNZ9K3Qv1gl9IKpOSZ2/agyaTq9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NSbGpJSuWXPl9ROflIPiDQattnUUWaVlJFveu+shxAO1pQP7UGx/wATYOnOS63ctbQVLAyFT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1t9RW8L+0v1v2yUHa2HJXtA4z9656XdYNR6ksmOm3ngy6EuXLa0ouPzBSTMgRVnXpZava11H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7t3W0pQFNf5UFTvYzGM1YMabo3t5bbkOf+3nehRlSZwOfaummWZm1CH9Q/DvWzFqkJ2F4Ql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xzSdDVa0lhm3tWLhluztblexTxSCVLMkJTHb3pEeadBXlt0l8QNRsL1QXbvIWqyZWn5XVSZg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ZTavWTfm900qtUpO8+syEAJUlQPzRnHiuc9VC17U0W9ta+qw1/9MGylzeqNmP3ya6Yq0mkJc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hEotm2yylaTA3KjaR9hTKDDadPs6ZqTrusW5cvEKBbC8RGeP71IMF2+vVtO/E2lwzpkuFSnc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wBqosIuNQ6i6YYuri8V6tqtLbraxsSUeU+ZrOjbT3dvY6da3TdutdzdJIBGyQQo/wClDa3pp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+yhOmKCmiGoKlE8Ajt3qaNgqY9Ji1btlMWi3igoCCdoxkj6U0NnesMou7tjT4faOwNrUvats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NPQg/qunM3dza37gtyuG/kJWCSPzCPy/wDer7Xdfb38NfXrXXfwh0l9q4NzeaSfwFxJlW5rC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LlNVqV6klIDqShXyKwD7cj95rDc6ZnFFSFJQMJVuBH6j+9Pp2k36cP8AFb4w2Pwx05htpp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UunhZSVjMkmDCQf3I81m+nTDGvEeiOv+q9d6+/xXV9YIQEn0WGlbWWOf8so7keTk+1fL5eS4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1el6redM9VIUjX9D0/UXXElK1pSEqV4P1+9eefIwy/rY9HHy8nH/rXM6j8FegdZSp2xa1LQr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Oy1I7lJkGtXgwzm49eP8p8jDpw/W3wO1Xpmy/HaTct9Q6c0nc6pgAOt+5SCZH0/Svlc3xNTe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VmdmObzm22vKURABGPf8A0r40mrrJ+omUzx8san6e08bkgRmtyVlBadyTAMAAEUu9Ixfg1Y2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sJsfg9kGSM/lqfS/SlfhttKY7kYHapElUHVJbUgICoAMyOa1Gqo3LSdqy4ZSTgDiq4701Vy4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Dity1N1yeqPru3ClCsZmvZxe3nzcnqjPr2y0K+eRJJxBE19fhy8fT4vyMd7a74G2yrb4tt3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gYzO4Zr3+W4+L4dvtrpi5JUMgAkEkZ+wrmxyR7B0zfoQltLoHpzBjsD/wB63ha+dm9Z6JtEJ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4dpB4/3FevC187P2/L28sf8A6Hfxc696PKFbtE1R4sS5lLLqi41Bj/8ABqQP1HavpTubeXJ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bU82t23aQkKWEiElQnNEarW9VXqdk4H0eqwrYr0yj5p7x/Wi7efdSpUGhdW9q2uzSoDaF/5i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x6alnV1AuuuNhsTubJ2gjz4ommZVyWXkIU49c2iyVl9a4gDgCrs1G/wBOvVIbUGrj1QVJUp4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jzSXSeMbvqO7a0rSPxVtcHa2n5gQUSYOZ7021OvTmunOp7xhu2ukvrVbnK7cq3BU8/esXGVd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SNV6b1b8VoF+bV35d6WlQk94UnuP6V5/HtPOx9P8Aw8/jA0bWLlOmdVW3+D3qVemq7aPqMKI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ce9Z9XprHK175ZP2uq2aLmyuG7phwBSHmVBSVD2I5rUrtPQcbLbDpUYxzU7VzttcHWLh26B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nPtXmz7dsJNvn3+IDUVar1nofT7R2pfV6gWTEDIOfOK/KfyGcyy8X6P4WE8dt301ob2r3xsL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dzi+yUjgTXL4vx7ljbV5uXXTYdW68lekI063YCShexaTwB7/U13+Rj4Y6jjx3y7aDQLhKtRX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qKgztHYV8XDrb2y9N9fXSrVgFK5XO3jipuz0z6c5d3D1wspIjE7v7Vi3bcaq1KdQNz6IIt2g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8e9dMMFtjg+rdXGj29w+vcUtj1FJAnYCqK+hwyONta1l3S9a0S9Vqr/APh6bc+qi4aJClCO3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yvPb2pWPU+p2nUHT9rpnUDxQpYLqCuVLQeCQe1crj4111LHeXqLnV/jha3SWlOW+jaUbhVxs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DxugKNdsMPK6eXLciv/AA12Q134qfFrqx1YuvTdtNHauQvcDsQp11H1SpaRX08p/WR5vKXp9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JpxJlORjjmsz1pZdWPnv4tvP/AA567sr8JJ0vVYaeUMBtwTBJ95ivBy4d9P1nwuSZ4aq+nXG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RQ+U15Op7enx7qjcOpeWYVHsKxujAHXECE5HY+9TdRFx13YRJK+1N0UyyszJ4MzXNdEl1BMd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t/wCMoZShBUDIjIqT3pd96c91J1Rp2hWL1zf3Tdq03kl1e3Ht5+1ezi+Ply3p4ef5E4vb5v8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pQN1Z6MFPK/IpxwGAfKR3/avtcXwbPb8xz/AMjLlZjW/wDhnfXeofw3ddaq+pd1d3RWGFKn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STH0rx5448fJ074ct5cN/b3v4C9HP9F/CTRbN9rdfus+o4Dk7nMmfEV+d+Zn55aj7Px8f29K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NGJhhuBPc8H+tfMzmpXrk/v/wAaTovTVLsfXV+d1RcIJ+tcOKdLydC6aDWrOJKYStG/dHGYr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MtYrmk3o0u73oWWD23ZTzzXHxsc73Hq3T3UttdBPqt27q05nEn3rWGcxYywtjuNN1di5SCAB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PrX1OLnmWPTwZcOTZWVxYpcSssNbzneEbZ+sV6sObHfbx58Vnpae6d0DWH979olD6TO9KoM/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x5LlyYMth00nSbwu2rwXbq/lPKfoaY8OM9MXlyvtU1mx/CrU622A06f8AMgQUnORXDkw129n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VU4m0bu23JCIDgBxHBxXk5JcsXtw1t411PfqQi+DTfr/hnVIXbuEncORHjkV8u417sNT0w9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Lq0c/w15+5CjbuNA7BImPtNbsvj06Ze22+Fb9/q17cPPu3Fyy+6txBdlP+WDCSBwJ/pW/jY5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qdOw68+JOl/DK2t7jVlsosVOhLi3l7ZUcJSkZJOCftyK+9jhbN2dPlcmU9R33Q/WehdUaZbr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kLFu5hcRMjyPevvfGsk6fI5Mu2+2Q4txwew9hX2JN+nk3dqJQFXinOUpTAmu0x67XdQWqUhP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AkmYOKaEOZxUCwEzGagSpUo5xNAgPlJmaA4GO9AgEyJBoD2Gc0B9TmgR/NQEhKifbigXIM8C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oFPP60CKhkQaAT8wGePNZCJJIjn2qASkHd3IoHEDHegQwucA8ZoAmAYiZg0C3TPmgQJnjNA4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GJGJk80D2wOBPsaAgeZx4oDkRu570EUjGftQSwZzQIHOOB3oAwYg5+tADM+2Pr70C4GeB380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NAjjIgnzQAAWnyRQKYHmeKCUZkCgREg5gzQIgpT5/tQA/6Tknk0AImOfagAlKkEg/aaAExEd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547CmlxmxuMGeeOajXjEMDvPvWo0eCe9AiMkD6mgkQIidv1qbCISDI+Y8RSCJV8h7wOw5q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CvNAx85VjA96CKZUKBkEQCAc0DOSCon6+KCAgEgGgkDB9/agIzmgIgHOKBHAxAoDkknPaa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TjjNAiCQYBx28UC4CjOIzQPJGP2xQBgH/SgEJnd83zY5oApIQQORQRHJMUDSJKpkR3qUAJg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SmM5P2rQDBKht7YoARBM/agBnAOPNA0zMQSIxNAtxTJz/vtQbEBQTJgiZ3VtyA+YmMcdqA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KBhKSTGDQIoiZ/agYPsd0cUCTmYHHmgAEiN0gUCTEdge9BJCQVc55+tAxJSYMR5oHuUo5Ht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ABMzzQOUiAUkz4owMkGB9JGaLARj+po0BEAcmKAGZ7z7cUDyMGQfYUBBjmYxnmgW0BX75NAI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AGRxxQMSSe47xQQBlJzPtQCoCa1ATCgZgVQSZIJx7UDG08RIz9ayDbIJAjzSQJCRBxJFaAnj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gQIlUcUDHBHk1AxgfLQIY/71RJJwe4rNCUJlQ/apBHbEZzFbDABBgCMUBCe3bsKBwROKB7Y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nmgyJBwOTQZG8FWJNWCRwkgY7cVRmYKWEOvuHay0n1Fq8AZJokfGrd8vrLWuoNdHpvI1O9X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YQlA/wDuUI/WvRi5Ua3eKttOtmmWUNImVvrx9voa9G44ari9etbizu7a805xNoXvkUhL29E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UFKc3P2N2pu2tg3uC7cblEjPf64oist+30Xp22IQ/dOPOKO9uDvAMjcO1U2or6strS6trlQX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ihAO1QMBX3zTRtrtV6kVZptlPjd6LxfSVtAJc9p95rQz2TtvrFl+JZtHbC7cdA9IKG1kHkpg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nTe9bXQuDprdpvvXQEoWtaxASPBkEH2rAyW9ne31wj1UtW6i0ptLyCoqIKcGOJHmsNNP0doG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t06pQs0Qt+AWdxkyVH/eKNSxd/CW1hLq7pTqEHcTbq3COxFE22tkzZarpNm2w00hy43JTcOn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NWe0Q6hbt9PudLtPRZeUABcOXUqCSI2rTHI5Me1dGVa/wCqG0aii2tQtTdskgPNA7N08RU2N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m8ubpduy8dqGWwSn6g8zPaqIsW+mM2arwPJXdtwrYsQXR7T3oLGo6yW9NZdUtQacV6amCPmC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Bad/wAYa0ZhixZsyVFCWUKbgJQZwonvmpRvtEW/+OVZMOBp5hCW3UuJG0f/ABT4NcxqtX0q8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12l9bu3GxSVGVoJxI7RRYwnqN+xDTASw8vKN0HdiR9jPekUaBob2p2a02iXre4UFKDqzuETk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dF/4bZquGtUW+owdil7ZXPAQeaDNcWCtY1vS3rpTaw3bQ62o/kIH5toETU3BxnxS05nTE6Vq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tLgrbuEJHppaBkg+KuPc7HSaJ1Db9U2zSrO1dbWpoOAbAUJVwR9DFc/VGZPqKsNSav2E3Vxa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2jkhJre+htbbp5jU9HGq2Ly02iWQpYVhaFAzMVdjnerCt3UUOvvuFl4BaC6sBPjPsfFYg1TH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X905bvOqWpRY3QggSR9BFa+hiHUT98s2zqkKbw+lLWdgzG09/vWQMm56h1K4v/wAazZ2o2tJ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OP3oNrZoKkLsrG5YRcsAuyQD6h7xPiglrzV+07ZobebdQ4gOBaQCCr/fnxQa29eFtbINy66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ITuMzIye1SiLt0hbjqrZLSrgNbXXViJPnP9hT6Hr38CPxG/wb4p9QdE3i4b1lhF5bbR8pdbS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38tcs41H3XaNEIdYgb2iUgnxMj/AErztub+JvxE0v4WdH3mvag6EltG1hgZU64fyJA75pua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h6/6u1a517U31XOo32QVH/lJ3EhKRHygDH+zXnyz09vjp6F8OeiU6tcL1C74aMfKSJ9yPNfE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eqsaJpfplu2QgKjnjNeLGyXa700yB/g1+/bvqKmnE7kycivp8d3Nudtv22Td4dOuQWlkBRCT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mtxzxueOXVeCfF/p9nQOsnHrRtLFnqA9VttBwlQ/N9JNfB+XxTG7j+h/xPLeXj1a49HzJVKY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J9v10iBKdpXABnjmpcg0NAklCoI7HvWE0xuuD0VlRUpQHA80NNPclThiOciBSLGuvrpLO31V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pOhStyY3J5CjiavtwrQ6kpx8OJVIAOTV9MtFdJDYI8Z3HkmvfxOOXpzutISpZQDtAGSR2+n2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yuWbdD8C+l13Go3muOswlU27Diu6Qcn9RXsxvT5uckfS/T6EsONkYSB4xW3z87t6T0tfShx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T4Fax9vnZveuif/baEhxwwFpCySeJr1Yy6fOz9vgL+M/ptXTv8UdnrLAR+B6r0hCkPoT8qnW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KSj9q+hx3eLz3t55eXDzVw4wwS4UgSlHzJn+9dWa12v2N96SHm7pVs86dxZV+VcCIPJFRGmv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K6t121wWi242sAEr7FJHNBouk9HutMbVehpxLb5Uyh1Sfywc/U0HTXltas23reil5ZHpLZW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zQY232tOuEqetTtQ3uhI4x/Wg5LUOrF6vdKtA0W2G1AKdWflI8d4oJaLrrOnB5hQJZC0pCoi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xudL6hct79TrFwS26pSQoGAE9zTUWSO50nqC1csN7byipSkpWtZ7Z581xyx/RrVd38MvjL1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Og37txpKwpf+HOkqYdOeAfykx2iuN6d56fYfw8/iJ0n4jdN/wDu7G50XU1sEqZuEygmYws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ddOmMemWtk1Y6ay0gITbIbC1qTkKUB/v9alymmpuV8mfHBD1v8WdNvXEkOuWhdSTwnJHH0Nf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Jt+o+Flvie5fBvSWU9BvPpO9y5W4tTg5jaBmvs/C1+HX2+T8jK7rzzrjUWLTq7T9La+e7d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AO/618v517093xsd4bilpDFxo17qNw+60i4uCClaRwkDiviT+t7eyemXU9S9NhspWlYMxjJN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R1+9YZUkKK/kKp7ntUk77bWWNNuem3FBf8AyXTuETBr3Y4am3nuXenm/Wtw05baqXifwxYKV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iXqbrS9J6hpOtaexarfYadvipDProyRwnHmvZJr28uV0pfC7pTqLTevNYuNd2qtl3CbDR5SJ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mAAeaZ4u2GdsehfxBXGv6L0ax050g8bbrHq28RY2KwkKWllMG4eJOAEIgbv/iEV7vjce+3l5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4XPjH8Pvgt8KE9F3nVDGo9bahr1628yyFOOvPer6aVkdpCBzXq5cLHh48pcn1R8NdR/xLpdp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AT23GvPI68m9tZ8Y/hyx8ROiNR0tzDi0b2XB+ZDqcpM/UVzuO49/wAX5Fxunx30r17d6Y0vS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VG3cSvAVtUUz94r5vLx9v12GUyxmnY2fWjb6woL+U4CvJrzWWN+DcWvUDYRHqJJ5MGajnZp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9TdOQaaZ2xvawi1t1K3YrDrhPJq166kt752KPBrUxtvT044yRU17qO40LovWeprq1fOkaayp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YJE8kmOK+l8b4dzu6+T835mHx8bp8CfEH4n638UNWF3qbrgYCot7ZkwlCJwDBr9XwcGPF6f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+XL/jl3LVKiW96YPIJlUk4r1Z/69Pl4f7bfbv8ACE631S070qw2XNKtLZL7yXfIVmcZkmvxX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+u+BZZp9c2jDTTlxlKUtwG09wI/7V+Zt3d1+jxuo4/r6+WvTxZJCgq4dCAk9xiY/SvLy9u/F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5YrtdKSh1BQSkCIwI5rfDhdOXNlusGp6YUalaXBEtEek4I8+1dbxX2543c0qa3pgYIc2qUzu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57x6WXSrbtXNskuMuONbZAWBj715OTDp0xyjo9I6pv+nbBVy/em4fKgfQVzsnn715pnlxzp1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DqO+voXp1xarStIX6DypIxJFejDlut2uF44t6V8S9ZZS8l6yZc9Je0oQCVx38zXTH5GcebP4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3xPsXlIZfZcYClhIUMgHtPivZx/OvqvDl8ST07Vu5RdNlK4caUCJPI9jX0ZyzPF4bhcL05HU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2xTutX0R9DXnv6r3YV4P8Sbo6axqdwkqZadWG0lr/mFUwK82eD1Y3f26TQNFunejNK0RxezW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BKUkgkbvMVMcPKadMs9XbtmmtK+G3Tzt/qN4zp7LSPmuLhYCUgDAFfX+LwSR4OTluq+Xuufi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j2mkdK6O91Dqa2z+BZfCUsNBR+Z5Ukk47xgcc19bHDy6j5V5Puuj64+NWn/AMONi50bZ3J6k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1rNzauBDVg1MbQcwokgAc9692PH+PHbzWzK9PTr7+LJrpr4WaN1tq+huv6KL1Olasi1eS4/Z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vBJSDwfm4OZ9/FldOFmq9c+HnxK6V+KWhpv+mdRRdoUkKWwr5HmvZaDlJ5r27Zbx+3KSU8T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n+lFQKDtM5rIRb+UxTQj6eSZknmoIpgA54oAwE9ooIDJM4oHIV7CgQUFAifuaBY3c4FAw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jaDBmgjImglzIzQQAycg/SgEpwkc1kM/KrOD71BHAoDJIjFAGJIOY70CGZjtQBA25OfFATtO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oASkcigQJMzE+TQJMAGCR9qBiIMpmDANAoMc8YoCgf5UmMmgQB57UDTKpIGaCIGTPA80DB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Jjj7c0CMAYkfagSTjIoJH5e+P3oFPzHOKATBmEwPrQMxiDPmKBDHBEUEUiATNAkpmfmmMU2u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cio1jNGMJVGT5qNFtJHt9KsTcISOJEe1U3sgOT370UEiPb2rIlA3e4qwRVJE5iPFUExORE0C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QH8pKhngAUCgnAPmgIJGf5aBAkZGKAEEHtNAfKk8z9qBj9DQRAyRx9KAEcEzPNA0hIBn9aA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geaA8pn9KAgQSZPtQMQQZPbigAD/4oI9zyaA2gAkRIzQKIzx3zQMErEkfpUoAnEfckioFG2Y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BtRz2PFAJAAMczQLBTtAk4oAKJJJJBjtQATO7x2oNiNqQdqlT3mtuRgcSN31zQMqgkRge1A0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QKUnkmPFAJMkgifOOKCKSBInHE0ACFQSOOTQS2wSqZHigAQU45oAglJnkeKCRBggCgSE8ncA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SZOR3oGMDCtxFAA8yf1oDzmT9KBgEwBg0CKfmIkGgBxGMUCBgjOZoCNxIBJPFA90BSooBM7S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+MUBmD3H9KCJPMDIrUBMTOaoAkhRjIA4oATBkRQJST9u8igSflnsPrQSBkHBOaBKoGFbj/eg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rNDImYEQBxUgSTuJH71sST3kTWaGOBBj2qQR4J8VsCcCO1AEJnJ44oJyAoAY7cUEeASSINAg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KoIme5oJkkYnmrBlaBVVHm3x664RpOg2/S1s4RqWsiXC2f8Al26SN5Mcbp2j6muuOO2bXjO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pjrK2WQlKMJHJHmBXaOdc3qF4bmyeaWj8RbqUQy0n5lISe9GVHS+lA1ahu5KFs7SgqKSCgnh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k21y9p7hadtnQpttxA+dSgIHFbjl9q9oLpjQPwotim2LkqcUAS35zW45tbqDWn9UIc0d1wsX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bAImQDPeqRp9Z07R9M0+20F5ZvFupIaWlXylQ/mGTGasWOb6f1F1K12DJcs3bcjakfMXEZkz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dZbhhjUCotOjT1ABDqkfM4o95mudGzb1z03UtsrU+62s/5YBEIHaayjXN3FjqOu3FjbhxLWo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AIk5HeruI3d30np+nu6db3GpJZsXobUtgJ/wAtXcKngGnlBsbe3stP1K7TYPtuhhtDYJAU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3/wAGp6ltxqDpuGmfSu7IJISlUJcST80VBQ02/RtU1bKIaUdzwSn5kL7wTiKC7qF+47oBS1a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dELIOSeYNax9jSWD1q1cON3dmfwzqIdWDISs/9JH5ZJ/at0PUtAtk3tuq2u9yWmiLhJXK3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BH3NY3ob7py3N+HEM2j3qogllm4G5XglJqW7g2fQlzZ2t5rjzrbtsopShXq5LZkgxWBg10ru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/8AxK1Q6Ny20REAwZ/rQam2YFxeJaKVhS1K3kwDzyDQZTrR0DSHQxcKuluO/MoghSUiRmK0M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Q1W7xD1wkJQ25tjCsQY5+tBcdZf6eRDLZYaca2pcLe5Q957T5rI53rjSP8W0X8PdpS5cNAFa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J4rrj6GDoHqc6Z04LS1UvcApEelJSkH5TPtWMhYU4+m+trtphD6HUepvfBBWuDP70g3vRttd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UpZO0kspXIgnxNBpFtm/sGrG7SlC2UFxsA/KoJPzDP1H3qUR6XRa9ZWV1bvOpt2lJKmkqSCT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OKtWyzpLyF26mr3TnPQU0pMLWBycfT96DYMawrTreyundMVahtYUn1BA+uaC8/qFi/cI1fSV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dy2ZKcjPaSKC7ZNpttIeSr0nVtuAFDQMpScpIoK2rqU76bo9Nlpxsw4D86veOcewqVY19m+L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VQ3vSv8u6TnPJqKpdGdYO9H9daFr7LyWk6VftXTjxwVISr505yQUyPuazl6bmL9Qtd+JOgdO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3QVpt0whxkpyp4qEoA+teO12mG70+UOreodQ+K/UitY1cIFuwXG7OxklLKTGRjKiAJNcblp7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Om2bW1LqwhSwCFIJiOK412eidFaujp0v2jtw2q1cMSD86T/evn8vHK1jNuz07X9Oetg+1qb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ziK+ZhxZebOcsjnr7Uxreqm4aacQlKQgbsYnuPFfW48NR53QW3pFLbZSgKCpGxRB+kGuuM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HLQnNYstIfbQouNurSSSODH+lfL+ZI/c/wWXVeJXLVxZOKYeSpMYk96/P5TVfq/aKXBtAxPk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GycfUeaIrXRTymQfetQUX0Ao/Nk5NEah/01BydiyD3oNY6FrSAmNhOPArUebJqLttK1HBifm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tL6aHUCzbz6m0FJyZ4r6PDg82eckcR1HqweU1bWbK7p64KW20MgqcKiSBIGa9+GOnxubmmMf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VxadPaOxd25YW20krbWIIWcn+pr1449PgcvPbenpXV2j6N8PdEs9R1JLjyHrtDZDLcgFRIB8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JybegWtkwhIt7dlKPVCR8vJnvVwnbN9F8fOurb4d/DC406ydSjWtWaNnYtJUNySpJHqQcwkA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nz+SdvkL49PNj4X/Cqy1Jz/6caNeOsFzcHHBbqaUCogGdpVs+4r08XUeZ5dqChoK7na1wC42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/uK9BWmauTbekt5Sn0vp3IbBkoJyR7VERe0hvUbo3F4y41brJT6ihOI58zNBm0m5/w/VQgv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a3BASof9UcTigtlu3ZZcbvWlgurK2woQR4VQc/1Lq7dno1yx8qikbPXUTJJH5fc0HnP4h8W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tyCRAjiT5qxmq7j6G21I3LS6MQsfJnxWmHRf400xbWyrd0lLSIcSe6u+aw6t9oGqh9tTC7gF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KccZxRrF0eg9RNWzLQdLil2q4LP8A1Se0Vwzd8dPr7o1LN1p7Vowo/wD1OC24RkqImvj891e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4Z/FjqDQ+o9Q0B28butJDKXWWLoErRJMwqePavnZc+WOWnpuErJ8ez/AInqGj3y2Q1coB3l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wK8nycrnPJ9H4mXjPF6V8LOoG0dOtWh+V1SflBMJUk4/Wvd/H8kymnn+Tx6rzDr4stfHO2th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UrWwDgJXMf0/avH8+Tyr2/EmsEesnXbDqC2aYcC7Z1G89p9p/32r42cejH7Udfu/wDD7P1G1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akhGh01ThuLa5chZDwASr681mzta9K6k1YXmhW1uttPqpcCQ6P+nxXpme5p5/Ht4f1l087qd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bafyotePrFerinick3HD6eu407ra2stL0xwssFLYurn+UfzGIxXsv8AZ4fb1H4e6RqHU/x41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k2CGdPSlR2qdckOK8GEgj71cf73TrLqKnUnVOiat8WOu+rtfvLnT+lugdHXo1pdl0IaN26k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Lj00COSa+xwY+MfP5buvnD4K/C/SOh7LSde/DLveqb22S+q5eWFIYU7k+mAMEA8811y7eXH+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+rq174fN3e1It2rp61Q6DO/01lBP6g/pXhywyjv5b9vTSyt1lYglPcRmuUawvjdvhn+ML4eX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WunsxpmoQ1qG0Eem4PyrP1rOWG33+D5fjPbw1rrZ1sqfIS3jAn5T7xNcs+KWen0sfly+230D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rh5ClKgJKT9ea4/hv6dZ8nj+67vpPqm868dNroltdao4lMH8E2paUgc7lDA+5rP+Jll281+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fv9E0HVLbTeourNO0e/un0W7dkHA9cbydoTsT+Uz3OK1h8S/ccsv5HDGf1fTHSvwC6e0NaH7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S7cfMk+4HFezDhxj5fL/I8mXWL5P/AOJ58RBY2XSXw100egzcL/xS9RbiAptMpaQQP/i3K/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Hxmn5/n+Rnyb8nw1bf+zZA9BKZIAkzsJxX0dafJvbLasAXpbVCnQhRSs4BVH9qzlrTWMfXv8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O1626YRYtKb1Jle+9Tl1LqFGEn/4SAfvX5T+Rx/rX6X+Ouo+z/wDCRfXV2tshCwQSie9fj7H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s7bUn2HNRYAcaIS25ERB5rFx2TPTsxojjemti1aS6to7wk9/wDcV6uKSRwzyr5L+LbnWvV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9othppUWnLPUktBe1RkqE54mCP1rtu6rGGevt6d8FetrrrLpy4RfMKfNo4GPxJcS5uVE5KcT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/N6G09ptitTbyiVf/gggET715eTGadcLtntOj7XW33Liwc9RxxMFpR/N9JrzzDGxq24tVca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yuGHLRK297Kn0QDHYKry58Nl6bnJLNNzqDpbt9NuX1O2rb7gSbprltXHze1Xwts8S5eN053q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pGtMfKCUuJcS4cKUnMEHiDXn5JZl01MdyvVegutH3r15h95TqAgLQVRJ7FJ8xjNe7h5bvVfN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1dCb62ZebIMkHcK98y8u3HCd6ec3vS6dX1ol8IKGz6iQDASqeTHNWXb0zHSOs9ZaH0GtDdzd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LZv8y/tzA811wmq4518zfFtjrP4m/F3Rek1erqL94j1zaMIKWLVknK3FkwAPbPHev0PxcZe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l07XVOqdD+BVqn4b/AA1vba868fZ9XqHqJxXrM6JapSVOOKUf5jG1CCRJIPaK+3xccj5+efT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K1XW7jTmdYf6iv9Y1D8Vq+v3gKFXJBKiErVyARgcYrrnhvpxx5HrXR/U7XxJ+Bfx/0BSUvaJ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1OOf81xKhtIjklTY/UU4sdVblvtx3wk631bpu3s7/AEHVHrC9aCSp0RubM/8ALUDyMcHxXr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4X/AMX7OtN/gerdLKVNwP8AELIbgoAZUprkZ/6Zrjuytb1HveiavpXVelo1HQ9Qa1CzXwtlQ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2Nb2TLZu/5SjK0kjyCKsbQ9VATGST4FBABS+BsHvWQ9hSnn9qDH5zigJzAzQLYOcmgjtknxQ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EkZOOKB94NA+MYoIme1AwjmYNBGT4J+grIYJV2Me9QJJndye00AomIj9KBBOSAMCOeaBcyI5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RiaABOSU580CHB5n2oFyOJNAAzFAIVBiJjFATzAigCI7YoEkmTFADjuP70Ac+8UDQDJoF9Tk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c0CAlQJwP3oJIHzqMD6xQIp+Ukk0B5M/tQAiPegiRIgCc0EgAnAEfSgAOZV8tApj6TzQLbj9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ACCJ7YFE2B8xVAAANDYge8fWjJLEgiPrikaxQmQQTEdvNabA5HY+KB7tqqBBKe5g8cUCJgYy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ckwBmgNuT81AhP/AFZPPtQNQA4nPagW1JBPfxQBTCTx9QKAGByJ96AIOSTx70CBgnOfagUTy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UkyPHn70EsUEeREzn9qBmcwkTQBA58UAFEdxHgUEVHdMiO+OaAH5SJif1oF3CfFAyd3t2igY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Ss/mHH70AEgAeAc0EYPExmgknAgEHtNBHdBSSMjtQCYKZOaASIE/lHvQbNSEAcZ7VtyLbAzz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c58UD/lJkc96AKZHYp80AP5j2jigiCAkz7c96B4VnJHmgaUiQIxzNAJEgjEjzQPdIgYnvQM4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O3Jx96CSRiSeD2oGJ3cj7UEkiSoY+poIoIieDxQG4zmDnBFAgDJ7CKA4GSCfagSxPI3RQHJM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g7SeM0ETIkbpHt3rWhNKveRU0FEZOAagREj961AgIJJn7VQAAboJjvQLaTOaBSQSJPigYJBP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nnNBIpJ44+tAkj5icRQNOCSSCBxU0ElajJ5zxTQc7ieBU2JAY/aoDODxSCPBHgeK2AfKD3o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g0EgcjA20CASrmRjzQMt9u3mgkhJjOCP6UEkIkzHbvVgseszYWz91cOBu3t2y64tRgADJrcm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Ul/118RNc6lvlKFu+76FpapTlNugqDeJx8pJ+qjXqk8ZtzrdX1ta6s+EtN+iy2nc6leFGDPP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roIuLh5Npdl5CEb9sBKkA8pkcgUGsutUf1BTTLTbjKikKShSztcSOZqwZ7XSzpFs9eLWhll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2q+natxy+3F6tqGqXerN21vcLa0+6SC88EEFSh7RitxzWHLBi4uQhTimtRT/ll1Y24HA3Ri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tlqSTdXjJCGVeo2RCt0GNqo+laixzlpZHTeoLZbjiAuPUCG1bioTwftVadHrlxoWp6LcJti8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o4IWCkySCP2rOhd6ZCNW6eX6LrAuEJG5C24dSMyDPPj7VJqDjBc6Xp+srdfbWzENl0QgoP/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c/TLZO2Wnm5bLGo3ReccBK3fmC8Ymaz5QbfS2LG9tr9hi5LCgtIVvOwLUDke0+az5bG96kWv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yLM2r3yl4f5igTjaD3nNQaDXLPTrX/DB6ZRbQUvJSYKirMiOaC1r1rdaPZ6fbpYIsAQpu7Sq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x96kuqEUNqtrSx3EIuU/5zaEylcqiZ9ua67FOw6de0TqW0cbuEXjLDhDqWzJUjgA+4rmJW2k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0q6/CtrcLjTLigViMY7xzQXdNXpP+M3yr5bqdRfKQtlavlWB3/rU0L9ix+GCL1VxbWdupSkj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UPGO9QY9PWu4DF806zdF9ZaUwpMHbJyk+KDBepa0m+etrRgIWtBKg67uQUzk7TWhsLu20u7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6boQkIuJiFDiaDX2l5rCtNvDcM3FwlwYDZjcE9x4rIxOOXV7aouLjT0NspZLibt4Q4Uj/qj6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Vc3Gl9XvKsr5q2sXQEAOSAVRlOfpU9jr7HVrq7stOtTbuXK76Zd3hBQQYARPHY1J2VsOn9Rc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bm2UhKkqQpam5cVt5g95zVGQWCLe9Tblj1lvOfKpz5VIKzgR4APFQcjb2Fxp2qXOmpYeSm2d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TIBHb/vQZWb3TdPu27e9s1KW8ouLfZVPpT/1SZxQXbO2OtAWyloumNxTvdMkmcfL2FBVsOn1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+ShmPTZ/l2Cd3vRF/T0/hHm7QW29m/QpLVyhwFZUP5Y7cVjbp4xScasyyXrlKmr1KihCcSEj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HN31zckqUl5SmcIBWQFCOTCYx9TU2upPbVJTbLvFreeUXDnaYlYzMAT70ncbmUeu/CLrG56t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NQfcZ0kKTY2VwDAQSYInx715s8dPZxV6bZtuW4SUhRJSl0SkR3Cq8Nle2XptGWw603vckpQ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MXdRYuGLJL/yrSnarckEEVJjL7axy8a0bK37W9curG5W3JhQT5Ixip4yOnWbsND61V+GTY6s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OPuO1WTUee4O80ZLnqNOOXQLKjuM5HP+lOo5XH9MHxYS2w1prtsve0lS0L2jiYg18j52N1uP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uV5rqulM6vb5bSXeA4cV+d1a/Z78Xnup2CtIuHG30qCckL7RWb0Y25teLpDy1LbVuSMD3rHl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LJU3J5P7V0lZ0wFvAMwIgkjFN1NNdfMNMkHz3TWoy1Ly9qSCcJPAqy79OGUaxixvuo9TRp2n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G7sj3NfR4eK2PDzc+PHNV6H09/DfaOOtHW3H9RvFZLVuqEE+I5r7HHxeMfnub536e3/Dz+HH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VvRGU6i3JbKkhSkffkGvRjjHyOb5GXJXq9tpqGGEqiFrKZnt5rvPTxVZ1S10z8OVX7lq3btq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QODnFdMZHlu5XjfxJ/ix+GPwwQ6u01RHUerttqW3Z6UfxHzAH86kmEjtJPerMd1ucmpqvH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zqCuuNdLS729YT+HYSoFuzYH5W04Hkknkn6COk/Tz5WV4f8ROorHqPrvU7y0Bum0JTaI3uBG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9a9nHHnStddF3o9qtxPovobI9MKnjEGOBiuzNrQHVrp69W+phNiAAlLqDuj7d6izuLOq67f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wUlJCm1hO0TyATQazVLqyu9KeunR6tw06NqVDcoHwc0E7zqa/tNOYDrabla0JKEvfWNse/ag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Wpaa1aXiHLQtOz6rQ3gqyCFeYzxRnbmLjpu8smPxLTov7Z7523W1btmP5h2qxKrKvbVbbCFs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hHYzk8YrTLHrq7Wx1B0MhH4ZaZaQk/MkcyammvKs1prf4V5semUurTtSoASo/TtU0sydB0/r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FPbmtolJO5JHk/es2Sr5vpX+HL4ztPW/+Gas5/wC8snPSaKEEq2KMAnyB5r5PPxV7uHOV6p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Tp9y+srDyTsea/LtPIVHNfB55419jDVd913bjWei03LRD7oSBuGDtyRXnznlx3TeP8ATNU+G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Q4pKXmlESR29v0rx/E5bw56r2c088XIfGS1XpXxtZ6jadxeaaGyEmDuTMT25PFd/l8nlluL8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f6s4UaS+UFDxYSYPH0rx5/t24+87ixdTvqc0BpwbisoOZyTXOVqSba5u8/F6Y25ltYCCNvtz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S83r71tr4tHgUWzyA62J5I5pOq5Lj1+i06jZuNnrEkBSVeT4Ner8uk8bduxvOlul+oLhx/Tw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sqMpWY4nz/pXrx5ZI8X47N6a13ULL4XdAdVdRqbbt06fauv7plJUhB2k/eBXu+LjvLbHL/T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x0/oX+Hnp3pW+CdT606y1VnXNRfW76hbWYccgT8oG8IwM/MZxX2uPC3b5kvllp6j8Mei9Z6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g3Npa+nahzKFv8ApkIkjgJP9KzjLu7Yz/r09m+PTNz/AAnfwV6bp+iXSxrFiWLcXyQCpdw87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SlR7QK7ZTc1Wca+idEeU5pNpcuJha2kLKfciTNfNvHJXTbV9d9Cab150/e6XqVm3eafeNlD9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++1NOmGVfLHUn8AHQ+spdtNKur7p29ylp63uVPNgzjclyZFXG/t6/yWY7egfCD/AIbvw26Fa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+t9USoLS7fKKGEgcD0kwlX/zprtMsXmvLl+3RfxPfCbX+sPhf/wClvhRrNp0A8HAt1Vi16Af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K0DckExJHMd+K3Li89yyve3xz8Ef+HP1J0/8Q9O6k+IOt2N01Y3Iuxbaetby7hxKgpJWtaR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qTpcPK+36BJcecUR8oEzxXlxjpen4/fxldZOda/xRdXvKuRd2elvI0xhSDCUhtEKH137wa+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RdvJnNiJ2iU8bUSRn3r2b628WFvp3HwS+EmpfHDr5HTel3CdPDLari8vyjf6LYIExPJJArw8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x4Wvvf4O/wAL3THwUcTc2K3dU1hAO7ULnB3HkpTwnxjzX5r5vLM8X3fiY3GPcrl5LFo28gS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7V+Zvt+gxvTOu1aviFgArSII4NZqeTrGnSrTmUALZWjG8cmumF0X08w+K/8PGi/FDUrTqFy7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y4RZPKQi5RmQtPE+4E19Hjzx8dV4LhlvtZ6Z0bTOh9Aa0nTbJLVq0I3kwpeMqV5Nc8u+o74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9P4Xet0n8h/1ivJnJZp68MtMmmWGp2rnzJdZZB+QEYHiDyK+PzY3G7j1Y2ZTt66nUrW86HU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yZVvjcnnINd5yy8dleHw8eTpo+j7rQuoGrzpp5Ui9SVsJcyQfY1w+LyY7vHl7q/JuWOssXnG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9baCtQtbhVmfRLS1yotkxBPscit8vBq9vXwc+8Ztu/Sb6VvW7tlY9FgqSpJVxJgivJlfx16L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0LUzedN3i0nd6Y9RO3OOa93BnMsenyuTDwyeMdb9baw1cJs9LcFtcPnCQmVATlR812wwy3dV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DXoR3qb4i3Gu3u67t7GzTbofebA3vFRKiCPE19b4/Du7r5/Jlb1HE/Fn4ro03qDVtA+H1wxZ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6r1U4Qv8ACMg/8pqZAIAOcCT9SP0Hx+K7fH5r1Xyb1b8RdJ6as9T6W6JvXbg6hdi51zqC9UF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0irundyOPHmvt4YafKyvTg29RuTfKc023NndbwlpFsd0rOIA7Cu+o5S7ezam6r4WfwuXttbv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bt1hptRyGHUuqT9tqJj/qisYY7ydrNRzjiFHTkdX6KhtFldBK9TtJn8M4fzSnwTMH9Yrv/wA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3VaG0Wt9ananduS7uzjtFccuO76b8pZp63pPXWo9H3dv1T07fLtn7pEPtNLPpqexIW3O1Qju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pOn0T8K/4wem+rEp03rBLGgaymEm53TaO+4UTKD5B481Ja6TLb3l21bcZS8wpLrShuStBkEH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WzuVzTSo7MGoMShg95qCJHO3GcUCMiRP2oFtiT380CiSQCfrQNGN0Z7UC4EjJoAxjwaAEGe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xQLM81kNMqkVAA/KZzNBGcq8fSgeZjuaBJkyTQBHyCgB5n2oIgkE8EUEpAJ98UCxmgiCIIPN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1ACYyJ+lAZEnigUke/1oHwPFABIKkwe3agjgkziD4oBRB7yTQAUQqRx3xQMAgGaBEyADJ+lA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nFA+ExQL7TP7Ub8YEDcozj3qHjAE5IJwB/eps1DA3gRiBRjSUkDgzQRBARzQIgKJg+O1Ao+Y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BPtkCm2xt8cn9quw5CZ4J4kk0lCBhJGKojMJ+nmgCOc480AnMxz2NBESRnxkR70EiU9z9oo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KBgwD3NAuBnM0Afln6dqAIAUpJAnmgiYgjj70DG0GDk9sUD+UjcCaACVKOM0AsZPeP3oI7T7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bQNtBFC07v/AIp7UDH5j8pz5oFtmYx4PmglxukZoFBTweYoD8yZM+2aAIME+KAAJ5ByeaBE7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R80Amfegc/mgcDmYFABICVH83kUGxSeQJV35rbkQ+XkfNjJFAweZMQO+aAII3DnzFAoEcwPH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nuIoEFCCQAYxQPIRnP0oAgDHbzNAwsJmDjxQNIA4iCaBZUqARQKPGR3AoDA5J9hFBIKJjsBQ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IdxuAH0oFuTOJP0FA96Vbkz+tAuAe8UAJHsPpQG0/r3BoD8xInigQgDAnwK1A4zxt+lA0kEG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Q960Ekkkwkkd5qgJOZAPagU/LB4mgJJMcYxQAIGB2FQRCDnGKCSB3igB4J5oEMznE96oUJjJ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mYkj2isg2SISaBklKB3PiaBAZiSfatBRAz96ol8pGZ/SgREEwJ8GgkgGCCI+tAxlPI+1BMG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AknJ+1WRHm/wDEnrK9K+EN9YsKULrWrhnT2kidykqVudiP/wAWlZrvjNsvJ7BFnoej2Ll0t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JKwEniBNdfrTFaK/Rq99o77iHENMoUPyjZuTPn70nplq7Hpparxxy4327VwgrSrdIJHI/egp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27aGUqtm0+gV5BBJmT5wasGhVaour1LjS3Lu/S8U/h2lKSlkSc/wCxW45fazca7fau/c6c7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UgrA9XEYH3rUc2st2P8ZTfak1fpUllSELJUVIEmDI7GBWhn1bTLRhJXcX7Z3kOMuonYMcmeP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7dg6X9VtVoL6CEbkmSVDuD4q7jSyzpqbu2dddQLIFsLWpzBMnIHvTcELx6307RmSyj1y+64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1MTgVIjhte0xLukXKgtbm19DqnSvcpsHuB3NXcR6Loj+m2mmXSlAPOIUAlbrcjbA+aKbg0tr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gVeKcV625dk2wQFCZB9hWdwdLqTl5cqCS4w02vNuFpBQ0oD5RWBWctLq5Gx578c8gplGwYPt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9f3WrpftLh5t1TMfI0kgACAU7ag1h0S6RYJuPxZ3IIYaDapKSYwR5nFbFnpvQX2bz8excW5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XGFrgwoiPpzWRmeNm71C2NQR+DfLQJuGgA2e+R596DWHUdPKja3twkredP4W9LeEnsST2JgU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VKVp+oaYpfotrcffbWNri4Pf37VKLvSnUlja2oZNr+HtUEpZeVBdTmDJ9qgOrrVhOnalq7tr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nj+ZPEjse1aGPTk/iOmFMvSjaQ5ATsLojgZzTYjoS7kuM2VxdQUK9QWiyQVoJxJ8isirfpVd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+VlQHoKWYUmTIP1reI4z4o6Mi0sAVaYhCkPJU48swGIzn3P8AeknSfbY29/bajoZttPS0qyK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HG5zCfGPFMVvptmNYXqht7d1DqWUSn1VK3L2gYAVzn+9LRsbvRNO6jXa6vaXLqAEC3IPyuIK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Qa+90Y6Zr7akovX3HWwly6SCSVDA47keaDQ/4ne29jrH4vTXrnaoIbdDcuJbPIX3mg2nSWp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6q3tkBmUuOtFJO3gE+aDV6+9+F1JlLF0Gk3iSl303QoEH3+lAazdN9M2+lL0d9Op3aCXnEz8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+K5uq91pbWmosHULO0W8hTe59ltwJ+cnke8zUHl18660hVq2IU6Bi4yEfVXH/AJo52ua169U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EemJD1oved3ZPy10xjz5Z6bn4PfEJ/pj4ydO3eoLcTbOrLN0qICvU+UKPsJB+1eflmn0fjZy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LtrlLex1wFK0pKlc55r5ly7fW9e2S3QvapQSqQUKlRHHFc9jore4Bs1ocJJCSDAmINTykNba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H1dVsg4thagFMIHGJkD61vH+xjl4tfbqZ1G2JCA24eUKySsf60vXTpvybrQtYvdIG5Cy9bnP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Z8XHLHT0LTtW0jqTT3rC/DgDgyEYUg9iK558c5ZZXX43LlwZbxrluqOhrrQ2XLjTHDqliP5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XwuX4Nx3lH7b4X8nhyf1zrznWWjr1pCtvqj5YI4r4+cmN1X3se+8K4lu0FrcKbCANo2/euH2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0VpUZjsIrrGLLPbL/AIcrCiogKg+1VlgvNHUpBcRG/MYmaku6xvTnrLp7UOotZa0fTmCq5eM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pnKj4r38HDc68HyefHjxvb6P+H/AMKtN6S01Ntbtm4uY/z7tQAJPdU+K/QcfFMY/Ec/yMuTJ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f0YtVvoli3qeqqG1T6zDSMYz/AKV2ePUrzXXviP1xroDl5rDtiCP+RZf5aY8mJP71PGtSSOQ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23LZ1u/WEgj/LuCK1MazlI856i0xzUHEG+urvUUEztfuXHATE5BJB/SvThfp4cp25jVNHZsr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kFUICYAEyf0r0Y62891tvvhh8R7fpj4bdT29+gC70tZUw24sDehUAAfQ+1WYXe3LPKSdPDtB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atcp3vXV64thCDtCgSZM969uDhMnorulu6Y0L5ksi3eSCZdknyBWk9oO2O7Tw4tLjfrfO0Qe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q7pYVapftlJuNqBuWSEpSr38/Siqwu2nbG43stu3QIALaMbZnd9RQc7e6Lf60i51BD6lIYe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QnkkciKDi+oL95nYtpStyXcJcRknMGjltG11K6ttNdvW1qR+HX/AJzaVxvSYEbe/NWJtkdfK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MuAKQkEgkeCe9UVrVtV8AQykGf8xzmfJn+1BeYtm3LhSBl9CpQfPPf71DpSaW6zdn5PSVuyg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ttE+JDuj39u8llNolgEtPsmS6IMpV5/tXLPDyaxy8X0h8IPivp2tWC9Nur5FxYPH1G2Ls/5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ypH9K+F8r4t9vr/H+Ru6r6d6euEvaCGXlhtakbW1TKVxMD9K+NJcZY+llZctxy2nBrTdbde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nASSfFfK5P9tx9Lj/tjqpfEzRF9Saa1qDH/ALm6sRjaeR3rWd8tGP8AW6ch1k6nXNJs2PmYd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E9qZf6uvF/vay276rrp9pbh3lDoAPkRFcZem57aPQtYSuyu2XrYoLL+wAK/MD3E0xuuzKb9L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ZNXybZPqWZIyrO2teW3LTV65r1xqz2m+gsMIdMlA+WYgxNS+nTCdOSY1TWW/i9aWdlqFy2i2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ZLcgxB7nia6S9yJqd16V/EhpzvVeg9FfC+xZdvT1fqCXr1LBCVCzt4fc+Y4SSUoA/TvX6r42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bPyyseB/wAVXQqOof4hPhv0r021bOdQ/wCGIYudOsSFm1hfyJWvuraO57fevrYZaxfPxtxtr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BnTPhR0nZ6Vbp9e5bTLz6olSjzHgVuYyJlfK7cl/Ej8LtN+MFho/TerLWrT7e+Zv3WU8Ol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muOeeujF292tDLBcVACR24FeK3ddHhfW3xo1tarzTtHZbYCVlAfUdxHImKz26Ya+3T/AAI6j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GpPh7UbZ4hxXcg5BiuVrpnlNdPRXdTeDK2Qs+xrO3nab8W/bqJ27wD/N3rUtOiVqjjp2+iPM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qXXpT6h1VHTeg6hqb6Vlq1tXLle3nahJUY/Q10wjOWXT8LrrUneota1PV7hRundTv3btSj+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Wa+txY9Pj817F4pLDrhW2WTAASDgEe1dLdY1y45uv0Q/gX+FH/wBDz4Uv9UXiVo1jqchZS4i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2BPZUlX6V+c+Vybun3OHDUfQqbf1G3HVEBHOfNfE5d5R9PimozWobuNOAWoGFwCBMGvkZR9H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6TgdbVuUgZM/2qydNb7bnp7XE3L5YdUlQkZ3YnxWLXS9zp1o0wu3HrMEhgphZ4CfrXs4MfPt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dV6Q9bVHfUclhSjubbPB9vrXW/1umZbI6Cy6Pt9NsTclCGWx+Zw4Jpnx44Tya48ra4u7v37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TZgltqVf80kkAgfvPvX5rn5N5WPpYzU6dJ05qAWq50h0bmfS2lSjkmJI/enHqxjJ46vqJ/S+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XtGvdtulQgrAglJ8yD+9ccJMebzW4eWHbvetdPRefFPS79sNI0jW7FNytREL9RIOEnseJ+le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x+NlL/WuR6ds2tb1HVlXIdbQpolLC1lUQswr2MD968eXjZqvpZZXB7H0mVN9M6vsK2EhopC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XT4s3jXg59Z3p53ozGifjF3T15eLYYbCluL2oRtzyTmea9vDjlPt5O/RfFf4sp0j4Y6r/6eW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t2v5vm+VKyB2k1+h+LvPqPJy5ePb4F6ku7vpbTl2t5rSHNR1AqeuLVCZ3LOSVgflGe/P61+q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+Fzcu65XQOhtU6hSy7ZpbatXV/+4uX/AJEKWcQkfzGOwr3T0+fa9Atuj9L6Wura2t7ofjnlB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zEnghKf5R4kzU0y1/wAadct9T1TSNFtmUv6ZoFsEemBB9RRla0+VcSfY114p32uW3K9K6/c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mOrt5AlhSpS8gzO4HCp8GtXHvbc9PRNHf6Y17UFfhrpnpnULhYS9Z3Cos3Vf/AqISr64qXKy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nr7o7paysXd7bCnDc/iWpWiSISNwEcCee9cPGZd1121VlrTLqXNpHqrIH+UmABH61zpL29c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1P8LVNWag5rvT/AKm1yzuLjcppBVlTZMmR/wBMwaO+NfbvQfXvTvxV0NOqdP3iX0fldYI2u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5BorZPMFoqTBBFSiqqADNQRUMGDjzRUZM5oAGBIOPFBEHiDAoAeJj+9AzwfHIoAwAMnzHigU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4oERjH71kMKiZMDtUCSSJxjtQEDbO4nvVCSfmxn60Ck8QDQH8ueBUDCgDBx4xQIfLPnmgQV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QG0icz70CBISfrzQ0MJGDQ0O5PJFAA+00AeIk0ACPmEYigBtM4O4djQIgeP07UAYEwqTQ1Q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KcGRQRkg0NUwoqmDxzFDVG4AdjPtRZAO8QBzNHQEASZI+lRmo7gMTJPaoz2ycEEQRRvSIUTg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bvzdvtRnVBUDwaOmgeD83FF1oCCMEE85+9ATA+UyO9AjtIIBPn61YIBYSDA9pNUPG3EczQIS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G6MTQOcflMc55NApz+bnzQKe/70DUkIkzI7e9AhEjsfegYSDuI+lAgT8wCRHGaBCTEkDxQ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5GwgDJPegB+UndE8DtQRIE8wY5FAwJHPHNAicTPH81BKSfAEZoFBAxkxzQPaSP6+1AsZyPo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oAkHjB4oFA+sHM0DCuQSfYUCEpEznjjmgJBOFc5mgaRCo5kcCgCQN085GaC+G4nJ5jmtuSQ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EbtwnHFA0hOQB9qBQmO570AcEggnuKAB3TIkjGO9As7QTMUEgDkbee9AJgEpAJNAhgfNigAC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xEjmgExmSMmgmARIVjxFAtoIMk0DAEHH3oCMg8UBB8CgCkowT9DQBSoUAe85FAAkgwqPqKCC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Egcnv4qg/6pE0EQTAwKATM4JoAzJOaBRIoBJM88e9QSCeTFZCA7iZPk0DG447eaBJkKJ9v1o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MziK1BKYMRBPmgkFbZ96yAKg8fWgQG6OxoJASTBoEVETjvWoIGSIIyPFUS3EzERQNBwZAigy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RQSACuM1oZGvzgcRxW56Hh/8AEjqZf6v6W0lh7bc2TDt/sJwdx2D7wFR9TW8HOvNepvw+oNW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YJcWOdxrt6c3Maxfou9Ntr26vZtrVRC2SSEK528Yn61Bjs9furxFsi1LalKUdyXlSNnOKDa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yv/wy0Wz6VfKVd0jxHvQaOxVrC37plq4RaLLuxxxwo9VSRgkCt4sZNF1KF6bpTlnpl3baleF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5MFJ/tWnJT6YaVpDjTTybqzt7tRgrSS2pwZIg9/FBdum/8AG9ffs/XQw0zaESfyx2BEYoNQ5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fgFWreoNqO5HoKCVI+Y88TNBl6heLOnO2F5bqtn0OBSVuqlKozCfrxQa5rU9Puy1ZX734R5p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BA35Vx9BXSDRa1p9v8A4fqjls+RdMBJUmBsUQMfrWhHSr1240K2vGU+nql0C2psuEIB44M/r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dses9JsbhkMKUgFxdw4T63O4J+mcmpodR1bql5Y67rKLFm1ftwlP+S5z3EiM/cVzE7W3U1ef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uJA32zhU40QBKSDEZmgrLYubBby20LD124G2lrgqUk5kj/Wg2ehtvuXC/xqQbuwSSUNRCiD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ptynXLd+yJeurjem5KFHcpPgg+aDV6pq2mI1lxFwu4aecSWSpxMtoI9+0QRQXLrp3Tte6et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qVem+CIcJH5VDjEg0Gs0Fm9sPxH470yzsEKWY9Q8DiguJ1YaHcXVrcWSnEPJJCGkhQUk8xG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O6xc9IPIGn3TdkHN7KHVblAAztUPHig3Rc0nqlJfuLtOnixtQlLbKilW7tCag19q6Lu3F0bu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TZ/iXUpG4wCAAOKmgrTSRpupOvXN8tJtyVzEqEcAitwaXqwr646fW/6xvVEkq9RJSVQYSAnu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8OU6fq3SVqpdutu+tnlWrvrflmfH04ry32vt03VOmq0vT7K7Qh5y+RuD21I2pT/LWmmL8DY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LKWkthxDSnCCHDkyO/ag22p6u/oduLtSXQ1cBMJazu8lP0oNH1U9p3+HlGn3t2px0fiFeuBg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zWmXM2AaudOUq7unLdt0EM7kzvnnIoI9ENI1S+bWH2Hl6eVFwLJCljMYjiiM/Td4/qOpX969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lthLQCScwSJyOKzI6baf1bxbV5aqccDileuENL+VPfAPbiixoNU0C4vEFx269IIZK2y6kHcr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HKuWV0k7rd7sWHmwkbFLZaKt/niB3rpPTy5Rcc+EymXw4kuOrKQG2nnw2vnAIAkfY1z5JuO/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5/DSep/h1pd48hI1a1aQzdNqUZCwIOffmvgZyzO7fo5fObZHrMgL/yglYaOJ7g1hTtf+e8Am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BI81mo6bSdSU0ja4tRRgRAUMGD/at45aT21PUnSJYdGo6UNySsl1nb+hFdvcZmVxc7YuN3L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FGBB7frWWplMmzsF7GklKtjskbgTMjzUZdVoHVL1ofTuR6jRiVDv7/WrvGT+3bWPJePuNX1n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1TQ0D1fzu26B+YdyB5r4vyfi48n98I/Wfx/8AJescnleoaOp9SnQn03OM4JNfns8LhdV+xx5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ZsEsDZHGSec1mei3cWFNDZJ/StONU3w6txLaEkuu/I2hOSTXTh47lk483LjhhuvWvh30SjQL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9MrgS8+RIA7AGv1HxuKYx+J+Z8vzy0v9f68dKtlaTYOL3ERcvJMFZ/6AewHevXrT5Ty+9dD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uTJMA+01Vc/dJN04oqcBUhEkgwftQaO6voYKVAuLAKuAJPPaiX05gpVcJKUoUqVEE9gDxXTH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1QwpFqglR2FO0A+c9vNevj08mUeKfEe/PT3R+oIQSu8chhW0mZVMfefFevykjy5Y7bDX+iuq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kdT6f/AIba6vbPXemuggOAAgFKxGD8wI9jmmGUY8NV3ugXK/8AAbZJLF0hlvJSSRKjyqRW2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rpEXNp6zNuySC3AMTAgURytiP8Mt/RdK1NlW9ISYTt5kzQYLHUGbBy9eebUtkpKGGGxO/cO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ciLw6Ve72nXbRJ/yyws4kjmaM73HOa44q8sU+koKdSqFFWFd6ObWae2xburLtys+q2R8qZTv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lfqWzNqy4yBA+WFkiScUDt71dvdBppsJa3bFM7ojvuoMl+67cWyFNrO6SFEjamJ5JFBQhFu+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ZCiFE/bNDphF4SFLURsYUAg847xQ6XbHU37B24Sw64ySyQwtJ+cL/2axljMpZVwzuOT7n/A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/E34e3PSWt3O3XLHcnT75yNyoGN3uD+or8r8rhsz1PT9LwZTLHbs+mOp0anrGpaXqJQjV7NY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/P3xFfK5OHUfT4uSPU+kB6zlxZJAN6238qF/lWn+5ivHhZj1XXKbeT/ABp1K26F6h09Opsr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V0kQ2054Ue1az47J5fRx5+F1WWxSnT9KW4wtl1n1Q4tOCCDwa8uN3K9Wo0WoBGn6odQs7Vxb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pUj/qTUxSXtsHOnH/ReftYXpzzfqIcUf+X5BFdNJXD9RhbDGmWlu4kPuPqbDkykJ7RUvpvDW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dWDxRtvbhr8OtyZUo7sCf0qzrKMZa8a6u0th8Rf4n9TedtdRvbToXphhDVpp916DSrl7cpx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24BzFftvjSfjfns7POtF/AVfMfH7+J7rL4kXui2emu6HprdkzaW6ZQypS1JQQe6glCgVHkk1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Jq+n6L7oQtz2xXeTpw24PVAX+pgtfbEH714s+67YTrbxv+LX+IPSfgN8MtQ1S4V62oPf5Fna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GBycAcn2H66/F1ti5arx74WdX6b8SOjLbqPRn/xjLwl5A/O2vlQWJMEEmuPjZ7Xzex/DRtjR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/AC7wbHUeDGKxlg1jlt6ZcqV6iiCJB7V477dMcWS3txeNnbG9Pau2PprLFsrHRAhIJSCrsT2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rTwv+O/qhHQP8L/AFvc71IuNQthplt6ZhRW6oJMHHCdxPsDXXDD+zhyZV+PNjoS7KyZWm3Xc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iRX1cbqPlZ3yr0L4A/C+7+NHxZ0XQtg/wtBTd6i4eEsJMkfU4H3rz/IzmMevg47t+p92hm3F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bMNpaZbQAAlKRAEDAxFfnOT+2328bMZ2u7rdhkMvOIQhY2ALUBkmvHeLK/T0YWVhsLVwW7zL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K+ZycXjXuwsbuy09Y09+5BAgAEe01w8W7RYWCVL3bMkhUjBV71yuFdcMpI9O6L1S11Bp+w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yR3Ne74+XXi8nyNe3B6zo1x011lcXdzcqRpzDSnlvLVCQ0JOe0iumeM495ZHHfNrLX4hK+J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h616eKyhh1xvb+IIxIByBP618Pn+TnydT093HxSduYWUHUQ0zceu+xK3nQISjwPH6V87H+29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ndTvPdWtsspKWW8BSBOT5PcnNY7xz1FuONx3VDqfpU6l1Vrd66BbWq2w4XZABVH5h+lenLHU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qtOsmdY6O6RuChZe0h9bCVLWYKClQJUBz2IHmu/8AtxvNjj4ZuL+F9pf6k5e6ncJVaoecUyG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Ej3EV8zVyy1Hsz5JJ29svru36M6C1a8vl+m1a26nHlRJEjiB9RX1OLHwxeG5TJ4JZ9cdLdc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ItxO1tl35NwGd2w8j3NfR+Pw5Zd6eXPLHGe3gPx9+OmgaRp11oHRro1XU7pKfxepocDkJGAl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7V+v+D8Xwx7j8/z813Xy+JWsKuHFqUolxawJUr/AOUfevuY4+M1Hysrbdr69QvdUVbp/EO+n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h2p/+SJ5NO0dVo6EaE0nV3QE3u3/2ts/ylf8A+EI9qs3saXULhdw+67fOlbz/AM6lAkqXOY9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4bppO0bygbQ2Uxz3n2roL2mPNPPoNwChlB2hbiQpKh7g+9Ys2R6n0x19eaXpyLY3D6LV0kK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KqQMVzskd5lG5TeaPdgpvNPcaedJ9K50lWwEDgqRIE/SuXixNe2XSrFpt9aGLghX5itf5hJ/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adp0d1b1D8Mdfttc0K8cKwNjydwLLqP+lxHCh4Igg96eK/kj7k+Efxh0P40dMfjLEm01RgB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jDkZHeU+D3FcsppqZyukdATKeayvlGIkkwBije0Y5yJFBECBM/rRSIk8fagSYk9o80ASdpNA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nP2oDaoTIigQwcD61kBPBImoGMgxiPPegQEH2IrcCTye9AxORQLb+nNZCmDkfcVASM4gGg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gQiP9aBgTIoEZyKOk9EkiYoHkSJkUcySSAZIAoEYUn3NA8gkdvNAwr5T3PagiQU4zmhPZAQe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5BkYoxQsgI4ozPZSYOMeaOpEGTiZ88UAkwk8j2oJ8mUiPrWREgGcYNWBQfH0qgg8T/AN6Bi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Rk8DMGgIIAmMRiaAAAkSZNAknbIgTQMApG7sex7UEcEjgUB+WQP0oHGJPjigRA5HJ80BMSTx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aMkkdqAKZUCDyaBbuUkQBQEHMiRQJJE4g0An6ZoHJEjigUSP3igEiSSQTPagEpSE7vegD+b5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mRwCKCIk8cDIoCJBgyBQHbmBQG3dJkigXzAEk4HcUDB88EdqAgEE5kZoFJKJ4+tA+MBPeJn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AzPigjODEmfBoGkgDA+bgDzQJO7O7AjmgaASCOQO5oNmNpSZgHxW3IoAIyT/rQBBBIGTxmgE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gmDtzwKCIjIBwfagAoSqDBoEFfLEGaBgkkHz5oGI+bM0ApIPPagjE/lVjmKBpMwCYoAoAyT+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5jtQAhHJn3oBJgSZJ80CkGeZFAxiewoAj5FSTzQCSZjtQAPIMQcZoFAIPzATQGIPfFXYYgK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RJmmwgPB/Wmw4EnMimwgOTBHuabCjaInBmJpsKEjPBA4p7CGAauhJIOM/pmoDBHYAeagAJM0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fNXYR29jnzTYcRJnIqA5B7easgEq2DEE94q6CKpVk+1NBAzjxQOY4wQciqJJURyM+RQCeCO5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370DAhXIj2rYsWu0FTijCEDconsBzWoj5P661pHX3U9/1Ale5m6eNvZ7O9u3ISQfclR+9dcY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P8AA7dLh9Nx98RtcPzAAVthzLL9pc2K03akqtlrlSAofNHsYIqiVtrT9k3dP/h7R9lhe1KvT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xUGta1C+tkq1Oy09LxfSoFKFn5QeQfcVdJN1yFreelp148tgWd+klTd23J8iPqa1HPJisbd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GQHnwoLc9Abt0ZPuK0w6PSb5/q0+lp9+dPsRKkh9QgOjCikKyImgnomlJDt+49qD67xpag5c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x9u1BDTnHeq7m2tH2XbZspUh27/Lug4KTGPvQanWre1a1Zy01a59FKHShp71IKsYk5oNO8yb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NGxO5o+qP8AmTwZ/et4+xR1Rq303pa/asih1pxW18LSCqBgH6CtjR9G2wvNF3XV86v8C/sbY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4g80Z27Ow11Kblm8dRbrQy2pJLiCoI9x3471PolbDSrp1LwNm6yq6uEEW7qU+psVON3iMVj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3pnY6fR1q3dWLgiYd+YkEe9QVtCVcar+K/EXr9qCobCGZ4454kxUENTN1b3q/wdyXXgmbh11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HtQQ0/WbkPP3bOb5MAfhwTKxPM9if0oOjLGqCyNnqzTTdxej1XXkpDiQnuPY0HH69p+ui7u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TUNJQHrMxt7kgcEmOaDY6LbJUzt9V5VwYUneglQ2n8pI8iKDJZ6rb29wVoc/C3Z3JeS7+ZOT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6Zql0LR03JdbYfUna84mM9gB3oOf1DUE6l1JdsBsobWYD7bcJUMyFH/fNBcavNEubIstPPWF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NnqNvKIjEcGgyaL6fUL5duvX/DbEt/iWiB/mdtwPP2FSXS6Zrdpi86c1WzINldsXBQLuPzgc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rpjdpXF9H6m90tqOpsl1d8m9d3tMlGNyZBIntWMp49mNb+91hWtWry9zto87KHggkncMDHas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5Zot3Wk3V00RtcOFEjBEeaDt7Tq3Tv8Psfwz7kWv+Sr1oCo7/WDQcjYW99qF0L64Si9t95Qo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/1rUZbXS9BsNRvlshxyxslLBTKsjzzPagra2qx0nqBNrbW4VZlCtrqEz6jn/UftQa+56Nb0z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t+8ZU1F2pr8hJPbzAjirNRryabW9JV07qzWoKYu3AzBQjcCFMqHzyPEdual0St7fdEafdXq3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rlsFkMoTvE+SQcVlio3PTVt06tlFk+pPpIhfq/MCTwr61qXpPGVatbZFveuFRaUC2VrfVj7D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PV6epfA3rJnSuo2dJvEbV6ov00LQrG4TtJ+tfL+Thq9Pr8WX9XueqaQz6yTctQuSmVCMGa+c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q1tFrcQlJ3NgQeJB5ql9Nd6Rt330pKSPVUBk/WppJdN5oOpEegpTm5G4EiZHg4rWOVnTGc3C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H4nT0hRMqW1wVEd67z+zzS+Nc01auMF4oGxAVJTGZ71myuuOf7WGS4oKRtUAlREqxg8Vnv7d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TetS28g8fmEyCRzXOyVJbjdxqOt9BYU5/i1on00vHa+gflSrzXxPm/H/+0fuv4r5Xnj4157f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W5CvHavia10/ST12oXDgaa9QmUTIJ8108Ll1HPLKYzdd58LekxelOs3yRsTi3TzPlVfo/h/G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kvmd+Mr166vLfpnQrrVHQlIQjayhRgLXmI88E19GTxj8zLcq+cNW1h+7dWtSj6rm5w7vrwP1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xe2halJlSZ/LPY08l0rr9Z64eYbJUVCJx2E8/Sau2ftpLvRnn2lQJUDAA7DO3961EvpFvpf0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gpA58/oYrpj7eeuS+J+oWvSNgGHGC5f3oCmZg7Bwokcjiu+O3k5HnjXwdR1tpadf1BaFW9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f5z5j9Kt3Z0xhNvXf4j7u1+Kf8Gml606tKeoeh9RaKkhI3+kqWnEGeElJSqfKRThy/tqtcm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Vri/8LcTZWTpccAKSYV8oPAE8Zia+i8jq165qCPw1uEG1UkSHFwVFMzBj/tQc/faq7fXarRF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KhJzOAkVYOD1zqPVOkdfbedZBQgBSXXBkiIOPHjijnlWjuOpkXKrhO1ALhLqbkq3bj33VHOd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di22gKN0FnctRJIieDFAWryg6ltYCkkwVTKh/agvm1UpS1h0KQlQCGt0FEDk0Gvs9UZYK7i4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DCec0GJ9427oVakpt3BKE7TyecHNWM1huLpx9biUIaSpMhIOZOZPvV0w0dw+p22a9RR3JUSF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0bXLbVBaOJDsuEkEEnKQeSDU0u3qH8PHVbPTvxKTpzzuxi9UEsXIWQbZ0fMlc+/FfM+dx+U8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k62+qP4q29V0hjSvijoLTadasUNM6nbJkovGAcnB5BJNfN4sJy42X2+jMrhl/x7T8EfiJpXx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tVfhrh9gOW7gWN6FjBSfea+Dy8fjlZY+3x5yzp1fX3Sdt8Qvh7qPT2shDdw42WfWIkk5gz54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ceWf228K6A0bV+nNO1bpbXbIpf00pLDwyHmeyknvGK8XJx+Nunowz6XvxT7DksqUtgKglahx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Rj2qWnUF90tcuuEG9098yu3XJAB5it7dPGNlrGm6b1Ro7T2kOMtX1upLzdq8AmDPeeazcp6Y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zs721TpFxcacp5dvudcTaoJ3KAgAAEmvTx8Vy1Xmy5PHpvvhL0N1I10vd3bLitOf1PUb/VN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LcYS0zImVBsJkA8Eziv0fxs7vxr4/LrfTp/+GV0za9L/AAx6611+5YDL+rrtxekhILLKc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7zX2ZHz+Trp9i2tyi+ZZcZUl1hYC0rSZCge4811npweZ/GLrbTPhnp2q9Q61dN2djbW5cU4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/avLcL5O0y1H4afxDfHnW/wCIH4i3/UGpurbsEqLdhY7jst2QTAj/AKjMk/6CvVjP289rm+g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K9SN/0trVzpTywEuoaVLbg8KQcH70zwlZmT6s+G3/EgvNOt22usOmxd3KIH+I6W4GyrxubOP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09GGcj9IfhF8Q9L+NPww0XrbQ9/4O/bIU24IW24klKkn3BFfMzwuNenHKV1mmMqad9QnY2O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tr50/iY/wCIZ0/8B+p3OltG0dXVfUVu0HLtpLwaYtpEpStcH5oIMAcEV78MXDLKR8lfxN/xg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/T+hPdMr6bRp9yb+7SblDzLy4IRtMAwATyBzXq48ft4uXOWPDkL9IOnchKW0boggqAHPiu+W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6+3f4H/AIRD4ffDq76pvWmv8U6kUl1n08+nagDaJ91An9K+P8jPdfY4I9V+JFxrml9G63qnT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bR1yztkp3bnQk7BHfPauHDJb275Wz0/Mxr4afG3449XBGo6T1Dd6g8/tW/ftOs29rJJOVAJQ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VmExebHLK1+qnwf+Gjvw9+HPT/T17eOaldWFolp25WcqVyfsCYHtX5n5WEt2+xhlZHpOkWZu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AWlYM/wDVXgmMjru1YsNOA3oKdqgZBrXhNNy6iUs9OJVrD7zdq1ajc64s7UhHck+KzNcfbGW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VVp1n0pb39i43daZdoAWpshSXG1CPuKxzX8mO2+D+l1XnOu6Rduu22l2Y9DT7BpCEJA2tARH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+OzGx9XHOWaec9cXIGi6i1Y6ojSNDs2nVXd4sFS1DI3JjknMJ5rPHxf13WplfpqPhBomp9X6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uNN6T0lKmmbV1Z9a7eIkPLM8QQY8mtXws1J2lvb2frjW9F6dbaavVtJW+diG1HLvsPvWeTqE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4uuqtK1VpLQbdZf2JSlMJQkppw4Z3GsZ3tv8Ao3odjTFMtqED1ivH5QBUw+P/AG6cs89RqP4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ffCvqTUNSJcbbtV3Cm0xuXmEoAPJNfovifF88o+Tz8vjja/KbXPiB1B1Bp3+LWt27bWpdKHG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JDZjBT9K/acXxMMcZ0/PZfIzya/THtK0lb11eacLvTropWtPqqbLJnIBHevdjjpwuVvtnRqP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Gl6qpor2pbTfolQ8wRWvGJtds+oLKyK06XpaLBxBH/uHnPWcR4zx9qmkVH7tTtwt59wvPky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QyWtwlbi0qUVIQJSg9/cVuTQtIZ/ES0CfVUf8szJBngxV21JtvrHSyAShIgEJUqJJP0rK+Mb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q3IVwN+NsjuK4bbjoOiNP6n+KOoq0HpDQbvqW9aHzvWoDVtapnHqPH5R/8nn2pcl0+gdF/g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lc3uodVaRpOvpRuttMtGFPNKOfldeUQZ7SlMZ78VjbOnFfDr4Qaz0j8Wun7Dr3orqDqBv1fR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oVKMJWYMKbEk5/rWO2sdX6ffWgfAzoPpPUkX+h9Mabol4kR6unMJYUv/wCVtjd96nbpqOoud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9nsRIrKemodtXbdexxJTnBHBFTtthKYBxNVfSO3nAmhtHjIgUaCQc8H6UBzyMCgXcGKCUTOY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n9aCJEp5rIEkzM9qgAn82KBbZSYPParsJJJBHfxVlDEbff+lURA+WZj2qaD+aMfpTQIknIGK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4ySaAAJHI4oI7RmaLLoJAE/3obRnJz7UQE4zige4jH9qBg5mSAPNApwccUAqOQc+9Fnskp7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wMcUYpEiB5ozCjNHUIJJUI4oCJFAkknipoHc9+ORV0GQewyKBCTyZP7UDkE9/pQJM9v6UEp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7QJoEEmDBg+9AgFAHbx2oCPOPrQBUDwcigQmPPvQNQJ4ge5oET+b+5oEII5gfrQM/KcCPBoE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AkGcRQBSBHH1oBJkmMUCiAc0DAmMyPagXJPicdqAA5+bHigW0FI7j6UEuBgAT4oFmMmPFAu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qzMCPNAhOfegBG0iDPegAYPcRmgAoicQYmgRODkR4oAKIMJgx70C5VMlRJ7UEUKBkd+KCR5A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MZIMcQTQNSRB4A8Cg2TadySQkx9K25BKoxBHagiMnkzHme9AwSZAXmYz3oAJMTMz5oGmCSY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HAigF/LBJx7UAMK8A80DKgOOfegSYjB/UUAAEuYjPeaAKgFGDMD9aABMUEhAIz9qBgDOQcfp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lAHPGaAGcyI7UDScGFfWaBQPI+1BIEBRk8d4oImASQJFABQUPykfWge4FWeDQIgbSOaBRGS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gBwccc0ESYHf2oGQfqfFWCAggg5rQYTCJHBrIe2YPJqABknEewoAJAGSD9aBSDmZ4yKAhKio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gfT3dzWoDHmIqiWNxoFMTnFAAYPcTzQTABMxigkMk5+1AwD25FBkRkiBJPatQcf8auoDoPw6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ve6qk2TLjatq0BQO5Y+gniu2Htzyr5fstZR0/YotNo+Qemyg4CM9p7RXos6c8VHqG0XY6lZW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jiCtDhjaD9awNFqLSErYaetUqDiJVKwAgzirIjV6ku4vbFOj2Sm7dtCgtZbH5oMT/4rWjcSs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571UOO2hSpkOzC0nOaaSZaaa31xWoaNauosdlwlW1dyo4TnEjvjzVjnldsV11WnSW2njaXFu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2bACleRPPHaqy3FledN6xb3Db2nm2S+2XW1bIKjkyI4J55oNO3qlhdN29sw0/6qmyE3iUqb3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d6C7ovU1zp2luNG9m+ZWlDTpQoEpUc7h3oDVNHtNYv27ZxlDrlsFOvuOzCj2MfWqK/TNve9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m3tWUKW1dpT8raUJxJ8fXirj7HJ6voLWn277wvLfVSGVlLdu9t2pBJBzzxXRHNaHdC21lVg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SVultQIQvkY74oy6q0a/xB+9Ql9Ntcs7G1BYIR/pBFRY3HTdjb6a9cuJKra5bnKVEJWD3SP1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Lqb2ysX97ttdtCFqZbEqVwJn2rI1Noq9RrYDiyVuKKm1pJHzDgKHtUBr4v2bC4vtUuFQlaf/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wB7fvQVdDtBq6zpFvcsWG5XrOes7DryTzB98frQdD023edO6Tqrl0hpKwgptnH3SoFuY294O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rdau35fK/WbUSHFykHJAjt4oNpoev6zpehsMNBm6ZebLxDTEqH1Bz2oOa0++08KZU7bfiPU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GxU4AnjNB0lnaKsb23f151tyyec9C0WXdqEwJnnnFBo06YlLtxd2rykWO87Uj5geZBPfFBm0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auNshIUpUI+RQ8H3oKzF5qWmvtW9qsM2iElS1BvG5RxPmstNjqGnW91ZOWL7i1X64fTb7y2S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WsV+nl3X13efDvqvQbptxwodG8JdXuaAOFRPgdq1l3HOPWunOpdJbKXPRFsu6MqWgbwFGDIr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7dXvXgfWRcJS9bvpITCu9BR6f6cRqDTrdwj13bQlYaWrYFHmQe/1oNdq7d1o2r2zpC7eyuUk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7I2++DWoy2ti66v0dRfZuRatQ16bYnek4Cvb3oNf1E8m+1C8tHkoT6SEKQtEnaB3JH/wxg0G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Gu1WVw8GA22AygxuMwSBTQk8/cXzVm3c2bD2jAeku537XmtwiSOe9SwjRdPuf4im80lu9fWd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UbXFtnKVR47faoM76mvxHphxsOOqgpTJ2Ad4qwkYnUtPPFltQWpUhBiCD3HeRRrGdsNo843q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h6yUFIUjykznxkfvXk5MPPG168MtPvLpDUbP4ldAaZr7KgTcNQuUwUOJO1YPggivm/i67eiZ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A3MuElQ2yrMT3/WsZY6bxt3pyryFWjy27hCkLlJJU3yOJ8VzdWsFt+H2KaUkJHqDiCO9Ga3u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y6lyEqGUkyIPNbmWmPF0IYtNXBWlaG7jZJ+TBjmRXWZ7c7jppNX6VftXi6GUbSBuWnI9jW/H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wh0+oChe3CgNkDPJrz+Pb0T0uW1sdQtLjT3hG9KkGVd+Qa48s/JLK9vw+a8PLHGDpxu6tV27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UZkV+cy4fG2P6BhzeclaPoj4bah111y7pCg41pVsEuXVzIEiRCQPef2Ne74XBu9vn/yXz8eD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6a6Z6O0UOXKG2ba0b/MtRGB25r9NjMcI/n2eWXPnuvmf4h9f3fxD1lX4cGz0K1UpFswo/8yO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rXjzy3Xqwx05lGlysK3KIlSfzycgEVy27sh0v1FkLUEiUmOx7H65pBsdK0gfhH3MbtgJ2nPP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a08IBO6DxAUPJj/WtfSLJt7Kw0nUtW1ELRZWja1btwGRBwT9K6YXbjydPj7qrW7nrrrdzU/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llhkqICUqISkGP1PvXa3UfOyu6+snOihpHR9pYW7W5NoyGpScHzNZxy21Lrt89/Ey8d6X6d6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qWKrO4tlNnaqJhX1ByDHavXwcXlluscvN5R4L0Dq6Ro0Fx5t21QlBU2op3QOD3IHivdY8mO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Uau9Jtl3ts8262Z8JdIMgR3xWGtsOp3jC2Lt5tpBacSFtllEbUE5/SrGnL6s0y90/qKtirpx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klA8eDVcsvbxp7SQl5ZZT6co+RLhkE4k+1ZYUW9Q1CzfFy4FbD8hEEg9u/bvWmfJdttRW0pX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LP5e1TR5NolKX8uuQ43CiVmUqHGR2qHksW77LzbpdaYhuJS3iUznE0WVrNXu0u6n6ZWr0EpS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f7VYlVXdgJI3traJhQmJM4rTDTlYL7jYbAQfn2lWSP/NBALLiwpYUgJkEkZAgziifSw5qz9o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i6HyAz4/Ko+IrjnPLC7ej4/9bt90dDdaf8A0Yf4YdQWWHBqFt6rIb3fMIQP1E5/Wvz2G+Pks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5l/CN15qFou/0W2fVbJTLrDiMFt0E7k/U+K8/wA7h1n5R6/icvWn2RoPxtuNcaRpN/YMq1E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Bgbgcz9K+Rqx9LKbUNc+JDquozpup2OxNtYOPqu0QEEIElOfasXjuRjNduY0jqHR+stOtL/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GA+hJEET2/avPlxXDuvXhYqaxdutN/hWkKYcGFlQJkdq5O24uaX8NX+rW0r3N6Yhrap67uCo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dMJL7cssutOn1jr7RPhppvptlWsMWbJuLi8VlsZOM5Jr14zL1i8eUnuq/UnxX1LWfg5e66mx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hhtGo2waS+hSFKV6Y5V8oOT7ea+x8Xiyxu6+P8qyz+teOW2sanpX/AAvnxpJGnHqXqMWilrc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FGf5QYj2ivuS7fL3ft+kHwssV9FfCDpdjVl+m7p2i2ybpx1U+mpDKd8n2M5rtPSvx9/j3/jT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/AEz062/a9K6der3PLUAb1SCUpVAP5OSATmQTEUNvkRkAIUDyRgEV1w7ea2syEJ2gDsOT5rd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cXtglShtJNc7g1Mn6Gf8Jz42f4f1NrXwp1i5CbG/SbzS/VVADyYC20z/1DP2r5/PxyPTx5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q3LjRGIwfNfPwev3Hw18ff+HJqHxh+K+odVaF1WxoiNW2fjre6ZWuVgbdySD4AxX0OLJ5uSd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206E626q6StNQa1hOj36rNu/SI/EBJIJH0IIivdxvl53VdL8Fvho/8AGT4m6P062VotkOh3U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Vdok4A+o+3m5s/GO/Bjt+oSNPtrS1t9Ps2EsWjKUtMsoEBCAIAFfGyyuT6+E8WxstK9S4AC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Ylyjp1fa7baWUBRKIE5+X3rt55WEkjYN24gAZnyK8fJ37d5W603Sf8A2xdbmd2UjFeX8btMt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Vo/fPuNt2baC4464vbsAEmpeo1jfJ8xde/FJ/4taza2eg3Vtc9Hvtq/yUuDdekSFJUORnge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XT14/1eofwqMaxpHw9uen9at27ZFpcuIs2d+8paJ3AT7Sa1jlrHVYyx+43/AMYNRGk9JN3jV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dcyAhXYx3zivNn268WXeq+f8Ap/pvUfi6u1bu7FTGmtqDrX4zCBtP8rY/MMcqrGGNv/p6bn4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wDCtZa6e0lCGbZqVLW2kf5ix+Y447YryZ2TPWLv47w8q4X413jV58W+nunbWwOqaq+tn/LU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5/8Am16Zj5vFjncd7fTPSHSKeltHDIU36qkJU+7PPMk/vXeSYzUccs7V7Rbpu6ubl4sKbYZ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4rXDjfLbPJlue357/8AEU+LL+odVs9O2YvFsMIBufTbi3QDIG5R5VzA7V+z/jfj6nlX535m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jSNJ/DJbHpOZPzQAqcEHmv0T5k9MFnqLlxcJavEoUlaSS3gIURwT71FbBp2zU2VMWyVupTPy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IdqyrUJKFJQuOFDE+/71dDeWOkL9NIU9LcwElM8iorZabooUogo2rUBtk4Ec/tVhptdPsWmn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S2nk53jwe/FHSel/VL9rR9OcffWlplBEOJPcj9znj3rN9K9i/h7/AIOutP4gG7HXuo7h3pT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bF5qTWfygiEIUP5jJjIrzZVY/R/oHoXpn4YaFb9OdJ6Tb6TpbH5WbdEAnupR/mJ8nNYadOp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JP1psVV6kwl3IBIwF1PKNyOd6z1u40R+0u2pXbr+U7cgHPftXO56a1tCx+JVo42E3DTiHPIG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dOhtb6y6gtlFlYWk49wasyZs01IZSsOFCwUoUUGM5963tGBxI4H/igxwAZ7CjYC4JjFAhwS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YigQmTnHtQLPYZoFIOJmsoABHvRSiMg5oDkHtFQM5+h5NWCKRJV5Aia0CQJ58YNAQCOagRk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TFACCKASAJg8UCEFJwCaAgD/SgZjx2oIAiDGYoGJKc4FAj+aAZFAspVkyRzJoETMZEeJos9m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joAqSodh/SjFLcFIIwM/eiQp+bHFHRIbVGSTu8CgUc/Ng8GgJJ44oBOJIEfWgIwcz9aBD5vo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MgA8TQKAJEz9KBJG1IwAJ4NAEwuRgj96CJUQmZNAZjIEdjNAJI8bv70AmCFQIPaaCOYkGR4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kiAYHtNAwqUxE+TQKcJE8j+9AJyIJOBmKBDCaAAhXIAoGD83M/QUC7HIj+lAD8seaAGAcnn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At3ywMgZzQMAmSI/WgWQhU4oCPlzJkfpQRHJM59qBzgxP1oAlURyBQEgxHE4oAk5AEE0EZiY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JjNAwQRiRGY/rQMJB4EUAfzGCcd6BESTPAHegSRO4piO1BtElQG2J8SZrbkM5xPmgYG0khO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Mkc5oDaNpExJoCDJBMe4oFgSTMRQEiJgz4I5FA5IViYPmgkFSDQYyQOBNBMqEEyR3oBJxJEg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mce1BKUnn96BAgknBPgUDMRjNARkkSKByByZjxQIwBOD7GgCmIjPbmgmAJM4xFAvMcUBJIz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+r/AGaABgkD96APzJEn9qAg5z9CaBJIM8D2FBE/StQLdtOeOcVQj85IjPImgBIBxjzWQxxwf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QeKyERzIP61qCMgJEGgYG4q/pWQuQeY7AVqBp+UYEz2qh7sz28UDSkbSRx3oJQNuM+1A4KTE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BFWCSBI5g1RYtGPUcA7+asR80fF3qgdU/Et8KWoaTopVaNrBlO/5dyo+oI+1dcHO3TierL/A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YWy5dpWPmgbgnvI7Zr0z05WtBe6j6uiMstKDu1P8Amt7dxQQeR4rm0rvWtpb6Pd3aHf8ALfQ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ODIzNdMHLJzPUXUBvnWrpIFq3bMBtsG3CQEeSqecV0YSb1J5zp0s7rdVuYWt5p0KCpJOR2N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Y2F36yH3ruAEJYMpUfCgMfrUohdane6jpVik26bJgvhbS1L3KETIg8z7VkbIa8HHrtlDYCg1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9uIjmg2Ovaq7Z9KC3WW0tOH/JceSELbxJyMiexq4+yOCtm323mUpKkouwFpM5SqeJ7zXXU00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h/VbNlaW33SUJeuiVQAM5Hb/WpJ0LfRzxUjXLMvp3FpDa0yQO+4e8imhrNe05C3FvaS2yi2W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C+mY5quVc0HV9M6zZuo0kWzzzcb3AIUkYMDz70Zjvek0Wot7+6bum0tuqBbYUgwpZ/kJ9o/e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pNxe6sGn0vNWgUVFdsDsTJ7fSuQ7eweetdIv13Nz/AIgGIAuEmChPEFPag46yeTOqXX4+8a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UIzIA/3mgaVX1/oOxy4StT60hYeVuSUz3HbNBv9a6YUzeW90htKEsIT6YLUlxMZO7tUo1/+L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trUXH/uPUKVrO6ZMTPYTVGPRGLWy6lt3VvXIu31S/Zk/KsAEj5eAJoOjVquoN6nb2SLJxhhd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nMwricUGmvkfgWn3HFuOaepxtPolP8AmKUd24Y70Gx6qtIbsrVx4alp7aUuIt325IkSc9oE0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Rouq6ba6dp6rG1XlDLklpz2GcUFu/tGrjTk3ovv8AIQCCyyrJJOfkHijU9Kloh67LbHqOW1k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1pHfP8AasjJrDmm3GoN6jLt44y0GvmcnYqREfbtWp6HP/EC5stfaBbWXrq0TsZbuhLcd4/6e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FXxGtbjoywaRYpYaYeUy6pYSs44KeO9ZbRvU2P+LqU228pCnSoKLm70yo4x9aDYavrt1f2vp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bQtgbAcwAoDtFBQ64tFaTpds0VXSkXKE3KrgZbQqPmk+M9q0yyaXqz2odOOWdmx6brW2X2nN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gB1S89pGo6a3Ybwy4EOrUnCwR3Pbigw6Jq+paBckJsklKlJS4glMpJg4OcfSg2tr023qF9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FxfqWobTtSDyBnvQcX1npdx0lfW+sv3RdDRTYvWritqjJwpR7wfbvVvobK5tmr1Tii6G3WxK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zNcXWMtixc2joNwhlaGwFNuE4WPbigwPhTf4gpf8AwaluFeycKnvil9D6U/gx+I6E6pqvQt6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9YKW5I3CA4ke5wqPrXkzx074ZPobUdNuNFfUk/5lsZKHB/KPfxXmyx6d8cu2p1K9t1MnelL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f9a4+LtLtzzukMPrX+ZErKuOJEEVLim+2uu9GTbWSvSUSpKMSPBrLXtG0vVWz4BOQSnB7ETW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VGb5t5i6XgoBSVD7V1w9JcWs1bSQ3K2SpYBKVJGJpYmNrUWYDN+ASmVpBBOSFJ5/avLp0xus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+D1d9DI/54BQBiJr5efFcs37Lg+VjOHdendPt2Hwz6PRd6g4lm4WgOPFR+ZSuYzzzX2uLGcW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5GXyuS7eB9d/EDUfiFqO0lTGloJKWU43xkE1yzz3WuLCSNE00htBSkK2FQI+XyK4+3cbkp2q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we1RUm3U7hKSIT3TPerF0yBxSGFgAhOeUx3rrj7ZsTb0pd47sbQN0qyBxORVxlrllZHzt8aP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uelNDfae0bS7iLx5Dn/ADnsiAmcpB/pXqww0+by813qKn8O3TLnWXxRsNOW265atJVcwmVBR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Iz7e9S/pPb9EunPh5YMWrbmpsJduFnepsn5UeU134sZGfp8Yf8TroN7RrHpnqLRmVsWVyten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VtUUH2kSPrX0OOTF483wpoV0nTXWw2A58xBQomFKMT9/eu7hj9vVtPeutTZNo8Sw3KlNpRko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euNd56bi+v7NnRW7Jt5FmVlLYKFeOZqRHmOt3S7Vy409AeQ0sqKN3ATwTzmtxyycVeJUl9K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ArHAER9qVgW5SkpW76rjTZlSSISfaoNTeuNfj3XbIEtqX6h3ZKT3FBbYXEqV8zK9pKick+aD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2qUreSewKZ7UGVLkObVPKUFJ7nKDOPrQVHLkAPJdmAreo7pEjtQai5vlXFyHVhDakgjejg5o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v1dwKQo96LGxYForTn/XdSTAEI5gYk1jJ2wfUP8KnV/4fofVtO062/DFpx1xSlEuFfyAbl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kw/8AkfVxvlg5P4Z6vb2XxPuH7exS0xerCXHE42u7iFFI4E/0rl8vHb0fFy70+nVIs9N6gD6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2gKMqMzP0r5EwfYmXStbdTOOdfo0bUXA9ZX7bqUsryZKMp3E+Jrtjhpwzz1HnnwR1C5Y6L6h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NNu3k25cI3NNemAAUjgSK4fIxlvb08OW49W6IuR1Do2jPahdBKnUpSpfJJH8teLPDGPTK2vx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Tv8MslKQ0lsrhAjjGTP3NZkkS3XbxP4i6jc9V9Y9K/DO1bN5qOtLtW1uZhuYVugcgYke1fZ+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5uXe49T/4nVtc6B0h8Lm2dYef1P8AEXHq26lFFu4EtfmDXESdoPgmvsYYafCuW8tPoH+Er4Z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Pw70HWdPav7VCU35bfSCA8XVOhQ90lUA+1ejH05vMf+Kj/Ee50H8M09BaJqq7PV9cIbufw/5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oH5QYA4zJFdIj8fkGSRMCt4xztZ22wOCYB59q7SacqztLCVYOMfmrcZWG1biCkqKgvuORWdM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1D4edW6N1PpClt6lpl4i7YUFcqSQYPsRIP1rhyYSxvivjdv3z+HHxC0z42/CrQuttHcS6xf2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trj50H3BxXxssbjdPpY3fbW/ETq5roXoPqHqR3d6elWD92oJ5OxBVH3iuvFdVM70/DLpnqZV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gU3Fxe3Krl9MRuWpRKlfqTX051jt8jPHyzfo1/BX8JEdBfDtfUWoWno6/r4DxWTKk2/LafaZ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n5N3T6XDhrF9F2qf/AHCTif6V43qdbp2nktBZO0rzMVZNjaptwNPyPnOfvXSRZWNjSC7sHKo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bemLqjrbR/hXol5q3Ud8xpemMgb37lYQnd2SCeSfFdfxyzpnHkm+3zPrP8AGLpmtJvr3WOmL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UNWWt6asPpWs/mLyeWwO0+9eHk4dPdM8ddN/8JPh38PFWrmudLXQu9GZWt0Q4VJZUcqCT2Ht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+T2443J3Xw/6gY1rrjZpl+2dLZaWtbCFypSu24du5rz4ZzOuuWFkdD07rmlfFvp/q3p6zeBf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nEyG30AGQPA3JNd8ePyni8WVuF8o4HoR3WegulL1rU0oF+H/wm4I+c7dwXtHjGPIrzWXhxsr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0/wc09u/wBU1DUrRl5rT7NxxTly8SpTqzkj9TXj4sfKvRnl4zt6v0v0OrS+oNQ6qvG/X17U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xbW6c5MYzmvfcZhHguVzy27C4tEvWTQu3z6ZVkA7Qs8AfSs4Y+V7at6eN/GX+IzRekteuumW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THdSu3EAeovapKUIQknJJJP0Hbmvt/H+Jc8pp83Pl1t+a/xE+Lt18UutNW1PVfURp7zwS3Zt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VAckx9pr9nwcV48dPh8uXla41Vvbao5uuNOb9AKlKXHCFc8A9sV7NV52x0tjTFNOto0hSUg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bCPIFTQE6GsNhXqJdUj8iEQAB2moys6YlOmrMtlsA7ypaJ3eP0M0G1bcTeIbccStszJQnAz3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FLiEKWflShGwTmAeTR3U9U6gZs22WW2FqunHgxa21ukreuFyBtSkeZFZt0Ptr+FX+B9bdzYd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aq3te03pxRlqxHZTw/mcjtwPeuGWVrWn2u6FuhCUQzbxA2965qxghkEIMz/ADGgq3Nm5ctyC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hzOpXDtkFAgkzzXnvTth2z6LqjGu2b2k3n/10f5avBqS79unhp5v1AbvQdSc0+5QUOpykxhS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zyx06Y3c0t9La5c6dqiHkOFSe4VO057gGpLqplj03eja3rDHxf9CztDd9La1alx9wA/+0uU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zXswsscbj07u8ZDalJjIPanr0xj0pHBNV0RIE0ETBmce3mgaRkHiTxQJIjtkUC8jn6UC3Y96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0kfNyCKBEnkTFZAVA8YFQLKkkcxQHAmftzQOIMgCJoIgHMmgZUB2maBbTOaAkkmgU/Ke596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CKByCDB4oDmQMf3oIk+9AwnvGPFBBWRJ580bx9DtgyPpRowScTmgUAdvegIn/AMUDgbomIy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QHAoHvA4EUBtkkqMzQJOUmcGgYJAxxQISO8jtHagR+ZMH7UDgkDxQAgAx+poIjgdwc0Bs58f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YoAfzRyf2oFOCNsdsUDBJJg5OJNBEDaT27Z70DSCcEwKBe3cUCT8pIEmgIhP0oDJGBQEmPae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TQMDgzxQEmcx34oAEqHt78UDBgYNABKQDJz70CQBCgCVHnFAgCDjM0AoEjuPNAJAkgGQKBxu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TM+/cUBk7iZAHepQKM4yBNQRB7gp+qjWoCcqgyf7UD3FUExFAkqIwBHmgE/zTzxAoBAInwMy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QRW3IiCRu7AigeRMDFAkAgkiB9aB7icc0ACRgiPegAPlVIBOKBlStmQEx+1BE/LJmR2FAJU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uEdtw9qB5HHfmaCM7pJVBJnFACSST9qBmefHagcZInHsKAGEgjmgls2gmZ+tAkRJwOOKA/wC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A5IH9aCKQfBM0BJzFAAnJOR70ABPkcUABlUjE0APmEDtmgc+/60EYAmR9KBbR3HersIfMI8U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psAJgzgE1A9+O0RV2EFA8iT2qBFRII5rUCJ+UwOKoXfmfY1NB42wMKGaATIHOPNUT3STkT70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BwOYkeaBwJjdj3oJDKiJx2NWJtIcE/071U213WfUJ6O6O1LVkhC7htAQw2tUBbqjtQmfckVY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PtquHlpLjaifWWTAccJlR/U811wc7HG9VXKReO/h220qcglJO1JVMTI5r0fTl4pu6I5pDz6S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xCisxkSAO9Yaa3SLd16zcesH/VuW1emtt5PAJyr3FdMI5Ws+vXbC71LVsGLy5S2n8XbOMgBZ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iujLlNSSOod1kyz/hNkgFwbEEeosGSD5oNF0p/hej6rct3qrp1dykpfZAjfnCk8ZigWpaw/Z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tyyDxDKnilSWwOJPIP0qaFPTdHLVkzqp1AKKQtRSkylZ5A+n9agvdRqV/6Is9UfdaW5cBLex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v9jj3pCMCXXFWLC126fStWwGVKneokZiun00r/wCJ2mmWRtlFtbqBuXaEw7Ezg/8AftVG20d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rx1LTFopX+a6ghKwnwPOI5oNJqVnomjpuEs3P4hDe2GluGVExmPNHKuK6y6r1I6xoTq2GlWz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wRAB79ufNGI7bo1RudObt9WumbfSrk+rsbUQ4D4H0gGfc1musbK2tLJxssaPfbG0vfKXnDLg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65q6NR1W00u401OnN25WpCnXnHN6XEEck84/0oKtuLO5auEF0lIAbCQIWTPbzxiaDHc6Y3q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3mXhuKy6mFHaJBxQNvqK6ShZunFW6tOQWVrWZS4Y+UR4NNDNqhXqTelpKAxtSEukYDoJnChy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0nWk3lolL7AGyXFSpJIgmTymglq7V1bXbVlc/IWUhDKGnSdySZKkd5zQSvdZ23pt3k/jrBJ2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JHIzNAmLfVX7mxWlaVIt2S62hSwUOoBjaT/1D70EtZ6gtLrUbgNlt95DaS/bvoGxtRBwhXmh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7WwQjT2G16kh1JQ+sQhQKvmHPbiptp2dmwgaGHV6gGLh1Sl+kYUUGeEz5/SoNZeaMhxtNxeO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ghMhZP5VGOK1jEqF3ZWzL6mnGkPKvE7SpB+XcRAIMYrWmXD/DnWLLRrzqLR7m0KkNPgt+qob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FZymm3YXGqq065F3pqUMpdQAmSNoA/mP681iXY2dx1I47desli2U9ehKVpSElKoEHb/AN6or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sXzjzFokqJQ8ZSDztSfBitMr/AEtbm8RfnSm1WFtAcSpshSp7gye9Bh6h0oKcKdPcbbtZDj/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eTgZMeaDRaheW+m6ta37CL2609QQ0oOJG3HhRP70G4ZfurfqJm8slesG7j10NLUPlB8eaCp1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dQWtVr6GofMFOPFwIAglQJ/mB7VRzPT17+FtPSVcB15pP4dbu0JV/8ruZrnpryQVqTj7K0J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6wEqjOZntHimjyRbVBbuFF59x1OAuTEe5NTR5NnofW46C6i0jqBr1Fv6Vcpuy22ZOOxjEROP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Y5P1J0rVrPqPRdN1a0Ul+xvmW3ml8hSVpkVw19O87anUuk9M1C5+ZCmyTJ9NRE9uOOanjHSX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zZKKrRYfTmUKwr7YrN4uttTJqHra4tyW7m3cRuwCUyD5g15csLHTHJrbuzbuGlFpSUrBTmO4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jHYNvWF16avmKkqTKT963j0za3VpfEKh0KUCUkyfPPetTslkU9QszZuC9RPoIX8wSJUnsf9+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cbusmhWFvqmvo1e6V6dhpjS3Hg7ACiBKZ9hk/auOOHdtdvPKY+MeZ9d9cvfEHW1Ol1SdLQqL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7knP0NXK76Yxw1N1zKEIYU4pKUuDGZwQcVx129ON6XGdNvXhKWQMYCpHFTTW2QdM3zjZDey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NG2UdM36QlRQkYzBOP2qRfJmY6Xv3LjavYlJ8kwPPbxW8a55ZPJf4rviJe/DDo2x0Dpq6LP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yYUu3tUzvcg8ThM+5jivocM1HzuXkr5NswjSLW2btmQlG7013BH5v+r3/UV3ry49vub/AIb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1X1s+N5u3RptoVJH+WlB3OEYxKtn6Vzxxnt09PsB1suJSSeTn+9ddm+nmn8QfQLHxI+FOu6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h9lShOxxMlJH3Fd8a8uUfjH1Hor1l1l+HLBZYdhz00E70J3HJHbg16ZdvPi9D6R1VKEvt3DS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cjwk9zXPLp3nppuqNfYaZctTvWxICQpACwf9SKkRzNwn8TcOKSS2EtbkbySfpnvW455NZcK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k/OmQnkEUrmrWbLd2XkqCmy0Z3KV8v2qDVIdD3rhDkYP5hFAaap5hLkpQoMnYUHMz4oLL+1h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SSC3MmZmgphSHLZSlIULn1QQeNyfHNBh/E/h0rCkblLEhfvPYcUGnUlILm0pXBJI7AUXTEX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E5G0SQPFRrGdm2Wk6dcrcK0hawlIjMDkGs5enXWr0+jvgPeW/R/we6jv2V+vqGr3KLRotgyk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f2r5Wc3m+jx9Y6VdKaGn/FfStNtA4ptN6ErKQIKzO77AVz+TNx34Zqva9F1d+6+KmpKc9RVl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Pmg4/34r5OU0+rj605zqLWyPid0+u3KlKbuw6+0sRtQUlMj9TW9zTz5zbr/gv0Tc6RcdYM+k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unRCVIPAE/U/rXl5pK93x5qOgfLN3rlrZ2bQbsrIEeozIBOJPua8NxleuXtSXrlj1x1YnpbU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X4pdyhcfKjlLk/wAvmuuHDc+2OXLWLh9D0TUrX46D4iaT1NotybO+S+wppRc9G2R8u3YQO0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8pjJHwM85bXKfxD9b9QfxAfE631rWnkOC3uW9M0q2Z+VLLanQBjuo7pJ+ngV9HH1t83f9n6x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Gfg5p9q64i1tdIsQje6oBKQlGST4EEk1XSvwi/iQ+MV58efi7rXVNy6pdmpZt7IKEenbpJ2C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Ua6447c7enmfobVyQSnt7jzXeTTjtlbQNp3Ez7dq1Gd7Z2mQhKyoEzBT9DVhVhKIUCcQOBx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KIIWnvGD9qzlNzSb+n6D/APCZ+Px0fWdX+FOrXZVb6iVajpQWRtS4APUbHiQJj2NfK5sNV9L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Bf8SvXn+k/4Zuok221K9WuWLD5lFPyrclUR7J/euXDjvJvPqPzy/hW+C6vi98QtPsHWAdE05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/AKUnDY91K/aa9fJlrHTx8c3X6kNMIabQ00n0220hKUJEJSBgAfpXxr7fQnpstJtF3F00kCd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d6y1saKQJDYCZPmu2OLNrT/ABR640f4YdAXnU2uXItdOsEhbqzyok7UpA7kqIA9yK7Y42t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f/wARoI6uvFdSdD3XTfTzQP4a4u3gHriDAhJhPGcK+k1bhI6X1uviv+Nr+LfVf4oevzYW6nb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K06xWjYt1UQXXIJ+Y5jOBXq48f1Hgzz16ecfCz4z9YfCq4COnNXcatHyPW014JetrjtCkKw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GZRyw5ssb2+4f4Tv4g+nC7f8AR2saNa9JXGt3BLVtbOuOIcWpMkkqJ2kwYHERX5j5nxtSzT9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1r0L0Jb/Dj/ABLUwpb6HSENuKSJ2kySfYV8DDj8LdPo8mV08X6G6z6n0X419QsaZoCdN6bcv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bjygqTvBOSRj7ewrlnlrLeF7eXXljY+hPiB0Tq3WuoaVf6SEC1uUepctuuFCkKgZwJ4Jrvc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f4280zR+nvhP0qLV4sssoJWochSu/OZmtf14Y67y5bpyWvfElzUrxLbZcSVqabZtmVfOtay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V5fO83J09Ph+LBb+K2vt6RqtpZJU5cXqkobtrZsSEqklTip7Af0r62PDbZI8HnNWvze+PvxC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9bNaY1vfZu2LB/UiuS76Q+dCU8BO/niY8V+0+FweGM2+DzcndkeY6tYfhdcuipvapa96ENjJ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P3tSffAG11PqKQIIIia1tV7SkuixW/wCklbqgApvf8oH2qITVwLl9akBP4aBtG7O48k1NGlq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qW2V7Y/mioy3ehW1s4geoDKQSDuhIHYHxUWHfas8u8ttI0qzVqmq36xa22mWid6n3O0HmO5N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3r/CF/Arb/Cu8Y68+IbrGt9araSbS0SndbaVPZEj5nIgbjxmPNcMstk2+vnGzcGVQEDMea5u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iFb/DnoTqPqi7ZU/a6NYvXimUcuemgq2j6xFZt0SPzh6H/4lfxPf6mTrmtW2ku9MuLSteltW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CQ5uJJAk5Gaku10/TfojrPSeuuj9H6k0l31NO1S2RcsKIglKhIBBrTUw2saxojV60SgAmKzl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TzfU7J7RLwK2lImUq968OUsu3pmrGb4galpmpdBXGragtLVzpqAv1uDEwZ9v9K3LudszG/Tn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ypqFocSFIWMgpOQZrjdvRljZi7HRXnNEuUutGG1iFJitYZdvPO5p175TdNIuEKlLgmvZj/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0wSO9aViI5kH2igjBOaAH7zQJOD3GO9AoMYgnxQLmIgGgJ+lADbkzIoAcyOP61kAPiCe9QA5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8vOc4IoEeeM0ABEnn2oAEgUATJM8xQJIGZMACgCDGJg5EUCPyjEk0J2FEqlIiZo34iFZlWf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n60PEpkGh4kPmB8+9E/16IhKU96EplWYiKNknM9/pQCPykTHige2cGBFAD5hg/agj9qBgASS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FAD5QY796AnaB39qCJJG6BI7xQBJE+OM0AY+sUB2JyIxQIREdqBboTtHNA/ymSZMcCgBgGO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HJPaglk8xPn/SgRGxcEzPvQAMTHPiaCO4zJBnzQMZn9aAElJJEfSgjujkUDERiQOYNAFSQMH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9KARJBPH1oBJImZj6UCAJV3gdvNBKBIBEZ5oEAQDwFe1ADGTnHFAzzkigAmEmCZoIqgGe/ig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YUAkDYr+U95qUIFCQSOf71kKYyYNbgQKhPbvIoJfMSQQD4oEmUz8sjvQSKvmII+lBAYSYH1m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PNbcj4lRHzAcx2oJTJAABoFHKuINAJJ4Egj25oESd0HgjJFA07iTnmIoDsM5FAQJMgmaBJIO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B5oEmS5n9DQJEhRgzQOJE8Zn2oARInvQCQTJ/r9aAntx9KBn35oFOaCQThWZ7zQISIPBigC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DSmQSMfWgRMcAz2igaj3IoEAYIoDaQI570CkkkkxQBGCImgU7Uzn3/WgRAIB5igSZAIkcUEk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IjBhJx70DMd8/SgiQAP71qBAzjgnmKonsTmcDzNAtmJBxPmgCJGZ/tQNABPk0EknJjiglPy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kyIjvQSQkLEJMjmrGaz27RUoAxiqjwn+I3rFm66k07pdl1KrewQm8vkoElLijDafrt3GM9qx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rCtPvmmFhT+nLUFoUkzMgjP3r2YzTFcswnS2Dd3HqelfpVu9N8cJHj2rpGUbjUHb9kXriWnm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pck4H0rfizVOw1u7tepVXiklpFwiAIxHZIPHatSacq6FLDP4W61QNeoXPlZcYjd7hQ7VUcd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cYV6rYSkuMmMK7waDDbuOdUWViu9bLOoIVsLDqglLieDB7UHBfETRUabqBtXLVth9yFoBf+T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caZo7uk9P6YjUb5kt3IUWm7dRg94UqeayMHUNtZL0Ri5bdDDNw4fTStElKkyJEc0hGW2a9D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f8Axg3Ob1Oja4kdvY10jShf6gpS7a5u9PRaXz6Si2c7OD/pV7++KosOXS7ZrR7LVUu2yEOlS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n2FBz/Vdy/Za2lbim02byo3uNpURBG3KTFHKue+ILaNQ0x/UU2rr6rFSU70HaQnncU9xz+l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1Q9SLctntTtW7NpPqb3mSJUf5d09hUvp2np7W83oi9BsW7Ry3dUohTztuYIiMie3MiuQ2PUt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m7xF3tbCHW2gUpKQJBz34orCjSbFjQ2taYvGrZhwbFMPmT6x4TiD25oNS4lwanZXp1Bx+9Qj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IzI+kCgo65duapePagplbTNw0EOiZhQxx35oN/bvLudLs0XDiHbSyUQFFOQ3BkR7E0DubBm4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6sC3DDratpT/2oNS1fNsPNMssNti0XuWm6UVJI7Qef0NBtWdQev719x+1bsXXCFWzycSof9M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qC70/ZY6lqKbZ98bnGw2n5SJHI84/WgxWHSLWurur95u3ZuNgcUr1YlWcp7Gf0zUqxtru0as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tQ2ttALjobBKl8wf15qKdhfuuX1008zbvcqCoJiOaDbW9oNZ6hactbpq3ZS2W1MrScYzE1vH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VhsosX0v2yVhD7q8KRHMdjWkeYa61ZaH1voql6gq7tr1a2nLd1ICEp8zjGT+lZzsrUd5qN/0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Cm3FgwUhvcjaTzj2rljBFWuqsdOtrOztmU2zigtK1I+dUmI+laEdXt2GXkaZdKUora9VDrI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4rUZVtOZd05hKfSU8UkLcAlJKCfY+1BeFq5qTF6+EWtslhwLT6y5UU9yR9O1BQc1cr0/wDDN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VJCXAlJA5x4oK9vb2uo6Qyp9VwghZQ4wj+UciDGfvQVtRYsWbMi3tn03DiwxuURIEd6DmdZ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EvKU3aXSVJKjISFA4iOTWRsbV1u7aCGkemCvaoFSUpUD57zQLanTCpYT6L4IgqTAySMTNBn1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wyQ2pBDtwJV8wGJmBzUk2xvt9g/wN/ENWp9G6l0HeLULzQQl60S4ZUq2cJj6bVAjHkV58pqv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flQdSoDJURn3GKy2tsvIfYAWncSkKI/arbRVWyrZ/lwtIBkEcwc1nV+xTe0exuiULt0pnuj5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FS16MsE3qHvUU62nO1fmIip4xGu6k6QNl/wC5s0hTIEEZkeDipcYnlpzSrx4h+3CQt14p2+/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Hkp/E+4X090/adJWfpqvb9ov3zhBMIB4j3Mj6A1587qaenHvt5rZ6eUspbQmEgYifOTXHXi7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WDSXQJV/MTxBrLMqzbpQ61vKk7omYPYxUb2ufh2UuTuSAZG4g/aibTYQlS1pTtHzDMmMisr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1PvKQhKAFFwmEgZGf0rrxzdcMr0/OT4n9Uo+LXxj6r6iMNWtq6jTrF1mVIcaakJVPfcdxHsf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5PLe2ruNI/D6Cq4ubguSsMNiYUkq7R5Pmlawfp5/CN0ZqHw0/hw6N0TVm/w+qFl66uEQAoF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3CFJB+lI3XqhfK23CBJKjmKrKsoeo7sX+VfP0J/0rUvbGU6fj//ABJ9Or0LrHWE3DCWnbe8d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T6iy2nPhMCvZi8mtPN9O1B7T2A8qH2SjBP6YzzUydJ6abUtSuL/VH3mT6fpJSQE5T+vmpEWX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dIfSUk7XEkyUmMmtxjJrLm8H4na4lLqIAQsA/3pXNTuLpxpJb9NIQtR2hEyfeoKL25+3DSNr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nwPpQZNJCGXXSpSUIACirsqDQTvGWG1PFDbrRcjZuUCM8+eaDWrUlH+YXFOqLZ+XiAD3oKzx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hISFT58igq3aFlZR6QhBxmY9zRqKrlxuTkjcD+ac44xUWT9M6yq4uGbVth27dBCilA8/SueW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y2vpe8b07ob4e9OaSpq4YeDguVJuhBLkTBgT+lfPzn9nux6hfA7TtRvOqrrqHUNNT+H05l64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zCU84rjz2enr4O69K+GlrddW6rquoNaZcQtKWUthUJEqnmvkcnt9XH06S6+DTb3UaNW61vm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6dbSVOAcAxmuGeejHHyek9TWlxrHT7bVolWk6TADoEBwoxH9qxbt68enFadeWekkhkFNpbIl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5Pk1553dOm9Tbx74zdQ/wD0POmtT1Nx8p6l1pX4e2S3AdYSf5gB7V9n43Fa+R8nn1NRwnTl7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WNk3caf67Q9e7uky5cKJ3EkDEdq+xOHHT4l5Pt3/wd01jqv48/DfTUuC+C9daulO7ZCw0hTi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+ma3ZqaYl8q98/4q/8AE7baL0818MtDuEu6lqiN14tpyDbsTkGO6+I8T97j26+o/MbSOmnrm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KxuCj3HevXjj08WeeqvI6QcdRuDzYCTBSOa1px/I0y2VWLhSpMqjgee1R1mW4iF4CVGQBJPe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KGydu8kQgnAzzW2AgpSCFp+X8pArNZrcdG9Xaj8OOr9E6q0lamL/TLhu6aPcwcj7iR968vLi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v/wD4ifx40n4x/wAN3wd1HSFrUOo7xWoLt0gggsNlDjZHIIccgfSfE8uHj7ejLLcfOGi/xG6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50z0fYWA16/Si91LUnmy5t3CUNBJIyEwSTjJx3q8vHuphjrt9efwSfxMar8etF1+z6iYtv8a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q2UIdbXgGJIBBB4r5ueHj6enG9Przpm0S06lxyNyZJj9q4THtp0TS23rZKED/ADHHIP612xn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/is+C1n8afgzq/TF/rCNBsP8q5fv3BKGw0tLh3CRj5M5719DHGacNZPx866+Ogc6n1Lpm0td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XixZ/4iyqShICdzSwQpAMY+omas40yzymPbU2Vr8MNfYD7uj6/oj6U/Pb2N02624B3G5M/vX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a91H0v0+XV9MdPvtvkiLzW30uuJzEoSiB981bvSV6L8DPhdrXxR+JWg2ej3Ll5e290NR1i7e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QStTnAxwOTIrwc+Mzxr6HxMrK/SD4MfHy563+Lz/TdppLo6ItrM21tqd78qrt4HLgScgKgwD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Tk48cOR+iuW8Xq96dE6f1K/utHtWbvVUL9L8I3A2TySP0MxXm5vD/6+2+Obxb5XUK9OsW23F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02/yJMZ+wryY5ZY1LhMnh/VmrN9ZddO2bru+z0cfiXWFHcXlwYSPuf3rUx8rvJ2msZ02Hw36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frfX/Wuptov9OSvUrttCh6VmCFem2Z5UE/2r6fw/izL+0fP+V8i2eL4t+IH8fL/AFZ1Hqdt0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euIXr904VXDyCchtBEIScDmQPev0fD8KyzJ8jL5MmOnz9bX4/xO/fddDC7h5T6EIztJUVGP1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8XyblMrand3z+o3AfXcEXDp/wAyeUgcH9q2bQaf+QF/8jeCrncCeSO1F2sLSlhpv8M4lQUqI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tJg7Xw3sBg7lFQx9QRzRNt3bsW6Xg9uhJAWSJAgYIzWUbbXNSb0y0cTZspXc3KkptrdJy8s4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Jms70sfoN/A9/B0z8G9Hb606wZTdfEDUmgra6mRprRH/KROQuD8x+3YzxyzerB9Yu3DbaSX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Nsb01N7qAdV/lKlPtXO5N6a/V+nbXqjQr/StTaFxp96yu3faV/MhQII/Q1Nkj4H1T/hUvp6p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4z0a66VO2j1vNy21JPpoUMEciY4Pem9NafePSPSdh0H0fovTWkJLWmaTat2bCSc7ECAT+lPL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xuvn2KOB71cc9ueWLBrmjt6haOJUApJE/Ss2SxMbY8n6g0Bq8sL/Rb5HqWN40tlYPdJkV5ta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3MfDn4Wax8MPh801easNYt7N9SGHIhbdtPyBXkgRP3q2bdryeWOnpGkqGoWeCDgHmszHUeeT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UsX7Zf52jIHtXfjrnlDdEE9zXZhXMwYmKCMYPegQjEe1A1HOf0oIx5wKA3DntQKc5EDigZAP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DEwPFZCkcZzUCwEkkSY5oGOcmR7UCMqOYFBEHbwc8UAVROZg0AJM0CA84igYVBMGgRJiOaLj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fejoJOzgE+KBgGMCB3xQEkSRk0AkxPk9u9GKRwJn96JPYnBz70dByJgTQQKcSaCRIjiBQAgl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AokwcRFATKjmKBEgEx5oJqUYJ4A8UGHe4EKICQIx5NAxJTJI8mgacxQSVIPAoIgRI9sUC3Y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fl4n9aAkjJH2oIlICTCu36UAScSM0AYMgn/zQAgAE/f3oAzhR4NAkjKsZoGkKUMZzigRJTjB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8/egWBMCgYPHgcT3oGCQTjFAQNmJP3mgiMjByOKBx+YmgEQZER9aBHAwJH1oJQAciSeDzQR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FJg4B5oCUzk7TyMUDATOSQTipRD5QiJISe9QJIO4Se9agYMycZFAJ+Xd9c0Bu2ozOe096Ay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EQRBEn60G2SpR/Ln7ZrbkNpP5j9qAACiqQOYoEAEkkdu1AwoATn7UDChuMkUCgKBAxnmgAAA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uMUAkiVZ5oBJJBkzPMUETCSBE+CKCXIMR/rQCSVDP70BMRgigYySDkUAogz2zQIwTkjEd6Bp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nxQAIImSZ80EpgyOD2oFnbkQTigQiPzGgYPckwaASOc4GaBAEgZJoGTuUZ58CgSFcgGDHFBE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wjAGeOKsGP8xIAMcVoASAIA70DABURuAoApkmFcc0BEJkGgAYgDM96BgfKQT+tAJACf7UBIE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wR3oGk4JPegcEiYoJCCOM96DI2ACTziMVYzUNb12z6S6fvtb1BwNWlk2XFEiST2AHckwPvVR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zrupdRrtvxj1++pxxLioUgSdpJzgCBHaMYqSbrnle3L6i3qep3b1yq1Zs2EcFDgKfaBxXti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U71Prj9sdMSVBtI/FKMJViTMYrcTbJ1hcrs1NdOi1tLNCA2N0b+RJUD4AkxVVX6v6fe0vRNN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W6FbCi2ISgx3g0YrTWV+bSzc/9u8w486d6krIQlJ4mM+KMMK9YvXbxm1dW8tEKbZUlCtwk9x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TZNWV9eMXoZQHRKBcLmCT2UPy0GS/0W01RhvR7lbBD8qt7jaNxUO26f3oOP6m6Kc6UV+Fun7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3YdnbjKiB2oOe1e/0odEaMLHU9QOrWZWi6YdRuShKidqgY4Fax9npfR1ZZahZ2jFtcpu0Mt5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xtBJ5710PJmsblNzpFxa3lqu3KXUuW/qub/AEz3UO/2ozaY0y9ZtmNVu7v8TblyDBlTie3y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2sdY1BN44h+3uWZRA2hoggxHY45oOa15y9dt9WcS64G1MkpLit4KOwHvmjLlehtStRpIbZad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CGyOVHvB8VCPcuirHQ9Ss9Iu3X9QukofccfZAj1AlQgojsZmKy02PVl/ZK125vbZhSbVASh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5o1PTDqS9OtW2k3NytD7pb9INoUU7grJjiRUVvdVu2X9UYtXE+k5ZsgDUUgQ4kg7YAzM1kY7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3NixbOXlza261vNMyhfH50yOTQaxF+NO6fbcfQG3HZbFuudyZPJ89v1oLd503eJ0hgP6v8A4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prIVOP0oNcbl78S1baihLrbaVBsNgeo4R3J5+1O/oW3testQ1BrTLlvUHCgJdaS8tITuTkg+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czpzl9eMoZCn3U+m6+78wQDJgR9KDZad0/aW2phpLqVpdSEsNpTCUEnAgd5/Sixr+uGnmr9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cAKeaTtUkx+Ukef7UV2nSegt2Vgw6tKWGTu9R5fzepnEHuRWdDnVN2bv4597UF260rV6K9oC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TSb0r6AWGdVl55bqXULcJeQSlwCcCMAz5qm3G/EW6Gq9PtFDKmi24HEJ9PfA3ZAI71NG+9u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VunNJZaTLl44HLghMBZSYKTPEVZ0m9sd+u4unVsrZShTICwsr/IkHAJHE0G6Ly77SWGG23xe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s9M8n2NZag17c7oxt7dNw262iQpoiFpyImc0Gr0y9tdS0h5f4Vq3fa2tuhxPKiPPjFBdurF+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Tdy4QErCiRBmJI4rUZVrq9UzcstFsrQwoIcYCy2lajwoHvmgp3rTljrKXLjRm0hbsN+ksq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t6r0xovWzF5bXF44/qCEKTbMuOK9Jt2DBx780xg8+av0NWvpXbzdjqjaik27ayUbk4mAPbvW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q6uShFxcJ3FIdDbYCCrkiSJP3rDKxYamh31ELC2FKP5PcHn5quPSaejfA74hp+GvxW0fqZ+4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byEmFsrIn2wYUPpHeuWT0Y1+lF6lD7SXkEFB2KBHBB7/vXN6JOmGyZ/yXAmSQFJmfBxRNM/p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/1TmhGNTCXGxI42kx7GKNK7lo5bo+X5hChg+DIoytWTpLSgtW4lUwfcTQ1toX+nm19SWN41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cflJn9q4ZdbrfH708q1C8R1Vrepa4RubdcLbCjk7EylMex5+9fJuW8nvmPjNRgtrZFu7tQSF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Jrrttj1C5DrKUBKEFxaUcRBJoJsJ32jgTKkpS4lJSn371lmpLQte0ytX5ef8A5OaiRktkhKY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+tZ19O0vTw7+Lr4q/8AoX4aOdOaXcqT1R1C2LSzaS3uUGyuHV/ZJI8yRXr4sHj5c5Jp809M9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xbSw1LbUek4ZJWZ+dQ9uIzXvk1HzPdem/wsfBBj4r/Fpp7WLQr0Dp9X410KMC4eB/yxHicj6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P0auF/iXUlUbVFJjiJFRpjbSQlccFCT/UUFcEB5BUSYEZFdJWa/NL+O3pB3SviDrju0pavFp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GCf1rthXmzfIV7rC3dOSwtXoWvzHa32nufvW9bcms03UHGP8AMB9VKpCF8hRHFb05N0m6bRb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VcFtKskj2FA1tNuO+iXVFCgdu0SEnwaDW3cOXjK9jiAPkBRnP07UFd1YDaVtqQ463KTt/MZ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TbaBAPygK2HAoMOmKSJLrhLIO1MxKY70GtvUpbvSgDdCJ3IPJPaalaxQaW2Vtktb0LyVcHH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FWkpfctbhoIEfI8oJCpzH1ozj7dVoPwtsNdWLx+6YsrNA3OqaukqKOZ+XJqOv22yOs+kOgSp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v5IXeOMy44ZwBP+lefKO2PSv1J1Z1L1ZbaPe6n6zi3bs7WFJAckwEgY5INebKzGbd8cfJ9Oa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HvQumaX1Rq93ZHVnU3K7O3VL7piQglMQkdzXxuXlu31uLj1Onph60KLC20LozTUWRcEJUAJ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lz2981hO290jpRvp62Xea5eHU9QVCi4+qUo9hXGmGW+3O6s/f9auW1s2v8Lpu5W9CJ3OCPP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d5JtttB0vprRum9X6o1x5Vv09om5dw88CpDhTwEj+YzwBzivofF+Nbd15Pkc0wxsj899d6yX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W7pCbbT13JWy04ThhEkYzkgfqa/TcfDMcX5vPk8t17RdN2pdQX2zdgken6agrJOAAO3avRjh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on4jaD8G+prvr5xRbutDtnWrC0Ebnrh1JTtCewAOVcVx5cenbj9vk3rPrjV/iX1xqnUmsv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8uuf/AAg8JHgAQB9KnH7ds706mwHpWqrf0/w4KZlQ37j4H7V6sXzMvbIw2UrQFKIQBu3qEz2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qG19R310NbQRJUhJPzSf8AtUrphWrZaWqSQYKeQM1l02yFW1SlBUrKY2zJOKyu2JpIQVQds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jNQcBO6FiJ2jMkAnxWM3TF7v/AAo6Mx138SulNC17VVDSLe8cNnaXDn+V6hTJSkHCdxSgEDm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274253T6Z+PX/D5uviP16/1FoXUNvo/4lDabu2uWVLBKcbkFPHygY8965Tmd/CyPoT+Fz+Gn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9p+lKdvdQu1JXe368F1ScABP8oEmB714s75ZO2M1H0FaWC2PzIISQBJrP46u296f0klarlcb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YavabfmF/xH/wCN53rDU7j4Y9Cao43ozJ9PWL+3XAfXJBZSocpGN3njzP0MfTna+DdHt/w7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uDBB812wjx8mTci4Uw42VuqShoSiVBMH2A5GaWyPNMbX0X8BP4K+o/jW0eqOq1NdC9BWqS9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SnkDJ2pMECJ+Y4rz5Z16sMNO9+Jf8TPQnw86YPw++DGmrtuk/WQnU9XbhD2q7FfOkuGVFJEC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8bY9vFZhXoPSVxpvWXRms9WdMfEez0pu4urf0LbXCGBYJQoFxuQe4iPp96+Hn8e3Pdj6mHNv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aXbep1w71FZMaMoIcefs1bghSh+YKBIzgV4s/jzK7e7j5I1WnfHzpzqm8ZsNH/FJuHyWUrfQ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9jXk/Dca7Y5Stq50jf3120ixskp1C/WELWlW07Uj86iPEV3nx7dMZckxfGn/EM+Mjl41058I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iMqVc6vqDaikahdIUW1J3fzJQQrzmPFfq/gcGp2/P8Ayebe3ytbpYtbctNthHoCNhOCJ7V96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3dtzaISlhFxbf5M/KRGUk9qs9ozlLCLdKyoOPTj1Pl3D2FbFVpaGVhTzB3E7jEmU+KyN5bKW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YBUDAiP9agz6UmEFwx6gMD28Gg2zjlt6Lrj422zSR6rhMYGTUs6axv0+tv+HV/DyOutaPxi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Mljpu0fTgrThdzB8GUp+57CvHlXrxxfoNe62he9LIKyn+Y8VwuTvji52+ev78kFwBueE815c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kkspSmQqKxtpsmX5JH61vGp4rKHUkEjmO1dpNxJNVgchCTIPvXOxuotPISfkOe9Yntd9ab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rPI4r0zuPPZpoOqNDS436gTI81xzx/S45KfT60LQ7p1ykOMPpKCk+KmF+no3qPz8+JHxD+Kn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/qOtXN1r/wn1S6Sv5iFi1ZWSAlM5QUq94Nb8etsS7ffHSPUNrr72m6lpzgc0/U7ZL7a053IU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YyVbOm/ukwtQAjMV6XFUKO/vWaIpTANQRAzxOaAgbjxQRChB9jFAECOyR5oDPbj9aASTnMUC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WRFM7uJ+tQNQPigCSB7eKBBQSodxRcfZRkngUdBOCd2aOf2COYmjpAOeZoI8zQA9xFAAZ80C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ACYGVEeBQMfzccUCIMnsaBfyxz9KBwRIGT5oEnEzn6UD3+00BOexNBGAlRINA0+0H60DwTHP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PvQBPymM+cUCGYmQDQZkttkEqVgdj3oMKjJJSAO1AikiJ4PigBJJ7+85oCSoGUmZ480ASAZ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PiKAHsPoTQRgYERQAUAD3I4gUADJIyMYBoAHHGTQCTEcgA/rQRA29s0DwJyc1kM9+/sKQR9/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kyJP96ABlOM0DAk5oAZSRMeKAIkDJ44oDbJ5mBNAJJyZERNAxjn+lAgZEftWQQBuwPNWATiT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RuHmgACJn/zQR27QRmPegXJjmgEkiR27UDg94igARtSJk88UCEpJJEdjNA0gqBMD60GzTOD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5+ecZoAGfc+aBgGCeRzQCVFJOBigRzJwPtQRITBEifFA9uMR9KBjKvagEmTEfp3oHG5OcTQ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DBKgoAESPFBAq+Yye1BICIGYFAwOTP6UCMCfHtQMCJgz9aASSCc4oDd9ftQEwD5ngUCJIM8i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3oBMmMxQAEzI47UDSBnn7cUCiYgZ8TQI/LIAgUAAAOKCCZkgHPmroHJzEHk1dCAEAyYxiqGA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sgCc9+KATIx7REZrOwFJSTg1oIHIiJoCACSQfNASRIg+RmgltiDAmgyAGZ4nsaBJkAmKCQm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5OaDMy3yDM+1WM14z/Ej1k3/wCy6QbJSlSm7q/e7IRKvTAM87kz9K0zenimq3zD1wy222y0H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rI7RXTCduFaLV3nLXTpbdAW2grc9VQO6OU7fsK9M7ajl0a71Lf6jY/gQhNqqA4wUbEhJE7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lrITaarvfaTeXSpQpZckIRGZFF8jvHmbQModdcOl26PUIkBsKOIHnvRLdi9XpSFkqQ7D5Tsk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eptlT0O41TWXdXvbhy3TbW4U16iR/mAdjjmm00OmtYtXb99vUXkoQtnYHC3tLnid1NmnKLXa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CQlJlJB2bs8njPmqi7rvTN25o7JtGFW188r1FPle8lJHCR4oOG6j6YY0C+thcFx+5uEKa+Yb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BrWPVZrllaK3/hTyAlSF2jpW4hw8jMER966Mrrhc17TXLlnUvUcQ2VOWKE7XAicCfHmrImm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Kav7pdq3pNuhLJl7aWz5juZimiQOWtvrnUxvrPUFOsuTJSdyeME+1RpWvL8NXLjDvotmQHH2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A8zg1NsWuA027SvrF/T7a6LtlvJlX+USYyCftU2S7r6F+H+o3NkGLllu2cs0NrMII3Nq7bc5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vtKtrpDZvzcsrhSWHEAhZPII7GTzRdp3jzbdmxbr2P263UlLe2VNEDBB+sCou1Vtt5Wsv2YU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0en8wPseRzWVW27a6bvrm4baUdQfaDJeCdwKQI+acCIoNW9ZLecdsrlxLjtu3JPrhMlRkCP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Yzq6dO09V3YMr/COlwvqf8AnSg9imDgxQY0N/jhqV1Z3X/u1ugAISlRSR4nsaDZoeWp+2/H2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H2lhKoPIiMiYqditc6nd2dtqN4bBq3fZUna42sFLucAp8x/WqNvp3VrbTr16uwdYcSkOJLiN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PNCdNQ/ct3N2q+adCHXHFFzcCRu9j4+tF23TOuv22kN2GsoW+8Uq2XNq4NmfykjiaG2jRpT1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jdhrcEhxxonc5knPEYol7be4ctLXRWG/SetX7dPzqAiUzJBozpqdY1Fu1ub3T9OCGgq3Kmw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rO0+tOW+GidP1W51HTF39w1dsp/GNuAH00kD5h9OaWaJ06VbCUWrosAXtxBXcNpKwtXYR2F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NJZDC0puL0tiXN21UHsIGI96y3FpWqOW67e1Lybiz2pWVLkEAz8pPfvQVlJ1NeqqYt7MI0Z8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II5yePageoz08yWkPq1Ioc3Bt3cQg47+1ajKakWvUCnHrpwLfcRHqW7hOw9jPag2zdy40xYv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bcH1ipsgJWO58mg1LXT+pWuqOXSlaVdWrq1POpJhTYOSZyQZzSdDyHrQ6LpXWqnLa2v7H8U2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tqWDnb588xTK7SqdlrztlcOKU+FfL/zEI2SCO4T3rky6DTXbS6Yt3vxC1PKSoT8qVR2BGT2n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Vu/flm2cukhHzKX6pOYGAEqxPFc8vTc2/Sn+F7r0fFD4I6HduvepqFs0bG7n83qIJSCY8pCT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h6eq27K2lKkAyQox781EZPTAhJwduD9DikIquOBor4KSTAHcETRpXGoSW1YKCsDnH5TVjLGm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aqE4mJwf9/ehpzHU/UCVdMaulCj6qGUW27IKCsQYPMwTXm5ctY2N4XVeZ6Je/wCGac3pq7N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qcg9sntXxJvdr2yrKG0qcBUuFAiCk8V6JV8le+aCUtLVKkhwGQnPFNp51YZ3G1WlJUEBSx+b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S7ZIK2m4kfkmD7VSOb6/69034Z9H6h1FqhWLezZ3hpBG95cwltPkkmI96uM7Yzy1Hx50NpfW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HqhOgatrvUCllu3tmklNvp7B+ZLfqE7E8ySTJ7DFfQ43zMsrWPqvS+pPh6ts9RaO9YvXaX12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NOem4UkSDCiAODBBiu9sjOMun2x/Bf0u7o/wjOt3lulm61t8OJ2wSphv5G/mHIJK1D/5VY27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SDnbj/7k0LWR7CkgJEEETHfkVE8lXbnx83mP980nSW7fMX8cvw9Gu6FpeuJbSfTUbR4lAPyr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A/WuuNefN+WOuMNWmruW5UUMoWQtDzfymOR9cmvVjZpzULNxhpSoZltUR7k+B2re3JmLriX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FMBIGyD/WmxNm4/MkLDYUQZTwQf71BBJlt3Y9ALmY5TE5oKTFt6TynQNpMkDz9aDCl9aWXEp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HegyIYS9aQhtSlLMIRxJ7/ag1by1MXykKwEiDiOc8VBjTeFhbgQVlAQdu5MnINTQxkG8bR6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ScST5io1j01K1v+lsbcUjOUoMSRNHaM6rnUm25U6G9oncuJFc847Y9x9afw9f4Z0X0i/wBRa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9oLwDeHB/OkK4PiOa+Pzb3Xs4pp1/Q+ka78SerD1Vf3gOmJRtt23kyecTPFfL5PT6/HuPdb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kLY05gXb7g+e42gR9D4ry6rrO72oa56gaXdavesWmlMguOuPrgKPt781nHG1fKY9aa7UNVsN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7UP8A0p0ezLl9dup9O4fZidrXcScfevbw8Nt3XPk5ZI+Lf4iP4jbv4t3THTfTzKtH6B0ve1Z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TP/ADXj/OswCJ4zX6Lg45I+Bz823L/CDSmbjX7u5Ta/iG7Vr0wgr7qxuP0r2zqaeGXcep6j1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YaQhlRWVIdB3z2gk8fSuky+nPKvCPixqydW11h2U+oG4c2nEya5cs3Hfhu40/S+jfjXy884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a54Y/bOfJrp1Sbh1KW2fVQttcRjjMYNd508d7bC1tzefi2ypLakIkKUYxNa2ztrnbRyRbmf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o9zT21P20Wo2KrV5TaUkgzkEggVNNz/qspQShCZIIBn5cHsM1h2nZBwlRElciAe1GdbYrS1d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3yJJTkAeTWMu27/AFm2+d6gf6TvdGu9OcSzd6c+i6Q4nkOIVIP+/Ncc8bY3wWzPyftH8N+ub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p7qzTlpXbalbpW5sMhC4haT7gg18u7lfUtlex9G6SE2wKkwJnjmmE/bP1p079khZCSIT3Piu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P8AiMfxuNfDTp5fw26Dv2l9SX6FI1C7YXKrFoiI9lqnHgZ8VrGVne35NWTXrKClOGZzIn+te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WT1f4bXPSNhdPP9ZWF3e2hbHpt2D4aLhkfLIGMTxWu3CT9vbOjv4mPh18NE3dz0r8GdIN6lQ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P4l0qBkTIMRzg1z8cnWZ44vNPjb/Er8S/jj/k9T9QKToqzLei6WksWiB2BTOQI7zVnFT8ked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dzyHIS2kz8vgDtXbwY/JXW6jrj2i9CsaAy3bk3bpvb38S2FgY2gCeDHcV58+KTt1w5rt9A/C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+iXlrZv9MalpCbC70hkFJZeQFEOycCQRnHntXzs+Lxnp9Ti5N9PR/hl8FOr9G1WyvOjry0f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rWp+q1YWwOWw2EwSEwAqRx2ry5cUyj2YZWe3V/wAbv8SerfDT4ZWPSnw6eXc3eqMA6j1PbtK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syQkqKT3MD9R6vj8G68fPzfW3wq/qWm9Q9H9O2N5b3DN3pKVsm7tRvUvcVLJKT7mvu8XFcZ0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tkMtltkpuGJC9y07XEn+njFemT9uK9+IdZ2OFQTbEBZSMLnwfNNCSnHg8oLbKwEyN0ZngTV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koK2W5CZUe/fHisje2zbQgbylSeAVEzPcVBs7FKA4V7gHSE4UOSO4oO2+EPwhv/wCI/wCKW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Tpf8A9Wa/fpT/APUlskzsn/qWYAHuPeOeeXT0cOH3X67G20/o3p/TOlOn7Zu1srJhu2ZZZEJ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+lfMzz7e+Y9orcU0ylqNoT+prj5O0isN5MImJzFcLu1uRetrJ1Q3GAPerrTOtrSNqFZJUas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kDANbmek0i+4VNEnNTy2NS9eG3dwIScVz72PMPjh/GF8Pf4dnNOs+oru5utZvkF1nTdOZLru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kEgxPMGODXr4pWM7JHqXwo+LvTPxx6Ma1zp26L9q58rjDqdjzK/+laTkGu2UljhPW1i/wBPO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/Ka8/jp3xu40vxd0DR+ruj0taswxeWzsMO2twApLyTgpg8+aW2TSb7Q6S0VrQrbRrWyabtrC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tiA22lISlI9gABXPjvbrvp198AHFwK9krioKGY5qUQzmoIqVHBgUCBBkR9aB7oA/pQQmZHJo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RImgJ+XGTU0CYORU0SbCcgmeO1RrxEfLt+9GSKZxxRcfYGARgnxR0ID5OaOYII9zPFGpfob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GYGaBAzEgg0DgSRugUCgEGTNAgofagZIVMDnFAiRBBBEUDzEDb4igZEHaFftRjyR2kSrmjU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TmTnB9qCMAgmKAVJwD2oGVeJMYigQUSCFdhMUCC8x/SgQT38mgMHkUDA3BXbwRQRAKYJz7UD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GgW6MTNABWMQIoEMqgfvzQEQeaAnaBiaA3dx+1AZzI7UBx9KBY7c+9AAgTmSaAHA4j61NAme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SCOcRVD4x4FAyJSKBfm7gR3oEFAz3jxzQMYT4FABHzwFR2+tAwCkq9/agjJJiT5mgajkycxU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jzSTQQJUnnPbGKoFGBAx3MUERKZkmgQxJkge9AvygGZFAwcyIoEkzPy8UEgRHODmgAolP5c9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7TQbME7T9eRW3IxzM0AO5kH6UBGCQSB3oHAIkDJ70ABkRJ9qBDMjzQKCcpj2oGfIVgUDQIBx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ggACZEn6UE0qVtIjBoITzEz3oHBTHaaBiST/WgIkEcmgI7/AGoH3MCgjGCCYoGZBPYe1AJMK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Vc496Bbpzx5oAoyYJBmgaCUx3jk0APmGKBZBP96BRkyJ9zQRCSARuwe47VqA2wTnjvVBKjgD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5vl96CSTgT9qgCSVGAJ81kEgAzn3rU9CJAAJAJqhcHmTQESJ7jxQSB9uO9BORPM0EgCAcz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ZEFUdhQO/1m16d0e/1jUHQ1Z2TKnnVngBImrPSPkO01K51++1bqDWClbmpPruvSKp9NBMIQB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R57XMaj6WvC4ft1i2ca2gtcgZMjyOwr1YdMuO1e+S+wli8Ye9dp9RaCRuVtI4NbxWL/AEdq1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b03YtmrcqUlSNrZgQBjmtM1pGXDfXpv7BDd6zdJDjltuAUnOef0oyz6nrunq2W76VDTwkhxl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Pl581KNYvTbfU9NuLxi/ZTY2pG1Bc9NSR2J+n+tQa3RnWrdb9pdG4sLe/8AmG4SlRGfzA8UF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5ds23nG7y1fBUCCUlop4zjnNINY63Zah+E/B2X4JwApLqZwmcTPNaZXtO1W80nWLFF2ht1ts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kntmg1fVrX+IdRWFrerfh18/hGHkDYVEGAT/wBJqxHnnUWh6loPUfoMpSG1LRvZDkohRiNx5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+o9FRp+t3Kmb8WyAJIeJBVIPEea3GbFO11Ry1atQ20lTqSVei+0PTgzJgHPtNCdNpp/VOo2b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91ver00J9LaMZzj7VlryQ0q9Zu3bRLraHwoKTvSsSVH/wCH296y5Vxd+bbReuw1dtqcaUsOB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c8mc1Fx9vYLbUGUKt7qytRZkLHrEZ2p7fSaOjsLxf+HPW1+9aKJu1BDbqG96CSOc54BoHo62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6PVtCNrLUkrP8A8knjiaixFzVWbF56/ubpReduG0OgIMITuyDmstOia6n06+euQhLjjPqF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Y5FBpupG2bWwt2H17Loq3MtIHzr91T2oBvV9Qt9V2JeactPwgFwjkoUZ/7d6CNuw7YIYQH32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WGwEFOISD2xSb+hvLXWGdP1u0YubS4ctbl3/294TtzxmnY2mqm4e9d5q0tbzT7lwNWxswCs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FBoGNd1Q2j9pqDXprYJSbZ9ABUnsZH0oKujNvMWyrt5tdq2lBeKHFkh0Cdpz2NBtrZpnV0Id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FS62hwhBUcwn79qDLp/UF6zqN6xafiGHm0H1Lb8zbRKec+2aDI1ptsnQ7th15951/aqUqJgJ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1BK00b/ELJN5aM2yLq33pdTcqg8Yn7E1caw8jtLPUWviOq1cCNItnJStl10pKme4Sf5p5z2r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eabomhPG3cUwGWT6C22yoKJOB7n/WsNRzDV9/jOosMpDyAoDc8EHcCP5TNZbjdOJ0+31MKS4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WNyiFkZzPOKCg5fq6iu3Bp7NxYOytSkpV/lKziZMD7UEVfiNJvLW11S7ZuXbhO5TTIJjwSf2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+zsTaP23pm2XKbu3bEEk+PpQW7LqBXrq060BRZXRK1N+kS4n3BPbBoKQ0vS9XdurW1fumHUI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We4UM49veg4P4tsWmr9LKe0x5LI0wpWppYJUpZxAHj2rNSvFLDqM2mmltksla1fN6hIH6CsM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JdTcyzaXaUwG9wBV9BFGpdNvpvUjLiy/ektOLISrZkZ7ya55+nSV9efwG/F1vSfiNfdGX15v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5iU+u3JUkeJTJMd/rXB3mXT74ec9FufYnHND2pXepIRMgYnn/wCTNVY5zUtX2NOwopg4PY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ZaJ7al3Xj6ac7wn5sewiuPnfp201dz1Atu3ezJKTtCsETiusytTTS27jt10bc3r8/8AudS+V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f0k/tXLPtNaVWUfKQCStOeORXkuEjrLuMbrai5kRnuK5+KwlWdxcNqShpSkk7SQMA8Cmm0r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tkKChuBHfvV9N4+k2A4+2GkNlS08BKfBxVi267fHX8UfxDT1p1vbdN6clOtWOlLJ/w6xBU8/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CSoiPP0r044vBycu7p9u/wm9I3XRHwT0jT9S0F/p7Vj6j17bONJCy4pRgkpkGE7R9orth1HL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jOs7z46fxF2PQdtpdxa22iKVolq4+lPqrvHVtOLuRtVhCUIGCczkDMa8tu+Mlj750zRLDpjR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gxp2nW6LVhsTCW0pCU8/StRjZoAWtR4MbuMRMH+1aYrI80opTJHy89vaiKqmtq1AZB+9ByXx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ib/TbjIWAtJ4hSTuGftXPK+LOtvyQ/i86HT0h8QLZzTkKt7G8ahDUSn1OSB/Wu/Dl5OPJNR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xCiVOk8kxt9q9rztlYgOtBLKP81BInsR3oMKmAlplsmUIlO4mNxJoEm3Sy88gZUlYlA/6Y7m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3prO1KXMQZMeKDE8tIccX6Y2IXt2pHzRQW7V1aFoQ2ooKTkKOTNBq+oHmXVlaW/nIKCpJxI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4wv0i2n51mfmxnFBTYc2kLQtIJPCO/NYam2FbC7p3aw0sr2yQg+1HfF2fw00rTrLUDqfUGkv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bMKILq5xu8DmueeWo6Ye9PbuienNc+JvU7F9rOjvCxt4S3p4Ttt0pEge0cZ5r5HNdvfxvpe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G19dpb+sQ20yyvclEc8/avm3G7fVw6i9ovUNgHU/hLW9u0jh50JbYJ8nMxUnHaZZ+M284+L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Rl8m81e/X8QOpEEKtNCtTtsbNY/mWAQCBnJ3GvbwcG/bw8vyHzZ8Wvi9rvxi6N1TVdVW4xbI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x2sNgqyQBzgRmvqYcUj52XNcq8ZtbtjTbZaktlTuQglXGeYr24zUeLKXLJ658Hw3pnRNxqiW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TaSrAcSkCf60jWtXSWsBxCUoStCnC4VIBVO2f8AzVjhl7ea/EhlQuLZxTYSVSkLA/NHJ/Wpy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S0FLzVg5s2hKkhRKh2rOPp5uSf22vslJSl5KISYSIH5TXRyXGwgBCVJLqVEpJScn3qssyAlh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HNqUj3BqxvH0q3jIuULQuFOEgSO4HI+1K052/tFWW5lEobk7lxg+K5u+N21y3SMo52/LsJos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6aq02hN9cthbq+4TOE/3/AErFX259971pLqhvUrMckeKvVjePT73/AOFx8ebLT7+/+E2u3SG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aUpw/le2jeiT5CQQPIPnPhzwj24Xp+q+mae/Z26W3FoShECU8VymLW3yV/xBP43bX+H3pg9K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1qzAUy4FJUiyaJILqxOSYISI554z2xxYr8Zr29vuo9Tu9Uv7t6/1K6cU+/cPKKlrUTJUSea9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Xi2ulaVuZS4WSUpBIWcZrtqacLm3DSnElJKgkjASRTxc/a4ix+ZLy17Fmfm/t4qyb9En7V3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CSSW04xgnMVqSxNQWVqD6yQsIC4JWkZH1rJuM+ruouvSlxTrSG9iCkxujkz3qXRLutv0b13b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mMaoG17mmLpPyFRxKvI9q458cyenHl8XZax/EJ151hY/wCCu37VpohRsGmaa0lm3QCIJIAle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OnT/Iy9JfEn4lN9R6FZM2WoqbTbtt2irAplKm0/zGPcT969PHhqdOGecvpw+nOIKnH7B15hS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KFRPE16pbI8vdq1faiu6Sy0WWwUk7yUAKPv7VqelTttScKdiWkOgHYogSfp/wB6ogHAUK+Us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Hmgwv/MlA4QjgDM1kbewcCyygr5IAHIB9qiNhqGpM6TZOX61EKalSkpExHFccstO2GMr9Mv8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/6E38PCOqtTYQOp+rFnUbh1SYWllUBhvI4Cfm+qvpXj5c+nt48dPobR9NMqvHly658wnmvn9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HGbckrUJI81ofMf8AHB/Ffefw2dJaKjp3T7e96g164Xb26rkn02EpHzOQOTKkCMc1ccdpux8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i/xF0v4jaVZde6gz1LoOqXSLZxtm0Q09bqWrakoIiUg9lZ961lh1tMLvb9Qbl1IXKcA5rk6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gEk0ZrMw5uEnAPY0RS1Sw/ENEp94ArWN7H50fx9/wvdedadead1t0nZq11DVqm1esml/57RS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gzmM+2a9OOUxc8sLn6ekf8ADb+FnxB+Gep9Ra71laL0bTNRtm2LfTX3ZdK0rJ3qTwMY5muWf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vi++nm2dWtDEGRg966zKZVx8bi+DP46fiN1T8P/AI9fBa2slvJ0I3a1PMoXCHnVKSjM4MI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CeNZl3X2NYvLYs0OOJhTe07D2MTXjwl29H03QfRf2LF42JQ6kKFe3FxUl4Jx96UY+Cc1BA85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9KAG4DOBQBG3vQM/LjuKCPAJiaAIEZ/MYzQIzkGI/epVx9knJJFZdD3bhME0c6MZxx3oY+yT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dADAjt5o50oyTwR2oY+0ROYo6CDtPPigJxk596B4id0dqBDiJBE4oJAdomgSfzTEHiaCKuST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qIkISDkAmjmiqQVeD+lG8fRRAicf1o0AKB7ZCv6k0EF8RwOZoJJxjtQREDcQon2oGkymQJ9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EmgW3kYjx7UCEBJgxJ4oJYyruKBKQFCZnvQRJABAM0CBO0nn7UAnyMHwaA5kjM0BuPNAFRmf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YoD8oxJoDBOO3igeI/KCaBH8uAOc+1AtpkQfeKAB9jQIflMTQMtxkcfWgUDJwKBpEz2J7UC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mglt8kGPagSMKPfyKB4A8f3oDEnMR3NAs5zH96ACox27mgNhkmQKBDuTnyaCAgSSZHigCUzn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44+9AgDE57ySKBzuGIEeB2oJEiZPcYoIIAE7eAMk0G0SklJiB/etuQBMmQOQAKDIAJJwAOY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czmgiJKTxH1oGE7SYmgiIBng0D3RAgc0DiFnif70CSJkcHsaAKSmR/SgBzxFAH5e4k94oESY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MSaA+XOeMcUEv5TjAoIiSAQMeKBicz396BDuIoAx+lBISd0xA4oEIyIz5FAxAQfegeNxMT3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1AQNpERQRIGc0EQAVGPFAE485mKAJg4EQPNAJhQI/2asACCkmYBzmtBIJ8RQCCUqMnaPpQIE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jMY70B3A5PvQNAhJIx5oCY7fegyJgk4oJIMTg+ZNBkEBIxNRGRtO5UBJFXEnTxL+KT4iI05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s3DmoFF1qASsApZSVbEmeylpE+wNdZi53J4/df4e7oanHHnrN+dqVuiJJ4PFd8JqOdvTjk69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EOMrXl1xIPqH2FdY5q96ldg8p+6BQ++fSZIIBQT2n/WtIpsPXGlpv7axWpbjCP81a1Apk8kx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9NpYvLl8rW8pZkvBxIQsnkDwKDf6DYW7jjunahYs2rSEFxDg+ZfMlPueP1oOH1+xRdXTzLDo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zBhLiCSQT7VkRS5bMWjOn3hcvbCyUHGy2glSST3P/AEikF/UdVTrabpdxfplCYt2mUlKPaZr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vH7AsrtLpo3D4AUwtJDYTMGZP8AStMNo/oim7vTlC3VcocSouNoVMA4xP7UGS21Bdsu+bUbm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Lp2qSROBOJxVg1XVfTF51xpr2qj8Qu3sNivTZAC0GeVjuB7V0g8f6i0m8059S70KurRwEtP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47HFa2532p3d1pivwd1pjbqwgkvF1QgqgfKodhOJrNrnULG/wBNttavLq5A024DI9JhKdyVk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Wsnl03blpb3921YtWTX4s24fUtxXpBJyflA5isVI4jrM3GhO2GqtPJfSlXpPfMFIxxjtWG8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mb6gtNGt1Bxj1JWtaITuTMiZwauLrj7dte6/d6R/kW9ynUiTvbQ+2YIkiTnB7CK26No11RbI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M/wCMXJLKCpklew/mAPYT5qQaS1V/g1yVNJVdekNyZZ3NBWQUrB7/AEq6GJtV7eX+lotrdv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25AWo8pA+pppmtj1VdLvtft2Lplx0WSR6bikR6n/VE95gU0Rur6ztru2Xc6ZeJYvEW6UrS8m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7VzaZ16hfJTpP4n0HoCUB+3ckOY4Pigy3epqv0ahbuac3bPNANNuTKRuMFWf1oK2s2l90c5d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WFNy4x+QApBGf8AqzQY1W4Zf1JrUmyt1xv1G7pS/mK4wkA4M0Adfau2HNL1NxKXmrIWjSykw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G46c1y2srNbb6LRdw24j0m7ZyCtX080Gitda9L4gam4rYlrUUpYXaB3a4mIhQNBNd44w5eNl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tK9cn5SOxoNnbPMWWg2z6XW7zURn0GwdgTxlXBxTH/YedfEOyfu1saipbi7q1UHEoKASEhU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P9qjsOkW/8T0hGo3FwyCpG5hlKpWpYOZFc77VettQ1HT1XVzdNuIfuMeqBDakzzETMVRc1bp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/YpJuXGyt1wK+QEYCh70GgvLFGjqQj8T+IvFglbSyMAdx4oG27djp2/tba09TUUuoWp4o+co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odKDZsHEtWyW9VcawFmUwBkj3M0Gnstet9QZsmA+88S4EuW4+VBVPE88+9AX13d9NdUXi3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LafSVuBTkEk+Zig5frjT7zT3GXHHQ5YO4+QDYpWTwc4jk1KleWfFvo6+6H17Snl7EaXqtiL/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7VphOZBI581iVm+nnLly96ilLUhgqJhfO36R/StOTf6DctLd9R71Hm0q2hlIA345mpYuPt3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Phzr2kdS2SELe0+8bumW4JUpIwsDtkSPvXCx232/Zmy6gt+quktM1vSli6sdQtkXDLqOFIWk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PTh6aq5cdWopJg5gKH2/oKmrUae8s1qaKjJgbjH6/6U8XTHpzTziyVIT8+YjuB3/es44dujV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XmVRhKhXXwJXSWmnL/+hfpii36bynHH1JUcwXFAf/YgGsZY9aGgtXUKUgJMqWIA7mvJqumGt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EKuUAqUlDgCjxMg/vXLLHtv2vtL9HcgmT48nis6aQUoKcSFGCuUEyMEHFTTU6jy3+JD4pf/Q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+DcKNe1BldvYbCNyFwQXDP8AKmf6V6MOHrby8me3Bfw+/wAImoaR170x1FresWWr6exYt6rcW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qaRMgAAneSZymu+ODx3uvfv4letNP+GXwx6i6t1H/E2HmmPRtkWt9s3POfI3CQoAfMoV08W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0LedRdbXPWWtWr7j9g0taby4c9RT12tICyT3ISVTz+c5xXHGdvVf9X3Q8Q44oT32j6dq6R5z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I8HmtDIlZ9LZJIgTnjkGgxKyhKo3K4is7WRyfU9+QgspVmJ5jg8fvXDO9O+OG3wD/AB69GP3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ou6ZcB0OGCQMjH611+Nk8vNHw3pranER8xfKQoGcx/aK+o8Kywpba2nEQNwJ3J7R2oM9w6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bsmT4Pmgq3yCwhawpdwVgQVccd6Co04bd1tUFSVGQvBANAl3ISHpSlK1mCsjP1oBLraQ2v5n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5zigheuFdotvZKA4VbVCNvNSrjdNI26lCfSG50LEADn3NZa3VFw7twZnaDH0FF3WO4WpDkt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Y12HR3xl1DpS8ac/Ct3bbY27FqKdwxgmueWPlHox67dZqfx26g6raatnr97TLVxxRRYaev0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PevPeDox5PF3vUPxQtndL0m3sr1a2WrYJdWrjiFA95JETXD/H77en/LsjzLqP4rahrFm9aW1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txYbdUnckHANenHgxk7ebL5NycBdXr1487cPhRLoyodkjsP2rvjx4yVyuW3dKV/8AywSkMOI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LgSOxHtOask+nH1XCWmnuXV0UvQmFStaSIGf+9aa8ntHSNgu36M0y1tHXvRUtbriSvAJVA+m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104BcvhtbQLQG5RER9zXTH0zl6ec/GjTBp2u6RpxQTsZBU4VJhUknAHHepnY6cU1jarplFih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7JBrM6jjbumtvYFNoCwCdxM/m+1aRKzgIIWSnYohMd5kmiMqTucaV6ygCNoT3nNFNtSrdL2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nk45pE+lW/sW7m2LpO5KswoQoY7T/AL4rVZxabStMQw+/dOqIYtlhaAPzKX2Arnp6JdsOoqc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W85O5bhBgTipSNI+oqUG4lPIUefrXJ6GfS7690nULbULG5XbXto6l9m4ZXtW2sGUkH61mzbW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/AOIZ8Ydfu7dzVtXauxa24ZYtkJU0wFAAeo4hKh6iuT8xIk8VzmGm/KPAtX1HVet9dvNX1e8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ZceuXzKlH/QftXpw43DLlZfwDjNqNiP8sjbIHPYma62PP5brPoo+dQcP+UlQ5POeKwuXp07T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G5MkpAwO3+zW3M3L1pi2gJKTOQeD9KChYtqbtbh+G4WduxWYieKC1pLfyqWCqVJwk5gefegr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+XegTGYAGYMUFrTdCU5bqccAKkphMmSv2gds96DNoWnIXeuMwVqSghSVGAnzHbNBS1Wy/C3P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JStAkz/agyptgypJQpLxH8omguqbUsBRbSSPm3KMqifFanoWz+f5IU2ofMjgH6mrsYXFhDra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Vkj702GgMhU7DuUoDJ7d+KwLyIVcgIAQ2eAO1IRu+kekrn4sfFPo7oa3MHWNSYadWMkMhUu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5Lp7OKP2/wBYs2WU2WkWSUsWdq2htDKBCUJSISB9ABXzsq9eOLIofKlsHaEiK4ad2Jdulc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njv8Rv8N/TX8RvRSdD1z1bV62c9ey1C2j1LdyIkeQeCK64WY+3KzbwP4Ef8NTpX4b9b2nUX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+Huh6zsV26WWkrBkKXk7oP0rrnySxcZp9pvuhbqiCCk9xXl29GmEubT8pmjnrSw2+TCpxVG0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P7VrH2lavXdBTdsLKR830rfjuNYe3EhTtk4WnCQJ7187mni+hhZY6Tp/qFzT3EblFbZxnxV4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499xset/h3018UGNLvdU0xjUH9LfTc2vqp3FDg7j3r6+GcyxeKY6qzrQTKnwjalbZKgRwRPa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0nwQ1xPVPwj0K/9ZL5KVoKkiBKXFJj9q74OTfufKSIrVGE+KyIqgcH6xQJMk+9AJTJMk/U0C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ETQMczGTQKMKxnvQE7UzE0AtWCf6ipVx9opUCCVfmrLegFR4ominjH0olgzkAT3oyJx5oEqQ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CIPFHQRg+1AFOUmD5iiBIBmTNHMJAAMUbx9EAAZ7UaAyontHigYIKcc0C27sE/6UDQcqx3o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1BED5eCPr96BhURgxQB7g/wC+aBIO5BHH1oET+9A0kT70CyQZoErMEnnmgQwT3jvQBBiAR96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UD2gSDQRQDkTAmgYgAyPrFAucEc9xQId+Z+tAimREfWe9BITPH6igAmZM47GgBxyZ9+9Avm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czMz9OaATmewGKBT3+3HFApT3gH3oHthJzQAME5xQMEz2nzQRiJxuNBLcI7yO1AimRz9KBSP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MAz5oAwEnGfagcBM9uOaBbv/hCvrQPhXH0oIKc3k7m9sDzzQNGE5Eg0DBCIkUChWSB9qBJlU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VAJiPB5oCMyDyO/NAZWfmwKDaCMxHtW3IpiMbjQCUlWQCR4oJJTPeCKBknadqQJ4IFBEpiYP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meTQMEDnKiYmgcdzQCRHeSOKBEwCAIoAc+9AJO6RBoBSJzHFAAAKOO1AgoAGeRQAOB3oGCTt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RJBk+9BIGRECaBSCAB/SgEgfMO/9aBpEgj/ZoCBzz9aAT5mB5oCCe/3oEBjt70ANuYz7UAD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JIx70Cx3IigiR8pgn2kVYGQnvitBCZ47YoADPPvQKBBkSCeaAgAxEUDE5PIoAKgGTB70Ekk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kmFYI9qDI2MZyKCSIIMjjg0RbtUJErWflQCpRPgVcfaV8Q2PWP/0T+rOpOqb9No247cekwpm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LYCv/k5I8k9ufbjOnnvRdQ9aKbbTbtoRcp3QA8gACO/1renNqNXvdO/9Lt7kotL1LqFW9wEx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Oasmhy+q6+i8t1adeJ3PuLhOztBwok4AM1Rl0nT7rT7lUuIdSsqTcMowNscmfagrWPTVm/a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rEsMuQAqDMRwDgVdJtTS/qF/crsrRTS7p5JUWXFiDEzB+grNJWjXpOoap1XpqjZoDlmosuO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AJ+xzWVZH0W2hF1dg+9/iJfKfwiv81pyf5ZHt+lIqqww3+M1C79RtakqChbKEFs5lIrcc65e/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bumWlPwB/lonYBP7Vplv7LUNUuLlpz0XGrRC0EtEfOsA8AjtQa7XOpbrXmk/hrVGnpL6tqwi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asFmzvte096zcsrlLlu+Qm4dZHppJHZQ8H3rWxX670YdT9Ihq2K7RxDvp7Wk/KVSZJ/aptn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e9P3iNO1C2DNyPyrbyHBPGKSuOU0197dG59J5xYceSrggcDIquenQWOuqutdtntR9WVtemLh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iO1Yrca3rLUNLvOn37dlClOJ2nelJAWAf2PJrFjph7dB8NurLnVNDY/EJSq3tkei0kAbiRxn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6r2bpx1rX9PKLFhTLRRlx1yVgg9h2OK26J6g5p1vf2bD1y6HGVfKVNytKwf5vpnNIL1xriFW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ZxcOEKAVI4481obJ9+91JNpZ2i12rTC4bdSE+oCc4ozWTTtO1tnUmbO5txqDzbRX+IuViQCf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W3V22y5dtstLVcJd9K6t1z8qP8A4SCcTWNNNhoNy/dsONWNyl5FsVOItSkAgDnP96gz3p9VV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rkKbQkSgzjnkTzUFu/Xql/Yfg7kIeS8/6ynWYBmOD2oMN9eot9G/whCW13JSX0B3MqyMk/2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tjTUXrOpKdC7hKVhxG6F4lQJ5ig6G86YGlaram9uGFoKQr8SWuSTMwPtQTubVm9vV37y7NpN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tbpAJkxyD7UGtTq6tRYeduLZ7UQCpy0ecTtLiQCcjwO80FPR7pu16bv7x65Uwi4kJsPT3IEG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5q60ZD1neqYu29KQg+rsuSSVJiSEz5mt4/7Ms3SVpe9U9Nafd6e2xa31ipXrQ6RvT2V9c1jL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O6haMMapqLhDRg2xJJTnuRQXLWyXcvP6Tptw6blSwphpm4ShlOP5pycdqDU3Sr3Un1pLQbvL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W2Bzn6g0Ge9evgm2fDaTv8AlfcZeJUjOMCg6HS+rbD/AAK0Qgs/jkOrQtd2k+onxCu370HM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dUtWHRsWXiUkqbGcqH7UG01jq626i0Rm6bHqXLpMsvABSvCs/rVnc2F1naG86dYUti2dadSI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xPv3/WrJuWo4H469N6h1n8EdP1y3X6rvSDzgcaj8lu5t3j6ApBrzS9s39Pnu3uhqKmEII/Dg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3Jrq47be1ty5eBxhxphAEbiopAPmTUJdN7bMXN62VNvNvqQNqXHfmSB3gHvTXW3Te7t+ov/D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/h+t9GunS7fdM3J0l0KMkISEqaz42kfpXmymnt4stx9FqskKfUAkARwRIrEb9sT2mIXAhMhJ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UWOYvOm22rxC1MpI3fMYzknNXGG2Bnp+1uFIbeYSvdkhYkHGK6WJLqt9faezdN29qEBFuGUo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J215NTo3R1pomoLuEsFRSZSVZAPIrHjDy6V+qbF1bxU2ggwpAIT9xXHPHcWZ69tU1bu3j8BC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ZBTg/sa83hXfzlTvbEs6ddX7xQwzaw84teAhESVE+0GtYcd2zc+nw31ppPV/8WN/rnV3S+lJ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SGjWS2lhLzqZQpRCCQChRUM7hhXGJr1Y+tPFlbt9gNfAW0uvgPpHRLF0/0slLDK9Uet2Cbh5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eVTnOOKsiPjv+JnrbSf4hPi1pGn9LFxPTfSiF6UpbhKDf3ilBIQlsnIRAgkT8x+/RZ30+2fg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OiLWwtmQyyw2G9qVTLgJ9Uz7muPj3t6f/rp35dlQkEjKZ89xVnTl4s3qBaVJysK/LnOcj+lE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qAOQffkVNpO2J9ZtrRayYkyJxz/3rP06YxwN28bu6d3AkpPcbgexFeTPLfT0yV4h/En0Q31b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lA/ENkHBEmDA9+1dvjXV08/NOn5SaKVLum2NwU4QpDhIiQJ48cV9idvl6WV3TqApPpFlaVE7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e9VGQpS8GkJHyNg71rzAoIreS9aG2/MCiQrg/WgrP2YRb7ES56cbC2naPqaCC1fj2lvAlwiW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zQVrRDqUOIUNzqTuIUKm2dh64LqXmliLhSDG4SPvUbxvbQNqVboJS4kOIOPJmf0qOiqVFDS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VuKoo1JtVeUdgVu3HxFTZJNsNpsN1JRuSOajrl1i2VqG23Ny8hJnjJzW/px9xZ/EuPoCVLK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QTiss+LEtzcFIElKP5Tj7VrrTEx1dhDe0JWkE8YUJH0rMmluUdrc9RrR00xZOtIU4XPlKhuU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vSSRi1o7e3NyXkICTuV+Y4AJ7/aqm3ven6Oq36etLZLyfRYtk7gIClqiQI70dcfTINOUxcMu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DihkgZiCDXXGJldR4f8TtRR1F8U3ApCEhBbZUUH5TtHNccr/bTvOsNrVmgtrLalACTmMYro8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uQhSihR5HIHYUaV1JUnelJUSo/KAY+9BmQ6oNrSlU4HAyD5FBZcTIbgq2qGxQPCjxIJoiHqB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CQlIAzPb71SNVqOrqN83bpSA2yNqxAIUvvWXbGdKmstMi4bWmDvaDm7gEyefpUsakc64lbil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BxNctN+R7NqClJUoCMimjyW7TTHb9RbRkkDtlInk1rW4x5adD+Ht7F9DLW9RMpW4kYJPb2rt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vNfh7RTfzbSopAAmc5rNJ7ULBKWHwgIKwr+XtPNZbyvTtLFguMJbaQlalJClgpxPPNbc1PUE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bzjdgg57d6KA0u3sktkhCBiI5B5z5oM2no3sfK0pRan5lHkE/vQRvHN7TaEJXuX8pgTjNBYu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2bgXU4U2Z8g0E9Nt3bRkq2/MRO0/wB6DAGi288++EoBRG0cn7jiglaFYBt1n/40FB5Qf7igs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UrYhMbo4H96uhJpsLuDuuEKQhEqHfd2+tNBPLCVKS62Nyvm3pHI700K6nfmVCdioBKScRNN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CqNpTKYnERWb0uPt9Of8LzocddfxLaz1K42p216Y0oqacgQl907Ej67Qs/avHnk+jxR+oCUv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UpX5hmvBl29O5EnG7lavyGsyNbjOmwulpwkD2J5rWjaurT7lKFhSc/Ws+MpMmse0i4TJ9Pc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kUWj7X5WlQPesadJnIP81MgtkfarGd79LNqFEFO0/eqfS61cKt1bSk+2Ksumb6bi0vEvtKCs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SOa6g0BF4hbzYCVjiuOeHk6Y52OXZUu1fU28QhKcknsBXlvHZ6enzmmt6W/iK+H3/AKu/9OW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VbPwSblJWVAwRzz7c16+Pyx6eT3enoPxV1i20j4Y9Q6+CrbYac/dK9NMqhLajgCc16tbnTG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DO6sd6s/hT0v8S8XrqyvblhwqGfzlQn3+afvXTFjT6NuAQpWcVGVdQBHJqKgBOBkf1oATJB7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cUDkwR3wfrQE5VJzQBPyqHJHNAgdoyJouiIKlcT9alJNIq+aZSJrLQIJBOI7CgYwQYiia2QP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pOJoyJO3FFx9klO6c0dCAMe9AbeBMR3oH5zEeKMeJD60ak1CxmcUURnx70DBBB7UESew47U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YqbACrmcmmwjE5z/s02AqKTEdqbCie0n6U2ApJEcfSmwgnuZNUA+YGRkcUEZSJBGT70BtjsM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xA8gUEVDd9aA2/KJUOM4oJZAMGe2aCEHacwBQSTBSe5FAKHjvQRB35HFAKyTPbvQITkgkj2N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KB5kE9o7UCIzIIoAAwTx5oBKRkyDQPgnIxQAAnsR5oFmSngE+M0AEjeBQASd0TmgIPE480A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PJztoGPcR70B2/0oFyZJnGRQOZBgSKBT270BI3E+O9AoKcCZFAkhRSexOBNAY4GZ7e9A8o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bMEkjHFAsASfmPYnigNsqMkT9aAiffPeg2iT5E4wa25HGeI7GKBIAB74HFA0gp5HeaAQd5JP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wB2oGnkj+tAiYJBVHuKCW6DmZiMGgRUdxxxQPbA8n2oI7sTtEeaABVBmBHcUCTPBzPegRG1R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cmM4oBP1JoHOE5PPNAkgwZk+9BIj5OSIigMgAcxzQAGSYigOx80DBGzvmgQOZn2oGg/KcZ8A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KCQVCuMdooFJkyc96Bbld/tQHHuKBJ7wDP1qwR5POR3rQCBJkmO0UAkCTyIoGlBAwRmgAj2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jzQAbg/mj3oJBA2jJoJD80TAoMqU/L+negkgYz/SiOQ+OXUjvSvwe6nu7R0tahcW5sbNSSA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InwVT9jWsfbNfKeg2ekdIdPssacs2jbTaUhDg3pWP+ozEmAK92PpwyV9R6hX+FUtphu7ccI/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JiAPHvWnNyvUZcDSA80q2Qo/M245G0+IoKmmX2lu3zoet/Wcs2f8pt5JShQImZ78YoOgtL1t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hn8JetekpCDuCDmNx+sUGz1fTHWrawcuNNtTarV6a1sozt5KiYitsvP8AqbTXrnU73/BkuM2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Qo7+8exFYqxpNG6fbbv16e7qLrqFtbrhaQE7HD2mfcVlSvXbTpjY2l3ZdNKC0HdBXIMmeFR9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6lb3muXNq+Sq5fZCLhY+TcTwQO/eukc6o2rrejuKsbVw27bZAU6JJX9R4rTKiE9VWPUzFxbr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bjY9He2pJHeTQXGdUVcXeordYSzclAUgpR/lpxlUUGw0HW9Tt9FfaQGblG3asrIlSeyk++aC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vpTtl6m24kla0gqBzgKHn3oOP6+6StdW0e3cRdBu7tkqflpskr7CRVjhn7eBXC3bNbjaxLra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kfetObY6ddBTbZylxIwhKtpntWWoNXdQmxd9ZIQ67HzNrlJEmc+a55enTD26n4HKYeb1mxv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cYTMbpJkf0q4Ov29d0l23sS9+JtWFOMb9rfrbAoH8qir2rbUbpDyv8XtL162NhLYTCzvKx5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3K2rx28ft2U7dwbUttYCU5gqHicVobPQ7696a1VDyEtXZ2RuccxPkUZqwerrxzWkXNyPxKUt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CRJIH196hG2ae/wAQ0ljULa2Vpzbij6i3IAXjxWWlOwdTqFoldopdte2yilwtYK2zggHvj+t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6c69+DfYuLFbB/yVNLCw6ozG4doqB3F4qLTTnWXHHCSpzbKNyU8En2oK/UVq1+HYNi2q/O5R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REQTzEUC03VbzSg3arYLo9ApH+VLRI9zyaDFpVpcai45fagveUpi3bTOc8D+ntQbd2w/AaV+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AU7H/yjv+uaDD0rqdvbf+1vlLDrbKjauW6YTCjnjtxQaz8PpKtP1BCd9w8lYC7hZMbzwEjt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vd9P6dedPuIctUXTgZEoCwpY8QK1jf7Dz3ofqv/051FqGittNIZdaUlbfpn1ieyZ4A4NTKbq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bzWlXthrTLjV7BCXFKSUuTMEf8Aaoql1RplnbadpzmTcNObioo9OCQRtB896DcWWs2PS2laa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84rD69ySk/mkHxPNBW1G9tbnq9L6HEN6awyhbzds2EIUomY/+KOTQXbBGg2mrvP3Ad1OxQ8l/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BCe/8A2oMXUutDWbdTelaa1bsPFW8ukhRM4wf6UGlvWkPu/gX0qbWhoAJSgJHHO4TtpPVGe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MdC3VpWUpc3yQMmAqt4+h3n8POlMamrrDo3VEb7K6bLc3SRK0uJWlQzyIivHyf1z06SbwtfC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XqnV+m33Eqfsbly0gq2qVsWYOPIg165Onivt2Flp5TapYvGlNpAUBuQEfucmsWaZjb6Cy1ZJ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jYovTu2n+aTip9OkfVX/D56wPSPxw1HpxxYatOoLGQmd295skpIVx+WRFebJ7eH0/SspEcDF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QFFU54rO2dqt3bBaVxyDug963MtRWg1NH4W5bLacbZCQfBn+hrrMtwbF5MqSQSFJSODFc8Rm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JWcymPaoC4YQ4JiYUlQnzlJrE9pfTTW7CW320BIV6YT9iFEVrxjnN7fMv/ED+LznTXQ7Pw90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UaIvXEHLFkJCvuskD6bj2rWOPTrPTu/4R9a03qD+HzTBofTrOnJ0yLNq1L4T+IUhKZfJAH5j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NXbFaj+Lz44v/AAr+D1zZ6XefguvNZJsrK2srsPuWpUlSlOqBzAAImOVCt71GXhP8GvwpNz1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W8WyqEvvEErfXALkxJIEZFeaZ7rpj6fei2kMNhlCdraQB9exr0fTcYlJLTRIP5TMDtB/wBKK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YEGJ4wZ/pWa55M1ukuoUmQIJP96hg1vVF1sY9IZSewPHesZXUenGOJtGwHF9swZMV8+Zbr04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1rpyb3Srxo+opMcAziJr08V1XDOTJ+PfxU0Jjo34u63pDJDDFtd+q3vT82xeQD9JNfawylfI5M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s3GoIQi4KiFAlSjzxz4+lbcjU+V6iu3bSA3uCTj5Z/tQYUeoypSAlDiwNyi14BiKC40sXCnW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E8Rxmg1e5KUoZTtakx6h4k+9BXUgtvPb3Q642ISR37CawwRbhl0oAKlJlxYVmc4o1jO2jcQf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iOaOmmsuSpCinmM0dcO4rvRsOcCsLj7Rt0DaSO+PvRrKrraQsSkKlIyD3rpL046NKtwSFGAc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VjptGsbV5G5QSSnK88e9bk6crU/wzDm5JxJ3JKOQmsMbYLoi+eQG0H/AC07GweVATz71Fnbc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ZS2EoLjiUFTieJMGfajWnrl3qzlvdLdSfQtsJSPygR3+9G8Vu06ssnXnpQpa1I9PcVfIIBzP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as30+YdJuzedRLu3QdyllwpGe5rz7/u78nWGncoebSzKUKV6h+UKx9TXd4sfSLC1IJyUh35c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k7cFEAkjH3oIsFbSkwlMK49h5NBkcGzegAq2ZCJ5MGKIwC8NnbLedCUnKUgiDu8z/AL7VaYu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zhJcXMGPfn3rMeiemYLm2cc3FKGxsKVCSqTSq1qUz8itu1JKgFH9J8VzGawYK1EGQtZwBwaj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k6Vbp3P8A+Yv823t7TW442rd+0zbhBQSlaBDmJzHatjXsPvOtK2uiUyBuTkfQ1mk9qwad/Eg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/+JqLn6b3SL1aQQtXqoUAkISYIzjNbRa1KG7+1SEyEoiI3CJPFBO6SLi2UEK2Hdkj/AKfNB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ypvYCVj5STg+eKDfafaM2xF66tTRIG1PYUFKx09Woag7dqCdqFEpS8YSEz+b24oJuOpV+LC1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Az7eaCo4CjT/UcglSiAhJ4x3+sUGC2KEO7lJUSgRtV4oLNhdHcncwFPZxvxnigzoaWXCEpQ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kxyAKbGHcXFoWrYhpCSNwO4FU02MLr7TbqyFb0kAkxGK0B0tf4cVFJSQkqO4wBJMTWMnTj/2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ek1aL8CesOpglpl3XNXLbTg5KGkwAT4BWr9a+fn6fTwfZqLnU9PaSt4NuMK/mbryadL4r9re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uKSJJPa8i6JPaPpW9tbiS3krQYUJ9xUlm021r1wsSkdhzUypFRV25JkzFcm9Yoi73HIEVF6j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wASPrPp/wCL+vdK9D2el2Wl6JdKsl3eoMqdcuHUKIXgKSEpkQPpXbHjtcrnp9b/AMIP8UFt/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13at2HUGluJY1C2aB9MEglKkk9lAEx2/quOnbcyxe6/i0MpWNgM0YXUWzSrcDb23ZoPOfjL8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1Fo1rdOWLuo2L1sl9lRStBWgpBBH1r04Y4/ZZX5RfBL+BP4m6h8U7aw1zTl9N6Tol8l1/VXF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jH5twHPaaxyWa6Xixtr9dNLfthZu6bcti50+5a9BxtwSFJIKTIPMjn614uLkylu3TPGx55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ALUviJoFi2lGg3+pp1bTdp/K24iFN+BtUkx7EV9HFxr2C6SAowJqVyVT371FYyMHt3oBOJEQ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TxQCfHPj3oCZkRx7UAZOZkigQMwP60agUCnIzUoikY4rKaKAkGaGqR/NjIHiiyGFEzBgdqN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dIgTk/tQx9lEk0dAOCJzQMTIE8UDMyYINBGSQRxQIGQRNAJwTj70CHFAwcZoAHgRNZDTGcxF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ABGfMc5oD2P0FAsiYoIzBgnIzWoHnJOfegE/KOKBQSf8Aq8UDCSc7eaCMkpx5796CQEgA8Cg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60CAAEGT7TQRgdpHvFA/wCaRQRHJyBQE/LE8dweaACojJ470ABg7TQNMpSRAB9qBSN3uMUCk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BTMwfoKBiMAHb3OaAA5jjzQRQqJMq/TNAxKiCB70ByszxQIjnECgeT3E0BE+TFAAmD3TQMj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RKsdvagR3DG6fegIgHMA+aAOFRMx5oAcmgQ/KczPigDAwTtEzFAQB3nxnNAvTAkyR385oD8x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Afp5NAKMZTye9BtBO0ymDxW3I0AApJHHNBFBGY75oGQTuoCMeB3igZEqwIjxQRMR33UBuERt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/MBEH3oJAEAwY96ASmOIJ4mgCnJ7x3oEFbcHvQRSk7RnFAwjbM4NAgOYTJoAH5TOB2AoJbQ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PzEwP+1AJyCZx/SgWcYzQMYVxJ5oGmFSZFAEBXvNAwQFZgZoECPm/mHmgMKEGMd6BZ3SJEjt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wT780CAKhwRWoEDuWntHmqEVDM5PtQNMFJgRNAET7UC3f8AmKA2DbPegQBJE5E0EwiFHvQNC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BjjJ7UEx+biD5oJpTPeQKsE0JCgewqjx3+KPUmf8H6X0JQStd7erugkq/MGk8R3ysVuMV4T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rcDbj11b7Qu02wHAf29/tXojjfbmdSeDjVs4sP2lwkBVuymISnsPetQrQam9/jwAcdIcUJU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rXWOTc3btkvTEKvHkqvW0ekVlACCngFUeMVzGhb0ddzbqa9QBxhX/AC8p9RMTIoNlqnX93oz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O9Pvo2otVokNqiNpMSO9PR7Jv8ADstaReOvO25SSrahU9pTI85pva601jdl/wCotQ1LWXLRx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kBKfU4AUJ9uaI896zJ1KwcsNQZNg+XAGlutgqT5AM4k1rTm5+11t7Tr1zTXFeoGmvnN62Ck+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c1dCntHbu7a3QtptxLSn0qlZUTEEeM1rQu6ZfXFmgBm5Tp6diiXVElSABCtoVIJOarUai7vE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xartbTQTuCYVtJ4UKlKs6Hqdpq2lPuM3KGdQSISymCSI7giIqMt9qmmId1XTgwqyTeG2BdW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KujTXLaGt69aW41Nq3U0soWpDcl0DhPiJ/rSRzzeZ/GXogP2Tt1aqt/UQ6VuMMJ2lQmMea3p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2zuyh8OWpcIwuCQmn0p6rqC7O3bYYeQ8hCt4O2RjjNc8nXH2v/C7U7trqtTlurc4pBWoKHJ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btl1HuVslnU7hRvrcvrcIIBX6be0f8AV3+1dWN7dnp9nrNoLs/hW7u32BKAt4EIMdh4E/pVg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mIQ8yLmyKyX1pbBSg/QZ5rQlpuq6TfO3Gn2DCHr9QPpurUoNqTmfv7DFZG8Qwb9m1t7ayCFt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Sf+oq8VCLAtrly3/B3Gm/iG7ZIDX4cqUlajkQcfvWG230jQQ0/YXDSXWn33VJDJQEALg4Pmg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cuGXNLCL1vc0s7wPUOYP7Gg3S7iztblDLjqLa8aSneQQomRGwTyeKDlbq9srW6dRdJcdbdWr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KCx1z1S9pzLKrBhwaAGPR2pG5Z24UrPef7UFnpLU2b1q7uU2jrzW1LbainAgGSB5mg1uodN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eoWFmLjTbNfzB75SFGZgZ3H60GrtdRuGGGLEgXzaEj1UNGC2gyTJxz7UF27bftfw92xa/4f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/KsH27mg3WnOXVvfqQ3aquLW8Qn5/ShTYB9hiaJPbx/X9Ud6f8Aileot0W9mtopZDb7U+qlX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HK/7PT7DTnC0m/wBZtkizbuA2FztSjggp8isuxa5Y3Rubu1YL13bLHr7wncCmJBSTxQV7DSL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g3evut7m0LSAG4GQT2NAmWmNdcXarWyq4ZdDqQlW0rQcbZjP6UHSu6U5pOiG8vbN1q52KS0b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xQUNKtrN+1hy7WL18Je2LH5VcEfeBQWb1TbTjrClIgp9NxYQC4qcxPtXSDTWWmhti7t9Mtl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uI2BOZz3rUHR/w+6o7ZfF6wZeuFv/iUeitToxwTj7ivFzz+23XDvHTyz+P34Zq6P+I2kdZ6c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oUw84n5QLhqRJ7SUx/wDc16OPLp58sZN2vGdJv72+VaWqSkPlfzlwyFn/AKpPat15scpa7O2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Q+pVxfMnCm0SFK4gE9q4V0bLpD4hXfRnWfTXU1oFG70y/ZfLYXy2HBuB7ABINc9blrtx5aft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zpFnf2ygWbplDyD/8KgCP615tPb9MpcDc4PE0kYY3LolMpgdiTTTLXatbS5bLMQMGa6y6RmS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BR5HFNjI6j0k7yQIzPgg/8AasfbpPTKkF0kJkAg9vBx/Ws5J/7ajq3XrLovp7VNbvgRb2jTj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IEgCe5IgfWt4zyXxxfEfRnwI61+MvxD/+iR1toClaLr7weUy7cJLrNrvAQ1sA/LsSAYIwVd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60+2tXc0Hpfp1bjq7fSNKtEpccCGtiUtozEAYGK4ub85Ot77Sfib8YetusdBZTcafrDibbTr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22VJOY3KbWQMSCDFcORrGbfYHwI6HT0l07b2oSD+EC21qiN7qoM/tXLGdOsmnqyboOgKklK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4rtFSUpJWsRhUH7QR/WtjHtSUpz4H64NZrKzbJU21uKuQCQD9QaizpzPUyypbaIPYcexFef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2NzZmN3HArySadVfUWkvMOBYJCk9xHtXTG6S+n5bfxy9JHp34s6dqySlbN9bhLm0fMXG1EeP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hu3y+SdvFb3e++l25WGgUbkltImZEA4jzXrjy32wPB5tz1G9yQmJU4ck94rSMLLivWbdt3U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f0oM9vaLeZC1vJWpZJJE/LHagxANFCw6pIUpMiU+PH7UCNnaJYSpJDe8QVLOf0oMTtmyyh0h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vP9hQc3qSAi5UhKlEhIjcAI/wB5rNdMfTWOk71knOeaOkVFncZOZrLrGVuUp+Ue5kVWGdlaU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rLLMlpKQRyvkpHAE1cfaVudCulONuMNiSqTkcjxFbcbg2xtUtsJeQiHJ2bN2Rmqzpabtml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BKWyn5szk/pQW+htPbb6qCE7nUySlKz+Y5qX2r0J+8bKHEXIceJUU/IQEojj64qSDR6pboRp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0VAZIke1W+lx9vHOkEpN86pYG0Ikk9q5fb08vp2DS8ydpVgkD+UV1jyRlSr1HkOlYlIkHyfF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akBS0jcd2I+lBjSqStYQQkQDPfNBNSd5dXh3dAG3GO9QaDWrpL14UtolplO1O0khR7/AFrL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UDbtGIOSgcz/AL80VlKC1pbz0BSfUCAoj+tEVNOszcuKIBUlJ+ZJ5NZi5V1jaW2iVLbClQ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NbjjtnXuDaN6ElI5ntmtDE7Zq3OI9RLqZ/5Ykj2mgptWBbu1JCVBKZO04AolYLhggKLUgxB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KAyglTqgTHp+mBPGZoLNi86q5aWYSsDJWJnn9KEdKpll1ASlpIfRHzZCcgz/SjQGm2dqv/PW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OKCs+UXSpCSbVJnaZ/zD2oMv4RdugLDa/mBSAvAiO/tQa5bSXLooQ4U7DKkp/KfpQYi16Tbq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M+eKCCgfVDZSgbhuCUmd3aaCzpbCWSjfCdqhO8xPMgUF3UGg+Gw2lLaUkqyZn6mg1y2EtqUo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XdgmeRQVSSLhBLYPySB9T3pBrNRvENMurcUpX+WQr/pVMgCpn6dOP8A2fs9/Bn0sjof+Er4b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PTqLpAjcXlFwE++0p/Svl8t0+rhOnu2i6m1fJ/AXaEjcPl8H2ry4ZftNafBv8Y38ZfXfwu+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D1iws0aWy0/d398j1XFqWJKUIJAAGK9UxlZuTvf4G/4xdV/iBd1rpjqthpPUulNC4/GWrext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OFA/1rhljp3w1Y+qPxzjLpCvmTOK5bjXgsFXrtqUBk0uUPHSgtQGZ+vvWRiQBnHJ4rWNTT40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4dtv8WviBcdX9LdQNdN6hf/Nf271t6rTy/wD8IIIg+a9GOTjnjt71/C3/AA0aN/DL0O7o9jdL1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/qOoLkestKYASn+VIzH1rOV264TT1xxz1XgmflBzXHfatzaXUwJ7R/Wu2PpFx5oKSRE/SurX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8ekp1HbjzXPO9N8eesnO27ptiW1/wAvc14L09X+zsOnNb9VSbV0hRUIQoD9q9fDya9vHnx6W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Yr3PPtQPB9qyIwDHYeagJE5BoEoZ4xQJRCcDFAo+Ynj+9A5kUESMSPtQEEexoGkeefFAlRs8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cxPtQIDcTjigQGDAAA5ishYjmouPtHmR4HNHQgcSOD5oGBkUBB4kCI4oEBKTyY5mgMkJiA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QBMScfSgQIBjwaCQncY/WsgOArIIjNAolMigACOM+1AAHMiTQI4Ek8YoECntkVqA/NweKAM5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AET70D/ADSAZ/pQElIKdsigN3txHFAjIVkjdNAA8kmT/WgiOOxoJRB70EB34nuKBpVtMYigO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ChAoIgQPlOO5oGAOOSM0AY5oFBCTEx9KASJjH7UAlMEhRJoGkqSg+KBSIHnvNAyQqTIEDig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y4zQB+UkTk0DSkZIwPFBFUbZgg+KBkAGDjxFAxxxI7GpQiJTzzUACJ9/pWgIBJOSRUoCQpKs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g1qAmVCRQIAAGe9AwkBUzj2FAAiZ20B3IEATFBsgOfPvW3I9scDd70DBUJI/pQKBJM/tQP8o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YMn6UBtwSKBTIhX70AJ88UEokEAyaAHyp8d6BE7SRNBEqJTBMUAMmBmB2oAJgSDtA5oBAIm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yR+lAfykkZoJCRAwe480CIUBPtxQHCTGPrQBhRkSKAG3MSaBJ4gDHNAwQkmCKABBkHt4oJcJ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oBJJBE0Cn3j7VZQjM1dhgRkAf602I59oFBKc+Jqgg5BiPFAEDbtMT5mgOIg/egREk847zQSC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KBoO1MRg96CccYmgmBKTGIqwZGE7vfNVHzd/ENqq9R+KlhYhCVt6ZY7NiT8xW4oLUfEQlI/W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vXrenWwSWlB1xI/zQZ29iP9+a9EcftpdTetU3a7IEEPW/qt+oMOKjgGMH61qFeYI1FNxdrtr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BC0gEbAnmcQa6Rx22V65bOWa9Puy7b7zvDrSd+4g8D61mxZVBl3UdevQw5ZMqYSAlJWSFycf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1rF610dSWtPS0T6zlwgjcP5SmO3aisTmsakxqDBbabW28sIbulA+mQBjJ4NWTaLaevLyy1i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OdKmbxDicbxwsHxV8U2vdSW41ti33sJvGVlIQ+YSFp5k955rozpo7r4NHVNJTe6aWQ4h1bik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BH0xViaeWIdu9NvmzqOkLZsbdzagMT86ge84PFVG1/9QWqPXuLlFq56u6LNwEtNjiJBPzVn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v+sdNsRasOph3Yr5SPMd6liWqrbTTafW0guNPpKvxBcVlSuMeRWdM+To06ZdHTrG4eW40XUf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JQPJVz9q1GbWHW3ryxu0IYfbcAUhSEMYbKZJkkd/vVhrcY9ebfLSHVsfiXCgpwRtTnnOea0m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GmdUZca9VxBTxHB8ceaa6ctxxqnVKvfnJQEkTPauVejGNj0Q+bLrK0hezeoj1FDASSMk/Suc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5uLNl8XT5U3fXjTiUNpKyQ4Dn5R9K6SubbI6lv2Qxbv2/plbkQ3ha0gSJNag7bS9ZuLDS7ZK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+apncASVcJJiYrWxX0d91zTbx18NNpD6traEjEqOEnn7moOi0bVWdI1a4m7cba/DBK2S2VJ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H96hHUdJ6u1pul3Sn7RDTD5SUKdkkROAP3rDbS9S3r10U3DzqLq09YBoJX8yAk8x5om2h03V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hbDQKUqeQeUk9yTzFDbZ6edOe1S5e9dtaWgoKLaClcpzye9FbCw0LT9bt27nTLza445uFvd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jvig0XWn4zS9YVbI9VLAUh/03UGfmOYjtjg0D0i5b0K71E/PbC4QHPQglQVBhQB4n+1BU0nU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2SlTUuStn1MOApPzEee1AaQz/AIcbxxhtCn3G0lCHP5gDxP8ArQb3Vks3PS+n2zqW3WPWCyp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UjtSdjdM69Z2lretstFlbTZCVOkpUsqSY2g81UeR/EV17UmdNcS8dTvwQFbQPUaM/LtnsK1J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171W11zaaTaem84bdIS8iChRWB+Yj39qzp02zKtruxvW27R563s32lNltTgUlKoyPOaaXbA5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ti1b26HUhAUVEqnyP8AvTRtfZ6Rc6XVaWjVs5cXXpqUy6QP8oHz25qKu6h1Z1Ha6ppDN462q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aPkMYIUZ55oLX+JWlwwt12ySpte4tkJ+ZImPzH2FBqXHXLRTxWwpAb+RZRClpQR8pMGDxW4N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Z65twUECEXCgAUyDPNbxvbNulb4OXz1j8TujrZ8tNIu9TaYeIyQpUpGfckTXHmmsXbi76e4f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+JXwt1zQWULf1vSFK1OyTtlS1oBJSMfzIJH3ry8eXimWM7j8xOnOoXUpbWn1G3G53BCoIjtB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8w8cnZ6HrD1zel4stoBkgHk++e9ctOrorN9o6Rc72ELuXPkTI3bOYOOc01qJj7fqR/AZ8QT1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Trvq3miuK015U5+UBSQfoFbc/9NeO9V9LH097uNxECSO8VIaRtWgvcCCR+lVPFmvmA62DjBz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bykq+YiBuHPFXbLOtCn2VCPufvR0x9MjCQkIJGcf0/7Vmpenzp8avU+OPxT0r4Y2d+xa6Dp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5QretbiZ2sAcAiUqz/wBQ8UwymN7TUj37pvRF9P6VbWP4z8YzbNIaQVNpSqEjaJ244Hip5b2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i/FN3oX4ZPWGk3tqdY1pz8CmxukKUpTKgQ6tEEEbRmcjtEkVqWSMZTp81/w9fD5m7vVvut7r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GHHSSEpGAQJJMGfy/r5cu707cUsnb7X6ftTp2jtt7EoW4EOuJB4KhEftWpOnSroeKbYgJBA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MVqIsJUUuEDJhSRn7itbXTOxardLhOAk/8Aeoi66wkNSEpEyeDmsppxmuJS5dKTJG0nAPbkV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VvtFCyE8HkqFcHWRhuGFjaQr5e4HuKjL4e/4hnSDmqdGW+otoHqWd16hUsZAVAVB4717/AI+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VfEmnWhVYBK30OXH5DMc85/1r6cmngrIq2/EOpUltMOjakkwJA+ZUVoVbiycRaPNtBCQDEp+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PW7hCSQtw7FqSZSBQRZaCLl9LYSsCBM8d8UCeWXUlDaEqcSCRnjNBXbbtSr/MB9aCmQMJPb9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Q4W3dwDpEKk4J81K64+mjuSNnEFR/Wsu0VhlYgxHNSXdbkWEKCBzIEGPNVj7ZGwFLKfOOKyy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V+Ujzmk6Z2v2DxsriUwscgq9/9K15G3VNM+pbuXClExACleDVlcUmXfSWgHISJk/7zWh0HQW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n0Wmm3FSRMARk/vUo665u2VXTLqWEW6Y/KlMiCSNx+tN6Gr15Fxa6HqS3kFDSWFBOJKpGCP1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dIkp9ZW3ckkII85JH71mY7r0cvp07D6FLCUOLIKoUVCCDXTWnm1pYadKBDhSVE7jH7UExBd2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8xzg0EHUylSkAwBG4GZzyaDE/eNtWhUgqU4iQIETjnNQaP0lKt1zuWsD+Y5TP8AesnkTjMJ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AchXk0XHLZ6mFpsWbMSVGFmOJnk0dfTZ6No1wp6GygvrSCgExA80mLnbttHtOctfnUr1IG31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W9aYiD7G1tCpUtYz8sHPMUUNDcAUpCdw3EmYj/zNBkUhtLilLJUCIEnsf70FdvTy6prfCFtq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mgyu6dtWptv8AzhtBUD45gGg2Gn6eLNLZCircjIVnbPNBuGHE2jC3F7VlMJGeCKCq2o3DaVr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GFKNBJhCXX0qWsNoSYQB3Pv96C1dNtusnc446oEpTtHynGZq6GrTYNJSlbbKm14CFYJA+lNA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S0kKJUIjkZz9amhrG4Q+hoq9VsggGMxQW0MFxAUgJU6ZKy4RAjv7TQZmnGiy5buktOCCFAbg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0OG79JwFwACdnEUEL1RbuAttZCljCdv8vikv0X00epWx1FbVm20VXV08202j/qUVgYrly36e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1090y1010P0zo9u2GGdO0u2tUt/8ASENJTH7V8rk72+rh1GUtEKDrZKVoM45rzyaq2TWnzl/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8f+qG+sOndeb6d6pLaWb38Q2XWLpI/KSkEEKHkH616ccnDwd9/DF/Bh0/8Aw36BqbtrfOax1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VngE7gMhCEjCUzJ7nPNdLNxJbi9IW882tTNygocSYzXiyxejDPpls7tSFqbKp96x1G9sjplZ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YCQgk4803oZ2lJVkcVqVemRZ+Uxz2ps3IxMtEBaj4qRiMjD3pKANd8aXpvLK4kpSvg1225J3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Dck9jU1tcbquF60VYdO6Tf6xqVy1Y6dZMLuH7h5W1DbaQSVE9gADXDLje3DPTl/h517o3xB6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RTqOlPqIauWgQJBg8+DXGTxrplZlHqqnU3Ns28n+dMmfNfSxu4+fl0pLBgnijntGceRUaR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GCogz+poIiRH96A7maBAcwcdpoEO880D25yT96BbQUngHsaBEdyRigEiExgk0AJSDH3qbCn5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mZFRcfaKTkzmKOhzKTIBoFI8ZFADBPjsRQBBI9/rQLMkTmaAH5jP0oCZJ8cUEYGIz5oJziOB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PegJxjP0oAkgwOOMCgSe4g4HmgafynEUCT80HziK1BAzng+KBpiM/tQA5wABzPegQ/KZCvtQ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iTQKcZH3oAqAKscc0AkDsSKBpwBB496AkqKgO370CAIAExPNAjPtQI+OKBpJSkx+1AoxMZ4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FiT8v0FAsfege6OIMUAIIOfm8DzQCTI8igaZzBn/AEoAIlUifb60CPnCT4oCcCOPNAIJBOY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STQCkkCSY9qAIG8FQ7Y96BynInEVBGcdvcU0DCpA4psNCts4ioAHckxie1AgTGceRV2D8q+x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EknAmqCQk96Bp2qJzie9AZTIPbIjvU2NmBu5P2FdHIuE/LO33oHAG3mYoI8kgKyeaCW1IEKV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g+aBbTBz9qAJMZ7dqAEziAB+9ASc5x3oID5RE80DMKyRzyaBIIIMZPagaRKSSYjtFAj805o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yAKAI2ySZk96BggAzkfSgIzCc0DBOffvQLI5EUBJlUyKABOSDjwBQImRgRHBoJYKuMCgBhJG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exn3oGTB8igYoIlMwYwKAKfORQGACD4igISAeZ98zWoBEE5BNUZDwAB27ighskSZE+KBkxgD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mQY5oHBjzigmj80EGgyJTGM1qehnaeZtGHbh9SWmGUKcW4swAkAkn9qsHw1rXWtxqXWuo62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0861uCUkteorYB3jZ6ee8V3mLNqer3q7xuyd2b1ogvNp4LckyRXSOVrSdRtXF7qFou3Ui5BT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BxtVPHaqy5rQbLUNO1S9JeYS+ofKhSd0zzPvFdI4L15ZKW9b/AIdRYG1a1uFsk7sdq2sahGp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t3G0kun8n2nyK5WK5u7dF3rEamtWp26kDaQ4QtEHGe4qCv1Xpd4LVNs1bIbBRKEuLIbWZ5+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1lrej362rbU7O5K7BPpm2UsDeqOyh2rSKuqdc33rW6PTet9FCSG9qg4MHueaD0ro7qP8Awzp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CC5ucRcAeoOY2jxH+8UStv08w1eaZfLNjbX9pdtElG8BIMGCnweau2Xk178IG9fsi5Y3renL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pyBjPvVHnfUmm6j0pcXaHHFejblDRXbKKmzI5NKzXPaX1A1p92r13EAOAq9J75QQD/KfNZc2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hfixc/xF2601DYbQy+2IRn8vvWolrTK6iDOpLQlC12jisMpMFvOdtGsa9M/9WKftbJn0Ldt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7tn/xe9FrVdadHsdRvvWjaEW93ahR9ZtW1ClGDKfpWvp5/t819TaavSNYubNy4TcLaVtK0Kw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w9MXT9yFa5ZBQLiS6hIQnJieK5Omn0Q8bSwUjTjdPC4WPWS42AQk7ZAxnFbjmsaRqH4D/D3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gEHjMk/Sug6HS7+1vbJ0s36UOh0KU26N0jgAHvnvQWdP9W7v3XmWvkUEtemHJRycx5oOn0W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oJ1R28DKk2yLJTI2toKfmVPcggRQjqUa7YWPTVxarQLxQYDgWk/MTmAB2+9Ybcdasqu0PPIb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gSEyhIPsM0ZrNpmksao0G3lJLj6wtSAoglSZznnNEhNXqNPNzp7NpcaipwbA4zlO88zjHFG1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1uzLF5+HvLVaXFBCNxSnEfpQXbu0uevOpGLm71JdsVtkl5tW0qCQeEjvNBgY1q8VbXj7umt3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epOJhawJ5B54oMWmX3+KMLFvc2rd6HQQXG9g57/Wgza1pFki6uGG33C6Sn/KZcEbjMjNSiKr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oh4I9NaC628RI96Qa/UdReVfWer3JZcdJUGEpQcnsTHgcVujk7m0urlq4uoAukFaiW5TjzxW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r7KOmrBu2cK7xy5/DOPvH/MKieZ/6c1G23vtVZSGre2aubt9hwlx8GEJAPbyaDd7w28wxau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dZd2iO8gnx+tB0F3Zo1JVrdNamXkG2/zUMLIIVOcn6VlprLdDadFuW7VKCyncoN3EqUSRkg1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TSnLRbofCFAtONAkgkflM0E9Us3mrRDzFwlduopTchQ2L3DHf71uCDjF/YWi7tLm+2naG3n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q4+2bNql1rjum9TaLqaLNu3as9Us7n1WliTtdSYn/4oI+9Tlm41hdP0x+IOgKXeW2ssDftht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ET/avmfbtJt+LX8T3wp/+gr8dNY07T23mdGvSrUbAuJiQokqQgx8204jtXr479OXJOnJ6VrL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dCRubdR3Pf612eZvtGvbhTNupQU0yBAAladx5Ue1Z+l1rt9qf8M34ksaD8UOqOgnbhRa1Oz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LyTDgEHwoH7CvJlO3s47uP0bWPTcVgAf95rm6soSP5Y+1E2wX3yNEjjg/fFNptW9NXqkmDK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82PTQZ45iq64+nKfFjrdr4a/DnXupFbC5YWi1sNuGA47B9NH3VAq4s5vhL4R9C6z8YOstTOm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cu73UXtyvSQVElSUDAmZCZ5V7E1z8d5dunjubdxo/wABfj90u1rGq9JdTMWTdvdu/hrR++W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kpWGSgtNyIIHeRJHfvrCdRJO3jvV3xJ6j+M+saDqnWDjan9G9a1ZbTZqYUhwuQv1EyQVBTYG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1PTOM7fXvwT6DGjdF6Wy6n03rhf4u43p+YSDtT7Yrji77keomfUISQRsSePBP/aujCSWFKad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c96C7alKXGiQDKgP1SRRtsrNzanakT+Uk/tRms8kshJEgDH9KI4zWUBF6rcAeO32rz5vRi1z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ec1zk26Q1oDiFJ2mU+3v/wB6eLFeD/xJ9DtdW/D/AFvT3EBxCrZSQkEySJ/7V14LrN5+abf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7gsbA1sf9NQc5JEgg9/NfZj5dmm8DyG71xL42uEhLaW/wAgnxVZRW0hm1etlKUpUkhXM570F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QvYIB+c8n6UFFLC97tuhKnHUkmUjkeTQGnNqi4bVAcIATBAMcnFBgUgkF1aGw0rcJ5IjvSJ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Gm/TAWUDdPYZo7YNA4vfuGVYJAJwKw6xhRnj6VjH26RmQghJEQUituf2zMJKiNwVjumssrgS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3qMM9uTIKnDKRsO3sKDp9LcN1Yutle5PEHkVqenOpuKVbqbU0YUUkbSJECuiOg6K3IvL9a3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N2TFB1e9D4WQlW7aCdyYPtWRU6pU830lqbqD6TjbJBUpUgjjiMYqNY+3jPSaSbS4KVJwoGO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5W+BBWCpQXmZ+larhWcNlxoAyElQnsaiJNIbCEpWTtKvmgAbgDzQZWlJW+4kRsU6fnPEdqDU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W1IBVbjbuTwcnkVEQZUlpxJQsAK5SvJPtWWULTY4+4tRCymSVDx4miz2jpjX4++SWgVbwEh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309EtdLXpthJT80ype3sO304rowlqVkXWpcSlJUAqCntPI+/9ag0bzDrNyFR/l+EmVHzQUr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gbLYURtk8Dz7zQWyE26FNKBdKiAnbkg9jPikGzsdLuLxpTaNjiAoFR4P3+lXQzi1TZOOpWvK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7U0Miy476DLbe1KEQopVkGYz+lNDLbWC2r5YcBDbaRK+QOeagLlsOtpKnpIJO5A7duKA09l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EfLITnk++KQRTcKQtCWFko2xIECe8itCL9tKFKQ2CRiUmZnvQYXbhdwEymAEQAk8D3HP/mg1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tTqS+4mCkNnbA8isip67ZcUzeBaN/ypeaEoc8T4NBmaclwuLLiFA7QEjbIHGf9KDLdkISHEy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TEHj70GvfdWX20gLWraQScwZxFTQ6n4CdGjr7+IL4aaIpC3GrvWGfV9MyUpQoLV+ya4c1ezi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TdbEK+VIiK+Xldvoe41rboaVJAIVzWZ6VFu8FjfNuMpKiVCQnv7U3qo6631W3uUQ5LavCq74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o9vq1uYPzx8qu9Yuqs6cdc2Lti96bgz/1DvXmuFerGxkQVQcE44mp46dOgkLHJ5zBqMVbt0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xGYfMrjE1Uq28yBb4wcUSPlX+Mn+MQfw3N6RpWkaOjWupNUQp1tL7hSyw2DG5cZMnsPBr14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/wZ/xdWv8AEZpF9Y6nbW+l9V6YkOP2rDm5DjZMBxE5icZpequE2+l2H03EpJyBVl0ljzn+I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CnW+hWm43d7pVzbswJ+ZTagBXWWaYlvp4h/At0De9C/ww9NNamw5a6hcrfuXWHRCkbnVRj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HHuvp/S29ulMyZBBP7124+o55+2JyACO1bcmMDAM81Gy2p7ZPg0AmYgnHcTQIgFJ880CQZ7Z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EmJPagAcHMYoGmCDj6GgJ2gDJFAiZxJ/SoEAZPgVkISk8TQL7xRcfYE/NIk9qOhIyCYzQG4A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yCk0CAxgxOKBAe5oCJUZoGSTJjAoF7ZAoGB5/WshggCBmKA2x804NAZ3EkSKBGUzBxQJJgQ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mQIrUAY3DHagSeMZ96BhJJjkmgYSYMmBQRjmePFA0kUC3ZkiSfFATCc4Hg0CBTwBnmJoCSe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JkcnvQM+2CaAiVc7vrQKQNwGDjigYVgyc+KA25xn6UCjnj6UC4R9aBwdwz9aBBIzHfzQJIhJ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5SZEGRQRgZk5oGEACgAFCgUqkzge1Awk84NAidxPc8ZoHsMEwQPegMAmPagRSQIoJEFIEc+9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zNAAwCAoR29qAnIkziOKBCSY4qwRwRk4qhwIkfNjvQOTkiB5qUGTMHioNiBCPmGR2rq5HIET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RgZjvQIqgEERByaBjZt5mKCJIKjOPoMUDiCcEiAKABSB80geaA2QokGYoCRtOeaBDKIVknFA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lA0pkK/XPagirGKBqxB7jzQCYJKoj3mgBCEkfmz96CcxiJNAyokkD7YoITCTgHigkRIySBQ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BzmB+sUCAG0Z+1AbhJB58UDE7THHFAoBPEdpoACD/AHoDtxMeKBEyiBxQEEET7c0EgkATMmg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RNaglIG0xnvVAtQgwAqgjJ2gHtQA4oJDapR80DHGSAfagQBk0GRGRHignNXH2jmPjBfW+m/C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lsMosHAVNmFSRAE+5gfetY91K+KeimLC/tbFy6bcUtKCPxLshAmYHuBxXqs6cW4vLZtlN1cf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NAlC0jz4+1Ce3PdRalqN1p6G7BSVMrwHkA7vYzWp6Y+2JTFvZNJDigm82gquSonPkzUlTTJr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li5eeZbaSVutCFAnIUPIFbjDzdhy5ds9QU8ywv01EqdfUUFwziCPM8VuekUrVF5d3lohzT0s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JUQO0QOKoudWWTtnpbbTl36lxcqAt4XuLYBkmiVo/xS3bd61Q2yw0ltJU+418y1ATk+x4mjL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+gaNp7z16hxeooBct7b+TxIzBiDNaCtNTt7PSrtF/Zh9x4hKWS6QZjB85iqNv0rrt1prTtmi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gNuL3NrQeCZwfrUHWaV1za9H6K7p2pWDLynz6xWrvONoI5Io1Gx6YToV/oOoWlxZi8d1EiVb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iP71jfbOWO44DVPgloFw+jS2Lg27xSFK1F9YUWokbAOBzW8bHPweYdb/BLV9BLidP1Fu9baG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HlJGMitdMXHTzbVdOvNE1FBumVNqZz6oVKUnyKJ6bjTOuk6e/b3Fywp7BAeeUCkf/N/vWDyd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Dhetyy7MhowpE+fAqxh5j1fo1ldLeuLFMqJE7lkye8HxWc3o48tVymnl611q1bCN60OpIR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9WN8pX0JrGnteg84y4lCmmwPWn/AJMj8piu8eS+1Bu1TZOWzF2485b+nu9S3HyZ7g9810TdX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Bn8a2stqgAp+ZI7RHPArWjdda/q6FkvWa3F3Q2ko2lKhAP6z/AHppqXUZdJ1JLFhcONOMh5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yh7H2qLts9G1ZnVWVBduW3Q4EBTayCDzGea5tNs3qy7Rm+dfv3dOeJ2F0khJjgAD7UF+xba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LzSSkEs3AXtU4sefvmgdv1Td6Kwli4bUm3uHS2WGAP81X/VPbtQZ9OvXGdUvg6tFq26j1Qw7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J5P0rLUNVrpN7cFyzuHmUW7C1to2ncpZ7EzPJqK2Oj6C3rtmwhWqrceZAU801KFgASZB5zia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Y123cuGAtLbgXs2wtQkwCI+YSOaC/1RqFlqOqXr67dFuh6A2l1tSSVj37H2oMt5pemXjDRuL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m5Q16G8OpSPyqPk+KDnrhA1e6eulFrS70y62h4wgQeAO2K1BjZ/HfgRc/5duFrDdzsG7fzl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pp+idT6RtNR1Vm/uX7xLCgGWmWczOVJHYCjLpFXthcPtjQdNdWytzYFv3BSoxyfT78GoNh1V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hK1m6vyI3NDlJ7K81iXsY+nNXvNM0e9ZtdKLzbG4laVEOJEd8YroH0vcuXrwuNTtVMMoJWF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z3qLG8tnjavPu2DoWw8slCQNxB8yfYc1lppdV0x3VWU3q3B6baitxuZKjkRjitwZZ03/B1Fo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rIkqQs/9QV/pURob5xtLJWGt7CHm3EpbyEKSoH5o8c1zzu4zH6udIagz1X8PdEv0n1Wrqyae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eLT24T+r4R/4oXwUXqfw0teq7VKhcdN3SnEkZBtnoCx/80hJ+grrjdONm9vzTsrxa2EIadQW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PJn9a9EvTy5dV0COpbltASl1QKlJVI7R2+/96m2fp3fwM+Kj/w4+PHSfU9vdps0W96hFz6g+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D7Zn7V583q4fT92VO+qkLQoFtYBBHEEcj9q5vSrNX3ztwoQYmPvQi84pL1oo/9SZjxWZ7ZyY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RJlSB/Sq5sgJWmCcEePIppqZaj4/wD4lPiLpfxB+LWjfD+9vbdnpnSrtK9UuArIdKCCSqCkB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e22usnTNlyen/AAB6U6I6a1HX7ro3qW31W0vHfw7do9cpdIShKZ2qmSCqTMEVz09Mmo3PxV+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ofVOrNbsPxikuotLK0s3QGEFaglsuE/NlXJAMDtSM61XxT8Hui3er+sLZV+pQuby7XqV42hs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O2flBUSADPbJrjyTbOM1dv0EtrdVlpAcMpU8ppzjMREUxmo69IJEOOKJOEKwPY1mQZEE7VpB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NNCLKllTSgSQVIJxViryVqbVIVthtXbwuqzVhp1YSskgkFQzRY0PUSNtylwAEGTIPtNcc43G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JJHua44utNSZQopMyZEGqy474gaebqxuhJAWjdxPg/wBq1x3VTOTT8dviLoB6e+I/VGjOJUg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5vMKVuH2jjzX1sMtx8jk1vpq3HVJTctpWgMuLCkqKdqxA/vXWORJLQkLSpQ27WwcEnzNUVD6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Aukf5qzOD7UGN0/h7UO27sXBdkRjGefeoMClqeuz6joAUDuKEwEqPYeaUxY391wGwFeolKoy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Z6c77avV1lVq+tTCQ4QEhUyRn/Sp9O2Hty7xltISoqCQORHmuL2EgAKn+YftVx9ss7UBRMbi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lukNyTJCQAAO5k0ZWUo9P80hE8K70jNDkFe1CQjuPFa0w3HTVwVuqlwA8beR/viss1s3TtZC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78+a2jqOhmlJtr5anEoK1J9MkYxODQdDbpMKU4fVuMJ2A5UaRr6a3rq8UjobVE+luKkhJClQ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M/Scf+zzXpS2aRo2+f8xxZPGfbNax9O3IvvIWD6QaDSQSpSgqfvUcGRa1KdG1YI5k8RQZHk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/KBzHmgxb12y3XUEFhOU7uJjFGWltVvOrddiZncIndJIn7VEZEl10bIWSlc4Tke9ZGRTrjTD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JBiBP9zFFk7dd0ro6LC09a4bQhxwSn1MAJHf610x03W/eV6jRQtxXpD/MbPeAOKqG86BbpQV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kyUpnkGgwpZCX5AGMbSnd9yaCuNPaD7OxW+BGwdhJ7UFzT9EaCjA9KZ+V1VBeeumf8AMShCz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kUFdizN6opQfRbASqFpgkfXxQTFim0Kgh1DrapUIHzE0GEuhsOqflxREAAz9zQYlP7Ug7U+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gpHY0GX1Utr2FS0o+QSBuKhBoK7SG/UWpLm5K1SU7T8gjvQVlBlh9ra4QkKg7xOJoLb6UrfK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yytMJ47fWgpfhkXKfXQCkg7iEz+370Go6g0lpy2Vc7HE+okFDrY+UmeI88zNcxq9MuHN3o3L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IG2kG109ve24QQtxmBsUr8vORWhhdWkocKClsEQCTk1qekj37/hodIf43/GHoj6nVBjRNPut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Smi0B7QXAftXh5b29nF6frLrV1GrvHlAMf7/Svm5V9GemLeS2pajCO30rM9V0W9BtvxDy3zh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251uilL7pXgq4rppyZGN9u2oiff3qYrp5n/ABL/ABKufhl8D+rurbK0Rc6npdkp63S4YTvkA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V2hMtPx+6f/jF+LekdUM9TK611G9uRcB1ywfWFWz6d0lAbx8sE8Z96zlNrjluv2S6a6hc1/p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TZO3to1cLt1ctlaZg/rXjeiem2buT6ZAOI5qGmwsIIEkkzWsfbNbBSN6FDmtaY+3yh/Gn/Bk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er6TqiNH6n0xJaadfBUy80SSUKAyM5n6/b243WKZTbJ/Bf/CYz/DPpmr6hqmoI1fqrV0Iaff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MhtE5g4JJ8CuOWTXHjp9P2N3CyrvxM1JltdNyl9L4AVBCsV2xrlWk6i00tMJ9EAJkAJH3qZT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btwxaMtAfkQBjzGa3j1HO+1NxJzH3rTLFOce1RshImP1oAAZ596ABxPagAYKsT9aCEkf60DC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Fu+bvQAO0GcH/zQR5AzB80CzkZI81Fx9gCBNZb1DSkwTiKMWIzI7c4o1IJIBMg/SjQAgd6BF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kxyKAE7c/X6UESnMzxxQMQM80CSftQAI/8UDEzzisgyAe8eKAxtMeKBpJwD296ASRJ7COaCP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AAhR/tQAwFY/UUCTICjiPFADOa0IhIJzAjvQIQATIOYxQOExME/SgAChZGYPmgfcmePNAgQe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fHcUAkhQIHAHegQkDgyOaAB55oEIknge9AyTwBzQE57gjsKBhOTgTQRicRmgQifOOaASSoqz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ACJx9qCUg880EZAwJk0AFyMqPvFAbCpRG6T70EkiUEZP3oIcDNAxATyY8UCTGYJE+1SiQx96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aBA5ziO1AAgnEAUDgykkc8GgUkY4HirBAq+Y+PpVCyUiDzigyJSe/6+KCKVBSYgqPmKyNlu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XVyAgnkEzzNAxIUTjAoIepyDKj2oEkiOIigyAxPYkeKCPzbYnPagEFJEAz7mgBmSOfPtQE8y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TA7d6AKhMwY5kUCkTjAjgUAJiDBH1oEEwZmfYUEgrKsBIPigQmSR380EpGDEn2oGCPvQIdx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SBEnxQJOSOR4mgADnBoGFACSCaCQCnCTGBg0CTOfrPFAT3INAgTwODzigIUARx9O9Ax+U5H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M0DSmCZM4q6CkgnMjirATnzNUPtjAmgjsPjM0Dgxk580DCSJyDPMdqBYAOJigAB7yaDK2Tx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YprQ8h/jJ1230L+H3V230hxy/u7S1aRu27lF9JMn/5KVH7V04busZdPmTRdKOoafZIt3Pw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ULx2+9e/Kbmnn8mzPUGj/gLvSkOoTcsj5MfLn385NcrGp325bTNFuZedvrtu1uFJhtDSyAo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cUiaVNS1tzVNMOn+ob+ztwhLj8QhwycBRAJ+9SJWFnqN1Wi3SbJIDbaChu2KSccf0H0rcYrl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19h/TnU2TikuKuMANq7bY+2K3GWr18uaPc2zLl861qKZVbulMoIVxPjPsaoyapp7jt9YNa+G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1lXzFe6Dgx+wolc+3eWaTesvpSLhJLXqlexspB5jzHNXTLBqjDV7prd3p1063cMFCWmluS24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QRrTlyhaHUsWzzSlPbgsfOe4E5NBgRql41bIb1JxCmngpIdQDKZ4Cie3FE2y6TqrDOkIZNgi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xJcAP5kAnJIHFT2TKN7oPxLtNMZudRRZO6ZbqX+G9JpJLmP+pJgD/vXPKfpqZRv7zWnH9Ub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1tL29wgJTPMyeak3GvKN/edWdODRnNMJJW46lH4lzaSSfJngVd0uq1fV2jaXe39vp92xYXFm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CtyVDC8ZgRNNuVxaLrD4LdB6rbWl60hek8MtLKSpp0k4XBJitSxnweK9Q/BLV+mrm/RZXDF4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tKx3IB8VqMennnUNhe6XfLbeLYLW1Si1ncD/NUy7jLTr23GtadcgyhTqAon807huNebW69fH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QHGtQvLMsNW9zdspcw5KHBEfY13jjfag9fPNo0m3PpPekyMKV8kieY5NblZUzfsp1Fl5Vsl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UUkfXmt7Nto51U2NRUXWtsAoU5buFakntGamyZRk0zrKzsLtLF4HiSZSpyPm9lHsam25Y6i3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nULX1UWpZO+zbkrCuNxrDU7dg10kdbsLV9epG4/zN4acR8iUg4Kp70VsXWmum7i30hpK3LwM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lHgg8/tQGo2lze3dlaotrctglSnQSr0yZ7HnigV63Zafqdn+JL94GlbC4hEpSqMEe3mppZXR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d9K1C7hSPlc7kDMiO1TS7UBqFn0rc6lcu3Dj12VBsrbMhIIlQA75xTSuftbd7VdWuVu3wW4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LQjvH600Ldhqd5dNOtXFym9Bd2q9ISlWIkSOR5FNCX4tq2Qg3CNtm2vLiMSk8g/emhQvr5sP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wBLFJKg+0dziAr8sH/vViNr0r1okglLyLr1Wy2j1GRCkDyM/NVNuHsNJ0nUuvnGrqyNrb3Um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SSYjEnijLoXmE6JeahpNtZu3NuwgvsuboU2Dn5jU/YzhOtXDSXfSN+ythIbWyrcAPdUDNc8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b13b24Um3dSVJdeecIVHPzREiPrXYdCnU06fp6Ft3bTzKXNsNq3AyYA4n7VmrFyx1JDN/Ytq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xLzbYkAnistMTd3ZWD2vaY1+I1NF86FsKSPmQg85xWtjFo1hp1m0u3uEvi4Skyt1WD/8ACTN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U2jpWoosmi2pW5JUBInv9v9a51JH6I/wd9Qo6k/hv6MfAWlxq2ctVpc5Cm3Fpz9gD9682V09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r3pyx6v6WvtMvbdm4YuW9qm3k7kqBkQR45H3qSuetbfz/wDxQ6J1D4WfFDqTpW/bDNxpt6t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kqQR7bSP1r043ceTlx1NtCh4IcDO6JBSCD8qJrUjhL03rWlOvWN2ptKysbUoMcK7fb3rhnO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3K/hT+I7fxU/h76I1tK1qe/w9m2uiuJLraAhf6kT965PVp6Tb2yVJSsx+VJyPBND0uMrShSU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Y1JGcuyYCUGEmRA/rRzcl8Tevrf4ZfDjV+pLuVi2aSlltPK3lnY2n7qKf8AYqxnK6j84dJe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/wBf1m69Z963aLrqion5gkDiSDPvWfP9N8eT6I+In8EVpqNux1J8Ob9pepNIbcfs9SK21vO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Wyo87Y2SOBk0mW/b1XLb5y6p6v6uvLd3ofq/V9btLTT7pD9xo+oPKWGlCShUuJK9uJSN+3w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76fU/8JnQ9s7oB14tbbZ1421ul38yW0EFXzSSZO3v2NJjtctSPpLVXGnEBtPzBGIB8E1mxiX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hSeexrk1KTbR+cCSd47/8Aw0Xado3+WZAASf3ihtbLf+cZJMhxMfcGpESZJVvT8wO6Qfqmq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+rapI7FAiJ7EVi9tyuXQU5H0zMVx1p1ZxCdyT2TMkc5rKNL1Awm4tEn5VgjYpMng4rOPVTKS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/Sg6Y+NDt8jeG9WYEhRwpSITz+lfV4bt8nkmq8WeaNqXH5k7QQ35PmvV66cWWxvHLW5Zf8Ak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5fpVFK4e2uBKpWouAoPbJqDAgoQoNLQXFBwqKVGI+9TaFcsFphJUAtJyUpMn60q49qbJcT6q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ATkjx7VZWLO1O/vWRpnpBsBYSQsK8k8ip9adMPbliY7z/SuWnrNHzLUOPAjmtSaL1F9hJbC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tMbWNsiEmCnJzxmiMja0qJJJUkgiTVjNRbCltKCogjvz9K05rOkOhi4QF/kHAjjtWdJp0bw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goH5cHk1rRp2fQFh62i6isrS4EKkIGQmPP1zUR0ukW5eu7dSQGVbgUqWOasXc05X4pXwe0TU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kFcghRkceKmfo47/ZyWi2zrWh2aSgKCgFYEGBzWsfTpnWZS0S4sIDaB8qUkyTUcUEIbAhJK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ipbWgNoXvSDMckn+1Bhvkrvgzasz6iU73JEARMD9qJomtMdKGxtS1+IwCDnvOaiabfTOmH3F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86Uo4UM+fp2rM7NMtzYNh9htaI2fMpC1EQrxB5Fa8asbm3UdolR3ZkE8VudKzMBCpUUFxCCT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ADLfqPFQDqmzDYB/L9aCDaFh1KvUEuwg7RxntQXG9L/AAaUqahwHJcX+Y+QKCw9ctW7DiQFN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HfxQVFNH1Nyj/mBQInge9BecWFfK4pPqIA2rawJj+lBBttn8QEtQlKkhYJHB7j3oKl+hKyo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d30oJWIZQVh5wuPKOwBKewoML6tjjamNqU7sqSfmCfJFBjLqVOnd/lFRVwZge9TYqOlQeSk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QHE9p+1Vnafr+rcrF0GljgKGJ9qLLtbVarbUpos7EhQKFtqnYPf3/ANam1UdTWC0hMqCt8r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OhxHULD+nXqX0gBChPaM1J0Tta03UBdMIS8oSDtgCJ+v++9aa8UnWfTBlHpoAwr88/6VqemL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jtH/F/ET4h6+LZahZ6ezaJulcAqXJR+iJr5/Ne3u4cbMXq/8AF9/HMx8DOqm+ldD0tGt9SOt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hm2QqdskZKjzHjmvH477e2XTs/4Tv4urL+JDQ7zTrjTRpPU2nx+It0EqacSTAWgnMds8H9+d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0kWNmi3TiPzEVcMde0WbBwAe9b05+mwUkOoISYNJijQdTdP6f1Jot7pGrWbd/pt42Wn7Z5G5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eukXp8x9G/8O34Q9EdcjqZrS7nUVNOera2F++XLdhQMgpT3jsDNZt01jPt9DXykqURGwQIA4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Uk3UYE4jArO29bbixuSlSZM95qxys039ur1WonNdPpNK9/ZhTZJOa7z0jQPsllyTNcM61vfp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EmDWJls03tsSGAscjtXoxvTncVs7H0AOAqjNdJ2xekLlUEgceK7YzXtlQXJSeBRGEicBXFRt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UAk4CQI+tAj9cf1oF5mT96BpVAMgwKAMKIJ4FAd/agiIKoH796Bj5oGcHmgIjjgc1FnSO2Sc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QlKgEE5FF9o5xRQB+negc7ZMkUBMH280CCzCsSDyfFAKBMnn70EQOYSfvQMAzj9KAKVQSAKA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mIkVNATPzY+tQIEmRJEee1BLgjJoIlRUOx+lA0mQR/SgREHGCR5oHuIGM0ApaiM/tQQUIJi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eKBbYEggfagNx8EK9qCQMkfSgjuAB+We8zQMwRnHHFAYBBzAMUAJAUIgH2oFIIHImgCPnGI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jvU2IZQDzPtVE8GDPjANBDuozxQPyO/maBgYnbCeaBAhM/KNp4FAvJzQHAgz7RQNISlWZ+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UAkYEj/AL0BE4xKaBmVgpGPp3oFuwMn7igCo+OaARn/AOH2qUAIxiTUDBnPAoCSO+aBHds+/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7jGPFXQFEEGBSQR3EBXj2qgM4NA/mPOB9cUAkKXujIH7VkbEJgcCO4rq5IlMYAxEzQSwMQcj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QgftQQTgAnmgmkgkEgmgQMkwSD70CMAHn6+KCR3SO9A9pMFQieKCJSNpJ5nkUCJSQCR96AHc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EgjtQABI7AUDyAeNp5oCAUxu+9AwkCZIFA0kRxn3oBJGef70D2hPegQnMJn60CBicEntFA4+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HwP1oAAgEpMkxQIj5SRJ8UDSncQYPigEgckmgQXAVxB7xQSgg5IInuKsDA2qiP2rQIxjnzQQ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egEYScH6TQASrb2weBQCT2yaCe0HCRFAJHk0AkGMd6DI2D2IxWhmaiSIBJqj5g/j3K9Wtfht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S9VVqdwEGHFhkBCEp+qnhPsK1xzVYyvThNYtS1a3DX4lq2cUAhszykg8d54r27eRpdJsrBpL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xuAh4ncpZnvHas7dMfTQ35b1PXHSFrbUhazuKITsGCPpRpe1rUrC905Nu6kptAEbSynC4MhI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469eaSm6SHFshwqKm0GSEk4z2rcca51DyEXSP8AE79RtkD5mXQdsDIIjmtxlttZ1Q65fsOaW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UhtbnyKV7BR7/AFqjX215b6npj9xqTQ1S4093c2gAbmiDOFd/+9WM1zJfs7q51S/tbVt/cQl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smZEnBBya0jTrbNm8uzDiGUtnchKUzBIkDnwaCH+OWmn2AtHF2vrOOKSp1TZWpBPGAMUStBr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yXeXi9WZPyttW0gHbzunvnijLn9XX6Ln4hIfZQ2+S2lOFNGcZqYst3pWp3Wq9UOvXmoqsXXE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iAfyzjvWclx9qWpPOWzNxbo1J919pZ9FxKsEyYlPB/tWHRT1C71dq8W9eFVxeNNpcbKGoSj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TpjanpXU+uapqFrbOoCb1a/UDxUBvjgDxGcU0eS5rnxCvTf3bTz936aDtbti9KAR/MCTGCOK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6r8U3r5TTl5aKF0UBCnkqkqAIyR9q15SdVyc11B1Qzqt28+6kOPOrB3b9oTHAAqXKEm2r0nb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Q2q4lbSeYkE54Arjub6ejHqdvTOt9dTrNyV29uq3SNqz6hCoKcQk+DzW45VxjC3HVgthRIV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K9b394tS1p9Rj0xlSgD7SmtMrVo6WrceohDinHSpIWTKT5NEbvRb99962XdeleptTKbd5W4K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sNSK3NWXqF8kW7vphTX4ZcIA7JEcH2NZdI2Trx1tbAbedsr6A4pCAoyk8HxxRp0DnWT2m3TL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tR6bqLuE7VTiSOYoL/+L297q7jibELS0ElTDKpDZjyMgc0FpSQm3CS08XHlbwoLKkpHg/60F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svqQ8lN2k7PTuz+YRgihGGwcVq1ypSFJUypzdCHAUlQMlM/p+tG0l6fbuag88pL1u+6onYYU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4oKKtPRptogFhouhBP4tOVnMCQCYPvQVNMee6p1VFteoSwyo7DPzFS0idojtySaDZK6aReOm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ctPNNgICU9ueP+1GaqByy0qzFpDqGW2/8ttMeslUxmMEURxHVulWuhFbza03Kw8h8bjIV5ST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p2x1Fduu2tvwFvc31ul5xS9yVJQcbffmp9UX0m66a09li3ubX5W1Jd9Hcr1DxB8HNc8eqKD7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NB1CkgBRSR8w95rqLFlp69UvEOi0tnkCVAvuBpIJ5jzAzUqxuWRqFmyLa4atkbVEtusPBYfR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k0/R77VF+paq2XK0FtNuUlKkJPGfFBs+nGUaZePjVbb1XnD6S1IKhMd4PP2olU74WVi9qzDb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pG2ZGZTXOj7L/AICtWF38GrzT0xt07VXm0giCEq2qj7TGPFebOPXx/wCr358SypOMNx+ijWZ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V/gwm3ttF+I+m2aVusXP4LUXGU5LSvyKV9FfLP/AMVdML25ZSWPiTpCwsroLUVggEGLiAnvu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vHttNS1Ju0fNuy8kAIALiCSiPECuWfp6MLrp+ln/Cg6sc1T4M9QdP3F0l93TNVU40gAgpbcS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vO9sfawbDVstM8BQB+8iiKb92gOTIgmcjyDWvpC0i4S7p7LpIMp7D/4jWU0+Pf45eu7rX+r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zj63Uqvby1tkS4p5Sgm2QY8nedv0PFWfbnZvp7D8CvhX0z0jbafq19brtOttLsRa6kq7XHpq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AJIP5QJMzWZO0xmnVXl78VbbVlGzY6V1HSFBa0PhTzK0ACUAiVAyYyI71dOkyfNH8UXUnSv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fVlmbGz63c1W301n8M/uuG0ruS283AhSkEJ3QRAgHEVJ06YvqjoPolj4e9A6f07aKWtFm2El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y1GIGVEnFa3pb2vsglxU94zHEg1GMWbY2vaeTgZ+hFZ1ttFKQFqII4TBjwSDTQsWzSUWyio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sAdaAckETKwQPpQJlI9SJJB2Tn2oEQHbfandEAgE+FVhrFyOoMKtrpaCNqcxIkc1zydjbMp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7f9q5ipqDfq2DiQDkzkA9waX2X0/PL/AIh/S6G0aLrHopDbb/pF1IIUkGR/pXv4L2+ZyR8m6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ctnZCQlA2pya9/wBvHKpKKre0JU/K5EkCPtRpguHkpa9N8lTi9qkqOflH/g1KmlEXCXELufy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0rLKLTwUl1LhJSUYLY5M5ijeColfpKU+k7VpVt+Y7lE+RRm+2O9b9Vl5wbQoAkqA5Pei4/7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pmsvb9LDKNhnB+taZtXrdIEwPmPKT+9GWQfKlUfMjg+2eaBwEDeYGZGKsZpoR6iTMCSSJN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lt7eJUJInIzUR07bjbjCAhG8p4THM1uDtOiS7Y6XeLaTBcUltSU43+I+lS2Muifu06JZ3Fw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p3K7qT4qRm+nn/VTZd0JAhSluvIQQ2RmZ5+tWph1WBm0Vah9pKR6TJASSZkHtU9OmV2hcMmZ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3K8TUjMYlPQCdiSpI5QMVVJHpl8hIBWROcUGTS9LXeOrUUF1SvmUv8AlA4jnPFQeg6LoFq80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EOMrIQ2tImAAR496yOoudEsNJm6DTjbLZC0WTcABUAEyrBEj+U1cR59fvt3+pPO+mhDTXyt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JzXQSaWlnasrAWr5QkcKOeBQZUyh9DZPqEgLUAeD7xQRXcOM+orYps9iBP9aDI0+krSNxJiS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P8a46FbnEtNgjcVfzDwKDGhsKddV6qEYhI2zI7T70CU03CZUpSjJ3RkUCabD12ncpQSRAge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TZiQFEBKUoER4+9BrWUodCkpt1IcUvuJEeRQTtb5zT21KKlKbBMfKAAc/eg1t/qNveNuoJRK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KOVuuon7N0ISNywshalHaTjt7VBiX1Mt98IWZWgb0mZB84ptrxWGuoGAj1FPD1CPnaCuQTm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7fWEOEpV/ySR6bqFSo+Nw8e9JTS05qCFOpb9VoEJwtEyJ7VWVfVrIXLC0pbbC1qn8QIgj3qa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12FwdqgtucwCAk/X7VNVr6bNF4blW5EAufKpLZiYExnvWt9M6fpX/AMJnRhZ/Bf4ga7vUj/E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/KGmkk5/8Anj9K+Zy5f2fSwnTl/wCMH+BrqT4xfE1zrXpbVbNNxcNoaubTUCUplOApKgOI7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fLCvVf4Hv4Q3v4f7nVtc13VGdU6ivEBkm2BDLLYyEickyTJ+lZ3L2SafWDrpKxHGKbbZrJzu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WgSpEhWeKsSMr7SQg4k1RqLhorJma55OmPppNRTtmAMe1eWu+N01HpbCVE/N47Vzd5ZY2Fkr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ZrccMp239g8pAMjHIBrpGa2qNj7Z7HzXoxc2q1PTlJST/SueWK41omnUWa3FvkJaQCpaj2A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fO38PH8ddr8cv4h9d6A0/S0MaAxbuL0++WVercKbPzKKeySCI7/AK49EnTL63cSY/N+lanTl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xXaOao6MGQKgwKGIx9qjaJ4IxQRAAmgIJTNATnH7UEQflM8cCgkjan2Hagj+ZRk/60AFYMUC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gUme4ioH9qyiMQMcTR1noGOxk96KAAQocgUCBhJGDQS3ACJmgaSUkGYHBAoESoJjtOTFAgs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BUHGR7UCCyCY796BhRHvQOTGTAoISQCRFShwIBnNQAk9/tQIxJ5oETCoJxQG0+BQCR2I78mg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Ej3n3rUEQOY796ACQKAA3Hkx70AJJIPBoEAEjIxPiglIKe/vIoEYGRMD9aASI4yD70AISO8T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5EHtQETMEAGsiMAGeQM1YHCQSeSYwKoigTPj6UBBhUxz+lAJPABz5oAhWZEY7UDwlJgyaBJM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OMgZ4gUDSImRPEUC28gxjtQIAgZEUAnExnHagUyYk/SgZgDvHvQPjtA8+alAJIqBYTAAoGJU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QPIGDQRBMZAA9ua1AEfNjIjigFJ5+vM0AflJz96BAbVQVT4oCdojdBPNYGxhJHP712cj27hJ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P3oEASlXBHMUESNwEE4oGhRSnaBOKBSBOAPMUDBChKcfWgYnme/agREnnHigMxGI/rQAIB/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Z7mgaUhSe2KBgAACZNAiZnI8RQG0J9h4oCAIJgjtQS7EiDigXKSeDjjigDEA5waB7cqmIoAG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4AE8ZoCQT9aBNnnaSYz9KCaYUPAoEDA+YwfM0An5VHPHvQCSAmIkn3oATAE96CW8p3AkfSgj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wD4mqDgTE4oEFADsmgknHHHegYUlRIj70ACO0D2oGkiOfFBkT7UGW3TLgkZJqwfGf8X7t31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NpS3ZaTpCSp6fmDjrilwkcjDCZNenjjlnemgtH7ZTqnLm8T6+4AFxIG6O1eh5nC6w4pjVbq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prnyT81St4eq2LGkpsrS2WLl16+vditjiSEoSYJ+1RtZU2NISlD1kwpaSfTddkIntjicUjN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13V8/qKlOr2pctwxClE5GRiPetOdah55zqe+bsbh63t/TgIduJQgCJ+VUfmiBmq5tP1xr+m3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v+Hm0tkpUlHzJUqRCknhXakVXsxb3ZaKAsfiVbvxPqfKo+NnbjvWhaXp+n36nGmtOuA+04h0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fH0oMWk27N6/dXKwbl4r2uF9v0wlIHB7cd6DUPaA3HpW7lutDpUpQbOxQEkwTFEq0/oLSG23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jLzkyryCO5ojl9WtrmzYfFzYNFTyfUMub1bd2RHmiajmn7ZpPVTTd+2EIcgN+snaAk8EEi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Ju3oAct/wASWy4hQ+Ujg45Boxut5adTW1rdItdQt2biy9FSFI3fMtYBM/Wgz6Fa9P6qtu4Va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cUStsHAE9jjxRKxav0vZX9mbNxH4pDRKkPsEFRk8EdzV2y4nq34Uq07UGrtlTjtm6iRuMKbV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j9m9dPML4qYDjZRC0GFCOM1mumM3Vvo66bT1Bbeq2C3B3yeRH/asT273HWLtrm+bi89MK3lX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AeSPb/Wurx7qg0ALZWSlSRCSDmaJtK0t31qcLPqLUQEhQkRBpuuk9NpY6rdB5CX5dcWTvKEy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WpTToNGdtEXFxdLdQy+0UuNuLTM44oOitVi6bVfX1s4VkAeilUAGfzEfeiuq0myuWDda61cO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HcgoPYgdqN4+msc1htTmo3DTA2Pgl9EcgcFAo0u9LfhrZDNym5XZqbJD+xQC1AyQD3NBuU9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bZSlEsrW6tyTKe2360GPRbp++ukrtXUgOkAF0BxCZmAJOOKDCyu+0tn8Je3LVokPqUlm2Z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KDbpvmLZy3uLfVG1kFTzgdXud3QcGeQaLtqU9RXWrPF/Zb2A+Tc7ASl1M8RRFS8f1Aara/h2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Wn0JSlQOe3Iig65rVNPc0vUEXBc/ElsPKW02UrJEzk0GuseorK41Ff4ljeFI9NClpVnHB5zQ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fPWgvE7XWPzISykoUmDP9KuI6npZjVb3SDqWlfhnEG29ElSyl7eniZ59orA2Ol9MtXqLtdxe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X6TWDJ5lA96yM13bp0Ztdnd2RumgoLO1sxB/mM96zuhO3Oms6ehsW4u0tLUW21N87uAZpLVi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5pzy7K12+iPVDaFSkZ7AfWq06LpUN3V5Z6i9fP2N9boIWylQSpcSJnv8AT2rUGHVutDd6vZ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StfzrJMzzjFEa+61VF04/uSjaY/wAlRgpOcpMZmsK+ov8Ah0askad13pilrUtF63dBK1EhI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Db+9efN34/T64cQpSXEzn5/61zarzX46fDXTvip8PdZ6W1MTbaiyu39QD5m1FBKVD3BE0nTm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Uukde1PQdTtwzqenPqtnkvCSFAx+4zXbC7cssJO20s7lJdLTgUpS0/MpaTz7VqzbnufT7S/4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/AB313Ql71M61pqiCTtSkslBRjvgrGK4Waeriy3K/Ue4cV6jiQDG7Hv8ALxUncdI0XzuuIB3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jFaD6f1O303pFF7euBlhhh191xZgISlaiSfpWdK/M7UuvdW174gat8Tra8ca1M6mq909/bt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UlJCvkCeT3PipOkfdvwdtPiRddDp1rrBOh63ca0EXqrRltTTiWyhISglUpOBMQBKjVLHD/wA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v8Guo7rQ9V1XofqN9v8LY2npf5Vw+s7QhMgpBImFAiOe1Nub5z/gW+Hen9VfFaxuLhn1hpt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vIWNiQTImSTyTmCam3XH0/Re4fSXrtJPyjYYmM7TU201qXtu4JKcpR35yaxs0SVKDKj4JIz2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W+ogfKoK/rNUWHnAPURtP82QOxFYGJwp3JXO4KUM//ADSKDGw6DIkfKEE494oGACggCBtUO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OoNP9UlaDBSlUwfpWMo3K0bKtrUKjCtsFPHNeeuuNRSCWXEEJKgnAB+tX/wCrc9vk/wDji6Z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gt1gulkBxEJkpUCCDI7efavRw187mndfn/plsi2t1N/iCtCgFCP5gr/AHxX1MbuPnz21rlm2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StICiPA7D7VpXP6hvLiVKWNxG1JOABUq4sbDe91/Y3t2JlAAJk1lvUYFPl5SnVqlJRshCc8/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kIbKVHaUkKB+tHLL2xg+np1wSoqSrlRMc8/7963Z01j/s5JKYJJGOa4Pc2Vs2pakEpEe381d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QgJBTujImBPNVz3SEBaxO5AzHE0N1khRWmAIjgHmhtFKkkkp+Y444rKLCF7lbtwUIjjEUX6d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JJKiPmJUdoH+zTdc+3o/Q9wix0B27cCmUsrMl8QlUzBSfb+9c88t+nXHHcU+pdWRrCGLgNF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ultqTuXEkAxBMdpmtY5/SXDpS1u3av7S2S1cTtfSorUgoIABxB5rvJtxk0pXkOAlX/LPygj9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uALd1SEuBGfmIE8CsRFR/asOhtYkqnA+2Kqoup9T/ls+soBKDA7c0HdfDH4edT/E3qlrpXo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rb/Ert2FemhCJjcpw/KkD3rnldNY477eq9efBvrX+HXS7C66t6Tctvxm8C7trxNy2kpSVqB2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AA5rG3Tx6cLqV4dZsf8QccWLVxJcdZt17kp25HHy+K6Y91xs1XGadcllC1FpKvUKiCrk+K7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ZUFKHyxt5rIttNfKsqGwiMD8xigtIZlG8QlChzukkf60E13DzYWorS+ko2pVEbU0Fb1Ap8t+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HkCB+9BcSlttCHGwIV86pTA+1ALfBBRsJPbbkmgUlplp3f6SxIWP5gPagwuXLN5LpQ2SEgbl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GnurpaHVFt5QbBlHy5E9iaDXuvEuqVJSZ2/NyTzgfWsjGfxWqL2bC4sfKoD5U47/Wom3JdRa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1x1MckflPfNLLpcf+uenalO2CZOUnn7VPp3QCShZCdykc7z+1YrX0uM6i7buIKHFJc2hBKTj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XGuoXUICVg8xKUwDn963MnPwbL/1XbMXZH4dKW0JgEjd83608iYaVLu6a1AqXuCPUAlEQQJm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UupYSVJUUmZAB7/ANqzfVWY7r9df+HY2dK/hF0EKSErvb27uFqjJ/zdoPvhNfF5Mt2vq4Y6j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oiBETXm3ZdOrpNCt0saWhwZU7kn2rvj6ZrO4eROR4p9oy2ivmgmBjEVuVixu7VKlIHNdMfTE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ODWhr7xgpknCTNZy9GNai4tErStxRA/6RXksdp6c/f/AOWFFKSYBIrnrddMctR+Pfx3/io+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2f6n1Xpe1029cYttMsLkspZSkkAmI3yADmea92PHjI82WdtffX/Dw/iA6k+Mvwy1Vrqm5c1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bDVHUJCn0qG4AxgkDk/SuFnjXXHdnb640y9RmFYnvXaWJlG5LCLxkiUwePau0m3OVx/UXTou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l1BQo+xBFcfDVdZlt8lfwjfwTu/AT4ydU9aajqaNRaWF2+kpSDuQ0tWd09wkJT711xht9l2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4FacqsvQQY71Y5KbiSQZMRRZ6YCjGf1qNxEgEnvND7ISZj7zRSjtx4oFJBmYoGEiPPvQR4Tk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nxQQQQecYzFAHKfMUBM8GKi4+yAPbJ8VlvUAOCnFFBgZiRQI4Mj9qBgApIAANAFMD/vQIgqJ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5HmgBBEA8djQH25oFA2nzQR/Lx+1AwsgwofagU7u/HbigfyhOMHjFQMlPfH2qCPEx44qwBI+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EcCgEkJnzUoknII7VBAg8lP3mtQOeM/pQIJhKgs96B8xAiaAKQCMzQEjaM596AyQc80CKZJH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FSccECgSiNpE5HagQjdMGaAASAoHuP2oFA2ARt75oHwnBg8z5oEMEggSM470ADuSRIk9uc0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FAASCkfqTQAAM4k/WpsBTAEyO4psMJnJIPtTYPlA7KM1PIBI2+AOJpsElJPBn9aCMQDHjNWC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YNUSGSP9xQAAAVEY9+agMBHP6VAEcyYmgRhOImrAE4hOPINUGeN0CgIicx7igIKxMfWKBcjI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Qo/0q0IAlJwM9u9YGyBkHbkc11ciWDJgGfrQOClW7nxQBkLURMHtQCUkJMjvQP5imJiTiKB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EARj2oJyN0DnxQQie2B3oEAAJ4PGKBgbiM470AT80xwKCeCg+RkUESIEQZFBIYSTMR2nNA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xQOSUx2PigipHzGcigCJHy0DCSkeBHJoATvjJ9qBhIE8j2NAiucRMUAAmTt+YjtQAGDiDQBU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lj/AKooAJQkKE57UCSFf6UEgZUc8CgJ35IE0EAAcma1AAZ7e1UPbkgKxFAgSpPNAExx3Gc8U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BJO5SSfBoHEcSaCaJ4HJoLVoklwCKiPiT476u9efxN9WgoSWbG1sLRta8QS24o/XC1Z/0r3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36cr1YHVu2bKbZLqVI+QoSBJAxXTbk150Aai76qUteohQW4lxYJTA7j7VHTGabFzUES9qV+s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lsEKCeJjuMVGnJazfuu3LlstxxwvEI9VxMJE8EZzSObnP8JTYLWw+8sIUr0nH4K1EjmAeRxW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6Wt72yufV1q7cYTBO1kNq/+SEmYH3pthh1TQwbG0a9C0u2zAS0tmHUJg7SSO/0rUiOMVpF8y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G/wAQmAEkAe0nI7VRmctXLVy7u1m6DloCoBtcEknnnP0igxaRZP6xrNu3f3NxbWzzKnfUISB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oNvbWi9M059LeqN2nrBTjSFtgrVB7T7eKCgi+Z1bQnLU6gn8YVE+qsBBKU55FBivNQY6lYCn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CQNqlKHExyDAoNf1Eiz6w1VN0p9bSjb+mLcpClAgEHaaJZtxLvw3W1rVrvvGGWXWi+hpYJUY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RjxrQXK31NvKFuwU2+4BoOwpJznORRGIXv+DWbN07am5dfEulDkBvb2xRmsmgdTLtrxV8tge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xV6YPcR3x/WjO3UsdUKt7e1urla3ytRW7bAyjZJx38mtQ24HrLp7SDfvXA3W9s+SprYdxk8f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ZdXbgdGtxpXUjIueEK+ZSRIHvXCdXt6fLyxdnc3TDzjd40srd/KkH+Y8cV0eRr2nHpcUU4S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uahF+3cUy422hSFL2lwlKjEcUdfp0elPXDF86kPes06hCXdqZ/wAscitQbbRWrJWr39u02hh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5CQkdhPeqM76m3bsl0kOqJKUhwIII7g98iKDvenkqv9AuPXfTb3KbcrXuJl9CZx7/WjePppV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/h2LdJumAgpUSQieIPc549qNNv0rqFv8Ag763lh9ptSlpuHWcLVxB+5oMrt03ZBbcs3t3sUC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2ggfvQVentKXbNId9RpxWze0y4/s9KZn3J+tBgF/em1tHHFtBlbq2XlpVK0ieAe4mgyXbtv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v+kVF+QoFIVzHNBuLzU29WZt99rbrcttu15TG0KByAUjGI70G46zujqOstO6dOn3qrdDagy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cfpQaCxvb29t7y3Rqbr1wAG7gOoG1UAx+3ag1Seobx60QlCXGlFQ9JxxI2ggwY8Cg6rqHSbv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1RRunW0lT61SEKMykp7JNJ0NB8NtX1Q9O3OnMae3qHpuwq7bdPyqBO3IGI8Vkb3T037lneX7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tnf8wASJgdsVB0N7YPXNmp/T3wrTgEBaV3PzlRGQOwzOK5i1b6bqb/AOBvEtJd01hhX4hTq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/+SKRY3WodYXHT+j3Gjmytbm1S1vTdJWWyEqOAY5P3rTTWaRrGi6IhN3cactTgI2+o7v3gj8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DRabZuXdzbXek6epBDygsOhMbVKJmT7GgsXen6Xa6lcupdUbhCtqg5KURkGO1Z0PdP4AtbFn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KtwvdH/EfUtuogz7hw49q8+c078fUfd6wouKSDErI/wDsa4tXuNdqVuH07TPzqSoY77SP9/W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f8AE2+Ex6S+K+i9dWLPpWGv2wZulogRdNzkj/4kxnP5TmumHtjKbxr5aZuEvHe68kJ+UbBnP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n/HrX8M/XH/0L/j/0Hrryzbtp1Nq3euCqUm3WpKHMx/0k4ArllI9fx+vb9xb18Jf3JBVuKYM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9PUr2CBsbJBIUlOCfMg09o+f/4vuu1dIfBH/ANOdQ3q+vly0aSoxDAcl9X6EJ+qhXWakV8y/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+pukun3FsWJcdQ2r117UJQDuVJIBO4Apj/wCKuO06foJ1L0vpur29obtu9szaICGL7THlIU2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gYIIqM3KfT4g/ju1jqa/wBd6R6CGt2vUXTbSjrF1clhv8RblvCUPEL2mQokQlJPvFYt0zHsP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6Q6H1XqctO7tffSlhx0lS1MJQVDJJgblFMTHyT3qS7dcfT6GfdStdxuIlSW+Rxg0aUlQhyBt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RdIsOf5ZTKYKVR9ZNN6R0LzKmkt+ltKt0H/AO5rX1sY0OIW78xhSgng/UVkJCpZbJBATt7+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JEwkCY8KoHwVpPZS/9aBqSl1pQVCtwEz7gVKm3MapbKtVvL27kEYgznEf3rhli6Y0W9tt9Q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WfrTrL3t5p8aOm7bqDo7WLRxG4PWrjQ2YOUkRW+O6eXmj8i9DZcR+IsbhpCVWyS2VepCgQT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8O4+ZZoPN7yWircgEKzj3z4rtscreL/EISv0/MHxz28VFl0o26nXVuhCtpA3KKztlPgVG9r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buFADYKiDuz3FCNI8Cpx1ZGFKEbxHfuKsc8od40lDXpOklShCQMj6+1a9wx9uTSooCgMTj96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rEgN4HbOBXWOWXtYBKEwobinmOK04ohY2/KkpAMAVNtaqZV6i9xQVT9qns0kB6i1DbG3+lNM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ycQOeaaN9ab3Rn0sqISdyj8seRzT0y+zv4NehUanrOudd9QaXfap0t0HpKb1vTLdlbqtQu3E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QkAkiO4nGa8e+69vHJX018Cf4selP40+o9X6Bv/hQ8xpNvauOvXl4lt1q3IxCvlHprkkD3FS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Wuho0TrnW9EYUXLDTdUfYtdRcVh5ht1aEFJ4IO3+te7DLceHOaql6qbpZVsJEkqA4HtW7WWF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yULiEclI81iehgKCnYsFLLaSQAobt2cTTYuaShBuHVBWxKE71gzEz3rNykWTb7s/4Wurs6Lc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l43Y6kpuzZ6mbtVm2K0SotKUBAjeD98158st16MMdTt9tdeK0bSGrzqrqvWLB/pXTNDuGHGr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x6jmZ5Qko25kKI75OnT8W7K6srfpJDdjb/gWbxxZRbSo7NypgKOCAIEHxXq45Xn5PaKDj029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iTGZzXWuMWW7b0FJKEEIb/6sBZNZVYyotuHBnOKBqTuCNpSUgwREZoMrn+e20UwCiQv6eDQW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BS2g7SSEGQR5oMLrrbDKlrWQ4QmQoYQOxFBhbHpuOJ9TcpePmEEjzNBTu5J9FCAhQTBJPy7p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hK0PBZTt+8/SgqKYcdaVtTBKQgtOJkKHn2NBUd05KUNuJQhW0AwTlMePJqaGB9sbk+ikklJU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VkTTILFd0w7b/AOUv1Tw4c/b9Kt0Y/wBXAa5049YPOKQ0SlKikhvMfTwK52OkyafhY3CCDO2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uku2FQKEqMHaZ5waSbWdpeoYaG35iIITmImfvVPGMYKvTRIjMATTo1GYOLVMiAkjKf3qbOkS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KflnETis5eq3hN1+2H8Mmhjpn+HXoHTkgyNObdVuGZX8x/rXyeSd7fUnqO/CytW3MT3rz67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7IE/KmuuN6T2n6v/UBJonpynxb+J7Pwh+F3U/WL9mb86PZLuk2qVbfWUOEz2kkZrpiPzw6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LjqAa/eXmlI0havVOhfgpaS1M7Q4FBe6P5uJ7VqdOdfqT8MOvGPif8PNB6qtrddqzqlqi49B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B+ldfplvXLRVxKir5BwBWdJOmqvGTCgcJrhli6eUaG+tylCoykcA1xvVdsbHgXxU/hM+F3xY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dOIe1Nwp9W7t3FMrcjAkp5xW/PTcw3XpHQnTGg/Dzp630Dpuwa0vSrdIShlkR9z5Pua53Pbr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vQIM9/Faxz045YuksNRPywrHNerDJwsjcKaavmzPMeK9EsrnrTU3uji3YAQMTJMVDao0Njg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uQTggeKsY0qOQqZJiaDCoweJqNRjOSR3opkmDnmiogkzigCJJB7UAmMiY9qCKoxk0DIP5h28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PFA8gRxFBEkZjxOKi4+yj96y6EmMkiaBkkxiRQEc496AAG0kRI70Cg980ABEyfegAYGZx70C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H8wj6UC2kz/WgiBjtQNMhRigIjdGYPegBkDEGpsMKg8T7VNCI7weO1WQG0kSM1RHbB5Hmgk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Q9u0Eg5HmoIFJBk8eK1BKBwox9qCJVM5jxQBwmO9AwOwGAKBfmSAYjsKAOU8x4FAGE9ycU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0CMxMUATuBPAoDdKP2BigIJQAeaBBRKoKBtGZoAElMAcUCPzdiT47UAlMSQfaKBpQAkzFAx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dPJx700AKG2O/mpoAMggczzHNNAJkGRxzFNCQ5gEZqCA+aYEjyKsAATjgVQjjCSCODQCAEkn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8tTQCqEkHjigREDmasCH5ROPBqgSoEjBNBKBBAOBQR8kGZ8UBgwFCR2g5oBIPeJ7RSg3QDOA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/N8siurkASDAz9aAAIOQBQA/mg5PM0CKYkEkkUDHeeaBACCBMeaCW07QQf0oD+bg5xIoFuwR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G3k8UAEZgHE0BvkGeQP0oGJAOKAMgDGDz5oDBgwRntQRKRI58UEinaBt+9AAHtQMJMEg/tQ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AAPMceKAAknkzxQKBAxQNJXgRx5oAD7HvPNAgQASUzn9aB7dx+UHHmgYIAVIke9AhBSQBQSk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D4NAgqQZIniK1Ao7mIqhgTuA5NAikkD/AEoCIx2oACDz9qBpkpxz70EknuBmgypIigtWS/8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2+IfjnZDUf4h+rrgLXbhpds2pwIEKAYQQPcys17OPLUeXP/AGcsNLcRrjTrVy8/EqQhaRMgd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/dB99d+m3uBbqUN5BSkqI/LieKOrHqGgXK7ti4bQEOutl9pJwkA8iRkdv1ojj139lr2nspbv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PUfbdEhQAwJo5slhdXdzeXr9vpn+IqQlTiUh0FtJ7KUk5NaxZrVM6bqnVmg6kxd2P4R1bm7e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YPHtWfthK30N7SOin7i3fb1K2aKi86y6pLjMR2Vx9q6oo3urnVW7Wxu7s3ThQXGIB3r8AqAg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mmWbS37ZLu9X+a+46QpQz8sds0FG0snWL0t3T5csktlaG0OFXvBHf7UF/V2zqF3Y/i7rayW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qD/KJoOZ12xtdNDdtbOMurbIIZUT6pJ74+3eg6TU+pQl2zZYAsW2AGXQlsmTHM0GFx+617V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4xbKbdJa/8AqjPOKDmtE1exsrO5RdWdw7dQrYlEq2pz86ScgD2oOVe0hy5aeOnM3F96ZU866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qVRyvtRu9JYWlLFncKuXXcltav8ALFGalrFgdLvEBa0NMBtPprKZIMd0+KOZWunn/DiWHw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1I8pnzWoOR1ZQDvoOOOJSFAJQrMfc9ql9DmtVS/Y3gOUubpQsnnNccvb08fp0WnBDbay8A63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Kzkz+/wCtbcL7Rt2FOpfMbjslUmCc1DH2t6WtJcdKiiE/JtUCN8DsfFHRv2E3DLIdbT+EAEJ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UG16d0y5vL1hCkj5pWpSuSPY5qjYlCre/cU6u7t73bsLBaSQUHuD3oOi0CzdXpqre7vEXiFE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piduM0bx9I2mvMW9+5a3rarb8NB2LO7b/APEPYUaZLWz9DTn7thaW7xt3/MRs3JS2eDtmM80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mXipZuN8LSptBRjtQTYTeL0dSiy2XGlbttyrKwcwO80FbQddYcuWGbqz9BlIUlz0JKVKPBP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dQ25cNqCrdQ9NpRKimTGD+v2oN6xZs6Roy0vXpcfQgL3FMqEidqhx7UGLpAX93qC1tvLQ06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ITPfgcCgx648Grpd3+KYbunwEq/AkyopwMHBJ8UFWyYv7u70p26sFhDzsB5xUBYHsOB5oOq6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WrqCb1lHqhwqOwj+XOZ4qDmPhwnVrtnVLXSNMvHEoSH3XraI3SJEExGfE1kej9PLtNLY9G/t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G1qhtSz5UDPmgho1wrRtKuLhvTX3NNuFlaEgpI3gnBJM9sc8VzFN3X9S1S5CW7D0bXYVK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HY0ix0brVle6Ei9vwFllKWXG2lEKxMSCef9a005bVLhQ0ixebacuUbyd6jJQN0BJ961Bu9Mu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tLbjQglpJAKZjt3xQYtVF1p/wCNuVFSWbpSA0lyPyR8wB7d6D03+DvVtI03+I/REslxu6vtP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07Uq2HPkBU+0d64Zzbtg/RVRi5Ig/mz/9ya87op3S1Q2QDMIz9/8AxUHzj/Fl8HWvjF8J+p+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oC4sXXWwS26hRKYPIk4x5Nbx6Yr8bNL0q4buX7G5QGb20U4060qSoLSSDMnGa9E/bxcmPjXS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UtKHrC5bfRnACTuV/+TNZy9ba4su9P340J3/Fem9IulEOLetmHSrySgGf3rzvctt2gS0G0iA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D89P4nviJ/65+MOoWtm6pOndOqcsWVvJUWlHck3EDOfURAMfykcCu304zPvT03+D/oF/Vhq/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f6U+n8Ghq9W3uSoQVKaRtIIggElQM4jE1wjvcY+i7E9OdD3j1+eoHentOQlS7jTdRuNtukCS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wT8pipbr0x4R8CdS3Nz8V/iz1F1DpbKH7HX74W+mlXyoWjeGW1RB/NtSf61w3dtyP0T6T6Vs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6d09Gy2sEJZRBJk7SVK+pUST9a6Y+mk/Sm5cwqNrZgCfNUjF6ZLvHZPKfrWW1JDax8pM4JED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0y6dSwFtgkEl0DP/wAk10/+qKbjSQ4gjJDaT+9ZD9I/hlFIEo3AfZU0AlsocMn+Vzg0A4ob1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1TNAmnv8Al/KfmKAZ+4qyCF7YIvGCSEke/wBMVnLHoc/cI9B+APpBxXld56cz1ZbF3TnhBO8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HNWXVcs4/JDrPQmtD+IPUtk5vCmb1agpGUpQcgZ8Zr6nHenzs4467ulO3DzG3LphLnjx+1dn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9dlTJDaBAPY5xRmtXe2zqCp1xBQEKSVK8pNGsb9MKrlSUKS0opShUyRiBRtBYceQXHAUEpnH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atduKfRCUq2DkEVqejBzYBS4uRnOD9a4T29k9LrSVJWkHb37V1jjkttkRJByPmPFVzRSr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0ncSBMkzkACkS+mRsnYVYKj2HetOZtGEKEzGMURuunj6t02wlYbClBPqxgVm+kfo9/wAO3WO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WF6no2hfD6y9K0vLzV07Sq4SCAUmUpAAIkk5kd68t9vZx9K3xT0jqn+CroLX+rfhX1RpXU2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ca04w2p2yulFxanGVNylbakhYgztImo3a+FeqGXWbTTLm/vF3t086ULWvCsAxgYHHavXxx5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qtvnEzmBEjNarmatwaPpJG5JTsBTxTH0KyleqsNmHHSdpUSQOe8VzqPRemvh91L1p0P1PqOh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Fubi/umEJQ0y1kyVSFHAUcAnBrz26d+LG/b9Tf4f+meounP4WOgtL+H1/oCNaYsGn7u2vU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qCin5gr5skjmsbd3zn/AMQP4lXy/hjpnRPWPwzZ0rqzVbkOMaxa3CXbAttKSXVNrBS5uO5Kd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usPp8TWzqbZFpaoC/kR86lJBjtA/Q817MOnkyvbYWzTTduCURuEKX/MoZq2ssqfmkpSVJT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OLeDaELSleR/0iO9AnFB9RII3Aj5R2+lBJMMs7FDbKSVqBneJoLhs2V8b0w2NqVHkj2Hag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uNlxG750J7+w9qBtviTvAShAjKfmzxQYb4W1qVcLIPziSKDCopSlBS2PUGf8AqBHbnuKDIHV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OqVwZgEjz70FS8cAYQ1dJK3DJT8sGRQUmLhBXu+UqCD88wE9iBQWW/SUwjY2l1wmCQDCRPf3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ct5WhlMpKSF44EVvrTnXCa/8AD9fpOXdsjclKgFtg5JHiudxlaxy04d+1VbrJWgpUlOc4581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Sr5pQoIAwCefrWHSI7lbgogx581BNCAXVE8DHymgQUQ3tghK1A7hkxNTLuN4XVfoH8Pv+JZ0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70890jrbtpp1q1bO3RdaKyEgDcAV5yOJr52fHa+hjyyTT7Z6K6v0zrrprTOo9GdNxpuo26b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oTkdiO9eOyyusss29FtbgKtWwP+kVuekjOg5ByRVS+lHqnpfTut+ntR0PV7dNzpl+wq3faUM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42Rl8Y2//AApdGuepErR1vqLWgB4E2mxO8sz/AMqQPGN3NddysV99dI9NaZ0R0vpnT+jW6bX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27KZIShOBnue8+9XbLfNrGwxAFRlQftw4FGTg1mxY0l9byD8oNebKO+Lm7+yk4iQa5V3xrWt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nuK5O29xftQtJgAz5rccq3Fkp1Ch48CvVh042N7Y3biVQJj3r1YuVjcoum3xtVnEVXPTSal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CstoUoJ84o1jNvKP4TPitqXxn+D/wDjWthtGrsX9zbXKGhhsodICT7gCKsXLHxepPCFKo5qy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QhJTgyaNo9iSeKBgEzAx2NAvzYOB3oEkSe1ABPPbxQLcZ/wBaB8E5PHFAshJPIoCBBmouPtH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QhMSTQMkjAP2NAgQCTzQHBIiPegJwO5FA8GfegRHPb3oACYM4FABMSZz480DVHcwo0EZIAxI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eIHtQR4kZwf0qUBMJiRUEe/tWg07QccmgAFFJOPOKBHkYx5oBEZn9alDjnJUDwaghM+frWoA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BTKT2zQMfMiQMjzQNOCYk9qBhJBV/uKCPEAAnPNAK7wBE8UDwO/y+PFBEYBgT7mglJIykYPF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60ENoyqaBbgU8DHage2dxHIHigW4HAIHv3oBPIAGJ/WpRLaBwfrUEUt7k8/atT0IkyACfag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AcJV+tAfMYx37UEgkEmEwPJrIhtyTJMcirAjmDOOIqgAGOOf0oAAhRB+xoGkgjAGMSf+1B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Ij8yRkSPIqwRztIPHaqHkER+lBHOcSfFAyOeJ5FAucCAfegYSZIng1KJASD27ZqC+FKG8ZIJ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iKCRxIH96CAkpKSOaBBYUmCD9qCQAoHMjFAglMTP70BM57eTQMDBkc96CPCfNAxAMjtQOc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HxzxQNJUTzziaCJSATntigJ+U54oHAJGTQA4PbnFAkNnaYyfNAyYTg48UDSCcyM80DCRBhX6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BndkEweRQIAZBVmgMQIVxQLdCp4nvQSCtwOOwoEDAEyaATxgfSgkkqMkxighvHMQT4rc9An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mAT8xz7UCiATu9qAiBzx+9AAGIKs8RQNJxnJNBMZMzk0Ek5z28UFqzEuiDmRmaa2n1t8PfGa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rjU0F38O3eoa9NDoQR6aEoKgD3Kgf8A7kV6+OdPNk5LT79xvUl3aH/ReLG63W+2Vnnggc/Wu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vbm//APUDt4lV244P8t4pIIgcxNYrcqdlqrzq0tJ1hTVs0CElRG4qPbjjmpscwWdM0x1SfTu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rS2fnyYJIqDHo7ymuolP6fehl7Kk+qgemU/zJIPc1d2Jpqr83q9XeuWE21hD5SyZKC4I7xgD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1R7/D/wAFcWLVgQki6cYuUwpMH5oGTI810lrGo0TrLVo6i7TeLeabVtYZRGU+/YmtxLEGG9O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+QpxhwfhlJUrduJJiIycCtsNdfqW3Zt3jLBWtKkBNs9JLhUT+nNBrdQYt7nWW1XS3EKSggtt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nwBGKg3DfR2jNamH0vNquUICwy28ASAPy58k9qg0usXzb14/aXra7O3QoErQD6zWM+/bmg1r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3LD94836KRbrCkjMyRHNWJWl1ZA0u1unmrxP4pwpQG0OHcj/wCH/eKumN1rXdUQm1t7NFzdW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25uQeY3RRFVm9Rpov0JUp9ySlwqEpSDORT6ZotrJd436qH2L1ISElCzC0jmc1lzWLi8YuWS8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kSFKRKlR2EUSOY1v/3ehsNW7JStTnqbTHHYxzmrOzHtynWDwu9NZ9a3/DusoCE7Rg+Sa55PT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tw4zaNHeSgK37SeTxUx9mcm63zyXAhx1tP+WUxg85reunBsGGLVp07Xg4HAFQJ+WfzR+lMYb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qTK7O1YceAXuQV8qmZ59hWjddPpSjZblXLimNtqUHaB/lqnCZ96iy3bKjW3mW2jcJUpaQG2l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H2ijonb3d1e6U480gqSVy4G0iR75OPtQ3pkv9Q/xbTLe2u2kIYKgj10AhSQMZn60XdYjaX+n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YeQpaEENZSpMd/sKG6vXj/4i2uC7d5t3ijelW1RPYccUax9Nrp7N3p+kBbjTjbsKKi5+QgnB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rWyTpWiOuqDGoOXHztlsQUKEkj94FBB2/tHCkvJB1RLQNqotqgmOCf71ztou2KWNV0O7vdUT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tbW3ypSU5hUg94/Wsbog5a3LN61fuPKtH3k77Wyt0QlWMb1EwcVd0VbVi7F0l/UbFhi4aQSU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iTMfpTyo6C61d7qAnTn2ybVg/5SSnasqiTB/b6VPKjZq1S1uLJrT2rR1bim0uL9NH5inJBJG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jgOm9RtdH681ABFybS/aLZ9NRBUoQQIBwOcHxTId225asOoat7ZVs5tJUVyqVdo94FY3Rl0q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bdttxhG5xKHVyFK5JUPpUG80TT2DYMao86i2aNx8jDR+VKpO6fA7UWLm+xtW7h2/u21N3Ky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tYJ2n6UaU16grU9ChdsxcrZeIXdJlKlJ7fetwTZs2dR0q9eZKbZOwKW0tX5iDkj3k963BC52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t95aEpShY3JTIPftWaNx/D2ynp3+IPoO+bUpD9zqTlmptSx/lpWDuP/2MVxydsX6luNBL+7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l+3aql60DbLTkEJBx7KqsuS1612X7KpXDiNhH0V/wB664s30/Jb+Ov4OD4dfFd7qi0ZdTpms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JCLieR4Ch+4NdZ+nk5MbY8Vhq6tHFuPbm20n1Ao52RmM8xNM+o48Ot1+8Xwlv/wAZ8J+kbq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Rkf8pNeadvo439tX8ZviE38NfhF1Z1NcKA/w+wfW2QYKnYIbSPcqIFbxx7Zyyfk7pbGoarpO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S9puXk71JK1ZWkCFFQUZ+pNXkvi56+36cdL6boHwq+FHSnRWq9SPdKao9ZtLF046lKkXG1O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zEiCc9q5ru2PMv4yPiD1L8O/gq5pOs22l9Y6f1I5/hNrqjctvNLW2tzetsSlQCG1wpJGdu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9Af498QxqK2N+k9NWivwxUk7CtWGgJ5Uk+qo/Y9xR1xtfd4ldxJyQ6nP/wAypp0UFqT6q4E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yaaSVBA/wAwQFTA785qajaNlb795KT8rffOd1NRGwc+V4ySAVqMx/8ACRV0MQG52Cr+VtPHa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7WFgK/wCs5ET80U0Mdw6SpQgHepWfGKaGJuHBJHK0kj/5ppoJtRUlpISRlAx2zV9DaWCFAAL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yql7Gm1qwSVhRKd3/yc1z/ABtyuN1toqtVtwMAwQYj7V5rLGr6flN/FRpQ6e+NWoLYK3DfM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cqSDEdoFfQ4b/AFfM5enk5ZU1sCylCnEgpyIQeIr2xwUNR22yLguvJWkKSlBzmDTSVqL68Nz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Eq3ghQEkCO1GfTXIuUAglEJ3RtVzgY+9ZXdRu7p259LYClWNhjJyf2o1vbE+8hNq6kOqO3JU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q3106YRy+Ss7smSJNcXp+l9lwIlRHzR4xNb243tk9YqQdxiAJPj7U3U0lKnElUlQER3IrpPT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xnPg0TbIAEIMEieKqLjGnrLA2TKiSIrLFrZdLNIc6iskQWgFyZIgxmP1rN9G36af8OvTLnr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SHVHR41zo251Z1xNyXEALWQkqQoFQJI+UyOCa89evj19tR/xGG9d6B6E6D6S0LS9L6Y6AVdO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dcuOFlxJKQDCUhCzEEkqVn3k9t5ddvgrqpCBe6aZCUtCN6vzk/TtXsnXp47bWrQ8PWcSXCh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VRnHyuBDZKgCD8uBto5W1HTHmrZy5fcbL43YSMqUqYx/v96mieVfRH8G/VXxJ6q6w1L4a/Dt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9AvNfOpslSEMoICpUmFJCkj0+4O84kzXlzk2+nwy67foqx8V+muo/jPqvw9v+ml3PU2h2LV5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m7dCgcEiFJIII25J3D3jGnTxm3wX/ABs9bWPxx+OSNI0fqNzqLp3pez2MuPbSEXLsl0ApSgn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DjEGOnH3e3LPqdPCFBaby4dDatrak2yADO5KZBMnua9Xp4md4Ba1uNtkEAfQVYBLpSN4G6cH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UlSUEOqWmNpMFNAluIuEqgQEmFbkxu+lBNLAS00tzaU8So9pxigmtxwPSlXqbJCpwnb2H1oI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fOkwknt9aCCn2nljhKoIQtQ/MR2oKL6fUPqONpSUjG08549qAW36ZCrhZK0yZIlA7ZjvQUU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BL38yyqJ+lBFGqJUbhxCQAiFek4rM1kadzWEpC0sEpadkhMgpSfpzTYx/wDqr8C9BDiD6Y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OJ96mzTM31i16jXqbEoIAJUe5mDzTbfiyp60YeaZUy2oPkQ5u/ITn94FXyTxajXL611dncpp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CBMH/AHjmomtONcZB3bSFNpwCoQZrm7T0gR6yyV/mEd+DUUSEqKQPknJ8GgiP+YhAja4sDcf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2uOO36C23/DQ0XXHNK1dvqu6stFu7di4f09u3SpZJSCoJXPB7Eg15s+SX07YYX3X2d0j07p/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WlM+jp9gwlhlI5SlIgT5nvXgyylr24SyPRtJTvsGlcymSas1Y39LrRzE4oTtZSI5MAVIaX7V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664s6jYW7m4CSqMV2c8p0vJJKIT3pHNSv8AV7DSWkK1C9Ysg4sNtl9wI3nwJqWzQL60hoKTC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w1t2l6czf25SpXYe1cbHowsad4hCjmDXCvRIlbXCQYmTSJdR8W/8AEA/iw62+FnVeg9E9IX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u61P0gpxQKikJQThMbSTgn5h4z7uObjzZZSV1P/Dm/ia6q+KV31J0j1Q+7rK9NZFyzqjxSX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InMwYrdtnpiWV9sNXHormTPap5ZFkJq5/EvOBw4IgzVlt9s6cj8Ivg9pvwiR1U3pLy1Wmt6q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lSx8yUx2Jk/eu0Zy7dg6n5jPejGlZQj+9DRABKjx9qKjIAUP69qCP+xQAJJAIj+lAFJM0EU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Ick02GIAPzSe4psL5YxkCgCMZ596Lj7JJgSZBNR0B5J4oEPm7x9qBgTORQAHIPmgZAB9jQQB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CZ4oAJ9gQfegkD80AUB+UHM/WpRGTtmQPpUBjBxPigCkZPagQxOR9BQOc5iaBAjaZHFAbZz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2gZkntQJMZnntQGYPj+9A/wBCBQIfKTIkUEUiBgDFA8pSTMk/60DB5JESKAjFABYAOSfFA5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QIJCTH9aBduDP1rUCIBPiKBIzMjMZige48EkigOCYzjk0CAAnmRQBPfj3oDkwImgRABPmgZG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QIGDnj2oAexFZARuSQQB71YFlUbjIFUPcZ5I7j3poAUVTP0oBJAHt2moEQOfaoBJwR/0845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CJIPBj6VdBpTG6TtMcVQpwcyKAIk4yIoEZ/1oACAYORQABVzA+lZDiOTIAj6UgQ/JEg1rQ2A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1tyNQ+XBxQOIUT2FAlLSkkdxyaCB+VI24nIoMhzJIoIggIUYIA70DERj70DAPYbjzFAtvI79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iD2oEkFSoxP070D2EBW4zQJPzJAyIPFA4AMUCwFZ55NAkn/AGRQSJz7+KAiJlOeM0AE+OxoJ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CIO4/pQCESJwk0Ak4gjcfNBIpUQBwfegEhOSZOMz3oFGJyD2jigcdySfYUAFggwZoAZn+lB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BEd8zigRTH1rUEQTuyM/SqAEcEmaASoKMiZ96AKSfEUDSmSTNA0jP0zigYief1oJyZoLVkYc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0nuafnxqROq9ddUP6o2w0tepXKz6Yysl5QIJjMbY+kCcV6sOo8+UMWTDeqocUt5cNrcG1e7a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cnPMXl9bvOXtiR6CDAecAhyccTn/tWasUNYQ8+/+OV6CLwHaWkjZK/YVnS7GsdN3NlbpubzV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8Wm8AKyBUVjtdG/xzTbQIvB66wGwEgqDcR28mg5+/0XVelUXLT1qnWLdaxvMBe0e3gzQay9D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kJ022ENb3lSQhWJJ9s1udMKSNIRoVw6/buOXelA5bS2SkHsQo8T5rpGK0utWFrZWKL2zeP4h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llSkjPM8d63GW5tbe+1DUrd911TqWE7/8xe1IzIxVHM390471BqF5YtKUv1EhbT42bTuPMzP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/EPuvaor8Ei5YdQ2ra5nGZn/SsiTWvP3D7tz+Ibc/EoCS2uFzzg44zQae8snrtNxeWxZYWxh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j7/AL1YlaXqjSFWtmyHLJa33xvVdBcqBn27RmtOenP+i0mQ44UD0tgUkSSOwj3oMb7zVne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wk/5iFLjcO+7/Sp9M1fReovrhSWUW9tZuuAblLlSRxj/wCGsubM603/AIPfOrZUGWXAbfBA3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osaHWtdRqMEsJt3VBIJZMZ8mk6I5PXVKvEOIIc9VLe0ycKPms1vjuq0mlLQizAkqeC4CR4zx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a6lq4DjFu2mVGU/IE5jxXX6efTZ6cz6eqIhALLS4AJ79qYmnZ2mmtG3vL1m5Si7SiA0lURz+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u13NxYlpTiVNh2c4Vj96iz2t3Vu5b+m9cIUptKwChTm1ZBxg+RR1ZLW7RaKuVth55t1BS0hB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x3oNe9qrFmXXL2wV+LhPpoecxJ/m+9Bv7bW7HTDpYtIQ46larkc/PHywaDX3z9hdai89Zou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JSCokyBNGsfTZIvxqGoWrDTabSxQkOLTcOKKCZj5RRtsNTs37962dbLTjrzm1hkObCc9vcCB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rb6veIubRlRYCWzbvPJllJSIKSa52Cwq8YuNLC7O9ds9QS/tXbPuS05Pk1jQ093qty9cafb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KOxvEAx7/AMvGDUG2YstV6leduLexDlpvQj0kuZbV/wBSR380G6YsLy1vrlSX7Z9VgkOPANS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2+9XQxO6ndJ0WycfQpm4u1K9JraSqcTBHAreEHnWrWrnS+q/wCKotvWSp0LeQpZECf5vPemQ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fJtdtm0yhTgWlxHzQI8jk1zF+0ShOtl9Tlulsp/y3LNzO4iACORQb7q9xVkljSrcsXTa0pcu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M48zRYr3+r3VpqbabAN7EsAlDyipKiR2EYIou2TSUvabq1zc3F56wfjfYkAqCyOZ8CukiqG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zd2z1qNSlY2PocASO8KEf7itRFqzuboXV41duuphQ2qYbz7gkeBWaqx0tef4F8TOjdbdum3i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1he1bgRmeYCs+K45x0w6r9YbowZCgJSD+h/715Pt3rBcpGxY7woc95mtI0Ov2u5oqgy0snnt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NPl/+MH4ZM/EX4c6taBhT10thxdqRyl9uVtn7kRWts5SaflLpTjr2nXNo6gMPp/8Abub/AJd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dc7/V83jms37bfwma+3rX8L3QD6XlOFrTU2ylbSDLLimjz3lFePDt77dPBP+Iv8R0u6D0t0D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PUFXtwUjAZZ4kTkbiCBPb2r1zqOXlt4x/Db8Jn/it8ZrPRrnU73TdM0q1/wASNwlCVKd2LRh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zkETHeuOf8AZqSv0SvrK51XTA1e2mnddaLtKFlYR6x7H5Y2E4Pcfas/+m4/Mf8Aik6n6d1L4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Oaxa9M6IBbPaFeXDgtLbUPm9T0WXFbW4GCUYkmKkSTdfe38HHRV38P/gHpLmo/wD6V1wHUnV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xxiEBOO0007yae3NLgN7lZltSv0IqHtrAqXnDAUkN+P/jorMQkyABKUmT/APOou2zs7L07d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rNDcY7hklzEn8559qG4xIb2XSgJJC0SZ8D/zWdKqkxarknLav3VTQg8D6mDHzrzE8JpoFsg8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wDyc0E7REeiCBygfvQXrdxQITA/KeD/APHQY3kF2TBIJjInvU2SxyHVmlD8M46AAUiQftXDO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r+NzQG7f4pae+UekHbZxCHyuACFTz969XB6fN5Zt893ehpc0UOJaD6lq2IcQdqlHPH/Vwa9z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v8AhmkKUtCEmIXKjP60ZrR3DrFw0UEqStCfk+XK45BoiohlwqYEplwlYEz80HFZNKq3SFlCC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+81GoqPFH4UgpCnACFKJkIP0pl6dMPbngZMnzXF66uoJTt2n5OcdzXRxZUBJ3JyVHNQSBAS2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fPFdJemLNsrawVcCBwDV2zrSxatF0KKjhJzn/ftTbO43LSmmmAAsAifYfesprfba9JWIT1Ha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YMmU5BznxzRNfT9BP4M7LpRz4Kavb6l8ROrtIA1V1KrDp11xtKBtR8wLbZUCo7u/Fee+3pmE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YN2jXw5+D7ds5qV3pbeourau79ZVcLISlIDhchXBJkz2HeRme29aj4G6lUUXNqQyFBI/M4Pm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V7P08jUraSMqW4VHcQI5HvVE7ZQatsKJBTADnP0o5Wduh6C6VuOtevej+mrFYtrjV9TbYDuy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YBMBMn/ZrFunqww3H6c/w5/wAMTfwR/iF6o6h6Fv2tf6bOltWF6q+eSbkvKWFqS0pI27QEp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5XfG2PS9Y6Z+En8N/UnUfxWXb33TuoX1soai3btPLbuIJVuUgApme8ge9R08un5m9Qa0/rGq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tvb22tXd3eNWyUgOFbry3UJCsHHqDI8V14/byZZOPsUNqt2A5tU4JK1JcJSDzIr06cmS2W2l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7lE/kP1/SrBVduE/mQlS5P5Ep/NzVGOUlkfIQHDtKT+aPr2oGhSH/AJUByEcoWQaCTbiHSUJ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E4oJbCCErIW2SVKE/mjEUGJx5AJbJBEgen3A7UElLLA3E7QgmE+fCv+1BWuHko3NqS4HAU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+9BXfukpW4yg7dwEBWdxnv7e1Brn2VWzakuAOJJ9RQBjaO4EcU2NbqN2hJ9ZLskiUoUIKR/p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wp1aUQpOJQY2gePPas1vD21LiyHFZXIgE7sknzWe29bYAHAClOCnzyPeptvonHVhayknBkg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jhbCSQURgK45ijOkCFEKHqBcEDdHvUVmDn+YqcFOARQRb/wCWqZgqnFBj9YAJUYUkGY7gk1w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/cT4f6gi/8Ahp0tc26y4wvS7dW+ZJ/yxNfPy66fRxm20tbpTrigFfWuFmr2369PQem0K/w5O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Z0jbtISo/lk+1KkN5KZiY7ZqRvSTCtpBJ5xXTGsNrarKds5iuvlHPL03Fqd6ZOIqyuV6fm5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hT1h8OtSSq7/wDTLbL7QNuspSm7J3I4/mhOPoa3qWLL0+xP4P8AqzU/iF/DT0Rq+suKevnrM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Aham0qM5kpSKxo27/AFqz/DJyZJrz5x3wrjLxKy4VZMcV4q9eOXWlZl1c4/NPH61jbe5pxfx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/iG0myt+qbV4XVksm2vbNz032p/MAruDiQcV7OLPp5rjK6D+Hb+Gvon+Hbp+8sulbNz8TeEG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PPRwCfAnAArt5Ofjr09Mu0EJB7VZ2Xtgt1FLxrUiNvaOErKZ7ZFdcWKg8BmB3rWmVZSDPao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egxwOe9AQB7x4oAIJUSVYoF2JkUAQCKzoG0RjimgvSTk7QVcBVNGiyEcCKaNCCqCJI4o1j7R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bMJ+TkCgD86uB9qA25MwR5FAwPk+ngc0EVfSgj3xPmgYJyP3oGBEkUD7zP7UCKfc1KAnakZM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80DQrBkcc0EdyQkzE0BEnkyKBpMHmRQBHJOaBDEkkUD3QYiR5oEBI4POKBQTMYoBAJkTJPc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0oIgEg5+UcUAef7igYMAg5PYUEZGwjnvntTQlKSY/MeKBjI4JoFHykkfatQRhI8igB+30oDd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GRCZScz3oEkbZ4oEQSmOM0DA7j9KBAgmIGe5oAJjvQIczJIPcUD3FZJGJ/as6CExJIJjGKs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F35OBQAUCCSI8mgCDtMDFZDJIMngx9qaADJXTQUc4iP8AvTQc/byRWhHZBMQI80AQSOf0oDn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pJnMdooAGUqAgzU2HB2zH3qCO78wknOaQBO3gE5rQvkHEqk+1bckiuF7dvjNA5wc0B7RA/t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+KB7PnMzA9qCJG0cSDQCQCCDigY2g4hR9xQSABB24+tAQo/680BsIUYkigSUzJ/70CCicxAF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BHBOfagCD44PegCSSCDOcmglknn60CbziODgigaSEEd6CUwsntQR+YqJPHigSRIOaCZnJmgR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xyczFAEBJwM0EpkGeaAgnET5NBEpKTkZEUC5PgUCgqGAB71qBSAP+oiqD5VzMYzigQVIxkC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496ACcmPvNAwAJJ4HigQlQIAM96DIkZ96CV3d/4fpGo3pMC2t3HROOEk/2FaxZ3qvzt6a0W7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4StT92XLltoLxK1qXI9vnr1xx3ukNSvtF1a4bvbf0rZbBbc9IguQZgiukcmk6h0ixtbRi7t7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pbceVvSBPCk+eaVGrdU7cXQF4fX9CR6e4KmcSlOD4qDMNMuLEWi7llxbCwSltxRhMHE+O1Yb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smwvVXDilJdcfWy180jtj7UGn13qNWv2V1c2aEWry1AFt2RKR38Tig02r9RPa7peiaZeeqv0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O8DghXce0d66M1tnL280vRH9O0gJXcXpCVMlCdhA5Mn2itxzrz6/vLP8IrTblom99QNuBafS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W4y6XQkaRpvUzDqWEWdgloNuPrUpSUmIAIPFUU3tMec16+etnLXWrJaypzcQkAA4g+ealFez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BWnXCkOA/5pO9oE8EE96yDS+nLy11Nhbi7DULdpJ9RSlFpQSnuR7e1Bz+oWLN2m6DNpHqvLK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gyeRViVpLrQrq8srh9i42MsCCA6ZTHaK0y5lOlagu5bdt3Fo2qIKVo3FX2jNGZ7Qf6Z1MMpZ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D860RyJBA7VGMmlVpVzau7nBtb37Q8oGAe31rLC1f6VrBtrO1Ctq3ElcBcDJ4+4oqqnRHR6i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WU5nJk1Ksc84loIcYQZJnccySfNZq4e3M2qCy6UjhC5I71nH275+nXWSlb2ChYClAHbzJrr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syb9FoEhQeAIKRJn3piOmtdFb0NXpKAVKypdxySYgD25qsrTL6E9M3Fy06Pxnq5StWClJ7RU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Rd5YOpTbN3Clql1xJwlQ4A80dULC2tU2Drt1cfhwpG1KSmfn8bfFBeGvJ1Fyz06+0y2uFtlK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KfM9x7RQN9po36zbIVZhlXpQ4ZKM+/+neg2DtjZW2oJ0tq7N0zeFK3FIVBQDJz5MxijePptL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bN/UHbY27aoS82ZdcQnIx5FGkNMc0W91h281a7vnGG5UxsaClhwdiPA+tBmY0NlDGsXbt2Q1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hTyo7xznxU0NC6+xZ6zapt1+uwHgpwOJ2FSZjA7+ftWNDq9B0B27s9b1hDhQ25cFm3C0hW4D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WAdatV3aLu601SATcQNvrJ7ccUFl/U2To7YX6yHrtXqF9J/5kHGR7dqao3q/8T1Fkqu7tu1t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Alaj33eBxiu+PUHHfEgrutFeIuGy1CUlSiPnVzAj71zyo7HQ3NAZsdJbtNKUtTjW9G8rQUrE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gbBHTTjiitb9kdRUD6LfqjeociQMjIoK93pr10204/cE3aUySUgbI5ANBpNL1Mi8dLrd1evO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VKjvHiKDqW3RYJtn7jTTbh1kLU/cgmEgxEfyzJrrPTR3t0rT1NnTlvsWd0qVqJ2oX9PPegT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m8bpTbKfld2pwTBz4UPtRqCx1ddj1ZptwhVs+wzfMFFwECAAsHaR7xXPL01j7fra7cJds2HZ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hrxfb00tyXGVklPKsj6VWVa/tm7hDggS4J5/wDhJitweZdY6MvVenL5tCJdbQpaYVkKGftR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N0GjoX4yX34ZlTGna42nULbaMbz/zUjzCsx70yy6eOY/22/Rj/hu9QO63/DSLB1t1C9KvnmN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wvAj6BwD7Vzw79O+Xp8k/GjX3vin8cOsNZVdtuWmnXzumaa+pW0lptZSpASvB/zAvwc/Svbj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9Z/wCdLp0joDqjqCxZt9Q1hb34Rq3LgS4NiSpSVE5QCpwiDghKSMHHDPW3aOu606x6K6W0Xq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H4RdTMsuOes6sNNPupTKCkkKZdkwIOTxFZibfnp8AtD1b49/GLStL1S7eu7nW9Rd1HUn1I2h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I2glO/iMCry4+Eb4puv2Ou7dhsIbA2obOxIT2GyP6Vwxyr0aVGlD02jJUR6WZ+tbYUwspcW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uiLenKS9dAKJghc4oN6kpUFR5jNErGpsLnjv8AuCKJPauWkl9WJ+ZPf2NHVTUz/kgeQgeeV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UQSky4aCAlLxydoUP2TWRNpP/ACZ8txP3oM7JCVAiJ2gf/ZUGJ11TSCr/AOLsf/irDEV9SSi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d2AYnzNR1+n52/x/dKos9X0bUksF0tu+kRJA+YDH+/NdsOnizj5QYaYVpKXiN7gWUMsJWU7B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8qhr9oL5hVw8FoaQ3CSEbgo5mffFVK811FAD7oZeUv5YI2wR7HwKMqly+SWFtKUNqNskyeP8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oKWr/MUgTMREYosVrt9ly0W6BtURhMdx3rOXp1w3MtNIlUEE8f1rlHqq8hvaOeeAPNdvpxZE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keayE2T6S8Qo8H3rcRYZCy6obVQMHHNGcm0Cg2YST4MijhWYrU3ICUkJn5lCQZo6Y+nT/AA/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z/MSy0vAPGMUL7fqd/w+NS07pX+G+1I6o0Wxbu9QuH9lyR6iDuCYJLg7JHbvHauF09HqPJf+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h9rNz1a/q+n3LjyG7Fm2Qm1B3IIWgpk7pidxMgYjvGvqvgnXlLVfNBZLpDe6ADg4zmvTPUe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slRlCh/Oe/PjxWkHoBx5Mf5iTkqAkI+9Rix6/8Aw9fFIfAn4t6B1l/hLWsqtkPW7No86UEF4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GDEERmvLnvb1ceXT9a+t+uuiOkkaJddWNvdM6prDKHF3enoc2tqIkhbqBEA91COKw9G3iP/E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n4IWvTVj1Jbai11e6m1AeaQbs2u0rUtCgoAjCATtwF+YjeM6Zvb8/8ArZTKGNJsBvYet297o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9ueO1ejCPJk1Nw4tt0ISlv00CYHy11Za5T4yCCEqOESTHuDQRtGtraWkgqdTKxC4P+/agmhT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UIASsce9AAufOfzupVCj/1fWgkUnZuKTsV/Kk5Se/2oMa2hnYD8gmVYmfagSG0tqSlSyEk7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CCwsuf5ja20jkhWOfPigrXrxUXEuPbG1AyDKinNBSTqe1paPSUsQAEwQDnn61KKLt47+J9OX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H/V5qCldJSUOD85UMACAonmg07tg8mFJQdv8qZ5/tUqxgf04FSnUuDn5s7ZPt4rLpK1zlqsI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dEGh5RgXbqZWEgxmBJgyaiyysbjZbQpvJ2zujzWWmNKD6e4wJVEUB6hAUkZHigbakoKh9poM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VjKbjpj0/TX+Ff+K74f/wD0HOmum9f6pt9N6hsm/wAKu3vUqRu+aEbVRBEEV4cuP7e3jyfUG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lYUhwShQMhSexFeK3yr2THc29U6WKDoKCRJAOPNenhm7Xmzz8fT8p+u/4+Pi/098fOqhaa1b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3FqzpCrZIaLDbikpBJ+aSlIJM8kxFd7xueHLuv0++F/Xll8Uvhx071fbo9FvVbRFx6fgkZH2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6d79Oj9SOMmkc1+zdAAyJrU9s303ds9AjMjxXWe3DP0rdXdG6F17oS9L6h0y11WwWoKLF20F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eusuoT0sWTNl05o9tp2n27dpZ2raWmWGUhKG0AQAAMAAAVytVqLhxzVnVf9IrlZt6MemsudD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a5XB0wrV3FilmUgmQfzVxuDrKdur01AJPPerOmW7sLjEE5rtjdsVuEWv4hicx5rtPTDXtoHr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YkHE1vFlaZSUv44OMV0x9sU1pKVKGfvW0YlA88VkYiJJoMZEzuNBHjAP0NAfXAFAc/X6UADg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9vpQhjgif1o0UykkZNAlSAMzPipVhJ+XjPvNZaAkpmIoCD/fFAwQBnvzQIE5g5oEoT9f60Ck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O8TQPE+1Awk9ooBBJkHAqUEYwR96gUTPbxQACs8A0CBlJG1JV5NAzMnzQBBHPHaKCPYAc96B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AmT37Y7UCAEfMZjigYABgHt380Cj3OeaBkjOP1NAoO3j9qCMAT2oJSkgkzNBExEyR9O9agEk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SiQUkhQkg+KggANsCZHOa1A524MlXbNAk8GM+aAASRjHvNA4M8CPegiRJyo/wB6A24Mkkcwa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5BKp7UAmACZk+9AKChEREdqBSSo5we9AiZ8HwTQESD2V480AkkGOAPOaBBZUcjFAFQAgER7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iRWwkmCcAgUDkkczH60AVZExmgDGcSn3oIpgzQHGZ+lA0pOTUof8pM8+1QBEJJnPtQImRg85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kHP1rQ2DYISe+K25JAQACZParBJLRnIgeauhlQ2UpMyQaaEg38oEH2poMMqJJ7HzTQiWjkU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QkG5nEjxHNNBKbkyER78U0H6cZpoJLcHA47imgbZPapQg2SDFQSDJInt70AWwAfJoMKkkb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wFACCCTjxQSR+UmY44oGANp+aT+9AK3SOYjtQIbUjaSQR5oGBAnEdwe9AEGT2qwMbQJnPOTV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WQoVlUzQCZAOY9qAKV7YKjB/agCDz3oEDlRnJHigWSkiYjvVCiJk5psBO3jApsIQByM+KbD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NhSArvTYP+r+lWB5IPNUZWwCsZxFEch8c9ZV058Eeu79p30XmtIufTcP8qi2oJP6kVvFztfD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wCmba5LnrLQwltX4sncIEEADBwBXqjlGrvRa2N69eKt1lCz87rRKtpzgAngV1xYa/UVM3btq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zW8FncIUUziI44pl6XHunq+grXqX41SVMW6HAGN2VBI81n62a7Yntav7Za7dm5Ltq6kekp5G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gAR+tTXRtiacc0laUrvba5um0T6rM7BJ/KR+tWSJtrNfU5qyU6q6G7VltTbKLW24WAfzH3N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0JNmxfoWs3m2JdeHy/wDwlPj2Fb1GLWq1b8Um0YSq5Uhtw+pbNsKIKCec4MY4qsOOvXLa41x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unc69+dSvcz71dgPUVwxcrdtQtVq38jjbiQSZPfsexpsVtJ13ULZT1u3c2/pJlbbakghRk8m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qOuC6aVfH1A3uZaCoAM8QPzUGRPUq7a1vbfWPxX4pCAylFskBKQod8zzzQT1BV7YW7Vs68y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9tURic4kHjFBrmlaeXWnReAtobG9rZuJj+tXaaY9N6i0h26Nk4kWsLUUXCVKBRjMA/+Kbc2v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49RN4hwEFCUvLUkgjg0YqjZavpLc279q68tBSHG1fMkjjcJ7fSowr9SXJ0TWH0IuP/ap2ho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1pXPNashS3X0srWStQVu7JMj9OKlg4S+UhN28GXAhn1FBtXcRx/Wudrc6rnGFK/FrCvlkwSM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HcdYVBm3aDLQlCBMHgziK7PLq7dvZabqF83p6Gg2m7BkiYIEcE+9WdNab6X1Ps2jif8wuwVK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jV6sbnT1O2ZDZaU4QkW+TBz37UNRrnHEoYUfW5Ihvkx596Kk64wbZs29k42hMeopz8xV/1J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Tmb5//FRcqQ+0d6LlDeArsgjwaCdp6zj9yu7tDcurWkF9aY/big394t6/vG1hi2t2UpQ2jjv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3PTC3YMaT07e3bjhfv2nw0PUc3SncI2nxQ3WO7dduBaMssqZfZQVvLSkS6TB4ngAfeaG6LRN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dwvJaZ2wUT80wQPFDdUbT0ba7tnlkv3KHZW0tfEmcH2prZuuuutHYeV+C3vpS+fxO1L6omJV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TyZrZxrTbc6e7clpxaC4p18goUDwkE94j2ppqXbc9PM2t7d2jben+q+y2qPmKkOx3B7cVdNJ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dO6nclGlNqaUg2zbhWqSf5wr6dqu6OC65vg2y7p1jcN3qVkFSlICTP/SCB+9SyDq/hsx09ed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y1e9fYttbhKR5g5x9D2rOoLFppV+EbnSl70UqWy80slQkmAo4xWBa0q4uLvQ2fxTjdsm5KiN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5p44qDH09qtr0nrSLuGFueitKAF71hR5VH680Hc2l9cdX6Yh62tXfT/mRdgAOo57ExJzV3V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qaQ9am3trBhsgJZaWVqX/1KSTnGfam6bU9XbsnH7O1LTTzTSEqcWhOfbJ7xzTdNqfVi9N6cs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Nxcqi4uErPyIb7A+9MvTcvb9YdA1ZvUulNDukuBaH9OQ6kkRIUkQf6V5LO3qXDftpQ4kbANx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TMbxANuZSrAB9vlNXZpzVwpoXNw2QnYSO/Yim0sr4J/jl+GH+K9Dak9ZWyHL/Q7hF8woE7v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8EQY9q1hj5dVw8e26/gs+J56D/ge+JnWCwUO2dy4u2BJO930W0oAj/wCKB9ZrGGPhk3ZuPjT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055lzVnzd3OoXAcu3XntiCtxySsgciTJxXbPJiTV7fqYnrP4a/whfDfot/WNGvbW11Nlr8Vr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l9aUkqeUk43SY54988O25p5l/xIvi9qmgfCSx0S0t7TVel+uEIYtNYSUly3WFJc2wcKStE/M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/1zvXpx3/DJ+Gr73U/V3X15p6LOytmf8L05BGUqU20tZB4HypSMf9Zq8tuV7b45cZt98B71X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z/wDBj+lcHTbCAFWzQBE/5PB96qbYXkhEnJ/ylnB/+Km1ntLR7gJuCSFFW1ZP6Uxu29N9bv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iK2liw24CgGDmJ+xNRNJKaAXxkRn6SKJLVUs72gTEjb+yjRtScaKiqAQNrn9aJtFTSpJTM7i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WWkSFJW0So7dzc49poEwYcnd8sIP7mgxXE/hFmQRIIn3WKwxC9QQAUzuH8p7zU07R8mf8Qjo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b5LbilNOiVITkETBMdsV2webkj8+bC0afQyhhBaaDoK7lRle+cYOK9seBc1qyvReuIFwbho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E45I+1VHmGuaXKHUtEKccUQTxjtkihpyt5buW90hCXBtBKd3eQcmsJKLpBdeWtaUoO0fl7e1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E25KU4JxAqZenbjn9ttWhOEx+bnmsYx6attEOHaDtnMnzXRxTQTCj5xNTQaplKTCkjiKov2y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j/wCLijnfS4iAuRIHeeDRw+2VpJ2yhQPzEbeYo7Y+nR9FqTbv3C8uENKGYASYwSeTQ/8As/T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9P8OXTjujfCKw1xLj9wXNS1O/YZ/EH1lgrSClaoEbRgcfc+ae3qyjg/+Kc9d2zvwdaL7elJ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qQpAyhW/cAJAIA8d6sm7pP2+Cdeh7V4S64t0IBSmB8o3GQI5+9eqetPGpqQGyNq9wA+pHN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QA0pRWsJlJk5qM629Q/h7+Et/8AxA/F/Rfh+zcmwtg25d6helAWu3ZRP5fc4Ajua48j0cc1H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nonTPTQKOtFPuGxDmp7Er2NtKUVLUEwcIAJCTJNeedPTuvzJ/ig+MHUHxh+MjjuraA3oFl0s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YIeLIS6Qta1lIA3FKYECAB5Nbx3a5ZZPDbjWv8AG7u7u3VLBSSy0pvISEyASODJ7ivZjNR5d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SVFvMqC4JI81oQ9JsOurecO45TtOB4JoIMqDiEbEBbiwN6eI/wDimgml1hT61KecQ8kgBCx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MrDjba1hxSSpJJIT3OYigxJRIKW1FDihkHIInz5oMyGEuoWohSygBKUTBJoKpb/AMkqKD6QM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KCq+LpCtzlwGyoYbjIB/6qCs56bDi1LAIQCFlHCj7VNiqp5paULcVtSsBU5mMwKgxsHatYcd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EAgJzG0/wCtBgdShaiHG9jO3buSCQPeexoLNxots8wktFRgfPJJInvioIXmlMIcUpafTaCQk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tNG2B/TmiyUKSFIBSEOLVIUn3A+lNI0evWDa2HHGWUNQRKI5B8TWa1j1XOlHp75hIPyye9Yd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mUlPeD5oI5EbkgSJk8GrBBI4/eroY90DtNc7HSenqn8P3wesPjd1Ne9OvaynQ9T/DF+wccyh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yPGa5ZOuNsr9QPg909q3QXw30Dp7WtQb1PUdPtww5cNklBCSdoBIBgJ2iSK+TlNZdPfLdPon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m/UTxvUlM124ctVxy7fMvxt/wCHH0L8Wuv3uqk6pf6FcXiw5fsWgSpu4ViVZEpJ7x5r0XlZx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L6L0roDo/SOmtFa/DaVpdum2t2ySTtHknkk5mvPbt6Meo2oTJMnM1ibie1ph1CSAo4HitRmz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8vNdvpxs22Tdwp5Hge1SWp6abV3tiSMqJMVMm8ZE7VTOl2D1xduotmGUKddedUEpQgAkknsA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08V6Y/jc+D/W3X6+jNL6iD+pKX6LT6mVC3ecmNqXDgme1Mpox09S1O19NZ2yQczXnrvNNOpC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5XZWe1cU25zn3reN6c66rR71SrR5IMq2QJ816MLtivnz+C3rDXuo+m+stL6keVcX2h9Q3lkX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qpSQfYJUkCusNPokqCLhtQ4Ch/Wus/wCMWaWtWttp9dORwoVtlqiSc9zWGdsaklJI5osQPft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FAQJIyPegJyf60EYGPH1oCMxz9DRrRCZIAJzWexJJx4+taCjz28VKsRkT3BrLQ5jkeMUAT2M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5oGk/L4oAwE+CKCOwRMUDEAmOaBcED96Bxkkc9xQCVGD5qURzmcRUDJIJAE+1ADPtmgQJoAy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J+aRBHY0EQr5eCKBDaAcfegkAVFXbHNAsqBA7UEYgRI7UDEjOKA3FXPzCgclQkUBJSSARjB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zn2FACCITMDtQEx7E0BkTn9aBboBj5pH+tBJJMRBk9z2psASApRzjtVghtxVDURkRQRICTgx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J+5oFG1OCCT+9TYAfmPYd6oRUPmHI8moAJgkjHipsNKUCcSTNNhBIzJASabBnYASKbDIkmP0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oaBCCmJ4E8UDg/mJP0qyhJBSqYj+tUCgFKM4FACEn37GgaY2q8ealCg7TOe+amwR2I+mKAS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CQlKpVxxQRxzOYqyAwM+RV0EE4IBJgZBoNiUiJM58VtyNtIxtPPOKsGx0+3bUtHrPISFEkIK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1a2iUkhaTn/qFPSybS/CWwBwnPaeKmzVCbG3ngK+p4ps1SOm2yiTx96bTQ/AW8QEgxTYDplu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2Y023PAx9aGyGmsiYxmqbH+HMgzEz5obL/C2c+alNgaU0AeSBU0bM6U1wE00bJOktZ5ioIOa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1KcmRRWmuWWyuWlhxpWQtORQYIIHaB2AoBIlB/wB5oBIgcc/tQAA3SkTGKAkAqkc8GgJ+UHt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Z96sDConzWggUnnmshbTu+XFQSAyZ5oDbg9jyKBFRkA+BmgjuSo7QkxzNAd8iRPaglEieUjk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oI70mYGaBKJMgDEZoBI2qIgmKCQGCeSR271qCSQQJiBVGZtJ3gzz7UR5P/F7rOnaJ8B9XGp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sMNqjd/mBYWmRGRKcjxWsa5ZPj22tU2h05NldeqlbZKG0iCV5jmOxFeuemIzOO2drfWn4915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LiAlAVPeOc11xc2HXtF1R/VrYt3LGoO3CT8vpj/KM4iDnFMvS4+2qdttaZ6ptNLu7dLyEKC3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Yxn6Vn6PtvNXYevdXeYU4lrYgNt/Lu2TyceRj70+l05S70a46b1F99bS7m2ZWAmU/KsnIOOw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SIu13bt+q4QL/ANX50C1aUgsk4mCOAK0jV3No0vT3rBbJfvm0goWUgqie571piosao0m+Wu0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S6i5SACofmAPbsaMuf6iv2rvXbgsXyGkOq3KCQcwMJJiPagy6bqNxYONX79qENnAbQ4CgZm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+odXs9V1a4W/pircPEn02tuxRHKvMzmg0to9daPeuvpaFxuISlt1JSoJ7bRQb7RX724vlret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1kDcop7A+/0oNdfWj9z1Jd6JctKaW64Xh+I+aUxggjj6UGK70610+wWpjb+IbdDbzYeBRE5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tfXY9TcHGltrTKWwogpBxxRza1x63Q/6aGdgB/wDcPKPypH/w0YpI1YF/1baLRxAU2hK0EhS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txdG4BcdfBAJSsrmDHGOau10mgOPbmQp1SG2zkKAkxkCrs05YOLdWpCU7QT+bdwK4u+oos7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APCRzWPVejL/V1dtcqbNqSn1WkKEoOfoDXWft45XoGn+mi8Td24SgYJLipIVmtbaYHrpZvn1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VGIkjNUbNLS9V09o2yEoWz887gVHz/Wgov2TDDKHWGSpXp7nStQBJnxQbDp+xXp2uWN5fLKb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qJ7YPag2HUKl2aLrYhtBed3Ibt/ykjgkcig2ugBpCENKeSsXh2PpCSQIniaDVanaLsS2v8S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Ixk4x7UamtdmwLfVrNuzuPQZQnYtN0oEGeSJFF3Fm8v0KtTcMNeqbVXqIfJUZ2mIE8g0OmN/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2v8z10lHpmCSSYPFGb/xHpTSEXGpuMrs3VOtkBAfgFJ4nHNEdDa2zP468uWl77lKVNur3ArS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Q02OiXFrqzjtqtL/pHAWsJ3b08bf0FG8ZoaTqSrm5VZW7jVo2T83rIJIM/ykcH60abZy06Wa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Zvuwj1QyShKx3iO+BM1mDhbqx1rWbt8vPNJNrbuJJKISoDHzKnJ+lKMXw0c1jqC21Ftm9Ysd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KoS6vgjzmDUHQM27mnam0YTdoTKe8p74P8ArXMX0BlSHLpuzUpmQVuqbUmSf5UkxxFQbm3Ys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ha79SC2sKMhsEZjgUGJHTlyqwt1Nu3DiFOEFDTokgf9RGINA39OtLLU0PsKhCBCQ2MhYnB80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s7xHpqv7ptZUkgAbCrn2oNBrbK764NwGPw6HWk7kFQykGFBX2q5S6bnt+q3Q9yFfDrpRxhR9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3DMFAMn7V47dV7Is3OvIQytJcjcVEfKfMf2rFyb0wXfVCbZ5CCtO1BIyD2GD+tc/I04zWuuQ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pIShAEx+VJmtY5ds5Tp5r8QNZs9fRbi4Zt30voSw6nvBkE/oa78F708+Vun5wdQ9eDQeiOsv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zUOoG7r8aXPlbQDCUR3AJBn2rtyzXZx5bfZTuqfCD+DP+FfpPTupuk1dQa/1xoTl2dRasW3t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la1mQBvRET+UmvJ5bdvGe2b+Bz+I34j3/8ADP1De9QaHY9d9PdMJ9K0tC4E377SRuUk7pSo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mrtfGPmD+JD+LDqb+Mnr/AKP0rSun/wDBNDsLgtaZpDJ9V1x9yE+ooDBIwAAABJme2puHjH6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W/wS+D2gdIMvm6umEOPXtypABeuHDvcVAAwCraPZI8UvaX07e3KA9JMQsiCnn5aywkhSSw1K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JoMN0lCkKyFAtEj/7s1Ce1CxBDjqtv5WifzdycftSdOreWVwVuKEDK0p58DNb2i9bukNNgz+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9Nppd9Q+p9iIox69pADYuexj95o3bGF1kByYEbFSPrTabV1sD/NMQZIAH/yay1uMTluYbgGZ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2W1JWASpMhFE3GRxkrtoBMkIEe26s6qRrQpaFJxPzf8A8UTTVdZY81/iP0tOtfDW7tlo3FZ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gpOfbPNdMOnHPuPyc0+wu7Va2VNI9YPn/KeO5I2nbIIwYivbHz77bvVVOM61dsXN+LhtaUu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+gojj+u02utstqt0BtptAQ9EfMs4Bkc81R5ZqK1fOVQlbZ2kJH5oMTWGFbY4802pISlSycnl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NS3bVashbDCErbUCT+YmZrOXp6eHtrkEqCUxIFZwjrWZtREz24mujlpmTIJGcCTFRNM9uUpW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dItISEqAxsj7z4qMX0zpIIUtIkxGeKOOqyNubdwkhYmaOmPp0fSjimbm8e9Fa3EMqUlQGEED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k/VX+C22s+if4TOnepdV1PqPqRrVFuuJ03SVLeFqfUXKG2mwD2JIzBPtXnnVezJ8xfx9a/oG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el9K9R9L3RZcDl71Gw42u9QFgbUhxSjKZJzHIrphr2xZqPlPVEKVrrqktEbm0gQoSD2VAru8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u0pnZMKkFJkn61RlaQzdPWtmsJYeuLppo3TioQ3uXBJ9hWMrqNYx+yPw8/g6+H3QGpdK9X/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qabZm1N+h38Q1qLKk/N62YJJAMiIPivNba9Lqfjx8Rz8HOh7zra56Jutdc0NlbzbmnOo2s7h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8TAOKmPddZNx+OPUPWurdROaxr18T/iesvKduFtObULK1KMbcyAVHBPFerDB48qoWenNW2nt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aUqkHCj3geK7acosI2rXsQtQUASN2DntUVFKkhhSF71BeAnB3Z7e9BYDaHChAdSlKZCgcLB7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UkKc38SO/agabcSqEOHttHE0GFgILRwVKSdoBHPegAoblBSVbEkE7poMLyilSXGkgLB7DHt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7kIDSVu9kJOAO4zQVLm2UCGm9rc/nSpJJTWRgW0AFLQcp/wCsfKREUGB0LadQVJlKEgp2Jnm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daHGEqDiSoltXgxnz9qB2xP4ZI9EttgEJWSqB4x2oG8q4Ih4NIUADsA3A+5IoBbf+Eoaduz8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d+CPFBp7xAvFOqQpYJKtroVIxUpHO6kFApUuSfypcWZmJ7Vzdsa1qnCXCVKP+ZncsSajSABC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1YIRhIJTxNXYxKmU+xgEDtWZO25qxe6f6gu+ltdsNX064Xb3to8l1Ch/KQcVx5I64P2C+G/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60DqFC0uK1CxQ45sMwvaAofUGvkcnuvdO5099+Ft6lrpEZAJdVz3OM1rDqI6pV0l7xip/yrj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KQPM1qdNGgIKTuG5Xkd6m91JNGhClKG3FajNbjTGFP5kL8wa9E9OLc2rKUgBMzzWJKjTag0k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maZStxofibpx6v+G3U+g2r/oXWo6e/atLn8qloKR/WsY5a9njb6fj58Kf4UPi5q/xG0vptnp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bC+bXc6xco2MMJQsEuIWT85xIie1dLlLEwxuNfsu5ZBmzZtw4XPTQEblcqgRJrzz/r092Ne/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Pap03FBKFFRxx4rkmTcaKHQ6n5ZT3mu/G43ti0jorQ+l9X1nUtKs02t/qy0u3imzCXFD+Yji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3vRcnSsMi4tlAfmEGt8fbnbttGk+rbgKEgiDXZHNvINu6tpQjbwfNYYYlTnMTxRYxbSDOKNI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CPeRI4oAqABHPegaTCYmoiUjiaraIiDkj3ooElJIohEEJ8nxUWFMT7DNZXcJIkYM0UtvJJ9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2x96BkhI4n60ESfGcTigBknGKBSaCWAPFAkyJzxipRH8ohRkeKgl8pODxQIAAHtHtQIAqSZw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pWKBAqkkR9aBxA5OaAmIMTFACCT5oGQM+RQIiTmgQSPmng4oBM7CmMHtQJPypjgfSgCNoOD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CR3igOePPmgAkhORP9KBAnao9/FA5gHP3PagYIzntmrAglRnsJqgOOw8TQRCQQZOT2oIokJ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gxxWQjAnPbFa2BI/NEVkE4IiPFAiozBURFAxkkE89qBc8iRxmgZHzePc0CzJIyQKAHzAZge9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SBEQCB7cVoBSNxI7ZzQNKuQRQCDIIVISalCSU5POeCKmg8bY7+KaCChujI+1NCI+VJP2xTQE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RWgJ4xjvQMiFGBM96DYxEgZ4ia25GpRQJMAcUHn3xg0C113Q2H3UKN4FobbUFkQknIxXSDyi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+3a2kIIGHXSuR5PNSxvH0yK+EnVzKlH03IiU+m+QUfTPHtWdNKy/h71hZblJs7gE5KmXDKvq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K9VHP4G82k/MlS1Ef1/pV0m9M50DrFOzZa3iY42vOp2/cKppLkso6Z66Sjahq/Ujx+JcIH6q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XpPXloT8mphI5JfcXP6rqel8mMvddAR/wDTQkf9Lr6Y/RdU8mVLvXMfMrVws4BVcvn+qqHkh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F7WmxgnZcPD6fzUPJH/Fuv42/jNbSr/p/Ev5/eh5MyLv4kPrIbd1pYxAF6/J/+zmjpqJqHx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rvF48Y9vmJ/wBaiaQs7/rt7UTbX+ra000T/mBy4WoKScRnH96mmH0V0iFWuh29oXfW9AbAT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g2GCo0CkCe3Y0DJVI2mgCkiRGfIoGEziB2zQIkTAHFACN/mKsEsEK4/1rQjA2mBmsgkTmagE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QGQCDAE/rQKSTE0CPJHf2oAgAYz5oIbgO4V5FBEgEKAASD5FAwds/NmgNmBniglEqyYmgkOC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TSITyKqLCExE8maMvnv+Ol51fw86a0phlu4dvdVUr03CBKW7d1RifqB96kvbNfL+pXGpW9i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3uGleq0pgfMlJ8HtXvwnTl6YUaVqOqnTri5l1LiipXqn8sHFbxc1G51Vw6v+Cbf9FxxzC25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rH2srZ1G26sddduhcWrm1SnHDloA5n3ms/wD1Ptn6ztXtIdtnLK5W4p8h8LRI3czB9qfR2p6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zaanvuX2krLaVEp3rOUzHvVx9Iq2muXIRsDLLjrySpJdEFSeNoNVHDaxfaVeBy1sX7tu/W8n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J+UEHueK2zfSDHTtzp11dq1KxcurK4VubbUPnSs8gpByP6UcsZ2x6npDOnpFzZISbV3/LI2w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TWsaclhlTWw23pGUuPKyFKzMHA45oNHe2d01cqFwU3TqkEp/DlKimT+bGBx+9A9B1hGndWWd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O1txVyguJSDIBjzQb3XnWrfUbs2WoKfvN5Wi5QhI9MTmAOQaDnVf4mbm9uRfh55YClOXGCQ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rlRZ3rxumkqLh37m+FkiQRNBpNRtXHFFbRO1cFIKPmI7ifFHKtDe2H4h+LaHVg5biYHaozWs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blwn5SFTH+lZc2Fs22z5kKW6HN3oL4Mdwa1G4yNLa/DuqWpYfQoiQJCh2B+lByq0pBcgrAHz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7fbVOKUq43qkKnvXLfb0fTqrBLrmwIBKIClAd4xxXeenhnuuq0W9i2f/wAtRCvlBP8AKQZ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0lq4dQoSlnJK0yZPetQWU27iLje3cOKbaQSooA+YYPJqi50+4LnVLglH4tLsEtkgHaDJ580F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uW2LG3/AAaGlJWgXKzuKpyPbk4oJuWybW5la3WbgLDiFq+ZIJPH7ig2tippKUOvJcbudxJ9M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zQau1fS6q/fcU28u2XKkkbgJmJ80WTaLtteo09h9LiVNORtYSfyDMn2oumzsFujSXfStFm1Z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G5Z4gcUTxZmdTbs2G7xLDCyp0JLKklO0j+b3o1JHRh7Vun9UtdSZaYt2rlpLqbpSwWlAjgeD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VbmvN3I09aVPKUpbqVhxKiSZVjg+BQjY2Rdstaed3OsuNoVLbkIQUk/mPv7e1FRvv8NudPLf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LryGlEEc80GqtmtVVfPptrlFw2lP+a+4N6SPZPasDnNd0LVL1l1SNRcZtniEBtRUEkAjI7Cg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N1R2308oXsQC+2ysFbxST295oPW9EsFdRL1OxsWE2LrY3rkytaog7B2IFcxVYa1FxlGj3G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lh4FSgY/wBeagmxcp0twsuJWwESlTjYC0KV3JEYmgtW9pcP6k4i1vP8OaEqQgKhK08yBQVfw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XcVceq843DcAbpOZ/3zQYbJaLBD79q4kKC4cSpW1RgYMd61Bh6iTp2o6ZbPBn0GyhSHS2rcM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xWvcbnt+nXwVuj1D8Geir5O+V6Vbg7vAaEV4sp29a7qVsUK9NW4bdqZj23Vyyx6dZ6c1dF1S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yJJn9hXnHmHUN2lVrcBLgBcWog7JiVdqs9o8/6r1RFlpd5eqUlDdrbuPkrTAG1OP6GvZw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0/NVzUVau9eXQYUHH7lbnyDESSCD7f2r05/26c8b4vrf4W/xudFa98K7H4XfHLo5zXtFsWhZ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l5bLQTtG9MhSVJAwpGeMSJrzXCyPZjnLG3uf4nvgV/Dd8Luo7H4FW+o6h1V1EktFy/ZWkWiS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29k9yc96xjjZ2zllurn/Cz/AIf/APErjU/iZrNslbVutdppSHECS4Qn1HQe8AwI7z4rTcfpi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JDgmfaP9KiVj2krWvJyoj2+T/wA1lzO3P/tmZBk+lgd8UDX+RU8elncMfmoT2pWjRWXSkp+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wAR/wBKOrOx8jqlggpSpxcRz2oLjD0NNpJB+RsZ9zNBs235eCSBuKVkZrTGSw24ZWDiD/8Aw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qmBHP+lRGItyVcZOP0oGGxuTMdsfagwixBWD7Ij7TNEQNv+HSCSTG3n/5Vabije20L3I7H99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paSv4d6oAEhSQFT7CZqxnL0/HzUbxN7qCrK4Bt7pq4ccWlr5dw38R717cXzr7bAFvVtUFxA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K0yUDxNSIm90ugXr6g56Te7ZathMhW4cmfHmtDyfqfpc6dfFBV/lFZBA78gz4pphqL6zTbJb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lWOO3jMVLFntzevBTTVu1ukATAMwTWM/T18HcrVtYUCKY11vTO1CQcgiOxrW2DSoJB5JUmIF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O6JCQATWo51bWQk4grGSoDnNGWVpeCICfljAmayyyMElUjbxHfjzRZp0nTxLhd/znPnQQUAG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t+qn8BXUuq//aq6I231hoHTrNpd3TSBeW4UWk+qVEKCnEjlR+0V577eq+njX/E1ttQttU+Fm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o2Lty5t2FW1shq2SCEHcFJKpMjzMd+a3gZ/6vh/U7Ra9cc9QLQpbY2ujIUJ9zjtXpeJJu2W8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gfMFTNB23wG0DpLqD49dGWPXdzbJ6QN0V37d+76bJASdoWqYiQB965ZzcdcLNP2m+Hvw86P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ITa6M8neLLTX/AFLRQjlCJKUzj8sV59adp6fLn/El+LGmdH/Br/CNM1nVNL1nXrpLB0tLakt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VuTgRA+Uid0ZmumE7dN6xfmPaIQu4t7ctBKQS98iNyU5OPevbJqPBW/unEqWSCkSBECCPaao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ICSIWVDjxWBBaktwkhW4Jn6D+1BkbhbXo/KN35HFJkhf+xQDan2PmUr1Npg/LEHsB4oLVu85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cpgbdx7gzzQYVEONqQUlaiIAHygKnzQYVPFO9DaVKcgShZiQKA3ktKVCWzP5eT9jQVyFwF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t4mgqMyV/OflUIJRzzWQmlJC0oLa0AE7lRKCPegiq5Ra7vWUFCf5OI7TQZW7G3et7Z1HpqSq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+tBguHFeouHFbU5V6mQRx+lBUefukMqKWVraES8j8pHiKDTixf1C7fWpXqISBJKI2/UUGxFg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QJDSPlBEHJjFCOU1N1K2yhKUKBUcAcRXKuuLUpTKN/wCXsBzUjaDiOIACxz4oMKjCVHEkcig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qNRBU7SOBgQa55uuL7F/gl/ias+mrZfQfVN0hjTVqK7C7dISGlnlBPg45r5vLxfb1YZP0u+E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caD66V6g0kXYQD+ZtXcfp+4rz4R1ds6ssKAHJ81b7IsMbFyTmearTIkgSAI9qkHzb/H98Tut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7U+inXLS6dvWre7vmUbl27Ct0rHiSEie26u3Hi55XT88fgz/FX8Rvh91tpGp2nV2t6w49co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u4bukKWNydiiY5wRn+/qzkkc/J+5+kagb/T7O5U2WnH2ULUg/ykiY/euMEHbQP3DgjJTFXW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FrcK2zAyIrzZyx2wv0o2+puWLijtG4jkd68vlY9ckvbOeoSrkfU1fPpuYsDmsuLJxz3pLavg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azGLG1stX9MAJyT2711xy081jpNKtk3ballUKViK9W9xxqxbN+g/6cxOK3x9MT2q6L1ppeq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xcBWp6UG1XDJwQlYlJHkV1uXa2aWtdt9zSXQPmTgx4qsNKUz34qLEAAe9GkYg0BkzAoFnM5o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/AL1l0k6SEVU0Ej5cd6ez0AmEeKqFHAqUR8jt3rLJRIkYijpPQ3AExxFFLaCRAPHPigkY+po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0oICJmTmgConETAoHKiOI4yaBwN1AYySalESRAxNQG4TEUCMZ7e9Apx3+scUDTBME9/1oCAD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AKABAPtQMRtM8/wBKCATIOd3g+KCQnuc0CIyeTFAgnJIPNA9vYGSD2oHIJzOO9BHbkx9KB7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CeCSQfpQAkzAE8igREczQPJUJ7+1AlQPf8AvVgQBImT96oW7aZIiTmgNwKVAA80CG4J8dqBg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96wAfzGATxVEdqoVnA8UDCQlJMk8c0ApQPgRjPegSUmeZPtQMGMe1AplXJj+lAhMHJBHFAAz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80hHcCfekCJ7QJ5mtCIKSD/ANX9aAkzxQNKpBEQBQLdg8J/+KgDglMx70DUZViYigiBChj6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k2qArG7zIoI9iIgeB3oNmpshMTM8VtyV1ocAHMjMmkJ7anXGSsNh1oraC25J4B3iP7frW2/G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tWQ2J7mBzRZNLjRQudjoX9FCiphSRuK1p3DyqgRaSEjaAQTgA4oINlLphtSd2QSkiRFBlDR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ptnUMJWjO/wCb2NFkjICr05Ksg480NQBYaSVQISCqKGo8q6a/iX0vXmbhTekOLUx/zEpfbw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Hb/wAVnTN5e2dpp2k6lfOvoWpwttoCGimZSVEwTj+Umt66NR0DXx70VOmuXj9heo9BW1xtO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xWfGjBrP8QOgaXp9nfvsXAYuUuK37k/KEFIM5xlaf1/R40nTp9B1+16v6fttWtkKTb3G4BLm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9RVkcrWu6VSDf6og49O5kAe4rleq3p0qiQdwSQO81qsUEiM/vUIYMiJopQQgiYPYA0D2mCfB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PigZyT2+lWB7AoKEQffvWgFICZBicVkRPczmoFMgiZoIpynAmDQNRyCZ8UEZAMTjzQQBUQc7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zP6UBJEnI/egZ27Mdz3oGAI8+4+tICQkkfmk8VrQmkyFfrVGRs7kgbQKIzsJBXzHijL5U/j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/C3SVXK7dh9y9edU2fmwhCRH/AN0axP8AZK+e9Z1u6vXDa2zqrq2Sreq+WkhZAn5JNfSw9O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xctFLdTbgEtFEEk+Z8VfTmt2Os2+hgssJWLphXqKU80PUHtJ7Gab2S6W0ostXRqdyq1V+Mu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leYp9aN/bQdQ6dqlpprbtw3aJtbVoIS42VEoBOaG3PuJN2w1ZuLatHnRuRcNHclSRifY961i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uJsbO1vbT1AColyduwckHzitaZ25mxvLnprWdT/AA1qzc276lLVdQCpPJG3yUk9qrDnb3qbq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Vc+rcJTsQlpG0qT3KveM5oGnTC5cIcU9694nc+4wHFDd3PGE8UG46m6/fu+m2vURbJuwcoWn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JIoOQ0p1euOXyrdxu1Sxbham20napU5iR94oKeiOKaK7tpxsIJLbyVpJO88FI8xQTYX+A6qS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bIYClhhQ3K7wQe58VYjK/qK7nUV3j9sH9KdX8rduNrqwT3njNXTnllVfXOoDrGtJS1aC3s7Z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QSMTI5IArWo5+VReWdSs0aS6WmGVAqaebj1ZnntI7RUkiytI9KmQA0EeiYQ4U7SuO0U8YOe1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SkKaCtii6pobY9iO1Y1CSNY5+HFy+HQQEtggI+bM8Ua0r3C206aGg04Afm2nknkZqVZHO3qk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pABB4mudbx7vbRBwl/H8quCZrhO69V/wBXWWe9mxt3Z/zN+Eg5Ar0T08Nmq39s4pwuNsCPW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irj2zutslh1oBSGjtQmUtKODAIP71vWlx7gTbOPNoYCSt0I+YNiSrvFGmw0bUbH1Q1cMlC1p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NngBXeJoKrCWfVKbt1SnoKlK5g5oMo1V65stjKcIKSX3pBSAcR5oOmdZN/aP3Vw8008ljeoz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BrHepHbHpg2wsmFt3C97ig2d/OFSPFFlsPp7TlKL4cfuQylEyjHPEg/7zQ3W/1BtDOnWvpvB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LZIcVGOO3EUN1p3rJq+ZRvbU3c+p8jbyiSW5OR5xRNutddtVW1s5cXSF2bST6duDAmIG1NB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ptItnGg24j1W25OJPc8g0FnVOprS2v0PhpCy8sNvJ/MtRMA7QDyM80WWxs2Orl6Rp9xbLZRq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0ALQf5d3f2obqoxplslw2t3dfgrm4KSGG1Rz2Sf0rDor9WBiwWrTS/cLdtGIR6jh+cKkmR3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fC3VrPpnqCzN24tp87oUg/MR9PfiKD1trXdSvNVXq9hbJSys7mtySknt28xNcxqNZfvXeoLf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KQfXc/y21kmIM8DvNQbbqC0XaXTLarhNw86EqNw0sFOeQCMUG16UfRpNw+jUVgJuGlIQp45S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P3oK1u8dP1RTNii1dtW3PVSmVFGRGSRE5/agwaq7ZaqEXRQuzvGlBS3PQlpWYIJ71RVvtYf1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bsOBMlBQn00KAHAGf196spbp+l38HzidS/ht6Ae9AMoVZFAbSqQEgqTz9v3rzZ+3tx7m3oep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zagFHcIOPyRWZNteVcZrmgOI0q7Uz6mG1RHP5MfeuOWH6WV4N1Aw61pzSVB9CwQPmTHA/1rM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/iT6iV0n8E+on3FLS9dpRpzKdk5cBmT2xNenjvjXnynb4TCV2VuGCn1FspCgCohKkxJg+c16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ocaaec4WG/wCaDIn2om7HXfCT4W658bPiDpvSWjtKccuXZdXJS2wyCApxZEwkT7zNZy1p0xl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s6H0z4edH2fTejthvTNKYWw0Tys4Klk9yTJJry+nt+nTrBCiCRgr784FTbNSyhbiYBBUuBP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pBSppJTkKbOD7f96CXqFNs7hUBlI/VRzQntj0sn03SoGdwEx7TR1VnwoMKUkkEtnt5JoJIK0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dSB9hP9qC+1eJLm7cmfSOB7mtJrbYMOhbjnzJ27zGe4TRKtsufK3JBJ2THuDTSaZm3AonHEH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EHd7feDTSMgIAJmDTTLC6ptSCk8g/3mps7VLsJAUlII5JIPvU+llry34vha+gtcQVZ/DrMFM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6a3H5FXWjOvuaw6m5DN4q5Wkt7Ru/NP5vvXuxj52U1lp0Npb3DvTrds8u3lABUm3AUlQHcn7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jWm5KNWRcAJDbKR8pVBJPYD2ptNRyXW9gyqyeuVJWLhb+9DJ/mTmY8/2q7rHi4DUFt3Fm9uw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Gf9as7Y1quQ6j3puUhSkkwMgyDXPLt6+HqdNYiSmAJV7CuW67WMrY2rz2/etY21gQRA47/QV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0kg7t3M9qm65VnbdAACZ/+IntVl3dMptlMqKeDESJrWmdsjSyhKZBEYwf61ll1fQz6mtTQs3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2zIg9jRJ7fop/w9+gen9Z+DmvajdfC636v1ZGtuJVdXjVukup2JjYXDEDOP/irjcdPZLt0H8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fx2Z6S6f0zQ9D6Q6b0K3utSZaVdhTqnkpEtgIG1KdsiSeTPFZxum/c7fmQtV3bvKtnEoCygA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ee9emXbw32ssLUkoD6Rbb+JnaSO1ULUGrj1rZi2s/xF9evIaZSyqVPKUYSlI9zWblIYY3LJ9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/FL8CurdIs+iVXg1JVh/ib1nompINvbJKtqkOtuEIKpHABnMTBjnco9uMsjzz42/xGfE34y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g0m/wClXn7ZaEWZt7kuqgL9Ybtu4BMAhKcT5mt8blnbOnnOgJC27h8SpH/KbUnChB5rvt5o2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AngwYn602rKn020ELJIJxJ/SoM7JKn4VJQmCE8lRoMSwraU+B8qeCDPAoM/qlhxDIdQttSQY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oE4oLuVKLykwZCUpmgwpcAcaQYKVHExgUErpxSkpX3mJUJH2oKz5S4+VBJGeQITQIr3AqSkk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s7FUDC1cndtI4EGgmgbbcyhKG0CCnccg9/rQV22Ld6VuN71R8xUqI9xQZ7FrT2XA/bgBIMG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vQtXNtaXQce3N9trYkbz9P7VBrTr9uwh5a0hpYMH0TJIHkUGjf19Tij6aklAWJcbBClDwe1Z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XdyhRhlKeQQs88wKbXUjXemtLRQWykpkmM7fv3qLFEpSFBYBwPm/pWFlCwAVFIIHMHtVjSv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Yq6XTGYAV/1EwBXO2yumkFArSVKAGYrNu19E06GHkOImUKCh9jXPkm46YV+i/8ACr1R1T1N8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pDF7daC7aXej377iVEI2IKoUoSOQIk14PGSPTLuv0OXcoduII4MCuToutKSmQKbTay2xuRuy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OoNA0/qPSLrTNUtGb+yuUem9bvoCkKSeQQa3jlcfRY8e+H38G3wi+HfWaepdH6Vaa1JC97Sn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mUpVIFdbnb1WJJH0Va36nHSokTA7VMb+ksbm0AcJXzIia6xyYNSsg6hSonzWcsbUl7cVq+k7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RXjywe3jyc8pCmiQqJFeex7Mb05n4lfFXpT4N9Lu9QdWao3ptgDsRulS3VnhCEjKjjtXq48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zD4R/xy/DP4u9VMdN2f8AiGkapcq22idTY2B8+EkE5+sVjPjuLHlMvT34vKt3CQJ2nmuMsj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6gCXm0qx5rtM/p58+P9NmdaZXq6wFQmRNdsc3D8djxTq/4ddTaF/Fn0x1904hVxoup2P+F60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NxQs/SUxXf/btmy/b6JvQDbqTyDXaSMac0E8gzIxUohHI/SorGqCYn9BQNQE44oIwIV3+lAw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ml3SSZJn9qpKY49vFJ0oGe/3oGn5hPMUCjn5cEVNJpBKflnjvzUbno0pTImaQSSgA+fpV0m0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qGkgxJGMVAKT34gUCiRg4oAgEAfvQMj5jHFBGSJwc1KFgeSKgRECCM+aAGZMgigSeJn/vQSk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ABOBQKIBge/1oAxP3oGMz3oFwPbtQMp+WZNAiJBxI5oHszOTQJOSAIkUCJIkEZ/tQNMgZj6e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J/SgeZwO0H2oI8z2oGkfITzmgJEmJoIgfmEmKvoG6OBzirAJUkTJj296ASJnHIoEkJ2ycxz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wc1kCAkKwOefpVBIIOPvQAg/8AwkUABg4NAwZmOfagQWfM0CH5j7/tQEnJ5A70BBCeP1oGC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JBjn6VYIqgiP0qhpRMgQT71nYQJTuxNNhidvGTTYEkAQccfemwjBJjP1psEQCZyeBTYjBA5z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AI802EDIwJH9KbGyBUJ4jtXVyBcMCUYIqwntrNcK12Kk5je194cB/sK06sXUVjZXWnufi1LS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KmTHFBw2maN0voF3+MRqF+pxc7kEqIM4zAoLDXTHTb6lpa1bUFOAeqtJWrcU+BQU7jTemrh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QnO0PKG09zHeg3FtpHTq7R5trWLtp26ZVb+sSrd82J5waCmjpbRl3KbNHUOrMvsqCVLLyv8y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uWejaLpWutPq6iu3Dbr3+g44opAA4Mmizp2dlqlpqiVqtXUuoBiU9v2oLTKgle0iQcfMJFB8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itI601zTP8A0o05ollcOpdvGiS2ooUpMFJTmCSParjO2LdKSOnviPrC7jUulNKskWWpau7cW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GFJCErOANpClK5kZgGvRMemfJ0LvSGoavrVwzqAuW7S00tVvrT9q0EoddSVFTqJgGcfYVdLM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roy/sdEubfqu70Zg3jdteI2uC2WEqWnCSFFW1MHn9Kzekt29z+EDD7Xwr0I3TbTL62lOuN27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KiJ9prjtnVXOmUxrmsomCHkn9q42Xbo6faQokmU+9brFRKTHv5FTREsxBiRkU0qAT80niKgC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AnPEUDCZwCcfvVgZUJ2ziM1QlEEDM5qBJSmOZNQJUAEjigx7jtxPtQRz9DQMCRzkeRQKAEc4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44oJSZjv5oHtUEkGgQJgACBSBpjcQBJ71sTRx3FBNJgRz70RnYAKwOwoy+Of4zrxzUfjBoFm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qHWQlO5SN7ig4Z+zePrUntmvGLzUrzTrluwWFC2cSdo9KMx+YqP0Ne7H05tFe3blq1Z3Nol7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KYByCK25t5q1z+Mbs0BpJv3G/wDOSETg9/2oizpP4WxSlDCHE6isx6q+x7YoNb1bYt6a1Y+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hsl1taFJBWDxJx9qCvq+naTqX4dKLG4tVpt5O6No8qxW8UrhntRc1Sy2Bz0SwVNemhM7iOee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a290109cbPT/BoWCVpgOpIzgcZxRlqNP1G/udaYfGow4WzsLjYGOwVH0oJXl1dadqbVxqTSF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XGYDWzzFAuu9Is29J/EqaQ2spCd6FZieYNBzA1VSLd1vT2nB/lBbuyEg4IBJMftQVdKvrxpT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pTfqKbVG0HyDzQY9Ttk3Tbt6l5P4raFfglo+dGYITHicT4pEqOl2N3qdwwhr17b0Un03IBBU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M6k/b6TqKPT9S5ENpU8kEESZ2/vWmNILt7m4trANutXBuB+VpHzIJVkfXmkajYKvtKu2mbO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hxBcbMqCxxuH61Bwl6t5kqXblG9c7UjO1PBJHmsVY0CXGy4427tbdO5JWoH5veo0p6khaxbh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g5Ed4rNXH21GoO7w7vwo4geM5rFdsZ9tS2j/MVAxEif71xksrrb1p0+jID9k4sKUHN4+Xz7C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7dF0ox6k7HUIcOAhR7zNXFyrfi8Uq+WzcygIIQf8A4smYNdK1j6ZSXGUruGV+ggqhJOCoRmB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S3fltpoElEOKOQs5IzQXU2ds5ZqDaiXmx/mqSCaDXBagpDLakbHRsUFjCUnv+lBcftnbBy+t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krSSd2DwJNBlXZP2ljbBamlWlysf5W4lST2PHFBvXrlIFuhoW7DtsjLaVkm4HcH35oMqXLd5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UUEqiRsX/0+1A9K1HZd29xe+ofwoUnYpHAI4BAzzQbrTL5nUmvwzto2bhpsfh1lwg7SckiO1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eEKUPxyVJUlS0ShQHASc/vQD2o6bqFldqdsvSvUzsSlMLDhGSSP7GgpO6ldL0tlm7tTvghNy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I5+9ERa1IX7DKWGVMakpcOvzuTtnBz+Xis6ddxaudOu0axdXdww883sSlu6VC21K4BJ5/bv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ul9N9Wadf3rjKii7BcU4obESqPqRFQ3Hs9/eXmuKZ1FN63dNNL9NQtT6adoJwcDP+lc1YNU0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7vUUFqyS4laWlKhSsjAioLbFmxe6nY+q2tGiwpf4NrDy4GD7D70GrYOl63duXNn+IZtWgthT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G1XuaDc9L3moJZ1C00zT/AME44j1bZ26QJCEEJWRMyJwKCilL+q3C0XLyyEtySkQVEE9uJx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utOvnbi5QplKtqGFkJUrJmY4OKuKV+mX8E123d/w3dHlsAJbS82B2w6qvPn7e3D/V7Ve2oc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NZl0u2pVp0h5sp+VaYAPfBH9xTezbz3W+jrHWLYs3dqpSkfLKFbT3Hap9rt+fH/EQ0gdLdQ9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4J9Nxq1wLk/Koo2IQkeSNyufNbxx25ZzU2+LU2inkKUs7wVEyTBnwfau8jy7iiU3irgWtm2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QlKcqWogBI/WsZXTeM3X67fwSfw02vwG+Ddpq2oMuDrPW2fVvnHACq2Rv+VpPjABPknPFcd1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lqwqy01TRUsrhySoczWKrOtATt3Kg/NEj2FRKiFAKd+YEpUojH/AMFHNBLu8tKlI+ZEn/5tB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XA2BtOAfc0J7OyT/7JyUq3EqP6Jo6bipd73GtpCkgltAIP3om4pXD4Djbm5RADizH6Ci7Ji4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V/ltiR7k1dxWz069C0Kjk+o4Sew/KKu4lbdp7cW0ggbS2P0H/eqmlhlz5Crk7ex/wDiojM0v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9JqDI4vb5Ek/0ptdba68v2kpX/mTzyPasbh41rnbtL28JCVHylVTc7Tx1XC/FFaVdE6xtUp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5rcrf0/IXqBm8b6t120bc/DLDx+YCUq748SK+hhenzc/8AZ0WlKD2m2qYW04tIKLjYJJGSj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PbFe2rN0t66QqFo272UARuOAZ9u9RNVzGqpN9ZuIuXkvkApWCNsHtB8VIzvTylxIWhaHkD1X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AnIPmtRzt25HXEhu5CQkA7Bx981zyevi9KDcgwTgVxdKyRJOJniK1j1WdbTKSAZ9q6bjOly2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UqycxUYZ2wFqAmRhRjEVcUsZZSlK1khWea3uM+LM276r07w2FGCqJAqOdmnWdCOso1hpT6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CkTKoxiDyccd6zfTE9v0S/hM1bQf4evhTr9/wDFfq7WOnNSd1JG3pdN0pt9sLQnYtLLZ3q3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OVle7GPZP4iet/hiP4cF9Ua3b9RW1nqLT9lp165+JYvm3ltrjfKgsJISZB5EiM1mS/S+o/H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LJIIOw7iCfYcDEAV6cd6eO/7L9uHH2yp1JSE7gNyomBzSxmPsj4Bfwd6xaaV8Ffi5pzrGv6t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FpS2G7RPqErCjMrSGwsjEccivJlvb18Mmn6Gax1jbaJ1cLC1ad0dV4g6lqus6k3tbaYbwGw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TCQSe8VHX7fjL/Eh8RLD4lfxEfEHrLQklek6hqBFuucOIbbS0HBHZXplQ9lV6ON5OS96aPT2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2gKKAsg8Qe1d45rCglC0HG9SpKTEd6uxJptpZX8whZhSduR7TTYFBaXC2AkoCYCUqyRTYr+o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SDuk5psTeu23kb1/PBEkDKRnvTYLfUEqMBCQUGP8wEbhJpsDFyhKhKQhJUQUrMwJxFNhestm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5SMCmxBx0lxRSA6CmVBKsGoK7f+fBIPynAkgcTUE0OJSogqTuiVYxHYUELhIWhpa20DYY3JV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K7O6UoKKgVKxJgAeag0Opay7b3KmbYNuNtGdzfcTPGKnY1Krm7euA4+5sAONnzfcx3qwYUA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jPPOZnmqMjYTdFOxZbSozK0QAaw6RZLIVaFu43PbjIcQYGO5B+lEsv0oqeD+HFQ0ifnSACoe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e8WhJ+QzOFYgfSs6dsZVRS5BSTwfHak6a0wlfylOY8zV3GpGEmAIyZrlXQEySfpFZRA4nzU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Ef8NZLTP8KWlEQXF310qfHzx/avDydPVg+m2GvVcJzA4rz/TtVptfpqjt3qMtnZOeoFCcVZV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j9KtVr3UlLhEQJmBU7TTNaPlJ+ZWa3hde2bHVaS/KSkma9ONcbHm/W38RejdB/HXpP4camwp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uLe/KgEIcSraGyD/1Ziun0j0DVbJMkg/KciuGUdMLpxWrad6binAn/vXiz6e3HJ82fxifwx3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mWmmao1peq6VcG4YNwlRaXKdpBjj6weK7ceemcsfJwv8MX8Atn8J+qbDq/q/Xh1BrtkSu2tW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gKk5JHPb+tb5MvJvDDxfYZWh5ZI7iRXz7O3pYEKLFyV7gAMg1rGJJtFq5c/GevMkmcV0nTPg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tOc+TXrxvXTx5yRumn1OAyJEV3jzarWqb3FRTxOfarEVymJHPvVVjmcUAQJiDjvQABAPbzQ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cUAkAKkyJFCGMz34o0XbigZEewopJVlWTipsROOASDUWHhJHE/WkDCsKEjzirtECUwZJNRY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wTH3oEAFAxx5oHjsP8ASgiTQAGD80ishD7UDEzxNAgnETHmKASJnMgUAecn9KBAATHPc0BI4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QEgTQCRCc/rQCYiOe4oCcf60AkwD+lATtHBMe3FAFR3cdpn2oGlQJg89yaBSlRx9INAKTE8U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80C5HNAJBKh7UgIMGCfJ96tETAHvSBQNw4FUHplUkgY8UAPlbIAg+1ZDSQRnJigRIkmY+lA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6EdqBgwsiAaCKT8pIgHjFAQBEHBzNAzk4/SgAcTEgUDSTGO1Agn1AcQDQJJKgodhVgAJnlXt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MT5qACY3GZ7TQCcwInHNA1ZEeM0CJGVDEZM96gOxzB96An3E/SgU8wZB5psSmDzI9+1NjaI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igLnIBk4BqwntT1YEWDu4RMKn2BmtOqreXNyzbuKt2W3XQZAWqE0Gqcu+oMODQ7N1XchYyP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eduRdo0C2F3t2qcDg4BmOaC5d3WrpuELZ0RtxLzY9QYCkKzIz9qDLaO31xaXLT+kt27jaJb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Cky7qjbcr0ZorElHyyQf1oxr/AK3rem29yx6jlgyh5xIUsFA596NTpZtrJllB9NtKTzCRFFW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kmg+VOr7a86RsutrQ6dbWuj2LT2pLt7ZkLG1bxhDpmVb53QIMKreHtxvt2XROo2+v8AQ2h6i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PdapaB+1Q8GwG/TUflKeEH5R5xXq6ZZdOtHNR1fQdZeu7uw0bW729tmtKcdUS/Y/g3ti3En8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iazVjl3evumLnWvh9oehtoOq3PrW63UplSUWzQGx4jmd6YB8HiuFV7Z8KXVPdCMraZW1aC6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gjfz+sxWK6T0vaUgs9RakJCi5tUB/v6VEdG6gFREwPejKIACImTxQS3JAkZPEUCHynkTUoXJ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ZCmUiP0oBIBETige0HmR4AoFuHY/rQLclKjPjxFBAqkmDFBAk7YJg+KBjkEAfWgSSRuPMZoA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bTgAxQSzxnigSVHgTQOJ7j6VYGlcTH6VoSR3P60GSf3ojPbD/ADBijL4h/iYvVr/iI1pxt5t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3Zb25UkpUVKJnuZ8flTWsZ2xXmmrhi+0N3UntQSpyzSShKQZUR245r2T05Oe0x5T2m3N4Gn2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kbCmJ45rTDqNKcvLrQ3bYMFbm0Keun/lLaZmAOaCk+2i5vWrJ4FLJKXEv2ralFaciTFBc6st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mF68TZpWGgBMtHv8ihP3rUmmVDqnTrDpAlaNWZurN1vay6oAvCexT3FbZrzxaHL5o3Di23mw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9p7n70Rm6kuWNKZZYLL7+nLIK2Ux6aFEYO/kzmg5h7W2m7Rty3ZUw8kbFeonGye570GO4t7G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dqf1VEykLlUT/Kn9OKDU6pZWev6RbXheUy80Q3ueSorSRyPHntQYOorG114p9BQU8UJRC3Qn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c/wBaCmdPt1h38Y0tKW0JaQ0tW11JAPHkYoNNp6Wry49FLR+RQHqB0gricEHnikSrOnLvnE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JKnlkiFz+WPNdI41btXXFhj1lbmFH/NUpM/N3wMxNVFptNujVLNrTFBlxAKwqIKVCZIHiPNB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RdMb31kKKwVAb1CSSIrI5q5at27n0yhq2efWolZV8sGZBIrNWNFq9qbZlSHGQ860YU4hWD7V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/6jgSQhBgbzOfH0rC4+2guXAVfOoKIHKeBnisvTIpNmZjv3rJXQ6GVssIW2BJJTHmRzWnHL2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8Y6hMLJja2RMz3+1axee+3aW2lm7XvWpoeiSmFnJ8V0bjM236dkovpabaWj/LdQIAOcVFVen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7RSbVhDZQp4JB3q47+9AWdxfDShbgoFuHZUGUfO4Z7/AFoKTmn+utTzJUACpLiV/KEGYAzQ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GCpO9wJLqinlI4g8dqDLp1jaPsNteq7cPpEm3aEAIByZPMeBQMhx25eaCVPFKUqZWCAuAe4o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WtVqoWtwS2VtfnHPzGTmgk4zcMOFxdypg7pQsAkEQBH96C+/fNqXtaU020EEpuHEEqUe4o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KrpaXUQFFLCsmRyJoMd3qV43ZC0Up1bLrgKSojcnJj9qCxpqr5hXrXVupAaENguJUg4xujJN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Kcbur5BfUj1E7RAiZIJ7fc0GmduLVNu05btONEhe8NuFKCAckz580HL3lmX1/irf07fdDm0K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ZqPoTSdTD1uzptisthTQdWzw0QoDcpU9yfeuTsk9c27GitWrtoWbG1c3F65BV6jvIAjtkxUG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ppv7N4G7eT+bfO0jAAgYjPIoOc01LFodVet23NRuHk+rcLkExyUig2R6g1oas2xc26VI/CgW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ug4xwO1BpbO4utPvmWnmy+p4pLRaISYJMhRJx98UGO6066u1XZudOSFpH5pykcfNnMe1MVk2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7ZX/Db02zbIQ3+HubhhyDuBWlwyfuRxXDP29eMmn0OXCRgjOftXM0xXDI2bgATOKfaOZ1i3W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hXqJ3JE8muuLT88f+Jd0jrXXfxF+GOnNJYs0myvVoXOTDjUgn/wCcIrrJMXPP/V8h9S/B7qf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mX2WxuC21HdMeSPftXTfTxSOr/hu+Fzd78b+nLfqu3Um1ZukuNttuphb6YU2CMk5ryZe3bHb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rWxtykkstOLXvOZ9SsvTjt0Vyd3qyFZUoc9iKzXWE62dwIKjg+/KRUSsSVk58yCYz+Sjmwt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5I/+E0FkoKtJvIIylsDHbcaDat6cfwi0ggEbhj3oNfd2xU8MfKHDAn/AOGjP20r9luY2gSo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o6RQdRtc3gTDq1DPgECsukKyui2z6SidxaSg443Kk1LdFdJa3gcWCjaVFxRn2Ca6TLpF9DgK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Hk1thZbJDZUoiAlUnxn/zWaac/1d1R/hy/QZSFrCpO1WeK82VuLrjHHXHUT7wISSFEgmFA1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Z64gMj1lhRAxuwZ8GmOW6z47ct17qwV07eoUkw8kpKUndg1332tk0/Lr4kWq9L+JWtWzTylq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tIH+xX1MNeEfJ5Z/ZY6VvHUMfgluPMWrsJL7KdxjuPpXTP26Yzp09z05ZamhbOx63QlJWyj1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M965Nacp1zYWVxplu7boGnIZV6SmWRIWo8KkeJrWLzZPFtYYXY6ldMvrQptGEOIE8+3mq5vP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qB1MCFgRNccq9vH/qqJhVYjSaVneIER4qkBVGeY70RcZgIJAynJPODWo5M5KHEEkBJB4Hii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fNEGaMpNqSlSwkkKH6Ge1XaX0734adVv9C9Y6J1HaJ9W8015L6GTwsdwfEpkT7mhhqV+snw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H74i39p1Hr6rPpTq1NuEerrzCZRxIbeEpIkeQcZFce49s080/4lOmX3WvwUb6o074h2GudN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Q7NtrYtSiUb0uJUVKUArgkgAkxNaxnblY/NR+7S+Wm0pcfXIBAEJAP1716L08mWkkXahc72y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qBMDOfryKztmd+n0d8B+mPjYjoHWPif8N03rdjolwqzUize/wA1wFMurbYKShQSNswNxnvFc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R6Nov/FK6l1LoXXOmeuelrDVdRuLF60Yvrcm3c9YoKR6rRCkgiSSRt+lRZXxRpaWkeg0WUbk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SB/ecxXoweS95WulDm8JStYDSkbZb4gZg/rW2ZUctQ6oqCVJEEH8v1orOLt1bm0FIWIzQRU8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UkJWoCPlHtQYvWSlYcILqVYG0QVfbmgml9PphtTYQlfcIMz9KAcvAFALUVKTyDHzfWOO1Bkb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kLdKd6Ek/Mn7nmgiysrLiHd7a0pyFq+U96CqFPuqWErS0QBtKjI+xoBF262CpRKHCSHBEpPv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fUuFuADJbEQfuKCqq7tkK9Rhxx5aFbVBwEFIzH296DCi/cU6uN0KBAC8wI5mgGvw3pqZV/z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maBl5h8paQgo+aUQkSk5zPegg66zcskPFtT6cJKPkIA+tBWRctWjIQiVJ4UVqkT2A4rDpix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yRCUjIHdau/24otcxdXy1vOFSyFf/AAnOaOmOPW6qqVJUQIUrBMUaYgUpHBJ7EGM1jL0RjVG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iJhSpieKKQA7UntAIO6jVfrf/w0NYYv/wCGa2tWQEuWup3LDvncSlc/ooD7V8/m9vTg+ubVa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fNctdO+ts/opXKlY+lSTd0xenGaJ8dfhze9YPdKsdZ6Q51Ehwsq04XafUCwYKYnkeK6eGjG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yKzY660rXLAUpSk1EUZ2KM4zURvNIug2QCRIrrhXOx41/Fh/DC98b7jpXqrp26RY9X9N3KX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83MltUe8Gf9a9Li93CLhGk2YvIVdJZQHduQVwN0feaxlGo098wHUKESR2rx5Yu2Nc8/ZKStS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vTvKov2vqJUAIrHlb07SxTQxcW6lQrcDWZja3LIczcobUpKVnhBIBP2rrMdNzKfS2UKS4NuK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TAEkmDXfB4M/bqdPdwQQCP716JXKuN+F+qvalpnUKLrd61rrV0wN4zt3Ap+0EVuRy+3SOJEk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uRPaggUyTmKBbIn5pigkAAI70CHzKMSYoQ1EJGcE+9GiJEZ/UUCUohPfHaaixAKncdv7Vloi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AAhWTnNAlKE5OP70C3Apjk8AUDBMZgcGgc7lEZoGDAOaBhQjBz5oHiTmaCAEiJipQc4BqAzO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fcUESCgyM0DBxnxQIAAxNBFIwDwR3PegMk8TQCSQFSJPaaAlKt2c9qBCSccjigedxBgj60B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VD/YoDPefqKBpJ2mVfrQIKjBH0IoHIIOeOxoAEwcyaBgSDBz70CAyAfvSBJjNKAgSDP1qz0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CGEmCSaBpCkA/NPiayIkq5ntQMQgbiAfNAJAUlUnNAEfJ3oI8RmfNAZE96AgAHaJnigEqgk8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TiaCPzAHjcKBpckqzI9qCKcE/9NAwSEKwPrQB4B5PigUzzkRxQMTHP0oERG4zGKAKuBtEREG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BjioADtEkxzQAA3HOOIFAo3FUq78UGz2pOBXockgkFXPigq6wCdPuIJPyGrtd1rNQQ2/pzyV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XB/LjmrG8e40bmmWQSgI6ocZWBKgFbQc/Wq1ple0e1sw25/6peYJTuQpVxEj9aGl7ULe0vVF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hIB9N3BjvzRi3R3dorUovTrym7dtITLaoG7yaM7qFnaKReIKeo/WSsn5SoEEQf3ojALVJW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SOEujn60WXRW+nuh9RHU5WQPmgjMUN102kNXLDWy4eFwd0ocHcdqL5V4n1do6tM6g6jRomp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nbO8WXLZL4KU7oGRAQnzOB2reLnXK2Ck9BdNI0HRL216qZWtu0um9YX6SbZxKv+YiBJSklUA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t7qaXbf4iXreuWNhoPTNhf9QnU16a3cqSsNMf5SVFc5iUlY+ifer5VrTPoWgdN/C7rHTr1+7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3qV3cBkrWA4sAGAnA3SBxjNYto9M+BGv6r1H0Lqd1q6EsuJ1e5DDKV7/SYO1TSCex2mfrNc3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7ep7wboBaRz+9RLHRbt61THEUjn9lAQkZ3f2qqARyBPYVnYREEmZNNiKSFggyPeoFu+UgA4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3EA4HtxQMwAYIFBjKoTzjzQQUeY48UAJIVGcc0BG5MjkHM96B5IwcdhQCMbsSDQRTlMnzgG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0AAR3iDEmgcyCDJ8GgIBjHarABWTFaGRO4pIOaCQJCeJPmiL1smFpVNGX53fFZx2//iB+ID7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a9V5G8I2NNp2g9kyk4816MMY55dNK36j7Frbsu/gmrlSguMCCB/L+1d9OO2LV+nl2OprCnP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vbqADiRx/SqjJaapa6jerLoW0Xv8ALS2VzI4IMeKDo7RKtM2lh62bt2P8pJcPzkDPNIOKunb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R1q6tr5IUtT1ttcQueSf0NdWWLr3T9PtdDtixpb2oX7LmHy3tQEzJBHnHNGa5DVGLu/AW1Zo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tyP8ALyRBj6URxV5rN1odvas3TLzrClepCiPz9pHitaFa6ubrU7lCLa9QfUACklMISZGOMYq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zC7W2uLJoXTQKiGnPlU2DymBgnH61Bpbh5u/wBReft0N2wZCUqtSraleYCtxwTNBjdGmXr9v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SoqLoV6jWcyM+RRLdC+W3qVnaXeoXaFXVutaZt1xMd1Jz4oxuuYvNXZN0grTbqUnhxg7VG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Wwtbe5Ddw24gWzlwkqUpc7h4Puau2dKltqzul2joZuwsn5BvRC3DMSJwTV3TTFp7rpuHr9zY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fMI9qbpptjpJtnbZ6zvlqdA3gJTuCARnHaps05PUrSzurhz17l1GDOyJ3Qe1Qaq4snLZFqyt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SliIT2n3q66HL3ctocQlyUrVIAAgiubeLT3clKgmCmO3asV6Maq25SEq3AlR4rK5R0GlL9F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jAj+9dJ24ZOl6Ta9TV9wfUyjelPqBORODNWdODuF6Mpq9uWnyhYaWVBRwSk8frW521GO9/D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4XLVxISENr/AOTk5IoqkbZSSoWL0oJlLM7UqHmP1oC21ss2rLbQWh9KpKm1cEUFhpW6wun7x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pEQAon83170Gv1jV2r0ITb234ZmzEEgzuJz9aDaactDbnqeutlL6UkLUnaoTjbP3oMf4C4Rb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mllKFKSQrZOTnkEdxQZLx5llduv0i0lbIBCXTszHIH3oNk0xZuuutJC/UU2FoP4j5UEcZ8e1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xpjYLTbt+Ehs/NIzMqHvQUbHT3G0JeS4kPMoSorb+ZQ+tBsCpFvcO3Nzdh26cSAUJTlPiD2o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4+tsbAohamlH5sCMf1oiV4gi0DqniVK2lZUveoz7c0Y3VZx30CqzcRbPW7gEr2EKjmCe30os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wzdKZlLCSpBC1bQkk8JzmppdvTujC4OkLG4a9VV3cpKXHzJJAVAA/SuUm3aenSnqa4e0+805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f5bF38x55g5iteMVPT8aep9TjCErJQpTMgJBOJI5PtTxgytO32iosFtOpeeuVFTayoIKiDwR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v37taRrNiw5qF0PT9UtQABx83FQUg9cW/rLu7Vpi8ac9LclsOoWRwdw4EeaCtrF7d3DKAi4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9KZbBPZMVZ03j1X6GfwRMp07+H7QrcKR6gefdWG0xK/Vgz75FcMtWvW+hQcrSFGUmI/esdG0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4KYBis/bna5jqO8ULe3VuO5C9mBmDP+ld8Ybr8+P4+etnrn46/DPp6yvALy00+8unGQn86XF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/KX9IrVW+njFlqd9d6hcsPhTzYAVBJBHbKp4rU6cG96e0Niy6l07WLF15m9sn0PIO7IKTIny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eMfpv8KNVsuseiLLqG2R89404hZUIMpVBx9UmPaK4vTrXp0tzan1FxCgpZIz/APDUq1j2/Om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aojCE/OEiTxmf8A4aM+MRaSVIZkq/8Arf8AcVYmmxU3/wDSwoJOUIJn/wCWauk03NsTucB4+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wwML53En/AOxNNLprzapLpgJ2SgCe+DU0sae9sAq3UU4V6ayBPcqMVz021N3aKtrgJBIlwJB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tfY0++KAP8AMOEFXHk1Z0unSafeb7grK4T6iU5HgGum2NMy79YsFbFjKMGPKqi6cLr9g+pSr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MDM1zznlGsa5K7eVbuhBVJEQIivJ4vQxLvyEHatXHzd5+1JNUrm+obtd2y+owQQUhOQQK7yb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PjeG9A+LDa02i7r8daFJQ7BOFdvtmvo4f6vn3Hdcyu8Qy5bnTNzaAhMNIOV5OD45rpvfayab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0qt0MpWTLtwsKSkclIniZolums1/TkXulN6TbPJuVvL3tKSAFJjsT496sunGzbxrrS0GmX60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GlbBBWQfzf2p7crNPM+pwpvWH2lpCdhhKZGB2rz53T2cf8Artqe/OKSun0ybTHMDzWmYyNKn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EZ2iRtUMziR3rpJ0x0yMubVRkHmB3q6RnadkE7CRPM8e9ZRkUAlKSkbwckeane2LNtvo6nRq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CFJ+VY5iqkmn0D/Cz/AAs6/wDxSa11ZZaRrun9Ps6Gyzvcvbcu+otZUEpCQZA+VRKoPbzU8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9u1T/AIX/AFH05olsrUvinoLoVqNsyLZNor097rqWgSsqB/nkCDJEe9Yl0vuPkv4+9AH4NfG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WGtZGkuNp/H26fTD25tCo2ydpG6Int7113t5c+NotB6c1fqTXLLp/p+xudY17UZRZWduiVKO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+9YZ48NP1H/gX+GN5/D98KOnL/qn4gOdMPa2X37zpPqANNNJWHFJ/y95C0q2pSSQTMiRWHqh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9I/xCsXPVfw4v8AStN66tWi68zbLQWNRTBIDgSflXnC4zwZxUNPyp6c/Ftak/bXENu2i1NKb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68RXoweXl/r6b1LqkpUWRuQkbSTwSfFbjzbRt7j0klDi0hZEfMZGOxNU2l66EBRbSdyicpGQ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vxZfdC1uhTQEKHEfWgFuhLhKUgH8yT4/wBaBB1akgIeIdTkJJBBPkUCQmAt1S9yjj0z480DU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CQmJnIB+tAl3JJBUSCRhLiZEUFdy4aSFHgk8JEj7j2oJN3hUtKkJ3Ng/lJiRHMUGdNzY3iEQ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kf60GVFlbubnG3EuuQAPl2/Y+aDCuyFqHP/afiNyQFpBwRPntQa+6tPQu07LZxpcf8pZ3RH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l5TilJQhlSPlISoe5xUEDc3DSXXHFIW4v8y3UCdvkVNsy7aZT+xsyjaT3Pf8A1rnuu0lio6+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rupQifb9qsu3ST9quxRWgERyZPn3rTe+tIBCN5G4lI4PmiMbs+pBAgYgdqzWoxmSZ4Nc9KhJ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gSCMzQSSBBEwRNFfoj/wnuqH1af1t0+slVuwtq9bH/wASvlV/+SK8XM9XH2/Q+0dDjaVJII4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d1aUz69u63uKSUkSDke9dMJ3tnJ+Jnx8+DXVXwN+MmsWSrS9U4/fuXekakylSi+lSypBCx/M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XuOGMsr9j/gfd9Q3Xwg6Rd6sBR1CvT2jeJWIVvjv715rHs+nfNO4PcRWGVa7ZBUVDGKymis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jdJZ06jTL0ggEyJr1Y5bcLNL14yblmQeO9X3GY1TtpAwZ8muGTcrUXloWSpSAYzKfFca7Stc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ao9xWfFvdNjRoStal74BIAFdsMYXK6fjf1V8Tvibe/xX3jz+q6iOorbqD8Jbaah9SWm2i4E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KY7Z5M16OTCTFOLO2v19swstW3rAF4NpK//AJUZrwPdb9N1agR4nxXbH08mU221k4pKQQRXp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Y29mLtbKAgvr9RccFURP7Cus7cbNIO/mMGrpGHOQf071kRAntigSI2yZ2k0DCNvt4NAjKTI+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74nE1Nt6Q3e+f2FNmjCyCIIPaamzRJWUpVHPis7UJCiCTzzBPFNhJJPsKbAJkz+opsAxme9N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ersMHuQQe5FTYYIjByeKbBu2jMgD2psEjzzTYYIJJ5oJAiKB95oElUgiMTQMCREx/egX83I+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dhQJP5VAH70CiFQTJoAAmYx7TQIj9fB7UAAcRxNAEd+3igUqgyKB8AQaAAM5k0CiJkQBQAVu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DkdqCIzJBzQMmAOCKA4IgT7eaBiMgGSOYoIEJV8o5mgFiYGMU2CDBj5TTYQAOJx5oGEkKjC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oFHMGrIEqVGeT4FNAJ3LIioBswDBxQNKZBiaBJA+YAyAJ+tBIQZHFBCIJ7/ANqAAg4AH1oG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BLbHKYzg0Cgme00EASZ4OIgUDEdx9KCMmAJP1PegYIJgwAeagCB6fy/1poEqjAj+9ZDmTIw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NBtRBCox4r0OQb2qk0GLUGx+Ee5jYSf0oNaSyrTd74Km/SCikDJG3t+lWNY3Uc0nWtBctPVd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AVAM+O9VfJkuNZ0K6et239EugqPTSFNnaE+ap5Ln4rQRfG1Tpq0lAKStKfkA5ozbtr3uoelW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+phwgrTCiFEHHvNRlf6dVoOqvepY6c9bKaEBTiCnz5psW19G6NcXAeNohLqcbhj+lNxZ2mx0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yRvJ+bcaGq3lvb/hm222ySlAAHfFU1Xh138EOp3viHd69avst2ynysJLghaS5uKlDmQMD6f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78FtWt+urvUenLTTGbS6tlF251FSnP/AHClklXpgyAQRIHjtWhwqvg98bum7q21Dp/WenPX1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LZIQgmUlTCxCknYYyTwOaC51B8Bevtwt7fVGtQtSLhr1X7ghwMuLSUIJPKUpTAHuaI9t6K6b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ZrKPUduA8SiBvOxIKvYkg4rnXTG6Ngf/nTcgjBt0Kn33RWSugJTuPORJxipHP7G2U/KDB5rS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rICM55qBQIOaCB4Ge0ZoDfyCIPmgipXvNBj3fKIMn6e9A4JIHFAJMTPJoAJOT2oCZyDHtQNJ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BPEg0DTAEj5p/WgAZJJIk8ZoGDBIgZ7CgSs+PtVgEwFZ4rQm2MK/WgyJgAZ2jtiiLtqRClGC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jL8vHNcd1LqTrm8tnDd/jOob1SlJWQ2kG5cjHfEcV68OnLJPV7f0Lm3YadSq6WgqCSqY9h47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Lm2cLa0pTdLhCgmVKYHkHviguW3Tz+oE/hkkBpSiHW/mKz3Uf3orD1ai3YRbpfKry6cR6iGl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+lIjiV66+1qLareWm3DtCmkElJjIJ/SurLeWmo3lvbtMuG1ura+JCnHSpK0gHJ9zmjNVNY6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Ok3C2HdiUlr8iHU4klRppHH9SW+q6TrAZuGLJ15MFtTaA4tBkYUc1sGk6w2l+6dvfTc1JZAI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zHeoK9tqFq69eXF6q5beY/yLVTCCEBB/Moj3xWdDWX+sMuWCmdQtGrNbEqQppveHBwORjmg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jp+pY9R55AQlDlmZzMQqcd6MVw29lhi6eQPT2EShGSJMSRRlW/FqtGG2HgbhDgKklACVDvIN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77KQ4C86oQELndA4x3oMZD98XkFXqXDKdyoP5Y9u0UEmt7WitXbASVboBSfn7jdFBfGr3vpH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0Eeo2iFEeZoNDqFmtN+W0upeuFKkwJUke/1oKXUDK7K3bt1KKnFCNpyEp81fpHJapsWG0oIC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rDePppLv5W5TtEj6Gud9vRgq2wzHmO9YjWTf6StLbTalzKHIR9feusebJ02gWqDbvuLdIbU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GcR2quLq79x1Itx+JcSX0Gd55gDE/etRqMzKm7Nu4/ElhaltpCAoSZ81VV7UlCFuKHyIRsSh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KDG/pi27dKrcyVOFLZcO39T96C02E2Fk42fTuFLQrcppe+Ve47CgoMWO5wqbTuAAJB5nxQWv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1dylTzZPyqXkQeYoNuzZXdzcuXdyQ09+GK0Fx3KgOMeKCujSWWW2AwtJu7kqQ8HgFNpAGCD2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2/ZvPuoQG5S2h78raowfmP3FBVTduMFTxLbT+whttwAojgH3oFbW99euNWoeSA4N6gzxQVr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APMtEkhKsrM5jzxQbK+1BNjaov7e3Qzc7yna6N0pjseJojTfi7nXmf8/wBNsklQcmPl5gUc2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xubllkvtNoUHG3STtJwFVNrGndH4iwKktuFCP8wSCU9hU2r0r4WvIvOmltuaj6H+GPH07dCp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A1jH29Dpil3WFNvX9yhN0vcFK3R6iOwnxWxfuLdZtHrS31Jq0QdjjjQVKYB+mCRFQX9QvLC8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LhgD0lsgFTYGOOwx96xqi9Yao3csIutQXcXamuFOJKBPACQMdqSCL9vqGu/jLpxXoW6oT6TZ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TPgVdChestN6ehovuXV2EgpUhfpgwYEJGOO9ZvTc9vu/wDhR6pd034Z2jZStgJduf8AL42wp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47e3qfUnTuvMayguNqKlJCFn2PFJZRuXG/UT+ZQAkVqRzrmurVJs9LW6sKBQsKCh+v+tdMU+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e+JWq9S/wAXPVOs6tcIStGoPWSTbALCLduUoSJ/+FIn3mu0i29Oy6G1/S7jULi5duW4B/5AK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KXqOUeptPs393ZuMqYa+UuFaSCTjn3HtXHcvtd6fV38FnxKNp+N6E1F9tNtC7mwdclJWpSpW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Yuo9Uy3H1LdMFtbggQkpjHsa5G4phSD6IBH8vb6ihuMbaWw4TtG07MA+ZooYYS8hrbjapEA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2b1sC0pIz8kY9lVUX7YgpSfIGf2oiIUhxBTBBBxj6iiqnopBKZGCk8cciiteu19RpKCRwgZ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2oafhxeAUhaxHfIFZ8VjnVWoYfdRwkbG0xjiSf7VnVVkt71TLKkgkObXFgz3Jgf1Fab02to6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iCe2BmjFLU7U3FgtKdxXEgms1zleMdWum0v2yTAKY/NOfFc9PVKqM6gn0AVqjsEzWLGr36a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pgoBgnmK36jll6fMP8TVj/AIfr/TOsi39RBuhbuPCCACknA8mK93Hf6vDb28j/APUa7N9x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sVfIgBK1R+WVd5NdJ6Zt021oE6sm2/D3O1tcOuWZSFpg8fP5iq491kXdsWVo3bIs3fVWv8M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iQe1Fjynr+1/G6WbUWalfgrvep1JGU7VH7zg1qRzrxXqZ1L96lxKlKBT3TAGTivPnHq4rvFp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NdMuMbiZjtWmTbO0qnmgyocAQPlhM8ea6yzRqJtlSQsAQo4MUZsZEqGcGeMU0wsNqU2OFAgQ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VpcODULQJAcClBASB3Nc7SR9q/8M/p/TtR/iA6oGplT15/6fW/YWPrFtu5fDiAZyAogE4MjM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9Pr7qf+HP4d6R8IrrorqLQ9O/xRvp671q81oQLxh9Jn1ULOZC1YM9gKS7I/GSxZNxcBYWp4v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zM/WumNZyfT38G6eldM+IOu9Z9S9bI6M13puwNz0+ldw2hu7uDuGxe4fOkiUlAgkKOa1Vxf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fGH4eaArrLoTTOudIubJl25e0a6S86w8ttJWptPMSTBB8Vz0r4o/iH/iC6b/hZ+MHS7PwJ6b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93TdVa1jTHmw4HHEqbURuQpxQCVHfkfN3zF019dvjHTbtb67++uHtt086SvZgFRJUTGfNd8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vpd9dYWSslIlKTke01qPP4rKXUOtguNhDigUkOHB8kUJCYuS0+lKDuUkRkZBjmjtqsBeI9V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nniqM6nVvnaknalU7d3HtQNspSpSVAoVwCI/pUEPxGxCtqyoJgGcfL3IoiS79tQcaI9NpXz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juuG21uEpBMSjfz9KLqsKlNJJAt3J7KCpI+tF1UQEqXv9YNSCkFv5inyKJpWFutTaVtXO6FA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O/FUYDqeoabey86QkCFIVgKHuB3oSbdPYXzj7LbjLgZXtmEgKBHmKi6q4/YtuJ3eoHltIHq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t3oik5oKAgrCCqBJWs5HgRUGi1PTV224rLi0g8OYHtFRmNajRrh8AbVtrkklY3E+KmnWZaU7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nbITJE/y4z9KSadZlFBVq9bBIVAbBj1EcT9arW4xHKNxBTM4GBzzQYiCVTgkc5/epfTUY9sb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yVEJkRx/rUDGVQcVAAfMrHIor7+/4UF40ze9cMlAS4oMEuR2zA/WvFzPTxP0Qtyq2ecMwgHb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OlsCFoCoiRXfHpdMV7Ys3LgUthDpTEFSQYp+S+mZGdpakpAUQY96zt0Wm4VwJHvWEJZMH96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L/en2NvYuQcTPmusrFjobJfrsqRMKP7V12414b8Huqer7L4s9edC9XK/GItdupaRfBG31LV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Ef7FZsX6etXLZS6oASPeuemsaq/wCGepJbG1VamLrbpNuzW0DuWAB3p6Z3HkvVHwB+HepfE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C3c6ssilTd6iUkqAISpQH5iJ/aulz8sdNYWeTqrcqcEqzOZrx609m2xtHMkHOeK1HOtrbqAA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jfS9Yr3Nu54Oa64/bjWJ3vAz3FaZYiDtxmsjGnJg/0oFHOYjEUB/LM0GNzcBzHsKlXH2wqzJ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KYBBoGE58/SoGMg4qAHHbnzQKDBAAz5oESR348CgQUVD6cigJUSJEcfSgIIUcgmP0FA0kEE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E+/agik5xwOQKBtkAER+9AwoBI8e1BIHaTJ96BFRyMYH680EkLASQcwKBpWI4NAASDyaCJK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LamYkjFAbPmIIE+aBFITycfWgCcQDnxQLJJzPigEqMGRIHFAt4I7zHmgAACSSQewoAJj+bE8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A0wcdwMk0EZ5gnHigluCRgkTQKACRPHegQVIMfrQAKQJ5oErkk4TwIoEMz85n6UABI/v5oH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JyYJnxQIjJER7+asABHfHYVQhkGAZ96yHzIAjiPagcYAP5aAIAUTMZxA5oEJMgEz9cGgP5SJ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TOKBJn5qAJMATQB8QCPNAbYkYPigW7ak/rQCQOfI4oHu7RwOP71AiPl4ge1ULM+fBFQSTM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IBCjMcVBs4AgGTNehyPaQT3E4oB63VdNutAiVJIEmgsWnTS06faIU6kLQylC4MgkCrNJ2n/6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0oCI8f6U6NVM9OLkGW93NXZqknp1xAVt2cCas0Qh0qnZtLbW2eIx+lXpdJf+nCJjYknwBTo0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JTn+aadEumpV031C2456T9sUFWPUJMD9KnS+Sx/gGvt3iSi5tlN43eamzyYrXQOpE3Lq3rpl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f2q42RnyTGidRrchx61DcH8pz7dq1cpDYGjdRANqC7WU4MmZ/aufm5+TInTeoQkBTds4TyQs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Y3bE/pGveqS2xbkHyutNqb2nu2nUjSntqHVWcqCTid+f7Vz219NrvG4weQDmkZJKxAzM8itB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7UDCdyjHEVKIBJIgGT54rISiSn7cGghuklPIjg0ESQTJJmgBlAISZHigAZOBNAkoPzH+lBIS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nHEe4oAA5PJ80AAcknvFBICeOTQPZPNAbsEceCaCO7fx+lIBIEnGa2JoMDPNBJKT34FRGd19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rMNMsOOKPgBJJ/pWoy/LnQ27D/0wt7TUNsNXrzd8oFRB3rRvUB4AKo+1euennq9atm3S1cv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6kgqMCTnxFbjDo9G1leos3FpZW6Ld907RcPAeopPByf6VRUfeuNEfFrbvrccbn1I+VwAzkd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cX1zqiGrqxZD/pjalDl2te5xOZiK1HOtfqmks6ghT+j3Dl6htSQ++hOz8OCcyk1tFLW9Petu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S7ZAW2ULlStwg4+1WM1n6M0nTG2LnULzVblj1XPTbDyySQDImTWkYNfQ3q+pMPfhkG2WVJbX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MjkHyaCXTTGk3rVyHNOWl1Ki0h0nctCufNBqrrpK/Nm7cocadacdOxClEHGI+tBz/U1q7oDT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yCtYWkn5SOPt2rA0zDN04ywlDTq2317m1tgqMgeOeTxRmsAZu9HtmH2bNTlw+/wCgsO4KgZP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cYOq68u2RZtNOslQUNxBAzNBaeUly70+0caYsLhkKcU+jBKcx96CjvQl167bJJJUgHfAck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bl5m3UPRQEqhCVLgJmYMUG1bcdasFKuNiEtK2pO2dw+vjmg1ItkrvFOtqISs7lOxmBQc9rjj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qDzSEkGcY8VfpK5nVUq9OJASFAhBgYPFYrePpo7mQkBQyZyfFc674K7RhSZ4nFYxdL6b3TUF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5Kie9dMXjydDoqTa3CSqVIVJVx+1ac3au3bl9+EUtAebbJS21t445rUanpdYUv8VcF63DbKW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1VZ7jRTeWS722uvRZbKQGiQQRPAigorQ5YXSW1kLtlneNskBQn+uKDX3FnbPQu1CmHgqHEST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kz+KuWHwQ438qXUyUDHc9qBWyktW7Dje1p9RmQMq8ST75oL91eOagp+6eQ5cttNBlOw7i0P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nXQ1ufVuwCtKskHgRQbJOu3R0xWmPel+GUr5mvzEEe/b7UGC5trsIZfYCLhkGCgCVDNBXub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FagoCSYSB4oMitQtGUC4gyslYZ7DzH3oC1vGdRbdStwMqZBKFKyRM4ig1SbO2011t+/Uhu2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/kY4owtapcWi9Fdc064LSwobpMSn/p98+azRz1jcXFs7tUVuJUDLKkjjx9KzsdF8N9IVedX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FJDpS4J3AGVBP71iPRPT1HUv8Msrx5JQVtKAWtpaMtE9gR2x+9dRl6furVWl6g63O5Rwy8kH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QTd1oXWl2Cm9LH4htYU5cIgJTByPceaDZO6na3rqbK3Iu7EkLeTuIS2oE9x25qwWU2dvdX9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uBTzXoGAiJAlR5q6GkvrkIs1MBcJMKK3gNyEgkcDjt+tc8vTU9vs/+FXSLzW/hVbuNf5q03L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EwCf6ivBZuvTk+kuk+kda0S9W8+tBbUhvcEOHiRGI9qsxkc916U08EMuFQMJUTz71dtSPFv4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L4aa9qqWXHl2jKlBtBzMkCMjzXTG9pp+LXxf0ux6c61uHWbO6Yfv0/j/VuHJKlODdjyCSea9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cT1beW21SS4hISI/wAtMJPtiCPrU6qSV0ejfGPWbBHpp1AOAJKYcJAIPsOCPauWU0vbtOiPj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CVpzz6NSavGnWmmXMKWlXEzI3GOcVwrvjfp+7jDZv9PtnVkhTjaHD9SJ/vWIrUOtuWqUk9iO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9sbPzKCeYCJMf8AxH/Wjq2lpbhm1yBvTIyO4VNXH0zVwNgrOBBkVUJBCWkp9lDB95oJNkLU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GWxuxyRzQYHWYSAEn5Yz2EGgqXDe1txKowg4/+dWo1Gh1ayTtdWkpP+Y4uI8CBWVaFzTnGW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JSD2Jk1l02v6S+EufMDIKl4PIAijFbrYFJAkTjBOaM6eTfGO0ZsLNQICVurSpBSPfNc3XF5S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IJTk+Ky74+lBzXWyowsKG2MTH/ejFm48X/iTZ/wAf6CcdSQtdtdNrbA4TBMnHfP8AWvZx+nz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gvLy0sWbL8Q+1lZUQG14ySfGe9do5VuTYsu3CFWt82wlvKm2xG0jxEeKrC7q1y/q2mJcXars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E3BHBI+lIPOetdHFjp1ypFwovKUVbZkKRBwT/uK3HPL7fPGurbUttKGwkQJg9645u/B6ahI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GVP5hWnPL2kDtCuCKMMjZH5ScRWoJpJ+Y5kjJ9q1j7RJJKYEYP3kV0ZZUugiSCR7YqVlstN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CVfK4kQO8mMe9c70s9vojoj4Zde3vxC6dsuhmbyz6muiXLJ+1uhbOIIBWZcn5RCST2xSeNm1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/Ah/E18TdSf1jX+qrS/vru3Ng8q71xfzW079hS20lGzd/LHOY70xyx1Wp67fOPx+/g166/hk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NMu7PUH1MMO6U8pwNuJTu+fchJAI3ZzxWcbvcZvpzfwW+HCPiR8c+gOk32XLiy1LVGvxVqg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qOeISr3q8l03j6fqz8ST0x8LtdGnI6F6g6e0psIbtuoelmFOsoTtH/MaRJgd/lVAEzWcbv2n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Pr22+IX8ROpXOm9RnqrTLO1YsrW+UyGvkCStSCkAflWtckiZmuv21l6eTaWEItEOwSorJCeA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Fn7WWbv0mSNoUVDcZxB80rWMmk1XstyUqUdo2kK5HiouoQcTKyF4wST2Pj+tCM63kXQUtDkC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jFCrlxDKCEIXiFKB5I8jzWmWM7yjcltMH+UfmFYZAnK1KBG0D5v7UALxTg2Ky1G4KI4+9AC4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C0GDuH5VDwfej0RL/Ek3CVpS04N6ElaAANscme1BVL7SVBYKEFP/wBbWYJHtRmrtnq7LJaUh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QwR45q7PFtHtetbRkOPNBz1B+VcEk9/aKztcce2ofubR5Re0x0aW/2G7c059swam3SC26zu9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hcMT86UmQo+ZrXTHi2dh1jpYC1vspcSDsSlwncPeRTpPBsFa/o7jLhYu0pKeWnUiT9DTcTwq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Obm9ivm27RuApuJ41q7u+acUhDZQgqBSoBUiptZjWs/CovGQ3CRtBJWo4JE5FZ23qucfHpu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T2rcdJ6QWCoBPYnBFQRWiCc4HYea56aiBBSk8CD3opfyzigkBJKfag+9v8AhYNhJ67eJnNui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z+3q4X6PuNpc/D7ExKQVe5715K7ujtGdluEzMV1hs1tkhR4rKxUU2oZPFRVm1cEwVGpBT626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HVuotWdDOm6ZbKubhXMJSJMe9ak3ST7fB7f/FdtXtfBa6Ad/wDTxfKBdq1AJfU2Cfn9PaAM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OflNvuv4ffELRviJ0jpfUuh3IudN1BoOsrTyPIPuDiuc6as/TuNOvYJzjiRW8ctuNlWXNItH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vkNFlL0fNsJB2/SRNdurGN/TV3JWVmTEHMVjx03iTF6WDmCD5o6aX/AMQxcNAEQqppPGMH+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JBGBWpJpiblcgm2FtdusqxtVFcLO3sxy3Fxi3BO5AgTzSY1WezvrS6ccYYumnX2suNoWCpP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LLTYaWdzT57FVd486LiomfPNUY+ASKCISNyj39qBjIPtQRV+X34+tBhXwIJINc61ix4M4nx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kd6CQ5J3TI7UCAJAgRNAiO8ZoCZznwaBwYwr9aBTzu7ce9At/E8CgQO4EiQPNAJHnHigErzx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RhP9aBA+0R4oEDkyMeKBgz5EUEcQT2PE80Ehnv9D5oGCZPJHigmhZgiBA8UEyoEGOaBAGTHH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KiMTNA0gKBmDjnmgx4gjn3oEDEA5B/rQS4B7CgREcz9hQESrmfagSTk+3aKBADgEkUEk7TI7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AoAwTQOJMRH0oIER/8ACkcGgmkJk9yRkRQIKAM7PagiATyIBoEASMH2oGEHb5nigMiT/uaA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jIBNAEECVCDMmgMhMiSfNABKsQePNAlCCADPigIkEic8zQLAmP0oHukmJBHJoHB2mMgUCCQ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QJuJEyf70ACQSKA8nvGJoCOT2HEUESlRBjtWaJBB2lJBwceasCKiBGI74qhGAe+3jFZoAeYT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uE16HI0rVjb/AE/agwapplvq+n3FpcrWlpxEK9Je1Q54NF0+cestJvul+pHLfTb69FqEJUj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/5XbNc7lpvHqNGNc1kKWHr68UDz/wC6dH3/ADVne2tsyNe1qAU6je7YgJ/FOZH/AN1V7E2eq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rpEyY/EOfr+as3aIjqfX1pUoapdgcD/3LkA/rU3U0yDrDqJhZWnUrs/W5cM/qan9jRnrnqML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4zKLhYPt3qzbOmRPXPVTSE7NXuyk+Hlkj9TV7TxTZ+IHU6TI1i+G3H/ANUrI/Sa15VfFn/+i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OtXaMEhIdV/rWblUmLH/9EzqtAA/xm/O2SJfVWfKr4xJXxR6rWUJRq+oERJP4g1nysZ8Ibfx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pe/7lX+cZAqzK1ZjplY+KXViAR/jN+fq5n+la3WvGPRPht1hqOrvBzWLhy4X6ZbQpyCY5zHP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TEuAIEGUkCK6OcSQdw4gDvTanugYziZpsBWACQSabGMq5/pUCKiQRJnmaCIyYmT4NARhQ/rQ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5R5oGAQSQcRNADkmMUEgflyI/vQBIERMDGRQAO0qwIjtQPd/XigN2Z+woAKIUc570AVAzJMj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vVgDAJg/pWhNKcGgmkGOcxiojVfEO4Nt8NOq30q2qb0u5IP/AOzUK1O3Pb82ehLazvejrK2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bdlhayqQtSEhJAA5EiQa9eM6c9Nnd2y9Ju7RKShpsAhltRkGQRxXWRPGNnbaZdrsmX97ZvVv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FIG7HeoeMVeo+oVaW7evPMtXN5IZgEYJE5+woutOIfurh/UEvsW6LZ1wFT5CQtGJyATgjGPe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SeZRqT7711dOpd2puGGlbAMfLKe+fFaTS26lq06cvbYXamPRWFsKKAVEwcKIHvWpWK583b6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55UrYUklIwJO6D4mtbc/LTPe6/eXNtZWzekq9dsIb9dSgAvPH/mtNuxc1B+z0x9y5tB/iDgS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YVIwe9QYyu50nRWbd23RdIfTuS60oAJmOQc8mpsVNR1tF9bC3Ys3bdtkhFw4kgKT2IAM1B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2Vd2DrN0i2GEupUlSjHPFEs246+1dL3VdveP2JaCWlOMMFWFEggEnt+1E8Y4y60u4furh25S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dTkmTJGOaMNbbWWmBhxN9cXTt2dykKSdyRzA44qxGK409K1OFbuENpCUbYg1dJtiswXW0NK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mOKaaZ1Pv2jDO87rZ5akJI4SJ8eM1fEY7u3C7hDSLncV/KtcYSBms6HPXzLttepQT6iVz+TE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y5XV0hELUFAqXAJ9q5XquuHpoLhRKhJkD/WuNr0YxBAAc2qBEeKzjW71HS6fahfoKC5dVkpJ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TxZe3RWX+ayUIK1JSjdKMfNVZ06LSFeraspUot4J2pMEe9ag2L9w9c+k+bv53Dtg9k8EVVRa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oq2UHUuAthqIA4k/wCxWdiLgdS+Uo9VZRlAOEgz3/7U2MVza3DbDSVLUFlZWtIT8oEn5gaux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O4EWqjdKfJLuSFpGBNUZrcLesll4BK1ObQTzHsB2oJpu3m7ZxTS1JR+UpCQAROZoKlukhAub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7p4A+vb2oJsFxCrVZaUpNw5H4lPABnG3tU2MwATduOuuBssn1UOoBBIHY1NjV3VyCSVqD5Wd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txU8qIraFwTzC0lKHFrA2/T2p5UJouJW424tKHUFKFrBCkkGnlRcFqwtZZuVsrRhIKpO4eAB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p6iq2tbVo21sGH0uQUhUpIBxP6VL2lUkpF1cMvLacuHnFlzaghCfvPippFzQrq+0/qSzuUXS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ClrO+QcbMeaad8XsVq6lu6W1a2qlXzje8upXuJXGfYfetKxK0u7ZXcqW0u9vEpK3mFPBSQB3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SrNLb13ueLexUNB5KCD42kVrQ3vRV5YWb4NzZ+q4W1n8O0cqzAkzHEmmhnvrJywZRaNMtqWh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TIMeTyKopWFsybG+YfKW7VhZU48r/AOuKn5R5PNcsm57foD/A/pFzp/wEi6B2Lvbx1tThBUp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fb2rw329VfTa9n4cpIQSEtg1dppSv1Fu3UpCRCionPOR/2rG+2XzN/FYzca50frGjWzSnbi4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5ioflH3NbnSXfqPlj4fdO9UdTsabZNfDG66j1bSEBIVqFo2402oDspa0p7TE12xu414aendO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rqHo7qDpvQ9J1bRlfh7vS39I2qaSpMiP8wjIIMjzXOZ2MZYfpptM+GHSnSuk3F61oulKcaQp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TBgZBPMUuW2PCuM6W+GHUHW/UxtenOhLHStXuNq13jyW2WwkkbgUgyUnvnNc/bpjjX6l6HbO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i8tLtxbWrbS1pOFKSkJJpp08dJKPrAApnBxPhdNGtJJZTaLXgmUqOfrNNNpNr3JcTnJX/rSM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/AIhj6iqjCXip7xteAMDyKA4Jmfyj+pFBJD/5TMQYPtyP9KCwRuKh5/aibYH7YEKJKjPYVqN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5acEkn5xx5qNNZe6clxUflhfMdgmazpHPNMG0cWVBIhsJlWPzH/ALVm9K6K22ONoc+XIOf2/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4P8ZNZ/xnqlm1bdCmrJJCgOCs9vt/evPllZ074zrbwnrDVU6ffONApTtBGZ4/vzWp23K5N7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yPljIEfrzWtJa4f4l66b/pC/tlLBcciEg9wZkfpXpweLN5Vp9uzb6QFXTTsEbi6rJJJkAxx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V3TNOeutOcvLZ5lIUtKk26lfNt5gT596rLrfxF3e6ctpdwLb0k+qlpKpBI7T49qDlettMSvR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7qPWWnxGOO9bx9ueT5c1tv0XVNrIUr9TMnvXLOO/D6aPKSRXnj1z0mJMHg10052siJM4nH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zMcD60GTb8pyJUePetY+0SQj5lAjO2PvXRPpNMwCncI8VKy3PTLCX+qtGaeWUsqu2t6iO2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36Lfw1a1oVz/FPoW/UXmEJtLhDabElS1uBIICgkEhJTM8cDOa1qab13t+kjt4/d6Ys6K6ybk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2fcYNeedD8rf+Il1p8Rx8Qum+k/iFc6Le2RZevtNt9BtlspCFL2S96i17lbUniOTXow1pizp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P3Hx3f6p1fTNWutK0GxUs3Gl2rpb091YKUqWEAqMgq44ia5Z3bvjj0/TrpjrDTesGHr/obr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077mw1H/MS2jPOA43EfzVnFizXp+GHxr63HxC+KvW3VLn4RLl/qTzwVZFSmFgHaPTJyUkJBB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nLvpx2m3MW6Sob0CVBHjnNdMbt5c52vFaAzuV/zlCdwVge1aqYoBCCzKHEjgEHwe9RpN99qR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96LtC4uhtKBBWDhSvem9JraTd0tkFRCfnyNyeDU8qeML1UpX/AJggEACJg/6VNnjGBt4p9Qu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lWE/Smzxiwbna2EtS2iMJJ/QnxTaeEVfxbvybFj5TMHg+/ia066Yrq6cAMrClT+aYPPBoaY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BEQR/ajPii5cLeVBIJVgECD7zWHRg3LCFEKkqJk/9qEYW1qCTEJIHHmi6ZfxDrqNq1laBylX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ZSlYIALY5hJwamllIFbaT/mGDjNPFdptuuNJUW3D8wgqP8ASmk2mLy4KUoKtyBJgmKeJsW96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uCO30p4xNsZX8y0AEAdhzWkL1lJKFDMTA8VKsQJIPE4k1mXbRAyMRx5rIiZAUCc4wKmwTgk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8A/wCFd6S7D4gtgq/Eb7Yj/wCTmvBzx6uJ+kWl2xGnNukSoJ4/pXnmO9Onlqvkr+Gn+NzWe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fhd1ta2jbp1C5a05+1SQU7CqELzn5UzNdPHTUylfbrraVbk8ZrnpdqL9uACJJ+tRVSFNuKPF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h0jp/xE6P1XpvV0l3T9St12zyAf5VAit43tLetPz0uP+FJ1krqJVladZaa30yp0pDymVm5Sx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H2r0+Uk08txsu3358LfhVpvwb+Hei9IaSt16z0xr0w8/G9wkklRgAZPtXkzr04Xrt2Vm8pr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219Ok026ChtJkV7JrTz2IalbFC9yfyKrp7J05DqHqnRemHmG9X1ay05x4gNpun0tleewJqXF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A6hwLaWApK0GQocyK5XpvTYMauUIVCoMRXOZaPFzzz/4i9dWBkqiud97dMenhH8cnW3VXRH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wBIqfY1SWml3NsklxllSwHFpI4ITOe1erC9M5Xrp8if8K3Ruq9e+MvUHUgub13QmrDbqN5dK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2CTyR8x7x96WOU/b9U9KTFi73lfeu2M6ZtYlp/Nng1rTLGqQIxFZDCTIAn9aBAQDOBQY3HCl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xgVEqk7T7d6y1ihtJk7uKjZx8vvQAGefbFABRTugx9MmgRVuT/rQGMCI/vQBIHaR39qCIWRI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JAIyYGKAwCcTQR3RMZFADAGf0oGOCSYT9KACRBIMD+1BDAHvQTmMAz7UEBJngcCgf5cj7UBu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ACQciO9AJIzyaCYcic8cigkgyDGRzQTISQZoIYzGAYyaBgAcYnzQRUkRkzQEQKBFODEwaBg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AgIEzFA4KVAg480AD+YCBigihOBJx580B/NGQR2oBHJkxIoAq+WQQDQLaAPmJgfvQASDPzRQ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YSRnI8Cgc8iYoFMJIwRQIAEHbEDzQTIMc4jigAowoHmgiABGTQGZmBFAkkKyO1AQYAxI4Jo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CaCJzOVYoEMcJJNAwCVGYjvQSECew96gSvy+fNTYiII8U2GJ2yRJ/pUCBJ9yOauxFCwk8wP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TIGKBgAgwkKPeag2cQmCJPeK9DkiVK2ykH2AoKNwHvScI3bgOIPmjTz/rPpe71N8uJ025fc9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Fc8ptqVxF50TqZUVf4Lqe9QEbGpj9DUmJuKf/AKP1ZOFaPqIIkCGTNb8abiu50pqZWoJ0nU5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8WpYwnpnUfynSdUHy/lNuomml3C/8ATWoIKijS9UCTiV2yoGfNNJuGx01fQoqsb/bIlP4dY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bibfTV6gKmw1PZMypg4/aibhL6dvxKhYagocT+HVn9qeJtH/Ar2f/AKgvwrEH8Or+sVm4Eo/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reJWOEm2WM/pWfA3GEaa7tO9i6E902yuax4G4bGnOBSgWLof/F+HV/pWscdG422i6Cm5f3O+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j+nGK34m49O6V0y2YTbrKCk7sDuBXXXSfTvGSlCSlIJAH7VHOMiSCI/l8UVOQAfB4oMRVtJw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iTAAHAoAfOmRhIwAeaBkc5+1Au6j5oAGATkj2oDaUxmPNAKwFR24xQAVuECI9qAmccgCKAG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BJMg4H1NBMKGPlEe3agigkn35M+KASSoKA44+tAwgpnP6mrA5CVHya0JpyPBoJJwme4GKiO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d0P+H/r2/YG51nSXlJTMEmDj71qOT8+OkEk6E02rTnmHd6mmSCUSkKMZr2YemXY6hZp17R2W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aDZtt17lj3nt9a6Qczql43bXmmWyUvKeaUT/lrKhMiB+3eoLt4zpuoPsumzQbpcr3Pu7UFQE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X1HRy+hm0ZbtrZ1TalrNuoOFYA8jv8A60cq47XNGbsrUu/hGzdICA3duOEqA7Snuea0VX0Ry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W9HvDZMILNwVgKKzH5gK1HONNbs3OmOeubZ1aWwWigKCd05H6cVXK47bBXU+n3a0WrzR0+4S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0oUDgCK02uX7jlroCnW9TAvgoqYA+dDicncJ4qUaG3vX/8ADUulL1xebZfWhz/LBnAg96g17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KuApMvqC0JUIClcZH6GibbW71JTdveLS4pLyClbi0ADd22g+OaG4rXLzF0/+JF8p51prc3a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fJnP0objjmtcv7Z1wbQ8i6wHAkBbeTIP2o5uc1HSr2zWQ4yTcKWSG1JKVbece1WJVJFm46gO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ydgVeK0ym+hBt1gpW2lsguBRAKT3ijUZ7y8ZUghBLSGNqRuzvk4PtitKjdqNs6G24UytIc3T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o0a3FOes8pQGyflUnn2+1J6Zn24/XN3qKaUovAEL9QiIJ5Arll7d+Ppzi1ALBAmOTXN6MYbc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+9ZkXL06/TLpVy0whltDbpJDhA7R2+1bjxX2u6StVo6rKwY+VBPKVGJraOsDAaQh9B3tFQT8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1qDa22oWJfasTpoISkgPOLiTySfvQXrO7tby+ZDtqlCmB8ymxuUD/KPesjUquHLldz6qN60L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DPMUGS/2tXtuyyl11q3TLjm8wsEnEd6sFe2S1dWotmVC0HzOBTqtsmT2rQq3dncy0tKVfMn5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WwbefswW1tNBJ3ep+UxO7H1oFZXLlrc3dpbM2r6LhBXsWcIHhHvQFqXbVv02VoQ263G5atxb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x1qxQtdy3cKZAhKx+Ymf2HtUBcj1XnQ0lRtlIAZKjlOM1kYLMrZvHi8lK3VkNtpWISB3NAtK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A7cJZUhwrJWduBmB7mgTare3eLj7npPrICPTbKgRPc1qCrfqaUpr0VrS+lo+oFJ3bs8+1Gax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KUqUqAlUJJ2pjNEbHTrNrS3dN1C7adcY/FpACV/Moew5FHbGvcm7yyKrhm3U5YOqWhbL1un5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60abjp7TGr/AFF5a9ScUtz/ACi4EbN0Dj3NUUHujm7jUbRX4rLm9K2307VzOCZ7QBWp6GxXo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123pzNzqTC/w5R6wKVc8jzBoKeoWtxq/UNp67ws/XAhjapRSUzgA/7xQVOqEN2emvlD6H3S8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kgHBxNcc/Tpj7j9CP4HjdN/w1WCb24aed/EPJS4BykrJrxPTfb6CTcpWlajtIU4En6JTmgje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kkCQD5JrJY+f/AIpsOXHUSWUtb3CiEpSZ3SYGKf8AEmnb6Pq2kfAroxDl436mq3Tf4gMo/M4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8Lp1zvXT82+tutdYtf45Opru52s/8AqANPKYZPyAeihKB7nakVL62xx3y29ft9VVq2r29k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UFEhJg+JzWca54/2299/hzsFj41PT8rX+DvpbbGQSl1AUo++Ux7TW4urH1Qd6kqCykqSCMiP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JKhO0JKVARx+b/ALVjK6irzjDbn5hmIkGvN+Rtr3EOMLXIO0ufLnsRXowu4yaHiWgsgkQk8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DzoAVIcSee00CUghUzj5v5qCIUoEzuwZj96C404VLzxB7UZZUEHdPKTH+lFiC2/UScET4NFV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CRnnPKYoz5Vq7vRkXaijIJUj+XsE0ZuVajXLlHTWkILi/mDZMR/MSa51rHt813Dzl3dXdy6t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Tz9K82Xt68P9Xj/xDbe/xR8uJcGJTuEfp4rri1HjPUOq3GmodWpxe0qAVxH3rpJtiue1o3V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I2EuFR2qGJ+XzXowmnkzazplhN9ptzcPuXS3xtb/DpP5wBxBxXaPPUr0ou7Rd3YM+gG1Q9b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H++KrLe6LqdgG7pppSbhhSAU+qnBJGU/Wgo3eji5ZZLTDoZUlaCpCpx4mcVrFzyfOHxLsBYa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lISEgbYic/1rHJ6deD1XDrELOZ9/NeZ7E2yCnHNdHO+00ifMdh4FUP+Ukwo85ojIn5s4z581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Cif3mujKaSUCRgHzUqLuluuWmp2brJUp1DiSD7zisa7I+sP4L3usNS/im6es+ldZt9I1W7t3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H/Tt0gKdCUcFRSIE1L03O4/UDU9be1/S22NE+JGpMaq7fr0pu5TYtKSLhIylSNsRkGfFYV+Q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WXVnx211jrjqG26gvum3XdHbv2GfRbUhtSuE9jMz70iZPuL/hj9BdV9JfBrUesh1XpNlo3Ul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7WVb2v8ufV9QRJBG2D+UHvXK3VeiXp6z/E18YNa+CXwf6u6lsfhnZDUrm1NovW9NfZLKQ58q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JB2wc8kc1ZdsWbfiW66prTAwr5pMg+Jj9eK3KxJu7S051Qb2pJnwmumF7cc4vBRQ0oKISoeQ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6RWsNkrQsgJIUABz7Ua8Yxm5UpCBACcqlPI+poeKTD6UklYlO3dgfvWaSaL1PUaEmM5g558V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uAEqREROT96DE08tKAcqOcRiKq6ZPUSj5t6kg/wAoVPk0NMSXd6AN4OJGcpM1oYkr2rPdJES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uKPYgDIz70NJL2BCdqdigAJHJ8msoxkpKdoBJwST/v6VA/TUUlQTwYEdqCJASCCJ7jNbahR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Z5oIAGDPIjE+9BIDcjOEiYg0AiVujuoDue9BkSgdlzmIFBjiJECckjmgjEKJUSB4AqX0sBO4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FpjKBHgHt70CIxgknEVj7ETPIgiKo+vP+Gb1wNB+Ob+gvvBFprlmtsJVgKdRCk/tvrxcvden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vTks6cgJwAkfSrjJrbVm6+W9U/gx6e1H+JbS/ivZXj2l3Ns6m5uLG3G1DzqQQFHHeQD5isZ1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Yd9RRKh964y7bZnGweBE+ay019wxt3AAk+1TxFdslKjz9qnpdbbC0uMSeKlu0s6XVNi4Se9N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QtqJjvWfHS7bTTFDgmIrvx/8AWLHDaH/FJ8M+p/iZcfD7Tupbe96iYUtpxlrKAtBhSN/G4GR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Vjxfk//AB36T1rd/wAXnVNhqLGoatcXC2laNaNtuOIWwWwE+kgTkQrjE7jW+rHPeq/Tn+H3p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0XpPUt09c62xp7ZuC/8A8xsqSD6avJSDE+1eLk6erHuO7Ze3EkyU+9cNurHbjc8sn/qOfvU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21Y1C1etrllFww4Nq23EhSVDwQa7Y5ajkxdOaDpvS9gbLSNOtdMtird6doylpJPuAKS21HT6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rNezj9ODAoEbvNbEFERgcishwUjH7GgBwZiZ70Fd4/mM49qyMMxCpjuJrLWISdw4A94qNkRt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GTQIHnP60ERlJoCMQSY+tAbZJzAoFIkyDige4EY+U4FAoBOSKBQQPEZoGpUgRE9jQJKgrdJj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3/rQRPJwY80DB2iImaBBUyIn3FAv5T4oGR82TzQJOO4PgmoEEyImfpQPKCduTQNIMkER5+lB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IqiYggADt3qAgnvFUL5AFeZ/egAkbQOfJoEEkAgH7UCA2pMnnGKAM8fqaAkzuwfagQMe47Gg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BoATgzAoI/Lmckc0Ek8HPPmgiElKpPGPvQKJJ7UAIOKBz8oz8sRQESTJ98UCwRMgkHNBETB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0DCjCgeSaAGBAyBzQIfKoGCCO1AbsmMfSgZggAfpQBkGR94oEkjJmT+1AAKI2jg8nvQByA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zKBA+9ZoQQVd+BnFQEgHE9qAjMzBjImghgDBUOKCeB+YYPtQMEZG2B70CA2cQPrQbIHG4jbH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SraQrmrBNK8EnJPmtCbbxJVBx3zUDU+tPCj9qaE03i4VJMHuaBovnII3mJoEb5wI/MogfegX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qDn700H+NcJInaDTQiLpQTzApoT/Frn8xiO8VQvxjhkYP6RQAvlgcjHCYoEL1QPCf/uabgab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fKKzuCKbmAYQhXn5agxKWlX8iP04oMO5KidqcnnFAKWRMA/rigjnAAkc0Akbu0HuSaAABkT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HigZHzRPagSlCDAkj+tAfyyOPFAbSDzIHFApncIz70BO1OM9s0AmFKiImgiFgE/T9aA3laR8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BiDwTQMGJMgDiO1AxPac96CUfLxk95qwAgziT5rQaCAk5+1BlRkZ+lEec/xTajbad/Dv1mbi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yQBytxxKEj9VCrj7Yr4zc1a5Z0vSb1zSQ8RagtphUOmMkxick17MfTm19zcXOrem8xbJs2r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XMqitimOnbrQnLB6xeD7+9QLa1btonmaDBf6Vt093Ub6+WkbiEWkABRkyY/eaIp2GnvXlot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AvenDiUx2j+tGGPWun2F2OpayLy4Xp1sGyWFEKLokduQRNaWtjYX1g900l6yU8yh1n0ylCC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8VqOStofT9k1Y2z9yHrq4dlw27piIJAP94qMuG15Lem6m7qLz7X4lTkG1W36ZQ2ew8xjNa+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tWtm/63qo3BD8H0gcx7iPvQaDVeqX9CuV6elLHplxILoEpPk+3+5oNDf6jdXV2080ptxlK8I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0AUcmG8s7m3tU3du/cKYWsSlaslRkj65oNnddSq0zTEWt/btovbhsqcvAQoqEwIMTImg5u/s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b63WPTLg2qgr3cx70GDqDUVFhpT909clpoEpmCmeBPerErn2Lxy5aRYh5SUIPrFJPJ+taZY3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RUp0k78kkDgVqNRILWHH20lKnFnKAJMdjB5opXl0P8AD3A2lzeQlIURIwcwKxRPWNYaZ0lpt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RMmO9S+lxcDrtwl54kBQJMqPZVeeuuLQg/5yjGOSKj0z0mkgFJg81qMft2ukshk2twtJU1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0+lWPFPdbdSUoK2n21Bp0BQ9MDcB2zWlX7O8XaWtkyhG9holQSoe/JP3rUG80n1LwXSLkqf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TB9z+mKoyWuqhl1l23tfQUCXF7l/mI/LNYFZu7dvNUvH3FNbrhRASFfKlR7z2oMAdf0yyuXH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Q0tJ+VMT2PtVgrmzXf26Lp9P+afkQiMADn71oXra9s22ipabl2+bUYbUPygDCo8c0GG0ZuL9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KFlWcCf70FZxQ2l9AW0GylCiowZFBRW4p55hlLhjcFHeNoVM96zRK+u3k2/4ZKmECYhxUcn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Ou6fqDhdaUlRO5I3HYR7VkStbgqDqC4taz8yQo/m9h/rQW2Fmz05e61Dry1bi6n5wn6+/ag1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WVPOqUDtxGzsBWoLTiQt9bigr1B8pKhlKeSY7UZrL/hj7duVsGEupMK3ZPAEjzRFbUtOuNNb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KnFLUcGPHvVrT3vpvT29U0WwW/aqW800krIV6YCOQfeKzj7bxdFcOWb1taLKrVFu0kotnUvw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vNdG2s1i0VYXDY07UluXbDiAu3eTIyZkDMiglpzT7/Ue+6bQ2whYbKGV/M0ryPI/pRmsnUjw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tKHVNou2l89sUa+nMa/b6jY3jVnctQXmkuhJTs3oPBKu5rjn6XG9v0U/g4uE2X8PelM7khKt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qXCO/vNeHN7dPbLTVU/4e2vcFKUHFkfUkf0iuZp0umWgU0lStkmEgA99s1vEvpxurdCtK6y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2hIgKz3mljn9uV+LjK9cSolpoJ09YSmESotrzP+/FTG3enWX+r8xrV6413+LrqO8v1JuDprb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SlKUtke8GK62dOPHfHbunNUuUXyLoODehwFKhyINc5101hO31/wDw1vrf+I3T99CEqfsbptx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/VI/WukddR9dBAUoyYMxxXNJI02uXJsfSO7a3uVu/r/rXLksktbkjY6dfo1K0DrDgViOK8E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OJKdS4Sgwpbakk/rX0uKajkwpT/7eIGAofoa6fbN9oOq2P3SxzCVDNBmUErdSOYcUmB9KCCh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6EUGZghSEeCAefOKB7yoqTJ4BkUX6ZGntzKCQcjmqwn6iR4+9QYnbttgKWqNoEyMmhJt5Zq1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9GCu0t05AxuNcs6S6cB1T8OnLQPXunblWx+d1tShuT9K89m3owy08K+JeltNahZ3akbkFBSQ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POa64ukvt83fFS2Ztrpi0SoNrddTuTv3T837V6sHnyrDqK0M2xZLq2kK+SSmTHfNd482Tlu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YPquK3JWn+StOTO1psOPpu1730OZeiPzGePFEbYXN1o6m7du0tHS4An12jIP07TSDFqKfUv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BNxsSg/wC/FbjnXjPxy0N5i3s9RUUOIK/R9dsYWInn9a559u3B6ePOHOTXCvVDZBMwZir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cc6yAJCec95qESSFTA7VcfaGSDuJByZroyPmTPk0VntXFIumRMfMFfeanQ95+EGodZaT8dOk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fqt3UEs2Dj4ltW+AoLT3TtJkeJrPJj1sxfqh1R1VZfCnSurmdY+J3S9t1w6F6mu3ct0oDLot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7u+YIH80mTXJuPxU1bWNR6gc1jqC+eVdXupPuXNy8sQVuLWSVn7qNEs70/Y3o/pKy6T/hB+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BHWej3GnNXeoadbXIU4l1YDhWmYlUqnkRkVzxstdb1Hxx/HJ1D07058JtH0Hpc9d9LXuraiV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fFkWW0klSd8pVC9kBC4hUkcVfHvpfcfCt44SEJBICeQoR+1dNbYmtJWjikrSSZkEQe9dZNOW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gxxFac4Ata0FO4q2gCB3op+qUurUE7RwU+DQIOboTuKhEnEVKI+qUBXc9h5FZCKj85OUjE0C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pI27prUWMbQIxJ5kQZqqEqUCoq4VKQaBJJRIPEYIExQCVgJkgAyRAGSKBle9KY+5IyM1lbJG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2wkHaRPFIwiSoJKZwOCKuhEtFRABKqrR+ktZxkHEjEe9AglCgRuJHY+aDKplK1IQ2SkJAjwZ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glW4KUD9xigjKGyV/m3ZGeKDG4tJUQjKux9qDCVQDGfepfSwiPlUEyqKxi0xBRKfecTSiQmf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SRig6P4d9Z3Xw+670LqSxX6Vzp1yh8H2Bg/tNc88JY6YP6Evh31dYfEPoHRNf010PWd/atvo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GuM6mneXdSvLENPkgEGuWbqnaKMmTxXLH0No0Qvg/agT7AVxFakWKFxZKCSU9jXKumLXB1bc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NVtLO7UD8xH0rUrFjZIWlwEc11x7c9aaXq7S7rVenNWsbK4VZXN1austPp5bUpJAUPpzWtD8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4xdB/Fey0S26T1J3UrXUQ43qzDUW5Tuw6l0YnIMHjvXSVZdR+ymodLWmpN2GqXun2r2tWr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KWkkDcEq5iZrrhpw+1G8YVcpJJ+1YzxmTrj6VrDRVOPS4IQBzXj8dZNyqzSQh95ImATFZs7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NJHNJA7xwRWsfY2umLCtOmP51AR9q92Ppw+2FYgmTVRE+B+9AjuGJxzQKeciPpQYXFTMD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8ZqNYgfzAcVlsogHE+9AACKCHcn9KCYkyBmgUQkzBoED8uBNABQIOPagARzGR+9BH80/KP1o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oAARQM/KTntQRBwVdxQSnjJTNAQSOcxQRHcAH60AZPODQSJJJEnmc0EUmAZH3FTQcSIkmfNT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lWfFQRAndmRMVYDMRia0JEwQTmsBpXjKhFWDIFTJ5nitBEGCOJoBJO728jvQGT2/SgCd3OK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AJMA96AVkY+1AEKJEc/WgDhJ/6e/vQESFAD2oEraDwPlHAoAncMDPvQEgfXxQRMhQBH6UDGT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+/YUAQO4zPY0AckxJAoFuEqP5uMUEiCuO30oFBgmZg96AQtQCsA/SgRkjwTQPj8vbknk0DBB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RtzmPFA92wDHH70BnKo7c+azQH6weDUCMjtjweaA4UfpmgSRKT4+lADIz24mglADk7ZJ7ig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zQbQHcDkn2jFehySS3uM/QETxQSBiQe1XYRIj5eDmrAAkBWJPmgM96yGBz2rUAYJPtxVAZSI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ZSc1YGlSQOAR9KoZweBHg0Bu5AjxxQIiUGgSsJE496dByDwJ+tZ6Bzujnv71BBJHKYngmgi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8CggN0qgwPpQPKuDQKcwftQOdpMIFAp3CYmgOVYHbkUC3EHjngigeCggg/Ud6BEiAmIoDO0k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kH/ZoIbSJkx4HigaYCc+0UD5EZmeaBzB4x3mgSUhR9v7UDHeBjsOKBg7kwI/SkACSogYHk1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7UGRsERFB43/GdeBr+H/U7L0S+9qF9aWraB5LyVKP2Skn7VZ7ZsfKC9R/w3QNH0xV63eJZY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0dpwa9mPUee3SrZsXjCkekyorVuU24rknyIP+4q7TyY71V3YMvLU81+JKyoKWcrUTwO3NNtN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6rV/RS4+sAuN/MAParBstO0jVdTt1X9lqiLbT0hHpsgDYpAHKpFakZ0rvaW4rSb9qG3nlK3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juK0VLUupr3Tunk6c4hhq1G0JCACppMZCfM1XGudVrumM6dc6gtRQ4yoICYIUuRzANNMvIup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tLttDweeUpSvVMgE8AD9KrHkuWWu6fpqbcXhXZJWkl1H82e5PaaHk56+1HTLp1dr6iktrd3t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5Pfmh5JalqFmgu2rVyGg0AApCcGB2Ioy5l/WVuuJt2lP3CVKUPm4jspOecUF/Q9YQhN2zf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o+v+YFP8oigr29/Y31+2440m4t0yostKPEdjzzU2Kusa4xqDzZtWVWrbUBKAJOOyh4pKjWq1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De6ChSECccCa1tNE5qtwt5ZSoJcKo9RX5h9B2q7Xek7h4t7LhpxLjohJUVRt/+VV3tnalfXw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EH1AhISIQBMme9Snk110/u9dwAKDgAR3Kaze41jXJ3zpS8UmJSY815sunrxx1FAQpapHPekr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RggbSOfrFax9JfVehaEz6Np6J27ioDAmADOPrXTWngl7rM+kNM+u6SpIKkogE4HY0ab7p3T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G78TsWpSEpwW/FagyK9UuubkeiySAoJOTHH9Ko6WzG8tzaIDDTRU+smVKSR/wBqmhzBuPUux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XZBIyBnMecU0MeoOuOslIVjcpCht+bJj9/wC9NCIfQ2pVpds7lMkKC2iQozxVFhDylsXZtit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hRHsfegxO3K7OxWkiLggKUUGN3bNBUu22vUCCrbLokIkkE5kis7FAvMv27xbuCm6QoACJ3pz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3D7IAS4+pB2KCoBnnnxUGP1CyS1cTcutIJhJlIEzz3qaFm1vGyA1b24LS07VqUCNoPefqakG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HbVLgZbdMFKJInzNXQLS1VephlhFs/b/wDMHKVDz9eaonbMvXTL7zjyGyE/OlAyRPvxirEbi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soVsTBQk8gRk0NNRd/wCQ040AHllJKXFK7DnFRXvPQPVlrrVho9g8yuxSGEthSQFIeX4P6VJ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2Lj1064636gs1ls7EJICQcqA+371fJtC7cY1pbl7btO2gUEshxxATtA8/We1bFO+vrR7XGlX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pHrvFxSm1p2kAzP07URg6i6hft0FNu8WZWpVm20JiO2e370LekNV6qu+pbZpLwbd2JSAtCSH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ea4cl0mE7fen8M9o/p3wG6YTcNLt1JbuHFIURuUS4rJ4yZmvBldvqT09LtEPsMO/PIQ2kJx2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x6b6kQtxKXX0k+sSExnAjj7VrHJiy6dY4ti+Cf8sryJMf9/eujEl281+K+l/4foOrXbS1tOq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CEkpNJO0v8AWV+NlqL3Qestafc1ZrUNUcEP3LO4FKt0xwMcV21a822wt+qL9Kng66p8D/pPB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r043b9Bv4LX/x+gdCaq5dOP3Txu2SFpgx6igfqBH9Ksyau4+z0LWpfyCc+fepJtZ/1U1qzVq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P3BqXGVd6eaaZ09q+ivBpjVLptIWUQAlWAe015JwzG7jVy3HoekIcZt1LcWpxRRlxXcg16e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bEblBKQR8ylSY9ia66Z3usNykB9xIiS0DJqNrAIKiQQCVicd4qpbpBlhS1ZckT2+tRnySLJb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NHRF9XpKUZnkR95qxNsK3oaIHZUTNXUZU73WmrdJ3rUjtkCKxbpvxcL1H1Y5fBVrbKG04K0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sx0udNaD+AsHXVALdcSCVE/pSds60ysWyH7d9he0pVg00m3zb8VNDLFrfWcIP4RyQVJkwDz+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Zb6fG/xQQh/rOwQPTU4o7iRIhI7D3r04TpyyvelDqa//wAJUpCCn8mEkhW8zMnOK7yOOTl9F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3ptot2VpkOJyCB7TVckr9q4T6jzb6XELQPVCwTtTgYojcv2oas7FyxWp5pJAQlIgxuk7ieB3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Gqpum0sOtPteipKpwRk5+371vHtix5/8bLIJ6N/DOWKGLlp8XG9CpSlJwYA4nFW49N8V8b4v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yZR7J+g3JkDmk6iVlQZkDj+lWXTBhUtkEfetTtZDQpQJVJ+lak12z/wAZCqEpiQP71dw1Akg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qstqhbl3boCincpI3e84qb0j6y+Fug2WhfGj4X6hvukXltrVr6noH/NdUpQACQIxMd+Ca7Z9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/AIijGgaD8B+r+pNQ+GdheatqbTenp1t30C/bLWQhDpOVEpHEdwOOR5Z+nSe35QfDjppnrb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q4vEajqlvaOs2f51NKWkKhI7wTn2pdLj3dv2Z6r6Y6O+D1xb6Ho3RnVWjaVaspDWr6K469bo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74Nc5NOtm35zf8Rj4s2nX/wASentA0/qFfUOn6JaLClPsBlbNw4qVg/KCTCEc+1dce0+nx0t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EV1nTDI0oSmPMmts2LyVDBgqVP2iptyJYgQPlykEDFNjPhSjtBKhkDvNTaIOI+cpT+UnBPar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NwCRBIxUiofNtB98UBuJATJgcCKYrEQr04AiFDxFaUFX5ifmg8mgiv3+aKLLpJA3g5gj9aLs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Buk1NMyElxcSSQe0eKzem9JpdUASCQYz4rO2fGD1FZzJJ71ryXR71LIVMGOKeRpFDhKBgcyR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b/BxE08jSJHzEZMdxxTyNIyRJ4Bp5GgYE+45808jQKoTH8vepciTRA4kcCsy6UGYVjniKm1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RAFEiJ5oILVyDxNPprF+mX/AAuP4rm222fhJr7zhekuaU+4uU7QJLWeI7CvPlHbDLt+k2oW3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DXHKbd41IAScjiuetCym4Sw0pRBMDxVkLdPzC+Nn/ABEfis18XeodG6YFj05pmiag9YIYubf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kKVMfmAnH/V9z0mLn52Ps7+D3+JN7+JL4f311qVmzZa/pT4tr5tgy0o7QUrHiZ49q45Y6j0Y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t1pUYEgHj9a4aa8lRNytpUKgTU3pv22llfwNvccmtTKzpx1WzbIebPsK3MrWUGQbd8uYn3Ha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WoB7dv4NbxrFulPUbJTDu9H/KVkexrr9JK+fP4wf4qrT+GDpbQrn/CnNX1DVrostW6F7AG0i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GK5+H21Mnofw66us/iF0bpHUunyLTU7Vu5bnkBQn+9efKdu8u46ZNudpOZntWGU/SCESJnmu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bOza9GxQBwfmP1r2Yxxv7V1pjdIrWkiH83tWVInJ780EVfI2Rk/WgrKUoDnmKyISSTgAD96j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BPmstpbcc/vQR/m9j3FAEgCJxQRA2giSaBjMmMUAkAEwYHigEmE5yaASNsRx37zQRgknj6m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oEex/agaZUQIwO9ARtUoxzQLtiYFAAifBoBJIJjnxUCIgGQPepsMBRUOw4zWgpgkRAoIyfr7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qaDkScYAoDbExP1qgiY9u4qaERHfkZoMiVESaomk+oMn7UAAZIn7ntQIAicyScEeKBj5REbj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nEUAkJIwDnmaBECMCDQRyBB7zQNB+Xt4oGBAUQeaCKxGRMc4oIo+ZRxigYhWPBoBQIUBOPA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4oGEpIJgye80ARHHbFARgZIAoIhQKTMZ7UE0AhPPbBoEmVnI4nNAgmJKcex5oHACOSI5NQL5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mpsIGf+9WAEzmf7VQySI/tQLjnvWaEYKTJ+WagOTE8d6Bj5u0e9AhJ8+9ASMDmgYklUY+1At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BtG4CJnvxPFehyNCZAlWZ4HegkUgEk9qAgwY/81qAmP5jmKBfMFHEzWQtxjOB4Fage2AYMVQ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awGk4IHatQRJEY8c1QFc/mAzigNoySaA3GP/h7UCwogxJFA9wk+azRFS/oKgxFQMGIHFAJS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sgfmgUEyOSk8eKBRAzQKQdwwEzzQGDICo4oAABWDA70C/l7RNAcTCvlPNAExjnHJoImEgnB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Y96CKjz37UEh9PrNAAFIMH70CSo9+O9BMAnIIGO1BEboHt2oJ7s57fvVgmjBI8+a0JpTzP0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f+9B4N/GuGrnoDpyzdu02iHdWLxE/MsNsOqCR9SAD7E1cfbN9PlFWmtruy82yGLcI2JLYkqS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5r7bvTdPtNUcTYsMXVu3bsB83KXCADHzD9qrDA70431DZXbwaW7btFIYWFSpZEyQaOkUH7Z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4UHGiobQpJUExg/3qxpr9R1e2R0624VvpW8fmZZbUcdsDAFbiNDdvsa7YuoZtnAthZOD6Y9M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iXn9N0+8uGtS1RxlLDZDavm2uk8J+3tzWnGub1O6etA43ZrcVaufn/EcDxE5H0ow5a1fFo80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JLxBKkc5AP3o5tVrpD+sPQ4H0xtm4Ek99wH60FEvMXqnFf5jzDIG8H5dp4xQUrp1tYhgGUpO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gkm2tQhje7vdbSSfSSYj70EnLtmxbWtCfWU0QFq2kKIPYz5xQVfxwdhbaHFKbVgAxEk8RWR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wtTq0rj5+ylc0gx3JTsa9EqbXBGwA/KIwD9a0MFyAptO1ZWtSgF7cRmiWLlpoF/cOfJbqUr8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rGFW6aVcAekpbrSlBRCeyhgzVRrtTt3GFFhDW1JVhahzU+msXH3Qh9WRyePrXjze/H0w7ikK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rVBgJSkySBPmt4s5eq9NKVWyHWSUtOLaQUTkxHP+/Ndq+fPaxYuqaZKUIS6lLY9Qqn5ZxNZ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jVq4ptx1lxslILeflnIrUG1csEOOpWt0XQcaG4s/KR9QaowX1xdabfqbcbQhPpAIlchXiYoN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40lCdnzfMofLmggSbm1Nwlxdw6pzakImCZyaC276akbrlSluempsKSsDbnFBg0xLDellJc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UsbCBGT4mg012m4duHmXnSlzeARyMGcVBPSr56y1JDryTbJ9UlRSCSR2ArIrX93bPSWgUqc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KDBaurc3lalJCSSdp4J/8UDtHHG3U27t0pDKgEyEHgngUGy/w28t2lPE+vZqSpJU3+UR7cz7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IabQy0UPBfph0YGY/N5qjbP6YNNYaafcQ5vWJSxlS1eJ7CggzZXBtn3mGk/5a4WgkBUDtHJx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XF3p9sobEbloIE+59wOfNQZrWzacuLkPMM3a3GNguEnbtJ5BFQer/DY3Z0Gx05FxaEIlKnr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N05+4pjNtYsFzqL1lqtyi0cKJUr1nbWDJAHPOP+9a026N71l6Cm91Z5q5ZciHbUje0D5GZ94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nNVs2mWWFXLSU+uwtzbGyDyDB7/vQefalpjWsobdtVMsLb+bYyuAlflByB42nNCTalqhuNAs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bHW1PKueFhKTCiff7V5uRrHHt+kfwP053Vvgl01q7Dtxcaa7p4Ul9ZAgSRMDPArwe3uj00d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6pq4Wk7Ac7RgSK1ppeY6JvmVh5TexO1awVKHyk8d6zEuTq9HdudJtgL95ATwmVCa6W6m3Pyc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qHQr2wsrhKVuIIClGBG0git8dlZym4/KT49fDJj4WXzXUN71BbXmu63f/hmNBYSfUNmhB3Pu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ISOOZ+ns+nKYvL1dTBmzdQ2zLZyQnABPE15M8PtvHqv1G/gc0uwY+C3w79e8db1pLTz5tVNq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4wIA/XxiuMdMq+prm4FhB3bisnjxu/71uM5W7Z2r5pxBQTChnn3qptiVasXQWoKAXKjM/8Ax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y0htTaTu+U48CaygZ2fOCchXf6VpZ7VHVtuOpO7ltQke3/ijoYWkJmSQNhNGKy2t82oFomDu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ntJy59RbiAk4Hao6KV1fIaQVEkQRk//ACabakczqPUiG0rb3og/NGRXPLLUNOM1PWnrtyEn5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lt1kXen9HNzdhKjvWoyZGK1rbPp6EtlNun00hKUADhNdsZqOVaZxHo3ahnOcJoy8f+Muk7N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ZKFK24BGJ/estYvzk611cJ+KF2guEt26QiZnEnP3j969GHpzz9vL/iH1Gp3Vrl5ZS3EAxlQ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Z6cN76bX4fa3b6zYMvm0UQVlARuAJIHM1ll1mpi4TbqW6gtBKNy2/5ikcAH6UFnTL/wDG6Fd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ApKyDCMYxxQW7Vhq/uWgSHm0ElW5OIj/WtY+0cj8SrNxyx1ZlDYDSrYemASd4HNdL6ZnWT5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SsQoGINeTJ7p2imQSOBWforIgwCO/moymJIk/lmuk9LCUYH3zW/pnXbOR3+0+KniaQAB3kz4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7pF7bKSsoIdSQo9sisj7n6d6Vuuq/il0Zpllfr0m6uLu2KdSZwtlSQmFA+ck/3FejO/1c57e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/S+memukvh6Uaq6/cXR1JzUb51TiXQ22pMJM5IUtM4Azicx4MrXSTrb5h/gN1vQtF/iv6N1D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9sw8pLtuwXAt30yEAgJUQDMTA+tWVvj6j9YeqtL6xvdYc1jor4o2mnouYW3pPUFil22yTgD5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02/GH+KrrfWuv/4hetdS6mXpr+p2V4dNcd0hst2y/QJa3IClKMHaTknnniumE05ZXTxQpBU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d66iaUbTyD2rbFWGlQTBgTyDWaxUxK0hREjzPPvURYaiCpKhHG3yZ5oiRSr09yVSmTCIrWPp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fAPINSNxA8HtBx96VSTgn/MjGFVMfTchEEiZEcc5raIL55Jk96CUgRBwPPagilQiJgxg0Ao/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5NG4aIRiM+COazktJRKTBjHisIEo8iKBE7irGOBQMJ288eT2oEo7oEg+SaBwQr6fzeaAjuD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9uKBHI7QTUoicTERWQxODiRQJKZJHbmgjO05oFMnPFSN4/bpfhx1te/DfrvQ+ptPIN1pd03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TlP3GPvUynTXH7f0F/CP4j6Z8V/h3ovU2kvh+2vrdLmMlKoyk+4OK8lemN9dsx8xEZ7Vzvtf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z9asSvlf47f8ADw6K+NvWNz1Qxq2o9MapeZujYbVNvq/6ylQOY8R7103C49Pbf4f/AIBdNfw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um0uOB1z1ru7uCC7cORG5R/oO1YvbU6j0J5kFJgfvWPE20t5ZkKJANcbHfHLSvbuqQshQ3e9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2N0lPY4rpi52NpKXU/WujlUGyW3JHarLpzrcWjybu3UlUSK7Y3bL53/jP/hkT/En8OmLDT1t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B/T3niUpEkb0mMwpIIrd9LJ09I6L6Ks/h30boHTFknYzpdizageSlABV9yCa8mXt6seo3iFb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d2hAj712wZv8Aq2CP/qNGYwK9ccapKAyJ7zWiIDMckc1hQBj2oAiUxz7d6Ck6IJ9jHsayFui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sgqATFZbHaY5xQIiM8Z4FAjndQA+Ue/v2oAzJnjsKBiBJ7EUESruOPFBEAicmO9BLknv4NA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0AeAYMjuaBBUk4yRzFAzlM9+0UCRxMzHE0CCSACIJ8mgEqgqIB96zQs+DUDBnHithA/mP60B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ET9sigUGD9OKAhcZUKAGBk0CkGQBPeKBkCVRj60EkKKRk48Cgy5ImR5EUEDIkQceKBpBCYO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foaA/kMcg+aBEDbA5OaBBIKp4J7kYoGEwdsgkUAUgp+U47mgiFFOCY8UB+YHIPn2zQExMkcx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Z96AwFeRxQAB2KOB7RQGIySQR3oABR3e+aACTIj8pGCKA9NUZUCPagEYJSc0ArP3E470ACAO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zgxWQ0xtiK1AbPlyYT471QtpBMGKAGRBxNZoRgjwKgOQMjHtQNPKu4oIgggzj6eKBiBHcUCS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KEE47k0GzQjekmZE9q9DkmEHgffvVgkkneQTmO1aDAgKJOKzRDaMETipBIJO7BEd62ENxQew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IHO4dqkEwASoRGcmtiIG4kUAkY5iKA2wTnNABOMQRFAgREcjiKBBSkjA+UcfWggVQDkpnJms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QJzNQOdgzHOKBbQpZz8xoFtgq/egZMZ2kD60Ev5jBkUC3AGI580AOM5PMCgQA549iaBSIMJ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cRmgCkESTPtQRwCfp+lABR27ffxQSABXwFH+1AJSVA5GfNBEyOT+/NBIKyIg0AkCIoBB7Yz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GR9YoMqSIPeOZoJo4kmtQZG1hIE1R8zfx1avbWNt0FZPkN/jbm4Q24oTCkoCvtgKrePVYrw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wfU2gpUW+4E9/qa9Mca3TLR0vTQ2u8WLl+3UotrUISk/y1WVXR0o0jRXH7dxd8UGVMtAjYBO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qdXTfWeht77Zty3vgXlYS4thROCU98TVXW3J3+vOu2hsUXzF47+ZLjSCytB8GPtia64p6c3q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xfNvklQ9C6tXFwdwET9K255VwnUjt1b9PtaTc/hrm49T1NqSVuIg/KAfof2o899uT1i7vmrh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qQVqSoySnjMUZSuVoXasgMAJThap/mP800Gt1CzDDLKkONuOOGQpHzKUQOD7UGqctSn1N7ZJ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9qCm4m3bv2Urt0uWqUgKAO3H+tA3La3/GuLtGX7JogpG5zfPOZoK7i20Igkp2JCilIiff3oK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Zw4SpJIgiTFGGDUrhV5boKtqXmsLI+8VK3h7QtXlqad9P/ADCtMqUpUxHgVl1ZWb4hRXsC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6mkrK0jqK6uHEum5dSFI9IBpe0Rx963tzrHbvltsNhotuNLiUrAP3q7Y0ya1eG7LgCwhKTB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Ux9vO3YU4dpMea8V9vpz0ikAqOfvSC/pjCrq4S0MEmBiuuHtzy9PRLlr8K5autLUtppGwqX/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9Lx/bZWa0tLvLdAUA8BuWnuocCstN/Z6U/o7TNipzZ6qCsKUr5pVkgjmfegeq6k9b6em3WD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HzFPv4oKeuoZYQ4tphTri1NpDj8nHeKDWG49DUUruEIYV6adracJXPM0GO81EG4tf8AOS20H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RPfH0oNO/qPpMKYCFJC3PnU4JAmeJoMxW2yky80FoHyh1MccQazRUfu0Ickf5i1GVQfr3qBK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FD0zuTCZ2/+KyMWnpfu33QVeoyoQsqSEgfSrBlsbYXKflX84HmBjmKouLsnnVNJCFuJZ27kz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ubXSyi/8AT/xC4a9PaCwsKSADk89jWoLDtqu11ZpIcQ4hwS4lQlLWcCfNUbEaZi1JuUl5QCl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YxQYrSxgXKPWU7vdJU8EELP/wAP6RVg6x60u9I0t111sNQ1vYdC+Z/NB/1oObs9Nb/wcu3Oq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X/klX1Ejvnmsj0H4XMWzSfVaUApYcYVuXC20nyk8/61I1i3lxfDTlJTYNW9tbNEJfKm5UpJ+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1xm3dcvWXXFuNS8pllO1pbZE/l4iuQ6Zrqj/EdItLlVqizZUPSWsDcoJz8o98c+KuI0SNIs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uKQoONJUAErJPO7xWq6YtR1xeHUNKZtlXC13DQVPrNFSdpVJgzGBXHP8A1sdY/TT4J9RPX/8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NSAQ/pdmlTgH5iUgyc/evBjjp1l09J1TUg09a7rpwpSRKP5ccEZre+tL5zTV6v1lcJWSXnYS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cye2e1Zc/bl7zX7vUFOKAf3AmAoEf2rpJvonTTOPPLO4pKhFXxdPOacfrn8P3QXxSv2b7q7p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KW3i6tCkpM4lJBj2rctk0422tqv+Db4J6bp6hadBWK3BH/OK3MjMyokzNXdrL0v4R6LYaK84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Cn020uBZUlCAofKAeO1c7JK1t6NcsLulqWtJURwAD5rUu41jNmbBQWpSEESD/AC/eqtDFu+F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xijmuNIdadDnpqCiYIKuRFZElWryjuI3ZSef1qCoNMufVAACUQofmzkmteQznTLjaqCOEjB8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r6gClQCgT3jFTYVzusyFKVuJakmeIFYreLkdZ1dS92zcBxhU+1cLlY744y+3OOtu3RJKlJkc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ZrDTUsEkJcW52MTNamNjPTuuntMNogvOhYUocERArtjNMVsrlsqEHdg4G7tW2GuvGSsBaQ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y83+OHpWXQN3qKgkmxPrFJXgpzImofVfk21Yr1vqjUL8qIbfuXHhOU7ScR2wMV0npzy/128i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WLiwbUCSQXCnv3Anv2r1fWnDi6u3U/DS3XZ9Msfjwpsh0rZxB2mOP0qRb3dvR3w9qfTj1za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g3KXMyZ8e1VFDT7d25aat1MKsEuBIWqIKgT+Yee8Cg6S76SaKP8AIv1kL2j5j+ftkecVYjS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xd2ZlCS2JWudkeM+TzXTUsTXb5W1a0Vp2pXNu4kJcacUhSR2IJrzX29uKqDnPFZWsiCM+9Zc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XTBYYyRg8QK1Ss+NgSo5jtWYzSUTuJPjE10jKTJCH2+VAKSYAyalWPs3UbwW9z087cvP2Vst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jbcNJJSCUxncAcRma1eo5zqs3/E969a6j+O3T+jM6hfahp3TuiMNqVqDJQ967pU4oqBSJlHo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uttsei/8ACe03TdP6z6+evLZmw6vvtObVoD2qNFKHmtyi6WpAKgFenu2mY+9HbCdPq6yPxM1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/iC0DpnT+mrPTHXGdc0q4kyEmVhJMjHzA4zirCx+HmoFsPXRZccebceVsdcPzLTuwT7kV1x9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+c1qXVZTT8uI58102zpnt1iSPzAHsOajFZQrbukFSgcA9qiJpCW9sx+YmR94oMjZKkonuR8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xXLYTKwZ75EECmLUVlpCZmD3kcVK6RjCoCQRgGstQw5uwcT380UxlYJ/L2oIgBQUR5gGtY/a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a2yRITnJAzRuJo/KCI+p81mtVAk5VBke1YZNUAA5Ku9AklKFCcT4oGYge+frQES3JkigcKG7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hJCeAKCKgZ5n+lAoj3k1KIclRifashJ5J47QaBx/sUEaAoAGDmpZvpY/Rn/AITfxuvtOvNe6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lpi7tUL/+tKVAVB7A8xXkymnrwfp6v/OQVAgzUjoqqSpMyJ96lADtPvXIZWV4MyfegsobCgM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TOQCK1rY+afjT/G38Kfgv1W907q+o3N5q7BCbi301gvFgnMLI4PtzWfBfyYzqvSvhB8ZOkfj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tSTf2qV7HGlfK6yr/pWk5BrlZrp1s8senpFpcgnOfNawy+nDLH9LaxuSFJEECtVMRavKZVM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S/qDKrm29e3JD6BOP5vau19OfquXcunbt0rdOa8+U7dsak2SudsyKz76VbZZXMckdjVx69ud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pIVzERXtlcrelRfeBiqRDMDOKwpwZicUCzx/SgqvgntgDtzWRiSQokpk/ao1iYwiCY9j4o2R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Iish8A0CJEkQccmghBIJyaBlM7c4oCCqRM0CScKE5oI8SfFAbhkH9qBpB2k7gTGIoGflxHPP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2jxQPBETEUAADlPbzQRiCM4oCQZxtBoEXIT5I9qB7tx3Rnv70CkkqngigP5ck/bvQIgHEGg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ABie/igZEbc/agiJUSfIoCZE/ligZOc5OKBpUE9+eaDIF7k4n6E8UBMkCZn9qA5OO1AJSQSZ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sBQBmYMmaBJgCO1A0FMEZ+hoACJj9KBJAg47UC2jaMd8mKAIHIz9aAAEkQcd6BRAHfPFADCh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BpUIUAM8HzQEYOZ+lAgAMD9u9AwNsGZoEhQCARlNAJ+UdvagBM8jJ8UAkQFHgCgW4ARzQMDm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T2+9SgBkKAxH71NAwozHtNQRgHM/agaiT2hR70ATETk0BySIj3oEUTKjzQbMAhJE/SvQ5ADC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wZVSef1FaAQNpzJ/pWaASQCBx3qBwSM4zNXYSRCSI7ZJp7EQSQRgmMzV0JAck81NhBPzGBJ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femwbZPMeO802IhUAAiftTYaTAGBnx3psRKzMET/8RpsQgEfMZB80CVGfrx5qAJATmgYwqQO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GfE0EpJ4yPNBEnEDEYoHtyQc/bmgDOR9qCMbSe00EsHcR+b+lBDeI2mSfYUDIgg0CAndiPNA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A1JnO4mPtQMJxM0CHJ7D370AkSkZgck0DAEmZxxFAwCEqOIB4oGFAAfLnkRQSSSeBQTSDBIP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lSc4rUg+Xf49wXD8O0IZbdfdeummy4P+WralYWCeCPTifCjW5O9sZPLjpwf0ppC9lu+gBDkK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iONULhiztrNq+RdIubyCha98twO3+/NVlzGu9XrYQlVtZquWFmf8AJ/5iTMCPbmki3pqdI1G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0XJu7Z1kfK+kHYnGMcmungx5Od9bTbfVnV6o+tixvEKCUIO9M8Djj71uTTHk1djpLCrctuvO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8wAP71WGnvU6Q/6rCXilwuQjMK3pxJnOYFGK5HVrFm5dRcI2PJUQ2UhUmRyCaMtM9KHW2m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vIntI/vQY7i9ZZfTagNW9wxBUtPzAnuD4xQYbn1QUNMPhTHqBUrSElBGYoNTd3DC3HHXGklC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igxfhnXHUNpcLTQkqE4g8fWgp3lipsl4BdwpMbc4FBSU0tSFsufKkK3CRlHcjzRn2192sqUo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LCRB5ipW50xLvCthUICFAmVRz2istbYPWLanVB0yqATHPtWUSaeQ03u/KpKsHsBV2mlhh1Fz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9RKoSf5fP1ptnS66pFw696MFuVK2E8jtVmWppmTtxV2n031CIE9q4WPo4zcYh+byR+lSdLpu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zbhtr1VqkQeIIOa6YOWfp6ZY2D9/bfgghLrjJLilyJ2jxXo3uPGyIQ41aqCLf0VKxvKpWE+Y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vxS9X090LVcBHzO+qqNqQYEE+aDNrF5bXK7ptKlrU7DqQgycSNpojDqWsXL9kw3cBa2kIBCE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0TbQI33Fiq3U3vXuB9R+YbHfFTZtrVagoao2XGEhvcQlyNuRgmptdhRSq5KULSsOEf8xQAVH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C5uFG8ulrKSEqASn8wOZ58U2bV33g6tTikhruEpHOcEVNm2Qem20hakuLeyC3MGR3Ptmmml2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/CONlBXJQpIlKhHn/fFWTQ33T1ml82ybhQDSSAlaQBI8UDurNxrWlqShds8p4FG3kAe3jFa0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+V3l22Wn7ghCFnBkYn6UnSybS/DWKNHG69HrbsriQAOAqR7c1V8WV2/ReM2ux0ACEDYfz/wD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VhGm3Vgh1N0h62t1/Mh4JzvPEnxVl0lmlm2D72hevduhNslStyFO/nUMAkdu+PeohDRHLQOu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lPqEp2jx9fFB1HRtm9rF+/d21q+t5cuBARI2nz9YqemsW9ZU0tNwhKlJabQpbzV0j52Vg4H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G5vBftNFkp9Db6anigpQ6vsAYwO3isDZ6RpitWOrpv0Fh9DILFsypIQk+yp5gfvWsfY4+0uX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0q1t2QkpbUIK0g8bvr4rVdMS6nt2NSaIZ9RDAahaRlQTMHbJ5Irnl6dsZt+vvwzHRPTPwy6W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Gk2tgwzbKcUkyAgZJPfE14Ll266b1XUvSKHC5+JsFLA/MhIJ/YViVPGA/ELpy3Qosvbjx/lM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s1pUPxD0m6lxFm8+oAmfS/XmrvRLGse+JGlFakDTXFHgwlP6U83XGY1rXOp7L0nLpOmlO7IQ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S4yNpd9aM6Zbn02kqMSZPAIpu2ONxavQ/ijcu6k3aN2KVqcUYg/vU2eP26AdfXCFLDtgWyJ7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TnOSRdR1q26QC0pBmJFb8a15SxNWuD01LQYMkD9JFNVFgailKWFrdBK9v3kGmkjKzqKUpMLS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VFNAGouOXhR64ABVP6YrFmg1akptkEO7l7AQJ796gStULnrJS6qRJICf/hOP1oNDqurB9pfo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FQ75mKVqXTnbfS3b9JcJSj5sA1i4unnps7PplJB9VxJH/AEgxVkc7la39jpltZEFtsFQHJOa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pk8AH3o1sOODbCYP0FVNklAJKhnGRtrNml0+aP4yesBo3ww1exZW2XrpBb2qBGDM8ewrntJN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QFo0xbilqYSUwGQgyR3/vXTDLZnhrF8+fFFlen9ePkNqZQUpKA4JUR2JHavZ97ebGf0b7pd6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eV6jlsARng+B+9Ws/T0Lpe4cAS4sLVbrRtbSDAUowCNv96gy61cXtjqBTqBLza0gWgSNvpic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MCnNKQV3QfcUr5k7gCjaMY70Rl6mtfRUylx1PqLSSveMJT2rXk1bt8u/GDpxfTvWNyFLQtu6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M8/vXC9V6OPuOJA7VPpUk9+Kyhg4Ink10wJU+TAJkVcqJMmQogweKzLpLGRDZVIH8p471uV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lSgYmJBqW9LI+wXVO6OvQry3uU/iELtblN2U7/RUnaoLUDykGJnxXX3i8+V1R8O7i1/id/wC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pd2Ot6fqOoKU6u3QW2HvQYJbaSkk/L8iREkmTzIrwXq6e3CTxdz/wAUL4t9WOfFPSumbfpO5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5StM6hsi42u7Q40gfIpIASBChAJ47U06S6db/ABSWlj8TP4F9L+InT3VXVdvZaezaWl1purX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Q0ouJVO4gmQQYMVYm9vzQWqWwJAJM8V0l05a0aFQntV2ykF5zx5Nb2M9tCvlHnkdq1O2bEis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lXNXTOkkqOQnCVDbPmmjSdu4ESogAcme1T1GdLCSVNBBV88TBFJ0mlB5GxROcgn61K6xgMmE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aCCZIwcTQRAKgEjlOTNBJEAlJGPNXG6RPanI9hmuhowfSBSTg4OKz5LGNsAK2lWI7Un9i1IK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FNlgED8wq+KbSAhRyKzZpZdlEyOY7jzWVMQEHdI8VvxTaKQTMZ80sJSmMAfc1lTUCqFBRNAl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71KFIE/Nj2rIjwJHegCPAj2oEBM5oEM0BHag+mP+HtrH+GfHNxomEXGnvAxzKYUB+0/avNyy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1T+Af8R/SfxT6R1a+a1Vu3Gi3Cra9VeH0i1BgFQVxNcMctXxr0Y9x7JompaZ1PpovtI1G31O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dS4g/cGt91ZLTetSlZ7EdhXIQbUUzzWRnbcgZ596DPvQ+M/KQO1dsJtH5U/xa/wGfEt/wCNP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iq6p0vXrpV5DV0hty3Wr8yVBZEieIJ/aumSeM+303/Ax/DD1B/D70ZrV31Q80nV9aUhZsWVb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rgqryZR1nrT6Ws7wocKCQBxFc9K3du/uAzNajn6ZiN2fNbh9LthcllcK/Ka74uNu6q65pwQR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YD+tXLX06TJqTcJtmnHSAQhJXHmBNc8cS3p+cn8Mf8VXxA+Nn8boYvtSdt9A9e7YY0ZpsobQ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k/MAATJ5mulwZl3NP04vISvEfaumLEUXCFlRPfitrOkOPNYUR/1CIoEn5ZHMUGB4HMCppGD5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DTKpJiKm2iBkd/aoEJJz/5oA48Z5oAKwRPFAvKiYFAAAKV7wM0CjbPvQP5hI5+lApIjEg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KBFQknvxUBkTwBwcVNgSRxzTYNo/SmwA7cxPamxGSdxI4ApsAJCCI4psMYyJ8RTYW6FHb/s0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sEkkp496bDKoOAY74psGSO6frTYSsQDx7U2Dcn69qbCT3jFNhbTzMT2mmwzAOc9sU2JNqIJ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KCFjkiTEeaoOAc1QDuOT7UAE7k4/loElI394HegUEAwJI8UAlKjI7xMUD2pxOf6UCiCcH3oI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D2yMgkdiDQAjsVfSgEkqGTBE0CkpIB59+KBgkqImP70C/KCmRnkGgRVIxHOT5oH34GOaBJSE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RQISEnPPmgcbZgSBQAiFYzGc0CGIyJoH8u488+aBTKjEgTiKAABEGIjvQAA28kxiIrAiMEGO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n+lAgqIwCKAB+WO1AYA8nzQbNIMd5jBHFehyNPzHHYfc1Z7EsZCoJ8VoIfMVTOMYrNAFgAz+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SOB9aBbkkKVB9hWoAqJbHYxiaoDBE81gKEkGTnx5oDdu5BHbmgjBmDEeZoESEpIBk0Ee3Ee4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eaBIEqIOAKByPGaA5kq4oEk5O2QYzQMbsnntQM47e00CUciRH0oECYmYkc0Bt96AgJM8z3oE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OcUEQZMgRQMcwYGeaBiUg4H+tACQPyj6mgSflM4oDvHfxQLjJzQMDPMUCAIVngUEh8iVCJ9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QST+UwCKCYTE5k81YMzQyM4MV0hHyp/H/AGFzrLnw4tWWwEtv3ri3CSP/AL3UAMeT/SumLj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SGXrhSEEgIKkTvI74712jltHXLcMaKm2022ZW0lIUYkOH/AL1SOMeCdPY/zGXBdOBah/mYn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xKdkxYt2LriVOtLSkkodymT7+1do5KOo3mlsMs399aNv7SApaRsSnPymKMqXUl9buXzC7dy1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zCQOMkcUR5X1VqxsgiyZsre3uW1LW48gle8EzuB9hRiuUN8WWmbtlRLDyFLLiZhKuKMsIvbr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cbKUpU44ACJH5gfNBqGHnA9cNMguXi8qWoyVeDNA3nFG7fbuHtlwkgkkfKRHigrB9ltY3Jw2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p2usotlPlTi3A2dqVcBI9vNBXvdYedeSUubkwAAjkH6eaDAdZcQh0kS5ASCnJUcyo/QRWUj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emobSmT8vfMzWbdOsiou4LgXCSSY8iOYrG2tGtlaHFNQUKAmFGrGEkJBBHY9zwTVIyIULdYK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xUNM1td+koQiDG4EGqxpodRO65WMTzu81ivdh/qrsqIUe9YadR0OhpNy4+tagoDYgA8k/8Aa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T071i7b05p9bYUm4Uj0BuMmc/NXaeniiVzeOMeg9bYUtkNAnO36+aNtkX7FvS2Le53OakiVr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Qal5+xcZd9EArtyFglXKf8AzRFNeoB5whpYbASN7S5gzxmjKpfXSBoaWVOpK0OKV6ckEz2kZ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g3FwwhadzO35UuflHkDv96yJ3Kkv3Y9JoqgZCBOyBEf780EbZsuOrT+RU+mVkfLERJ+9BK0t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UqED0eCe2TQjZnSntQeatNimXZCFFR/MSRAkdsVpt0yei7mzurz8RdWtuhtCW9rjh3cT8tB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xVapI9FMOJbH5QeD96DFozji9bVdXDrxS0kS42JKVdwa2OnLaNQuheKtUbEPgBi4wCmI3D9Z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K3/ABNw4/8A5bP/ANb9NO5Ssx/XzRt0mh6XZ3jxtrsDSLRtMl1yPlUM7h5MxQWdafavtHvb2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VsSUYKiCYJHvzRiudQw8zp6kXiEqSsbhBkwe/+80ZY2wLg2xaLKWwQgh1RBPJIx9JoOo0PU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TVPrcWoFK2gAhKfv7VGsXe2SbEWN/bv3iLl27a+a4UsZI/lkd641tzSdZSzcqVdp36chwsFp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7RzUGx6fv3m743CrBTNo4FFlLagZIGNwPOAePatY+xz2p60rUbm2efShUpJK0YUU958Vqtzp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25W07sd2DYpSv8AmbsAR/viuef+td8Lt+pPw06D1S/+D3Q7pRZB53RrV1YCvl3KaSfHvXzMn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HViFS/ZgTnJ5/SrhjsbOx+GV2kH1rxjcOAma6a0xk39l0Mu0tCy26zuLewqyZk004zGtSr4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QQmVBUJQang647xSHwmJb2L1JSk8QUYiazrSeVqVt8I0t3BLt96jeIQEVr6a1ay6N8JGtI1p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pkqCCmO9RzsydJddLNXQVKtoMg4zW8enKYz7Vl9DsnCXdsZ4rp56jfjA30YU7gLjnk7eKfkd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LWhKDdABER8nj708tpMQnpRwE/+9En/APF/96bPFlb6ZcS4Vfi5ny3/AN6xaxpNHThEg3PaM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2mjSrB+6L6lJQJUlI/NmitMdQRcW6trKkJUIkjms7NM+n2vy7yr2jbVl0y2KTE5keyavkiwz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EDyQOK2sX2dISjK1qV9KjpjNs+1hhBKUpMeTmq14xotb1wWdm9sQAQP5alZfIH8QlnfdS2Dr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KZ/lSCJP71xq4Tt4FqukJ9BvYjb6a9pJ4/wB4rlMu3bkx6fLX8SOlN2Os6deolTy/8taf5Y7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dPnT3Y0/w6Zev7O4ShwLShJWCqASOAJ7zmu/0xfbv7Uv3GlW8/5MLKEJBgkjv9Kg3CbG1u7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bi7SkBlodzJ80F6x1GzYCFrtVi7KyghtIhvtnzQSuLG4vXTaT61yPled3EgJFB43/ABB6G7b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kpSj0VLSZM5OfFZznTpw5e5XjSDKvNcJXoSBgdhVYSBG2QTJ5kV1x9CfqTJA8CKmSQ2k7l98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STJUAY9xW45SpKRtTuJKQcgR+lZyal7fSvXhu7D4baDcP/Ml2zaccW0vaV/5c5/X6V2x/1ef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Ou3/TOpWmt6dfrttWsn0vW93bmFtuDIVP8Aua8tj1TLXT7U6P8A+LBrzOgsad190No/XC2Ep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riiO6klC0k+4isNbeMfxX/wAcOvfxH6Vp/Tlto1t0l0faKFwdKtXA4XnRMKWoJSIHYAAd/FI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rJH0FdDQB4zSMskyFYk+fFbGRIOxMGBzIrePpmpgpc3GDMc+a0iSQEwRKh/KT2NANYcKSN8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20orWlIyVjOOeakRlctm1obSdpIB755jNSsy6axxkBailUpH8x5rLtLtiKfTwflHmioqzOPm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MSM1At+JGCDWsb1oZEKCyCrkcVAwpIkRJmTmtY/aVlQlISrcMzzW2SIQkwAZmggUwkkjkT9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J9MwByOPeubRx8pknB4rtGTKgdvb6VmkJIJJBAEYmsNI7BISn8s896BqBAJUIz3qCCY4ishD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fnJyPFBH8yj/wBXigiCZVJjzQFQeu/wk6wrRPj/ANKuAFTbrymXEg8pUkg/samTrh29t6n/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x8cda0LQvxA6T6tdccevE7ix6ayVKDkYBBJ58iudmHuum7I77+AXXPiB8Hv4pv/oZ3Fvfq0K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QUbdpCW1KQ8B+VM/KJ7yBWc5JrScdtfqtcOJWrEfXzXHT0K34YGQI+5rOgJtilMg496aE0t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zBpO2Cdwq3JYq3bKHWindntNc73E20N1YKbWVJzn+WuCy7Z7B1ZcCefJqxdNT1j8YOiPh1d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Rpeiv3H/LavLlLal5gkAkYyP1rvjGHZWtyxf2jN5avN3Fq6kKbdaO5Kh9atumNNjY3SHAW3Y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3Uam/078I8U7QplfBI/au81IzLt5t0V/D58PegPiBqHWuh9N2th1Fe7/Uu20x+cysgcAnz7n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qC3Cv5iZMcVZdqrrgj3qiBiAZrAe3JzPigR+aRGfFBhcykgzP0oivkKgZPvWHWegkJBMc96k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z71BGVcUCmZHNAt0A+3mgACRgSKBAc8zxzxQMHkFOZyaAicnHtQIApnEGgaAUp8g+BxQKScR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ZPccVkKJGDB+lAQRGSYwTQLgHI96BY+Yc0DJxB+xmgBIMg59u1AsiRHHc0CJVmBx3oGSJEif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/6aAghMn9KBEjA7xORQHnGIigNwiMDM0Cjd7kZM0ABkkwY5+tATAJSMe9BNKilPzYziO9agy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qJBZTJKSKCABJ+WR5J70DBC+BQIGCQTA5mgAQQJCh9KBgyDBJHmgW2CYPsfrQCSNihCf0oEC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ZoIqGeY7zQCY2+TQMbQIJieBQH8sjHagARBKvtQRKRkiKCUg9v+1AFUzCffNADaRuiBGKBcH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YJ2g5/6qAiQBGeZoCUmCczj6UCSfzR3oGIn37TQRBA5NTQYiTn7f6VKAfKDOM81AJEDyaA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oADdI3T3oNijCScE9vevQ5JJ28qV+2asDABPOew9q0GDAPaPFZoSnMcn6xioGDKpA5HNACQC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UcZ+aR2oAH5gTnFZAD4ERiRQLAmcz/LQRWRgZ9ooIbgkmgCRHP6UDUZH/TjFAgQNwPEAzQM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GIwRPvQInJ5J9qCKEwjCSM9zQTUPFACEkiTgTBoFuEGf27UC5I7TQAxO3I4JFAbhBkHntQR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UDwVZOaBSmMZPJoAHmARORQIADsTQMHJxiKBAgTAkHmaAACQD/uKBpWJ4Bkd6AHGBmYFBIEj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iZgjngVdCSMTzWp0MzR2j6UiPl3+O+7fYu/h6lLClNvvXbJUCMH0iqfeNhrvi5Ze3ilmllN3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23uWuYCjHmuznWv16+S86G7K223KliSFwJnAz4mtRY5nVrRR1Q2zNqL68Zly59NfyI54BPNd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tlnR2GlWKy/6nqONhGCATwa05MXUnV/8Ailuu3sbUJW0EpW+8Nwb8YP0oy8P62ubrU9VVZJW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Q2VnuKGnFX2s6ygfgrdQU63IAAkjsQT34rNlvpGqa0/XLNp59bNwu2ZcHqfP/lhRGMeaz45D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p5CWlttqgAhW4rVOYg08cmdRiRpPUqLW5dGn3DrKiGVPFBUiJwCe33p45JrGIf+kupLdLaP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dqgkyoA9yOBSTIniuMfDfqt++LabVxsryEKMpOOIHB+tPG/bpuLjfwp6pfL02C1tt7UubYUO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TO1Z/4aazZom7tFo3JV6ZSk/MZ/71dG20sfhPfqXart1kI3YU6CmCB7ikwcvKrd78MNOZZWp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ZKVpJglRHFPAmalqHwxtmVNO21w5sWhK1fL+UgTg+Zmp+NfNzOoaNdh4HcXVEwAkZjsCazcV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zLrba21EuEq2Y8eazolY7ixd00jeJTHCs5qaa8jt1bHNySAQiZ4Pea39MtFcoHrlIOAJk965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OTPHasq7HocoRbXLwQpb6MoH8oxia64OHI3bm9bLWHHC4AVJnM963Pt52bVdTt7iw2tn0lIg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vLlLgeT6Tii2DvSPmUmMj9qCleIbQw27amXnE+oUEYSJiB780RhutXegqDSFObAFgwMjifPN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uSQQHQflHaeTUqema3YbN7bFKiylLghShIkTEVE2vano7NmttdvcLuLhxouPhIgpzxNaVKy0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LnpypKRCiBkkng0G6sdAUCEttKQSvcSqMfSqOjd05hhHqrtyW1ERvhJ/WtNh5M2916qwpSl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EHPIoLPUa7hu4Tb2dwl4mGXUsgJCUexP3oIaW81aIuWleoq5DmwNkxjsSY9zQX3ltWdqy5d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K/DLQogQeAqKNYpruG7tNwPwCFtOOJcBQYKeAAT+9G28c0FNnpb+oa1c7rhASm2ZWdxcntjm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e6q16rlh6mkyELUCgEKH5SRM/tRNbaFht3U72/Zce9Fu3/yVOEcGTH1z44o53pheu29O1FAY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tKkEp9Tufr70RY6L1F8dStG4tnWmVrKUjf8AKVq+UCP2zWMm8ft6Bc6NqLdx+CsbFhDSgUu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OeRiK5NtEjREMXt41qN7t1Ao9RYt0gBaT/ACq8/tQXNOuk6N1k08UN3DBt9vovIPyrMfKDw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9VWNgjWEPWhFup5XpuW20pbkkmUn349qDldf0D8Aq6acSm0ZeCUBRPqp2E547jNZzv9Xo4o/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fQOjen9MsQUWdpp1uwyO4QlsBP7CvnX290bSyZKvU+Y4ipHOrNshKHDukx3roytJWhP5KsEw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9K0H647GRWRL1RAmkWGXfea00kHccYrLnSSvxUSDePejR7x5rUEgZEigYI8CshTzFBp+r0er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wEfrQc5a2awwjBB2jg1sb+x0xTrW9Tio9jRitgxp7TSeCpXlRpplaBCU/StDG8+kIVk8cxWb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obSUpUn6EVZdNuL1BK9RVHykd4xWKxXIfE/pVl/pq3ukoS4LdW1ae0HuazrtnC6r561Tol5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oOWt1+SEgBB8KnmvN46yey5bxfMv8bvwvu+keidN1N9xpwrvUtEJUJSNqoMf77V9Hj9Pmz/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ZN6q/3f5bLIQpXgSSJr0z0mft6x0tas/g9QS9tWtSSWVlMqkGMeKOa8/pz9spKnWm1ISgEE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KC3od6P8dceUCyFsgtFeATMHaKDobGNIQ+sJS9c3TRbS07mCe5jtQeafEawPUXROoWu8B5E3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ge1b1vGrhdV8zRBP1rxae6CopjiP0rc9ObKhOT/Wa1axU2gAcmrizfTYBO9tJOADEAcntWn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pVlMAGMQZqX0T29n6019Dnw06XQlYE2QbhKh8xBgg/pVx9OWX+zxt1DSA4FykgSkjgqPnxWb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WFRCQCAZJn3FTxdJ0guEb4MdoippFYKBPFRo0yDgUiMraQoqME+571tGVhcgygKSPGK3j6Zr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ArSEnO4g7ucUE2kkKMyn5d33qVKmhWwhZUQpHBniayjPZFv1AkkplOSaIyXdmkt+qmVJ2AQ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zZiom3A34gj+lTel3pVWyUkmPp7UrrMmNAJKgM4zXM9ptg7lE8+RQRgADETWBIfm84jODVg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0JrUTgKnHbxQL8sZ4H7VcfdABuI25Hv2royXpL3QBgGM0RlXbhK8yDWasYECSvcInA81hoiZ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tUyJlQFQRTlJ7VkCRE8H3NAyc4PFBBKckcUCiJANBERzz2qDb9H6krR+rNHvUOlosXbTm8fy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fTrg/aBT6bvSrG6RKg8wh5P0KQR+1fNyunrkxs7dz8LOokafcei82grcwHCPyjxWZl9J4Sen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QgE9xXRWdCDt+U5qybExbrIjdjvTxE/wqk95p4uewiz9VRhQnvmrMSU1aYUziaeK7ay9tVg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XFvGtUkuWziokkjECmM7by9Pxs/iV+H3xD/APtjOqn+pdD1bWbjUb5xemvNsKcbVbqWfSQgi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DXqx9PN9v1J/gy6L6m6B/h36d0vq1C2NXhbhtVrClMpKyUpMYEDt2rja6TK17Wy/6ZOfvWJl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jd/bFlz9a9ON28/jqtDdoVav+irt380vt0WdgW0gjnbW8Rg3TMnIrYMpBnNYC5VQMYnH70GJ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Iq8qn96w6z0AZPYY71J7UcgyagRPOOfagcUCHE/bigE/mJ5PigRSk/NxHagOU8/agCYTk5o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FIlJPGfNZ3pk93aBE9xU8kMmeY4iBTYjwCJM8TFTYBJHIgc1A0hJ5JNBEKABjA4IigEkyT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g4HaaCIxOaAAicgz2oFlQ8jtQMYETQPIEDv5oIckAiffzQAAUSYhP1oHAAUf60BI2juCOBQ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dzHvQImRnaPc0gmhxUziO0cVsZELPzZlNAcZIzxNAozuiY70AMHx9e1AAEkSeKBE4MkxxQI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4KR/egAMDtQKQN0wrtQNJBSQR9aBCTMRQIhJJPzT9aB87iMd6BCELCSZ8yKBkyqAP0oFg9oB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JH9KBckdiO5oEMSRwcTQMAgCD+negRAntyCaAGec0CSkzg0EogZAn60CkhWe+ATWaEBgie+K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T35FAJHM8eaDZNYQQcEYmvQ5JImIAgeaBj38cVdhBW5J2p/LQMKwUkRUCSck75EHEcUCJMK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BI2JHZSef3psBImSYntUAFDYrEieKCMgBRMCgiFQSIkcgUBtMTAA8d6BjCRMbj2igBkxz2oE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RQJJKxAk+TQBRyMAGglwDBER96CJlSRJHPIoBAEETE9zQSCR7GP3oIRIJ58xQAPy5wfegJhZ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R/MOKAGU8yaBRJOceaBgBJ4H2oHEziRQIA8TE0C5kdhmgQIiQP1oJTx/8AFQPKiQO/E0CRG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B8qdp45oMgBM+fpWtiaRzGfFX62MrR4EfekR8ufx0MruOofhoVsuLYbuLoD08bipog57GJP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n28i9C3tbd7UCpxu2bUENtrRuO2IGOTmu7lXJNt3V3qGo3DCgyHFJBdU3ASJz96uzbQ/gHNM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r1DKluuSn1R5niK3Lpm3a1rOr29xplotLiPxLTcOPlRG0TMDH0rcu2K5PpLV7Z3V9RtdQ9Ab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vJStUTKj54qs6a600XTte6jfRcMOXVqh4oWd4DQP0780a07PT+g+nEuJNxYskham2EhmVBI5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vSWLth0RozWr6nZ3Fkw9p9wJUrbAEpEKj28U3WdNJrvR+j9P+kyu3tyAAW/w+VCO4HafFXyp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0C6Frp7irELCXA8dsq5g+1TyrNxjSXLqL3THDpaG2nmFQpm4T8ih5HmIxTyqeMapqwctrlxh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U9UApAkZz9CcVrbo2+n3zmjNuDT1I9ZSSpR2iVDMEzzQc5f3Gu/4k2/qDjt4xlCLVLYAJMkb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LyXEawwxavpuWLhlZ3BDZQEnsN3+5qbY6LVOnNF6sKxaNN6RqzKvTeC2UqDsA53Y9qsrFxjk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cosntQbRcMS25abNoUcwQZx9K1tjxcVe6YbKwuVN2qQ8pxe9JUFyATkDkcVNdM605++6dbYR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11neG1KO1Cz7/bisWEczq+lPqU685t+RQ3tgQZ7xWeoTtzuouFsuOlv0yrACvHtWLXbHG1o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P6Vy29cmokhACucCD9aTsvTrNDG2yDTC/TLg3Ok4mDgf0/WuuE08nJW3XculxCSfSCFcAZFd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9MetfhkW7KW9/qKaClp5zP+zWWwy6WChQZU8gmUoBkJHeaC2+0hm5Q40lLr24KUEn5QIymiN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qCgha3AFCU8GZgD7/ALUY2uqthbBs53pTuK0kEpxxHIGaaRBlg297ZuPFDyEQfSIkkE9h5qa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LejZ6qg2HFiPTntVanbov8CGjWLGx9Lru0tl8CCB5jsD/pVkXTddI6GzcW6X3b5u4bDiyUB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+lXRpRIRe60yHwC1JUpTkpBHgDziq0sXFzbXl02p5ht63bwhSFRI8Y5Hago2dncv6gW/wikK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8pEYz5FEWLXRrpthVy+tS0bpcQ07BjkT7j+9CN83qVrplmNmy6dWr1FIuDvDYA4B95o6YxYY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hcXDpT6hUp9lpqQmTg/pRp1FpqdiOn2rZbYS/buFq3cKN5UozJUR7VNit0/f6TbpuLR69edu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JUr0nP5ZA5GcmkGmfs0uqc3NtJDqgLhTZhRSOZA4nnNVNdOQRdrtH32rZkNb1HaUiQk57d+K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21o60Xi73c6y6CUuNAGeVYJzkYrGTWP29Kc6/OraJqOrN2KFs7w4CVem4nxnufbvWJNttBaI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xbK3nbdC1PXEyg94n61fEbTRtTebu3mGFOOOg/MbpPqBEDCgDxTwGl19528bK7vC/USneEbe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Vs7P8TqWnWAuf/bv6ky25cXA3oQkuAAQcGZivPyb9PXxen7WOs+hasJThCWkp/btXjsd93fo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xU9LdMzaZWrNaiaNUgwK1E0W1SjWjTIGgB+aPaKyiQM8GQKggJ3GcirtdsoWQI5FGNz7SII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GlUjP2rWmjQJSZ80kEgCnil39F6iSBuJBrF3Cd+kgnaMVRQ17b/g93v42Gg09hset2ViAIy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UtrCRABqxis9VliefLZ/If1oump1O/LaDgiOwNVZ05S4cXduKmTnuJrlW4v29m2yEkxChE7a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KrW7a6s1IBYUgpVKcGrjNM4xwFr8HXbALaefaCgflcWJUkeR70/Hvtry1NPjP/ie9HXXTPwl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i3d1ZDQkQY9NZj3OAa78eN9PPj3lt8E/CXUV2+p3VqT/wC1uEJS8QcgAzINeifpnkunuGlm2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KSxblB2FxchY+nf6U04+S671Etm0u0biwpQAQWU/lM5SPFRtgbT6mp2tzchxlpQQnc7JAM4k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1uzebfWtm6WlwJSylUpBzBKu9CuWd3XTtw26wi3AK0F3dG4GflFd8Z/ViZdvlDVbNWn6ldWq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Pfg14c+rp9DH0q1zbNIiPpNajkyNGDuicVWb+mdpICx58jzXTGM302TagG5HIzuPI96rhayo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Skbux9jUpL26nUId6O0lTiXFJcBCUgTthRzVw9OeU7cddLWpRJxngYrn5PRiokBJMkncJyKS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giR3qmlYiFGD3qKEnvURkaWRwM1qdom0Y3A4FdcZqJWXYpKgExtAmqykUlKztGD/SptNkCIT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s2rJsJBW3OJk4JqbPFmYcShULgiDH/am2dNtpikXO9K/nTtBmJ+1axrF3PTHe2ToSTsQn1FT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UHbb01EGZIHas6anam4iVEFPp7U5xE1HWdMakiMJk1nSko5wfmGPas6Cz3+b6c1ZNBpTIjIz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kcGQJrOwiZWRwODVmWhJBgKAMe9a800yLeO1RUAoHue0V0nZow4SEpBg+amj0xpUASFElI8H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FStxJnHFPE2afl7Ap4zipZqGyJEk7YPauaolODuOaAgTI+agRmCTnHaixDHP7UQc5oBKtjiV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3HTB+znw2uDqHwr6OulqCy7pNqokcE+mK+TyXt7JOnR2JNuSUGCnOPM1ymWq7TGaezdEdR/4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zYAUknIr0Y5eTlp19usyQSPtXaI87+OH8R3RP8PekWt71hqn4dd4pSbS0ZQVvPlMbtqRnG4f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Az+NL4afHTWRouj39xZa2sKKLHUGS044B/0zg/rUNR7k+Utk7SZqs26Yk3Lu7Cs95qbZ2yO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NZ6pLpqrlpKCSUTPgVzs06Y5b6ax23YWsObEqUg8kCRWfLUbmlxF+CRuImOaxck0zG4SQfmH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VdV/Enpr4Z6UnVup9ctNFsCraHrtwIBPgTzXs45rHbndV0thqOmdbdP2Ws6NeM6hZ3LSXbe5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ROCK6WdsoNpUEAfljEGtTpGN1sGSIq7TbAlzgGo0lHJP9aCIEqOeKAKdyYmBRlTWjaSCOPes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gRHOKzpQDM5ANNAOI+bnFZAlP5jMj3qbAASPvFUCYmQR4oCOYJ9xU2I9iBGKbDJIHE/tTYiU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a8l2YSACCM1naGcRg4qBJRBPagSiqDMfrQJJ+XnnECgSSN0AUDG4ZIIJoBRhJAxNA0K2wDx5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9aCO05HmgCSBAge1AowfYd6BgQmDk0CyE88ZIFAiASc8ftQOCUykiaCKVHmAI8UEk/NO4d+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YnFBEgHESOMnmkD3gSCPvWwIVgAz9hgUGZKsQARPvQAk+ZH+8UDBUCZAigW35TIigQkCVTI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kZSD7UAlGOZHigCYExJoAKxOQaA5BEz4MRQMpPJEz3FBFIkifE0ADgkEY70C3EpO4hU0EiSR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ATuI8fWgN0CMZ8UDG5JOO3igEg5gYxQPcIJzMUESQngj6UBE7kxPfFA1DbPvQLaBEd6CQwR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pJMmcVA52kSqSI570CBABjJ7e9AgrBzkH9KDYtD5Yzk8GvQ5Mip2ggyaA3D+bn+9ApOY8zQ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DlU8UDb2jcSe2TQICZ5kf96BpkpgQKBbxJlPPegiVTiISf0oI5gJ70DQQCTyaATxOYoFIzgj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Y3eSMUC/MeYBoHngDjue1AJTKskAeKBABKiYx3FAhhE85xNAxmBmgUwII/SgAAEkA57CgShj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kqM8eKAGSoRBigUcEwIxNAyY5/SgQTE+9AQIkQT3oCE95nt4FAJiDJFAipISQDMe9AwrwYm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BMCR3FA0hPue0UEwMmgkEjmftW56GVAmByBTEfHn8dd/dXHxV+HOlM3C223LG5dDQMJ3B1uV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a64ud9OGtXLc3zCGWtyyyEqbBxIMkma7z041V1O8umuondJTpoLTjPrBwGY58f0NVHmvV2oX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L3qemAtc7R3Edq2w1eva67ZdPpaeb2oTCV+m0VKUJySe1bx9JXGa+x01buW7+j3t+6t3/NuW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QM4n6VpGy/xhi4vAiwu2PQU2kJaKZUpWfuTHes6ad3o+u6athxva4+42iFb3tu1RGSJ44p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6LenOC0L10H1EuIU9JBGD/4rSOcvdTYslvBLzzTrrg3NOsSZkd+1B1+j6Xc3Og3LepagAyg7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nEkVKzWv1jQkafptw9c6j/h9xgtsoSFgzxz/rWUW9D6NKbND+pX7arkBS0ouzEnkE/attLjX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rdtl0KVuffUSo8yNqfHiiub1u6TeXrLTARclLgXcKcRsLE8QPOe/mgu21qt63vVKUUpQElwc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+KMOEuLW60dy8f1R1THpJVtuBwpZ8gc4oaR1JKrDpm0vXWwi9u3UrY1B1AWH1FJPfiI4q7Z0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qald2mpNtsXy0H/ADWyAYSMkpGBU2acNruvaex6ls2tp0J+Zo2SyopV/wDFisbS4vONd15xD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vgEH5u+T9aztMOPbj7u5Xcq3qJUTPJmuVr146k0rSZyZ9qjdTRkxGOx+9XFm+nSaY/uat9gA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ftXfF48m7Rct+spe5MpkLTMhQjFb+nOe1dxn0wlalpQ8UxzIFYbbLR2nbtK2GmQ8+RIWkw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0y2yVWOy1/CD8YwkoWtRkGeSP1olq1faL+GJ/D3CrpMp3OcbTnAo5tlo+gK1hhTiglKlqLZ3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gsaXoil63cIeZ9ZLCRPzZAGRB94orb3ds+7fps7Pb6Tx9UNrEqSr78Zo6YxfeTf2Dtyl5ho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PKBCScYHeMVqNVWvFNWum2CbRxtdyhlSn3ECASonBjjFVGOx1FtrUH2vw/rMqTuccuM+ng5S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n/CGHm0qW+ku7hsT+VJ7JJoNkxpV1ePlxqXCf5FfmEcR70R0NhaM2FncLuE3NwkmFpUjaCo4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UdLW7DSH/AEmlWb7Kh6ilyonnaBzjijrGC4Xc6b00pHo3Fv66w0wVjado7z4oq1YqQph/8S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9JO7aV+THmsCWhaet7RX7pu3S9cNOFC7RpEKWiYnH3+laxHKXDovBcJtW1paJBKm5WEcySfA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7PU2mFrdUgIStbyUwlxQ7J+1HNj0S6F31O26+wVtLzb/ACyEwZG4dyYrnk1i9ctLlq+uFX4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+FDaQ2CBABB81MW1a11R201XUr1RQ8EMQloJCikzkkdtp7VsVLTVLW0TdF15t3UB/mFKlFIK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CtqrVxqmhvuuvW6GlwptJEFszyI57Cgv9HaGyvWtMNzcfibUX1o682lJBUpDgUAY4zFfP+Vl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d8b/Lz8JdP0f1f+LPQrK4LKtF1BzbEAISN3v8yhX57P50nT+icP/iWXLJ/8sdX8Mfj70z19q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r8iQ1ciN30gxXXh+Xjy/1fO/lf8Axj5PwOP8uU3j/wAemA/5iozjtX05rT8NrXQPn+9VUU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Vq8/as7lZ1WXPb9qqJpT8p585oarlPij1wv4f8AS69UatxcOJWlvaowMmJrw/K5vw4+T9H/A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Lm/E3HRmuHqjpbTtTWgNLuWg4Ug4FduDlnLhMng/kvjz4vyc+CfTc+lGZGa9PnHz5hdIuyyy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55WYXKOnx8ZllqvOvhZ8SrvrbVtbtrhDaUWK9qNgIJ+ZQz+lfN+N8nLkuUfrf5j+Ix+Dx8fJ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4iX2tfEnWNCdDQtbOdu1PzcJ5M+9Y+Pz5cnPcMk+f/F4/G/j8flT7ek19jLUr8VO5trOpcaD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RWVaLRbj1rBSSSYJSIGRWx0On3ILCt04OSqrGKyLu0BRTuAx3+9VlVunFQR8pBHM0ac9q29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WdK1kwNkwr3zWE23LFgq6SCNwQI5qyJK3bbSWWf8ALSZjJJxWmtNdqdr+NbK0n/MTgx/SuuG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/i7XnpfCzouxUqFK1v1NhOflYdBP/2QrozJp+bfRKxb6iveYUW1EJmAa1jHDkeradqr6LG3X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ISCNwQruPrW3ndfpRV1Y4laLZLA4WtwEhSozWHaNwLBi4tFJffDy0kgMqwEpTOR5oLml6bph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xHzguKIgD/pol9NNraGH3b1bTJcQDuCtxIPvA+tdsb056fN3xJ078D1O8vcpYuEh2SmBJ5j2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Q4/Tla5OoE+e1ajOmRgx71XK+1phJXASOOQe9dcfTN9NnZPNp3JUBEZBo4M0lTrZUlJU2kY/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9I6W1XrDpa3a01LZetVqUpkqiR2I/0qYXvSZdNIfhfrnqhl0MsKWdyvVMR9Yp47b/JI1GsdF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ZWkHCkqJ3ftWfCtY8krS3lsu22hfPgildZlMlacZ7nmsqSo2/mqIaMKEGtYozFRTuOCAeK7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SE4kfMTVZZSlLisYSeJrDLFlIIJmeI+9St4+iCdyORnEd6imngpUk7ZyRyKMr2mXH4crKFbJ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+K1ixXUN2Td20n8M6QkwCtaZiBP2rpHDKNZdMm3e9JSdzhVCjyPbNZaxrXXllE8AYUEnk1J0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KEKCfnkjbjNNxdqqbU89knk+Kjp5sXoOKG4CJP6VFmWwEKQVJgwDmTFQRgyMT9KwH8wMdh+p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nccR5oGpPy/mwVRXeeg0pK1TIPgHxVDKRuPdNGAUlMjmexoHIVJkj+tZy9LESkAxP6iuLSJB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CHfk+9AtkTJ54oErBIJntIoEB7xPmrBBZEnvWZ6rpg/Xr+F/WP8f/hx6JuUAKUzZptj7Fv5f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vbPT0uxRuTEySMDzmvP8Ab0cfbQa/8bGPgp1R025qbRGj6zfJsLi5OEW5P5VE+5xXfFbjt9V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FoWChYCgQeRXpx19uF6fIn/ABAf4U+pPjyx0/1H0iWr7V9CS8gaa84EB9DkElJOAoFI5+9en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8c/g2/gt+Jlj8bNC6q6t0f/0tpGhuF8pfuG3HbhW1SQlAQSIJMkk4ipZpibj9Nn7RK3FKHM1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YGY71GTSyVJxzNPQxuWCnkkDtU1snTVXGjFMkbsfaTXK4OkrWrslJJkEfSseDezYtluFQ7e9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3/FE+H/Wus/FPpTULez1DV+nTY/hrZi2YU6hq4KlbsJnKgU5P/TX0eOf1cLLX2t/Al0R1B8L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M6lbdtdQeU5cJtH8LYQpRKUlP8AKY5H+zLW9ae83iUvQ+2MkfMBV3uOdUo+U5qIwOJxIM0ai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oqSP5p/Sgah8v5j+lGftVfSCrOc81K7T0wpOVcxWVPcSnsKB5BA59zWFgB5gz2jiml0ckCP2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1RDmAB3rIUiCIkeTQREgETIHFAD5iYoIjcZSOP6UDAUMTJoAzuM5PtQAjbPP2oAQEfmI+1Av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9xUFftQQ4+s4PmgYlJAj5vFA/PY+1AkCASSaBBIWMEUDAieCY5NAkqjO6YoFIBkDPaaBg/mB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J48UEgFDnM5xQRSlQMEgjyRQLaEgkyQKASoQMHxNIJbZ+VKgQOcVsCdyZk/wDagkhcJB5x/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7UD88mgcfKBOB4oCASCcQKCIUQcd/agJ2zMT7UBG0f/F2igQEKnkxmaBcpUSJHaeKAiAc89g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PvQZIIkTA80ESNoInnwKBJUIET96An1CoccZigQEpyAaBpcEnjPfvQMDdOYnIoFI8GTwaBL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CgkTBPiMCgW35TmJMZoACDgAkUESqIwTWaEApKfIJ781BIiTnPigicd5jkUCBBBERNBs2Z2k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M8DkQPFA0/8xR9u9Awo5AEgnma1AFAGIP3oEETIkz/Ssh4TI74GO1BGSDAMwefNAKUNxBMnx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DmgNwIxz7UEoxgRQIQlJBzQJRTESD7UAQTERQCTB5j2oAGEn5gAe1AGIjxjFA90kmCaBJwYI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B4GZ4oASlRzII8UAobTMfWaBFEd4NBHM9/v2oBIzjJ4z3oA8HAHgUAIUTzA5mgRAE+9ABIKe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W4igEwqZ+lAQBwB44oGcHiAMUCJlRg8DBoGmCKBpJxjNWCaZEzzWhkbVI9vpQZkkGAB96QfH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qfHDomwKFIcRpa1JfRiAXpUJ7flFdpNueTjre3s9QuWW2Lh1l62XKwlqS7HauuM6crGv13Q7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ySGrxSkhKS5tKROcf2rrHLXTy/qbUrjS7lxKGfxVwXVKeUEbVIVPmIiurk5/X9R1O7asHNQW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ULwRJJx9KNRxWp63Y3d87+CW3aMtuZQo/N4kUVh0jqCy/H2aAwHbjcPTdgSSZmR9OKDtOpt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Dvps2lMpNwFoSVOn3A9qDZaNrSP8ACmWAwLJ5agEPW07XD5M96DLqd0rTnb5x5py9unVoIcT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SjDbdPdUMs3qWHGnDMoS8nKUAj+b71KDXbG6c0+6dU4b5DLwStKSFSO36RWRtS8/rNiS80mx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T83riMAA1tpn6a11600a7sfxShfOpPoKU38rABIKJHfxRWhurZ5paGkXLguVOhalOo+ZQxKi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t9ItNevnXWLxSUpCUoWogKMmRg947zWdsOP6u+IKr+4c1V29W7YvMBPopOWjxABjGDmptHH9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smdOBW9ZWJSbdLiz6mB+YdhU2SOHv+rnfVev0XTgulOSNwyAZrG3XGbaJetjaEsbkuSdy5/N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14urJUZM1z21jNIEyfaualj61cfaMjacnjzI712L6b7RtiEkOK5HM8V0x9PJl7bK2aTb3Cnd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eCKrKTrS3HBIJV+banPsP9miOy0BLVihtTsMJSncFiCZ5gfetRzbC1ZW/rartpSXVhYdWHAM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4uLy9WUq9EKeD6QUj5o7Cgy+qm6sXGba3dPqZ3xhJnMe9E12q6Hbqsnb78ZucC3Nrb0EKBj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r2m6e+yH0JedWmUkA7k+5PejUWXnRqrjKWWW9qnSA6sKSlRnJPtRpR1q0sW1XFr6zNm4vahS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PseKC3Y2aHdHIYsLVYWnY5cAmVEAgg+1BW1Kwe1Btq2bacfTbqEMtIhKccSOaNY+nSae044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g1vCtgCWzxkkUbZNRceuW2ml/5NwApx/avGIhXfmg2/UTlrZN6Xav2Srpj8OV7kK2lswNwju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aJvlM2ivx/4ZTW9lCnEqgR3M4oKjGgrY6cauGmmE6iHAENrJBBJjPmsCjY6k7ZXV6ptwpvXk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lUYVHaK1ErUt3WmLutQft0+ibdsBy235ccPntNVm1xT+qOW7iVOoLyHiVBKiSEziRRlsdFRc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J+cob2LhJTnkf8AeueTWL0dbbHTlsrT3rxN0+lSSl8NQBknaD3Pg1MW261Ju0u7y2uNMYUu8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cpUQI3QPFaHL39ki1vVfjLdt5RBQXJkIMYgeP1raJX1v/AInalXpE3aAhYcI2pQgd4nv9KD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626fbau5Zub1sKVuwCFScc+P2r5fzf9e36j+Awy5OfUfqhpfV3QumaNZMXl9p4ebt0pWXNu4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ZycEn94/U5fA/lc+W/j3p4nZ6bZ9ZfxBjUOkG0ptGPS9VxjCDBknGOK8GEx5ebywnT938j5f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x/mZbzr6H+JHVep9LWlu3pOnuX15cfKCBKUcZP7V9bn5NY6xj+V/wAb8X4vPyZZc+WpHnfVf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9lb6pq6LF2zUpKVtoSQUknjn968OXLz4f2vp+z+B/F/xn8pllw8XWWv8A/T0LV+uwPhc/1PZ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8ncJCTFe7LlyvFco/KfE/iscv5OfDy9b04bobrzrT4mdNBzSk29o42sh28dThXOEj9K+fxcn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0/RfyX8Z8D+H+V4cve23+EvxG1fUuo73pzX1NvX1sTDyBtmDxFX4fyLny5Ycnt4v5v+G+Nxc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wCuUVPiN8UNau+umuj+mClF2APVeInbP+gms/I+Tnnzfhwen+M/h/j8fwsv5D5Xr9OX+ObPV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9Xu2tQtnHEFTwTtUkzMeO1ef5s5cOLt9r/wAa/wALm+XlnwTV1XqfQdzfM/B7THNMaF1d/hR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WvpfH/t8aWe34r+WnFf5TkvL625l7QutGdCudW1PqT8JdIQXBbIACUxmKXj5LPK19T4vN8Ll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3u623PwS67u+uulLs36vUubdZbLn/AFDsavBzXk47HD/yD+M4/wCN+Zj+L1XI/wAOqQjqjq1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/7xdeT4VlzzfZ/8p/8A2b49/wCRk+HB9P4/9UIP824//Yt1Pjf/ALbkx/KTf8Jw3/8A77e88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T26rW9SpB6d1Kcj0FnH0NRN7ctpL4TbuABX5/7Vmrpmd1csNrSBgE8mT2rG9NSaiDOoO3NyC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et420b0OFbKSpXzHtHua6Ea27UmDxMdxWWZ2jptr6kmEhMd+9ag6O2QltkABOKDMlvbOcHx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BPndVH5b/APGTW2jX/hxp7bg3KRdPqa7iShIJH2NejBjWpt+e2lI/DXTbu0qCTCvNdXkytvT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ZT+IeV6a14Skee59oo5u+0JTVteJ0+2KkJcSPmSCHAc5zWFxum3df0+3ukuagp6+tXDsShvC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Bo6M+luX1w4pDW5tNuYO5WNviKDBq/o2F4ly2dV6bhlah8o3J7f2+1B5n8eLG41O2ttVcCVK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yoMxNZy9OvFe3ikYrzPTvsfy0XI2fz/ANKsc2wad2tFA5P5iea9GLjVyzcSoqUsQVDB7VHOs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UMbQSOD5qxI9t+D1mtvp1t/chYdUtpxUn5AeB/vzUx91OVsNQZNsp1pJbUlslKm3CoGeYOc1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FW6gpN6yn00fOPlSR2xkmtr9PPviZaWSbdDtrcB75xEfQzXKu3B7cAANkd47Vyr1fYHHNRkJ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4LxHGa1FnpJtX8vg1WatNKKQRkEpPFacwptKYySdvA/vQYwoJA/LjyKEMQEqJkzBwORWXVJ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/2qwdDoephQZbU6pBBhSUiBPkmo4Z4un/w60ea3vlKllBIGZnsa6uLSPaMq4SopakJX6e1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Vxaa7t1MPFopKVcEExH3rLpKqKY2yHFpABAFGgQAjC+DJSDyfrWos7QeaS4jCSVnk1W9aVA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jHea56WVMWSsn832OPNPHa7CWgEpEZwUnnFTwTYUydv5dxrrOoso9JQIEQqMiib2xen8xgSD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AEqEypOBigANwHjsPFZyWIhJEGIBzmuLSJ/KcwPegB+XyDQLG0iIntQQT83MjtQIRke1F9lG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eq/UH/h36+Na/h/Xp6gFL069cawcwqFCvk8v+1evF9EJR+Fd2xxhM15nqxrR/E34b6N8T+lb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2uEylxJhbSx+VaT2IORXfG6jvvp6f8DGNT6Z6Nsunta1D/FrmwbDTV+oQp1sflKh/wBQEA1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gJ2ZGImRXfHJzvpdYbAT/lubfeea67ctMqGXYkrBHNcr3UOVIMAkjvU0K2r65ZdPac9qOp3r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OXF04EISPcnitkm1DoX4k9LfEizfueluoNN11ppW1arC4S6En32mt4tXHTeupU5gpFdLjGWF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HvXPxgGNHT804PNPAYLvRUutneEqCTIChP3rpb4xFG4dLYSkmUpgCvLlXWTa3ZXQQ0446oJa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R5rrjWfEi0h1lLzTiXWVgFK2zIUOxmukc7GBWMEfSixiWASR3HeiopPYjH70DTmcYoz9ovp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7T0qeUd6KOQe/k1KHtC0knPirPQSYIICRGO1AwBsmftWQyQqYPzCoEDgyPm7VkRSZEczki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CClGe8UETJmBE5k0EpIwc0C/Krye1AH8h754FABXjEjgigkn5TGMcGgQSc5ie9AgPkjIg4oD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giDAE/pFAHIPcD7UCASPl5mgAvmMdooIzgzQMTtIzu7GgkQqYwYoEkkBUJ9poFOPaPFAKJ/L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B7UAoygDyewpBKIVCRnj2rYQBAPzTx/3oJTExEDIgcUDC+fc+KCREjmIFBJCAATJCRQGARBJ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mSR3oI7ZPcnxQMmeeOaBA9yCQKAVARgnmR3oIk7gQBB+tAwCkxH3oEfy5kkQKBhRRtnKo7U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mgiYVBIn3oAfkIBxNAiBPb6+aASrmAAr3oGk4yMkmgCqePmjsaBp4MEmePagW36rjMdqBcn2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d+1ZoRkkiCFdhUDKuTPGJNBEHaoiJHvQLaQCuJB5jtQbJlKUglJnNehyZdqgY3ESJoJRtmVS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Yx4qwLCkc8nO6gCkSSDJ44rIjujfmZPMUESQoAEZ8zzmghgKVxHvQCeSSYA9s0DTtUJCv0H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/L3oA5nIjiaBJkpng0AE985zjtQH5STyRxIoEB8uOffxQMCISIBjkUESYMgTPNBIEnFAlJMf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mYnEeKBEDOQSc8UC+YD8uQeKAVg5wO8UCJEGMEeKBApKeASaB9iD7UAkkhQIj2oImNsgRQMx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BJCiQM/agEkZHPtQCQM94oADnt/SgaYBgjv2oGkEqnn3qwTSCAZrQyNxB7GgyoAMfSrofE38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2y3S/prDVk1pDaHHNwkKUp8pA7idh/Su/G5Z1rGtTTautNSlLiEKUHEj5wI4Jrs57eW671T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h5WoNJdUGklshCSZmO+K1I5305fqHqf/F7VplT3pFCP8tWyN6gIhXv9a6uG3nGvdR3j0MXLw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0/lH/AE58/SiTJympIfsLpLZ9K4OyVLCPmR7fai+Sk1d22kvhwlbiFxvQpO0gn3xRfKGrV2A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j5iuSOZiT/WizLbr+j+t9UTpLrFzq9u3ZsubkIuG4PsN1F29D0jqZhvQ2rlSUPPPrPzJESP/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KGVPFWmKKlgbloukEKKYyDxzUFqxDLlldXVrpwsVenLqN/zLIzx2qaGwZ1R6yXp6X/8ALX6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jkwkHmtLtrxrq9S011150PErVDa07N6skExQt08N6q+KV49qCEvXaWLhlK207V7vOT2qbJdv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lxdBy5KVuglRTME55+tcbRoHtYduFw46RtHyg5x96jUxa16+VcHcsqUIzJz9Kzt0mOmH1Nyp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s6ILhZx3qW6XaBEknvWNrs8gRWWQMiIrWPsTbSJnsK7GXpu9OSXQpG0HAM9q6T08lbltkqQl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71WV/ay2pz04cdMSCDgURsOm2HnriFFC7ZCiIUfmknFajPi6Nq2eS5cJDkp9RKkoVyqDwSK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XeFC0qbSlBhpP8A0HuB+lDxY2m7hjR1+jt3tOEqWVxBmePFFkQQ84lhlz1lrUJWtwJxmhpu9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U6gJ3qtliFJlW4nH3qbWTTY3mjIe0G3Iu3L9ptsKWxxK92frA7U21JtXsRZ31stq9tLZNgF7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CT37nvTa+KzqbtrdaUu0tGDa2qlbmnUKHpOAEkJgcE+9Nnit9KLuLPU2o2iW/UiP+R7hX2p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6tH2F3l+/cXFqle8sKQT6o8EgZTzim1V21W1hqqXhppRpb6t9s6iPmSr+Ug5/aqNnrN7e2d4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ylxM+rbz2OAT/Wgp63dWjKbe3bZZcd2gKcaQSozkiJnmgxO60iy/C3LnphdulLpLqT8oJiAJ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x/GuXqr1bTKGH1/5a2onbjkziZmkmma55hFtdaOQ2ypTm5QMEJSBnIPCoquWmu1bVLfUbVll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1CkwlI/mHvNGmBi20u71oKub+5e9BSEICIBk9j5HFc8msXeXeiXTTxYLMpc/IlBDgJzAJH9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bTU9ZY1ZpBabtUKYhaW1JIUB3IBknGYq+Qtag3aabaG59dSb5VyAWl8gRIxHECavmNV1O6ls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uyoOtHIHZJHNWZLrbpPgey3dfFPppwqS3beoEoUlMqcUOx8Cf6V875l3jqv2H/jsuHJc59P0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0LXOlPX05j0NVWz6qXTncuJzP1r85y/GmeFsfsP4//wAl5vi/N8OX/XbT/wANHWltaXV50rq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2qygLSnaXYPB9+9c/47ly47cM49f/lvwcufD/O4ct4Zf/4dl8YPijqHTGsaZoWkMNqvb/CXn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2k5/avo8/LqyPgfwX8Nh8jhz+RyesXAfGzpXUbLor8brnUDuovLWgi2QkIZJnEJGceZrlz4z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/jHyuLP5t4+Pj1O+3UutB/+Gd9CSABpq/mI9j/pU8tcFj4vHl+P/wAgl/8A7m3/AIZGQ18M2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P0Cv9Kv8AHeU4bY+f/wCW25fyNuTj+jbVTH8RutZVCwpWeMgf6V8zD/8AbLX6L5+Xl/BcV/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v8AEfcX1+nZa3ohDquJKQP/AOGvVfHi+V+Su918/wD8f/Fw3+0dN/Ep1JYXHRSdNbeQ7cPu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kn9BXp+flMuLW3yP/Evi8vH8u8mc10tW/Ul30j8BdOvdPQVXCGUoSSmdoKiJj2rlhcsPj9O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/m88OT/AF21Wj6Xpes9BPax1DrT19cONlam1uwhJ7JCRTjzlwtyrvy8nL8b504fj4axl9sv8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vNtpKP86QkpiBkcVPgyay03/5Zn583Hlb9MXwJJZ+IHVrO0iHFEmP/jNeb4WNx5s5T/yTkm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j6NKmP4jtdSUGHELMxj8rdej42Fnyssj5/Lhl/B8WMvce+CdxJr9E/lWvbXdST/AOn9TgSfw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skmnnGm6mPQOPzLKsn2rLbLbNOXp3NjC1c+0x/as6R2OkaR+HUsqUSdo4Ed674ySC3qIFuj5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0vQ0Fw8pS0iSZPcVidsyabuxa9JoQQO0bK6a1BsrcqUckmPaoztYMke9DYT396I/H//AIr+s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0bSGCtb2kaMkuJHAK1qUP2ivRh6Yzuo+OLS0G1W8JCir8w8iuzyzvtYsHXnMIUnaQQUK/lAx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pbVnX7hi4TeTc7VNhxRhYgQI+1ZTxdVZXFlbae49fOlReeBWUgqdkTBUI++KNxeaRa6fbshb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6rj6QVd8COQaK2ToYUAtgOP2xBb3uJJUk+/2oOc660h3Venb+wQ8XAGdyNifzET8vnxWbN9N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ifTcUk8jBHivPZqvVLvtEZTNHS9m2NqhSOdi40JAwBHJr0YuNi3bOwtIBKvb3qOel0Oeo0Cs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rOiPTvh11ixp3ROs6c6yg3H4hDjTkwsyMjnjAqTq2pnPKNRrnXadXbUlpgb1DapxZEq847Gt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GvqPY2j01raxHyjgfWteRcbpr+pLlq6slFQhWCgDsSZP7RWK6cM1XLN5SQCAT3Ncq9NEAxA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0RNK4nPtWoqSCN88g1UW2ioKSf5iSfJNacr0Tm1RMZKjkigirIV3A4+tAh8sCRAOQOBTxdN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O4VPGm1m0uDbL3NkkpzzyJrUjN7jrNO1ovkBbioCIOzvmrK8+m99ayuGmUoWXnZKyQIP0zz3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NKYvEqWWltkADckfMPr5qaWVrLjQ0o9NIXuKyDvcORj+tXxa8lD/DHFwF/wCSrdMqFNaPLTM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JUWwCRAEgRzQ8ldWnoaTKUFSgfzDmPpRqZMQCnwFKAHpyIHfmo1tD0UJUUKQSYAz25qbTbG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XZsFglI2+TE02srDc23ooRkK3D5gO1NtS7VgT8yuDVUzIIjKo7/0rNm1jH+dKge3aaz4NIp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rFmhEmeDHtUAoc94FBEkAjmgjkGO9FnRCfm+lX6WV97/wDC46mQD1noC1w6Q1dtpg5GUqz+n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b08dfdN7ZIfeLrSwVIwoJIMfXxXmuNl29WOW1e4SSlMj5QcnxWtum2+sLhVoGXkK+URjzSVz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vaQpB3pUJBmtysNkxcHIMY8V2mW2WwtrkDBV8vvXRmxeSpspkQaJ4viL/in9C9U9XfC3pu40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dL1H8TqltagqWUFO1KikZUASeK1qsPn//AIbfTfUr/wAf7a+6ftbm06ctGXRqrriVIaIKCAm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EYE+1Zku28fT9YrghJUffmulvTNpNOpKvOO9ZmxZDgSnzXSQajVrxTaJSc8RWc/S4zbmV3Pr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b0Yx4H/Hr8SNS+H/APDB1Q/pK/Tvr0s6eHCnd6aHXAhavY7SYrrhVuOo6/8AgZ1nWOof4Uu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N21bFhCnfzLbQdiSczwBXWV58o9jcTI81tlAZHigwupjM8d6Bt8YH1IqbPE1EKBnIiay6T9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BFFQQdiQP61KJFSiI/LU3pSTMkETPv3p5IeCYHapsLb82B+tTYcicZI89qgRkBQiPegATIHt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gkDmPtQRJJODIFAEEH2oI7VSZ7dhQMYEq/agYnOAY4oJSDmZNBCZnPHFAkgbu3gk0Bg4EwO1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/FAkpIx+1AJhJ+8yaBkbgT2mgIjv3oDBWYPHfvQRSDlJJxnigkkz9vtQSG3aZ/SghIGUnjGc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BI7mgSYComtbEgoAR296QASACfNURxuBFBNKwqZgUGQAKSdpB/pQEmTkkHvQIDaCZOcCaAS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QISFdk/Q0BBECZ8UC7mCR9RigBiM48xQSgzEyeee9At0JgmBzPegUgxIzFBHvOPrNAz8snuD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M0An5TJ744oDAJPJ9xUCiJJz4ipsNJ+aYirsCjM4P0qbACdue3amwSUx3nzTYSeSB+hoAE/M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ypAjPc0DUTMfmnBoBJKJwDOKDYsgQqBA/NnINehyZpAwc9xNWCasCe371oJJAGcn3oERCeRJ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SZntWREggGZI9jQQ2wTkwe1ADniR29qBhRUDJ2mYoFE4mJ80DR8xIHyjtNAkZ9u1AwJJAP6G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2oASSqVT2oGhI2nxQCB9wfOKCKgR3FAgcH27UDJiMkA+KBpIg7pHvQJII908zQRPzflnOc96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iSO00EkyRBECgiUhI/c0CAjEz3oAYGRnzQIjzxNBPiOP996BAbpkynjFAgABGPrQMTIAEgd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Kx4gdqAEJkjyO1BkVIEAQPerAJSeP0rQmkkA9jMVBnZTO0xiYJrX0j4u/jO09pj+Iboh3Z8r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lLjgQD7AKWf/Nejjccvbl9QvrK3dDb7nppcRBCTKhEx9a7RivJNY1C303UUaYy9cu2aVB1J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Miu2NmnPe3n3VJe07qoWb6UXrbjgcCQMAKzB+gijll3Gg1tps3b6AhdxbLnctDc+mRjA5Iox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t2l3pVy3bBRtlvtDYq5bKAU8lQkTmiWKTXTNzrcNMNOXT5UCkflVz48fah4u0b+B99+EQNSu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okbpkHiff2o1Jp26vhBptszcahcag08ytSSEoQfkAABntzRpY0jpFiwf3NK/xFhSgttLyklC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UD17qi+YeH4lbKA0vai4CQJTHHv/ag0tr8QXkJcdIbvFztdKVbER2O4SDigvv8AVTeoataXZ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CtqGx6iEq7A/ah5PNutustSSXbS1BFq8S4Eso5T3HtUs2zcnht4suLeK21oHqTJypIz8prlq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QggKSrvJ5rKztXeQI3pIM96lbn6VYMCYIqR1gJIApEk2EZFZyKlGea5oQBz/SipJGRHIqz2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2novpv8ATnlNTtG2RB8R5iu09PHW0ZuPwqxCyd6ZOP39qIzvNKNmFtqIuFKgKjJFBv8ARA3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lNwsypBTkQcVqDonTF+t1KkoZLSV7SMFUcz9aoyu2lsW2hDpKVjcsnaknuY70FVq2W6i7uQp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gngDvQbLRbVV3pqbdD7lwoFAU2GzCck8nvQbP1kaK8t78MEst/Mh19H5z3SDzisCvbet699/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EPKRcKnaT4VxGeaN4+ly7t03Wjh6+cZZa3bbZm3WInJMq7SaNNbZahdO/hbNbbrNg4Fqba/M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xHmg3+mqtdI09Sbi+bTcp+dLphaZnCCO9BtBrdxf2drtQ9aXY+VZZUUtOoM5Hb/xQb3R9Rtf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dw20DsfbyjeexGRititqGtrbS+XbRbj6XZKrUyEpHG5HYRQcqq7d1PWkXFqW7c7IAU6EkCPH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XLH4kvKNwp5SBvUSENJBxj+aZoMGtt27FofQfuHUPRKFqKgAP7e1GawN3jTekB5fpF1lXptW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H5iKMNMq5KCwVtOlLpghAgK9gOKChduMNvPrt2fRukAkpU4AAP+qO/0rGTWL3O2eevLfplu9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GyFsJCUqlOQY4Pv71ybJOjM2d5curXbXxtUqEsK2BJJIlShyaDX3yrRV4EXJ9coAUChBOw+F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t6gvN9u5dMWSVOAgrUmPlPCRHvWom3oX8Keg/8Aqv4/9EWY3WC3lOrdtVJKUnYypRWPpE14/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fb/jvl3490/Wy2tzY2ttbFW70W0tz/wBUCJrwYzxx05Z8mXJyXNwetfBfT+oOrR1DbXbum36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BwT71y/wAaZ5ecfqeP/wAg5cfh34mXcbfrX4VWHW6LJ67eW1qNoBsuWsKnH+lduT485fTzf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Eyxx9ZNev4JWWq2Bt9a1C61VxIhtdwskN+4TxPvScE1416uL/AMg5ODPz4sZjv9Ogsvh9Z2/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XHLFTRZB7hJ7VqcGOWNxfKy/keSfJ/yvtb6I6Nteh9FGm2SlqZC1L3Ockmrw8c4uO4uPzvnZ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inZ/DXTLPrJ7qRBc/HuCFfN8sRHFYnxMPPz+3bP8AlObP48+NP9YzdZ/D3SOtbdKNRYClpMo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svj8fJ7Ph/y3P8Lcw9NRYfB3p2005+2XbG6Lo2qddVuVHgE8Vn/F49PTl/OfImXlxXTp7Tp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pAYC7FKdvpLEiM/610/DjZ4/T5n+dy48v5/LtpNP+FHTOmP8AqtWKCB+VCspH24rlPh4PRy/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9tzovSul9PvXL1haIt13BJcKf5iTP8AeuvH8fDi3Y8XN83n+Tq8mSWl9K6Vo99cXtnatsXNw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RJnNXHhwxyuUOX5nLy4THLLemS36Z0xjWHNVRZtp1BYhT4T8xERz9qmPFMcvJMvl82WP47eo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8WFtm6paw162k3reBuZWM/Q0beTdO2vrtNrJG1aJwMiT/2q+I7XQdPDVomCSPTSsY8KM08R1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epvQ0HUFxt+WOYyDzzVo1Fkg3LsgGCcZrGPsdZaND0kSojHmu19MrbTYT2OfessMqYlQzFBA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h5/Ftr6uu/4p/ibrLdwt23YvhpjSCmShtlCUKH03pWfvXXjrln6eQX2lm3t0FaCUQdm1G0e2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8fTj3nlJccIWq3Uk/MVEkOe3FZdHQdGaohWsMJdCdgysD5Ske080R6dfXYW0t0hxtTo2omAY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LpO901i22XdysoSQVsJ+cqPMj60F5OrIt3XE2i/wD2qwpz0cAoJMBJzk0DVaeqy6v1Cn1z8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tVg+YevNFc0HqzU7JxIRseJSE8FJyI+xFcOSar14dxoUj5a5usNJhQNIzVhlZkya9GPpxs6W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O6RBjioxrpt7F1NxfNLdRvaG0LbB27gD281qONrqfiM/pWkawljSdK/BW3pIKV+oS4VlMkk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bx/tHAm8QAuQULKQCNv8AWs7dZixLu/UACAojgJjiptZi2drbu6np9+8pXyW7e6CMz/pgVr6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EkkYOCD2rk2AIBEYBnNARI/oKIEyRH64rUE+QY7cCqLDTpGwySoeOwrSWb7WG0SqTBHO3xR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BIKjwk1VYikCQOFZj75rTSAP5oJg4igG1FITnbB5jNBttOvkN3DZVhIVwBGKzGLHaWeqpvAm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ClTfYn2rTlVttYClf50OKmSMwPNGVK9tNjBV8y4BQSRkY7fWtio6lPrhLpC0xI3DtHH7Vmg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BB+aAYgf7ioiothsPKCCQ4qZVHA5/39aNzJq1EWzjioiJHy8A1K1KHUpdZStaYUoQQe48/W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xG7aCk0Eyn01gTO7nt9KDDcJbfTLeFgdjgmjUa5adqlBYiOQPvW43EY3qUcCfNFiIG1R4k0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+TXGhKAkEYjNZCE5EzOTHegSgUz70EYk4oImd2PFX6WPqT/hzdTf4P8c1acpRSjVLFxoHsFJ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Z47dcbpYT8Uuu/4e/4rtYsndTurq2u9USm6s7h5Trdww4oFBG44MHB7cVy5MJ4unFluv00uU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e9KVhB7SJivC9sXrSV2KSo4HiiWOo6Wv1ekq2JkIyn3rUc66q3cg4P0FdMayvtOdwEnHBr0Y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EEbe0VRZW43dsqZeSlxteClQkH7V0xyrOmHSdLtdHQ43YWzNmlZlQZbCZPnHepKutMyyQsgq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OppXBAxPtTH2HqGtadojCHdRvWLJLh2JVcOJQCfAk12+hRv7dVw36iFhbaspUgyCPrXnzu2s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FEwc964PRGk1/p/Sur9Ie0rXNPttU052N9tdtBxtcGRIOOasunX6dNobjGmWNtY2TKLa0ZQ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oA7AV0xycssNts4nBIOD3r0PKrnviIoIkSMURXc3ACJEHkVl1l6TbWCmcAnH1qKxPY3RxFBh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A7CpfSkCAn29qx9H0aYSCe/aoh8zNARn+/igFKKRHM96CPAJnNA90iCDQHYiSO3vQHAOQKAS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tAgqVERIH6UEgsQrIj3oIApJGSDzmgacmFKiO9ATtJwc8EdqBBUTHIoFuOcUAST3igJG3yfI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1oEkwVcjEe1BIJJQc/c0BPjPnHNAhAEiZoI5jMz/WgkEgpGYPvQBSYP7UCidxkDvQCpiR4oA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EKChGa1AxxI4HNUMK+YiBigQIB/KB2mgkFgIiYHgUEwciCCMUBIXu7ZxQG0GZER+1AinEAy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lPtmgFH5fmIPsaCMSRjigAd0g/X3oBIEERk+aBg4/b60CJzPbxQAAHPIPA70C4wRxQBMkzkA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1WTWaEAI5hPaoEIJxmP5aBggbjiPegAEkECft3oEAVAnETFAAwOO3agRSBiYT496ASAVDiO2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Hye9AbSAcR70GzYHee0GvQ5Mm7aQOScggUEgBM/mH6UCKp/kE/9QoIrkJAzFBAJlRxKu8mgQ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H5EYE0Bgmf1oIpIE9qBySgTweBFACd+Y/0oJTJVMBNBEgFMcd+KBoBME0CTAJATn3/rQMRtJ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v96CJIJOJnBoEkSJ3TH6UEpGzBgkYNAETjk+/agSN3zDdCR5FAJG4fSgNo3fvP3oEM7uQAY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2oBIOTGB4oGEkdiT5oIxzGYoJZEH9ooEMzI/SgExtntNAIORPGB9aBn5SfNASYgTBzQSGUic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RP8taEkSREyR3oM7aZAH0gfrRHxt/GxbLd+OPRrrx2NN6Srb8w+b/OyII5zXo43G+3j/X2oJ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ytxSIcU2FJBzCZHE13jFcnapD1y7fLWm6unwhLe5P5EgycfrmrGGo1PpBeodRIvEoT/kuFa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wBBxXVy0p9RdPvNPTZWalC5XLVwlBDUg5JPb70R0LnRZ6zYbd1jRmFO21qhqF3GSAe3ig7Ef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S8tLS2srhsjc0D/m+3zistNT1cLdm1QhLCPxhO5TrjggI7T7VYlcV1b1NZaHpyGF2jt/b7B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7yAfA8VUeZ3XWNn1U85euXQ0ti2IRb2uQVAdpH71kc1f9f3D7qtPcfXdMrSJlI2p9gPtVjNJ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u2Q16YQdwUlW0mfI78VWDsur1NEW21bTdwmVemsCAP70F3TtKZ1i4YW2l9pUlIbccALkDn/f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4auk3D1s20tozuSpwSlRz+1Ge3AdRdDXWlOne0oJHgiPcz3rPjt1nJpzV7pD9ujDSwonKSP0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yS3trF2j6MqaUBMcVzsyjvjlK9m+Af8M+o/Gnp3rPqNeotaP070tYKvLy7cQVqWqCUNoSOSd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ftrceQagi3avHUWwX6KVED1fzfeueV7SxXiKyyQxRTBI4qxGVpO5YGVRkgCuuJfToNPQPw6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Qn5a6R462llchTpJSHQEgbVJraLN8HLVNsw1ucQuHlk8j70Dtmdty2pUqa3blJ3Z5xHnmg6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Di3JsgoJ2g/MPt4qjYW961ckJeUUWrbm1QKvzKzETWhk1LVbhp8hhg27i4QltacCcSnzxWTT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lureLUMuDapn5Sojnj81QZk3g6huvw1nYq2AD1FrG6Se8HgUGq1G9d028fZQ02hv5mAVGU7p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q6OG1WCLS5daDSXfU2EyVEcAHnNGmws9QOragq1eP8Ah9slG9BA/MoTInntQYdWsbNx5RQmG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N5UuO09qC+sOaozY2CGru3faWAlwohJTOJz9eaDb664hy8daesHGWkLAm1dKE5wFFIgCtiGm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tufinH9wWyFEOKQMST/AN6Cr6V3ZlsIRa+ilf5Up3uFUwRuOaDn0h9Fzdla0lltRAU6SEJO7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2xLfZaUlxN82tlaSHW2pITPEA0FjULot2Vkw03b+qw6l7/MbA3I7JJFBgZY06/Vcuv3ItVhY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3HBoNVbF9xy7aLKVtqgENNypY3cknIrGTWL16y6ztda6P0vTLa3VdapZo/57iUoSlKZhIA5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1na27enhKHQ09dlTbgyoHkykT9aCveJ/CamUNWbjjbaoSAv5V4/mih6aC5fvjeC3ZYQ2HoKW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yP9a1B9O/wI9LXf/wBsTod26kFFvpN1cEuolaCRsIB95H2kVy5bvHT08L9J7ggurJ5r5+naf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3iDmcfpW8Z9Ks2yv8s/Wt60JFUGKgkkzINPQp6zqbej6VdXjgKm2EFagBkgCaoqan1bpuiqs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0nLwS0hKSqcZ44AkZND0ek9U2GuXl1bWjqnHLclK5QQDBgwTzUPXUbVsfKR3rUjBgEdjVY0jtz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ENGDmgyVzXYqwYrpHqWryDwpBH7GqPOOkW0r0hgid3pJwBmttux6eRDGwzCZRnxNGa2Ny6G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NRHE6rc/iLwpwQDIg1i3t0jZaBZSoqKQEJzM96uM0z9umYaCWsgDxmttW6ZM/eo5lJHegoa/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1O/cO1FtbOOk//JST/ag/DRnSLrqC51O/vUOfitTvH3Hlkf5hWpxSpVjnMfet61GLPLpj6x0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nYttLA3Aj5tqjg8812xy3HK4+PTwta1MX77ioWEE7SqM+8ea0xLoW1wA6h5KphzeVHkZ4mp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JvdJZublv1FLQUqUDIjwPeuk9sZIacq0YTtvSpS04bdbbk+wMVpz26LSrN2901ttDSWElS1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AzXN1iFxYOWd602v8AzLbaFFCjlBk5Hft+9awnaPK/j7YKuby01RtoJZCRbqWB+ZWSDPfE1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gutyvIQJEzXletIAmO9WM1YbMyJiuuLlWdoiJMgTnya05tlZFQabU2gqcnCp4+1WOWUdrqHU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dkp50JDZWYHgH+lbce99Fo9np2pW7Zt7ZLiVLKFpc5A8/8AepJtu2yMXUrVnomji4YtGAVOh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lNN4S5OMe6kdds126LZlAWCCsJyB7Vx8nfHjk7auNqCdwUKzvbQSQpXziBHaiCNqtp+tAkmP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QTOOAKLGZjHzHAnOKSs2LVuCqQPlJ7itRzS2hakESIwZ71pFcAj/MxO6MnmtNoK3QrII/eg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R3NAmnCy4CmIT80/2rm6zTdaPfKTcr+fakgkfTwKuLhlI62yv7b8OouLJWYG9Qxz/AFrpHLS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pW6c4kmZ8GtMKxaVbl15J9QH5U7/wBDQVS2FuEJTyRyOD/pUBcJKgkKSgEJ/wAtYP61Uai6Z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gq+1ZreLApxS0lS/lOMHt2qNsSUlRQIKgFGdvE9qJtL0yCsrgkCOaLOySklQ3QCE7RHczRpq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LkpGc9xNG4wrgyBgk8e1FiEE8T9Zo0WZmI84rjQRgkCZwayIpEyR3MUEFyhEA84Io1CHGKMo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nd/Arqt7or4vdKaqw4pr0tQZSsjugrAUP0rhyy623g/YfqH4LdE9b9SaZ1LqugWd7q1nCmLx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+vM5r5v5MvVe3Hjk7dpqtvvYQpKRAEVl2R0dkO27hTGDxQXNMcNteoVuhMwqiadk24AZJjxF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cCjJIg12jg2TaGV5HPkVsWEpCQYx71ZdObGp4oJSFST3p7QMNLIJ3ZPc00Mxln3VWp12PyW/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Xn8QFux1H+LHR7Ngleko3EMepH+YQR/NPnP2r0blnTL9AP4EtS1fXv4XOkn9aD4fDS0NKuiS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kk84Feaxd6j1jUrCVKEVwyxdcMtuauGihZ+XIrnrT2YKWt9T6f0b0zqmv6pcC3sNMtl3T7qv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Pvgdq1Jfp11EPgV8QLv4p/CHRurby0/Aq1MuvMsnkM+ooNk+5SAfvXpwt+3z+WaydgXIJHet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VggCaKgpwAxBzUGMkJMzgc0axJQHp4I8QOaNsBbMyD/rXOgM5kE5+5qA2wYOTQECM0CIR2W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Jkqkwe9BDeU95mgnuUBgfc0AAokjmgPQ3AyeDnNBEtfKZUSJ80AlgHgkH60DSjCt0AjvQMI5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gZkT70CSggGPzA/Wge0riISBn60CSkg4Ee9AEiDmD7UCiARwPNAwrbJ5ERQOSQZwaAwRnIB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PtQSBgEjkDmgiFYmDHvQRGQZODmgkYmMyPAoCAU4IoCYSZVjxQCTBBIJk8zQCAnPIPvQG6Ux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jAMUC2TKfPmghAQSJjuaDIhRSqSeO9bGQJCpIJyM0ERyQVGKAVBTg5wKBxkjvGMe9ACSCDwc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80D5BCqCACVJPII7juKCR4/v4oGDtVGD4mgXJNBGBwZM0DxMYMUEUkGYHfvWQynciJxzNTQ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g0ACQD3nzQMnBMZPYUCGD8wz7UCSrKoPPH0oBITBAk4zFAkjEgZHM0DB5JGPbtQNskTBgT3+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QJ/SMV6HJlKgOB7zVnYkATPfHfvTQRICSRIj9qgxuK+UCCRQRSPmzQAH5u0nBoEZCoA+xPF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oEtIIH9qCUYxEDH3oIpyqDg/74oHAJgjBoFu5H5hQB3DwMDAoCM8zI79qCIEI25J9jQJW5R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idsyB+tAAYPceKAUoQMTHAoBIEqmZNBED82Md4oAgBPH1igMAkTM96AJMHnnxQG0CB7c0A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kSZx5oJD5RPBoESIzIJNAAlJPy5oCZ96Bp9iQe8UEoEkrJJIx70AByeM96B57gRGKsE0yOY4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TzmmhZbAwZ+1XSPkD+M26UfjL0uy40otq0hRDyQCG/81fM+SE/vXfjcrHhmr2jrVotNqj1G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045+g/Wu22dbY7NhLVqG720Q28NxS+yCCj2I8HH61ZTxUdP0u+1W9f8AwhfY9dIaUXhJJjB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fGtwrpC70dTeji7N6kDe6q4XAT3ykf2p5RmxZ9C30XTf/cJWln8xfPzAq9vb2p5RhyPWHxEY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dbevAkJDa/kVt/wCpIHIFY8mtx4r1r8RnWrxxkG4S4AlwLKhsJHYd4+tamUZtcfrvV2pXloV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Fwg7QkRwBNXyibc23rN03YOtsK9ND6f8z5QpQH/AMPtUTyjX+i62ve0FISgBUCT980S3axbu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AbKxvCzkpim2U2tZumbf8LtHrephZQMjzWpRsLLq1yyurdKy+642ogriCQR27VNkm3SdK9SW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uqswYSyqNpV4M5rO18Xa6f1fo9xartL2wt9SskAFz1TCgo57ZgVYx4sLHSGg6h+LfYuk2hU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Qk9gZExXSVNOS1zpO40e2ZVcWtu9uUdqmxuQQecU3+07npzS7vV9ItdTttL1q70HTtQaDNxa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ylONriUmFd+Zrhcft2nJr2851S2ctrpQdGVZChwr3rjlNPVjfKKlc1FADmrBnsyFvHdIA7j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3trLLW0n5VEgJFdI8lbNKF3PpEkBaRtKcAwO5rW2NrGq3SrloNobLZbG0L3cjE/tTa7Nm6Q1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EpG4AzntTauhsH3rhz0yfRe3gIhH8vOa1Ii/ZsNgPO3TSfwTZVt9VUblTkx5rSeTDqd0xeX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02kKblw4PcZqaTbaM3zerWgQh0NIQqDvKuZ4x7eKmiVudVuNP0yzYFk8WLu2R8+7cCvPYg0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dObu3FF99Sj8+7KVzyR4OKaal0mNUeWs2q0G6LxCErbSJTmTOMfaml8otdKacww27a3qizdL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3ZHGTiM/vTR5RiXfP23Vn+c61fqtl4ctY2OAiSZMCRxjxTR5Ru9Pu9Ncu3LmzsLldwmVpIUf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j2po8o1rOvXdl+KUstoLrolx2VwjwB3+tXZ5RZN7dWDP4/S7xS7RwBFyGcvJBmCAYjg96bPK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xcXbPOrdb/zA9cqCht7pHv3ps3FBq7RcpuLZ6GgnKUDKnsySY/1qsI3tvDDPpMNNMOj/AJC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/1oLa718Fl9Vum3SJQ7uTiPAH04oNQ3fqC7gLZUm2MQ0Eg7QOFAnvng0FnSLp631J64aUWh6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dIITu9/pWLGsXo/wtvtP1LSVWItm9L1B94f5qUSpW1UAGT+tcm2/utRY0nUm7T0DePC42Lf2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Sg1fViWHtX+UO2yCSXhvn1YGDH9KDldcZc1O8dvBuF0puW2nIkHynuMefNUn/X2D/w/rhF/8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D1p0+6l5BEoUS4xCgfPzK/Ue9cM8np4+o++bqStYry+3dm0xP/tVjyea3OhnZ/wCVB7eKCZw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802MN/ZNahZv2rwCmnkFChHIODTY1aujbB0W/rhdwtj8jjqtykjwD24HFNi3p+hWel3DzzD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j6zA8ZzVGzRkTV2504ptC2Cp5QCUgSIxTygZHymmwVgFagi7/AMpf/wAk1UcD0a3GkW+VE+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Num0glv1AoxKUqj7maIhrl1+HYOc/MP2oac7ptqq/fMET7isa3XSOx062Sw1EJJ74rfpm9Lc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TbF7QK0gAkgg/tVES6CYBn2FUk25L4qWbur9CazpjCyh69YXbpMx+YEf3ppNvzZ6z+Fj2j6p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YH/ALtkCHA4Ccn9s1bemML/APJ2734bfw49NfEr4P69qWtWjgvroqTY3CFlK2oH5gfcmt8Xc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6t0J3pDrDV9Cu07nbK5UwVDO6CYVP0zXZ5Jj9tQFpU+pGxQCVbUkDg1JHSXT1XobV3bjpsp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VDgjGIxj3rcqWbdD0w2u1uU6mq3/ElofLbYJMTChPMVfJjxbz/Fbq7tgttgIceSQsDhMmfpW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m4autqltlQHprHJmJnuKYpL20XxNsBq/Tt5bMlwObC7scSDBSTMeJq667anWW4+awmJM149P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kTI2zCiB3rpLpzqwkApKd0GQZrcu2PTZ2Syp1SpKUJECO9ak7caspSSCv5ikQMcA9jWtOe5t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dYDboXbW6UrUSPl3HkUnTXJP6td1wVOWFsqYAcMpJ+sGs5VeFxO0pmDjiR3rjp6eizJHjAFT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jgeaIioH5jOZg1dASMYPOTT0JcwMfWmyHneO6ScikVaZOFKJIjxW8XKs604TCgnFa9MsT7Z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NXbW2NSUyACQmMzziqs7QABSozEdzQRA/MQQQkc+ax4typNkhyQZAk1ZNM1udLvmyrYFbSQC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z067S7tDhlCI3pCSuRjByPatuC9aW5DWxK0vkidgHeef0qbSXapdWXptrKCS4lckHgCm1UL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WVJ+UJPEcmqIgIUlaFIUFbvlJySR5qVZdNddpStSkrBKj+Yj+XPB+1Zb2wrKP8tKR8oKgDxH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1Ape4hSoxGYGDQnTE4ApKiFBSkq2yOI81NrtU1BX+YlUBONsGp5RudqJ+dZEAGasu29aY/5T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ynaZz2muVhsl5iJipolRJj2jxWVQVO0BQigCJA/agjmfaixYsbhdjf29ygwtp1K0k+QZFYz/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m/DLWTrXQHTmoEhRudPZcJCpztE/wB6+Nbq6r6GNddbJ/EMuIURkeKS7bYNNtTaF9szt7Y5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kdjMiiuo0a6Re2aFT8yPzTW8aNxZtF0zvAA5k12lcdM9j1h0yb//AA4a7YfjpI9D8QnfP0m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pq1QpKgpKuCDiptyWLfS2xJWZI81vGxJdpOtNtiBAHYVvcVh/yQJUoTWLejTk+s+i+luuWm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NabaVvQm9t0OhJHcbga1jl1pNOo0c2Wm2DNlZWzdratJCG2mUBKEDwAMAVZP2LV80whly5e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1kwAO5q6iTpy+s2SUNofbIcYcTKVDg1xyxerDK1518SugbP4m9Hal0tqDzrFhfoDT5ZUUkon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iO8vTvOkdJtNA6W0/R9PZFtp9gyhhlpPASkQP7VvGuHJ2tOtlJJJg119vP9sSQYkHEZqaAG5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o14hTUA/MJ8RmiyaVyCgxJgdqNMagpXaudEkyCArMGRUDKoJ9+1AvTKgSMg+KBBsJkGM/vQC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zQIiQSFUDCp4/egBuVgf1oI5jA2/SgaSsJMnI/egA4ZzCQeSKCQcC/ChNBJEbRmCOaBgT/Ng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48CgIHBSf/AJQoIm4SflCwYPE80BEgniTjxQRQJBG4KnNBIFOT28UByZE4oEeOZk9qBiVGA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WfmJPigScAiKBACSIH1oJHxChHtzQInalSQRNBDG2CP0oJ7hznaYxQJMSocn60DCZEA8+D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yCZxQRKE5Mk/egQCdpEQefrQSbUIgiYrYm2rJ7z2oMgJggwQDFBGNw+XHmgjsUO8gjtQE7UH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kCe0igkVD6RjPegAcKgccUDKsE+e1AojO4T/AHoEEmFeJ4oGkT3P1oBSdzhx96CO0A/SgAM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DMJTjB7YoEZSDIkHgeKzQDKVZ45xUC5AzPnFAgqPk4HkUAlMpOI9gaASYTBzMUCk5gZ8UDj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GySsRAOT2ivQ5MmEpSCn71YJDDZPbx3rQipxO04EA8VmjGpWBnPaoGVADvjige8lJHcwJoAw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QKTKgM0AQIgmPagCMYxOPrQEkqJ7CgZIEic+aCO0KSZMf3oGPlIyMeaBYE+KBbTBJ+UzQCCe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JJkZ+sUEgJSewoEFEEgZigFJmeZ+vFBFOJG7JoCCEmBk9qBnGY/SgIBnMHgCgiU7k4Ge8d6B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KiJJhPg0EQDtORPmgEcxP1NAJmArg0AkRuBEGgkDMn7TQMc+frQAJMx5oGNyUk8juasEkqOZ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QT+tWDO0EgZVzV+h8jfxrsuH4odKO+mSxcaUtskg4KHgSR7BKjPfNdOOudeX6dpqr2yTZu34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22jlXcqMiu7EabTrNxzVdRRbuXd22pQUlSmtsEHJGPaitna6PpjDq778Zei6Dm88CO/cVYm5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jmmLvr6zsGrhTiQlL9ws7gPt7gVrW3nyrxjW/iLqH+EOKeuFFT64YQFQhuJnHPPepqvPXmdx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3duvOqQolLiCQSoc/aidtMu9fWp5aiCFQsodG4zzM1dban/AFWKQUurVcBTn5whavlKu36VP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pdvdLQhkrWVBKT2HOPftW2Url8G5dX6nyuKBWHRIjwKlFQI9O7cS24FNrUYURAAJ7TUCceeu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7YIkkDx9qaTasq4bbI2FSnAVbZOEj2ouPdNvUEMtw6FOrJGED5T5H196jppttPedaWl4JUEq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P2rcc3ROdSvXKQywhf41w7VOJVgJzmfpRBqnWCdRQ1am6CWmkYc/mVAyP2qbSzpo06mRvaSy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FnaCT3HvTbPtzuoMpvrV1KUQtsygyMDwPNc7HfDPVcvBQSDXGzT2f7QwZE1ln0BParBb06A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s5em8DCkMHaCpIVs3SAZ8iujyZNnY28ktqBhKBKuSSe1HNY1FsuuhtB2uAR80YH1q6VXA/E3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YHbyOajUdvd6k1qbiH3dyAlsIAaRGIiT+ldYlUC2b1ssXa3fUK/meSMJSO8Uc1UtJvG2rdsP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x8v7Gg67Zs05brbbbtq4kNBv+beBkj7xRZ7JxbulvNOuKS+4pvYsTJIPb6xR1atF1tbLkQls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9uYBPegu9PrTqN6te0tsbVFDpUQXFRwKDd6/asOdHsXL9qlV0tYQHy6IQSqNpByZ9qCelWD2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PZBcj0HXiAArbuxnigmm21Wx1APXKkMuPI/yyVgBKzMDnt7+KCTFpb/hmrK/uUou2QUOvMpK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WBVF46LVxDFwGHt6ku3JSRu8AeKDXW77Dbl5cQbkqSADI2p4kEDvP9aC5evMPhq3t227EoS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qzI3Ce1bGNdnbotFPvON2rCRth0ytw+aCpb3aLllYSyt3enaqOe8ftQU7m1RYvtMOLWUvALU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gyXjyEtIFi4W1QA4CIUQTkqJwajWLs/hbb29/eXltcrUby1Ui4QcCQkD5ga4Nuj6mQ+zdoUp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VsQoL2Dn5vYzzQYtccNv1Dp90tar1TbBSUIISB9/98UGg1QtLuHHLphTVyJWAg7hB7kig+xP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6w6zeWhY9KxbQFFQKcuzAHIjaOa8+b0Yen3tcIAUvv9K4R6FqybKLOBgmtDOhMIHegCcjcQF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knBrIioR3580ExP2qwMd+9aAhQUMEETGKOdQNy0HA36ifUInbOaIygySO4qaCKo71ASYkRUF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ltofdS2pwnYk8mjUhPalbssIeU4PTX+QjM/pWo1Ynb3Td5blxpW9BkTVjDjum2Sy042oZbdk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3T1BNz2IKSMfrUGv1sruHQhM5gkAe1BtdK00W7CQJB7mOaNbbMQEnx5pEvasu4kEBSee9NJp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VY9k1dGmEuwmCFKJzzEVYNbriFXFuiB+VW7mq537eH/ABo6DVq9oNSsLYLfn07ltIjemDBP0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r+zV3qWfhr8ObTR0vJKmGiVyr8yiZ5/arjNRcr5dvyi/iTZbv/jR1JdMKSPUWhTqAeSUgSP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XTy51/ddEqlCd3zFsREHNFjtvhrrSLJ6+tnloKHSkttuoJUScSO1GnqOvaY/oOm2Lb7yH0B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xKYmD4GaC+q9Zs7a1Sq5DaST6mw7u2AruZ80FFxd3csWbbS/SSUlSvWQSJBJGBWsfbnbpmv0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bm4UBuKGylIScGJ7Vb6Xfb5X13TzpOq3VqoEBtwhM8kTg15b7e/G9KTQEz3qJakQO0CjMZW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FbxRfb+UfKRE5TXSe3H1e240y2TdXSWgpKN+ACI44rbz/AG6zpRbbfROsBR2vXd9skcEJFJH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nUTSbnS1LhJCYJJySR/5rGUc+PquIiVcweTXN6oiII9ieayoIxzwYipETwUqiJJrYhEJgkVm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d6gkrGZIFBmtvnUQTzjPBreLNXk/5gSUgKINbrkW31Zk853AcEVGlXaQeQFgE1qLEMndyRzV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zQL5dkhUkzQZGXPQKgFZkcUG80bUNjykhO+f5Jicc0cri6m3vGn20vbUEABJE5mjjrS36vr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UEmMiBmaKx6np6C7+Itni5kShA9s4rQ1wSouMqKygkSoHG0+/1pUV7u3Nw+pSNyVpEK3Hk+a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Hi4DJB7nsBR1nphUorSk/MQeEgdqsEA4cpSmEeOZNZGC5SblKBsBWBG7xU0sump3FBUngE8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30jiIGDWkJSI5wBwO9ZECkpSJ+8eKzfSz2FAQqT71zahLPygmgjG5UgwPfxQQHPn3oE5wY59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+v38E/Vaurf4cumX3Fy5ZoXaKHjYogftFfF5MdZV7ePuPojTjtMCI81zxd1TrDqew6J6U1nq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m267l0IEq2pEmB5rvhj5Vi2R82fCH/iH9C/Fbq5PTd5p1306u5UGrO6vFBaHlEwEnb+UnFbz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vqnTHBp+oqaJ/yHU4jz2rlGy+Jmj6tq3QPUFhoN8bHV7qxeatbpPLTqkEJV9iRXXCuVfiFrf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Vlxp/Umj6nb9TIuCRcOIcU66ozBSsTukgQQa61iv21/hT1HrN/wCAPSa+tN7OuqtU+ql7/m7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wTWdpqPVkXCZO5xSz7cVvGudmg6Fuj5TnuZ7VtFB+zeHB+9ZdNxWDTiSd3is26J2t2z5QIPJ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fWLev6BfacskC5ZWyop5AII/vXWenLKaryD+HbW9XveitZ6Q6kbeGu9MXa7MreSZeZkllwK4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ZuN45adSUfOodye1ea9PRLuNrpN40m5XZ7wXlNertPZIMT+ta46may4tMqivTp5mFY+VXbzF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mfesu0TQO3vUA62nacSqgrgfLAMD3rGhIJAAE98wamhENpP8ANM9hUApEoPYTQGycn6AUAEB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QCQmIgzQMpSgiRBigiVJkfLJoGSkY5/tQHCQO3mgPT38wB3kc0CCUwQn9sUAUgjIM9zQQHyE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DwPegh6pg+3+tBgWw08VEyVe2IoJNJLM7TKY4JmKDKXYxAigArdmIFBJMEKgmIoEATOIJ49q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7ZFA0yOZUIoBEQflP8A2oJRGQY9o/pQSEKJzx280EFKAkx+lBFSe8maACXFT596BpQo4xI5N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xQSLpCjiPcCgSDuCpJ80AgYyRjtQMxE/bFbAFciZAFBNCtoMgjxQSEgRBjuaBgRnk+1AHmCY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n7igjIKsCR2oGkTxPigYSrb9O3mgCn6UCmO1A0k5HIJ5oEJ4HagAJnkGgScDbHJxQMEkweP6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BkGs0GQDByTH0qBAkpggRQEAE4+9AtwgHAPNBGf8AxQSSCFcwKBElQIOI9uaDZb0gkGvQ5Mg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AqGQCZiJBoEBO5RmTjzQNODAEgkZJoJJEzHPvQCAJOM+1AjhMA8ZM0D3QsZg57YoEmQSQRB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P0oAqgfL8p80EZHE5oFyBJkUEto7yeO1AiSeMH3oIgQlWDPmgEgkRET70BJO4DMeRxQJPzA/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J4kkfvQRKoURtxQGQCCIk/WgfAgYn9KCOdxVyr3FATII7czQHABxHAoDvMc/vQIgmQRAgUE8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aCAwlPKu00CkAmPGB7UEiZBzkYBoGmAkUAlYKsCScwRigE4Co/SgkPce0UEknOOT7UDTB74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fP2qo+ff42+j3tY6L0HqO3c9O40e+9JSiqEhD6S0SfIBKTHtXXBivmbpcDWgGrm4Vpt0UpD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jmK9CfTsrhlXS2iFlLqitTkFSRCjJ80Zry3rPrbTtEvEOvIfeaGH0+oNwj2Jz3pPblXgvxC1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3eUi2fcKtilSEJzBCf7V1jjfThNRuG9SHzJLWApIRzHf6T4rWtxw20yV3Llm8zbFSWQolKYy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Y1JYcQGFJWh0tgFxSfzH28VZDyD1kh1hAaSiVAnajgxjmro8krezefSv0lgJT86pWJTjAHvU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Ll8BSlD0gmfScPzHyanibbDRujrm8afc/DquVsQpLTYJ3juPeMU8U2na9KXj9wLz/DH/VeOx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AOY8e9NIu6b8MX3LwIFjcur2laShsqKc5ScZpprGut0v4W6Yh1Td7btN3TaZUmQQRzBSe9NR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naRpj6m24ZaQyVtpU4DGOD5msNyODOoFTgeH+Ukn0yyj5eZzP2rESxWZFm6hxS0kI5SsCFDM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bMm7W226YZCVbOeM5I800wx3OluNPNOOKSlKh+ZKYCTTSuW1K1LLpUMpJPzJ4Ncc49vHelRH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AfNWEXLQ7nRJ+WQDH7V1xcs3VG29eyQhLgChlXuZMf2rpHkqxYW4VbkpP8AmgpEGT963EZ3I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ZVMEYOKCFvbqeUpRVtJVuUPGeKNR0ZUgvKKkAJ2BDZTISB/1Ed6sZrZOPMWvT7kXZe1AkJU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aYap2/ReXCfwfrMtwQWuSpUclNBf0l6+FyxHouWyvkDLa8pP/VHY+9Fntf1DRb/AEmxIubfc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KkKk8mjqzaFbbi4hFhbvqWn/AJdwJS4R2AOOxoLjemv6kypywQi1LagPw4wEr7hIoHqKU2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1C3ZX6RbY/5pX3jwRQXnrhtL9wyVru3g02LZ27WB6W7sQfGP0oNfdrurhTCtV+ZtBWW7oL3I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7UCstVcvLB1ph1pQWQ4WmhucRxmKwLxZt0Wjttes3CglIdK28AKIwFDk0FBrRm/8IlKFfjC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nMHb3+lBr9NeULdSPSbX8xSVqhpU/6Vv6CRqCGLxtd0z+LS43CWwO/ue9BeYRavIvnvXXZl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3jIMYoNa/pzdxeM7rgN7W/kKzIP0P60FbV3FO3D1u0ZOzMD5QO0Goem7+G6LvVNba0q0WLS4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UUAEkfTBzXGm69L1fTr+2F41bFCnEIBbeCoISCP1mO9R1a6/unLtNm7frLbxbIUEiCcwDA/3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hl9bT7bzjKt6vkTO85A+1B9r/APD2bsumbLrC/tvVuLq5Yt1/hnEhJbRvWMq+pEn2ry8lenj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t3rFSrz0A5ai1KvRbVuJdDqURP/AM6vPendZuOunLZKCq1UHkByRuOxUJkdveko6XSNRfuF3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rKkplBwqROK6S7g5LqO51IdRayGXnG2Le1ZcaKXdqUqO8qO3ucD9aDb23U93d3TpSwlLKXPT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DYFbv34+tZFXU9cv22dNNvsu7py4SVtN42ApVM54Bigt3Ou3ydTCEBPopLSRuEbwrk/atC9b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m4dBeuFIWUoTjuQAIqjXdCretEXVg+S6tshZuYhLhIGE/SOf9aOcGwWFu8lNt+J1M3ClkqSd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9gBA8VGulh1eooa9Rbjo3PrmAflT/KOK5bpEZ1Nd4lS1uZLYASn5Y/mJqizpzN3ZFtx9brqS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Ct3y/tVjJ6ppNxqGuWL7L/ottMupcVtBndtgCeOKpKHNNVYJsCw0t9u03IKJkmRyKN7bLTy4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33KJCByB71uMfbldGlF1qe5Qk7iPsTWnResHwX1D5jtcAx7g0Flr03nQVbpCQZ/WjLcoUgIB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X7wkr2qTA+81qDElU5CiO5KU1REvK7eoT5oqBcncSJxBJVRFMK9UwCnBkAGhpidsmlPeq82C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aMeL4T/AIqOs1K1VjSrZz5C8sLRugfKf9xVlqa0/Ov4pqduetrlx1e11xIVkxIAxmus7eez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2IEwniZrpY5xteldURa67pvq/wDLJIUO81zdpNvbNWYdatW7e8WHd25TbpVJ4reLll0hoY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wXHmghKLZRwr9fFNNSdMl/rViWifxq2rtSyhdo2krAEEbhHH0qS6T/2i/1KlOltqt3t7qyAV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atd03i8P+JGlXTnUS327W7U06gFK1sKTugQYkZrjXo4700dl0jruoKi00W/uSMn0bVav6Cud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2PhV1vdDcz0jrbg5BTp7p//AIa5ztPTZWHwP+IV8D6PR+spMx/mWTiJ+m4CtzcTcbi0/ht+J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vUmYK1gAT9zWpb91Or06S5/hf+JmgaI/rV7ptraW7KNyjcXaErQB7TXaWX05+Elcdpa32dDZ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lu4MbcxIrUas2zaRoFz1XrNtozb7TDl44GUrIhKTyVGORisZf8AWJj29KuP4I9cC0i16o0y4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7jg1zmq9GrPpiP8DnVUgJ1/SBA+bepaAP1TTU/bG7+mB3+CXqtpJX/j2hKSOSLlRj/wCxpq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/wZdXpSko1HTHCo4KHFxHmdtNT9r3+lI/wf9ZlbqGrvS3igDi4IKj4iKan7an/pSd/hO69YW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QCYS+P9Kan7NNe5/DT18zvQdKSShBUUh0EmP71OojQP8Awl6w0txXq6FdAJBUSlMiBzVn/E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s/MvauIIjiM1qX6YuLM2fk5GMTyCfeujDGWoAkyeFCaM70xRtTATISc+9Gp2xbQhYggCc0aQ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JoAEncoEFIMwRWVnpmtLgsONrQv5u+K5/a2Oj0t9702tyynYqUAd48iuseXKOjsXg4hZVCki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ajHpbtTtCgTBUTsLXbFFUNXsG2H2ShBIcQlQUTmRzNIKClNJdLUlYJgk8Cqik+2srWgoIKyT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l00iZhKkDcFAgATg96NYxgUh2FhHyj80kwaGXpBy6HrSWwkEgmBx5omNaq7b9F9Y5SslVHaK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AiBkmgFJKRxmIk0CwVxz2rNnSxBKSox4Ga5+NXcRWCG1T+apZpYgFRmO1QBwf8ASgjA2nknz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U/wDC+6tZ1T4e9Q9NrVtd0+59dI/+FfcfcV8rmxvk9mF6falmSh5SM4PP3rza0641n1rpqx6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NRb9az1BhVu6jylQIP9a9HDZL2uU2/NbW/+Gz8RemfiPbt6Ff2dx02Lv1WdR9YtusthcgKTE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785jlHHjl3p+kTdq7Y6fYsLfL79uyhCnuN6gIJ+9fNymr09km3Xabdi9t0E8lIn61lnx6SGh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uLa3feQZStxpKiPoTXTHL9uVjp2UpW2E7xAEQMVve0MW4aKjvJHtWoxpZtVpBIBJ+tdfpNNi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Qv/pJzUjDUajbFlSq45Li1gUoKyTWZdOv02djcraWFSRxjzXowy/bFjaW9vaKuH3ksobffTD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7Se9dHOxxOpWqrHUnGVYE4I8Vwzjvhl1pptB0bUE/FO71Vbh/wv/ChbNo7ep6kmphjTOutuE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zxiCSkpVMiTUa1A62FJx9QTVRjCSknIoRkChBnPvWWmFYTsgcHxWRAwoKJAHuagjhJ88VkSK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EOxifY0BIM9jQLeAgkGPagxl0mJgCKBpcBzGff+tAFSYwRPmgQWInJ80AVbjM/p2oGVEkj9q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8HxQMIWqE7s9ge9AIbCp3Hjue9BOAQRIkeaCHpgqIOCY5NAksSVCZI/egYbxAIAng0DKIOc+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wOdtAk5JI4nzQTSQQAD9DFBA4VEzPigR8gGglO1ODBxMigQG4zumO4oFGMgkTyKBDAMgHtQ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9KBgQDCpk96BHBJJJHigigkGAJznNBIFSUCIJ+lA/V4hJz7VsG4GZAgDtQIGAQTx2oJpMDBy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JEn/WgBEf8AwzzFA0QlSgZjGPFAYSCRHHH9aARIBwKAwcJ5SIoEpJ3efMGaBJBP+80AR8pAI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iMYoJZz9MRQRA2gAApHvQMg9jBNAAbZk5A5rNEEmBAwQe/NQS2yBBHPegQwYiT7dqBwRMn7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TGIjz9aAgbpBKh9aAMKSSc5xQbEYlMAgmZ8V6HJJRAAniORQIDaTuSPtQETIH5vFA8hMY4mK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fFASYKeB4FAJQVxGT3oGiJAUOOSO1AZJUUiBxQLgRPP/AE+aByoSJjz4oEDCTJmPagQJCe0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x370AIIOf0oAExGMH9KAkKiTkc4igxwACBu96AGRH3BmgAoQcGcUADEgGMkc0BMe+eJoHgp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REqMfWgaYgwMGghx35PAoA8xmRmaByTuk0CH5eRH70DHM5z2oIhMKJB7UEgmQZ75+tBEjGDj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jGKAIwf9xQTCIkAjNABQ3cCB3oJdiRBSOK1BNtxMxn7VUcV/ED0sOtPgj1dpQUfVVZqeajn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ya64s6fBXwzuLvqLS7S9um021laJSG2jlQUJ5P0jNehPUbXq/rJDbrjKUvAAKTuglMwSYM9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r1xaak/dlSnEXDrp3odB+cEngnvVk7c60XVOiu6i0FbkvqZKQhJO0FEZBERzXbFxvpyjfTFz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LjA3qWhZJ+nv2rcrz6rY6L8MtX1XV0ejdpat1oP+aiRwDj/vV3FklbZPwaftrq3aub5u6Zd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JHgYxU214O5HwXdGn2WmsNWVtcAEtOKcKjJ5E96bPBr9O/h61NWnXT71ui3uLR/00uOSU3Oc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yXxjven/hXaoXqLp05q6ZKEocKjDiVYEJHNPJfGNnofw8temr03exDrCElPoLR+QHt+nfvT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AdHvru4XbW9u80PTZCTuQRxtrW4z4xy3WfxQV05bMuWF1YPP+nDrCXQhSTPcRU2zrTxHWfiN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3K4Ud25NunMfWeBWNxqS1w9/rruprK7j+b5UK8AHxXPbppMu3DzCS2yH0gxvP8naPrUhLPt0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T+LcG1tDQUW3OV57AePJrenPbeWmhagywp5NotBV/lhtCdyo9iea3I51WXobr6Yds3E2y4R8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/vWpGfTjOtLY2DYtSAoNuKCFp4j2rhnNPXw9uTRMHvFeV6angY71YkbDRGVPXKEoSVLKgQI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V1DNupkLeKkqQhJJjG6ukeRKy/yA25Ci4tWUhRISkjE1uC+UIUC+pSkqSr8pHJ4oLNtYJ9A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SD2zxV01jel0Ju7H0lep6lstIlCUgxOIq6ZRZbW6l5DBWXnFBsKVhKeSeKrOmy0JxVpfOoU4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RJIg8ieMUXTbIf09jWxcXAeVbNoOz8MPzK9yP70WSjVbm0uH0Mj5kOq9UlThKhjiKNsTFyi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XdNuktqSklIkREk/1oNxaaveaPa2l0pppYaUAUugpLi+5J80F+3c0u4vtSeU1ds3L7f4pSFm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95FBzzJcuXVXbVqpbEqQkOJEonvu+tBNq+t9N1LTWGWXLltAJJLm5W5WDCeKCF605p1xbm2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4Dbf+YIOAazoXrl1vVpdCL526cVLu4GCBxgYA/wBaaGHV3rb0XXvwbm9qEwhxSsR39/amhph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pLCkKPyKDk7QAc1oStrlFtcurQg+mRtT/8ACf8A4RQNgIuH7lbzxbgSlKUAFyBmR2oMACnw6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/AC0ZKEz47cCgit629ZPpXCbgk7SCIIPgioL3S1/csdVWhCyHFu+kFZSNsEZI7Dk1ys0j1nU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QaTvtbk3LO5pttwnfEz8xHfEVl2k6a+209V67dPvJCrtRS2ptbklkAzj9uaLpR/+o1PqU5+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OFzMgEYoaffX/AA67Oy1r4adS3a7T/MVdItF3BEKdQhO5JB52/MYrx5916MI+pFaJprVshkW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ng5P8ASs627tozotm2y2gW6SlIJG7Jk85qagsOWTbjyXCPmSQcYmk6EHdMtLh4OvW7bjgg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Zk2zKXg76aPU/64zTSEhDDMgIQjM4EZppQfQBSshO5I/N481oTS6kg5A/vQNKkhMDiaOWkhk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JrGu2ZTAgRTTWy2gnNX0bAEE1E2NwFWTazdMGQYrRpwmjLX/id4F7iFOOJMfU1p0WLJ3/Odk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BYDoZIKhACM57Sam00irV3HTEJCAYGec81PKJpktrpRc5xuAwMd61KNraLUtKZ3KCvaB3rW0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wkiT3VU8oumuvXUsNqSCkE4zms2mmqY1UWt0halfzR+XkVny0sxtQ6v6nYt9NWW1bIIkA5qT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fGG//AMd+Iz7qU7wpRUiVYTBOfbM1qXtzyxfH/wAZ7P8Aw7rb1drRS62QMzM947V7MOo8mX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SgkJ+VQHaul7eaVXbdVbXKViCjdJB5+36VzseiddvfHtXe1DpiyWUm5cbhSFKHAPArU6jFm3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WXXvxJRbaiyq6sbVlRUyDALp4mOcVnK6jthj5R+gTY0np/RLWy0np3Trf0vzgMDK+6sck+Tm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nFL7aLqLrnTH3W7R3ou3cdSAVvkKgnyBH96z+bKJ+LFotV68umUtrtemzjiESR9MU/Lb7bx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66p6n1ZglhtnSWR/zXHzPpJ7qjjHPNJdrMNHrOtX2l2lm5pPVFprdg+drr/Dm6MgAdqbq6jV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S4uLe5cGQlbRJH3NJkz4Rq77qjqjWXEM6db21o0c/iENSf0OKXImMjgPjrfu9PdB3LGsaBqO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zjtn86mFEH5zGBnit8dm1unyTZdBamqxKWrDVShs4JsVrUmeAYFezyjhqul6A+GWu6frFl1J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g6bfMW15qd8z6LTK3Z2zJ3ZiOO48iscllxbxx7fVT2lWNqoO23VTbbcHZCCqJ4zxXk3/wBem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px63CXdXsLlBn5nwpBI8zVmc+6xcKw6V0KVuKXbHTFEEAFp8kie9Xyn7Y8b+mHW7S/wBLudQ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fSy0S1fsuwlZiRABjJqztnufT5/6r1DrVh5VwjSV2lqf5Wydx5yrvNa8Z+2fOqDHWOpC3R/i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wk7ULQvYD43A1PGJ51rGfjl1DpFw4EXCdQABCFPb1D2gAg/rW5hti5VZ1f4r9Q6t0rfapqly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rdpDRRvXEGCZNdZh4xjG23VeEIe9dAWU7nFK+Y8EknxUnfprJJP+WQQkBROQe1dNsMyXEuK2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am2bNsa0Shaik7Rgk02mMsVlIKSSMe5qum2JYKkCT8oxRZ2EQFbSfv+tZ0sY2yqTtE57Vy+2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8405kmQnv29/wBa3LtxyxdHbaitSIdwMfOgEADzXSPNlNN+wtb+2HUzO4KiP98VdE9IpcSgr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EEnjnFWRWG7tAtxTjLirdO7cABjjNUal62U40XBuBUSd6jkgc496zpdqgC1K+T5WUE5+tNNY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duClHKe/uP1qN3uEtuFJCimTCp8iOP2o5yKWqoU4wlQKVRIgCjtOmtC9yF/lkgD/5MVNtfR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eQabTaXoArSSYQeY7U2bZzaBPqJSZVEjESKbRrrlBbXEk7hOa5V0x9MRyJj2rKkDBIoFuk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+t/+Gv12envjPcaEs/5OrWqgB5WjI/aa8nJjuu+FfqQ6ytl5KkgqSrn2rxWaeqTTbaS8UPAF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YX7SLhpQ25AkfWusyunHWrtz9yIJQrgY+9Yu67Y5aW+nrtIdctVK2qX8yQe/mr9OuPbfvWr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UQMgVz9+nLLpnsrh5JAUkqkY9q6Y7jk3jCHnWpwRXbHtzt0x6neXOlaZdXDTHrvttKW2j/qU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Tyfivqn8TvxP1L4n6h1TqfVWpWfUbGpemNHZfWhhtKFQGg2DBByP9TTSbftb0lqdz1L0Hoeq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buxZfeZUIKFqQCQR9TXOwl1WB5vYTIrjenWUMvYTOParKdL9ndBCueK9Ey6c8lbqm3F1aN3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+ldJPKMY2yqOlrCkAjumk1HW9pvuQSIgVCTSuHEkGFZH71FZUXKVJgGfrWts6JxW5YipashN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ioqEmfftU2IHHy9pzU2I+oERIioIKufmGCT5igXqqJmZHigAVGTOT280EQ2sk44/agEoMwof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Z8SJ8UEygbIBxPNAKRGQQZ7EUEkiQY5oIDckknk0Elqz9eJoEAZyST7UDTxBEEUC4yEiT5o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e1BJIEq7e4NBGPlJIBP1oGSRE/N7UDHJJz/AGoMe4gYwaCRSlUHmgM8DAPBoABROTmgcwMmT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fmKRQCYzyoeaCM84NBOCmMzjg0CgRE8UCECIyrz5oGOSYGcUDnYQAM+aCKVQn6UDSkADP78V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HFNiPzKBPA9qbCSIgZzTYypJPy7hH9KbE0EwcgDkigW/wCfODHaqD8w5z3oHBAPzfegWyByD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xgGKAAhKiMznHegilQniPrQIKSk4+YeRQEgnjBqAChtwkDNNggZEU2EABMRjmoFtJkzz2io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DAnNARBJJ9ooBJkQKCOBg+KAhJB9+1AD5Sojg5HiKC+SCs8R/evQ51MkmJggR2/eiGfmAOZI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OZV5JoJCFHv8A/OoFOYoEBtkDAjigYQYI58jtQAyowIPk0AJnmfagI+WOPp2oGJMknFAkQQ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Z4P1FAeI+kEwKCAyrAg/SMUE8iZgZiaBZ4FAgmCYHsZ70BICSYGeZoIAGJgyPege2U4EjtNA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UERwZ57YoHMdjQHImePFATjGZoIlXeCI8UAUxnuMUDCc9j5oHG0kyeIoFEgzzQLcdtASeOPM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n/WgmkgCZP6UCB3cSUzNBkjJP7UEBuTuI/YVqCaFkxI+sCgyu2jep6ddWbwlu4aU0QPcRWx+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/ANNXOt9LXLqvxmi6g/ZL9UkBYbcKUkDvISk16p6Yul7rXVGba2fuHkJhhIWEuZwrHf71We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qF6m6tXFrffcCkJW2nYdvArccKTnRyLmwN+vU1LTcrDamktgFC+wHkCukctLX+F2+iaey0z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LUfmHkkiq56X9Aetm7y5RprRRb+kFBbIK1kdxnjNCTTpHL13U9EtrS1038M6FCVKRtUtM5z4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p/QbQWFtdXzSXnVApbYWopjtMnvQV2LkaU3eWp1MJQlxbrdv6gJA7xPYVhuacn1R8Z+nrPSr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2kq3KaHplRHEEcmiV4t1t8dNR1cOpt7t1lr5krQsQ4kTHP++aMvNOoPiHfvOsf/TQ3+z5gRP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kunMapqzuo3YdWkrcCIIUs49xWdkknthsrJwqL6XNpmEpgndjIqatZ8pG503pZx4pS4Vekk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kfWtY41m59Ojt2Lf8A3KFpWhZKHGmwE/Qiutmo5Te3W9I9Pr1O6/xK5SG0tNQ2woEeuYx7RI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U2lu2m5ZFkpMrKxwZOAmfr2rcYc71rrtjbWgtG4DziCFJnCCDzx3/tWjW3hvWmqNX16GWylY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CYzXk5Mvp7uPHU25tOE47Zrg6W7JJMgx3qwjcaApy2ulLQTKEnI8nFdcXn5PVbtKFNrDcEhJ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XSPKvOtLfD7qAoAwIVymtwXDdh2xa9Zol7eEE/ygDvNEq8HyzYrZ2oWtx2UKn8sDFanprH7b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riitpDzO1QKszzmqyhcLFjbspDguLhxRcceAKdnef60VuenGLd20WTeKRqE/Iw43IcBo1FNZ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tRccM7khAOxPeKKdxbttPsnZ6SEkf8AMHzKQeZ/WgvDTWbFDx/H7UAj/wBu02TuHPbt/pQWt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C+BpiCVKSUEx4Ur70Gd8XmtKQ4lhJs0EFpCV/M7Hv2FBntmGbe2ubsaowzqJ/5do+Ygd+OKD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bzybJi2v2ylwOtgkSO8H/eaCjdand65qofurdxLIT8q2oB8SB2FBuLOzcQi6e/xBDMplCFOF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0GpYvLl5t5pSyz6r4StIX+Y8cnmgFWKHLu5DLQ9NohCJOAe/saCo/bOOXTtkltsXBIKQ5+b3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nUNhDK0pbcZBQod1Kmgv3jKbPRGHfRSxcbvTd+XLhM5+kCg0J0tqyuf/esOWqVpCm0sAFQ+0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Am5s20MP27aFJQy6pO1YPcnv+1YyHrOpK1jWbyyukITbNtMpQXXSoep8o3D284rm7z0eoO/4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9u21coJW/cD5iCQZBM5/ftRtVvrdxzTby13pthalJFwSCApKTI++KEj9EP+HFpqbf8Ah3Xet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k45Jxt2IbQU/bYa8efuvRhi+lw2S4hJGJH2qT062NrEYqVkKECsiJRuGM0ggGiRJxW9r2iph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gbQCcgVPKREkobQk7nUj2JFWZbakypF63QmTctpA7lQqmqgrWdPbHzX1uPq6kf3omqrK6s0N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RGfmuED+9CY1hPXfTjYO7XdPH/wDtI/1rFlS41iX8RumEK2nX9P3eBcJP071NVPFFz4jdMNK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EiXP0rUm2tRj/8Aok9MqKgnVG1kGPlSoz94rWtJplY690d/5GbhTkgxDas/TFGNuV0t+4Vqj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3lO57Ag1tuVeActHll1IC1kEJUcxWarC5dOOETACkgYPuaglboWtQG47SU8D3q+I3VlarJKj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9JNJWyZbLDCSSQE8yfCqrKnc3KUFW5KYHkzWNtud1XUBJG4Ezimxxuta6LcKcKlbU5AmuNdM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z5snZcKiUlQTPHisSuj5S1dSLrqq8ec3GEpEH9T/Wu2PdYyfMXx4bnqNu6QQ4kLCQo5M5+UV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yPPlJdft7jcpKA6lTm0HgjtW3mxaZC1IbeKZLa4SZ7HvUr0vU+itT39NttKW56iN21QBgDt9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6h/hP0L/D+lNY6hs2yu7ef2oS0ncspQDJPjJFeXly3/V7OH09503Vuon/AE/TZulgjcApvk1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dvLS1bNdZ3SllVqtChgJKJn9sU/Hj+z8jHc9P8AxBvLV0sEW5Vgf5JVH2ip44/s/JVTQunvi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cqs9SZuW/RcZubVw4PMQnBqyYz7S53LqMFx8LOu71StrQYZmUtsW0JT9JNa3iz/ZiZ+B/Xy1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ewZbT/erLgbzhr/AIZ+tb5AW5rt0mcqAW2kH9KmVwibzSb/AIaep7VPydQqZUrC0JuCAr6wK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JjyX6Vn/4aNZvgpL/AFG/aq5K037k7e+BFanPJNL+LP7X73+HnU7jpW56Yu+t7lXTL7qbl+w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iFLURvPAxMYFZvO6TDJqmP4ZOmdMabQrX2gAATufXBP0Kqx/kYfpv8AHyftMfAzpdlRCuobV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DCR7fNXO80vqH4s/ustn0f0VobqVXGvWDRSd2IAI7Rmn5P+LOOz3Vga/8NrV4uvdQ2alb4gD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yZ3014b+2K6+IvwyFwpFvq9swNsK2tJ2mrjnyfZ+LH7ax/4g/DcMEKv7V9EE/8A1AlYNbmeS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67+Fl9cKbQlq3IMIKLBsJSfAgTXq4+XLbzXCPk/8AjR656f1u+0zTOnnUPsoUVKDSEoSmJH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z305+Ml3HzW06EpGd4g1cenK9syUJhK5+UjPtWnNlQolcCU7BgJqBgSgCSRkqE/wC5oMbjS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uDHNbFZwbE/8AVIkUXEs7QVEE0aiKoBnuODXBpJtSg5J7AZ/vSHtuNO1CFpDpUUnCozA+ld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ytQWqVKIEFKSPIwa7OTYsvK9IpG0wqSs8/SgsNKce3kQVwTsIxA9qBKti9t9WNu2Bjg+KDn9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g4yrcy5ISD2qVZdNeVEH5AVlKjLZ/pWV8h6YVbhKFB1SVCPCPM0NntCXVtRKfmMATHvUWVql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P8A8U1lqZJp2bVQkgpGZ7zQTQV7EJG1W2SR2zQRQkbSSpSicDEYFBSvWf8AKkwVJ78Vzrrg1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UdadGS4Bor0r+GvqdfR/xy6R1BLoZAvEtKWowAlcpMk8YNcs47Y1+o2hfxU2TH8QOo/CvqH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helal6oKLmUyEkHgntE15uXDxx29WGXl0+iLFARcoBOR28814o7NwQg4iZ5rbnWl1WzBlbeV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t7ttpF1aE/iWFhaQDAUO4o7ceWnc2N645btOEFAcSCoc5ziuWJyTray3eAK748d66uLcWHU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5pLZ6TpszrqXkH5REQMV1xyyZ1Hl9z/AA4fCzV+uW+rrzo7S3tfDnqm5/DpBUv/AKlQMnHNd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RR/ykgBAAAAEAUnafalftkbgATPE1i4usaot+ktAWtKSogAFUTU8dC2E+goTU2NhYKS+2pp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owqaadLJsrx1s4SMioqFwJOTgfvUFYokk/pOKBbkpAjHk9jQH4kkgp7/7xWaIpDplIkDuTW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bu2jigf4Y8bpxmgkm0QTCiZI7UAloNg4H1oMiRtniPfvQRnaD8sxQR27kkAc0Etv5cCIzQIp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vigYlIPEUCgJ9z9aBJUQZ8cGgCVmZIOeJoALKgqcifFAEmTjtQMAifHeggY558ZoGDJJCcfS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EQQAfPY0EhzJ44oEcHOB3oAGU4OSaBECDB+9ASN3O6BQH5ZjigaQVeBQCY3HExQHIUYxQAW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lRM4oBJEkz9qBZgDx3mgACqJH2oApyYn9JoAkgjEiPHegABMxI7g0BhR+XPaBQJIITJBBJw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Pg0EAogzgnn70E0qOQTmtQTBnmIwaoeFLJwO0igAiEnGfageVAz5oIgkq+VJ570AmRuBSBHt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E96CQSRicfSKBJAghUz/as0RM7UyDA5qAkFUj9TwKBkkBPy0EcxAPfnxQMJkkjngCgAMk4ge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k54oEQfqYifegFJBUZz9KBFIyJye8UF1JHzfLya9DkyoXO0T9I4oAgE4yTgx2FAkwZ2kRzm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96AOT5NAYEyQYzB7UDgkTuke1AyPmiTI/egj+Ykzk9qAQI3ZgR2oFskwc/egM9ogc0CiRwKB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8DvQRJ5GR3B8igYJjmPeKAJ2iCfcUC2jcdwz/AEoCASQCcYBoIxIEGQmgFSkf/F796APHfP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HaKCU/KM80AozIAn3FApKMyDQOQSf8ApoIhMzM8UBwkxwaB/lTnkUABycYoEDzB57UBGAOfc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BP3oJEnJoBKzBx96B5JJECBxQMAAFUZoMqflExI8VRZadLakxBHOK3ij4J+MWlf8ApT+JHr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63qCQUGVFxsQR921z/rx6sHOuI6p0y01xd1dLDyk3AHz2xnYkdlDmp5d6ca8417SbdlpF5p1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+iUEKQTiUg9/+1doyqXFixc6fpz1ih11OUuouyQto9iY/3murnW00HpzT7li7fY1Tckq/zbZ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839qMuw6V09pHTj7KrVq3uGwtSfTUJJAMcdqClbXv4ZGy8ebTcBjcrZiVkCBznNDTVa18R7b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29YIg2rajJMeRRnenkPUvxb1XUL9d5CLZlDB2obRA35mTkmmk28o1TqS8u30uh0hsDcdwyF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rqdSvrdQAaJCBLqj80HjvzWOxha6P1G5eQyy044VqBKSZgjJz9KaPKLun9OrbdLD6nG9xgo9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8stx2BttPFs2EIaLSeVKVCwRXXGOW0FIv37iyTb2XrsFwpU6W1lMdp84road9p/w8v3b95S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tmwDvBH5R/057GsVrGduv0y1uummbNeoaeF2LSpLZWAWz4UOTXLLqu2mq616isNTfduHXGr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3MqQnJkj3gVd6cHz51f12Lz1G2yp50nDzg/kzAipc99O+HHv289fV6i1KIgmuFm3tk8YiiuL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+wreE7Gz0VS21rIB2bkhX613048np1D6ki4AS0GkKSCduTPvR4lhN9ENGQ0kgyU8itz0RY02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thSCrcULHbxNFqw9c7xdNsoKZhP5eT2itRcW5s7e4aQttLe14BI+c/NgTFVL7XL7UkhthpQL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ptEoSDxPvRqr/Tlm7pdncXi7hYaSpTe31AEkjkwf7UWIbVWtk+5avfjv8QV6KGxgtA8wT3zR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Xdur5xcNskueu6HIA8R3oNt0+3ZuW6m3UXJ1BxIUhS1AIUknMA8HBoMKH19OWt8wwPUN2Ch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ig1FvcOOuIT6aG20w6UhBh0eMUDZYaXqP4xbal3BSVNgnG0YoMibpxIW4bNi8LsFlLnzFKM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si1u31pcbSmCkEL+TOQn6/WghdITeMMsrAHrKKT6Y3EweSaC3qNvZepZ2tuoLLfzrU4k4j7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7CGHHGv8623DchCjvP1nmgkgou75tbbS2ySP8yRgDMCgem+om0cc9AOsuOhTtw+fmQZ7DzQZ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qLTry3UaaNylIOUkcJIig5x29bW/6jd0p59KYRCSkJTM7ZPc1A23P899y4QEvI+eVfMpJPg8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rA6voWkWty85qLRG1YdHzJH84CvbtXN6MfSy11Bpdlf3FtorbqgBtQAjY4sxkKPihSs7exFt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+sVpmTknP3rFreL9Bf4WWPiU38FOnLTp5OkWekuh1bTzjR+VO9UmN3JIPbJM1xy09eHXt67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Llhq61aybUpJKlItk7U/XMz9KTFcs59La2/iCu4dthrLSXG0JPqJtUbVfSa34RxnJ2t2+hdb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gW6QoifwrYMe2K43H9Nef/FVzoXrV51/f12802Ef5ak27ZJPeRAj9TzWfFZyf8ah74ddRO6Y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U27kp3BplKUgGPykwT+grNxenHlx16afW/hzfMrWu2681y5aRZ7tq7onfcbhjCcJicc555re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apv4Y3V1elF51HrDre4bQh5clX6+aXBmWz02t5/DVb3mjPqRq2qIuilRLr92qD9u1awxmLc5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zYnpe1Q7qDj9yhKgoquCoKPbJ/7UmU+187WNH8OVm1cMuvqS/JCdi1iBz/v/SluJ5VguPgdo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WKSFTskDP+/8AvWNO+N6bXQvhx0vbKJv7NSl7lfyTPee9XenDK9t210l0VbuBxOjvKVKVpxA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RjdWda0fQtceDq9KeStKSlJQpLeAPak6Ro16bp1s2tLWkuKSnadynSZk0tNbdDpFxp9s2gI0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ok9vtjiptfBaZ6mdOpK9K2t2pkTBKvy+ZitS7TWlZ26dvb1C7jaXDAkD60sFuztC4G8ykbBx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a2QATggjaf0Oa2ztsmmQ0spPdKhz7yKlWFeOIQ06JGSoZ+k1k05jVNQQkukKRn2Jrk1HI3lw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R8u6jpqON1dpb1wlPKRggA5P0qJLpwfV1iu30i6eUFQtYbSk9xU1Go+cdatTZa/doUAkqIWD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vD2zk+avjvYrublb8Apa+TcD/P/ALBr6OHp87k9vI91ouz/AOW6p8/Nu3YnxVefH21rlwWLn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Pk+aj1R3/AMPbhLnT2pbt6y2oBCUKypPvWN1LO36Efwp/EfSegvhLp90On3n7xbThQlOQSpU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zmVr28Wo9Xtf4jdRunCGunm2AO63Ep/vXC45X23bjtnHx71pa1JatLVBjkLwKnjU8sWuufjz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EgJBJySfpU/Ha7Y5Y69PP9R/iR+IJ1RbaHrBlsHaFBhavpHcn7VLxX9r5Yq73x6+It0Tt1M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dWoAczU8Ml88WkPxV+J164QNYvnZmCxpKx9sirMbD8kjA9r3xWuHQ0h/qF5Thwpuz/L+2BUu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mUaL8WrlSgpvqN9Zj5kpSmT7YrH4Wseamr4afFbUkOFvROpt4IG127bQFnzg/3q48Tp+W3a0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shNzpepNKKgn/OvsbY5+U/967/AI5I8t5Mqrj+Dzr7UNrbtjbkpPyrfu1GPetTGT2nlkun+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Iu9HaSSCfWddV/Q5rncpL0s3Z2vsf8PzqpS0re1vQrZe3Oy2cX83bk8Vi5bS4Wtgf+HtqLoT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o4t9PET7SqYpj0z+Kxit/+HghK/Uc64hvhSG9Nbz+sxXTyjUwy/baWv8DPTmilJe6kfu2QZ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2J2zH703HScfXdYPiH8HPhv0lbuWf4Btb7lo7cKeW2UqSEjJSR3ntXfjrjnx6nVfl78X9L0z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Td/jbUNBRWeQSTivTt5cZZLHHghA3JICTiImuuIyNK3RvmfH60jFjK0oJWQTt5B/eqyztkuK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7UE2EBMIcEg8Y/LVYVrq2LKpwRwAM/eptqVWShS0rKjiJnvU3XWMe0BOASBjnvW9RNhJiQk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jSxau+kQCABkmce1ZTKbje2144psqcekhIjbj2rpK81jbWV2HnCm4WEkH5lgQE+Paa3GF5m5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aBkoPMTtqi29dL9O4QEwV7cx+TyaCD9t/kqCXS4tSh6e5QP1mg1AslqcKRCdgypIiZk5NTQr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kpUUgkK3HzUZ2ypUGJO07YAE9wKRNqmoteqQ4kq2nKhGEj2q6jeM621jTiVLKfTKwMeKxbI6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AKoiB2qbgkpXqZxEcDsKbgw3TJU2rcRnIIp1YsrSTyDzNcq9P0e2oyIjFBK1uFWdy1cN4caW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/as2bjWNfpWj4KXH8Tbfwh+LXTeoo0/U7VLCdTUsmSGlfMUgD825J+xrhzckuPi7cW8cq+6W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MpjCq+frT07rcrQVJ27tsZmqbV32dwVHcRmjTgPiGnVbXpLWjomNURaOm2URMObVFOPrFdOP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6rl/wCEP43j4yfCy3ub9xCepNNUbPV7WNqm3k4J2+Dzj38VyzwvHlr6ej/aPbjctAmURHGKr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1ndgAjYvtBrWLjfbb2mnsMgpUoLT2Nd8fTKTzNrbubgfvNac9rDbLBBMZ81rFF9bLbtuUdwO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V/Hf8VuvnP4ptR0T/EtY061sHGUaNZ27im0OExC0pR+aVeZ/aulxmkmVfqj0O5qb/QfTzurj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VP7h82/aJn3rxXF1l26XT3igifPaumN6GbWUDcl1P8wAmu2mWoUgrB7CubTB6PckxPegbaEw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EABUCMD96lE9wCdv5ieYFcxDf8AJmcdqB7ieB4igDkH94xQQjakQAQDBoJEDhXy+aBA5IOcU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O0HPvQMBJ5HNAgAP/lftFAwAEgkxxE0CUTJ80BmYwTGP1oCdo7e/vQKO/wC1A/JH6GgJgRA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ZH1oFME8EUDCBCvpigArzkxQRAmSqPpQB/YUBvG0yDwO1A1KEKzJigQAVjsKAAJkTMeO9AyQ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QOcSR74oCYmCaCREnyKCKcYiPegjJUI4A5JFAE/NyCP3FAxjcc5xigJGcGB2NAAiYnPvQPB3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5CT28UEQk+AcTFA4A5GfFAEQBk5PegYM8E7h4oMiVA9pj3qwEwDn6zkVoImZKsGJAoGpRK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k5JJ7e1AyoQO5nsKASokHJB/pQRBJ3eZ81mgSJiVHzFQAGSffgcigQVuPeYzQHIzxQBEhJw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e1AkiRAiPJoGZ8Ak0AlIgmYxQROSDwPegtlz5iYISOff616HJlQQWpjAoaAV+YRJBg0DAgG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x2NABXzEAwe80AQlRAH7igY+ZGD2oEDMiJ+9AsbVeAaBjIMGZoDcAR+lApPaROJoFBIPMz3o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9/FAHAJgDxPFAkplJJVie3egRjAIkdqB7irgST5oEhJ2zgERgigR8cAREUCAP8ANMUABg957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AgTMxI8eKA3QDI4oEMmTGBQNAMGIBVzQLJyTIjvQCRgeDigDg4596CIiCcz9OaBpSTxjOQK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JJGPImgAcEf3oGMHJj60DGVAnM8xQSCoSRwZ71dDK2n5eTNJBmb5xW/tNvkD+PewV0/wBRd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bV2Dpl4kIknbLjSp7RLgJ8GumOWnHJ5jYLQjQ3bix9NAcUYBIQVHumfGak97Z8etvLesbx/T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N5JPq8pSQeRXrxc9K9xpqnbq2e/Eq2bQXIkSeJIn2rs51evA709bsut2zDzYAWjaoELPYkRz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+NNuHnXL8MlxISpmEtGTiYPeg5Xq/rRF5qNqLwOOMJ2qCrVI3Efb6Cib04fUG7l64uV7VWwu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XtBwCkUc72rW3TL1+h4KUUhqNyVfKpQJ5M96Ac6LQNQ9S3t3USkbW3E7kFR7896N41u1/D9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tpjelCm/STzzkiO1TTS230yq31j579Vu0shz1EKKUr4GB2rRqNpfdE6ZeG0vS5cNJJ9B9SVx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NNJ4xu9F6K6ZZuHhd2TabcJJaNyvkjkitzpnxjp7jV2WNMcsbO3Da1hCWlFOEgcEe/FXa6S1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s3HXyyNxU6tEMuOkDknxWLU9PLur/AIpeupVo4pLrqJUu5aeI2jPbuea45d1fKaeP69r7+s3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2h0pAU4VYSMCak7Yn7Vv/RZXbJU68EObScAqB71bjqOs5O3HOtqQ84k8pMEGuFsezG+UQBC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3lQjHea3hdVI3ukWxfZIDgC/zAdsGu8ebO/Tdk3LzslraTBJQJAI5qvNpmbRubdQlSnSo4M4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3leipKyuG2xuWnsZ8/tVKt2987cuLbQpKwHIQpfykH3NahOnaXKFIsEFV4U3ziSVNtKClCMf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bG3douC1Cv8xlkpBB2+mY7mm272x234K50y3fuwVAuFQ2ObtpE8iO9TcWNr09e2V/d27QSbd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U8HKfertVPTNOc1G7aHqwt5xXqOJJCwBPyxyKbHQahojLodSxdFDLST/mKV6ikk4JA5qinaW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Fve2zzLCT675R6a3Qe0Tk0GuTpxsmrl4LuAllXpJ3A7CmYme2KC83b2qvWf8AVUtlloIUQu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mg07CVNAPoW8phP+UEpMBA8E+aC1aadp7KHHkMfJvPyFO4E/f8AWamxGzt7r11IYSn1WkhYQ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MU2MyLe4udLcvA42hK3FJStTgTsOcfXFNjCy3aaUWS/LgSg/M0rKnD5iqJtXhGigsW4/EGdy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UFyy1A2Wmi3Qlm6LaFOm3cROz7/AGqbGkuVXN7a+isthokOIClwR7AU2Nam4L1uStlQuEuHc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3Bms0sLZVcPkSEfPuVgAT/LWB0XRXUIt9LDRZQ8lLhl1bMhoHvI4rDvjZI6C+dsGLRy4YWt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T+X6BI47UXawb6/ura1ceSk27QKi6gEKAMjNc63On6efAO91LQfgn0jp1lp3yIt4Di5Qog/M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a4WO++noen6hrDuE27IWW1kqkqyPGcVO/TM7rcelralY9JO1pBKkj3rX0mkr1vWnH2drrW5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L3qOss0w3Vx1AwykILRBRMLA81OzprzruqtLP4izZch0YSeMVYssjE3rbT1otCrEghsn77qq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ePqVp9m2xDqSp1wZTOMD/AHzVhtz/AFW9rGmWzi3r9y4CUOkpAhMfSrJsxy2ydI9PDVuj7O6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HFH5iO5rjMJ9unlItpsdRtFhQc3IBa5USc1fGb2ecQC7wNv70AwhQ+Y8wqtJc2cXLu9M2yQP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NM7BD7qSA0lKg2IT9FVNJtnFjdu3JEJguKSM4gpmmqba66Rc2jQSW9ydiSSDHeudljWNVE6y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C0qSoKCjlM4ms+3WVt9NtGnNVeCdoTBCYT7TW8dxnKz6bBNhsdZUXEmCk/KPrFdtyObcWFgU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PBpuC62hDaSDkAK59jNTbGycI9ZBMZMfqMVFjWapdJbSv50gQFR9jWWnEaperfWQkkifFc9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1ZQoTIzTS7VLjpxu1u3HFK3GMCMAU0m485+JemR036qcIQ8CqTAjPejpO3yr16wLXqJ4soJ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ANMb2mTwD412ZPTd6toQ4FyoQJHkz/vmvo4enz+Wd7fPbDi2LdoqZ3AmW1q49/rVeXGdtReH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I/6eM+1S3T14uz+Erv/AL3ULRSy22+yVBwGBIBMR5NZ1uLlO36b/Atzo/Qf4eOmXNffsm7s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SqdyoyczEV5rbv09WEx12+hvgp8POifiB8N7DXndLavEXS3NrqkRuCVlIP7Vz3bfTFw3XoDH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6Baqj/AKkbv61dJ+Net/h10sxsKdBscCEywDA+9XUbkq8z0VoDLgUjRLFtfO4WyJ/WKTGLI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EnbYsQO3opFXUXTKLK0QmRZtSOD6Y4qai+mHe2lR2MISSInaOKlk10baK/wBQebvHUBokGAK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RYVd3Fy2S0Q2FZ3HFZm46Y1tXypbuIgdu1PKpGJY+UiBkVra7aRy7eQ4tPqGE8iK8ueWq3L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qI81JlbGtMVw6pP5lE/U1LkrCi4lKhG7NJlUsYrgh1pX+Wkn6VrdZs0+Mf48NW1fQL3RNS0k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o3CFr2DaSkAj3r1cVu3n5PT8tNXDrurPl5W5c7lK/evdp48fVVUrhMRnkV1xGRC4O7BIPApB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JMea1O3PTK2o7QiYUJ3H+k0RaC1hSQDtKREzzRgnBKtisnvIj96CrcsFDSlJGeM9hWdOmNVQ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BnNdVQSkGYJMnxxUs26aSQZBB4I5NY8al9NhZvObRidqYnz9fNJNOV02TFynZC9zpEp+VPtg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29o4PSKCotlKQE+AK1uM2WLbbwWoH5lpWIKgJgirtF5K0qVKEBCwIEZE+TVFLU7Uwt9t5Sif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FBrWAHG0pbQSvcFKWPc96zpnTKq3RvcQT8wyBOJFJDRQt9LjadqGzgKA4rTrPTRvNrtriDOx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TUIgSmTCwBMis9LoGStxAbIHtV6RAJGwJiREkir9Lj20C07XVJHM5muVen6RHyyTxWWUhhMn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phM9qLPb9Ov+GP8RW9b+GWp9MPH/P0i53oE5LbmZH0IP6ivm8k/t29s7nT7msmS8pJmQng1w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V8pmfpTYwuiT/APDVaa6/t0uNElMmJmrL43Y8k6U+DGjdD/FLV+tdCcd053V2dl/pzWLd5wE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15rpnyTKN45a6ez6a83fNyr8w4APNcW1xVxZ6Wd1y+0wOxcWEiPvW8XHL23tmDf2yXLVxDr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H9K74sLLemO3RO/5Y4NVy2zNn8KhSV5MQKsuhjauTvKiSM8VfJXJ9X/Bzo7q3qXS+qNX6cs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Va3r7CVuNZnBOa6zLc0k06QsreUCMiI4rnZdOk6ZmLOBBEHnNZkrRuqZ1CyfQw+l1bBhYQoE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fTOml9QFJBHb965tMBIG4RzQJKox3Hagnu/MQAZzxUoaVxIGDjmpoCogd571gOQCIPbt3oCd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MfYfSgCgkc5oAiFECBjINAkjvE0DmCJE/SgAJkcxnNAIMiQP0FAKG5ExyIgUEMyYOBiDQCZg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BzHtQMLjBjOKAPmgXaSIoGlJJMifrQKVAEYoCARjtQInJ8GgNsAwO360BnaYj3oH+WgUyFi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XOKAUj5ckEDjtQJQgDdCoxigRQQD/MOaB7YEgYH70CCSCQPt7UAEjtz79qBj5U+TwaBAZI7x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gEeZoAAFIPCuYoDePcHtNA5lXce9AACD38Cc0CSAIBgeaAP64igEqMnx4PNBFRKB5zxQSBKC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yIUFSODzFXYluEYgDvVEdpCjtE+5OKCQJUnIAjk9qgRIA/L7T5psIq+Y9002FsAJTx9DUAmF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nAgR2oEAog/18UDSIBHMfvQIq/MYg4EUCjHNAv5TNARAGSRH70DMccnmgioiSAO2JoLQXCT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Q5MjYGw4+XmjX0ATJP/VnNGU9pI9/BNAk4Ec44oJdzx9YoEmfmEE9/pQG7Yk/MBjigQwDnP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YffgUBI2wTigfKsRigjJg4n2oHnbPAFAihRI+Yx3oJH8OoS09uWMKQrkGgSQcgn7UEAB2gke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NAEEgx44FBBKiDETIzQBJCgdsH+lAoMcZoDcn+XJ7x2oHuO4xkYoDcc9hQR/qKAJIMBMk+9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QSzsUBFAiAccCaA7n5sdiKAyEmTmO1ABJwZP2oAoH83egU/ygQaACVCc+2TQSSFbiZ3d5rW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gytyE+O2aqMqOee1GXiv8avSp6l/h+1m5bTud0V5nVMGD6bapdAPujdVjN9PkHo+7tNZ6YQo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LqSII8jt/wB60314uR6huEWVxdHUkFQCSlt8fMCPP7V68fTz305e51DazcLsg4lxTfqKdU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zXo+nnay91F+8ZbTcfi3rcNyyCdralnse9RGuc6T2C1v7p1hm6QZW0//mD/AOE98Higr2nSe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5uzbWjDTagp1SQ2j2kdx4oxVC66fc1FWoXLupJ3MkAcJCoOAnvEUZb4m3dC7P8FdJbVtSXmh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KPYe1BmsdPaRfNtP6tbtpQdgDjgHy8Jx5mjWP23F1oFvcMENakX22XQ2pbi1bJnIo2sr6fY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l5velKEkypMZk+1Bd1fR9H0zqG7ZdukOhwfim4VKUntirBjevdNvdMt1PNqeCcK3EJCsnuf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qmjaLftvW6ElhSUr/zl7UeoAeCeamx4b1V8SdT1lwMP3RWloKTztGwn/WpazXHXlgu9a3fiG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5kiOB71zc1uw0+2Fmja4Fb+yk5n6V1xmoy2droupXa2kGxdLJIA2gRnjJ71vqo5nq/oa6aYe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i56boiTnv8A1rzZ8f6eri5NdVwAG0kH715Hp3s5G6fFWe0jrOm2W2m0vvrFuhE/MUzMf+a9E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xbOXrT9yyCu3tx/mQv5s5yPFacVBkguyN/pmCUo5I/vQXrFKixLqFeg6qUTiQB38VobppNu2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KTAUVzB7n61qMuk0e0Zsrt+5cQ2lLzQ+ZZkwP8AU1EUHnVq0y5LqEqQqZUhOFKEwCajtPRI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p1h1u4Un1VJbUUpJnFZRvLVhgPadcWlxc/jVEqU04UnbHYVqKjoyUtXzuqqaV6ykuJ2KTOQc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+lqz0tD1khK7+5EeotwkIB7be85NaHPt2mn6av1m9t2oNlA9ZcK3mZMdo/1oKttZXNzpLhub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HUOQmCT75igq2dtZqcumn7hxl9W0IQoFCVAHBJ47UGOwbSlF82VLUhSvU9blOJ/QmMGgzoZ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ng+pZPzOfmBzxWBDSwpq1Uti4IungW4UnHbAoJ3jJ221ubVpljfJuASptR8R/1UBb3iGWnjs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kY+vFbGa9tra5TbP317dWrjpHpC3bCm4/mJJoKl3YsX+sFFs+83bspjdmHo5JNZGLWbpq9W0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24VcBZyfYfaoNa4xblplJbeQ+SIccMJI8++ayFdW7baEpuhLZ/zFEKjdnH2oNt8MdQNvrFyH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8ymFnKwCTP2zWHWPR9TbZZduvwSLa2tyhKSREgxMp880WKKNEau9Jt2S9cpW896aUNJ3BQUo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V2fsD0poyND6J6e0wAxb2yWzmDhAGa5O2uljTm/SW2UggJZWomfeounRpcMOKT+UhoAz+tEG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XVkZ9qDCXC4SpQSR6Y+nNBkZtW3nFHYj/AJpP/wBjQWGNLtwzPppJ9Lbx7mhplu7hDLfyCDK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iacL1OtWpWF8gJUdzawkgdyRXTAx9s/wilPQWmpWAk+q9APMblRXJuuqLbagkGD8rX3g0ZIW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Y/wAwccE0E0WbSYUAkkKbPHtFBH8G3ITtG7Ysce9BlRbf526BG9J4/wDhoNHrrZQ6kfKqWoI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rNajSu6GXClYUkHaoEETFZxjcbbSLBdpeEqVIUoA44kGtyMrj1l6bjZQuQAgmO0GlG6Da2Uw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eZqIabhtyUkBMxz70c1e4dCSggpIEK/Q0axczrFyVpKQdx4gD60baewsvUd45571gbO3ZDD7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DDcJ9VzdOVee1B558VbVC+jL8KJKUELnxBrNdcHx98R2D/i9q6SpfqtCJ+UCD3rOHtqzbxz4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v1ASlLa9qNsiT719DD08XLHykorWwhncGm214Kswe9dHjk01mprbduFlpJDeACe/+lZvp3xb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deZ9NKSVnaZ4Aq4em77fcvQuraOrozT7fUHVJ9W1I9RaASgziJwBTWm8Ma+9/4LXLZ7+HzRE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uLptJcGcPrrx5Xd06yaezqKUE4Miueq2A8Ck7u1NUNF1g4zTsP1hGBTVES9I4qdjA6AoEpSY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FNFcqSn5gPFTxECHEpJKRA4Fc8unTH0gg7ifBrl0qMb1ATz/rUGu1PTfTuAQqN1ccsd3Yq3F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H3rEmo6ytc+VBWQfE1NOm4xIchKorMEwlRz25Jitxzy9Pz2/4nF/ds9X9B6em5LdjcWlz6rY/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J/pHvXr4fbycvp+d+vp9HWLhA/KmAMzGK+jHlx9KSUbUbuT9a1BNJUF4Ig+O1UZAsoWIJmc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yilMmTme9VzWmUqU2V7txB/KKMM/4dThJCVKQVAEDJA7VqM2sTrK2lRuC0qVKQePvVaxqnd2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KsE9/NHSVVDSpWoJMJ5HejrtFAlO49uJ4oysNXDgUg8p4mMCssaXW3VuA7VFuAFK24B95qJp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LiyhKUyDGZ+lGMp02/qi0tkFQnAJIP5jW56cVsKWVNuIhHaDJBPvW1CgtZKXQlPqJjaRzk0G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NB0oXMkjv4mgypAWQtQ3EiflHJohqWla0JZQrasSdp4NG8f0qatbhWy43qMGAkZHFYybaraD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TjNY02kkBO5KZzIEcqrU0xWMD00qKUj5owDx2q0nTUXbBS76gRKFHANcr7ejH0xqtFIE4kiR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W4iGFoGUmP71NIgcpCckc1NEfTH/D468d6S+PLOnlQTbaswu3UCcbh8yf6V4OXF6sL9P2J6X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UeRBBEV5Z6d50uXza7e4ciCDkHtFa8N9nTC0Q+v5HEOFPKUqBIrHpuaofbKkkHH1qVLHPXdu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fespBptwq3uICoTNdNx1fn5/wAS74efES66rsurrU6jd9HotE262rRxRbt17lEqUgHAVIzE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ebP22/wDwp/ij1or4hah05c3eo6n0oqz9RX4nctq2cSQAEqPEg8TWfVSS2P1OXqOfkECm2dK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zParO0YS0VJ3/pV0LtiRcIUwvtxFdMJ0k6StrYNOqSrtWq37V9VcWhp5TEeqlJKY8wYqzTUf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H4jdSPfHf4s9KdSPXDt09ev3K27jJQUrImP8A5yf2pVfcNykW1y63/wBJIFchgJ3ExQYkn5j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4z3/WgQMSP3oMmAIkmuYAQMwJNQLerOYoIQok5Oc0EpxB5BoHBk9/8ASgSju4AFAiMcYH70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QPBBgRnmaBCSmfPFAcc/egBgRz2zQCTI4jsM0DEzBAgd6Agxke1Akk+RB5mgMyMYmgAQCcif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k0DBAJAnyaAie+RmgOxgDigBAyFETQMhWeFCgikJTOcnNASJntQAOBifpQIQJx3yfFA5JQYM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Cuyf6UCBT82YFAs8+M0ACPzD81AgVJJMYoGjiRzzmgZMn96AJyZMigX8pHeZ+1ABOE0DIJm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Bye/igRMkbRJHftQLMn5R+nNBITB7knk0DkHiQa0JbsyQZ9qokUwkwo581mhFRCYAkx3FQEA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VHd2FAkwpOZEHEUCA+455oJDckKMwKBCVZn96AUZI+bgDFAkmSRjjmgjJMxHigZTKR82f6U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AHIIkkc8cUFlON8fL4nvXocYm3G3GTg0b+mQETCgMc4oyiiCSCTPmgkDIHeMTQTEGeAfPagQ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Cfl7CO9Adsdu1AJODMY5T2oGPy5/pQLlWJk4mgYBkkkf7/2KAHscUAR9Z4oEAlSyuYAPbvQ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INA5BKQDIjMUDTzBPegglEEkkyT2NAzJI2j96BwVbhgT+9BjEhJwD70DBEYmfpQIlMzMx2F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gBAIkDFAjtKpFAkqztJk+9AsGYGZwfNBKQSKBJ4Me3FAQBIM0CklJAwfHmgjuJJjJGcGgACU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Eg8dvNWCQBH8xz2itCSSoEkQT3oyzJmM5PvWUZEyVgDmtCp1PorPU3S2s6O+hLrV/aO26kK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3ozX5rfDLSbu66Zc0Iks6ppq3LN71FEFakkp3fQFJ58VZUt6aLrlq70Ztth26ZShBS28VJ3F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vZj6c3lFzd3N1euvB0OASNqCQFpnnmvT9PJldVqtXv9Te01CX3XCw24SlTIyB7/AEqMeVbnQ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s6nevtILYKXrhsKiJ7UXdYNU1Zq7cFw0ty7tbclAKjAWJxAogU0pmx9S5ZR+NuB8iW07o+3m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Fi7bvbxSCptACSpQUjP9aEZtSs7G7tLdNq1+JUy9KSUkZnue5PajcmnY2Ok+uEqsVoYLzc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80aGlWehp1Z4au469eBJ9FMlEEDGB2/0oNGjqnShdWdzdKReXLZKSFJypCT+YmPrQarWuvU3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YIblakBs/KodpHapsriHrVrqq5b/wAT1B31lgBtpE7Yn34qbc91tD8MrfTvTWtn8UyVbXG0P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bn9qTs3XT3HT+jWejPNM6bbhSD6bLraCtLaufmV3iRV1GVnRLRGh3tu2w5avLjeUvNp2KPKo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ftW1OK2NM3t0VELtiSEq7e05pPY1irBtqwvLO4bKb+EhxXKHifPgx4rponXp8+/EHo9/p26T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LACZhJHbNeDkw1ent4stztyTOTJ78xXLGu1/467QyhxlLVwobS4mVnICewj616I+fyXtbdE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kqCQtswk/65rcc56ZbVDbraXnVwkJ2Z5Gef0q6VsLRkNhNu2kPIdG5IJIwDQbrRbVy9u0ld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SJBg4H3rUZdDf6Q1YPNp1EOIW4QtakxLYzAj7VERbVprGjBh9bqX3Fyhxv8hQo8KBqO0XHdE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/ibMNenhIIkHAP9ayioi0tWL5D7V4p5lsgABJSNxOTWoq1cah+IafQGyi4ZQXEqRkOnwf1qw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y9euJQ2lKnHU5UDnA+gxWhb1h5dhYLcb0kpS8kJt175UqSfmCZ96DFc6ooP2AtVPuPqZBdaZ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ic0BpDj1xrTbLISlYPyKcRIK85UaDO/qGo2Zvm0Wtm+4lY/ENpICkxkQe4oJWVxZpWu7Ui2D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k747DxWBXv7t142hUpTd5amRDfyJnj9IoJ3Go6heocTbKS1p21KrkoSI9Tuc5FAtZLt6nTmm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Lrk5dJ7Ct/QrO6Sldoj10ObEOFTzBckgA8Jmgwaje21ndpUlLn4RQgIQZUn2rIoLCb20bt0N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lPJwSiOTPeoJNXyXbZdu4hdwwgbEoTj0/f3+1ZDtWxfacty/aU0yysNW6w0dzoFEa3THn9I1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LS1r9NR/lPEx5rDtHtV3baH/wCm7TU2bhdvqC2wpbBTJTzgx/eixW+DNpc9UfFXpXQlh5Nrf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T6hRLqT9gYgntNccq64v2BfbLzh2fKgOuQAe3+xXJ6oNHt0rS4VYi2UeecmiN3sAS4naB87c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7xRkFrctrcBErJPjmgmw1tQRAgtIx96C7atBpStwThwn9qztnYceSi0JSr+RVaal6c5q+qbEpA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b35qrGneZdcae+VXzbT/U1d1j7br4f234fpe0a42rMY8isra3gSNqZEnYDMeDQ2yokLV3+dS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PSBPG1OfoadiUj1B3lSh+1Owg9/mKAkiEH+tUajUbYvXKViJCV8jwrFBeb0tKgkqIBJ5SPM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eI9RW2ARgTM0Nmzp4ZMOKJAkT7c0NrKrgGJAiU/vNNCot9tKjO0ERn6H/ALVlhrny4AfTWFE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WsWmvHFOfKUKbcmSFDFTbazpyA2IMf/ADRUEnWgpZJ75zQQdZ4UIAkUHn3xCaFxoesNjKvSM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/126zp8hfEy0SLGxeSJlBEkZJj+nFc8a28h6jaFxpDyEyVqQQIGD24r3cWW48nL6fHJZQzf3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1QSCcGCZ/avVHiy6a/UEbVbQmAQMe/mpW8Bo7rjF+2tBEhQ+bxmsY9V1r7z6C6avOp+k9GFt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SGm4AUoYSJ8d6tznp1w7j9B/4NNJ1LRPgnY2erIQ1fJvLhTiEGQJXP8AevLkv/2e3KbSZ4/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hACTgGmzaSUIngU2mzGyCIAps321rnUWls6sjS1XbKb5QBSwT8x+1cpyzfj9voY/E5bxXl10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P9mu0leL6aDqLrTTemr2ytLr1PVvFbW9iJ7gZ8c1xz5PB7eH4uXNhcvWm4etwTuHfmp/v282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RVaH1CE1zsiya62kzaNByXFwRwBVsk9r45W6kYNYDYZUsDepNc8tfVLjlj3Y54urdzx7GuP2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FSVAHcUn2q6Xasq0QqSPlPtU8Yu6xXDTjLZKU7ge9NM23T8+v+KAVMdU/Dt5KErKrW6RsWnh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I+9ezhjy8l/q/OXW4Os3JBwVTn6d69scJ6VUZQcwPEVuIkMYGPrVJ2cmCCZyIoMyFEMqAO4j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aYeQAlEdxmtONjbWgL3qKQspSlIPPftVc6zuWyVDatGVHdzH7VqLuSdNQ/bekozODIAHbtRY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az8yzjPI+tHaVVUNu7sAeKDEpXzg48nMimiLTTpUEI/KnAMcfrUW9Npb3JnZAdZCiAPf61ly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WSUrQDtAGT9f3rc9OVmmwS8Q0AFlUiCiOKsZlZ7dG5yFoJSmDunP6VpVW6JLvqFSY5KTzE0G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3tAMgGgyBcwEJSqQEpg9+9CdMC2Q42EKTlKvyxio6T00j7fpuqSkhKBkA8maxW0Wz/mkgqKg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7jJR6rLiD8qlHEDvXSemVN23V6bSdsrT28+9Y+3WXo0IVcFW5G7bIk1qDM2ltq1dadSSpUbF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Y1V58rmIR4A7ViusdB8LurHOiPiL0/rbRE2d22tSj4mD+015+Sbjrx3Vfur8OtZZ1vTLC9ZX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CCJn968OGL11pv4sHesUfA7qh3otS29fbslll1nLiQMq2f8AxbZj3ivRhN9OeV0/H34V/w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6xtNVsuqtVuNQD6Q/b3l046HxIBQpKiZ/rVy45pnHku37c9P6o51H0tpOqOMll68tWn1IIIK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5rx2aejavqDBCCSTIP1rOhqkLSl9MGe4NZdMa6Rj0tVtVW9wy280obS24kFJHuDXXHKp4ysm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bbn+G6fbWRcO5Qt2kok+8Cramm90/VytUHJNSWuem9tGg6DvIJIwK74VypqQlr85CUzAz3rr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E4VW7qVIJSJz70lsF95fqsh9HEQaWkuq1yHMEkjms26dGi6a+H3TXTnVmodR6bo1nZ61qPy3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O4H5jGeB+lb2z2z68wprUisj5XMg1CbUydwJBjPNRqISQc96Kyt5JjnvUoNhO4TUERIgAxW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QESCfFAY2kHI+tASeIkUAAZMfcxQHIx+tAbcfSIoASCcj3oFnP7eIoJJG/sBQLlMSJj9aAEE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DtxGKBA4Pn2oGDHaT5NAgJSB780D2wo5+00EfzSf9mgAJMz7CgE4x45PagYTnjPMmgWZPBP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/AEjvQCVHIOFePFAAbUnuAYkigQ/L+bmgYA3HtHFAKG0HvnxQAbA5BMUCLZEzlNBKAZEftzQ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QIkhRP0kCgIkHBMck0C+XbOZHigeE4GT2igkAFqOBFBHyEjHegAmfr2oAEbvyxGKBCUpPie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7n5uO5oEDtJgTmDQPdgHsOBV2MgzBmMSIGKbDSAUkjPAg1ATByZ8HxQIEDsBiMd6BH8uTnuI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k4lOJ7UAFbVfX2oAAFKkyJPc80AkhRIwc0AYkmgikyjiB9M0DBk7j34xQJRjgfaKBoESABJ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30mvQ4xJH/LVAIIiQeYo0mCSokYxAogSUupIMiMGBQSMFXABESJoHyozmO1BEJwT3jtQMQlJ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/MuM84n+tBBKTCyACZoJZg4wKABAUf60AQnnuBigNxCJ8UDITyfzHmgxpEhR2+wPmgl/KYV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gH3oAYUe1AJ+hjuaCe6OJ47CggpRJ4gGgYnbHjzQRJJRkT2oAmVDEUBEiAB4oBUSOx9u9BHa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QM4E+360CBBERjmaAA8k+1AxOYPvQExIA+5oIgqHJJ/uKACZBVu2UCAGSO3cjvQME7pJ2/TN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5g1oSQOc44mjLImYPjtWdIygGf3960umW3I3jxiiafnp8XLFv4XfxTdS6PbstJtNTSjV7YlK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JmYnelR47mrjN+mbqOY+I/+H6rp5Ve3RQp0JXuTBEwZ4E17Z6cnkeo6c2dJFibVpRPClJO4+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NcdtRo/Sl9dpVbvsCzhCg0sEZ/wBxU2z+NodL6a1C8tLhTyWiu2VJbWQpahHIIMEU2SMdt0l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rhpCRO9CTH0wMfeqzpt7ToHXL6w05GktlK2lyh1DyQ4TPKiTjHajLsunrTRldQKttc0hi5u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FbyikZAIwnPNHTGbY+p+qdFN8zfWjxZSlo2/4N0FUAcncMCi7cvqHxEY/wxg/iltpDpUhtqf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DtQ3HFaj8Rd13eXV0681er+a3PqJUoGDlVTcVorzrXVA8lBaQ4PT2pKZKVSPmJzmfas3IY13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h/a6VHawhJGDz/s1jaVuj10huw05l5pTwbASdqdpT/wDDTbGqs6X1nYIurgMoumG4P/NWFJC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j7NWNponxVv9L0y40lkQzcJUS+UmVEk8e/18V0RTa6mKrJtY9QFpRSr5jvEH++eKM6ZNKub3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6EO2xK23FAwodgex4FXHqmm1a6w1RVug3DTWFwQpJCnVcc/St7hppPivZ2ut9L3l/cL9C4a2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PZQMcYrlyTcdOK6y08EYaDrwTEAkDivDJ292V1HaMWP4NfoQotqQCVIGSY816cXzM7urbiA4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O1Qzu9vJrcSdRnWy23poZQn/NCtiwMEH+9FWhqj6221qbDC7dkMt7UwInnNF03GiuEaa8Q8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K54zW56Z1W3t0Na9qbLo9Ry+cb2bnTABHAxismqz/g3LRy4YutzDLRO9tZARuA496zXSNj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gx6LzG4LdbEt7k+BNTSKFzrbRauFPWqbf8S8Sw63BUyJ4IHtWorPtbbRcoCt7z7W9pLg/MO8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J59FhpbzSW2WbhTZTuzKoORNXcFy91W5Oi2JtEOWGoeqgNtlz1C4O/0703BK4vX9Pv3Hry0R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qGVFRncZmBxVFDSn3VMM2rawr1DCszwSB/uaC4u0uLW7fU6zbsKTl2E7lKzgY7+KB6VYNWxK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gKivZO2T796zoJT/qoLqHHVObvmkbVBI/lz7TTQrNWwU6HUXEWilgqK8qAIg475mmhnu0G1v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W0HakESBmMgc4FXYleXjOm6g0penLuv8AL3ckYPcTx96o1yLM3Kkl1aLZLy90KTu2gZAxU0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tNIchDaU/kQmElHvnNTQm9Z3DjaL0vttAEoSylQPy8T/vzWNDYiLPpd64v3XgzuHoAqgJBMF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9MXmvdF6l1NpunruLDRS2m/uGyANritiZAySSDxWHSRv+lXrTW7NtJ1J2xtFgF1xAKlERg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e3/AMDug2mp/wAU+lIsrl92y05hd4oOJ5KTAmRwSoHzIrhk9OEfp3CUvEjbuU66foM1z27L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qAT/9Tn9ycUZtkbZxtKQflSob25q6RlCQNkwPmcqBsD1FKG4QG00XSwhxLalgHJcAwPIrO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i3MKPDnb3rSyXTl177t9MBRgf2os6dBaWRFutC0bTvQOZgbTRmWbS6RHp6MhJkKSvIFFraD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8GqzpIOBDpAJkuJMfUf8AajbDuUqyUROEq/ZVEZCohY3En5/tlOKDA09A4IltP7KioEcPAGS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wPENJPsngUNMe4buTuIPJjg0NMbi9vqwAqFjv8A/CaGlZt1G1KiANqUGPGTRFZx35glKgcH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FRJT/MDJzHvWa3jNNZcJUt3cScd1VGmVgdtxPsKDOVpCDETHbJoKy3SphRCjt9hmg4vqZAu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aMg8nBrGX+rrPT5I+IVkh/pr1QClxpYBAGRkgj9K5Y36dJY8U1dSEWl2hXyvtoEEd5mvbw9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fIHULCbLqbUG1MKlS9wb3DJJyfvXsl0+flNtNqSE+sQMCJ2AcfelXHpSQVNue24Z85rnJ27P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3Nx8FtKvgVJthbEKW2dpgKgQa8uXt3w9PtD+Bh9Nx8DkBLrriG9RuUAvEqV+YGJ9piufa329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juCBCszQYVukk5wM8UEUvkgQZJPis3udLjN14Pqav/wC5yxnn0EgEdvlVXxs87Pkz9P6nw8U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7e+XKvnG2vvzvb+W2btrzj4h9bWnT/U/T9m7pzV2/eOFCXVjLY3AYx7j9K+Xz8s48tP1/8AH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jZ8u9eLD8TPiff6F1Fp3TuiMsr1S8R6m65VCEJnk+a82fyMrl4x6P4v8AiePn4c/kc3qI9Na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LXVrK2vLJ0Su4tTAR+preOWeN3k4fP4fiTg3x+0viU51e/qtppvT6U2Nk6km51NyD6fOACf9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5+j+Mx+Nxy3km64Gx6y6h6O+JukdPX+tp1231AEKhAlB847V8zLLLjz8d9P1WX8f8f5XwM/k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Y0sOOK9RK2zP2719LCbnb+V3/XVXB0y0uZdUD2xXQYR06ltZHqBY8VrHQp3zaWTtRBzB8Vrp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Bm0Yf+H97fIBQoXTCSOyikEfuK9fFHHk9Py515fqa1cqKQkbgAB4jH7V6I889Ky1DcozIiK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RuMkdqLEky2tQgZ59qIkHFIwDMHnzQZvWUVyCO32rTOtthYupSVhJ+Ybe3YUcco3tp/wC4b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Ga1HHVV7m2SlT6NpJWqArHbsarpuNM40tDqtyZ2pwCf0o6Y2KThQtJBkHuYqbbnaBSEbhIz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KykkSdwz9s1KXVW7S4SQAsDHBAicVNOVlbRl9KmwpO2BEjdB+tal6Ybe3ChKitsJVkk5mP6V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pOAoq3HBHia0jM+0E+o1CVR8yTzFBrQUb9iwpxLkbSYgHMxQSAaT6oSEgA7h7EUCZUlQQOxE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uv7H01bcrV+aQO1SRvcqhAWojkkKG4dqlilLTrSFFG1XBVwTA5pJ0MQQlUAFW89/FZmN2MRU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JA2jn600sm0/VLbRVG+DCZP71PpY0zjinCd8H38Vh3jCFFC9w+Ug/vWM/Tri/Xn+A/wCKqOt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w+n8ZbI9BwHJJTI/oBXg9beien2latJu7NSSAoFMQRzWsMtJlNvF73+Gn4ZN9cDqNzovTBrK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QCVf9Xia3lmYzt6YlQSkBvECAIwAK8du69Gtq9yQ4Nq07veomnO6jZuNh0siHACUz3Pask67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1a0KkLH4polDzeQUkGMiudunWulYeF0IcWAJqSs3pttOQ2pWxLkdsCu8sc2/ttFUUlwOnGYn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Ffmn/AMSL+IL4jdM/FvTOkNE1a76W0W3sEXyLu0UUKuXSpQUCruABx5NevxljHk+1f4TevdY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x0t1BrpcVqTjPpuOuoKVO7SU7jIHMc1yuor1/TXUuIct1nBGK4299H21r+9lxaDiDgzVvcdZ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ndM5710mtLpHV5vLIrABKDPuKiarSNZSY702QZCoiSBRUxxkwYqAhJET44qBFXJGCe1YDCiY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ZmgaIUD2xOBQR4UIzjg0ElcQSZoFHaI+9AtoHuP60B/MTnNA0kJBznyBQIuYAjNAhx7E0EkE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BAwTwY5oFu+YRiPagBCZCf370AokJzPNBJIAFApG4lJJj9qAElOf6UC+VOZycUASPBiYoAGC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SDwZBmgSQZJHHGKABJGPMGgYiYECgB+bIweaACQEKPagQJj3jigAM5zHigAqJMQOIigQJ2kA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Y7g8UERIOADIoEBEz28igkDAgDPMUCQqJEfNz9KCUDjwaBEgYP2jmgB8x+UT9aAThKhPFA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AH5idw4oBJJQocfWgiInIxzQSCinKsj+1BlGc5JFBEJ2zCfqTQMwDMZPagYMgxntNBCSJxM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CY8+aBpVEzgnxQILwO1AGd08iRQIEhaiAY/vQA7c4oAkSAqSf6UCBJMGI49xQCQThIBjMjzQ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+pr0ORtgknG7yTQMpgq5xQMA7FHHImgngjcRB4oJEAGQfaKCKQEgpBEdqAG0Sec0CKtoOB7Z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MZjNAD5cHmMH380C3kDPbmB/egYBJJ4AoEpYKSBmKB7zzGB380CJ2ziQY5oIp75n70AQdww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eRH0oEEjZjJngUBkAfTAnigaSoqJj7UABINAlQEkR70AD2xn2oBKY3HdPegIgE+fegNpSqDk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4oIhXIJn2oBIAwTFAFRjA/QUEAqTjBOY/3zQMfICFCAaBqMKMwD+1AbQqY/SgICQI/wBirAx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CTf5VZHijNTClAAgYojKFEnxPejbMwokiUioj46/wCIDpQ0PqLoLq5CUoauFuaTcOFE5MrbH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a6cbnlHgmsNuvoVC2gxcja0n0xzPaePFeyObib5DytRNqW1h4NqDiyBP2H966OTcdOdBaw9Z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qNiIKyr/wCVUF1rpDSrCyvVllp66KwkQfT2ED9xOYqrJNKOvXVz09o7aWV2ibRY3LFuoN7le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5x55qWoW2nrUm01Jpm8eV6jhtXIU2Ns4M8zRxeXr6zvLbWG31uLXden821WVif70b3rtQvuq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KGrYIlRSlRWc+1ErWpuUPMPPOJdXtXHq+pwOCYoyrJtrO4U96Pzj00mSPmOf5uaw7NsdMv/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ltrASztwByf7U1sWLjp+8cU/6jJNwQlaj6WwHP7z5p4DZP9CuOWFs6xbPtKUtKHgptRStXlJ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fw+1dIuTbtpVtcU3tnZPeJOSasmmatXfSd/ZBAuGnkMgJlABTs8/vVYWLfpz8Hej1bsJYV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60HVadptrcJui28mCEpaswvYXSTj5fGKDYaohhqwcsVslq5ZeDranESqUjgHxWoOV1gI1S3V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aXvShuBuIOKt/1THrJ4PYWihqfoEblIWQQBMxXhxnb2cl/q7pmweuUYODhO0TxPNeiTUfP0a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wHi0BtQnJBo0mx+HuFlayq3UQt1O5JhSuY/tRY2li43qdmUvpQyEKDhU4I2gdh5mjTbaAWm3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AWSlLn/AC9vG4CtQbBq9Volo7esn0n21jYzOFJJ/l9qDJY2dzrt+5cvXKb0OoU+4wtEhMTj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NKW249QpEAKRuKQTjJoJoQxp6CjcFAqjCBCZ/pQX9Xs20MWi0POPvCA4oN7cZgZoFqgf1vTG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+zdEOoa3bxzk+BUoq6y69Z3Fr6CW1v26UhbpVG3OBtjHIqwWtUukJ0b8JeLcvLgr9djZ84H/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Vg1405zRrE3C1JadSkKQgIhSp8DuBitDNb3OpPuo9ZTZRuAcW6oblZwoK58UHQ6/Y3Tuo2Nj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2CFKVInJ57wDQaZ2zdsrJNleKdc1FTp2lsbkhMxCvEUFX8SbN1RSyHdo9OUZCsZM/rQbnprS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oobYBUsLSFFIAkCO81gavUV6hqbzlwySkJBB+SEwPbtNag1rmrwlDZZDi9sfKQlG88/SqK2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5sowlAG5ZyRg96Dc3KLPSbWyQ7Y3bC3mxuQ6JBGfmHg+1SxHN9RuerbLt23HbgsgKabeVuQc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db/D/wBau9G6zq+j9R2z150XrjaRqum25CQ4pEqbKT2gnsRzXPJrbTFlpDjtiyizsWLe6dd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mlLUUIJnMBUc9qz9Fu32t/w8em7bR+ttaurpJGrvMBbJVja1gEH3JzmuGT08fp902yk7kbgm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rk6txpCUJ0haztgsT980jll7bcqQEn8uS2DPmuq/TI5tlAwTvV96wsSt0JCUnAlsZA96NoOO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C0HA80HM6ndm4BZQSpR3kx4KooLNhp+1zgqV80544o510LbJlYCZykn9IoxPatpzYtLR5AAC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UdazF1XqCE/LKx+lEY9xLxMDlpWTQQLhTbLTtyA739yaDGXTuG0RK2jk+RQVw6raU4A/DqM+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1Fwe3+cf6UaiP4xPoCZUdnnwqipl1S1pITyVcn2oM9sBKzg5GftQYnGkNNkggwBMf8AyqOdY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+eEq4HvWSMClEpXhRye8d6zXRhCBsVhKc8qzUGFaikjJxzGBFBAumDER4T3oKa3g2l5E/m7C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uVhKZ3t58VnL03P9XzH1taj8Dq9suDtUrge5rz4/wCzeHp88a+2mXlNpQo7Q3BT+WJ7+9e/j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+JtsbHrm6SlKUGEkBPcwK9P28LmFoL7BXlK0/mJEit30yqOk+uT+c8/7FcrdO09P0j/hw13/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68ly3DSkbjCjEzEfWa8t9u2L7k/hI1DSr/4ZXg0ey/BWjGpvMFAA+ZxKUb1fdU1lux7IFkq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dUwc0GJY+SJ5xQY21bCADGaxPTXH9PCdSfSf4oLNClAAWyTM94VXxLZ/k6r+ucM//AKdys/b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yQXUjjuK+7JJ3K/lmPDy3eWnhHxreQPir0G0DJU6sz7bkf3j9a+H8uW8kf0b+Fx1/H89v6bz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9Y9S6faXmrnTeoEIln0nNqynseZjFdObinJP63Veb+F/kvl/B4c/x4+WDz631rX/hT8QtF0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ba+cCPRUrcUp3AE+e9efDjz4spjldvv/Inw/wCQ+Bnz5cfjlG2+KfXN1qnxnsOkbvUHNG0J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sU8o7/lCpEDAr6GW96fO/i/h8fF/HZ/K48d5/Tkbi66b07479N2Whn1bdlRQ8/u3ha8GCqcn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ckj7ePJzZ/w/J+eyW/T6U1e+dRdqAdUkEccZr1a7fxmyzeMUXLxyCA8o/QmnaaDV6tlO4bjB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IrduFFR7+a6xPHp8Hf8V/aNF+GrqkghOoPAj/AObj+le3icOT/V+ZHVDX/wCcN+MAJXwPpXo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oKTE8ZFdMfTCMwpUcj2qBn5gTkEZzQCjv4mRigkJSDwIiRE1tIuWbqkqcUFJjjI/Ss1it/pr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9ljEYrpixNVaUSt4AxuIK1HtPFHHKaV7+y9ZkKH+YQNu9IihjXPv2aitSRKTANXxdpkqPBS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9R0IgkCMp4xyKLEknaCqZHBoiw1cExtRAMjA/ess2NtaXBbAJVuEEFMZitxwsbqxWpxLJ3h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q0jZvHcyS0rcgiE/3mgoLSn5V79gOBtzQQSqRCUJQn6ZI/wBigbslpKQISo4HeB3/AGoGpSS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ED3qE9tNcIKH/mWNyjwOB2rLc2xZIAKUEL+UJT29yftWodsYIDLjZSCpXGeBRZ1Wu3CVmMJH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cAaC0yMyExipfRPbWuZURiZzXJ3hs25eUAUnbOSKxk9PFh5PtX+AnqJ7orqC6sX3FIYukofb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+leHJ7pwWR+sfTeoC/0pi5aMtrQFTWcXnymmTWbYPI9QDIreXpnBpW3CRjEYryV6IyJZUQoj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lCiYO1Y/L710xxc97unIJ6YTo/U72qMfKm6Rtfa7FU4V9a5ZY7a39Oqtg2Akj6xNZ1oraM3S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AFax9uboNI1B5SvmOI4mu+HTFm3LfFv+H/oD44t2R6v6dtdVds1Sw84IcRPIChmPavXjldO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x6X0Kz0XSbNFnYWrYbaZaEBIFS1WNLi2n4AiM1y12mmxvmEv26XjCVHEea3rp1xjR3AU0SM1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CFNLQTO5MVKlahA2KWkCADUZZO2ea1AJKVqJEgVKHtABjxUCCgE5E1gLEUCB5Hb6UEpjtiOa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eaAwec/egXExwaA3ciYH0oEDBUQKBzKY7e1AsRIOT/WgWFFXcdhQIAz70EU/ymc+9BkSuJ7Z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BSFJknjxQIEqkD6kTQPIk5oAEkEdqBFWSPFASqCcHaaBkqAP8AUd6BeD45FAYyeZGBQSB3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gjMjiSO4oJEjjJ9/FAgQSdslNABUkyRPtQEiCeCKACoB5IIoEraPIIoEJIkRnyaAwMRPmDk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91CgCrOII7mKBpVzg+1BHeCk9vAHNA0mdgJ7c/2oJifmxiaCJVyBkDJoEkmcxA7UCxBPM5mg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3Y0CHYz96AIGPI/YUAFggpKY8UGQfMkxQSAIPO73FBFMwrH6UDIn8tAGUyJzQR5O7jtIoCcE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+0+aB5kGZxQKOQcxjxQEEHtj3oFycGc5NAH8qwCQCRk0Fr80nkV6HI2gkTJ+woMiZTJiSYxQ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aAHzCQTHGaBpwYye+aBhI2kigcqCYxFBAKKlkJ4oJcEzj3oIpATJOTQM5MwY80ESnMqP70D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WgCeBxNAjkZJigiI2yZ545oJSSY78/agDknt2FBGNonvxigJgD5TigARuxQIAwqFD/X2oAS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+YL42nuB3oAFQJ3Y7CKBQIyZHb3oDdCieJ+9A8yZyJ70AJM5yMUCUdg4k0EASTImfrQCEkg7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tgIAoImSOMeKBo/KZyJHegYPzScx2I5oJAhUg4zEAVdhhICfBptmnIAxwOMzTaJgwoyf0ptt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irO0eK/xpdLf+qf4fNaUkbntLuLbUkrHKUtPJU4QY527uPJrrxsZPkbTNHstX6abv7lx1Fp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Jj8o7/evVGNNLbWds43cu27Yct+ApxULicya6WuViz1JrVvoehWaNMu1tI9LKiSHN/gg81nb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b82602yA8kObXlkk7R3rpGfTzvrLrF+6uEoUlKSlAbwSkBQ8Dviq5Zb24sXbaUKUpBUgEwd3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YVrWzeLYuAFM7YG5Wd3YH6V01BsrHou5LzalutJ3goCirBOTU1Dt1Wj9C3TFlcuPW6VoPzKf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+frxU0jr9L6K0TULNpTja3XGG4Q4wjbvJM5Hes6dnRdP9O/4jprq0WKLZdujY0FSNxAJ+UZ4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TRNZuG0O+kyjASS7KpT3wauxvdF1lr/AA0fill6JadQEhCWwP5h4psaLVbtZW5Z2+16zbO5O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QyajNUdSvn3w0kqDzakhKVpMJJBnNRzWbiwDtqtSlKNmILjrTYPzHEA/ejpJNLFpollbLU/K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Uj5kq4HfiiWNjdqYeYWA2q4ftAAt9xOAII/70YjznWVs2TankKQW1rUVkDtGa39JPbxNkBWu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gnHevLI9fJdYusacWm3JS7sbj5d3k10leL2wIcfs2wokFLwMqCfzZj9oovptlt2Tmm2yHW3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Uk7Y7zHmixnvUC4s7YfMoNtlS8wD4mjTfWSnF9PNLBQFLSptKAZUr7f75rUA4yLqzt1NJdeu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ztiZH1qjZaJbXLdrfai4l9lFnC3FtjBHcZqaFFtbj7C37e3QhDyw42XDKlpntTQxNvhthDCE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Ntp5M4M96guarqN3rzqnHF/hkWhS2rcSFLMYx+tZ2MlwhdiWym8VYXBRKmlCTJNQS0TTrW1u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AuFOLglRPnzzWoKl+zcfj7lIbd23G5De0QT2hIHYVYLmrfhWbKyt2gX7u0BE7zkngZPbvWh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3fIc3uQEJt0gw4ONx7dsCgjeG6sX0tuOqbu0LhAaWSAr60GO+u1It1qUtOxRPr7XSSozk0GA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bW6UhZVuKs7Ep8EGg6Zt97QG3Fkru3rhIQFs8KB4E1gaC6Fwt/ah1TKVfO4gmZzitQRZ1J3T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Wq1CFKQlfzDA/WqKNxYB0MOO3uy13lS3m8lJniPvQbbUupF3L5Tbvet6TfooU+kBSkjx/vvQ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VNzftuOF5KgPUTjGCPrWNaXdbHq/pO80PSOn+pW2S1pd4gHbar3FtSUwN3ieftWPbbntAu7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JctGEt7m3CiVLVuBz7+K5S7ujuPsX+CzqNtz4u9N2trsUw3ZuJUtchSzBj681zze7jnT9BL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AIU7nzXnXbo9Kd26Nnad1ucD710kZtlbZbyIVMDLZiPpW2pOlpCkFaRI/MoTHtWEjEq42QkK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0bU7t5Sbl1CVEqlujO2rbtfTaUVSVnkz230Nt1p9tC94TBUVgyfcURs2N21S/KBRNRriSly+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PFajQUSl4cYWpMbvamkYVuw6YSnLbff3rIwl+EPzEhT2PajUIuiGyIklqP0oaYhloqMFRac5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8n5oSOXoMH/AOEUViDaiyngYPJ96DYWx2PImIJX/wDk0FxpQMxAkNn96CldOhKFfPBk8D/4q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nD82Qoz96wRB1IS0pQTG6eT71muiotSgDJAz/ACioKr7m2Jkz3JoMAc3Eifl9sUFN1pRWopV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qIP4tuSQAnNSpL0+fuubVSNa1m3XtJO7PAMjE/evPJqusvT5k1dkm7cbKQkokFR4mT+te/hc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+o/EK9DawUtJSlJHbFd7e3lcgm6LLakqB2nvWsrpjW1JMlS3APlmBPg1yrvJqPtf+H3VHLf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UlbiB6fb5v7VxuLWF7ff8A/wAPK4TcfBDUlpUorOu3SloUfyKKWyR9yZ+9c3a+30oVAlUH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ZNBi2qWMZFFk2xFtajIxA8VNaaw6unjfXfwI1Dqnr49R2OuK0l/YlsKQiVQAQefrXzuT4lzz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b/5Lx/E+Fl8Tlx3Gdj4Easu4bcu+sb9/aQYEZg16OPgyx7teb5H87w58XjjxyV2PUvwn0/qb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feLulCGwhX5iCk57/AMo705OGZWWvh8X8py8OGeE9ZLvWvwy0Lrtxl3ULdX4hr8j7Stq0/Q0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fD/AJTn+LLqdVrOlPg9030Zqx1K2tHH9QACRc3LhcWkexNYnDMb27/J/mPkfKx8PWLZdT9Fd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2qaWzePs4QtxPzD711sl9vLw/yPyOCeOGWoxN9LaDZC2Q1pFsk22WilsSj6VyuGLOXzvkcku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alXLZVxt7RUsl7eRqEXCkd4rLcx2mHSoc/c8UWQxcrCSEqwKsq2R8Z/8SHppXWNh0VZNkD0V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fyoECfeQPvXt4q8XNOn5W66Er6hvifyheZP7V6nl+mDKxmPTHBAgkV0x9OV9q60TCwrOajp0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MckURFI+XkpngRQCScmY7femxJh1SVKCeOc1NpZtttKvIUIIKtwA/euuLhrTprZv1W2ElIC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81XPIXVqphwNI2uJSZmeQDNWM49KF7aG4UQykqVBkAT3rS7c9eMuetkgFXzED+n7Vh6sbNdq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nMxnkUbqAWCFbRBPJ80ZSSVFIG7bHemk02NrdOIBKgCmcjz9KnpmyNzY3iVBZgJMA7j2pLXH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3vSnbAykHn3royyOOIatEEFPqoVtO7uexoISdw2J3qUcqIyB3+1BiW8klKQoDcSAAOI5/rQN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PH1oRQv2hKnSj85hQmppvak0soUQFEnA/71G53GL1YSU7AqAVbwO84ovprb5HovLhJCVce9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1Oo2AzOY8VhqTtl0rS1ag6QCd2Sn3Ncd9vTjh5enZ9A9Prd1MtPpSn0MuNOjC89ves5V9T4v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fCXp913UbfVEL9AMko37QCU/wCzXhyfdy45cX6J/wAOfUytY6R/Duu+o5aqKB5KSZT+1Y48v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jMbXrhZSuUng4mvRqV4sbY5y9szZvqEkNqzJrjljJ6dplQkhLJ7RWccYXK6fDnxp/4iNx8MP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6Xae0HTHUM3V6p1SXlApBUtKYiBJjzFem4ddOWGert9cdLda6V8R+kNP17SHxcaffNJdaVEK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8mU8a773WyttiRtXIIESa4V0bFkkIAPYfmFaxZuLbaY+pCwCMnGK7Tpzv/HUWS1ON8YFd8a5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tQJGa1pyRcshtK4hVaxx2u3xP8Ax8fGTrH4R/E74N3+l3r9h0x+PcGohv8A5bpK2gkK/wDm+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eP+vTphl32+xNydWsLa+YIWy+2laVDuCJrlp22p/h1tOY/aoyo3f+TdKjE800zE2ilSSCOc1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B7UCGEkmfrOKBGIgnisBA8YwO9AicyMCgEAZTlRNAKEpxIz3oHlJOYxxFAuJB/agCnIMnj60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waBxgmP0oFBTzE80D3Zx+kUEQkK3Zz7UAJAgH7CgISsZG0+TQIJAzG5P9KAjPt/U0AJ3ETtH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Qo580CA2pUB/WgYIBggxQMGCR7UESrv+1BIgBGQYPIoI7Rz27CaBpEAg5PaKATImJj3oFgc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dtAbdoAnPgeaCO78wzMUEgY3dhQAwJAnxigREEwP2oDvzA8CgBkGTjyfNA4jMyKA5BE0CAg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Zn396AlWSMeKBglUgiB5FAjIEgZ7+9A9kJJEGBQI/lPfOKBSkgTNAGOTCqAQClMcTQNOM8+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zNAIckccUAAEgkUBM5Mf9qBee+MD3oBInzJ96CQEYkA/3oF6Z8An2NBEIlOQQJ/WgQIIgiIE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UQOI70ASlPHJ4FBbbUDIPnJr0OQaISoHt5oMpUStR4BHNABUgkgGPagJjPAPftQSJkgQf8A5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mgBkmfHFAJIMjkA80EoO1XMczQQACkEcxQMmTnPaKBRtmQD796AB3Dk/egUgmO3agArtAjv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kHvQPbxMEng0AfnUox9KBb+cSfcUCEkH3AwKBiBITEEzxQLYCSPHegCsAf6UAnKlDP2oGIk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IGIx2NAjKiNsiPbFAJVM5P08UCJOeYFBEnv3P6UCbgbs7RzQZEOJVPb60CBISTBNAgfmzxH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oBRkgSPeBQZQZJAUP8AWgjOJyPcCjNOTAHzHx70RIK2qA2x7UbZW1ApPybRWsUU9f0ZnqHpz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YvLdbC0gTIUCOO9bxuqzlNvzgY1m70HRb3S0PMrRZXDttcwIcCkuLTsA7EQRXqxu2K0F/eav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nLBe1SmXESEiZPGT3rrvbjbHEdcdYp1r1mmFNWaWdsu7VKyZ3QPFRnbyPXlrfD/oXaEJYyl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19q3Pbn5KiOnLrqBFu22+p98/LJG0SRzJGa3XK3dbDRvhlfuAPPpaQ22pQl3JMee1RHU23wg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lFw04kpDaUBJSBH/T/rXSWLquz0b4cNXLzdiVsD/OKXLhB+UEDhUj+lNxZG6PTDKNXv7BiL2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dMEekVZlOeftWTTV65run6W3/AIXb6Ybu4LJCbhpeGvcDsRWWtzTmrjX7vQEtNMLecS82IWo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dqG4wM9c3LD3q3pF456cN+qPyZOfrmp2biTvULdhpr2oIs1uuPDctT7cJOSZSKdm45yy1Vy9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V/KxMCMz7RSJ79N7oOiLuwu19N5VsFkr9NO4IUk8+wqs6rselbYtXS2r5DaLBLgLaDKfUIMT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56bbVtJYYu3g+mWkZUrskE4HtzQvpy+so0XSbN5t1962K8rTuCgRnbH/wAM+aObxXXupl6iX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ulbREKjAMHzWtyRj7edacw44+6qApe4lSVnBHevPHrzssdbb3DCdMYhCXAIJUsYAj/vWo8f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fcYU4FNMtyCgjJrStjaLRd3rjhMW6QEoQtMZ4j9KixcBStbo2bEKQlKEqwFQcwKNOpukWNql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J2qCj3P8AMYrUGNu9G1pwpLLSVn0XUoI3zzzVF3U37N3R7ZYvbp5F8Cm8bA2hpciAfOKDUaY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cOOpsGVbXUAjCOxkUFvWxbNX7o064fd9JQchSR8n+tSijpjirXVkPO2T12tS9+ANil9iqeBz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uL3Vbu+umV24W+kJSYKAqO8Hipq0bGxu1sacp9qxtrZLe5ZemEuLyEgD7VqQa7U7y4uLVt26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baTKViTJn6R2qwZHrtN3bMtutei24AhDhAA9T/AKoie09+a0SbR9F622N3IWk3SgQ6n8pzE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q45ZPWWo3Km0oXZJJbCtxDiVztx/Wps1WRekXWi3V+m1No/autJDhdTJQeeeKbNVhSzc3Sv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xKlQP8AMHgAfaqarDN1b6PaLubtbaH3itSFRtQg4BBFZ0apaqm3/wAYNtYhxSGWf8xToG1ZI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axu7aaGlJbsWFm2O95xap3EHv2qiGoXD+p3CCbX0g6qT6YhHuY+kUEtMS9qV4/bpbUkITlx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aDZqvNPvbO00967N3cZUBkbJkfpArFsHGaxdq6fTeaW++5cWalB1tJcVtRycCsNY3bRdCv3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7al2/pla2wqcAiNvvXOe3e610+0/4HoR8WdIIstslzaCctJKFGfrgD9a58nT0cd6foc0ohSC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I+9eZrUdDpikjTmkfL81uoiukZuLcvPI2KKiIGwGB71pqemZi5HqJVMALVx3wZrKK7jqnVp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c/NRpgVdIZdcW8Sn5m/vRlgYf/GtKcSgqEE7p7bjQdC00EvNwmBvz9xQ2yXDgahI7oV+uKDR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Ad/QQrP+/atRdLDij67eEj/ADpI9tlNmldRX6c4H+U39fz1nZpVUsek/J4L3bmm1hhUpak/z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XdyRBG5TSx/9nQLUHRugxHrkeO1BgbdK29oCTCTPnmg3VqgFz5iMOKHH/wANEZi6ltCilY/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GruLgrcncSCpRAI96MsiStbq8GCFd8c1NElSuT/AJKhCUgbufrWbG2rfcGCVYBmE1kUXFb1y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bKQEkYPmgwlohZUPtQV9WZUfRWUkEkZrGTE9aeIfErTfwvVdzKRtfYCwo/cGsumH6fLHVDX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7UFW5ahzzJivXxdM5vjH4yJbHX16pCiZbTJKYkgR/YV3y9vNO45Hcly1SkpIVIO4nnmrl2zL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j5AJg96512l3H138D3/wPwe6fWgRuedJ+vqGf2rWMlTy1k/Q/wD4bzzdz8ENdeZI9BfUd36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hn3kGuHJjqvRa+nvTBcVOM1yRkQW0iDJNA1FAjaBRZ0A2JNF2ZaSrEZqatP9vZqY2xtIntTX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6/r6tHdtmW20rceCllTioSlKQCT/Ss5Q7vuqr/XWmsNFQS48QBJbTIKiAY/es61dp67tZtK6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zT0sqZdtkgkkg94iO3NdNb9nvtbNsorMHNTwiq13alPzpEngkVyyjePpWFsXU5OOw81yuLp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v5efNc9OuOTCG+Tt3H9qNYpekogQJPihfT4d/4oF1caMPhuptxaA/c3DS/TUUkp2gkSPp+1e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PzM6othadV3zLJEJc2jvOK9mnk+lGCkuIUoqwSIrc9Od/bGhO/OZH8pMzU0u4xgkbiTngGjX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x7+aCJhPmO5qbAFJyZAPGKLGdKtggKxMYFdJWbG/0vUPmCnMqbg/Kf2rTz5Tdbwhxaw8Qr1A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/erK560GEy1tZlpZBG45+s1dwa9+wbvGl+mlKQjJMfm81V25+9sihXyg4JBKRio7Y5b6Uigt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RzWWyKYTHBjAIoLVssEoBkbZE1L6FtDsiUGUcQP6VmRjVdEyFPWqCSTABMdh4/wB+a6Rxs0z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JCQVSoqOCJqowqWhS5QoqCp+ZXgdqbEglRISQn5jJBPfzTYkpvamUJBQogg0RiXsfS6EhKS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Qh1lz5VAJA3BPjtUdsb0xMhCxC5BA2ggc5qRr6VdTbItk5lQmD5o1j7apMkpMwT/ADVh1n2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1xrrr9wlt4spBS2VAKVJ7TivPl0+l8Pxt/s+itT0PpJ5VuqysXrjVJHqBpsxtnO6PFeLLN9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rnRPwPvuq7tvSdMauxbLUN/yqaQifcimOPl7cs/lyTqvbvhzs+B/xYtOhb7U0Pv39sl1htR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an4/wAd2+bnyfk3a+p2nUutpIHbmu3/AF54qajZi7bmII4NZs3HTGtG0naVJPKTGa81vi1e4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4DLD4+dQI6o0PWEdP9SJb9J4rY9Rm5A43QQQRMTn6V68OSa7cfDXp6L/Df8EdQ+BHwoZ6W1D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vLe9YJ2oQDEISMmMd/NeXku664PR7a53NhKhC+JIrz2V33G0TcBlClvLCUJElSjgVrGbavb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yl/gr+3uHEfmSy6lSh9hXRjxdRY3RbSEK5HcV0xcc503drcoWJURNdpXnZnP81tWyumPSydu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6Z+KGio0vqnSWNVs23A62l5AJQoHCknscV1xz601rVdXpmmW2maHaWVogN29q2lttPMJSIH9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2k5cPBOKWVZfbQas0pt5JIwR/esEYGVcgHPjxWNtM5OR2ntTYjOYEmPPemwjGyAOTxFQEDcc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I4+YZ+tAwn5cGVcfSgiSrdETHNA0Zme/c0CnanyKAkQPrFAxMkSQTQAAyQY9h2oDlXBPegSc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ARuTmQfzTQBSoDBx/WgQmRP7igYJIUOD7c0CAhOef1oEkQRk0ARheIjvQNMpM48n2oCJM8qn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4AHfNAAYwcdyaBSqO5H1oGAVcUCSkwSOJnigN04PftQBUZgAfWKBJSZAOSaACYwE+/vQOJJP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CCZweDQBACTHFA1ifl3Z5oFtx/rQEHBBoJbZG0/MO9ApAniRQLbjn3yKAOQB3nkd6AwCQMHt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HNAA8CcGgccknJoFIzgkjzQA2wf9KAEA847jvQLEmJz3oBJgc8nv96CaV58yIigmk5PERQKT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IBM+KCIPMKmeSfNAAfL+XBPmglxEkTNBFBTMkYzQKYETH1oApEqGQO5oEBAPc+T2oBIgKERE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cyea9DkkgDz24oMqpzOBxMUAARPf3mgJ5xIGMUEgSpXzCf7UAklIUdoHuaAMFJMEeAKBARz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MyYgdjQJR3EkDbFASCTBmRQIBQJE/rQCVkI8Rigj8uCO/egmFCCDiKDGk5MwDNAzHuO1BHlJ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hgAwMc0EuEiMKoIwSYAkigZ5IJE+PFAcgHunGKBxMCceaCAM7v+mgaUD5o5PmgXvjHNA5EHa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2yZoAkpwSMR2oGmcggEA0CCEBZciDQZJ+ZJHEcGgjMngH6UDSkBJJoJJgbYOPNBKI8YyT5o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FcwKM0xJPM+KImkZST+ajZFZTuJTmtQNl4E7gIjvVHwJ/ETojfQ/x116xTYunTNbbTqSX2Y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BJzKpJ91DzXpwcsnkWp6nDjwcLi7UpP8AmJXtCIHee9dcft5b7eRXOu3mp2z1s4WywuUqUE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rTKnaaK3aMtvwl9EpTKzkycxW4411VirSk3DX4W09S/LSgGHyISZEGfb2rTMZtRubm1tnbe6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BxrCEq7j7RQW2esbllpVvpyTaFKU7yYEeAJ5mjsx2PUTNzubbSjey4FvlSVHeozKRGKDaHVG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0LO5Do/DW2/0itJHEH3xQcK5qZa6hKWrd1CmhtKgck8mT+tHJkvuqrfUbJNk00kXO4blNJhU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UHNps/wAa4bVtC1LSSrKtpCZ98UFd9AdLaHFOXW1fzQ5KEJHgeQBQeh9K9C6h1SpkJtzYl4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gDn9ueKLj7el6L8OdP0GxRb297cM3kAPONrn1Fd9wj/AEmjozv6TpabRtz8M5qCwopQ9vG1C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HN9Vda6XfK1Fh9Ic2nNuglBaIH5yeDMig8N6g6rfftrth9oXFypKUoWgQEJBwf3NHOuUtWkp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4cWAlsfzT3qacvs+q+nbi0ab1BFulnA9VKFd+J/7VLjp2xu+qoWGoJ/BuOjalsJO0ASVKnx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i4ubuzcLtv6ZW3vUrxHGKsYZ02haeSoKWh7aFJW4YAVH081VjO3cXGovtoecHrIV8rqDiTiB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20UX7Fm+kENJCTtRAJI5n61qDJe2oZsy2pby1wEttlcAK7VRjfZt7bTjYrSHrt07G93zCYyf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ztjaLXdLQG8pDKEzwYyTQSZ1RGx31LVpbhEq9ROYzwe+KDc6nd3Tto04lhdrp12AUkgArI7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pN5qjxLFstLSSk+mDJVHfbyftVAzpSnX7pLzS2X0IO1haCk+xAPJoKmq6bdu3NkTZoSHFEuO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g8GBQXtCNprV4k3DKTaJCkM7VHcV9v75o1j6Yho1yzZNXirl5bRUtpTLygAhAV2FG1V9sP3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1UdqkKKvVPPPuawJsdTrXb3zbCWLUXEBYWnGCchPvSSDJpWvekXHVNW12wVoQ4hCFJOewmo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PvFgre0xq39B1h1aRCj2A5wDzXT6HK3mnGzvQzbv7m2k7StSvy+U9p5oxWHVrDTrlizYt/wA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K4TkciY4qbZYw+m6U2llJZTPpKCFZUjz+3aqLRDOntLSl5ZJlKxPzbeBUodteafoY3tWq7i/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Np/MI+lchynVVsxqttdvN71OOQpskEemP+nNWQnTS/D+2cb1t1bbiUEICCpQykyDMfY/rWPt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gb1B0/G63YWoLbUwoAoSds5MSfaf1rjzPTw+n6G2aUjeFLG31nYMfSvLHR0OmLDVhbQtO/0F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m1du0ekqXB/JMD/fvRnSyX0lXynh/sPahpBL6AEBSySEKgR75oaVvwS764UXkfJuQRPiiNjY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luBsUke/zE1KlbTAAUQAJSrn3zSJGu1K52KRCkggqHE81WnP8AT9362paqAQpabVE4PlVGo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miSMup7f/AAn/AEoqoXfTWkFX/wBZQOP/AIzWRgCpQ+eY9YiRVk2Avg/hxBMuN8iOBTWhjb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GVfrvqiGoNqW+y2D8xuFH/7Ggs6dZKbbHzJnbk7feg37dsG3DJJHqTP2owqvqC0ODMBsSP/A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1TtURKogx3oq8toNFQ2pIgkGaNNfduf5KwNkAmP2qUaZ9RUSDn6YrjRhSwFHaPzHwP71oXk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fWgiopbkbJP70FDV0qVbJVATtI+pqM4+3kPxcttl5pt2TsBlCpE4FcsppqXWT5T+KtiLLqV5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arGSZmZr08W0y9Piz4+6Oux6oFwtKmt42lKuTk/NjzXrrzY/p5yCFMFXKge3er9MfbC+CqZg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OmL6v8AhA8hHwd6dQAVj1nZg8HeR/StcbN/2foh/wAM8Fr4B6s3JKE9QXYQqOQUtKn9Sf0rj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DqZUZP6VwWMQTANG4QSTxQTbU5MfejKe9R5Me1BkAUMz+tFjXapodnrKG0XbQdDcxkjnmljR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K3t2TSTtCZA8cVIM1rprFncPPtMoQ86dy1JTBV9a1pElsL3kxKTz7VGWM2pUnBgVm47al0qm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YGRWfCL5MFzY+ukjt281yuOm8a1KLRaFKSQRGM1ysdZkztaeUp3TPuazs2+D/APiusoRa/C0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byYjCT/AKj717eBx5fT8yOp0D/1dqBBSkF0mOQnwK98eK+mvdA3fKgAGfvVZv8AqbKVfMUcF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YrpKd8o3EdpqVvFi/MElP5hP0qNIjJHcbRWAAwpWO1WBg/OnyO5rRfS/a3W1aSIHEnxXSOFj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zoUs9kgE49jUcqtWriUlYWCW43A+/eohNpcQ8HlMAswUiTA+1dhWvrJBaS61/8AWgCpPuZqV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s44ErKYlJJ+gnFZdJWtcRuyTER9vFTTpL0gEbFEcx7wKuzabBUhxTgVCk9jiit1pV1tWspAC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lHHJvQlSnhG1QI4OPv+9HJWf+QJGACCgECe9GUmhIUkySflz3oMZaCXSkxx+WcCP9igzCLlW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gxjigoXdqHkrUCELAiDyQc0dcfTA0UgNeoCopUQTHaOKG1a+ty5YuIXkpB2RUrtg5xvKTPA7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mnXGwdjymzHKTFYyxlaxyuPp75/B/8AxXal/Dx8SWdQvmxq2gXgTb39vcDepLc/mQTwRn614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TmyvVr9wOgOsunPiT0lZ9S9LXDF1p142FoWzAjyCOxGa5y/TF9Pz8/wCJP1NefDH+ID4Q9W2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s53bUutbiY7QrH3rpyT+rWHb7v+HXU7PVXTGnatbuBy3umEupP1FefDPy/q6eMjqm1haD/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052xo9YtPSUXkJweQK83JjtvGteCSZiuEunTpWuEFSFRz70Jr6aO4YW2tRPPP2rKOV+KvS17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/Tlleq028vbRbDNwhRBSojBkV245J7TLK66fkTp7vxO/hu+I4t2jrGjdR278NpbWot3R3xI5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9Fxn05Y5ZX2/cf4d9SXXUfQuhalqlqqz1S5s23LlkpjY4U/MIrz7075Tp2Fq81gma64vNpt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YjFdoSql+3KFHdnmiq+nXYbUULOCIioPmz+Pf4o678JPhjo+r6I44yBr1mm6cbEn0PUlSfv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F7W/fHV+nNH1IK3/ibZDhXwCSmZrjWopMrPkCuKrzZkEkwfaglyDPHmgX8pxPvWoIxwAYqT2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zSiIO4HB9qgWwk5MEUDQNqpHbueKBhQMhWCf3oDYByYHagYUEk5zNBHbE9zQABMgxnk0EgMH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VKMHigQJjBwO1Awg7gQSrHc0CSVEnt70EgDBgAUAcniP996AA5J5oAKG0gic0CGCn/SgQGS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UnnsaA3Agn7UCSASYJj3oAKITu2x70DA4nvjigZSZIn5fFAJASIjMfegW3aFdwRFABAUT8oj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yc45oIgbkyBC/7UDH5oBk95oBIgE/mHFAoPHbsPFAcfzCe+KABKP9QKBBUgkfvQLgj+lA55P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g80C5TPNA0p3Z5MceKBImMZjFAwTxtH3oCNsz+/egEJkkg7fE96CJBCe2KAAIEzg/vQTT8sw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B+0CgCQvgAEUB8qicwAIzzQMcRg/WgRjCo8ZFAAZUk5EZoIykJPJoDnvBORNAgSVGTJPcUEd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BcAEbQZJ716HI0mF4PGIoM07kwYH35oERAPBE80BunufqO9BNKwjeBJnmgAsKk94oEFCJk+Z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Ec9jQIAK7ZFAhuOB2PfvQSMJzE/SgSR8hk7oNBEn5CFE896B7RuhWBFBH24PY+KABgHie00E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GgY45MRxQLBJ8jvQI/r7UDMAeB7UCQYHMTQEnYSk4GJoFA/Nkk0EpSJ/tQKAQY7d5oAGCkQD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5jkdqAEpOaAKecSewoIpHJ80DTAnEEHmgkIKTn/uaBKPkZ9uaAHcmY7TQNMCYH0zigyCCCR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zfL9ziiaMEqSMRJoaS/LkHcoCDHehtBS8gBWfNU2G5CYMEnx3ps2+a/wCNTosXJ6K6rbSYs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i9oLawlaZ+im//sq78V3XLJ8dap6184p1bRDDylbmFmBGcbe+DNej08+nCOW1k4q7tXwcq2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RbJprNJau02b5v0L9C3chCXEgrOf9K66ePamnUF3i1rSwlp3fDJgAx4n9KpGzRrP4G0t3ErC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I3BB8k/60Gs6guXLvUfVSEuuuAKdaQQCQO6TR2WrTVk2Dd2w1alVypAShCVFSk+FSPFBq9P1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UAb69QgpK3lphP0PY0Fe+cfutYYct962nnZSCoFfHB8RRnxjZaborejaw67cJed1FQHpstte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NQ8Y3OmdBahruouuWLDyLtw+m6m7SU7T+xTU2eMdfoXw0Z0vUHGbnTkW+wQfWPqF09yFcATW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i7udOtEoHzXav8AKtVIISUJjseO3ArUu1k0w319e2ymrcPBYcbH4g7AFpPOVduea0rynV+sH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wduyCtLbZIUrJkqV/N5/SjFteb6j1E9d6i8hhpx8PJUlZuE7VHwATNE3Wn0y1eU2801tKlub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f8AZFEdRpXTNzbONPoaRKiW9yBuVjmB2qxjTbv6HdN6bdM3WnKuGZIBJkie5MYrVm4b08cf0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GXHUIky22rIUD2/pXm9Ol/tFl/UbsuqBUGlLgBKhPAgEVZemJDfU46EB11YUT8w3bpx2FXa6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JuWVXCVuPNjf6beAgyYkfpmqrr06pb3129dXoNttOxraCslXk1qA0G4sb/V2Q84q4c3eoUKn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qit1FdJudcfLNoltku7h/IUwMR+lBpNR1EI9eEJLQUAr5wZz4oNt+PKNPecTatADaG3CMp9h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/drt2XHV3SVIhAWIQ0SYnbxQb//AA3WukNXsS84i4U6woR6pJDYEz5GIigm31InXLq1sVquW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lMrbWMqAWcnGPvQY7++cY1G4Tq1kstIhthLjsuK7GPM0GutU2LFxqAYtrmzS2Q4AFE7D3jxz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bhpDd066zZMqlLyxukHkH/U0bai6u1FbrbdytFu2uGytMSDyfpWBsbLSdNtrUXeqONX7oT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+UYOTisWik1cH0VpDCG0qf9RNohBK1mPzb4qyjcWunuO36X2kp/It5SFfOla5wCcTxW9jSv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aWFXDp3ekwIz3ieO1Gap3t9tv0FFmvYmW1JfHBHMjvUYV7dpDgdeN2W1FW1s+kUJQO8kGrsX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4WLg3KknaRkH6g96DJaO+uy+5df5zaRtLikxvgRz3is6GovSk26HW0hQQSkoUqAqDzFQ2xd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HkIDanU/KpX5Unipr7alr6r/gLtln4u3jynWz+EZMI2zkwJB+mK8/L6e/h7j9BisjcCUj/OV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vTcW0ptbeFyQ0vmusVafWVWbiwoJGxJ496Gkvx7yHAEqIl5Pai6WrRwF9suOKUshwEHjvRNN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QT8qD+lE0uNuw0pG0QlSk/m+9SsWKlzqAZ08FS0hRZJCTyYpiSOZ1HW0u3n5wJUk4HeK001n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UfUIKpT+EbEx7rqLHYXLmxxCiSqHE8Dn5TNFVErBUNxJOxAwP/iNZFYugMPHcoJUl3I91U3o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FUiHgd0+E4rWxkbQkPpAmPRAjtlVREmlt/jmR/0urVJySYitTtZ3Gxt7ln8Mraf5CJ2+9WwZ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hRkOgZHEisysKinFFxUnHoySf/lUajZJQhuUnkkjJ+9Nmjet0rG4BJG0/vVVoNTdS2HEg7e8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o1TDYWvctePK65queklZAQCf/kirEXWGEt4PfmBmt6Zt0w3lrKVFICSMgDmppndap5Ju2FoU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NZbkeW/GLTl3fRFw/boC7i1KXEg8wDn6cVbjs/wCvm3VG0db6pp9wlIbWgH1gfmgDJE16MJr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4e/ip6ht9X6rNslCd7C9qFN8FsSBPvXXP08mF3t41bBJRB+UlQCaS9LrdY3EBW8pAKSIzyD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j6m+Cu1j4M2LhEFN07ImYG7B/rVwunPK6r9LP+Ho2hHwSvEtjZOquK2TO2WWTB/r964Z23LT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cVzajBsEGjcMIJOBNBlS2rbHPaholpDaQVmM96MsgAUPloEEJSRuIBJgT3qrtIwkEmI96Sw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rpTTT1w6EJcVsSR3Of9KuuhPUNSasGW1r3OKdVtQ22NylnnArKMQ1e1DAU8sW8k/KswRHNZG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LTi7hBSrhU4571m3UbkmmGx1i01K8etmVErbmVbflMHMHvzSXZOnO9S6xeW+vKsLRtK1pYQ6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lZESOMD9/auWTWNYLnUL53UL0G6ZsbazUhKm3AJUSJOZwOwrg6R8bf8UjS03em/Cu7WhTlu3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lTWM8civZwVy5Lvp+V2uuB3qS/UAE/5hEdq97xZetKpSPmUNxiIIEirtjbIpvaobVFfBOY+1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oZB7TTWyXXSqSEL+UwTx4rFdYEjcoAHA5VTQg4So7x+nmp6EUqMCMmYg02vtnaUqcp3ACDFW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n1IZVjeYkk9hW3PLGOitVBbM7p+UbYOVe1HCzS+AtYCSo+lGUEcHzXZFZLIuN3zS5mQTAj+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RaqXEgEgGeM006fTVOWinFbQeU9+9ZbigpvaHAoQcgRzU9LECqSpIO5RGCO9VqRlZvFIAkQ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YlTLF0drfhwpQBv9Mxjv7zWo5eKztFw4dqQUDCCO3mqnjGULQpx1EAbsyTk/T9KOdYglLaJg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waMm1bl5Dy3FEIbVuIUcR/vtQYnCbppbSVb4+aYyaGKntTKUnIgiTg980dPbGQ6spC9nqJkw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TG2OZdZLTiwQQAcCuG+3ol6RJTECc5qbXZLEHcIg4is5f29rK+uP4Af4x7r4A9Zt9P67cOPd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pUoq/CrOAsDwcT+vavPcdOuN+q+y/49+iNB+MvUHw+t13Adsb7Trx9i6tyFEErY2qHtBJ/Sp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y/Ts/4XHbr4Z9BK6f1TVFam1pCFKauV4JaGQmPYTXj48dcldsvS98Kv+IR8JPih1Wen2L260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u5qLXpNPqmISrifavXbquUkr6TvbNLjWFBQIwQcEVm9rNRytwx+GeKP615MpY0xqG9OMiOKx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SUHjHNbnppUZaAVGSSMxTeptNMb2g6fqDyXbyxtrp1uNi3mUrKfESMVrzumsY6Kzu4QlKUA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lW73HQWbqnEgQAMV3xyrj4xt7NkzKs+9eiVx1oXTTj4XsykU2jSla23wFAjNTbp4xrviT8Ot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x0/1DaC805/aVoM/mSoFJ+xANb8rVk02Wr6a3pnTllaWyNlvbIS0hJ7JAAAplOjTnUq2pxI+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JJ5mO9BnBUZ3cCgJEAlWO4rUAJVI+4gVJ7EQICpMClAEqzxHtzUBBJB5Pv3oFAJ/b6UABtCs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UQeeZoEADmOKABOeYoEYCYgUAEiTnPYxzQEfKYJk0CEADH3oJlMjJ48UCEhJAPuKAAwAZmO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GP1oEJ+c44oGDiI7dqBJSRA/agUQTmaB7gBxM0ApMgRjA+9ADk7cEUCSZwo47UAd6szz2jmg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UDDpyCQRxQHfJkR9qBpTgBRjvQMJ/NkCR+9AdhJMx2oEqDx2oFsyYVntFAEJ2jOTQEkjOI7U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IFAkhKgYIAoGDBECRifegiFEmSP1GKBt55VQLbOeR4oENvAkiKB5QnGAOaBBUCAcTE0DkyZ4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DiSKCCTAHb3NASSo8/agQHy5xmgyoWSkgqiO80EpEgg5+tBKASQM+9AgrnH3NAtxQI5T480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ie0UADPOT7UAAe5E0CKQDMACKBSRuAjHAoLoST2CYxgV6HIgYJ+X82fpQZt89vvFAxhJmInE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4+lAJJCjtGR+9A5MyIzQMQEmOTjFAvykUEkqBBI5ETQRkBBJEnzQHee3agW4R3zgRQMflAIG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Se/3oAiD8yiI8UDmCe1At+BJxPPegiIKj7UATmYjzQAGBHnmga8kYP2oIgbwTgexoETgA0D/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QCRz45igSvyyqI8RQRUpQgY+tAsKn5ox2oDvtFAJ5HYD3oEmADyKCQAKTnjtQGClMHNBKYUc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nnOfvQEgwBJzxQTJCe5NBJKt6cdsSOaCQVPfuPtREVLAJkxtPNE0wBWcEnwP1oaZ2yBEjHY0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NO9UfA3q20tkhV0xaG9t1HlDjfzpI98V0wv9mLH573V0jWmPVaU4v00qUgtpAV3iftFexys7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TCA420q5bV86WVELKcwPE+a1GbLpzzrd1qzbtssrtFockpGce/euzy+DZW2nm509bLLbKrl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/lz5+lDw0raM60xaa3Oxbbm0uLeMlJB4A70PFiTatalcNrVaqaWoAoc2wSIgZ7Cjek9L6K/E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eQpSHnyTAT7Cg3Oh/DqxvrVxC7hkMJclS3hCzQdQ/0dZWuu2r1qhppi2aAZWgpUFEj5lGg29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Oo291ahLmqXjYJUklSio5MA/lwMVBYZ6iuQ165U5prClgurcbTucWDj65qCOp6u86l/Ubq4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oAUgGZEVjxGs1rrbpq/s7O7bU64C2oB5O4fMO5jvP6VuDzd/Xbpu2ajWHbl50/MygCUt/Ucm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uaGhWmNfhY/GPrUFtOKyMmOTzA4FHOxotB6UubzWnGEOPNrbHykgDcROCOwxQ1W2TocFl4uq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OYB3eAOIFEbzQNRZ6fdDaLF5SHZbUsAqUHP7TVjCy+vUX7RwAwUzO8bTM4x3roPNfin0tdI0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Cl0KdcwduIA/wC1c8sW8Lq6edOXIUlKlF1atgndGPv2rhFq4boPWVu4i3O6QFrVIE9hWpE+2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mXb63mnVNBGw7cFRngeaq6ru9HvkLt30o057cpvegPnCQcSeZirKiHTdtbjWg8h9dwlhPytN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QiruC+46445elFq8i1bM7nkkqRkmT4EVRzmqqZt1W7tuz+HdfO5Snk/KAODGeaDZWOq3K7Z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sp2/Or6TxzQTurIWGitXYuz6pWoKQ4jgE4zNTY3Fl+M1W89W7v2QbdhLSFqwmDyB7xTYw3do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lwvtqU7bu27slyZEximxeefabs7ZZL7r7coU4+vcpBOMDzVFKxumrNz8Ou+TdPrP+a1cmCVd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HSNNPUd7cW7gTZhCxMKwhIzJB5mjbLquhWxcRcPKS9bkf5QSlQkefFYGvu9H0jdZG6uCi3cW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wP9+axZRf1Cyb0tlldtf72XHC0WkIlaRGSftSSilc6wu4Yt3NOeXb2tkr0ll5A3LX7TyK2K9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txKnXlOfMs/Lx4qVmtRqV6n8O9cWh3vLUolJTMx3E1GEX7TbZWy3r1ouPJC3bZZAWVdtqRWo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Wj7aHHhC2ljKaoyaiwGrKzetHw6WippdokbiokQVUGu/AIDCChlaFg/MI+WfFYG20C7t9P6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IdWv/ACu5UrxFWI+mv+HM2/qfxA6kdUgsuW1s2pwYI+ZRAz9q8fJe30+D/Svvu3aUHFtrIBL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Gm25sUKcS0kK4Q4MCt/SxK5t33LVzbMFoDjwam2mK/tn0q3fMB6qDxzxU2MKL5z8U3uKoCnE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3OmXgWokyf8nzWmdVfdvEtqekJj1EqAJ9hRNNFe3huEhJUkkb0CBxVTSo5pDd3bpVuWFlaCS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1vwz0Z/S+rNWbcd9RK7YokmTIUf9axlNVqenc3rGxxlRUr84E//ADawrVXLn4d35MDajO73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iz3GQkgjnmVGuVoxua0hstCNvzqJlU8JzWfJdK46jm5IBCUJQhH5veYqea+LFe9TpZ/DONr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JEGrLb6ak6DXVdy5bt4UmW0gpTwCTkU7n21qLA1u7fuNqdxJWVEzAkCtyseMZWjfXSlkrISG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XSds3Ubyw0y4L3zuKUVLXncTGKumdxsr25/AM7Q7sX8pznMRS03K5S71lVy+orcKj5AiuN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zWl40kgqCVHn5jWdxrUdBZX7PdG4D7CtSuWqvrdt7v8iggj/proxYoXQO07R3wRRnTTKcNtq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MKx9ujR9R6Xbahp2pWYO5L7SkJCTnIrthq1jK9PkfS+lXum9O6gvLwlKLFDqQOQY8nzxXb1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fmn8QLl7qfrHUnw0VFVyUNiIgcf1rWnnxskcl6Sm7ksLSW1AwZHGKy6SzSJbUERJSQSIAzWVx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w2PgK22r5Al18uKPYAzWscbXPP2/Rv/ho6l/i38Pz95G31tUdO3wQhCSD7/LXmz/2emen0Lp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SuHlISzardSWgklUIJHP2/estQnOsWwtDSrVbbiiN4cIGxJAIk+YNG4qtdbPIW5bm29R0OOE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mPJM0Nslt1VevOKKGEhloj1NxJKtzhSI+gE0NrfWzoVp9gtKk+iblO8lRA2iZmjLn9P1XWW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0FWxahPqndxkcAUFvU2tY1Fq2RaOvJvG3t7zhSAlABIhM44oB/Tdbvnr0eo+0lz8gKsbNoES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uNGw6r6af1aw063t0habc79qiB822Ek+QO471qSwbM6beu2Fgp11C7+2O4k/lUYIP7e1aFFr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/GP7luocRtBkN7vB+1ZGFHRLaGwVPH1I2qKcgp8Ce+Kmt9Oks02StBSwls2yihbYVBJ7Eyf6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u1R+NcvCYfUgNFQ/6QTj9655Y9rLpz+u9MWNxcIu3WS8pBClAqMKjgqHBiuFw/S76fI//Ey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OkFh5aC1rKnvkwJTbuKH/5JrvxRmvyS159F/wBSak602EpUuUgcDsTH617o8uauloq2AqjE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MblLG3amSDM/1rSIJTKSSATvkgcRWsVV32obkDeDxHas2Nyq6cnacAxkVlo0wcfypGazRHhB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CgVFQJ4igv2T5YckQmQZ3cH3rcZy9N7p69zW4KSSTE8xPitb281bZCltISCsr9T8xUYUPGK6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5lJbTASMT5qorPMpcZ+YlOSdswfvRvfSq9ZGFhxxKHCCQkCYrCzKNPdWadqVSY8/3NRvG9tc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RIMYMUvp0lSQ1uTElCT8qc5AGTXONL+mPqaUtOEGCSe8VuOdjZMPICyEuGEjBJwBWmGZSwv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t5PvRxrI4rKvVHqKH5fIoybZSsELVtnABwPegkj/ANsFqEHaYJ/3zRfpUuW0LflRORuCv1o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XzY9+TV+mp7anWj6t4VwAkj5YxxXnvT0Y9xrZgwIg96jaSFAkg1uaQsoVuB2qGQRjNYsl6b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4Qepte6v6Itxrupu6hbaWtTWnpd+YsIwVJB8EgY9q+dzYeF6erDk+n1z0s43a6mj1oUzcD03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jtxu69Gerj0+PfiF/w/wD4iJ+MDyOh7Bt7pbUL1N5baoh9CfwCVLkpKSdx29oBkV9G3HObe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rfTOl3eg9J6Rp15cm+ura1bZduDytQTBP6iuEmlvtHVLZTrZIEFJ71jKSx13GnAJSR3HIrx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cAbTFdMe2nw78Tvjl1d/Dz/ABj2KtbvH7joHqJplr0nAVNM52KUjwUmCfM16M+PWO4bfb7y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LZcQFJUD/ACkSK8jWIt7olMJGTTcbdBpDpKk7lFKcTJrtg5MHxc+IDvw9+GHUfUOnWpvrvTr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wtSQSAfaYr1Tt570+DP4Bf4zviD8RvjM9oPWupp1ez15C3bdpLaUCyUJVCYE7TIGZIgUvV1U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VJiO+Ky67iOlXKW3iiAUnFalVY1JtNzYvMkZiUzW5dptwm4iQT+XFcKrOwqCE7oJpBbSRkk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jPYc+9UMq+YRjOc1kIZJ7z38UoiJg/y/wB6gUqHEUEiFEGY+1AuAY5HNAk8kiOMUDAUmdwkH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tQKD+UD3zQEkAgR+lA5UiRyIBoEAVCZ4H6c0DRE5P6UAJEjMnyaAEFOT+lAQQAc80B/NznxQ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oFMEjbycZoJJ4Mkkx/5oIt53ZxEUBkGOfagY7iQZx9KBICRM9vFASTIAHvQDYyqRkUEgYmR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J+lAEbZxBIwCc0CWpI3dp7+ftQILASDiPpxQNKlEjcAR7CgABBjH2oFmD4HvQIbhn380EgkT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KcggETQMcREiaBgk7jJ8UCEAHdxPbvQKPBj+1AAZWOMYoESYUMQO4oArO2AMYoGOfagQG1JH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wMUAJ3mOY5NAwACTnmgUAAkcnkUE90xCpnxQS3FU9gaAMkGBHtQAHP/VPJoEZEjseDQAGCAD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QAO1BAGTJOZwKCW3B8HzzQXQAJzgV6GEt8QY+tBJJJCgB/pRkNSUqkSPHigkZiZmgiCMgY9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HJoHMDkfagc5gCAPJoElfOBgdsUBlQOM+1A8QBmT2oIyUA4keKAIxk/agUzwc8RQGAe5mgNw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IHIAxHmgiMzPMUAkgjic96Bg7ZMCfftQRJH17A0ABMwJigNnceMigYBV32iggpXIBnGaCCX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HM+aBJByQJAFATgk+ORQCROBNBIKk+80CCoJE8c0EjKyBEe4oIp/mBH/agYMA9pPNAwonER5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6R3oBMZAEjifNBIckk/wDegxOKPigg3MKk5P70Zq0kfKMiB4oibzDeoWdxaPJ3MPtqaWD3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GaqPyuc0G56J6q12wePpmxuHrdTCeYS4pIJn22n/51eqMOQ1O8Zt3XEodWi9Ci42oj/lkCf3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anVuqU3rtq7c2jAC2huUyDvc+pAArvHmLQut0MX/pW9u76bqC076rY/L2P2rQi1pqt90V+mi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iefFQb/Sda0H8c8w4Gbh1u3CUOuSomD2Hag1ytbd1IE6awv0yslazACgDnj6USuj0zV9Nu9O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QpCn7t0fIQYAA80ZVrnUtHbuG7RvUVXyW0+o40lQBJkzB8UBfdW6U2g3Fq8Li9SkhDUlwpVw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g0N71I9dhpdsXlPg/5jV2n5Uk+wNF6a696ltdXuLsX6/UulSyhhokJCB4AMVNHSOnagqxQi3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UlojCgcKHtU0g1qxesrol22RpqHlKU2WQdqz2AOagoX+nvB9twqLbe5KlFxUQrmaDq7ro+4b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LdwH1ChYIA8ec1YsUtM/CIfQGFi2+QFv1U8KJPA855rTnWyuVP2DK74vtOr2gupJCS72BHv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q719eem44WXlL/y1J48gH+lVGs1O4GrO3mkOOKsrG7aMKBkKI4JB4zS+jH28QV0/qbLLrrbY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lA7DvXm7en+umG21Z4+tbpV6NsTucSe5Bmm6lkkbbTdTU/fBZJ4ygRiBzV8h1fT2oXTlu+oJ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z8rYmRI803tysbPpC+vrMm6YYT67skJ/wDg9v0oRtrrWr9pq8UVJQHkgPIWDO0EwCe1bg0N/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/GpV+HKYSpswpIkxB4jn9a0M9te2z+qIbbZdDKRjaomcxQdBc3Db9zpocQh7SGCv/ACjhIUP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XVLfW7pdo0xt3neWkH5YmAZoL6Vu3NzbN26UtrtztQmDgCefOKDJprLepC5trsBp4L3JunJG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s0FhrTtLuEpf01t67v9+wtlIhKQcmT55Ge9G8fTd6Tq+jdNN3HqWjouQCl1pwSlwkHkyf60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bPredRp9iFIKQhRUAJ/KKDWgrU4/frtt1qpRRuJgQfP+80Fh7Xza6IiyOlvBDL0peSSUmR2n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/FnS7v1Nq1Omdzytok90jzQR1O7t39EYs2LfY6k7XHmRhU8mjNclse0y+9N23O1K9iG0mQU/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Db6bYMXyH7x63bRcNrBKEpgJTEYzSDLbuaM3e3lw/vXdAFLSSN/HatCql/Yl26fdctgRKLd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0C09CUWrcFaislSwtzE+Z8Csi7e262NGS0ltNw1u3pkEQon+maxR9Kf8ADz1i7bHXC7G3eTc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NSgjftEq5nCseBXjz7yfR4brB9t9PdWajdfid9s7vQ8DuWjmRXLKV6cJNL9l11qDN0gXDCxt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J/wC1cL5T01qMx+IN04wtSmXEkskQQB3qeXJ+mtQXfWd3djDKw3/lnnvNbxt+2elV3qF1V0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WZirbp1klWtO19slHzxLShBVxBrHnV8I3dprLb5XucTPyEgntxXTHLpyyx03lgq1dcUFLT/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iuku3my23LWlMO2AcbdykJJnGAa648mumJL9tVo+mNWfVdwptc7knE9iJrNu3SdRs9RR6SGi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8GoNRpukr1K6T8v+RiSeMD/AL1zt0Muq9M3btsi1ZQlDLRbUFeYMn+1cLftrFxNzojybopWC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Pmisd109Ma9AfK3iiVbnQIjgBFbmDG2ax6ZfWpG9AKRbBXzdiVGY/StyahMtN4vpFTYQdiUp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vWpjs81230ItOg/ISULVg8z5rWicjZWGnKbU4jckpBbGR2irJpxyu63FvLDCydoV8+QKrLj+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Slsz8qZP2pXTCRx9y08CVLkEzXnsen/0nb3biVTKv08VnQ2tvq7gO2Tjya1idL7equnCVR9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bW0xtUdw8UPGKt7qzLoBWoJVAzNHJSbuUOL3JWFJB7Grj1dsWbfMn8U2qI0HofqIWaih51R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5GK773duV7fnzpfR1/q2oW9vp9ou6uXnUMtpP/wBdcWdqR+pFdN7c7h04z40fDXXfhh1zd6P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qDaQpXqJI9URIUknkZ7VLNMS9acP+FccbcKRPy7lTUjpi+mPhVprtx/D++8QPRDjqcfmnx+o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P2/R7/hrWqbH4F3tqhPpJRqJV6fO2Wm/0n83/AM418/P/AGr14vpN/phtFpestvrSi43ynAA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oW/T9ozZIZeQt9QglxSoKiAAJ9oHFBaY0ix9Xf+Ea3gyDFBcbtmW0KSltIB8Cgh+GbFulrYC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GQFAYiOIxQTbKsgfLQZQknkzQNKQMxQS5oEJzFBjcUSnHIpBhBXJAmBzWxget3JlCTBzWLG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aIKScRms6R8X/8AFDtHdH+BGj3IQV7dZS0Y/wClxh5B/wDyq64SSpf9X49tyu/uS5JWDBMxJ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fpntlpS6f5zBI24AzxXSemL6CjAUEpIKjBqMIFsLURKP6VqLGJW1aAAgJSnFVVVaQN0YzWbG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SeByO9c7G0Y2hU5rIIyIzj9KCQkgSc+J5qyi7ZurUobVbFAQK3JpxsdFpr63VQpRX8shQ8Ct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RVvElcCY81uVy+2NYSsuKUN0kxWhTuLMAhS1A7QfmSf0zWGGvesy824FKSEiCYP5R9P8AfNG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ypuTBicQKzXbGqDgWDJBJJ5B71h3npYt3ilxf8ALMQr6c1cfaX0s2qyZBbW5/NEfvXX6c10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x/s1mOVm2dlbrqirkkcx2quetLhSotgrQXgI+hoE8FqTvU0PmwEyBRPpjdH4hKVQD2mf2o1F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lMQQQOxNHS9TpQ1doOWiV7wdiiQI7Gs2dNcWX00aZWoZAPauH29TJ/NA+tVk3ZcQCcUjeL9A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tPhOw56ZHqOKcg4JCj/2r5/Pd12452+l7JKztABCvI7ivLOnq29t+F/VJWhNs8fy455+1dcc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VBeCcdiK9ePcccsUjbhaCD9axlGY57VLIsq3BPyE5ivPlg7S6a5xIjcEkgfvWJNNzt578Vvh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EGk9T6W3f2zbiXGlkQ4yoGQpKhlJxGDkV087Z4rHR6U2nTNMtrBsqcZtm0tI9QyYAgT+lcLH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JAmKzpuLtpcLU4JXtSIiK3jTTpGUW2rac5YXbbdxbOpKFtLEhQPINe3jy7eXPF5d8KP4K/hp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9aaBp7ttqToV6LKnSWrfcSVemn+WZ4GMCK7Zd3ycvUe5avbJW2VghEjNTW0jQNsG1fEEzzI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FKU2hYJMiCanocdcJ2XDiZ/mI49zWK39G0nH+5rOPtlaaUnbndWxlP5flA4oI8wYj/WoI+mD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ayAJB4MxQATkkmaB7DnPGaCGcgGD/AFoJAEAiCSBQAwffuKB4IPagQJAmd3kxQPgmcjigEnm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GCM94oAJIyYP0oDClTnFAAAcUBgqCQJ+lAQROZxFAIEJ+tAETBESaCITAI496BDHuJ4oJcH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gqxj2AmgEgbSmI/tQNUpPaODigEq3ZIge9AiUiZI2jzQQW5O6gJ9uRkigCoSo8jGDnvQIpO3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58UC7nvigaQrJ4BwJoCcwBPb60EfyqJ5A80DJCycEeaABEZx2jxQISYIEjzQSCVFBkA0ETg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nuPHFBEEgEZE/vQGD3oFGT280DSTBESB3oEIPM/Q0DBH2PFAJgkiaBTyJx7ZoGkhOf6igmFB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oGBvEhUT5oHtCe4kUETBVEfcUDHzSIEUCIwJAnn2oEVbjnHigfbarg9z3oLoSNqioxXoYBTK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ZACBjmJFGQkEgkRjk+aBiJED3gUCaBg9qCQ4zk+9BjXuAkSE+fvQSEycwZ796CRgjk48UCII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uIMQfM0DO4nHHvQBAA5n3oIpAJ8E0CCuYmTQNJKUnI+vtQAUZAifeKBRBUYk96CMAn27igSs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AD8pnjtQMHGBJHYGgXfiPpQIyIBPeDQQCpCjP7UCTwP8Aq4oGkAKnj6igAT3mZoFOImR4ig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NAxOZMCO+aAEhJKTPeaA/MEncRPvQASVcKzHFA0mBwc95oAbe/PmgYUlJiSAPHegEQRPKeYo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00GJRJVCifr5oBlUznMUTSw0SU+MdjRNM9uvccGI710lNPzr/AIptHb6d/iM1u2eYeab1C1b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+ZuTsVn6o47SK9OPcc3jWu2qEra1FppZcQqS36gUjOOB3jFdJHLLKuA1qz1LU9RdsrdBaTu9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R3Hn7V3cmtftrlNuttMuPpUQpaHNpjuI/SgLJ0vWymS8+p+B/kuO7RtGYzzJoLdvf2+ki2u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NfnR53URbteqblm0uLW3tBasOAqK3o3Dcf5SDRztY9MaS9aOC4fbdDY+VkPAnmcxzRnbGrV0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FDrjbgCWdm2f/AIZ/vQ2wa71G6/e3OpK0lNiAd4ShwKSpXkxzFEYmNa025sloYau0aq+nZ6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PY0F3RNDSQSoIdKN28rUAAruPfigxuPLU6qbVNu0k7EqVkpEHJjt9KlJdI2N/fXKG2kOu3Fm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ZgH2881lryq3YP2+rm7F8tISHAj11d1JMQPINDyrd2N5C75m3vHjbpUgj5pbSM4APB+9WHlW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jnptJb2JAQ6kfIRxO3zWkt2t6jY22oNNKQt24uktjfJmRnKUgeZq7Z01Wnap+Bdci2auCsF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BgxPBimzTRIbYu9edaeaW2FAfKlf5fqrzTZJpwPU+qO9K9QO2a/WTYqV6qYwog+PNcrnp1nH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/p/qNJQq2Sy8RClCd0T+aY5qeUyc7jlhVfV+lFaZuuNMuk3jEhIIO1aQO0GCT9qnhVmc+1e2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X7ZbH4dl9crcdTJI7Qadz2vV9Og0jVmEItiypSFNAgRhKu/3qpca6O8vFXmiFb1sWUoUHFhs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W0c1a6pdNXykuFpSkn1UWzp3oVzECmxv7R1++SHn3UhTq9gZaEAJPJxxFNjc6DZovfxlvf2/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VFe0k+88/WoJaZaJsGHrqzRZpSypKm0qQSrbJEzNBUv7s2zn4t0rsU3ClHc2kkIJwAKCVk2t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RJVdZBwY+XxxQb3RLm4YARbuMupujD6lCEpIMCBMg0WXSnql6m0aLKUNOPOKUFAKjjAJovl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nk6faFy5UmHLiSAgHsn60PKrGnuIXZJZv7oNH1ZZYT+SP/ioeVXNW16/1ZRtH1W1raNHagM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eKHkel6JsbWu8bs32UJ3H1FbliDwCDn7UbO1vra7vfUtAtq3gFbSwCFJGDE0YrkNZD1jrdxc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J2NK2yQIyY7UjKT7Voq3CbNDinHQEF1WCpXsIwKsFJ62f018qSpbGpN4WVH8ozP61oZdz2sW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LqlKzu9qBqas3dOLbSG2tgytYJUoj6VkdHeMITovrEOtlLYKlOpJEew7VjLqI+uP+GQtI6C6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dvG0pUBALaUmAPYEqMeTXzsr/AGfU4sZ4vr211YJvbhKkLAHpKEe5M1b26ySNr/7XUFJWq2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f6VnQQ0hl/Tkr9JCjsWmfuY/pU7/YqO6RFsr5Uf8toyB4VxQR1XSW3HElIAIdEwnJBqWbbxy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6ypBkpIC8hPEGseLp5qrDlw0tYC1bigGIxANPFnybFjWLlDrmVHa8kxIE+1WTSbi1b9UvNsO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cTBVxVjlbGXobqly+65sW1AEPNkH7JIrpLWHpd+x+IVtgbwQJJ+ta9m1zRPRtWiySlKtxwP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ak36XUOpcJlwAzgV5byS9RqSytPqumpXclxSf/rSq9nF3G72xW9mw1cuKWIl0TPb5K7ac9K7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tQlsWyRtUJ/mNOjUbovtKcSStMeqmBHtWpTRbGWyFAhRS2qD5q9JpkdumWAsnaVSgEEeazaz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YW2oBYGFpMA4rMqeMUUdOC4QLj1A6do+VVauidKr+jIdSpO0HBEARXPx23jlY01z0otCypog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15VTVo9w2CC2R7+9amGk8lm001a90yIHitaJlpC5ZdbSpASSRiOaaXyau9sy8hckjbAJJ7/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9pqLDhTbytB8HikiPmz+Kz1b7QkaOkrFw/cjdJidoP+td5PGOOkf4N/hI3d9auatdW2+10lC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FwlQSR5Ign7is4d0u5NO5/j8+A9r8Z/hzd6tZWx/wDVOioU/aPNJlbyADubPkHt7xXos3Hmn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P8paypQ4BTOCc1xj0akfXn8NFou4+AmouOQ/bIvlbm8Htk+33rthl1pzynb9Af+HQ4yr4X66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aikubQRCi0lUH3AUK8ef+z1Y+n1eQCTWGkvTCkcUTbClkJMg0X36S9L3p0av2XpYPis+UOi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p2dEXWmQorcQkRyoxV0KVx1Jo9mFetqlm1HO99I/vU1U3Gjvfi/0PppULnqrSmyOQbpEj9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8ADDS//qrrCwbOYAKjP0gZoride/j7+CHT7Icc6sXegmALGxffP/2KKsxt7jFzkclf/wDEp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0rqrWZ4Froy0T9PUKaswyTzclq/8AxQNLaH/0p+GPUdyuYV+MWzbgffcrPtW/Cp+TTl7v/ib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o/whU2vISLzUhk/YZH0pcVnLqOP1L/iNfHd8hu2+HWhaetailK3nnVJH1mBWfFfybjyX49/x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9D3el/Ea30Oz0OyX+OSLFlSHUrAIBB3meT+tXHHVTy3HxHZp9R5xwKj5vzK5+4rs45+l4NqT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hjArcct9aIStIAVnOZyaIxqhSgnhPBJrWKxjKTtghGe81VQWxKDAhUwM4omN2wbQk4xWbNuk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ep4xdgjeQVDtWLNNQNkBZMZ7VJFTt3NpJTlXk9q1tmzbc6bfeiQpSgr5YgT54qyVys037N0N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OYrrJpwvtZQktyoL+ZSpwO1NjK40lTkpUkfN+U+/Jq6Rrri2WEh0wpIUpKoTyM81NLjO1F5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ypMkDtPArOnSdNZe2RbBUmUgZM+KzrddJkpIQreQY3gzn9/7VZNVv2t27yfTDynFYG07QRme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EpO3O4j3is+mKs2jrilbUQlUyozGKSsWL1osoQsBwQYOfHaqmM2sNlu5UTuwn5DIOD5ovjEX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2nnt9KHjFIJLV1tSVjdMqPkUXSsppL7TjTiYypST5Hal9GOpXMJG0kHsa81nb2X0ypKUqUR5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QcKEKA27hu981NEff8A8Lv4g/hr0fo+gdOnXBbXIt2m3EekpSEKjKSsCJBnvXh5ZXr46+rdI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XNksPtKT6gWjuO1eN2bvQblWl35WgwZk7qkum5OnuOg34vrBpaTkjzX0OLLcccu29bXCPcV0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t7p7LcXj7bCVYhxYEmudjU7ai5sUpb9RpfqNqyhacgj2rz3HTti09xbnIwO5rGu9ukka82Cg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3qWLEUtqSkykpTU01tZbUSAPoJFYjW63ul3qbY/Nlfia7Y1zyl+3RWFwX5Ws47CvVjl1p5Mm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R712xc/T86/jP8AxCfEroP+P7pzpRq5eX0vfLtWGNOS2na424ratZPMggmfatV1xtff9yCWl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vTcu3JaiIvnIxJms6XauPz7j+tZ1pGZowjJz71oWBEAxJjzVkDyv7GZqWB/KQRPPesBfmTA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JoGJO727UBBghX70Ak4JGI/egBKjmARQMj5TkfpQAEg9qACd3PagM7D3zmgcCYKcdqBBKQ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egjuCT7cUDSkA/mHtQIIBOD2zNA4hJgyB4oDkgHE0CCeTkgCgWCk+/igEgAYEz2PagCiSYg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ZIoFzGPb60CJgExAB+1AsklWBn/WgU/OTzHntQNJye3egBISoQPvzQKTt7UEgffPvQIdyDg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yfegNpGAM954oAJmQMjxQIAZgR5PmgIgfKJPJoJJmTGB7d6CJMxNA4AVjIoAgg4kic0CKApM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gbYn/vQSP5uZjtFBFOUKJEgRBoGe5oHCt0gcft70CBHEEn+tAZKT2zQCZSrIP28UBgTwR5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KCe3JgjxQIhRxA94oBJIHPAnFBEkcAY7zzQMGATMzQIACRz48UF1CRtHy55NehhIFUJjnx2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e1GQAEhXzR7UDASIGTQBJJyIPtQJBO1eDPGaBEETGMZPbvQA+XkceaBoMkwdvmgCRG3dJFAo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YgUAmFomYjntQKSYJH6UCEIMCI5nxQCQVJO7EEwCaBE/KJPzf2oGVBPy8+T4oFP5sETQIE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BSoEgcxQNIjEe1BAyZzMUEVKVB9zQKflM+PpQSBgJzI5igShBzx2AzQHHaSe3igRVAgEAd80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ADMzNAJ+UKzAB5oGRkSRtJ/SgAQVHnAxPegljZyCPFAwEgfMcDtyaCIPIwfBigciDGAPGKD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oMIQVGIkzgeaCbWJwQcUGcHATP09qIyMQgmea3PaPjb/iF6SvStZ6O6oSmWlJc09xaTtKcFY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YNenD05WvmbVVM3nS3otpat1jO0kBSpzI9+K7Rxrz++f1FLi02jpW4tP/ADXDuV7Qe1dmFG3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rumG2n0StV1EEkHH2oNSx+Lvrlltm3/AMxxRShxKBK/JSf9KC7caVf6LeLtrm2Nm3CVBLzQK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o50Pteo2ym0YD9pn/AClIJWpU/mg80c1qyuWFNu2+ltrbv3dvquraSlDQHOaDleobgWmorZ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kgtrhKTGDA7UFB3UbhlfpOXIeabWUKaZRuCyec8Cg2WnMOPPovLFp1Taf8AKUh8b0hXgCg6Z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i7tGEhX+aRZ4IMwN3mgSbe2db9JpS7lxxUubsAgcjHFQXGEPaXaXNu0248w81uQltJTsQnJA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XZW6GLY3rXoO6co7UsOQtxau5A5EGoLqtROqoa0tx23sQvCGW0BKVqJwasFG3uWtMuVtPG7W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ZG6P7VodL0pp13f6s/eNPXFi4NsIT83PAHn6UNLGoaY1cOKury8/BvWtzt2pblSp785JoKPU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21DTW1t/L6L8ozvT32eTNB5l8R9G/8AUiRqC7xCXkK9FAVie4H1rlljvtcOTwrgtU6L1zptl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MqAWHkJJQPEqGJ9qxMLHr8pl7WOn+v7vRXAl+3TetoUVhDhgyecwam8ofjxr0u1+IfSvXFs1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esggBCgoTgRMCasz3O3G8Xjeml134fW1jse0jURdWzYKnWvWAKRPaO9ak+2cslG21+5tLNtl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6okKT2GeYrW45sekJFxrC3VhLiFAghKYSIzM9qo6LS9QDVulVuxJUoDckzu5g+0c0GbULi3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68HAmULB3JJ9/Yd6DY6NqbelWJLyin0ikKK0EodT/aqKlzqrmvO2luG7hq1S8VtlpJck+w8U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3XW75s3TziIU6k/M2RIAnt5xQU9Me/wAMcFsykFG4qaWtRWryZ980Fm4vmb67ZN2ynLkJQ0I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gv9SotxeXK2UKtg2kJ9JhMiQPzHtQaBmwevWQ+FuuMIASlXKgfMeOM0G+01TV3eMtutNoKE5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kd4OJ7TQbG91VywsFembdDq53AW4BR4CfE0dNxQ0GzQ+Uf+5Cn7hpQcIz6Rz+g4xUZrn7lxt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daOxCyIClSZkefakZZluNXF1tauPSJbBB3AJTHIntQNN4s296l8MXdy5Cg65CoHsTWxQU6++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2oT8iYITPfz9KBNXKn7xltKgn1HCAEGZA9u3asjrry9tEaVep1O6fZvFsgISpUhQjA2/bmue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/hzaC3p/wc1W4Q64+L69dJKRt27QEx+xr5+Xt9TD/V9Pf4QpVxcOttKKlNNndu96RqV0tjo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B6yYO7zQ2sM2Rb09pMJEFc/qTU1VQUyRYCNuWxwPemqbWXNPLh+cEhTiBge1NVE//AE2HQ3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NXSbUD0OkNk7CpZYjJwTIzTRtkT0I24pz/KRl1OFGZPmmje2e1+Hlj6awQ2mfUmUTM8f2rcm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M1pOsW16lwqLSBtEbeTxWtMx2zbShdBWwbhJIUJ71lLGr6lvndAvUXexX4bG8oT5MV4eaO/F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g3TBuxfNfLykn5p8RXiwwdsmdvVVagHFlrYj01EAn719Pimo5ba2+uVJccMf/XUwD3+SuzLQ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cO3/6y2PuVGsVRcdRPIuUwr5fVnAjAn/tWd0QT1g6EkrWpIDZkbfJrPk6aO46oU8p0Fw4WkD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SeMU2tXU2ypanFRClcxEms/kPCO10HWm1KQlR5+X5l84reOW3O46bx+0Zvk70rIUOye9erFx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cbeeK1uGzXpi1oILYB/U1nZtUOkqEktqiom2tutNUNxEwTwMY+tGd1pb61CVOAAA44FHXam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Y8VrH2xllqPkn+JTRbrV/iHp9pYNLeuy4EJbaQVGVRkkdsGvTcdxjHJ9PfDnou2+HvRen6Rb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mdxKu8nvWcMdGWW2PrBwr0y5MEgoKSPaDxXa+nLX2/BvrmwZ0LrjqLT2Y9G3v3m20jI2haoH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30+wv4MnbHU/gR1bpalITfIupi3O54IWggLUnmARiazvRX1z/Cn1Gv4AdDdT2bug6nri3rpN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yoBoJA2qI+YhIOJrll2uOf09Q07+L3UNTUrb8OtYtREp/EEyfaAgxWHTy6Sf/AIlOr30E2nR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UoEfrFXRMmtf+NvxQcVvOladaMkcqWkbfqpR/tULlpodS+PHxBDqmTqeiWSlCA47qDCRP0zT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0836g+NWrsvO2+r/ABy0zSr1KvnYZ1y3bKB42gA/vWsZI5azed9SfFPRbtCzqX8SzseLXU3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1ifvNdJlJWbM/p5zf/ABZ+F2lPJVe/GHqLqMc7EKu3Ug/RbhrXlP01jjn+2P8A+2k+Eumpc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QJCvwYJP/AM5ZJrFrp4ZT3VVH8bfw8sUn0enteu3ONzqmUT95P9Kzpqbc5rf8bnSV4tRa+Hl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3mopJj7Ipp1xchdfxg6c09v0z4Z6LaCP/rzpcJPYmEitTcYyw8rtpn/AOMTqQgfhND0azXu3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xBOBWpafja/Vv4sutdSuEPNp0q0KDIS1ZJz9ZkmnlV8Y0F3/EZ8QLoLjqBy33Gf8A26Eoj6E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LRXHxY6zv5/EdS6g/5C31RzNRNRqr/qTVtXDxu9SurkLUSUuPKUD+prUOhpwTtcIiExzia1H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tJBBKRmRXRyMQJMKHAx3oHHzRBgDOcf74rUWMPpp3HtBmqqRQPVEKCu4FHPuVUuGvTJ+YeYo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GKNBSdxJ/lGMmp1VjEqQcdveuepGvo0GBINRFi3eUggyoZBOc108oljotKuA9uHzBJHyKPn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yx06FgpcbVvUBsEynGarCTLn+aStATuOCRINagrqZdcddbSkhRVKQnx9KLjdVQdZQlRBmRx5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l02XEgOD5e05ms2LK1NzblLhCfmIwe/NWNyopUphEDcSRmM1W2Zt9WyFgrbXlO0wQfrWWSae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SQRP9aRmzpctnjucBKUpKY3T5rTGPS2y4pKE7VrW2TJhUAH3/AN96NMpuEhsKKCZVJVukUGN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MAQDM/1A+1BSB/zAmfTPEntmjMaTVGVN3a/lKR2kYI8iuVj1Y3cV9p7ZrAbS9hIwO0+Knrtd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wP6R8SOk9H1l/Xrku3KA+tNqkbACcCTXj5efGdPTx4/b9C/ht03a9EdP2mkofU+q3aDW5xU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vS111eITq103kKC8JJ45rnl1G56epfD/WitAZWcK4k8HvXo4cunHKV6RbulxAIE+K+hO+3J+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nrq2+PSR1DfXbPRjtsg6Mll1SLdKtoC5jG/dJk9iKtw2m9Pav+F98TOq+r19R9L393e6v0v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d3yytTK1FQKEqVMpxjOK8uWFjrjk+3tTtCy+4jwcVnxa8mpUhbJIP1rnY3hSUUvAxH3rOm3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w4+E/UlnoHVfUDOkahdIDqEvBUBBJAJIBAEg5NdZx2zpqZye3pfTOu6N1Vp7Oq6Hqdrq9g4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4g/cGuevGuuWrHXabftrSUzJGCOK3Lp4c5HR2lzACR8wgDnivbx3p53AdX/AAU6V6m+J/T3X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v6M2tq2uSOyiDnzBEjxJ81ut4+3ZbwpS5Mz5M1xyjcclq4i/WOO1S+mlNXvn2HauNoyMnBmT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EKlA88zXWCaTOfFAwRMnv3NZ0IgxMHB7is6DQopPgnsKgkBO7iRQRSVAE8+aBpVjMwP3oA4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MEnn270CBKcRNA0qlSs+3igfBMSZPANBHeOO/igaZCoEAjmgiMEmcdyKBqCR9qAkb80Ak/m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MoyCmDxQSkRuSMUEQAlSsjjHc0BISPvQIgwFERPcd6CSDyMfegjIM5kUACEj8xH2oDdC/bv9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igjuASZ+b2oHzMwRQMfzHk0ER3xM/tQMEGRNAx9iY4oAjnOAfNAp+/t2oAYnEUDH5O5P7UB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oAHPzCPtQMKAnBicUCKu4xnGM0EkNPuCUtKKTkzQRU04yIchKh4M0CEecgUCg8TigSRunsR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I4JB7CgfE5FAgCQYyO4oHHcpPtmgSTBImJoGAM598UEzgAgfKO3mgkFSkmZ70EBMYPfIoGR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RIP9aBo2FJIMDzFBbR8vmvQwkU7gCO1BJtKi2dysxyKMpbU8cx2oJe9Aojn5R5oAErSqAfrQ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lAYMZmgNx7CT3oAqg7SKAOZjsMUBtjJ+goESD79qBRO0k0CAkKBGBQAEznHb3oEOADAHvQAJ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gGfvmgQydxP0HFABMT8xIigkE7UkwfsaDEpSYO7BHnvQRUqIJiIxHFAQY3KM5igCBHmgCQZ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AIBz4oGAmCokZOBQR2kHMHPNAyncSBB+9BIiADH3nmgiMGCAPrQSA2yCc9hQBKYUIMxGKBS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oGNuJkHjNBEqEKgkH3NBgX84KZIJ/rQCEqScH6TQTUqM5MVZ6GUI3jd44rIyoWSoRM95rrEe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t61/D/e6g4lCho97bXigvHyeoEK/ZVdMK45Pha+VoOuMWxU8ph1Y37GjuhIBEn9a9c7ji4rq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d7e1Vvy24hyZHg+/wDrXVhzLv4sNhdx6jR3D/JOQoHiR34oLCNRNtcsF65SCAd4gpAB8QMU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Yu3GqPMsQUW7rg3pWkZ5OaMNKnqZkoeubvVF277Lfp259ESpPaIxRx+65y6vB+MbdW6EB4BK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fSinb2Lfpu3V+hXqqSW0voBMkHBoN/oPR9sWH3UMKuFbA58i1AADk/eg6jS7K/VbFNhaLd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fTgZAmg39jZ272mOI2kPvr3q9XBCJjb9/ag0vUHTxZukITZJtrdOS+hRG4HGKDXdS3tzolk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aUW/lfQsyn6944oOWY09i40xbz/APkXTyUqbgkQkySfY0GLT7pTjhQ6zKlqCGnCYCEgxM0HX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urW6mk2by3P8ANSpLxWVJzMA0R3ujWYsLhDzlu6b0q2qdbUVIS4cD2B4+lHWelXUdMNrePlm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cApZ3Mg98zJUTRK4zqB5N0hq6KUIJwbdEhXqd4FHNxPVtwLrpf8Pbf5L/rSoOwCmDzPbtUyv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Q2GsdQ6fpxS4peq28nAXvCR3EZrj4ZXvb1ZavpsWeqOkep2U2+s9OM2V0ymFXbTym1KT2hI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azcRuvg5pOu3bKOk+pbZ/cAr09RJZWCeyYBmprGtTKydsL3Q3Wvwqvi7eaaq4t3UklTag4h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teF1ti3DLo16j071VZlKn3Gb9CNyi8gIQDnim4x4WKmi2KnW9UeYuNlqlYbChKtwHJHitT/j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h9LbDKFuIaEgtCXCT5qsMVldpUq8faSEsoQUOpWIJHcCaDoGr1DOmsl9r8QtbRcZYJCkACYK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PUNUvLy1sG1pS0W4S2GU+mO5MmqJOG+uFLKblspWQlJbIUT5JntQZzbqcStFqSp5tuCsAbS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vDakD1QCtayY9sHsRQScCrbeh71bxlS0lDe4gK8yocig2+msXD2o7wUthtSVKaBKkK8JjvQb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uf8ttSAE/N6gCAFe32oNIp1lLnruBxy0MEOJEgK7f3FBLSJsrt8pcUy4tRWSBnPGPAEUFXW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3KlKReJK0usRKVCCTBOOaDUbGEXcptlKWlaUATiPp3msDc3tmh+wuVqSbZ1pv1IaSIUrxQU9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+5bdeDf5CghME0Gfppt2zdduXbe2LiQdqXlHMeIoJatqL+taWt9tkKcQFDcpI2jmcnsKxl6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+H++vSf4e9JUbFxab124eBSQTlUT+xr5+fb6GF1NPp221Vp1Ch+EcB/DoEqxkfek9Ojeq1S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9Bn7VYI29wVIZ+VKUyvjPmtBtNlVgAFDDIHHvRlsWmFBQmVQtGf70Gwat1qKeQAteP1ovSQZ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UGe+RUrnWUuNIUqQPzJmai4+1L/ABZm3QsrUkAKWMexrUb+nn+vdbGzumAhfqSG0wREyv8A8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69Rbh0JcgZAI+9Z20x6lZtajbLZfTuQoQRS4yzSxxLXw5tbW/W+lj1EriEqPyzXDHjkpbb6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QvcUFajmCYAiIr0ammNX7V1WO9ZwlQBSZI/+Eio05680cONO7wQpaWpHgBX/as1Yrr0FKwQQ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RWWo0txoaAtaEqI+VGFmYk1nwb2qL0WVKKSVQtRgHIEc1Lg1LKqXFq+y1u2kmEDIMRNcvBZp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9w2pKpWeMU1cWrJXomkdRlbJLiVSAnkQOK3jnk8+WEbxjXGnR8sKPgV3lcfFna1EKkkAH2y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SVHvJoaThpwbTtVIoaVrnR7W6ELaSR4GKGlE9M2gBAbISOAk1rE8XPP8Aw40Ua0NWDKE6jt2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9q9GOXTGtM93pJ08Fa0hXcKBkEV06TF4f/ABKfFKy+Gvw81nVHVo9dlhRabj8yswP1p5QuL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/W9XvNRuTNxdPKecPlSlEn+tefe66ydN90B8S+pPhlrqNY6Z1R3StQCdpWiFJWn/pWhQKVD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bfQ+g/x3fGjrBS9PuOr27S3bb/y22NMtGkzxlXpk1ccN1xz/rNtNq3x++Jz1w4271xqrK1m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wnFdZxx5/yVy+q/EXqy8fWm76o1d1xQ2lR1J3JPsFACt+OJOSufuNS1e4ZcVcaheXDe9LZNz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BVWbjj9LM7a4DqRtNtrNwlG4o3SN3JrhZp7cJNNckynk/eprbegBjznvSSM2HxMxWmEhM+1A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kD3NGogeIiKy6QkjtUaABNGbNoxRnVZGsTRLGRKZWcwD3rUYbLT0oLYSTAUqRHJ5rpixV5o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Ge36VtzR2lBndkiJ7A+DUaQ2lZUoE/KMxijNQ2pSnconEbUg96LPSUhDm5X5sQE1tljdAcC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StYqBO2QTWXSULHynuTEmstIkDMmO4rNEMEkHAqCSFFKgozIGIoNha3JDyT6u1IgAAY+9ax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C8Lx3didsDv5rrHmsbW3k2xQElUqiFHJz5rcRkLkObilaFNk/OkzPNUVXbdMqO5QPI9/eiKD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4qR8wnuKw6TWmvetVeqtwqkHMAYNRrUUFEtncEhJVie9ZaiSkgJAG4lImJ5oqKVgpwdueR3o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TKRAkdqJpebdwokkNgyAOTWp6ZWkrKyTCUqJGSZE+1VNsqXUNqwjaVcnmjSpcqm5W96ZKdoT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TX39sX2EgKK1gYjJI9/FRZdNSkHcUnsMjxXPWnol6MICk7QBxM1jcSP09/wCHnrrWofBtbJb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IDfKlgDmOwr43LP7Xp7eOTT6Xui9av+skfLt428/wC4rM6acx1I2o3P41KcYCiB3zXPPt0wu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d6ZOwkgpUo8mueGVxaym3uHT2ph9tO7Bx+tfW4s5Zp57NMXWvw+6e+IulqsOotHs9YspB9K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InivX9OWtjororQfh5pn+G9PaVbaVazuLVs0EAnziuNixsNSshdSozv5mKzpWgftlAlJ7frX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qekUnPFZdHzV/F7/BdZfxF2lvrGlXadM6ss2y208vLVwjJ2L8ZPI817uLKSdueU247+Az+Hf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qBrqz8Na9PvtbUMM3XqbnAcKSmMAz9a8/LrfTrx5ft9nWjqWHysLMTXlWyV1ml3gWkFMfSa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uOm6cT6zW5Oa9u9xhq1MlKpiBOKiOa1u5Zu79bTRSHGYCwPeuWTrJNKJSAJODNedST8qjmR2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CEgkzXSCSZJIJigl8xEn9qCEnbyBRqekh+bI7cxWaGgBRVnsKwykBKNpJgUAfnIkYA70CgH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cgeKAiAT70D2jcT2NAJ5JmSeKCJUY7GgAszxk9zQLcdxzGM4oFtUR3IPtQEKMT4oJhEickRk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BMUDkdjQAO0nIPvQJKlJ5g98UDUSSIOI4oIwCSVTHtQS3ACM448GgRMp/vQIHkd6ASuBHHvN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QSIAmMA0CIjd45xQATmJ+poACPpNABO4k45oCAnB8UDP5hHPvQIKkqIoAKInd3/AK0DGIl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5Z/SZoCBEkCe1AspgpOO00GRd48pMBRSPagxDcUknKvJzQPgAzz3AoFwdxzNASAfYCgPeMRQ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nkUDBJOYIPMUEd21IGAODQAM85nsKAASkk5IPagJhBySCfNA92c4EdqCe38uQTE0AkkGdskR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MDn5qBbhvOJSf6UDHPYjtOKC6kkJMAgDvFehkEnEY9vvRnaTX5VA570RPeQkq2yZ470DKs5E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70ABlUGQOT2oAYSD7/m8UDycEc0DEgyOP6UCUSmSTgeaCPqFGU49qAkhXcfegRgAxG7mgJHB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cDwKAJABjzQCvyjOaBAzunJoIdo/SgkZGCrI/eKBFMqxmgAeQYk+TFBByQImgx99pMCglug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vcc0CjgDNA4OTE+TQISTMSDigklI4PiPrQRSAB3z47UCA3IIB7zzQSPHOBQLbJOZnvGaBp7n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EUDiFQTGO3mgxL+U5kUGIZVwVZoMjQCT80H2HNBLOREHke9WehIDgSayjMDsVESa6JtyPxt6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Osen0tpW7eaa6htLnG4Dcn9wK1LpzyflR08rS9R0e1CXNt858ziCP8tpc/wDLnkwAZ9zXtwv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u2V2zeJBYQ/uZJByZz9q15L4uf6mcs0PIUyUekpQPpIJMKTORPAyJrW3LK6VdJ1tFuX1uMI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CAOeDkVqMedV9T1I3mhegxDNo85KUBMnnJSaJ5OZa6YJvEWqVFTby0qcJicTKR96MNzZdL+m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RYXuaaf/MVdlEe0UVv7PTL7VNRbC2jbOYStRgblczHiKDpmen37S2uLRakrfdHyekqAADMf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k2715b6h6fqtXDLgSltTn+Wsdx/3o14srKUr011F7ebdVLZS1aNABLSpgQr25iiaaTqjWNU0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VvEtgBCzKFe+KM1x+qdVOXGnpsyl9tavlLTahsWkn3zQadNql13Y56jqU5JUomDGEmg6LQul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3dyUNoO1UCdquQAP70HqGj9O21vp1n1Ck/h7kI9JKbok7xwCkDjt9aDNY79KVcs3bhZduQXW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kE0bnpzet9YWt4wiwsh+BJV/nFRgLUOJPc0TblL8H0n2nypTgnY5P9PejKje6IzquhvMPBY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lAO455prcu0nVeZ9PdQr6VN3bPBz1EflCQBx9a88tl9u2c36bg6xouqPt3Gr2ag2sfMWxlX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TKNg98PdPu9Sdc6U1VbPpRm6VAgzwROIo1Mr9tm1onX+iNbm2V6taOoAQmzdS4ggTIIJkUlv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Brup3Or3jTGo9MIsSGyA2hle9c+CKHcrLZpd0xKLVm1cYaaSkutKBC1iSZPbv3rc9Od7Zmb0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FLCd3poUFjeQOc0RJTli1cspUyp9hR3kgfnP/xfeggH2/xF5ctk27jhw0vhKa1Bc05y4udQt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CSjc8TwZyfc1RsHFq0y8etG3vRZbcO8tpBK/p7YoN7Y6/ZaSq8cTZNKL6AG3YlRVHEUHOOLD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gEKSEpKidwX3H3oItvvO6ctp9lIaYVklZCtwxtg5oN7oB1G8d9dGlK9FDcpWhW0gjvE++KDU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XrG5VwtcwpBM7Z8/60E2H7nTQi0Ki8zvkoI+REZM0DZvWry6Q76oSlDnqFgiPVBVzP9qCOpM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7uf8lThUn08pQmefb6UGys3tI0p9u5WgXBWSBvOBGAfqawKmsekHGrdxlSbhRSQW52Z7Gg1j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0gFQkoWOAZmOKCWjKV6DqXHC2pZCNyhxzxQb3qLT1WfR5DbClNONqUp5JmBJkfrFYz9V04/b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JGkfww9DtuM7XnLR95aBg/MsmfqZr587r1yd6e5BSUIcIbCYZRGeKenZvGWnXFwNmz1EgT4i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baCnE4DmPua0m1xsoFsQCdoaTwn3oaXxCOSeUCf0ozYyOPBhxKc5UoD6wax5MdtNfa43bMF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77optZLWi1DrD/OeCCgN+okAknt/s1NumOLltR6nuVodUlUhfqKx23Ewasy0unE6g65fXYT8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lGKlu3Xjlke/fD7WhrnS1g6V7n0Nht0eFD/c/ek9ueXVdGRE1005+SJEpPcU0eVjA4wool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0nlURZbydyiOBiml8qqr00b1pPzBSRE+ypqWHlVtOntzJSMKJ/Wpo8qwvaMw8FSygk4kpHbi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jpy1bUowQkqJECAMUm/tuXajc6D/7f5E+pGz5Snwr/wA1NKg9oNuh0B9CUp+cgwPrUsa7aL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cDQAbASeecVx3p0mNvsmeo2WkROJnAinlpfBkR1o0hICBBPeKfkY/HUk9ZbZAJA9qs5C8VJH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ZMjOavmz4We1lnrwkAqEZ/Lu7Ume3Nu9M6tYuiNxA3GMV0xrNum2uVsrZIVCgeIFdJ0k7edd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2mXDzx2KZSTsnKuYIrdyZmNlfkl/G//ABGDrTqG80KxvHHmmiULQ2uENme47nmsSumtvjxJk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I7nzTaRv+inFf4udsQEEmR/vNawvbzcvp2d3e2ybcKKluXCjKgD8o55Fd5XhrUu3JduWnEJ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nxVdcZ0wi7U8vaFFLAdkmeAqk6XWmn64tgxqja4I9RpKoPPfNcuTp68PTnk/l9+4ri66TTP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TIq7TxhAmD57VNp4wA5+Y58VdmjkAeRPFVmIxANZrcuiHE1GgKEoiimDBmqLLDfqmBPMVqTb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YBDjceOJ7+1dpHC5M+zYyCRGcFRq60zslNbXiG5JIyI/pWV2xenBgrkJEnGSaHtAABMckGSR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Kju9xW2WNzADYMkjEDNSrFZxsqG6AIPcVlqdMaoMGZ/pV8W9sPMycDvWbi0MHgGs6CQraQT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O3b25qzobrTrn/KSEYEzjkH/vXSVxuLoWbkuMgtgblK3RPua6S9OOl0Fe7AHpjkoP8ArVlRg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KR4PIj+1UJ1srSv8AMN8/kHb61NCg4gBv0mwohM8jE1NLN7a91qU5QEp43Cs6dN6VXEJDW4H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ll2xtlKyBBwO3amjY27HEyJCjH781lYygqQBJ354Bq7Rbt3VO7TCdqBAnmm0P8AEK2FQlLgw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u9BEJVJIMcz5rU7XYsdv4pvcIbSciO3tRm1rtZsfw936iN0Lk/vWa68eXXas2kLS5kTtA3Vm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PP+Ev8AB1hXRPUHXl6+t9dw/wDgGLdU7GggyoxwSSRmvJljNvRL0/QG+0ixubZTRtmoKSAAk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Zt4tqOi+hd31g4lICCQN3J8f0rx8mM9N4ZafMXxo/iNv/AOHvqPTGn+l7nVNPdP8AmXqHtqE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1n8F1t2/LL0+wfhl8R9H600DQtZ057faatbIuGpIPImPqOCKxx7xyTJ6pYvBY3EyIzX0Zm4L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gQfety7FdTZkyYIqKp3FgXknYAVDn3rjlj+m8FFenFSYUmPtXG49N7VhaKZSYj79qzLZ6NgW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ODU7vtNsbumSiUdhxUXyWNOunNPUAtBKPNXHZllK6/T9SbuGiYAHAJr3Y36cFt+2DrfyiSOI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4TXenjY6m7qiFlPrAJcQeDHesXtJkp7/UyciuGUsdZf2drbO3bpbZbU6vslIq4ynlFp/TL+y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e5AmK6xPJiBUYng9xRtMKMZERQBhQwZPvRZejRJxJrNNpCZOZPFYQIUnkDjt5oGSOCYzmaAC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BQRQrkge1AKmIJ+Y8UEgiSJVEdqBABIPv3nFBEj5ZPJ/agYGMZoADcDwZHmgACMD65zQLbEH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cZ9jQR24z5xmgCDJmIBoBK8xz9aACcEEZNAgn5h2HFAbYxmfNAwNoKcYOKBEYkz9zQHAkDP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O9AcjEZoGBumYMYoEOcYTHfFAyAkHOD3oACHDE/egaczxmODQICCoDOaBgQQO/mgjETJIjw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0c5oGlIkpIxjNAA/mViJoEVcwmAewFAzMRt4jJoEkQeTEUBtOQISaBwYM/saASczH2NAglK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2ifB4mgIAJwJ80DSBgiPoeTQIiEk8yeIoBBAURtj3mgYQADKgCTigjtSkK+YBX0oFMEDKjy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5PcUEkpITg4nigYMk8lPBIoBIASVBIHg80CiUK8TzQXJkLAMTmR5r0Mp8Ge0RNGDbHg8d45o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6ABwcE0Ao7SAeT3T2oBKflUJMRxQMSpuFCAO3mgZGVDgnGKBhMpVMx2oIn5k5gTQEpCuOKBJ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gMASIHeaAIgCQAO580AggggpI96BEc4Ee1BH+UR9IoFMK7zyaBjiQke58UABKcKHFABO4ESJ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AGD3oIqlUnHsaBAwcqn6GKBRkgCf2mgf0wBx4oAZMZ+1AgAJGSKAOOBie9Ay2AAN3tQMnG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6HNAynIJ+X2oDOcyPP3oDlJ70AQTAIg/tQBgAT5mgrOmVcgnzQJo7UnnPvQZW4QoDETQMEEg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1PQyIidu33rKMgPzSP3rbKzaFO4JUNyVCCD3BxVjN9Pyh+KvTbHwz+OPWvTZV6LNvqDl9Ytl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pSwkQOBuj6AV7cP9XDTnNTcSvc4ta7VSmdxSpshEjODRr6cDrt+w+7butNtJcKSXISRn2+vc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5pbiHlvr2+ordwkfsa1HPVdBoDYbYLRtX1RDqgmVxHPFVNVFLR1m5dW0PwZaWSlaUkK5z96G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qdZ1a53KQChpS0Er8jPvU3Bs728un7JxatjNkyErLonetU4H6U3BsdB6yesWn2FsJW3euJHr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PsBV21iv649plspbTF3cN2jbZSVWPBOe5GRRt53q3UTLbQ3sFLaSTbvL/AOYSB+Y/XFHO39N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Sp91biHFHIKSUfYUZkZE2NvcMW9ylakv9t6CAYGDwI+9TcVvOkukLy533KwXytQSoJE7lZPP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6e6GtdH0De6lDSr7ckonfKz5UMD2oJ6Nd2XTDSPXZfure3c3G49QBpJAx8p+YgfWg5nrzqdj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s0I9R1owPT2BMTuMzyc0WZdaeZLDb1u8tS30MJVG2cFZOMDJozo9DR/iFy7saV6aeZwox3z5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i+v0KtmXFthtRUN2P/mk9+P3q/XS4vLfi3or+maui8X6hefADpUnAIGc+9cs8dXbvx99VyWn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gurQ2MlIG79BwPrXN21NO407W2dJ0xDrTrpdvVklGAsR/1H+1HCyNlZ9Xs6K8lLwd2SFKDSo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3jGHovSPxBetb1uFqeLbYSz8kqjMlU9+M100vk0Ou6onVtUeL9wq3cO4JWkSCDPMD9qjnvb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gtmH3gy0YKYQJ7qM/eoiozc3ivQfbtXPS/NvSknn3HvQZrm6fAdS+hKV7wU7okY8VqC3Z2Sd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rFujAKQmJVP8ATFUbi2t0nWLxr1Q6i3Hp7u5xiPc0GNbqHbu0YVbrBbKg5BxkGFfWgp6g0lY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lxJMHaSf+qgu61cDXL8NILdm4oJQ4tSIhXvnn6UF5zUlaPvswoNuNpCA+wTtWPIHaaCk6t9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zBZUDtP3JOaCvYWqUaktnUd3oLSSSiSTzExQS07TG7rT2jdNIDm4hoAxAB8UF/wDwdT2nLR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1hSFfn9gexoKOhMpQQLhHquJ+dTauw8T3kjtWBVuUqduHvXLinUfMtQXyewHjtQZXVekNqh6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UZUTmQT3oM/SjthqNzdOXy1rbQAoJT2JOP0oLfWWo3KtCvLWw3CxKdi9w4BOefMcVjL1XTj9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sLD4P8AQzKkfKNEZIz3LYM18/H3Xsnt6c0lpu2IO2PRbkE5qOrpbe7twsBvbvDyJI8d61EWb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+6xMfWtMrbCQbf8x2lnmOYJo3E710Mo3FUQtuc1KjntV15sOpQN0pWskkx2rmmnH3moOXYWg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nyTRreowtaTdXC21LLmxcqMCCKaZ82V7pJ24RtZSokemlRUe1PGtTJa0roFu2u2l3IQtKkOo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ak06459abboUL0Pqq+08JCbN9tCkpT+UKjt+hqyMZ9vRisEnORWnBBBUJBVM+BQSC4EcCgiL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BkUAoE845qUa1/VU2jBlWQkyfpUFY9V2iXSgukEGMD2pMpCIr6ss0qhK1EAJPETmnnK7YqF3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JMZg++Knk1HNa71Sb5am20KKJUCQrJnFc7m7yuW2+oFKKzJ7zNcbltuaYihWTKlK9/FTa9JJ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IPaKnin5IypsbpwkBe0n2q44MZcn6bbTukHrsErWqCOTgVqYPNlnXT2HQdsSFfMQfllPH616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30dZWrZUncIO4AnFb60ach1v11YdE2NxfX2pM2VqwCpa3VhKQPea5Wt4x+YH8X/8fR6sev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w4Al/V0TBHdLc9/f9K3La1t8IXV09d3Lj7zinXXFFS1rMlRJkkmukSIt/lNaQEwD39qyk9Nn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kktFIUpJT8wmtYe3HObjobJxKWVoeEp3jbjKjXePNcU73crahK0ws5CTIBPk1SdMDSPQclZS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7iaIfxKtvRubBU/MpgSmMpGIFc+V6uP04sTBjmuLtDBn6eaipfTFAHg+TijJ/fjFWIkCASMY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og4+9ZIjwMVHT6CTg+ZozAJINGodFWrM7Xs5HJ9q6YuWfpurNwqkpXASTxwZrtHksXEKQtAU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VTTDsCXVQIIylQ5nxmsrtgWCcwd8xBqLEfSKQdsSRMn60aY4GTyZ3fWt/TDETuJxtAzUqw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lpXcwIBkVtWFAGT96xXSIqJgwPf2rACkJRiPE+ayINq2rM5ERVjS1Zu+m9uMbTgjxW451vLH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QEKAP0rcscXQC49WQshtCoSlfNajFrItiFem0oklUyvgitMsQV6RV8n+XGFbuOaDEpolYT2U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UJ0qXTQdUAADtxu/7VkmTXuactJWUlJRMQDz9KOsy6UwyptZII2nx5qLtEnaSpRO4DgTUIYW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x4oGk74wmB+XzRGb1ACUqSE7h+ZQ71A2NqO+5QwAkcea1BNalNFMDclBAV9PFVZGe4tUalaK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USo4Gap6aVVspCJQklAEEEdxWPW3bG7ftL/wyOknel/4VNLcfVu/xO7evUf8A6tRhP9J+9eW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xdXaG3tsSs/lAqaVxetWOgax1UnRzrFsx1G816qbIOD1dufmKOYrnnx7jU9PP8A4kfw9a11G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p+sWbidjjL/DnOTNZvHl49OVuq13w7+CWvdB9OHQ7HQV2TFqv17P03gtLSpJ2jwme1cpwVuZ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WqfgLd28tlNPlI9VA7K7963OOxfJvW7d1IktKA96649J7Rdb3pwhQPuKDi/ij1HrfRvQWu6p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axb2q12mnsp+Z9wD5U/rW8SXT44+GHxt/ivs+t7dzrD4ZPajol2sFy0YYS0q3QTgpWXDJA5B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h10742WdvuVuyvL23ZeFkthTjYWW3B8yJ7HPNef8dcvJJvp+/WQFJQkR3V/pVnHWblpZY6af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QTWvxs/kW2+nGgkFxzf7AVrw0rLd9P21zpr1o2pVsVpKUutKIWkmcg/pW5NNzX28A0xf8QvT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cc0HXOg1LhV76SmrpLfbcSsgq94HHk1WsbNPoy5smLxstvIDiTyDUnbnprx0lpm8ksT9Vqj+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zsmbFktsp2I8Uk0rKUhSSIBHjtVGk1nplF0hTtt/lOj+QYCqlalcoElCltqBSsGCk9qjtO4n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FQB53R7xNSif/xEzOD7CuYQwmB5JoEkJz8pn3oJBKRJiM+aBpCRiI96BACSRPyjtQHeCOaB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ABIg5A8/WgUbe547UC5kzmglAKSO5GDQRBAwROO1AbZwFT7UAkQCeaAE7gCP2oHlKSMT5oCD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2jxQAwR4iaASmAcY96BqEkSRPEAUCEbldtvc0CCUkETQAAiR9qBj+ok+1AiflMn3mgAoBB+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fegXnxQAI2z3oJnnERQRjOD9ZoGlRMiPcmgZG0cfegIP3BFAJBz7/ALUEY7bic0D2BKuQU+Z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oECSCAOMxQMKAGSZjNAwCqexmI80ESklME5HNABMAwY+tAEwcZkY9qCO47Pf8AtQMwM8zmJ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PrQESFGgcpBAJM8/WgNyTIEp8RQSRCQMmBxQZcRHaRFBEJxE8CgFYGY4AoL3qAAntHfzXoYI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e5zzQNogKPg0ZTSckHIigNpCQAOBx5oGdoUrOR2oAfKFH9qBEnaSJmODQE8nueD4oBJMZ8f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wKCJXyePBjFA0qKt04SOYoBOUcAT/uaBAyrlMAcmgUlQJ5GZjzQR4yfvQOQZH9aAkAmc4oE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EhRH7UETBXEEEcmggJ+YkjmgSieTCvpQICE5HNAwTKoI480CiRQLkmPpNADE+3agkCducT3o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AplWIGe9AJ5EzNA1fkM8z+tAkmDgnb9KBzjjmgYSAAVKj+1BFw5wN00FNw7p7A+9anoNKQe3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gcYoJtrG0xJHEmgmCMxn3oJpMDj60GRqZzIqxPdfAH8f/S7/S3xq6Y6stFtNM61aG2eL5SB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rOP8A4favVjenlynbwG5fur9u6dU76qWzKNxGxQ7EJPatJHGXd1cm1Vdqsw65vyUsygCT271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tL5h9x1RauN2PRRG77VpBpeqvi8bRZrbsXYBUC7nHJiguXjj1/dpdUtxwOfmCU7UqIzk1Kld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0/tb01uJA3KSErWf/AIcfvWWVe3Uu7fftLtakOMj/AJTT21S8d/IoJ2GqHULFyycVaW4a/w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FR5rWIo39na2OmBF9crUt2AltlRKUifzDxXWDRag/YXmkNtWtstLqXQN7yiouRjakkYquSWk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TH4h11TYG1Nsj8u44kkVjJrF26vhZeNWqHNTUbHT0fMyhtO5Sx4MZ4rk26+y6MastHUq4cdt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TtKgcSUe/v4pBvLjX9PR0c5Z2qEEskKKHSkHcnv+grtPQ4XXtVbv/Q/DW5tLdaYe9SNhJz8o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eulL7j7Ljpbt0ry8hzanaDmAP6e9Vyp2VrbWN48GH27opILaVuf5SpPMkwSP1oOrY0+3urxo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ASUAbFA/mIPt59qCyvSHLNd8+i4S6E7UNhxsf5mTHt7zW8VkcP15p347orUWrpwJfy6kqTuU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Gpl6dMLqvnFsxPyztGZrwXqvVVxnUlrCvVVuBgBRzs+lamTl4txpbjwAuA2l9tlWVODCj/c1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7TT9TDFq8q7vlpuiN3oN/KCn/px9qrkv6nri3ulbK3aUhKAfUCtolBk4JnmtQU9T1L1w0hx3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TqxkHyao3GltPX1tat2Zct2UKIJechBMeKDEz+G0/Un/x6BeLCSr1EJkKPsfAoHpV4pF8m9Q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HSDt5+uRQbOxuGrd1XzB5takqIHO4n+1BT1Fu3VcwbxIaaMqK1Rz5oMRurKyD2wi4K9hb9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DDq1o284i9c2OvvOKU6pKoCRHEUEr68hu3Spotqbb3HJO0CMkxQQttVS+bUPSpoOSstqkr5r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p1td/4fdKW8+6hAJWVnBlX0FQY3WlqvCElm1QWy4UpcMJg5IrIq6jdQFpFy8yHFSG20lKY4/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SL1LttdofHpp3JXgJB7SSfHFagjcXVsbYQF/iQrch5pMBfj6x5rVFF9bupi3ZKnHXFrIgo2y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G80VBYQ9p7ln+HS3BXdfkUDmB7ipoVtSfun3rXRXnUu2Tl0lQSVhKlSYifGZrjy3+q4+36+d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rp+xaQ2GrfTW2ICsJhAAj2xXz8ct7e/Cdt4+LhK/yoEMIKoEzmuk9PVfTsNMsXF3pBMAPInH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XS2FoWA3KwQFL5Hsa2yjdXSLewX8ysMmsNxzOsaku5UWwVgLU1ndH7UHPLC3XXUbt7qkOKjk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+nQ0tLj6Ckh5BJjn5asZby309tSduwqVC0blf0qovt2rbNqra2IKUk+9BgU16F6lPypG+AY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dMOadrzLxVhSIGPB4/eg7Ba/nKkqmRmB54rmykl0KSFQozAI+tWLiA6gK+aB9frFVUjsOQcj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AlPJNPscd1RpV2LlS2CtTLiSVJ3YBnNSjlrqzuEOK3AqJTMnMQYrjY1ipqSv5iUqn+U5+lYk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QSCn1I5nvV06Y2MYQt87QhQnx2rPi1uMg01eZhAmnjo3FxjSwgzG4gcfenibja2OhuvpTtb2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XG5t1ZaHb22XFgr/6UiusmmPJv7C2adbCjGzgJJzVSzZdTdU6R0Tormpave2+m2DQ+Z59YQg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XDHT4g/iV/4pvRnQ+m3Wk9DJa6t1paSlL1u7/7Rozypwfm+iZ+o5rnL9Onp+Y3xm/iV66+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1l5yzCytnTWVFNu19Ezn6mTmtM7eWVqOdFEAVtmjUSH5fejotaUstX6FjlOcVZ7csm5ZvEJQ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SsHE+a7Rxqw6lHppTu9NxvEzhRB/wBmtYuNqym7DVsy4khb87iSnGD2+2a2yfXTlxd2TN08j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wKzyenq479OLrzV6IKgKAScERQBMAYoAAEmgFZ5AIoFAnmgaYBM0DBxWp6CPNZGVpwpWT2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pY3KC2pO1IUMgEYNdHHKNokFPyjbk+MmrHKm7u2pChBSScY/wDNaYYUgBwhWcEj3qVqFKEiS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sqrAbVBMRvP5jW/p1jH/yysGMiAofXNBBSVQPTUOYOIoMLoKhgAQKDCUwcKgGueSwykqBTEi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47TWoIhJJO2BHeqASFEcTyKzRZtbkBKwqRAqRm4ut0fUWnEPgrSBASGyYJ967z082UbBwqDh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e/nj9qrnOkksoUpIUhQUrkhUZn9q1FQcaG5SRClifn3cJjzQUnXEvpj+SOROfr+lZY3VYNq2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4Pt+lHbGbinc24kkyAABj+9RrUV1K2fllQTiY5rO6rCFRuhJnspQ7VqdumPog5uXiEmAcHH+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oDtBIUU9yM1hzTt1bFFUqkkkbRP3qDO6qEEk7jgAjAPma3Gvpe02FtvTAbAG5JPIOP0qsVHU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IUFOFKUN+SpUCO9c8nXjfu9/Dj0or4Yfw4dCaO+n/3NvpTPrA8+opIKufcmuXt2d1pbavw1x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tPpA9hWsZDXb47/gi+DvV3/2x3xV+JfxAYfF4u8dtNOVfJO9TanFEFucBARtAj/zM9bdsbqP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mJArG3O1h/xSRxCqyiTWpEZXkeKzW8fQTqqS7tIAT2NRpcRdIPBoFeKcRavLZG90JJQmeT2r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8RP4jPjBZ/EXqC16k601vp3UrO6LTWjWRbaQ2kTtKQEyoFMGff2rpb0xvT9BP4O/iB1R8R/g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tu/jyoobuHm9i7hoflcI8kd+9cW8Xtal7B5rWBWEvAya2wxG4MfWsuySXJVnn+lShuMJUPUT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IEA0SrKCSMmrGTGeK0Iq3t/MASnuKNxkCgUlUzQchq1mp7ffNJ+VaoX7dqzW8a1Y/KO1YdT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osNOJyNp8UaJPCqAB4BHsfepUTTCvy/pFc2SVG/5sx2HFBEKEgxHtQHcj9KAkqSfE96BBE7p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QT9fegaQCec+1Ay3mO0UAQnefM9u1BFQhRAMA9x9aAAAkyIoJbU5g8jmgBAJEH70CECTGaA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7UAI+YCaCIAUDg/U0EgSFbfpQL80wIoAYGMR+9AbUpTz3oHgkkH7eaCKTyMY70AcCVZjt59q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PM0CAMmOY70CHEASZ5oJEgj6dqA3SJyfftQMEgRz9+KASY3Ekx4oGUmVeAcGgjkj6mgMHgQf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Oe9AvIncJxmgYAkjP8ArQHyEkjH1FA9oBkHBiBQRC4Tn6AUD/LAMHz3oAQSo5/SgQyJTn60B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gE7YMnNAtsgmCB7UAQJlPMcgUDAASZAg9x5oECU9pE4mgyg7AczGYFAFRKo9v0oHAMwOaCy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16GDWkgCSZJoJNIMqSkwkH5qMpwdpIzmRQMZmRHczQKN6lR/wCaBpO4HAx5oCIGB+lBHYQrg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BnFAjhEn9aBDOASRQEEnv5xQI8iRMGPpRD2SnJMUa0RTtJj7f60REYR3A9uaAORgR3xmaBm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bQTMp7jvQASTGKBKIBVAj2oMZJlRkRQEbkjBk8yMUBPyk8mgSeCIgUACRkmaAAGPmOaBIIC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DlMTJFAeJx7UBgJUewoGVgpNA08gAcdzQCUzz8oNAgc8cmglu3dgB2igwOEpUTB/SgrgZPy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CVTuG4c+9UZUzugAAGgaQcgcDFBJJxIMj6c0GWROcA9qCQmcn9a1CdPnT+Pzodrqj4GNawb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pMX25IMpaUrY7/wDYmftW8bpwzn2+IVW7itEtn0WtqpTx+ZKFFS0oBkY4HFd9xxjjXnLZTt4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82wLIIInAA7e9aiVorxpsf4a2zLa5IdlOUc8ea0yEoDV+8y/bIuSpMW+35O/wAxKj3oN4lb+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uF4khs4KUGImpUrYXPSdzpWk6ZrN3dHVWr4gKWwSPTcxAIBFZZVgx/hl/a3y3Q8bhRBZH58T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3uhNardh64aTbhLhO1RiTznzitY+xbd6JJcuHrtLKmEthX4lxwiB/KI/tXWCf8A6UumNPtF3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JU28traMiSRH3qs+LeaN0m9c2Y1JL1u1ZoIS22lABdSeV7vrWMlk06vUk3fTy7FFy+nUGQw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PEeSMVyVymq69qDmnuXj+pMrSkqCFoQklAnCY7jikHI63qe22K7y4ftVrUC6tttI3Az+1dYN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b2drYi4Xdqc3hqVbUtifmzgnitYi3qytI1HSLKyRbvjUFrQh24CpAIOUFPnzVZ0ssdL3D2y4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gIK/wAyUkSJjzih4t6vT73TWG23GF+sUEFxYAG3wPtRPFm1hy1N0EWReIQkeoSflwPfge9al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e3aAW3NyA2olrao71Ln28Val67fNutWzdtrV2y0sltKyPmGeeK+fn7erC7x2qNNzgEFSjj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F8u3CW0gx8xUicHtNd8XG+m9tHEam/cpLW91Le9PaY5Fb25eK0n1V6Ui53ApDobgcnkiR2qy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baW1eKYWt94gAOJER9O1bG6tmLVhCE396VL2qCGm+GvceaC0whi5XcXlw0txhpAQwwkBKXAB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DR2TTlsHVu25bSCSGUAkgk8E+KDatlpk2qHbUKQCHCG1QRHv3+lBTumkOXLrjbA3E7iFj8g8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Q82VEIabZAEn8xmcYoMbcjU9qNztq6ZJjKSP9KDba7pirfTrJF1cJt37olRWRG4COfFBp3w4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pbMBbRiT7/AF81kSsXHLSw9Zxtb63htS42BCVd0kn+v1qDNp16wULVdXjXq27YU2hSgZJOQ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ZFHVdVv7kqb2Nt2RHqKK4SsxHEUFJSE2zrSQ0VKJ9QgzkeDWoL/qqughaniktGAkJAKPYfWt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5cILCFtObypKVQTHkz3qC1cKvLhwuOEesFbClRjenzFZJ23GhXL2r/EHpKxS00lKrxpKEpQl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Xmy1Ho4cd1+p3RXUimNTZtrltsLQ2pBROEwP+1fLmWq+njhp6la3FtetqUlTSpZRhJ7zXqwy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cNt3L5StIG9sQM8DFddOKCrrasQ4SApQwnvQ00OqXKnbVCUqUrc0Rj6kVGdteNHdW82VDYne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nk3mlaQ1bLaJSkLLSwVDk5o1K3KGlOuL3KJQnYpIAqxNs7bASvcBw4fvNVNs4b3IA7bSn96G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v6ySZSEqkeAa1FjV9S23qWTb4ne27z4BFKNhZvhdq0pRkltPA7g1jTH2ZeHoriRG7bJ8Gr6d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QAKYkj9pqbXRIuyVLSApUkHA9jVY0sNXgDYkQYEkn3iml8WZLrTytiwlRI4oeLG/pdu8SdiU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ZtmdNXcdIW7yVbJB/71nx0VrLjosInZAkc7d1TSysCOlHAobjMDmIrTdZ09NICVla5ngIT/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0xprVuJDInuV5NTS+VWBauOABCFHxGBWp056Z2dHdcWVOkJHgc1drJpb/AMNDRSWVbdpzIyR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5+/8XP4jr0L4b6R021eKRc6jcBtbA/mbSCpRP8A9iPvVnUaxfkgDun9amlLb700aKq5igaSB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aNTJmtFbXpmJBFWM5M6HFKQrIEnx2zXTbGmySr17dsJkrJOP3rpi42dtxbs+rZrdbTuKAQV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nVrqFbd10gfUVD6SlSQPYx/Q1MpuNcV7eflWTXlr27LdUJdpUaGQDQAxFA8g80CPH9qBQDzQ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NagNvvTQYAnPFWdJpbslpSuVCYwPetTJxyxba1c9ZClCQv34+1dHns0ttrUlSpPybQDIGB4q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UNysKJJTiPE/saNYqobC17h2P5T396aaINrMhRIWTEK5im2vJg2o+YH5QkCFdz9abPJjDQSs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yYimEqIO3H3mq2wKTtWcgj6cGs2bVAFSvyiVRk1PGLD3YAkVlUUo+cye+aCJBJVPbvUA25gp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1WxtAUuNpndv+XBrpjl9OGcdTYPm4bG7O0444/2K3K8/i2TpTCtwgrMhRPy88VuCCUoAS6Fg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OZ4oMKwlSVKWNuJbSnzU0mld1tO2BIJEgAd/NQ3prnEKDSkJPJBJPGf8AxQmXamEKbW4DIA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1VxQjcVkzwB2rTpPRJdUMhJ2jJ3DmKL7RRclaiFTngxU0nizNuKaBTthIg85rNiaZ/USpCkT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kStXlpuTtO4gfmGZjsf0q7R6X8INAY6w+KvQmn6ggC2e1dhNwor2yncO9cs7068b93dTLK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y2EpSDiAIH9K5S6ejTbW6G2rVpKT8veptfElltpKylICjgkVF0wtEmUzRnxaLqf4idK9CXVi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Dl64G2E3ToQXFTECec0p4uq9Bq7t0XFq4lxhYCkKSZBB7is+2pNMFxaEBJAzNNKm2y4jO41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2cXJkmKSaWdtD1D8MulOsL1F7rPT+n6jdtxteuLdKlR4kjii6jpLOzYsLZu3tmkMMtpCUNt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VL2xvTMQO9MZpGNTII961sYzbCJmo6TtEM7c1KMjRgkE/SsqfpBR4xRi1L09swTVn/E2+Zv4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/hr6p6CUdLavOmdWeda1K4WDvaAKNuw8TBUY7xXbHDcak2+iOm+oLHqrQLHV9NeD9jeNB5pY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NNgUgBUYkUI5Wz1VDS7mxKN4USOeKzW5NtSEjcqZkGKw6QKBKYMnOKjUBkEbRiKNFlJVwDHa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qVEgTk5H965skcnBANA44z27UCSjdg4FAiOecHvQM8fXzQIJ5J/MexzQEQDnvmgARtmZEwR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egUBZIJg+KBASkGgFYJk8HiMigY7RJniaBAQCTJHae9AEQoZI+hoACJA5mBQIFSRnnmgJ8c8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BjmgW3fJEQOKASobRAzxigEA7oOAaASMeSO4oEMInntJoDd9cmgAoHvj6UCjtzQSHOQKA5xM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QSTPagaTx2HvQE4VGT496AH5YMfagRkJk/tQIggd47UCMjMY4+tA0gQOcYoJcEntxQKSAc4m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g+Y4NAgPaM0AP5j4jFAowfmg0DUAQFAkjjPagEwqZmKATM4x59qBbpgeTzQPYYJiMYoBIGQ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AB2hWJMxI7UEkryZJEUGQYTMEkH9KCyQFDJMHtXoYJX5iZmMGgkyN61Hdjv2oyyoWAkpNAys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MCD9KBAZMnntQLIRzHuaBq3SNpGc+9AABI4BmAaASO/btQGB+XnxQQA5J5B70AIgcAT3/p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FGkCBJUPygdzRKQ/+X8vMUQf9UnjH1oEBIHHgUADE5oEnIMgQOPFAlYOT+tBAJJBxEHk0C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d6Bx82DI5NAKkfKY+tAGNk4oEDBwcAzFAgO5PbigSSTu4FASfv2oHOCDkkUD2ykyaAgBU9oo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CRIEjBjuO9AlAkAjKYxQVXVbhIGe/tQY+JTJA71qDJOyAmAfBqiQBkgqMnAoJIP5pSRnJoJ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JoOc9u1BNCgZJFWEafr3pVrrvoHqHp18w1qli7a/wD3SSB+5FaZyj8i9CubjSbW70+8Up3UL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4W4FFKoOP5ga64zbzW6czqdo6m0QXFtodeUUKzuXAOCDXeTTncmHWL1hl5pNuhCSkAJIHzKA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a/aXDNvdadcvLdu5QCUqSnb7AfShs+obq6Lj7Ns0yW3tq1I4UB29p/1qVHVajf6ZZdEWjYu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U2q3JSzmCoAf3rKL2s9SaKlNqzYOLd1RlO1F0vaE7o98bf3q6FK5tmdLRbP3d+p9+4UXLgDI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EXm9StbwITaC4vg26hbqXIAcCTIHiK6QbbXeo2tUPogBpACk+gklSYPIx9aoxJvLu8Zt9J0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Rap2elid2e1YyGp1XqtHppU/cG+sbV8NERJeAwdv6GuWhT1Xq/S9UWq202zeSX4CQdoDaR2P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VtDqts25aPKRdIGxbKgnCE9z59q6CojSnVNpvngF29sP8tSVBG8SRMDMd/etQbe3btrm9dU2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Qtsd4JJzkEmqO36S1BFn01dJftkurS2r0bVZn1TM7ifM8e1Bpm7+1venbi+vLJKblmQhSiYz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feC/buVKWy0yoArRsKlg+B/vtQarUrW1du20MFtxSVB5tRRAA7x71tm+nzf17s/9WX7iDuQ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UV48529PH/q0pAASQBgYI81nStpZFRhZggpgCcg10jhXXBxxxgXXptpKmNifTEFOO/vitMxV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Q0+krWspAUMEZ595qxzbi31BZukNuOhwbuRJDcE10g3emM2t5pl04696twhe5xJwCD496DJr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eVnfbrRKCgEqCPf3oM1vd2abZXpvLW68BvUMbIPce+KDJpOmXAunVvuW7zJWpSFvSlR9wO4F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0sg2i6Lv4lSgVD/AKpMc9qC1a27yLZIdDSVOkIDaE5TgwfFBR0i3eXc+ogOILOXC5gBRJkgd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L9p69a9dRbeU2lKQUykY5H1oOZZQGLZ71HlFt5RjaCdoHP3xWBK5W46WUW9865p7ad5QolMY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S2ZvGlW6LkB1B3kKROI4n6RUFld0z+DWpx5T5SPSKSDPHI8AUGb/DXnb5AJCwED5t0JUY8+1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Q3PBDaHDLxVz7D/WrBdXq1sm6SbVIti2AkicqJ7z4ojbafYlDbhVJWW1OmSIjJ+tYXH03vwS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096LCVfhHC8YHYCCft5ryfI9PZ8buv0I0tb1tdeqhQKyScjsZia+U+rJ07bR+qLlhLbZWgEt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WumbHsei9Q292h0h1AILRIie1e3DLbhk2TpFxHoqJPqq44mujDVWOmru7M7xuUlkwQe+6pXO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UwoSB+ZBE5qM1t27QNqbwJG4ceaLizIB3kngpiKsWoqdCFEbR/Kqqie9DUgqHPagoOJD1m43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9cVqLGqu7gOWZSpMhSEKyfeDRqKLd8tpKGtxhKVgQax5dprtaF6kNrEpHzEAqPlJrPnGyVfp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DA7FNPMZLbUVB1SSlRBSkZ7VjyTW2BV8UMKMBISMSc/mq+S60irV1lLbiSJlWB3zSUba218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Mya6sWNi1qrJkb88R9qlZWE3baplUQe5qETSULIIIV9KN0KQgkEgUc4h6TQMhKZ74oqS1oa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sis/qDTY+ZWR4qW6bkch1V8VNN6S0y6vrl5pNtbtqW444sJCAkSSScAVnz0ZTUfhv8AxofxF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f1DVG3t+g2BNrpqBwUDlz6qOfpFdWJ08BHeKNw6Kh5o5Ac0axCc7qNaBFHNmtAC6ndxVi30y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PjmtMfS0gltEwB2APczzXbH0xZtvbK/S3ZuNR8piBOZzXSOVi8+8i90h20iVISo718zUvpnD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17RMZFZMfaSTuo6GI5nPigE8nxQB5NAu1AeM0DjHJoGkQDWoGTVBmTHFBJtRSsH+lJ7c8myt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TPArs4WL6FLQO/ncTzSOWl9DhWUyEz3HOM/vWjWldbYzKh8p5GPtQQeQUJJKpRI3TyR5rArl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E9xxQJwQqd8cyojv7UFYoKh2JitusYyYG2IURzQYduwkfzTx7UXFExu8pGMVyaBELwf070GO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CKYABBMmsDI0uFwDj9xWsfZrbf6XeQ4oEiIiPHvXWOOUb5l4pLSVEQRuE9ua3HBZONkn1CR+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jEtubgFSSUH+UkyDQQUkZkmSZSBWUVHUhlyFGFH5SB3FRme1J9MI2qKQAJmckU1t1xa5aty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H1pJp1Qck7VpyAPPFFntjSAmQFAgjmO9Gkm0pCpP1ms0Z2nwnkBPcVGLGZt4M3TbiADI/WaM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1oWqMP2r3oXFo4lxl6PyuJO5MfWIrGXp1wfsv/Dn8c7b49fCXTdcStDeuWaE22p2yVSWn0iF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tvVO49s07VTcWjZB4waztV38TuSfYxWsRZtXZJHfFaS+n5j/wDFS6R6ia+LPSfUy7K5vOnxZ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W0y+FlWYwkq3CD32+1dJNxmV97fweDWkfw7dIJ6jbda1IW/zIfUSvbPyyTniuUbexOMJWiI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VpzJCQJgfepW8UgraPao0zJMijkioTQTFB4t8fP4rui/wCH25sLHXVXV7q18krY06wa9R0p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z5o6b1HQfBr49dLfG/THrrQnLhi4YCTcWF80Wn2pmJSeRg5FZqy7d66ChZVOKgsNr3Jo51kp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4ifgZof8QHw31DpbWiGVOJ32l6ACu1dEwtM/v5rWGeXp2wix/D58NLr4QfCXQekrzVDrD2nN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3eNxIESeARV3srv1HYtU8EYoR5pquu23Tr+o6hdKCWWCpUE884FZr0YRsmnG72zZukphL7aX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FvtiSkkCJEVEhAqkDv7UaSHCtxkUCSngEjmKlRPJBA7CK5sklIPP3oGMCBnxQLbM9z2oHgJU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JACT/Tg0BBJBFAJG2QDgxmgZEpO0gyZoIg44g9o70APb80ZoIiClRP8ASgkEHBGI80AAJMZ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+KBg5EEpHvQRV5BgE9hQOefA9qABEiUyI5FAhCjuE0DKfPbkjFBHIEfpPcUDyFHPvQAgH6/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MDtQMkJBB+1AgrOM0DiRHH9qA8dj580BECIz7GgAofceaBiDtAAme9AD8s4HaKBDiSYoAZG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0CPJk4J4oCY4/Q+aBhJXjtzQCRMAAwY5oHByO/agQV8xKjPnFAk/wA0ZjnNA1dyTEeKBROf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zQLABIoCI7gnwKA2kwZB7zQAT/MT8vvQSgTzxQSRyc/tzQAUmO/680FwI8iTzzXoYEjAzzQN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BkEIJ2p580SnIAII8UQ4MkJgEmZNBjnsOec0DSAV8QSKBqCiR2NAxImOPB70EdwAOIjtQLYE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NuIEYg0DIMKMA5mKBAwJgkmKBQSCCJI/14igAoQQRxGRQSUnJAxQ0SE7TB8YzRZCUdpPcUKj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CSoSmRx7UCCgNwMmO9BGewPuP9KCQEE9/egQAJxM+TQIJBHBB+tA55yM4k9qABAEHJ7YoEk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ESSc0BEkmYHmgR2qHECaCWPsPagSRIURQIkAGTQY1uAJGIP8ASgw4mIntRpJBgn5ZM80D/Kn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CcyJxjigkrMQJjMVqJQlJiO/mqiaUxuJ580EgTsJxj96C5ZqCcLAIPI4on0/I3+IDphXQ38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jaratFv8A463JV/K7/mED23KXXr4508mUea3e/T7pQCS42pEIJ5b+n3r06ebL252+0i+XdpY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55TMDuATTTCvpeprs7QNupQ4FKkLJgD/wCSPNNDaM62hNyu1ZC0PO49UAlQH+lJBiOou6elT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OJRuPy8YNUWG9RN0Ld+4KrorJDR9OAkccD3okXWbK3sBbqv7tTVzdZTbNpUrYnmSJgVmuuK9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Po6U4HWXAC60JlRjkVh0V2NXNrqVrcLauYbWN6kkgK/+ECiLf8A6k/xrXnGFF7SbZa5UyVSp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bK/Tp2lXbunt2TjiXygpfUqBOfPFajnVG5YNsm8TZ2qkNhaVKWClRBj824d6rMb62Y05GlOB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1PqIG1QPueKK1Kgq6ubd+73vBkQppvsZwBGBRHQNu2DbBvdRtkttAhTdu3lTijhIJ7R3NHWe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36rN8r8O+036jRQoL3qVIAkUVe00NWalWl5atfi0AFUHO2PPFBzLzenpW+pF1c/IrAH7j3+t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35S2lBUUNfMFHaVCZET/Whrbyj4m9BP27I1Np8OhtpPqMjJbE+3aufJPL01x5eN0813FcIK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R39dttplmu6S2G071KWAUg9prUea9VdfdWGyz6hGxSyNpwB7VplYs2El9psvbNqJUQIHFJ0z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UNFptEBP+YlfAjg/wB639I2Tl0yi8a9NpCrkALCkCRt8+1QVXtWbSxcNOqWvO5O4Z5kAVqDb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pfUtx8mJbZICgc4qjYvag2+9bpeSu3LKC2lL6TMGc0EXA+7fMhDTN2ho7Vbh27UG0064Qh5L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cAE5SD3J9ooNUq2F3e6g+4mUvPhgKaJ2pA5IH1rAoamXTcLXe3J9FpG0KSQokdo96lGvWtNv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FOqWqR80TFQa++vbe9vG2oUbdCd/zCFROKDPo7qndSVbsFNu24sKWtZwCRiftQF1ePK1C5t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YHzAfzVBWK27h5LTqnHUsgg+nIJV71uC6oM3UbF7SCJ3Y2jsDVgvWbLSmVoShDylGdjacgCl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FgJeQr0kI2rUjB4ggj9KzOqkem/wr2qtY+Kdy6EBbLenLUypSCdpKgCJr53y79PrfFmu32b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cQollKt3EGeK+Y+n/8AVv2WzvSEEFZJTz5FWONdxof4m2t2Vf5iWVtoVIUMhNejC9udeh9Oa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tWX0zPuK9WNjlp0zHp2dq2sA7SFoVurfTOq2LdylNkh07Qn00qomifu0IhRXAS4mfoaz3GPG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SkTukrKP2rnbK3jj0rOa9blwbIn0jkniKSrYyt3yXluwvBKF4E10jn4oIvAXSBJSHiI4EEVV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XKVW3Yf5Kk7Z775FTZMY0bury9mQC2FiTjJIj9q8+dd8Ywf45DbhSJUoqAITx2FcNtTGVNXU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pI3nHYRU2vjGdjqJ6Vy2g7YGT7SabPGItaypaJKpnaJA9yavlpZgyN6wGpWQVEgiDxlVPNLh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C1gDdCv5TyK742sfjWWNaWpe1G7cD3wOKvlT8a23rLxaWYSCFQTz2rPlTwWrfVnPVT/mqJ7g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wZj1Eq2QuFJBJiVkmKecWYbRv8ArJixZXcXT6La3TytxYQn9TV8pU1p5F11/GL8NOiyU6n1l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pTcBa8doSSZqeVOnzB8Tf+Kx0RYpeY6Y07UupXhgOrR+GYP3V83/2IqSXKk1Hxz8aP4xutP4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taB084qV2Vooy94C1nke3FenDj253LTwbW7Bq2ALJhE7QPMd5710uPixLtqkiCa5adJDopAz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M1kJuWxMSYNWM2dG6D6qxM7ZiK04nJSJBiBma6z0sbS1ASw0ongDjnFbefON5oq20aghpxO1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ZEVb6Zy/tduKvGSxcvNnlKiK8t9vZPTDWRJHejWJg4Pt3o2YMQf3qxmpmCRNac51tjIgmsum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NDbmZkUE0Z3DtNajlfZgQmaqS9lR11EkGJjFGMpplZVtVOZNdMfTm2Vo+QracJ71XKxcZcB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K1i5+llKUFspKSScnaZAqptXLavSMkbZxXPTSCmi2W/mEKMwO/+laxajG8NxJxnB/3/etKx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RP5p4962ML8k7gPk4j+9SrGB2CCTgjiO9ZVEL3fXzGBXOtoJhJxyazRERyTHisiGBGMUBEqA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2xug06QsTwPtW8axlHTaTcpuvk9Ub8gD+gFdZdPNY2rBi3Da1kFKogDIn3rTH/DSEJfUApYz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U+o8sogEfYGgoPFaXd6APlUcRyD3FRKwXDRUsIIOZkDEZxWW2sfYU2tYCTtAzHmsuim6o7t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7UhPbFGeRBzHt/sVp0ZmoCZKfmMwk+KzUqYhSCqCI9+KiEhW2d2QRAIzmgm2tSXkHCVA4BV/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2+rP4CvjYn4T/ABnRpGpP+lofVKE2yty5Sh8H5VH6kkfevJzR6ODLy9v1Nu+odP6PBu9WvGb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1hKBJjn3rj1Y9dkdXa3TF6wl+3eS+y6kKQtBkEESCKk5Jempj0ssPBBKu4rpLHOxrNc1WyvV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lAMgOpBAP0Nc8+a49ExTT1YhDbaWvlQ2ICQMAVwmemrhG10/rpmNrwMYzFdceRnwjqLa+Zvm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dpq9udxSS2TOZrSSaRiPaq0T14i1RKlAD3rnel1tr//AFNaoJBV9wa53lk9teFSR1LZK5XFT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Y/wAe/wDDT1D8XdV0TrXopSL/AFGwZNtdaY6oJ9Zr5ikokfmBPcjmvTjyY+Lnlx7az+A/4Ff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v8AWHU1hddP6cmzNkmxu3U7nDP5tqSe4H7/AH825a7Y8eo+83U7woRFdZdRy9MdqTBQRkVRl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EipbpNbcHq+sOXN6soWQhB4FefyevCdLmn6qvan55irMksxdCi+D1mVCNwFdpd9MeMt6cN1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omotXMhFwCJmtOly8YtsNC1sbe3SBtZbS2M+BH9qyz7JQIEwOJxUWIgSflAPkUaASkBQB+oo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AE5I4j96aDysmZigUmf6gU+kSEZIn71yZIZzHuZoFiD75PvQLAyODzQABSDJEUBsOfH6TQGw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iVgA5JJ7+KCSBCFDmRiPNACBCZyM0EgfzDtQRGB79qAlPeD5FAphWTtHvQIqhOUnPegBBHc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DxIoGDzIoEkEfQ8TQAc+SYkjEmgYnM/tQIplOJjzQMgSDz9aAScE8jxQAj5gQQORQRj80c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5g+1A+x/TNAgfmAignIHYwP1oIqVM/3oGFQiOSIEeaAB+bHAFAh2HInJoFuG0CMnvQSIO4mO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K+lAJB2Y/WgAAMzxQBIyB+tAo+Wc80D7QBjtQRCTE8e9AxARMyYoEAFTuwDGaBSNpPJGI7R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jQEAZI+WO1BIKE/Nj2oJpMg+e0UFxORkz7ivQwECRnOf1oG2VbhjHc0GXJChMDGKJSBKjHGO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4nHigE7gCYgj2oAJkycGKCPmQocRigIIkhW2fagQAA/LjwaBgEZwePtQJMQSSV+/IoGBAJ7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kxmgB+eScmgB+UQf2oGSSqeDRdjcSYmhKCqZTx3FCoKMAbUmR3ojH358/SgAkge5E0C2kq9u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CCR7YoESCADkdooFlQngf0oJH8oj9aCKZEZPmSOKB7d0nmcgxQEwQoEUCB3SYoBJlKhgA+aB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mgYSAT/ANNBEphBgkHv7UJGB4Cc5GM/3oukAApR9sTRTSQcESU5oGkSlRI2mMRQTbIBiIjvQ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jitRKYSCDJMdiO9VGRMYgZPagYGeYoM9oSVSYxgUR+dH8cGlXGl/xUWt6wlY/wAS6fRCiDE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5SK74Za6cc8a+Ybyyu06k/aKdAQlf8AMn53FTx5+9e2PDlNNJdXTtq+/ZrtfwyFKg+oqf8Av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sX1nai69Z8KKjLWEGMCKDJbs3TVrcXN7K1JGz1EnasSe1BRdD1napUpYcW6ohO4yoA+1BmS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aG7ZpEBaU/zTP60SLPS+pt3erl7VXwp6SNqjG7GJP8ArWa64s2oXhbvmEMsJsGEKBK9/wAy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2jaO3imnN1y+Wi8Fy5MoyYj9M0X6WrnXfVcZDobQ8ZJJUEKcPZYPJNaYW3btFncobUo3lyG9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J4OeK1HOuj0/ULB1DLZQGksibllCwUq+v8A4zVZjVas/bMqt3dJuP8A2alEOtoj1D83fxFB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4vndUcsW21pJW24oIUT2EQCaDNpNsbhpr8QQ/ZmUAtugpUoGBu8HPFHTG/Tb2l3Y6d1Fp8vr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SEkBJAwfFGme91K3b1HUL0aklwXKiGABuKUyO/b6UGj1G+VZhDNvbufl3HcsmROVHHE0Fhi7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voWwLdMvgBW0+Ce3eg2do1pmsOCxQ0m/cLZW56fy7iOExmfrVl0fT51+KXSJ6Y6tfS016LT/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7ivPZ23jd46c9otwtoOFO1W6Afm28+DT0ckXWLhkXilKQPRSSEz9DTbl7q1pqGrsPrec2uJB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H+nFE1u6XbTWQQQ9bI+cApVHbx9TWpTS/p9/Zuv8ApoUptaUDvmCTitJptLBDLbz6HG0OMuN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BzuFWVGw0O0Uxpz94ELYsTcAFTKvyAe3NXYvMBjWb5bygtTaX8Ouq2qgciPt5psQurhLIUqd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fKD7g94pOxNhhyxfZCkH1VpK1FaoCD2CvrVFexfe0zW1vM3iEthChCvyEnuR+tYGr1cBhZdb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YKawT5HkVKKCP8A3ryA7cfN2Cndqdv/AMmoJPqRZ7lLcaeUU/IdmUj3Pig0rpUhLhhQbUreF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StTKWXXEFClDYVbiBB4Jol6XE34tAGfRVAVO5sZUPNb1Ym11YXZpt1qtvVU4D/lJTiOxJgz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YbLTALz/wAxUhAyc4E+1Qbtu+tm7Nq3uiLRbqt3qOCVJ8z9al/aT0+lP4MNM26Rrep73HmX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fmSlAmD2+Yn9K+R8i7r7Hxv8AV9OaNbottMQFABYYSfyRicV49Pdvc03rDTarhKyW8rHAzmt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lZ05Cdm3YwQCkwMGtTpnxSReG2deUhW1YKF5XGYj7VuZWJ4txY9WqbY9F9W8eopPzKxBHNXz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XbqNPS0NgACkJXE8TUvJTxVdR61unrFcqMbEKKh8vBiRXK55VvxjCnWVvLBO5W19J/NnIx/W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GnRKJUAolaMp5EV6cKxputPuC2tUuYLQHypxg128oeKreawxa3FxtWVbXELyqO1PKExjnmNS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BsK5KjMyZqeUp4xpXnP8APcKVAAHbjGBn+tebPJ1xip+IUhARuO4wInvMmuO3WSEq4K4M7cx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aqvjEhf7EuqO45UqB+lRZItN38gkgFKcbieSBAonQZ1NLNutxWSrakJHtk/vT0jINaU4iCgo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1vHLJjxWG9eaSVqU6EpgyVKwK6TdZ3py+o/H34f6C86xqfXOgWL8mW39RZb2/qr2q9wmUYVf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2PiL02k4EHV2Bg8fzVO2fKMHVX8QfRHTPT97rV31bpKtPt2lOKVb3Tbi1iJhIBkk9gKSbZuU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ABfdS/HzXbi2tL2603pFh0fhdPCyhTsCN7sH5j7cDHfNeiYSRxvb57Qlx9xIlS1KMDzW5jG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6RY6Oyi+1kKcUo/5doTCle59q16Tda93VF6zrJultNMCcNNICUhI4AFd8axZqFqcvsKKvl2k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Tg9q4u51AUBQKgCYBNE2zWPzXTQOAVCrGLVrUE+m6UpTtUDGO9ac4gUn0hgAK5VHFdpOmoua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tUbgIJ8ePvWnHONyt5tKmXUmXGxGB+YdqrhjdVp+srVVrrj5UI9QJcBjmQK82U1Xtw7xaOsK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GDOKNy7MKiAc5qxL6SjcZ5rTntEms10xHao0BOe1A28K45rUc8k5lJ/eq5ltPnFG/IwInNG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W5lpIstPKIIVlIMgeTTyLi2Fk8k7iBtJ4HMVqVxsW2lgrISmBAIzBNa2ysSkgFLaUq7ePpT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BEgHBjv8A3qp5MSilKSVJEdgf9KOm0VoUpAiAlIke9XasJURIIE9j4p7WMDiSmSUyDzjgU00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9B4rHiu0MqUTM+1ZuJKAiJJTI496xpqRjUIBHeaiAiFT3TRZdGFTyM0nSLtm+pnaZMTKQDBr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7dXpV6h13ctCkz/Moz9K6S6eXKd7XHm0wtR+YyCVRz4q7Y2AlW0wZKjBgQIrUak2TslkeoUA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R4oWK43ulW4LUtSuQMwKweSne2u1xUBW2Bippvy21byCSkAjI7xUjpIrob/AM5YAMRiO9abZ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kqWcc8Y5qaTRFaVKSn5gBk+Cf9zTRowpLjif5EpMBI/1rKIKc2hfBUkYUczSdEm1hi8cbaaW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A62tKfmQoGcH7VzznlG8f63p+q/T2rp/i9/hVc0B98Wuuu2AZDqzuPqoiCfqQD9648Vx7le3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/AIfnW/XnTr3UXw062ttRQ/oxH4Jy8SqEoB27ULP5k4Ee0V4+bHxyunbDLeL7a07VxdNEKw4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i3HY1HSTqCPUbOUnOOa7a8oxJpzq7Ry0UoKTjzERXkyxsrcZGHCIPO7GaTqDLquv61onT+o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TSwssMuqhK1wdoJ+tergu/bNnW358fCr/AIkfxY6Z+Krlj1+5b6hpaNQ/BXulptghy1lzbuS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FerXjNvL5d6frDY6kxqOnW98yoFp9tLiczgiaxM5WnM9SXzjkpQcV5+TK/TvhXOZQmSJBzNe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B6yVj5Zx3FY6Ov0ztXSGyAlUq71vHPKTS+Era2utXjLe1C4QO1dcc7HPLGxtrDqMqEOGD717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89w02jd6HihaVD3rrvbn4q3Ury2rQlB/Njmued+lkcVsVJkCOa8V6untwx6Z2pSPlHNa9Hj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3THVvTHSt3dJ/xjqB1SLS1CvnUlIlxcckJkT9a9GLNxkjutafFlaeg0R79sV0l28/+zmm4CI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Jo1CCo3AGDGaNGkgSAJ71NhlBTGZPgdqbQkpwcz71nyTYSkzHfxSZGwJ4inkbBHt7cVlATI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SDme3FBHbM4xQETgmQKCW0xzxQATgZxOZoIggg44zAoEBEjBoGkAExkc4oGYztiCM/WgWD+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EbojPagjJMgwEjz3osmzSdydpwB3o14kB82JI80YHMwYNAAR9e00BuxPkUAoHxzmgaY2kAn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mATzFAjmJyaAwD7eRQIiR5gUDGVSZnxQCfFAEzImDM/WgkISQIzz9RQEESY7yTQR7ADt3FAp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I3HnbQCR7iZHFAAQknvMzQNJJBBIE5k0CIBBjOQRFAo/lnH9KBJAMkZnnNAJUCCAKAJMfX9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AkzOQDQEwIIAzgigZ5EkpxyeaACRuj80+1BFMkZxFBJP8vBUDkHFAEnd496ABJ7GgvQYE/mj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hQAAMxAoG2Ck8mKCZIglQJPbtRKZSAAoE+M0QxyAP0oIgzPeMUCMbcR9qCUFJJBj6mgSpgmg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NAYx8084oECBxANBE8xMke+aBiB2z58CgN0CTlU0AjI4z470COPPtQCZk+aLETAAM5ogVAS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KlDjxFAAHJJEDHNAkokZMAYoJRKlHmPtQAQQlQ8mgiCQkk4nNA4SCmTBPNApBCj2mgW0xg4+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j2oCJnueMcUBCSntIoAH5ZHaMmgCZJwcDFBBSoSZJzRYrncRAwIooTO4wf1oJoJhR/XFAx80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BA4EigYV85HatRKG+ZPIqoyIkkmYEd+aCSZ27sxQZbdMRB5NRmvh7/iP2aLPrP4faull1JXZ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hZ9VtQTjjur/5vvXo45t5ssq+S+qrNFywq7CixfW43BaBiB3M94r3vJlv7cixeaY++hN4Nz6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yrPOT2qMqzC7d/WnLle8lDu1C0pls9ts/3oMuusixUylF036L5AKW1bigd5FBW1NFsHSGbYu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VJHNBiur26S5+AS4u4tUGIKQCR2miRoX7V1q6Q6hILiEYkYmTz71muuN1W7VdMuNB+/tg8z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UOwjjPisOnkemN2t7pDryW7hTzJiSo7UE8CJ4oM1xpinV26rS3F0tlMFEZBnmtMLFtoV3eXT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h/mocTCkn3xn7VqenOtgjp+90y4VbvW4HqJBLrcwUz4jmYqknRP8AT19pwOoWzrraClaX3/T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xQ0hprjGpWotdTunlWyEzLSTtkckfWjLe6Zrej6I1ap05k3Lu8QHP8AlpnurwfpQ9KOupbS2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dcJ9NQ8n+U/p+tHTHtFm+ZYc9BLIQ+tJBXMo2xJOeKNMlzdXly/b27zqT6aUtt+kIUts5HbP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KL1obZL6Pwywv1y6fBxFBX0y2stP1F11P4j8Q1lKm1xukQMCg4X4taJdajorF56G25tErU7O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+1Ys+0wvbxm3WEAKTKEyAfE9zXN0ylW3FoZU41MqgbQeKjk2OmXi7W6t1pTvSIUtLgwrkQfa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5l289YsFG9ZhKTIRHatLGH1GEOvNJTIWnJTO8mewNNs27bGzu7m3tihClMN7P8AL3L4+orUY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XYhpFyh11UqIQZSk95qq2ttauPPvEkLIbQndO0FRngewoNtqSGbNtlKn0FFuAWnE5Kj3AFag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9dtrlMhRChETPbvxVFBv1bi0eLlyEICgklSRM/esCo8g3NmGYccgk7o+XaeD/2qUaW6t/Rul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hA/qagzahcN+q6UPqVbIbCAAP60GOzv8A8PZB1KEm03hClqB5z+lFi7pegJ1hxTtxcCy04Tu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1Ek8nrHS/wZ6D6g0JF5/wDRBsE6gp0oXY3K/TUltKSd4yNxwAB71fyfT0fi04jqn4f630w5Z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dt+pb3TqiEqT4AyKvlti46a7pjWGTZraSh0OJBUCkRuIzPuKMaWVFm89Rd4Hi0MpU2n5iTWc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n6Efwp9I6NpfwK6WfbvXW3r1D9w8FDKleqsE/8A2Ir4vJl2+3xTXT2NyzsLexSEXCnE+kmUl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vTGwY/DpLa/zJCwR8kfrVVulas4/6SfygBSCkpiRRK1wdKlu95ZjI8GjKBfW4twFIIlJASft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4+4UJAIS4oewmmtpassaQ8bZanZJLSwByDBp4s7dLpuhOw4sDakBCiAmYwK3jijcutNWS0JK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Wr1FjR3uvei1sbWqShQgDwa5+a6cs/fBS7hx05WpsczwO9TyrUnSr0rrx1C+uj/8AezCCtRP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1ZlV0zLeITtKs/zK/f96xl7Se1dbpLvdJgwPFTG6jtEAXYKdpOdwnv2Fa3FZkB8uJ+SUpUC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tGZmyWFKWobQBHzcDnNTe2duX6i+I3RnR4X/jXVelaepsbli4u0Axn+WaSbTy08H+J/8AxCP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vQrt7qy+gpS1ZoKWgfJcVAI+k13xwccuSV8Z/Gn+NTrv4ssP2LN2np7Q3IAsbD/AJihn87nJ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dPLc6+eFEkqWtRUtWZJkz5rVkY3UUjdyYNZ1F8qkNqEkTJqyRN1ksrB/U7kM27SnXFGAEir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zZ2HQg9NxaL/WQPyIy2yT3J7n2rpOks8nH3l49e3Cn33CtxRkk1iOs1rS1o9uXLjfnak8/X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MmpLS22tsL37jE94pl6Zwaojkg4rjXogqAoCgUYoMtqz66yiCU94NGUwz6N2lKFYkQSKsYrY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IBScEHJrp9MKTZWR6ZJgSQD9K6z01GW2tnX3Uhob1j5oHJiql9raLlZbKyeFAQT9qPPce13r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LkKSoBr0h5+X/AM1zyjtx9dOVrg62aFENPejeKQ/MKsKmOPEVpz+y28/1rNdMfSByajR8UEk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HPJMfpVcyn5vagY/WgO1BNK5jEkZ9qsXaxaOlB2hRTJ5HYVvFixtGbgNpCgQsnAxzVctLDL6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SOPetubLsbUQlB3fLBPIB7GiyMTqfR9OAFSDzn70XamUbiYMpH5RPNHRBwguEhWUxGOasWIF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pVct7huUCIwc1gYyhIOCQOKbVDBClScYM1zs21EDODHHvXMRVO5UkfagAoiT+9BNK9owcxi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uplp1JWpRQOfb3rtj253F1NlcG4Qlatv/AMQB5H0rThZpc2tMoUAouSN0/wDTV1sxukQGpKQ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9NGV2r3CdhIKQ2Rid896jnpVWlbiTuUFpjieaE6ai4QoqSDtGJE96zHoxrAo4UNpJmMcGtOj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MjE4g0EEKjckJEKxPg0FgH01EAwSPynOawyw3SXHNxWIiOMYrUWKrS5UIUUEnBp7ak30+/P8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L03VdL9bcbN7ekjnaqP1z/Wvkcu5luPpcfc8a+7bbVLcPF1TaE3JH5wMkVwvL5e2vDVbZb6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zUfmR2NY3s9Ol0XX7Ru2dubl5DNuhMrWswABzPiumGWUNNN058Yfht11rzmiaN1TpWpaiZA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BmBXX37T03WqdHrZK1WrhIJwknH2rPgbc/cW91ZLUHEFsjzwa56u+leG9b/AMFPw9+LvxIs+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ak0tDlyzarCGrvaQR6gjJxEgia7zk+mLx/b6ysi1p+mMWbGGWWw2kDwBFWXbn4rjGlI1FjOJ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fTXXvTT9nOwB5qOO9cM+He2scu2kvbbT7cgO3aLVxXCFqAHvya8s4+3pxzjWa3bK0llLpUC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rNmnfyULDqxAcCXE7UHvUlXqulYeRdteo2Qr3rWNrGWPS7a3qrf8AOqAD4r143JwuLzzX/wC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6dPfC6yWh7U7q3du7og/wDKQlBKUx5P9q58mVntZg768SlkwAcYisW9uvphZU4pyEggiuuM2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wu6r1z+O2x6v1Rtw9M6PoriLRwmW0uLwoAdv+wrvPemcr0+neo3Abgzya6Rwx9VqU5xM1SGQ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CTsJMGjQJgEzjimgQJEc+axUPJKuPIAFZZJM7VEmM5mgkFEIA/LigQAAUQQYHBoEIPIA+1AQ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FImTOPegDA/pM0ACrIA470CJ+aDOPagSRzCZA7zQPHI575oHuyJBHegUQTEDigcEJkkjFAth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GBn2o1ihtG2IIPmjaQGIgwexo5gAKJHE9z2ogCuZzQB4mBB7UCmR2BmaBpTtMmAI7UEU8bR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HMxBoCYmIjvNAowR+hHb3oGMmIx4NACJ7g8GKAAGfmJBxQSM4JUPtige2Ek8DsSKCOdnYCeB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/tQEJCsGgER83ygAHE0BvwR3oAESRkj2oGY5HaggYVnKfr3oHlQJGE0DCgpIgGcSaCI7yQO1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KBSQVE5EZoDgcACeaAUVE/mJnvFA0hIST+Y0EUfLPyjmglBOeBxQKDJjHiaAB7Tn60F+Ru2p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DBgBChOTQOQFR4MDFBIyeO/ijKcSgnP3PFBFR+UwDPGaBSr7f2oGftt8CgQxJySO1A04mTBP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rnzQAnen60ASCSJ+4oACE8yJ5oF5EQKBAATA5zigc4+XKfagQgR59xQCCFLJPMZxQJMCZ79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xQQBAVgmZk4oACRJxnv3oCYEyU9sYmgFD5gODQCTzEkeKACSEkCCTQRSJMZ+tAwNpO3H1oD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0AIChET5NAxMqEiPNADaEkTIHtRYBAMd+YiiEtRAUSQJHai1hUYBiY7nzQjECmFDInmD2o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pICuxB7xxQMCN2BH9f1pAkgE8Gew8Vtk0nb+n60ZqfCQImeSKLEwAFdiOIFFZUqlMe0AUEkY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5z/j96fvr74Fp17S3vQv9BvWrgKgEltZ9JYk8YXP2r08V108+eP2/PO50e/1K0u7xtdwlFwo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Jztjkew9q90eO5dtL1DpSLa5SG2m1J2BK0hJB4gEzVTa7d6vfaJ0uNBXatupWr1N2wBXsJ7V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l9DTFq2yhBCISJVIzk96J5MI1O5Yfvrhtz0FBQR6iwTtEHt/Sh5KjCL7XHkhKXGRtCtzsjj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sEXuj2ja3lgpWpS0EFBXPg8YqDa6T0mq7abavnRbWhJLSgk/wCUTxuMd8cU0Ol0/TNJ6bSWG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hKmUpKi4Qc47H61fp1jqukNJsnf8AE70Nr02xKSyWbpR9QKHJAFYWOaVoTOmajdKQHW7Hf8i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iO8VKp3yV2LKbpbSVFDm4uFwgtpOQD71E0t6dr3/qXSX7dx9LjTgO9LR2qUUzg+x80jNjWW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0s4LCAAl0QF5jbArpHNX1N8Nurat7VaVlPqllqFBJxOKo1txqB1Wxbt7ttlP8wSgHekg8f3N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d05VohDI2gFThV85B55oLlraXF0tq4uWw1LgQlxPZMfy+aOmPpudKUb43NiX/Xt0H0ilPO3g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u40x71m2fVtIW0FqX/wDEfvQc71kbjUrY2YHqpfaVhB49if0rNjnLqvFXNEcZQtKxhleSRBP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n0zP21w7doWm3CnFEEIQknHAFSRjyjI2g6egTtS+2opdS7x9Peqm+0LYqN00VI2MqckpbyB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X03DFmDely0cDjxAACkkqz2T4rTlvrTNaaLdh64D3yKQCQFYJOYj3osbOy05K7VkOD01tkl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3orfu6FZWyLZTBfeWyElaD/ADA5j9KCzq99Z6heOruCpq2DYRbs7ZSgxE0GHSWdMvPUbt7pL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BlZHbig0V1pd7feu4+1sxvQkkfMJ5rIpLbSzcYSXtqZCQsp9M8z/vxWajT3Fypl4KWsOuA7s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SHoBNw46qHVZQ2kfmJ/p2osZU6ne3GnJs1sbkIWCUhOD4mjpjHXdR6i3pOkabpLFu0yHUJL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k/SjpIp9QXFj0zsbfZcvWHGQ4l5oiD2geM1nWnobK36kvmtLQCu6udNKQWrO+c3JSTwUdhiu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mdRbtNcPzPssLScp2ygHkfStst5auOX7zNnbKLYuFJQlKz+cqVAj34rHJZMXPjm836Z9A9Pj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H2hBs2giUmEgxJI8ZmvhcmXb7mE07BkhVq0gpUITE7uYmBXLddW2tlK/C7kjcnahQz71uJO2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Dbhg7XQBk5nn+1WTtjLpfstA+dClRnfjbwJNb05thb6E2mVqIUfSCgdvEGkxG5sdMTcuOBKt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+MhvTcafoTX4YNOO8b8gVd4nmje683Y6a42iZQ0CMcwYJqyku3J6xqynXlEBe4uhQkiKmV2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J5WAfNcJG5Gr19ti0064dfcSiClUKMSY4HvWsenaY9IaRZN6Bo6EOQgrh1xREDIkAz4ms77T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7JUGnRcrUMJaG79+KzvayacN8SfjWx8PbFm8utJfeYddS16iVpSEKMxM1ZKu5PbwDrv8A4jd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aXoVvfvoEfNczKuwwO3euuOGVebPlx+ngfVv/EV+L2tOut2FzY6AycBu0twtQ/+cqa9E4p9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qn+KH4tdaW1xb6n1zqy7R0Q4wy96KVAyIIREj2NbnHjGbybeYOKduXCX7hSs/nWSa1MInl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Be9Q7xg1dMISpSvlGTjFNGmRm1duHA2lCi4eEgVdLp7l8Hv4S+qPiXN5dNK0PRkALVe3qChO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cm1j42/DD4f6De6Xo/S+rly+YPpX94tW5nzukTnHat46y9s+nA6n1Np3S9mvTOm1qeK0bHd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yUjxyK11BwbgKk7iZJ58n3rCxgIkwOaRqdtvpC/Rt3FTMGa64vNn7U7h43DxWYCSYnzSNxA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2pk3ixJ71hs8HkUCNSqiccGDWWaz2s9jmt4xyrLcKSp+DwKmtUjcotUXItk7wpJBkjsrxXo+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twykA9h7VY1PTLauFm8BbV6Z7GeKJfS8bb1EkiTvJJ24FHGU71wPdN+iGwCw9u3984j/fisZ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c5XnbFAwflIHNGoYgjNWLE08/StM2BSsmeKzVwjGIiQYqL9mPzYyeKNJN8EVqJ9pAjic1XOm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GSYoBPGRn3oJidwnv47UE0wNxjNWC1bLgH5gfbmun05VfaUpPyhQXicHKa3GFy3b3hQkkD5g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Zl+m6sSQlaTAx+9E1GuLZZwQQoc/61hpjKPmKsLAMQBRYjC1FZUoY7+3ijTGpB2qlSYOYHJ9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EyOKS7IwrQBJJ/bmtOmKKAFATCv71wvtUZITEd+TUEUgAqjtQMJBGfPFBJpSkrG096s9l7dJ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5hP059q743bzZRu2CotkkypWDGe+KrgdsQgqSpBWRBSo/y0iwh6e4wIBPzA/WtNIuNEz8qQg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spGmfE3YKRxIyMVHVguIaSVJ+VJx7ATzWG8faqralKwpRUSJEDA5rUbYUETCSTPOI+9UZAYA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CanFfh3FCflPJMzRj7a9oj5gcRxPjvXN2+ns/wDCj8VWPhV8XtPutRcUvSbz/wBs8GjAG4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Tmn29HFl2/XhvTE3tgxdW8PW7yA4h1GQUkEgiPavk6u30J+2Ng3DB2ydqO/E/WrP0zZth6h0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VdBudzdpqFs4w7t8KSQf61qZePTjlH5fM/AP4ofA/4z6Rp+m6bevRqSHbDW7FpamlJ3/zKH5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Xuslm3KWv23sQ87o9mp4g3Pop3gf8AVGf3ms2bxbk2oXIau5afbk+4rk04zW2FaHdJfZP+V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m8Jtv9K1QajZJdaUFzgwePNZl0uWOo6XSNRLKUokfSa6Y2PL410LDwuEkznvXaWGrH46/8S3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v7XVbu/ttDYtGnNObbcUloiIUUgGCrdyRniukxljjeS4vpL/h/9Y6/8QfgPc22vXl7eixvV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K1KbEEAFWSBMc9q+dyY6r6XHlLO30F/6QukLPzBQ7HivPMdu+8fpuNJ36YkNOEkDGaskjetx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ma74VzmOvb5/wCo/wCFd/XP4l+mvip0/rJ0u+sx6d9bOI3JfbgjBnBg11tl6pY+inrr0bpaV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c/TNbqxcZ/BKeLCUrAP3rccr7PQAlTdxcrIAIjPjzW5WssWl1G8/EXSlAhaB+U812nccbNMK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YqoyoUFDMmiwBIyR+vejQAEkkY4ige7yB/82gACSSPzRQIDdJPAyRNAEQNxM+1SomkjaRPz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kkyJAoIhJSSOc0DhO4gyPFAkkEQP0FAFJHygzPigCFJJHCp5igWc4MDxQIHEjPgUEyD9T3oI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gZTtBJ4nNAEbeOPegiTnJP24oFJKfOYoGe0kUAeJyaCJGMD7UEgTskntQI/MmAZJ5oDsYHf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gigQAgcz/AEoJiAcY9qCIJyJKhJxQMEzMjGKBtwCcZ7dqA/LJGTPFXbpj6EnEnHbvFNgg7cw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MAQDER59qA3CImCMD6UBBRIHYUCBlJCuJ5oAj5cYjv5oH83NAkZmcSaAJATuTwY/vQIDwMD+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GcUAU4BPB7d6Bxz7nAoId+MDmaCJSTIIJHvQZEx2JEcigj38H9aBqEZiE85oEkghPPnmgB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GD8sUF6PlBnbiZFehgbj2+s0AZKiYI9jQZIgEkSewFEo27QIG0+Zoh8kwfloIpEjnFAglIS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gK7980C3bZSciPFBGIEAz496Bq3E44HegaW53SQn6ihAoDZJOewFF0QmSk/vRCScqiBQRCt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OZzQRgicYoHgAADnxQRJnPtBBoFlKxnkfpQJKcSSaBqMR38TQBQRJ9qBCMhIkHnFAjIkg4F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1oDfPECfagjMpOKCUfJE96AIhJEc96BpynP0osEmBzzn2ojG9ICt2YM0Wq4UVAqyJoQFIx+t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ieKBDP5T8pyZoJSlO7seINBGNpImR2Na2yaRBJPPY0ZpgQSJwTOKqxNMTECBH1orKgAjnigy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BpviP0Lb/ABF+H3UHTVygOtajZOMwqcKKTtOPBg11wvbFnT8jtAYUi6Om3sIXpVyu3DYWVJC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sSk/tXulfLzmqop0QX+pPrfcDaQtSiXwcAcRjJxWtubpmOn9P1e4tb261BN04lYZS1cJhHgQ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odT+E5029PrvrtUl4FQOUkk42pA4mptrxVk9NNaA7fWtyo3OnLXvffIlQjge0f2pLs8WO66b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upYfuEhEpIKRwCRzHH61UbS+6GuLLQngbMOKR863mEHak8EAn+1WLJtu+mtHutR0xtl9A/A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XzOFIwI9qbXxWGul7HpnVn9XsV3LGw7nHFqgoJJJ2jvUrbZWGpMXb6ru7vvxC3E70u+n8y/Y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PUWu2OpOJFmt4utK3LU4gJ3EY2pHPmpWnCat1K49cvpXbm2QdrhSv8AN4HHmoNFa31wpdwzY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Qoz2HtVjGXpbdb1m7ZvnlIYSm1T6LpSnafrJ71udOO296ddaGlqU6FJXAQu4iFpBOTuH0qty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p+i2um6kw6h1ndKnR+Zw5BkHNEsafVNT06+tltMMuNOgwp3gqnt+1GWy9Zek21qlW9Nm40YM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BR0x9K2k24tNWs7+3Uu9YBSFIOFRmSfc5/SjS9qlmu/Rf3GmrUy0ykTaxCkyfmVnkUGjfs1X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XsCkkpACROf1quN6u3nusWi3NQeWlDJs3ElCgfliDJI8msntuTo/wCB6ft9QDSGH1MrRbBI+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B71jQ0h6MtrnTX7i2StbyIW6l0xJM5z/3q6O2BnRHX7Jm23NsNpz6aUyY5GfJp4nbZ9Oacu3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EQpvaAT2Fa0mm/Tp6bh5KX1pJabCg0BKpjAnzU0sW9LGjNagm2fIZOzc8paMBUTE9+1NKoIt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5s/VdShQUglsiSf7AU0NXeW946XrosKctxla/5UxwPrUFO4tG3kJDSwu7KCpS1HbsPYCpsa0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iW0rU0oIWFnCh3NY2ijfXrg1O5V6Y2KVJLhBKT2iiybVHAHV+rtCnE/mUMGe0VDwRShttZNw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RRfBdYu7YFKlyhlQOxxIzM8xRqTSvcNL1i9cU2sJQlofMswUwMc0vTUr0LpjpSw1/p9p69Z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qQjwIPHiuUyehDqnT7bpqwXb27u2FANMp+ZWRGD967Y5Ri3pxHUuimzvbZaVempSU74OZM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bdn8Eenl9afF7pTp0squfxF/bqcWTAQhK/nOPZJry82bvwYbu363/AP0PCq7dCVoQ0l1EEiS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/j8u30v+sjPRN+ykQphclQwk9gan4jyZ7fprUxYhPpoENCNoPatfj0TJ3Wm9N3LbBaQkb0q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1ZhqsZZNixoF2lxvd8qSpQMD61rwrPlFhjSUsIJddgqZzI95p46Nkb+1tHHU75I2GAPeudXH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yUBDSlJhxST2rE06+Dnbi8XcsHc4QC0RKjMDd7VJ0ni1NzqjIEOGXlbSlP0p7qSVrNY126Y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LSXkMuOMKdB2Be2Bu9u9awxuTrLJ7eG3/AMZfh90ohGodSdZo6m6gaR6noNrBbbVH8jY4Ajv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Oftwn/21XT/AMUvihpOlnURa6ClKipbjmz1HO0+w4j3rncKTLH9uo13+Lj4b9EvXdndPq9Rl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WrwQOPvWZx5W7X8mL4v/AIi/4rbv4uWKtDsPVa0b8QH97v5yQTAHgZr18csmnl5M5fTwtIa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TpIUkzH6969k9PJuUy9+ISkM2qW1DlzOTTUpO0rPRbi+cCQPkUYIRmK59SdtzC5enc6H8ENc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pVg84WJcXcKQdqgATtB85EVzx5MbW7xZyb04DTNIDt2pu5c/DIbJ9QrEEAHMDzXeacbtG/VZ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1pn87ggg+1RrFl0HVl2Wpsuuy6hKhI8+wo3NPeOr/jf1p1noNtoCL1y00thpLSbVobU44Kz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P7a8tOC1yxtNF0O4W48hb7jamks9955rUmnG3bzcJ+WBEDkxmtzUTbEsyIHas6dIghP8AmD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4t0NNrA5VH2rcunH3VrQ9EVq6nVKWGbdpBUpxXGOw96uPbXprnH1ElAO5I4qW/TeDGMVlstu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KIbayzpntCEqM9q64OdDiju96zfaRvm2kM2zRQ4S5tC5HavRPWnPJX1FoquEr2bUhOD+tSei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7iY96kydPc032nLVeW6GNpAAMHyrtWo4WaNuzW9p+pWs7Sy36hk8mQazlOm8cu3KHBivO9A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dmhMfSq1ExEn+1XbRYI4zUJNUoqJoxzRTRhORFagAQJnmq5VJWCKMwJBigcUQ0wCD+tBNChu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YIyd0SYAre2fHa6ysgzMEHmc/eummPFdZfRATM7TwQc0Z1Vlna6hStykg4kDFVmyouJ9QfKj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e1TRtVc+danPy5g+cUk0sqJQVg8mTV6a2xuNLHzEgSPmEdpp0qCh2OEnIoKy0HcrjPejcV1I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NjRKOSmOKyqIJg+9EIGB7jvQGRHieTRYvadeuMPc7hxkc1uZaYuO2/sL5SUqAGViDPc+1bl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wZcIbQtJ3KMAzxW4x6rKpfpFUoCkk4nyOT9K00HZKN6VbmxgR3qaJ0pqtCtv1GhtKckKEbqm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MhJnuPFZ06Y5KbZGSc9lCnp02itKVt/lMA9+1NmwkDCgSr68CqrM24kNFsgkQZJ7/WjOu1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DaVA8+9cq6xi/5bmCAeyh/Wudm41Lq7j9E/4Wv49enuj/AIDP6F1c89d69ojXpWTEHdctg/L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vLeF6Jy6nbF8M/+JCdf6+tLDqLpxvTNCulhlN429vUyomASDiJI7158+G4x1x5ZY+3Xbi1u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qQ6kKQ4k4IIkRXmrU/sVq4tlSVgJUpGQSJM10md1pqSOz0HrIna3cL2q4FWZXS3F1BLeoNb0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tyyubSatpou7daFZUAarU6rzLpZ7Uukusrq2uXS5pd2ZSFf/W1+1efKeL2zWUeouLLaNyDmA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/GRms+qnrJYnIHPvWpy6S4NT1/wDDX4b/AB2YtWOr9Bs9VctzLS7lv52552qGRNerDleXLht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ToHo6zsun7BnT9OtFJCGWEwkDj+1c855TbrhNXSFleJuGkqgFJE15sI9GU16c71BfMjUGmg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YJrOWNejj/tNN9YWhct2yVnIFbw9OXJdLC2/8OdQ6k/MD+1a32xjdlYW6dTvnVztRuma6Yzp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ijT7QW6FDccQOK3fRJuvJevPiPqllfaF0loyFr1LXLn0C8B8tsyMuOH6CY9/wB+e3oseihpF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KhISJr1SajyXsIMo+hitObIhZ3cxGKLGdK+QRnwKNCIJk/SgjukRPGKCQKROO3MigSUAJ5z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I4jwfas7TZxtOCPrWURJgQTzxQB/LHkUC+XAHiOaCSYKeQCPagilQyZEnuKBztXzMcUCJO1X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eOKBhQAA5/vQAH/V270ASR3x/WgZSdooFJSf29jQLsYGOCaCPPbtMTQOCSR2H6UCHypz34jz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THfigQTMjIA5NAQCSQIigUSicx/8IoGTnOJoBMA/vQB4MGfrQIgczQEgTwZ4oGOMmQasal1D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KdLsZgyYFRgEK4I54+lAHHygZGJoBJBjFAJkIIgc0CER3HbFAwPmOc/SgEgK3gGMd/NApG2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+IzFADG7vI70AIPOf7UBIJHyiIzRrxRSSFEGSI7USzQ5TE4HjtRDIESIAx2oGCPm88DFAJjJ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JOT9OKACiFKETPegRECYmKC+UnucTjxXoYOfnEcUDA+fJEAUE0wkn25NEqIODJBjvRAMyCoz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HHigBB8+PrQBT80mB9aAmAoT2xNAjEA+0CgFCDxPuKCTf8wUZH14osB/mMRBwaKgfrmaMgD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ckZELB7HtQRUSAPbtQI/Mo+Y4oEpSQkwAfagSQIgfMY+lAp5P7UEZmSJAPtQMQUySZ7UARnM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3JoAD5TH3EUDj2nsKBFQAUBnxQRAwQD9aBiVn2FAyokqkc0D2/5ZJMEZosYyrdicRzRGBat0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0WkkEAnHnxmhEkqIABVk9x3ooSdqs8+9AJ+VUFJIHegkmCATA9vNA8qJ9qMkFGJP5u4FajNC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aqxNIK1SYEUVMd0pI3Dv2oMiCUpTKsTmkHI/HXr5fw0+DfVGvW+436LX8PZIQYUu4dPptAe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TNun5iMWTl/oNt1JZoDDSyPxbZUNwWISFbgMqIBJVjJPmvRhbHlynk0vU143otwtAZd1JK3A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wVV1281xS0fU27hwag+lqytmlpcUlUKBUOABTadx0ifiPeazbXlwvTW7gJ2qQ5u2KKEmRII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Lb7UdP1i/1lt/VvwTLdiSU+mtMwj+bcTx+lbgwu9YaZrVkm0TZtQbn/JdNyArAyPy8Vpl09/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6Y64dPXahKg069KVlQz/wDK70XH3VK36s0210cW7Nw1+OnYGko7k/mT9vajo0XXeu+lpSNI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8v5VuK8AeKlHO2vV5YvtLulWjY9JKrYobXtCx54rKxWutfGm6kq8QhDjT5lppR3KAPdJ+tSt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qN3eqesfWs3klX4h5W6AngTGKgt9E9NDVdY9C8ItFKdG24R8zbY7DtPirj7Zrp72wtOmRe29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EbFhQVJHJP/mujlpVRrFpd2iNIbsUti7UAh3cNpMwIPYTR0npT6ltbptm5snkpd/CpBbCXNx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zfQtdJbvemQ7drQXvlUkNATPISY57/rRzLXXUzZtICnXQSSifIwPpR0x9M2laDcttoDy3La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PvRpaY1d5GoXlsAVNKOx1bJlSB2A80FK70lV1cNLdultMLBCJTuURPc8A0Zscj1RpgGm3DaE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uRIBH5qObR6Pr1vqt1dKuXt1wWkot/WVDTac8VhUl3iFhUPOLWCAvaISf8At71qDr9I6Wbt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EeqPm3lwZ7dvaqG3p+oXnyWzTPotuJS2pWJJJx780G3Z0G9t+obe0S0HnCpSHXHEQluJ+YH2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0+z/E3F800WEqISlQCt+PzCg1TGo36bRF6HkWelb1LatwBLkdvv4oOMd6nurQXjTaElu8WZY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sUc3d6w6q6a9S3YO47AlvG/3n2rKKty1+HeCglMAhXyjcT3rCaa9+6Wh10oSW1OYhWSQDR0w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d+xQA5wD96NpNuNocK3TuP5pKeT4oM6L9BO2QYn5SjhPIFIMNuS5veJIAPz7+AKZemY6/o74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2kPl7TNwT+FcPyKT3gH6dh3rExemLfXPxC0HqHqK11ayt3FqaZDa7ctBtKVAmM963ImUcVf6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98KtDG91RJznAHtRzfS/wDAnoV3ffGp/VG2W12un2K3FKPzSskBIHvlVeLkfQ4ZrF+mOk6++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71oIBPGK4TLT0Y99Og07X0KGxWyErcn3wav5F8Y2tn1bYNW4S4ttPpshITtkz4NXzhqNir4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C1lSBAEVnyv0lxljWXfXLiVIAKiPWOQfINc7nYx4Rzr/Vl0+raVrMJKT7ViZWuk1JprUam9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WhJBnNb01jZtD1nHHXUgEw6F5FTTao3a3V0kgqDTZkZMSZOKi+nL9Xdd9EfD+0N31J1Npel7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JCyR2CZkn2ik39OdzkfJ3x7/wCIv0yrRrnRPh5ZPX10+kpOq3SPSaa8wjlU8dua9PDLHmzy2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vvOumVPuOKWpaTEkmT9q7WT3XDsmk3qFtustvNrThK0gjPsYrPR6bS26T6g6gulFFvc3i+7w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KR1mOVbWz+FmseisvWpDo5QeR7fWrOXGNf42dnTrdB/hu6v1n0nU6RctlUKQHRtCh7zxXDP5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87Hs3R38E+oWy03fUupW+k25AdKU7VEjuIUQAPevP/kXK/wBXpw+NMP8AZ1OpW/wC+DS0puN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dymWVJfUFAZ+VAgfQmpPy516PPh445Hqr+O/S9PsHtO6M6OTaNgFLdxduJSnM59NI/vXo4+H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TKaj5VbstT6u1J65CAt194kwIEqJJgV7cY+dbNu30n4a6Z0+wi86j1FiDn8M24C4faOx+p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6t6r069tGrLSdHtrFlLgHqJAU6qDg7qaanpa1rqkWFtam1JcvSiHC6r8p7TPeqzvbi9Ru1XS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Kyo5IHtQ0orBSn2zRli3Udp6ZGoTuJg44o55e2Rlpd2valPy9/YUTqLdzqS/wSLJmUMIUSoj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xRRCRJ9qLLobABWWtoVl0I8GpRGsiTRz7V0xcaa1fNIPftUvsxbhh8H0wkEoISnPIru5ZMm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74+1J6ZjXfJLST35PtXOe3ZtNBdWnf6aStbagQB2Ent966xyybJtxJurlx5uUOMqQ2RwT/s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BJrzV6/oVlkUEgMUbgBkn2o0dAUAKATJBrUB5IAxVc6mTBHtRiAfmImh9JRiiEnk0UTHmexo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MwfNEZ2llKyoFMcye9ehlfYSpzlQBI3cZ/WjNWWlKSkbVEqBkyZH/AJoxV5tSVpjec8nvijO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Uj823Ij6/9qEu1ZSNhPJ/mBmioKShKD854gpI5z2o0xqVGFp/NwIyKKrqSoTiYHJ4FFjA63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dqlWVhCSViMkefNcrNN7LkqifNZEAAQf2FA0nIBzQJEgyJGf0oL9nelHyL3QSMpMZreLnlHU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oH5VfmCvP0rvPThZpcU4o7UpGyCQSeCPIqsh1wFTiUA7UAHYr3H/igNi1sSo/8A7M96g1N9a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hIEn6nvWWsWrdZW3IJIgRtTzis11iJHqOIRuUiTG096RR6QBUIJgya00QcUpP5QUgxHODRKq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Egc1yrrj6QS0FrJ4HYDtU0jc9GWmn3vUtnbaisNWdw8GXHSQNgVjd9iQftSal3V7s1H3h8Hv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1Lo2u3/VVpqfSe4XKBZtne+nkJJOAPNTkuOa8eGU9v0SuPh9bM6Za21mgMot2g2kJTgAAAY+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Htwlcze6Nc2BIKS4gfzpE/+K82nXHqNa6outFKDC08EDP61lqZbT0Trx3RrlLN2VFHG8k1jy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6fq9vrVuH2nAUR5rrjntjwcx1npYA/Eo7ZwP3pnNwwz0s9LawjULH0lql1sQTPavNvTv4/k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oHHcmtWbWTXTCy6kq/Ntz+aak3GtWu1eWdR6QurUq9VaEyk/vXrxu8Xjymsmu6RQ0NGdeeBS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CdumV66fnL/HZ8Q+rNP8A4nvh9oehX9/atoLTiGrNxSQ4pbsKkA5wM16c8JMdufHyZS6foy1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lPf85xpMyczGa8UenH+/aqzcv6s+2OSsgBM1m+y46ddd2NvoumSk7XCJPk16Nf1eTV2881S+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pBwTxXK17OOTS/pWnMNoTduWzarlM7HVJG5P0Nbxm2M8vpY3fMpRUCTXp246TbUSmBituae4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1CMrTiVJM4PajTIkpE+P70Bu+URyKATCxkwPFAkpBGFT7VzrJJkCATuHkVEMqIGY+lAivaM5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B4zFBImVAyI4igfzAxGMdqBTAOBxmKBE7jMzHg5oHEmQQRxQQKYSf2NBIJBOJ9s0CCvnJP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kRyO9A8iMAFUcUC3BM+3mgEiG1dz5OKBbQozOfEUCVjvQMD3yP60CV+WSrk5oAEKkYwIgmg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5oFOMQBP60Dn/AFzQAggwZPmgIxJOR280CkEz2igMKOD+1BIxGMdqB7QCDJHH3oARPmf0oFG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oEoD5YJx3oApieY96Bg/LxJFAxJGOO8GgjJAMfqKAAhIOJJiKBDg5/aaCUSoxmgX5T9B+tAJ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CAmBHJM0dQgbgTuxAozUYO2YE8yKMGJI9/HmgaQSSSARH70BPOASMUCGIynPI5oHPMntAmgX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mg2BTIM9jkT2r0MErA2wPb3qKQ3KKiAY96jTKgn055nmasc6cgA4IJ5FVBt4UZj3oEkDaZJ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VCY4oGIKYJwe1AIBJM5TxQAHy5yO3tQCRBmAT5AoEiTIJJnx/WiwxhJHPuaKgJHNGTSIJn60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wZzIoqAG2aMkCojBnvNAtwJUMgn+aOKCBIPyz9I8UASCSZif3oGMJM4/tQSExu8dqLCAif5i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SE8RgYFEE7RyQIoD8wkSAOaBdjGPFAJECZz3oGZJyQT3FAgkqOEz9KB7whBxj9c0WMBdn/wC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n6mgBwROO3tQNIz5zQMQVkGSf6UAPmUQIGf0oAGRhIP1oMgMmN3txQRKoJ7j+9aiUxmPAPm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CaDG6MR3oJsgBRkSeaI+Tv+IZ8RWLDROk+iLdxQvNRuTfvbASpKWgdkeJUe/ZJrvhjtxz9vk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GqaCbZ67t7lkOIQshKQR2A7ZNdvHTjO2h6tvzY2tu3cWW15pspWluTsJVCZE/vQyx6cjY370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wmRkZ5IrTltttP6/uNN1YW7dvbuMPKUlbahkgDB9uKrnahYdRP6hYam2VpZsWZ/9qlRLi0k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B2z6ft3PSa9G6ADoQTuLciQcyK1BsNEun9VavdUuih9xggm4eX8rngR5qjDp2v3unXTz1hbs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vj5WQMymO/FQae7av7jUGkuvqvH3lFatxwFHx3GKyYs6ra9VpLTZcbSuzf2vtkDeEciK26rz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aluBtCbcqCgn8qOcTyasajtumfwjGgO+iHVJdhppO4K4Edz3orU6BqVmjU9Rt7pltbaZKj6h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71kaLW37d27W22DcWoMI+b8o4qVC0130NdacRbrum7YJIbA/KQcjn+tQdfqt9aXmoqeRbpad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BMQffNah9M2kON6qzqmiOFlgsoLrVyAEgLiAnHetY+2XMaW1aLftybhT9wy2Q4syUBUkc+1U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7gB2/av2Az6qFlfCgciY96g0DJct3RdOL/CWa3N6lNpnaQY571Bu9fv7R51K22F/hniG0QD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i+hqDprOo6PcNBxxTLyVbG0D8ue5PPFXFmvNtEsLHTb/UGLtsOLYXDDYP8AzJmD+kV3k6YdH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feSx6d7KUpSsgoROOK5jf218/pFwbJKC9evghYb+ZCB7eB3rKz2302fpNodvFFTi9wATCUuR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3Rcv9RLNk4564bWhv00JGVqI/N9JrTFcvqHVyFG6tHrNKnSwlKIE7U981GXN9SdRWhtrK3Ys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SVGVL8H24rGxxN31Q+q8TcIcacYEpAIynxmuY0VzqAfWlSUkvSpR2+/ihpi/FrVtMgnELVMp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cQ26dyjuPK1ZFStzX0g4pPplPzbp/myCO1RRco9QpI+VAA+Ujn6UaY0qSB+cb1DAVVjNbDTH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2p1Sk7UpScKJ5JqpGNx5ghtK2lNoaBSFR5M0dJVGzt7f8S6srUG0yEpBgk0W1ntVSRuUADJK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+b6u1vpdpP+A6rd6O+6SpxyzdU2Vp5AMHya5ZYbdsM7Ok3fiP8AES7cUg9bassEBKpv1ie8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/JYjZdb/EXp5X+IWHWWqB9tQM2+oOLUD9JzWPCNY8j1rpb+OX409K2rKLty01tpCypX4+1l1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6TmpONqZvZelP8AibXKQhvqboI2rakkKu9NdUspVGDsURP60vG15PRLf/idfDJbJS/ovU7Sk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kD/8AaVPxrMle6/4oPwwZSVMdO9SvOpJOxbLSAfGfUP8ASp+NfNyd7/xUtJLyv8O+Hd44Agh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zAT/erOM89PP+pP+KF1/eJfb0PpbRdIUo/8x/1LhSQPaUia6/i6X8rxbrf+MD4y9feqNQ6uv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fTotmwOIGzJ+5NY/Fpi8lrx19u/1R8vPqeun15K3FFalfUnNXx089z7YzYKaT/mq9ORISqtz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/hX+Fmj9adP3b3+EuanrqLoJbIbK0tpjkjjv3r5vPz2Xxj6Xxvjfl7r6ht/4W7ez0Zv8bpiG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N27YMmJma8s5eT0+nPicWHutUrp74T/Di0LmtdVdNaevJQlq7VduqjkbUmAfar455s28XG4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g/0l6o0HQdT6meBG138Oi0ZJHuZV+orph8fOztyvyuOdR5n1f8Ax2dday4pPTWkWnTlrO1BS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MrE8dq74/Fx+3ky+Zl9PJuo+qfib8VXFr1bUdW1cEn/KUtW0eQEDA/SvVjxY4vJlz5ZMuif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0p68bb0toCfUu1BCY+tdp/xwuW3Wad8IPh50w0pXUvVqtQv0J3Gz0tG9JPgqMVqRNtbr/xMs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dpaNOtEoj11I3OkH3OQfpXeRNPP7p5V9dfiL+7UVEg7eSIEceanoa1tCDdg+kXkBR+RP5k1J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O3KlFsSBEHMV00wrKT6agCUzPJzV8ZVQct3Fgq2kJGZ8Vi4/pZqMbVk+/BS2og/zRis+G18t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cV6iYSJkq4qzDTNy2xl4pC22lbWuCfNVn0EMFJTuiAePNXW0mSFwksukGJPcU037YwJBE596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kbqJEKBzUrpjUAIrLaScJrcNEe+YqVluLYtoZZcCjvHKa7Y3cefJsnkMG3aZRJKTuUvzNdHG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TGQDP1rFdouaFdKtb4uJVAyI9qmPsy9Npp7291KbkKU0hUgAwdvFbvp557cresfh7t1qQQhR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+h9MFRgUAPyGjpEk8UU6BUDGCaBgQK1GQE8gVWKkBnIoyYyT5ogBgUDjv8Aai7JI24nNBNv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zUGTlPvzSZJpbtl7WwCoKCRzGQK672xlF5t0CCkhUmM96OelhDiAqSCUpHCDzW1sTKkqICVq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j1QptpxB2qKSJ2xwRRdqy1J2j5YjwfrWdqqrJAKoO6eaS7axQcMb+8gHafrWm1dZgjZAnJ9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nPPBI71LNxYxztConmPrXKzTcrHtGTBPvWRHAPg0QDM5igyNL2QrsOwqxfcbzTdWcecbkBS0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a7SuFxbdq82yAggKAEDJJ+la252LLLyEH5iQpWSfHYVDx6XGEl0pAWkqChO7+1WOdmkLu29W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vJJH5vb9qpb00Fwx+HbVvTKCTiM/WpZt1x9KZTvTlG1I8cxXLelMyExs2AD981fIQQyVBRSm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dtRQ1EmQT7E+1ZbwqLJK3CRgxMHiuihj5ipETOY81zym41jdPu3+Aj+Ob/6GN7a9CdeX6nOm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HBP4NRJ+RZ52knnt9K8WWNj1zLc0/VFjVmLi3Yv7B9F1ZvpC0utqlK0nIIiuV0746Y7y3Zu0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kpPes6xSXTzH4h9Nai5przuhOIY1BHzJSeFHxXKzFZXN6O491RpKFXtkdN1htOx5pWUlQ7g9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4vade3WhuJhXpRhST+VX0Fea9XpqTy6d9onUVj1DbfhbqEOkbTuGD9K648mmc+OOXvtOe6a1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5KjIzgisZ+2uPp11sbDUbIuukfKJMmCK64SZTTeV12+MPiJ/xBej+lPi4jpHS9PuNZsm7sWd1q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VbTtH80HvXovFrDbjhz+V0+1umbgN27G5xSWbpsGFdpFcOO6i5zfcQdDiNOVZIMKDsApP8t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cb1f8G+nepOuOmtfvNPRfaxpJJaudsqSCIIrtlbYebsNfQ9qDjbLaCllGAk8ivN41148/Htt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Sl1JDK0cTzW8cd0y5u2v6luNQt71tFySpsqKOf3reU1NMYayrF+HYuED0mtqBkmO9csZt0t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7U4HAr0THTz5XdV4AyarBtLAwJAByabGZRC0mfMV1xaDQlRAJAFKqw2UlBEgx481IkS3CCRP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gz2iZNA07UpV/WudZRxABJM9waiHsSpXc0CTtCsnHjxQJKEp8+aCQAk4n2FAJUlU0AnbshP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54oERukKJ2xyO1AJQCO5jtQCRPbIOKBAiSQMjNAISZmSe9AskCYSKAgQSDMjv3oEkAyCSBQ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KCBME4IMd6NYjtmOf1o2ZEiZ4o5hOcxz4ohhRIMckxFAgkJSUnseaBhZEznvxQJK1Z9hzQAH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CpvCYjM0XH2ik4MTwM0dDCgmT+lHOmqFZJiOAKIeQRPFAY7jHmgZKQCZ4OBQIJInAxz7UCA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zQMwniZ8dqABCTtxJHYUACJMigWUoBB57c0EihSVCJPkTQRSACcE9pPagYMpI/X3oAdjjBjN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/xQOdqDzjgHvQBjeCB9DQIJBkAwOTQG45xBGTQMIAUMAgzxQBMDAxxQKMcfWgviN2Rur0MAE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FMg7yAM+R3rOl2kjKQFCQPFWMUbYHePBqokRuAnNAkpABM8fegEiQSSCI5oEYWswYJ70Et3I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gADkiiEZOVZjgTQ2aBkiAD2IosSABkGRIo0gUmOxomiBIJzNCQt2DJyPvNFRUdonCvoaMhUJ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rERA8k5oEczB+tAQVA+YwaBASkyeO1A93yjz280WUyQScSOaG0QnOBGKIACkCTJ80DCQnvI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kgigBMniD7c0CyBigjvCTjEDJoMSlbkkp47gUWMYPzRxxx3opCMnt5oJAwmcCcYoCIiRP0oJ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oBHzbowPagQSdhPJwKBg5+b9qAglXb71qJTgDsZqoyYTEfWgklU5B/ags2TRU4PBM0NPy6/j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WPx86gumFOWzek7NKsnNoO701LS4oeAXCsSM/JXo4b283JXiXSOqi16xZGo31yS2fVLjS4K1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vTlHGXddl8VtKtbbrFbtn6qbS+aS7tHAxx/WsSbMr9PNVWzjgWqXFBKp8CZ7108Xnvahqtw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yhsRtU758QazZplitWnVOJu2EuBp1lTYaZOVkdzUFti9vbwpuLqyCyf8tKXVfmxAk9vpW4qy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y6UMN/KAEqAbUrPIGaBm3On27jTAWvcJJCSU7sz81BisXrlkqUq9Sty3QlbLbk/NPM1lMXQX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CXxcXfqkvvNNkbeZBJHFadmh1DUUNN7fTXATCVAEbhPAmtRqNpoOvXehOsqtUBCi3hp1QO0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VlrUhp2ozctW6lXawlxspJG2fbiawI3NtptyoFt//AAktLKfUMqCu4iOalGxd061XatBNy4m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klG89ifE5/WoN7Z6RbaLd2rr7C3GE7Z2ArKjORFaiMOqWKDrNyuyvm/w70vICwoLCsgg/T+9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tWLbTLewSFEbHlJk7hJPzH960Oob0L8bptsNOYVcKSmFNb4wTB+2Kg0HqXGm3gNzbuW9sz8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OIBH1/Ssi1b3bjKwUOhbRKpsziRJwcYis0avUGfTbdVc3iG2lDc2yynAEztpilec68Pwl0y+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qLgggxPGPFeienN6N0DpunXjK71JO9QCSsoOwEdj74rA3nTr1hoXUF+6WEXDa2lNb3ASSsg9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Ijrl1ar0ldoi2YReNOeolxA+UE9vtVkb8o47UteRbPITCFXC0bFwDBHdRJptm3bltU15y/vX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JDY9MfKI9/tUtRx+s629dtkOveohOEkpk8964bamLSm6XsTMlKc/KMU21Jo07UOpUUEnaSV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UJ2/KUmRA5J/wBmq14SoODcgEFIAMwBkmoTHXo3CC4CqQABtM4JqaPFB1Sy16YJITnJ/amlS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0x6u/Ko7e1WJZtlsHha+oVI3bVDYAe8/7NVNNmzYfi2XFhkyp2dxV37URjstKb2OLcQpTyCd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WzRYIQQSUobSn5jHczRNs2o6eX71KkQlopSBGIER+9c7k6TLTIxoRKtzygUAQJEzXL/ANtS7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4UpxiVAyUpCSkAdqnTvMdMzejuqShtIU0tKNy1JBMdyD7xSdLoK0F9Dba0D1EqMhJHPgTULP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kC4QWSFbUpCQTPczRJKStHtRlDaEgIJBUkFSlZouicSG1MtqG1AQElYSCY/wC9WLJtYsNKS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mZT2/wBa35L4szGj2qVL2N7SQQFKGCPEdqzbtPErizbbQpHoBERAiI96iXGOH6htnL/qBq3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1tDaMlaifA9zXPkykjrx4eV0/Y/+H34O6T/AA4fAZLiGmP8eZ083t+7t/5j4QVEE+B+X7V8P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6HGXi435V69131F8YtautV6j1u/1FS1bmmX7hXpNpJ/KlAgCJjAFfZx48ZHwsufLPK9qw6L9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alDBbUmEn6+a3MJHHLeXtYt9MvLF9aUssBXAWo4PfAq9uUwkW273ULOHFJtWHCfmU23uJ+s4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Zn+ttfSFNNam+13Cg0lJxjEdqST7SStfdru9YdJu75+6mStbyyVGfaa6YyJWlv7JDO0AJ27f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dpjGWguWg2VJ+WEATnFaZ8mueWVIWd3yk96zVl2y6GyHzcuJSVIThITjmQM9qzj0uV0xK2tK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SUnx/Wt7J2wsJbLqlemXCCSlIGBnvVYuTb2+kvXC0tvrDSDyVZxz9q7YyWOPmv6p+F06zUh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No5VHc+1ZuoY5W+3OPLevCojCBnbxOf3rDpuRFGnEOkJSdo5TTTXl0z6i2hlpEDkyUxxWbK5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ihCdoiBUdcWATz2pfTREe9cRFQ5qVvBDIrLqfatbCVkU2zV60/wAxCUlcCO3J9q3jdVxy+22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ATHzEdq7uDXLcLKrhGwHcYE9qxXWFpwH4hAODuGRWcfZk3xSpzUWAkAy4ARPfxXS+nCRy2oh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zbzMfU15q930rVlkUAPykUblSTxRdgzBooBn7UDoGK1GTBAMcA1WLEh3wf1qbZAkZ9qqAHEG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aiw0/KPI4oJJ+QwTHf+1STSsyBBCR9ZrpKzZtmbdUIHgx96u3PxXWVzEqScZzg+9alZs0u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CfzJ9q3O2NMqVoVbrkz2gj/f+xRWJxkflBGYis6FRbRT8pSrnI5p6XFjLJWnMwRHGfpTbe2J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pBPeqqstBQSFK3ZyDigjs2TER7ZintYxlKh2MEcVx00ispJMc81kQGRM0AUkj61drKztKCFS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WXtLrTc2N6sFrcStCPzKPiuscrG3dbUGisASTMDt4qxhctHIU2leXUkbvanpmy1sSPUSlDkb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q1tLi1+pWKPRKySQTge1T2suo0r8EOBJhBgncMippdqxQEgoDk5JGMCpqKkAFIUkE7zkQO1O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d1ZuOfKgIRuIJ5NYawvbUCEoG4wrjnir5OnikglD27AgxFZ80+myLCXSAsASmfNb1MmJlY+k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OuPgRdsaa8891P0o6UBzTbpyVsgYltRJ2/TjFeLl4ZfT1cXL32/V6z6mvb7pfT9fTausWd8w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n+Ux3FeO4aeyWVQe1J/VQpSHCoDnacVwsbk2oO27yEJWkkKHOKz4usT3Nak16NwmF9lxzU8Z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7aOqYJ2qB+VXesXF0uW45Prn+I/o74evW2ndY6wnSbtwf5Knm1kOpHcECK14ZWeWnLDKb09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6IZ1DTnxeWF2yYeYVhxJHYjvWuLFvO/T461z/hu6M91dpmsdJalcWK2tRReXDF8C63tC9yk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l/XLDTy446vT7qsdCuG3LNh5Z/D4BciP8AYrx4466d/Lp6Ez0/Y21slIQlXfer+9dJJi81l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Nu4m6UW0rQggxxHea1bjJ7WcfJfpyOsdbdHWZuVPa3Zt3DWVI9ZMz9Jrl5x2nx+XH3FzpbrA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2VuWoHy3KhtQfvWsGMsdMus6Ib5s3GpOIQpB/y0pPNbc92dNKpwJG0SB2qabttVlHbP83mKq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2zREm+Bxu8g1ILKAUpCiTAFdsWr6CTyeO1KMzZlISO3ipPRGWRtj+1VUcCQYMcUAkDaRx9a5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jjxUQiIUeBQNIAPHuYoEFQBnNAJOTHHmgSCIk9v0HuaBmD8oHB480B/MBwJ5NA+0RPmgjPE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MZG6T3oIkpgiPoKAAISYzBoA5OTz2oD5c4gDxQAVP8vtQLIB7E+3NAysGAaNYozBImQfajZ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nImOxMUQYHfJ4FAIUSeJJoHvKTg5oFB8GT3oAKxBgUa0QSfODzHeiyaoT9/FGjSRBxNHOklU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BvIifE9qBbflzAFAwMnMGKBACT3jvQCAFAjg95osmyGEkzxgGi+NPcAoEZ7UXxCf1owikfKP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xJJFAbiN0f1oAHBEcUEo2xxHE0AmJVJ4/egUbeZOeRQEhHOQfNBH8oiZkZosmySmUmDgCJov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KExtONwWOQP2olmiEGcwKI2P5gPYcV6GEAcZPPaglOOCeSJoGJIMCT5FEpj8hmiGJmOAR2zN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4oI8gjEj96CQUEggQZ496BtpIBBA/WgD+XiJxzQBTIjgTEUXQbUo7vpiaEmgIRA3QTiTRSVB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T8s+9BHcJVHy0EAClOTzk+1GUFHccAkR/s0EBEHOTmKCRJSBiBQA5n+Xt70APyGQfNA4JEhI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HtQGQATx5oBKSAPA5oHndzB7UEQBnORnHFBJKCpJUO3Y0GNxyBCe/agwKd5iNvk0EGjuScw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5uRRSgbiFceKCQTCD+ue9Ax+x4NA9xSTB+UiAIoBI+UxmeJxQORJkxHftQITGI5qwMCJG7BP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1SYBz/WiMkCRJgR96AAyfehFTqjqRPR/RHUGurONOsXrhM91JQSkfrFRxuWn4xXLjvUj6tQR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Nz7jap+d1SypSgD5UVH7134Pbz5VyGtvv2CXUXCVt3bJKlqIiSeK9uTnh7fQPUOmo6s6D0fW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WaCtxSpMpITHvma5YdtZPHNdbUzqxQh5wW6zhyeY7Cu7zaqg1p5fWVXzDjiFqHpLeMwOP2rN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/wAU5dtW6y5bNI3IUCJR5wM1nTWlLXmmhpLVkiFI9QqC3CCpRGRB7ZqmmFjpqydbtFfjm2b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ghsnMwfP1oaR1W5CrL8LautuNoSQpUSJ/t9aI1+iC+f0t166Zt2GVq9JvanO7gKrKYtNpeuX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BSHSA40naecz/ANXFadnRaxqqtaaXb3z6Eb9qm1oTAP8A8MD+prUWNQ+0hq5ZTCQpSvlUoym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+p/irlDXosW7bKj8+w/MZgkEcAVgbnR1talZutMlthadziFFO6QDgkfUc1KB/8AxVDzag8Hn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iAoHEge1QdBaLv2bqzYsXfWcSFF1amyUgEwDNaiN6Wf8ADFfiGvReWMXDrg3AHvtA96sZUrL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i7det9PDRWtq0c+dc8GBkD2rQ2bj2odMuod0pfqaRckZufzgj7cZqCjqy39UUu7eJcuWTvaa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7VkWdDfsfwbjV1ZxdoSYeJlRJH5scif6VmjSX9yu70VLZbCnredq0CIHOT7j+tMUridQsnn2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gKKfS/L9DXpnpzbrpK+Nno6mApaHVrJQAqAo+Z7VzFZeo/gnPXdU4m0Dii4hxUiSSJx3oDU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KeCbW1TuRt4JOc/Wg89vNZNzfrfuXA4+siEHCCBNYo1t3rLymghlTYa9UlKUiMcZPisbI09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A9+1cnaMLTqmylIcCySJEYoUeoYKwN/IWmYokNvbO1QG38wzzW3U3BsG4EKkwMcUGMrSgjPM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UtW4pKSQQRRlYAW42y0pI2BREgUFhi0W5ZbkqBWXAAVjmJoN0m2dZW02lQ9RSgpMmQo+aMNf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aVKkgiSkcnvQbC2s0OOSVFQVECYSCMkmaDbNgblgKC0pJAxXCtMjbRSlaEqCUp/6jieazXbC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1NilDRBXt4ORWXp3uOYttf1yx1FbIt27tl1W1SVpOBPk0R2p9Jx1KSkSBkIwPr9KCm8yCzEF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oK79oj0UgBRUnEAgkD/AFoMLjLS7hAXARu+aPYUWNWjrjT3L1bHoPsEL2SkSnmJqadtzTdXF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qCk7gTMTNWenNUcdLwUtezbtlQVkxPj/fNWI7X+B/4dn4q/xU9PWL7A/AWC16hcykkBtr5h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i+Rf617Pjy+b9Kv4jOrl6f8GPik5bIDRsdHuVWz6spUr0lbfrmMe9fD+Hd8l2+58y64f8Ar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20+YC1KXCgcEGcf796/TY3b8pjNXt2tleKCV7jIbT+WM9606JKfClpUEl5KYWArED/SjNYL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7+dYhQ/pRFL8UxbJHqL2BOEJXzBwaOel62eRZ27m7cEqT8u3kitYsVotXuwlA2gEoByMmCO9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XfxEJJ2LVHH6Uc2tvAtptwkiR8vyjzP8ApUrWPtsOnr9vTNJuQ6kB54hSMZI9/asRrJRt7dd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vMx5zya3jNuWWXi6VjR0WrSlOj00qG4kqHI8V3mp7cLlv0pua8ppLbTClKcIIlPIrNyJjfbE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twStZOYzJnikl+y3XpbttKQH0LWlSmiJGwflzMV11GJkjqOnptWi+tSiDISkGDzgVzsbmTnr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sSncMecVzejGxRdUVGFcgVi+3VCOfB4pfQjFcRFXHNSt4MeSMc1l1McZ5oFE1YzV2zj0pMfK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GtnbFxbamm/m3p5V7Sa9DgoOEFS0q53YJ5rFdcYjZAIfRkiVD+tZx9tWdOmda/D3fqtBSkBQ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pfTzxymqhKdQuAlGwFffkV5b7e36U6jIoChDTg0bhijQAiaB0DTwa3PTH2R4OM1KlSQIJFS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RsTMc+9DQ8wRFAiOeKEGEgp596BgxA8UGRB/N9BViLDWASZJB4rQsMkbifl+aBnAqxjNZb3T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MK3HNZStIKikSe+MVUZQrfASE+qcZ5+oomicbDhBJO7spNFx9qr5WgnnwPJqabYNsIKge5iR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akJdlRAg+8ZoKy2lJlYEpB4osqLatzcE7lealbRUyQkzn+1crNIxQNpP2mshRzAoMieZkD2p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ygn5TXSVmxu7G9K0IG6CEwonn/vW456bO3uPVcUSvcoT83sK1UbRrVC4PTJyo8xUZDju9HoP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ya1HOtLfspUpZQISMqHFZWNYpUBMuEz7RFc9VtBKlKHqGUg8geKsjX0tWzp2KI+VKpTtUfze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rNy4CkRxtSqea5PV7QkhaTAzkzRNbjah71EIWlJ+Uwdoiu+Ppws0vwUhoExvEKCTyJ49q5ZR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/AA+aqjXf4eOiXnElaHNNbSpLnJgDmvNdenvxlWtR6LR6xe0t38K5z6ZMoV9q4ZYb9Osz05n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YZ1Sw9IzhxAlK/pXmuOUdZnHM2HxR6a6h1N/TbHUWFagwqHbRRhxP0Brnd/beNnbaX/AFE1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2JWsBt6JBnzWVVPip8B+lvjB02vTuoNMRfocSSy8CUraURhSVDINevjz3NVw8L5dN7/Dt0Cr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pNy9VfaZZ7ih10/MhJJMfaa53UvT1WdLup/GLoDoZ938f1VpTJgr9Ny7QFwOYE1d3XTjI5Ox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ueu9N6VQ7qf4QgOXymiLYEzjfxNeTl5rhXs4ePHPpTv8A+IDqW4siwp5i3ZfVsQLZJccQk4H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c7en2+H4XHryybBGkOWq0XOtarqz+nqTKFvqWhKFHsqIj6VznJl7yfR4seLO+GE7aR7rLovo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y2ccdUp5d2vaVkCYTMZGTXbHn+nsy/hvk/JymWGPTB8PP41fh9bf45Y3eu3HpKcQmzsbSydU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pj8016OP5Ml7fP+V/438qWZSPcOj/iXYfEi3dVaNvBtpIKS8naSMwY+1fTwy85t+c+X8PL49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BM7iK2+QqqImEiI96CBVtkD9DQIQAc5/vUgstq3CF4jj3rti1fTIRCpBgDEDvSqaTtEmSO8e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l6AMc+aqpJhUSI/vQSASMmcdz5rnWaZV8uROIEVEKST2OMCgRUUhKpk0DBSPHEUCHzcjaO9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f0oEU45+hmgRJMkA47UCAB4z5NAFRAgmR220CE7okjxQCVbQJz4oAmBMQZoDdAj9JoGohKo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SR96CIVJSIgf1oCfnJAxH+4o1iieT2HijZoBWCSfFHMBUkZx70QxPJHFAQImcTQAgq5IPkU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aAHyieCPfmjpPQ2qjx7milJmPFAJUNo5mjFSSAZAiO9GUlAgnO4GgQSAiefY0CkGY/egYHz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3AmQcdhmjePo0gAAYM8fSjcAG+QREd/FEJMkkT96MWGBKTI3Ce1GQIE4+btQPaQjnNAI2kS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ShnnmgiCFpkkxEGgYSVY3CAOPNAiSBhM4iZoEoc9yBiaN4kJM+ZFGvYnHke1DejkgqAAEj7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RRzXdgEgfk5k12SEiJkwOMRSDITJIVjt9a0yaBggY7YoyJ4IGIxQAlSyRyaB7iJxIAwaBZ2m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wIwI+4oBJlRBPB/WgBkE+3H3oGoZJ89yKCIPMJMAdxQAVyN3f9KBBWfp3IoFJJPceePtQRC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CKj3P0M0Efln/px2oF/KCTQOM8mSME0CmCe0CgBmYz5oGkSTAEeKBxAkyJMR4oIiClaeYjk4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I8HxQMzuVmD9aAUQJyBxiiCYBBMnvmjUYHCVAfNx3FFYgMqxgDiKBpAjxn/YoEBgE9z5oGF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82Jn7zQIGYjtzQTSN0icf2oFOMH2oGYCYx2oEsRxye1WBwM44781pzqQG0ADt3osTCdypPAE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4j3qwfN//ABB/iFddGfBSy0OxShT/AFBebX0Kc2brVmFuj33fKmO+6mPdcM4/On8em26e/C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ZU1cBW301HgJNezhxkea+nnuqh29ecfffU84pQC1LMwrjv+lemzbl6r6b+Ed9a698B7zRn2g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DduTyD9M15JfHJ3vc28o1XSVas81ceoUWzEJb/ytm4yeM16dsabfV+l3LFttx9t123KAW3V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KmzTVaXa3OlNvKRqaWXVo2oZBwsHOTP0qGoOo3rXS9KtUtNIN/duD1HSP8ALETO39q1uGo5n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t1OLdbS8QpAa3k+VE+KjOXpvtCsbO60y4Ub42aG4T6JRG73Cv7VHJrC863aLS00tLTRUVkqP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aO7dRahtxlxQTuBDEjeVfarDddPo5V/g11fPNF11valCQgFCfOO9aN1HR7TTby/tLrULn8EW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AhZjsO30oW1c07UEFLwYt2zbKSpLSJ37yTkkfb7VGsbd9rWigptXW4S0w1uQhW3YtU5gnxOa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9QaFtbWD6GLUb3boLICsHE+Kgt6LqSdGsglm4Uyp5G5aW1b4z+WT39qC+hCdMtLZtL6H7q4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G1MyM9j7URunQbRCdbuXGGEhPopWhJ+efPmKm7tqTbU3BudVLy9P9S5SpKVBKiVCZ7V0npLC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Zu212YA3qIXEJONpA/arGENBet7CzCnLv8AFNev8iFGFhMRHsKaWJdXN/4TftusOfg7K5TJc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LtxHPNXTGThFaFqLl4uzX6rqAkqdIWdsZ79/pRxcna6jd2uoOJS6tYt1/KyVGf07VFg1TWFP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xKg2ZnPc/rUaNjXRaW10hdt+It3vkUT/L4ptrTkrq8S46okJjG1RGU81ztamOoov3K1pCSAk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rqKzig7tSQQPJGJo0yuFLSlFG5Lo/6TiPNBAlTyZHymZUr7/vRZGRmN43nkRIz9aNJvKSt0q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jyaDGhtKvmiQD4xQZ4k7AEkTMnisuf2zpC1FClEocSfyAyTPt4qxa2+g6Uu4dbLiFlJWVBI4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+3Vp7ykuKKlAFbe0/pQVnrZO1HqfIVBOUmSPJP61E2yullm2aDa1pWFn5d2CTUWLFnepNtsC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zG8z/auTU/6zJc9ZYThJI+RAMg+5NR3xkvps2y2shxT6RACihCwYrNjrOmR15Jwg/KPypnIN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AIQ4r5oWnZtUJKh9aQ0SmfSY2ITOAZJwD9K0uld9wgFX835iUyQfeaiNep1RuB84UORCd0jx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V1YKbdtLmTs7zOJoJmyWptolad8ZSZASR296DEt0eisg7nMZ4P0I8VZ2r6w/wCEloKb74ufE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Nnof4WSOPUeQd09oDR/WvB8qdaez42dmT6A+NvxHT8MndYd1/RW7jpMLQ0brU2vXtLhKjkBE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718fDiy8t4vtcnLhcdZvjv+JX4qfDT4m6r0290NpQsry0CkXimrVNrbqbj5QEj3/YV9zhuUm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mW48tSncUpaKCQI+RUSa9biku8bbS4lcpSQUKSTKlH+sVBp3r1cT6a1QQPSCvFGLWG+tLS+V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yANilrkJE+OBVkc91eTbvPIdW++GkgbEhJChFd8Izd1qdQttm5udyY2klMT5/8ANdqxvTnr1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J/wClHn61LZFk20tzfruXFlCQ20SDsnGK4b26zHS5Z2V5rakwCG0JgrOBEn9a6Y47c885HSK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jehRCOE5UT4+ldOuPp49Zcl3WtuHL7WW0qWn0mQSEj/AKh9Kd5Ok8cfS7a2jOmtpJVtcIgHb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McXPK36bC2ZhDalmTE5H6c966ac2a51Bu0t0NhP8AmEZAxuzifNa6RrvwrlyQ6/CUGYR2B9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tU7PkwN371wrvhWnWghRBGVJ/Sub14+mFUgAcxVvpQP1rgIqAo3j7QPjis11IYFQHY1YzVy1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9q64uOS8w9sbQsz6gJEDuK6uWlR//AJyzJ5nNS+nSJ2aCXEExhXepgX06ULWLhHpEbQQSrzX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s6tdmNpK5I8V5L7e36a+sokBiaNREZAoXoCZJFF2ae4osSz3oooATB8VqJ9pDg9/rVc6kAO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/rQA/KZnmgBg4/WiAZJiZ96KDE+SKASQDJJ+1ETBGSmQfegmlY7mf7UGdBlO7dIwOea3Klm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UqAzPit705aWG3XVz3OB7U3BkaMZV8oBmRmtCba3JWWzJIkgYP1ol6JyXnFLCfTA4PYD6UZ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Cc/KeVDIB9v8AWsrLWPaNhKflO6SSO2asalVlIUVlMmff+tZnt03GBTRBEEDb4HeuiykfmxM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W4Ra3fmUADwaupo2gprYIMGuKEUgKE5EYNAHk4hRH+zRVm2cCUjkQP9xXbH0xW1sbla0ha1w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02zD6Z3LKUEH8vEmIo52LG8uNkkgKnG0/7ijjVa9SFtjcsHGcZEGhj7axfCTkyIMjA+lZdm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0jtUWMrDu+4BX2JMjsJ4irCtdrKEtXiltpPpLyncIrGTthVXMLIMEEZH9Kka9Nsy4pTUJESN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dcXLJaQ4F2hzkKRBA7Zkn9axmvH0/af8Agp15OufwvdKLbc9QWzfokzMEYNeKvfjvT1/eQVQ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GtIPIZukbLhpLyPCwCKhp5p1v8Aw89NdXqW/YkaBqZSoJv7NsBwE/8AxYI+lZ8PKt49OUR06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mt3q7u7soi8XhTiOy8/b9K8mWOq6S7af4u/xK6Z8IumLdxu5TfvpIYBaVuCSOSuPy/euer9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c/in1vUvW1W81UsMShf4RDkMvIJyFeMTGa4+OUu4+1x/wAflzd4x8w9ddJJ+K3xG17WenrX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f4d10uD1FTu2mB7nGK9mNun0+D/xb5Pyb/SJ/Clnqr4b6g4hm5e/Ai5CHLZu9CGnoOYSrB7V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x2/RfD/APC/lcdvlH3TZfxOfDHozVmLnSulLhrWVMtocSopW2FAfm+UkbvJGTXjsmD7vxv/A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jy5ajbdS/xSa1qmpf4ZfaIXuntVZ2b3Wy36ZPYEjn6xXLOZ4Tyy9V6P8A+UOL41mWOfeLy34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e2VtdpWhnUGyWG3JUo8D8w4ORXXhmOo/e/xXxsOXjmM9x4p0RqVjoHUmpPuIMlJQkq5OeTXT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T+Z/GYZ4X6fdv8PvUX4li2faH/tn0JEJwJjJH6V9Hgz10/gP/AJJ8Gcdunud6iJ3frXtl2/l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QO3A581pGJZkmBjzWJ7ESYEAkd58VRaZVuSPlNdJe1jMkYPbx/pW2gkGCJgDPFX6SBM9smK5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kTFTdZTBCuJH1qBxIntxQAAziOwoBIAkKMe9AgNszgdvFBJJBBED396AOSCFUCJTtKhJmgJ3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oFBIP04oAZGPl57UCKgojEqjvQBInGPtQGSkiSIPKu9AABSomfrQMmBCjnx2oIZjCpJ5Ao1B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rtvUNR+Ygj9uabAg/LxHaabCAEDmfAps0ewqzlJGdpHNTZqFlRMkdqGoW75TnPH2oaiSCQ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RLOgMjJiPNHMHafykwPNWV0nokj3+gptTSncTJIEZqA2mOxNWU0ScGSKbNQwRJyeeRTZqEOF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aiaU7tpj2omoYJnJ+sijmQSIV3j7CjePpEKgTBjx4o0ls27tyh9I5oMe0gHIHtQS27gJGCRx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YMUc0YTByJ5JirOmsTR/MYhIptvUAJAk5B9u9IahJODtzUNREgpEQD4ihqJJmSDgj+lDUJIJ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EM/0ApsMjaduQR5qAkk99woIpmTP1mhqL8EzKeT2rt7cZ0YG3vjt5qyGwU7TlXHeqykDCOI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hUDg9qIaydvbmJoAZmDtPgUCMqThWR5oALO4jkUAkSQR3NA4kqPHmgDk9gSZANBEAyQDQCc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DER7mgSQBME8fagitW5EEZ7eKCC18AHMUERAWcyOZNA5kKMjnEUAIzEnNAgTyAPegAdqSDz7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IPb3oJBPn7+KBTuniP60ACAASIoAKCT2JoIuKkxgCKLphcc3JEcgxRYimD2GeZNAgCk5Mjx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IoGYnj5vHvQMpUuJoDbz/ANUUAVSATk0EkKTuVyCPagBBBBoCSEDEUAQS2AYJPjvVgbaQUk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mnIjmDzRYaZz3NFZmBLieOcUlH54/8AEc61Tr/xg0fp1h1av8CtW2w2E/Il12XHiT3IShg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x324ZV8kC4uGbIApSXZUUtkSRJr2zF5r6aR6yU+4WBKUOH5Qf5Ve9a9OWU6r2P+GvW3NM1rX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+2Ci4R8u6M15bO9u2GX9NJ9ZWtrcqYUS4w6yswjISuOa6xHJa9rt24hlKHnklJKksCVBfvHY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Vv2jd484lt1tRbDahByMmB49zFNDmwpWoXvqj8StoDYGl/wAqROR+n700ixaXd+1Yi7QhJYb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gH/tSMVY07qZp5LjTrfrLT+TeNhSn7c1XNb1TVbN6yDbrSmbow2Vtn5Y7HFXQt2/T+xarlt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Hqj85IPH6VZBh0VN3YOPueqpR+eGNw2pJx+tVGN60BvHrt9hLyEoAUhM9/HihV16ztdMQxct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lhtUqQqcHb3qVvD23Td7d39u1+PeO6AlK0IA3L9x+tYdmR+0uUtNW9o+p31R6b/AKR+QDjcf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tCufR1C8T6KVJ2emk7nU+xoLyNKtWbm6QpHrJDodQ64SNqD7jmgvWd4jVbBVs9dqVptssKZt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PbPistTa0i4VpiQfxnom4KlsoQkBKRiAs8j7V1npnJV9NhWmBV8nddFZUog7txzAg9oHPvVx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P/T1xqDNmhuyDiWhMKiOIqkF5bBb7TmpWbbaWkhUhRKfYAcTRnKbVrJdu6t51pCkvrSpKGFk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7VHG9PJ/iBaO22qo1EbA0EJbPpEQf7mliSuYuB/koUSi39UFWR8xE+az6a21CbgKYctitRBW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6Vl0lsV27na4CtJKUpIgftWdO07m2Fbq1hKimVJEZppdMTiignartFQ0ihUmDJWcb1cR9KLI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ypAzBx/5oqaSFq4gY44FEZ9sHckANEEDcOT5HnNDZI2rUhO4wRKoGe9E2yAlA3JbKyFQVdiK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a1u34U0n5z/Mc4/2KsNupbD6F26AspJQVSjx71QX1s4FNLdakpKTG7t4oKt4dz7i1w2hQCdv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bcrr2uOW14hpgiGlBY758Vh3xw6a+26ku7VwuNhMlRUQZIJmua+GK/adb3DKgXGUuKHBB2/t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rb4jNFKvxNoSd0/IBx4/71qWM2Vda+ImlhY3JuTJySkfTOanTc3ptG/iBoIRtU84vMf8oxH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WVvrDSbgki+bbYI/KrChWdLtie6o0r0lpGpM/8AyUSZ+9NNRXtda0lRWtzUrdBWIgT8opoWk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DfW60x/LhU+aaTYOsaMptChqTY9T5NiiDA9/FNLO2qX1FpLjS5vjvQOA3BIHZJ70l0s6fYX/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UXxas2F7rm40pp5ppyAVoStQM/dYr5/ya9/w5MuTttP49etLhz4F2+hvrlV3q7HopJkpShLh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g7j6H8lJjj/V8SaVpyLdhQWhttxIEKUSZ96+hOvUfnJnctdN2laXEIhQb3p3/ACAyBxJ8Gt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VbSlcGNy8EVqYuWWVnUVm213Q3AbCVcAGYnkVfFz22luyi0C1PqShraUkrP5fE/7711kJ2w3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sfUuA84n8gZkyqumPS2VyGq9X3WrIKQgMsCDKUgKPIpfTPjHMql50mCpSjjzXK7rU6bey6f8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/lJJkJnJH0rpjh9uOXL9Rs037ziE29izBjaT4E1r05f9rI1pm10uu7XnAdvyj8orr4xjzv0t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cCIIniTW525X2nZWyry5SXVEASqQMACtQ2v3l0FMLYYSFLWPzngVRhZaTbkBRD8gEqVkj6VJ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UkgjHyn/tWKOf1FogqUflJO4jxXGuuDRXoKXZJ57DmuWntx9Kp9z7Yq/SmRXEQPJqN4Ims11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i4wQlhBxnmuuLjVl1ThMj5ZEDzXVhiuAkLSAIxUvpIyWiN4DnZJ4Hepj01fToG0LdShSUylK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PP+nK6qUm+fImCqRu5ryZe3tnpTrJpJJwTRrGI+fNCmMjxQ1DA5xRYdFFAdqsT7TxtmO9Xbn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aRzHPvRC/looBjA7eaBpwZyTRB96BcR9aAE9uKCSVbeBigmFiYBnx2qxZNLYuFYCvlJ5UDit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awtISkhJTABnn/vWtRhaQ6VRtRu2kSfetJtkSslSzGwH8yuJolRQ2W5JJcbSRuHijOmVoNO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WBg1NKrvoAlIMpIknxSRYpPNLUoqBxEk96zrSxh9PeIH5/JrbWyCFNzOBOKzY1sJdkLhICT3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NsWSE4/8Vz8au0FJIieR/SpcbDaKBEkGY81lU20EZ7jiT2rpMpImlq3d2lCd2CczVmUqabq2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pCgfzbkwft4rW2LF+3faDJBBUoSEARHtVcbjtgdcSN5WkCBwk8USTSi4raSpIO2YleB9aw3L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EZWkRMYo1rpAOjekqg/XvVPpj1Vkran+ZszHYCs3t1wqi0n/LUJmADWJV3ptrc+hZpUUk7vl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YtlXAjal0BIBUAkDwPP7VnObZmWq/Wf8A4aOrjUP4cF2skm1vXUqEcSZH7EV4rH0cL0+lyAF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6o945BP6VPKBhXzY47R5qzLQ1ev9HaP1cptOpW5Wpr/AOuNrKFR4JHIrjZtY+XtB6S6Z1LRP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yZs9C0dsuW9w/ktlTJUCVTJhSaxjI9vFu2R+b/SV5DbbSytbbgHqJBPzRMTNLdeo/rf8AC4Y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Y9L9SN6fc3dr6S2gsbUgHKTNcvyfT+j/wAV8vj4+T8djqbtpH+Hpbf+S5ackSmSpJzk+c15+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+PHG/bodL6xt3WG9MutPDwQtBTeNICVog4B9u1eC8l8pPF7JZeTWNreJ606gur27Q5flLSdy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lKf+mfAzWebcx3XH53xOHi+NctTyer/ABo0ronqH4L9D9V6fqNwbxK/SedRKlAmN8pJ+XKe3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jL9v5d/47z/Ln8nycOX+rxTRtRRouo3q29L/EC6a2Wz5lW09v1Ik13u8rdP6xy8X5Lr6fRX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ra2TfoBb7LqmztTEAHv4rPBL5afxj/y3j4eLC/t9nOPLdtWlLSELIEgGvrx/nbk/wB6rKXnE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6ASFDP/w1iexHcNpPHj3q/YtNORG2PpPNbntYzpmZ3be8V0aBmDJmfer9JEASMJJrnYU52y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zNK3A9zwZ7UExwf5s8nxQPE8z9KBIIMz270ASSJKSD7ZoGDBIyZ4gUC2mIABige6EQIOMx9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v4oGZ2CFApNBH8icEmOYoBRBUR7YJ5NAgAoHwKAT8qc5B80EpBBAoITIjbJjtzQONw9p5o1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BBqzTcG6QZJjgVeg9u4wR9KdBQY8EY5q6gB3kyYqWASISSUpAnt5rIDAT5PvQKQlckyOAKF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MeNIQE457irNNwTmIPkU6ACYIKjHMRxUB8wmD35HerNBiUkGQfcCnQYWd6geORToJKZGOPYZ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oolNI+bJ55o5o/yq7Z7eKsm28fQBBOSIppolA7iPzE81E2NyTuOD4FFAxJiPaiVIJEqHB4E9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EwBz71Y3iRSAkyNpHvzWtRpIAQcQPNZlEBgYifp2p7CRlJkZpoCcT58zUDAweZFXX7Btg5I3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fywk7p71AGeQfloluhuKgAeO9E8o2IhKYiTjPmu8ci2yTOfp3qoBCcmT2gigbRVmVfSeaMp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NA9qVOfMM+3FBAGOUzNA1EbYPbxQBUUzPPAFAk8Eg59+1BI4n+lAkgmYwec0BISNsQT/WgRE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CKCYO8/pQPOeSKCCiRJ7eKDGSUj5jEnx2oCDJjOOBQISmeZxPtQMGVRuM+/egAqJGNsc0BBz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RyRQITJzEY+tADGM0AFFIPJ8YoIqUJOcDzQjEpXJkYiAKNIpGYIz4FAtwEiZxn/SgNxVM/bH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T/4oJpAJBSc+fH0oIpBgGTJ7GgIJUQT3zQG0CVAwB2NBJMlE8/1oBCZnx7d6CRE8RxgUAqQB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ApnvWnOmZBIj7iixJIhWTI8misxvLXSLO71C8cSzaWjSn3nFmAlKck/oKn2j8iuuuukfErr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amre/1J+6bu3EgCFRLZxnalKEz/APDFevi9OGTyjUnXGr1JTIQFGFcd69keetTflS33XW1KQ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7Ig5ipWfcbr4T6w5p3xA0m4Tcuhl5am1rKolJB5rnpMeo9p+IHRzhP+KPXXzITvUhAhQHMZx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eV6ww7eh2+ctFMpS2C0pJIK0+xrbMu1O4s2rrTUhHqh5XO5Q2yeYHNRprrp25RdIs7e8D7oQ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60RrV6o4lh1Lp9RpK/WDQOPABHeKOdWGLdqXFje4oJ3AuYInmfpRhudP0ppFpb3DrwWXTuw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3PQuIeXdILnrrSi1UVttoHyOEA/MJzQQ0pYLlqrUghBeIKNhCSlJ5J84j9aCxZM315duN2Tj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dR8ik+5NErNYNOOaiteq37Vo86VIKwgyiO0+OKzXTjb6z6RuLh1KU3LF0hagn8U3+QCCFKr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du61o2pANJdlSHG4U8Z7e1BLXL1jULaybds21PMI2paSkgrPk0A4ptwtWNu6tt70P89swUA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dlhFm3pjiVtMMQVOI3DjPzfUmstz00N5qBubXUNTuUApYWGUsg/MUjk/fzXSemMvbb2l8xqu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7W8WAsuSNxGZjdWowtWpedQykXT7DbZCfRAkhcZVHE+8VRv0aSiztrtd85+IS4QtU/MtSf0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v6207RtHtB+KUgLStaV7k70we88/QVN6ZmFrwbW/iCvX9QuEttlTLivk3xIxEx2rPn21eLSp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Ky6R3AwSPHtU3K5+OlOyUV+sr0/UUTEgSAajV9KDjridwUkoC8hKMDFHfD0wuPKUn8wMDk9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cY7gY/esByAT8oKB2mgmBuMBUpOYjjNFWG/8tuIPyng9vvQWGU+q0ZUolAA9u9GaGuBJKUE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RlnJSdyQlRMQkq9jzRjS9oTS1X9ulCi4sblFJGBANGddt5Y+oi7U5cbiGBGOEzR0+kHb5t5D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uFL/ofpRFbU02ts0tSll51lBJjKfpSfaz281fdLzziyT8xnNcPt6p60ADtH+lRkQZGaAg54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ugp3HEUizIJaJBBxXSYyrsC2WDkd4p4LtIWxJycd+9TwTyTFr8qu8djV8KnkSrRUDaFGeMd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mP0FoCgUmQfFZ8bGplt9Rf8N/4qWHwu/iHSrVClFjrOnPaYtxatoQVKQsHPuiPvXi+ThbHs+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9/Gz+GvW/4hlrXpWvNWV7p+oOIbsnxLamyokLTBJnx9a83DlcPb7HysLy47lcjZ/wDDr6rtL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SmthB/wAy3ISPqSof0r1TmtfH/wAeye3H9b/w+dK/Dy11FesfGjpt26abUtOn2aS46sgYTAV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lyuq45Yaj50X1s0hAhlLpSr+QlIMcHNeyY9PJY1Fz1NqFxC21Bn/wCJJkmrpNRXeVqGqZeuX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/aklPORnb0E2tmbi6OwYCE91eY81ude2fyb9J2OhPat8zY9G1QrO45Fak2xeSY+20t2LTSEe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eMCa1qR57lcr0wsl/U1wtJRagbihP833qaW5SNqxZt27JbQvak5U5+X+vetydOdyrIHkp3J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nn9aqKnqpK3divVTgYFajNWLVKm0LEqG47fmP7VUWEtJb2pnAjtma00UpS+QIWkYKSOPFSjE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gSSZ57e9Yo1uqo9RhK8HacY5rnY3je3Nai3kKJEqH6Vye3CqcQkgYo2j5niuFAe9RvBA1mup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I2FqwHLVasJKU49812xcayrUFI3JIkJ2jNdHNVWfngq4xUWRZs2ATJX+U8dqylvWmzS8q1dc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8czzXTH04/bRaq2lOoOhKtyZGa8uf+z3T0qbB4qLowNogVGoCkc0Sop/OZ4ok9JCc+BRZ6H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0B/SifZpVkZ4qxisglR5rTBpylXmiCMSYNARmgOKAAIz70BH+tAiSJ48igYmKBpOfIxRWZKw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wjPbEJ7YHJPatys6XmLlDhCZ2kiJ4roxIuNK+ZaFjYgCRuyT/pRixJt1E5UM4jjzRjtkQ4A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MYP8ApRqekAkBISUFLQkCDkmgrvtpWSoJMSNqQORWasUltkKhMj6J5rUaYlEpXBMEeKfTSJG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HtUgiEGRiE+aogoTtEkpHJNZqxDg8YI4NcWyCdqd3M96IaSRA8Zqz2NnbOKbbKipMmYSRyK6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S0FIkkiflVORVjCZKlKlEKJTycRzVFW4kt78ncORmKEiighSTGIMmBmstogtqCiFkKH3FRDe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kgRP3zRrFWsUIcUUkbQqIPmuMXJtWy4LcJUjcArGIiu2LEWUuqbaUgiFD+bzWsrGP8A7P01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u/hr1fpYUCWLpLx8jcAI/avFk+lxvshSSFGTGa4V6EdsDmsISgRmZFBJLsZIBJ70Hl/xM+C1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br/AELRVDTtS6obKn7pIj1F7YCVHx29pNamOo9HHy2ZSvyE1DQdV+HvUl307r2nu6bqdo56b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4InkHkEV5/Ky9R/Wf4X+QwkmLZW7bT7qXEgh4mcDvWLPK9v6Bw44cmXni7izfuTvtnAPUf2r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+1TOT6fuPjckkdTZp15hSbqy09Tg3bXyQIKxySMYrxcmcxnUfU/z8OPqxvOk9A17W9VetX1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vCQtaFEfy4mvncmdy9vlfN/k+C4X+ztmvh+my6Ps+kLhbt7eWL5eVbNCFkKJKZT2BHmuPFy3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P/ACc+H8nLknquw6V/hW1rqV2zfuX3NDsmju9FKtylDsfAr6M5fqvo/J/8ukw8cI+ovhN8K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GrJJcU5ClFY/mHeu/BZa/jX87/I83zLblXeXn5jgfavqR/PL7UhAPfPHtWkIpmYgniaxPYxk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dhPGcVue1i0jtGQcV0aMK5iBmgMTIMk1KhFIOZIiubI3RMTzn3oLDXzAH9qCQMcmY7+KBgy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klIVJnxHNAAziCI5JNBEAgTmfaga1RB4HFAgkFXzGfFAiIUSOO31oGIUmftQJKZVEH2oIolP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BgjsO9AuYMzxQBATnMx27UAUhSfzRnOM0aiPKgQRwMeaNwyn5oER5oEFEKIOe00DIyCke2as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iO9BBKsHcc/WoGQFSkTB80BgHaRB80BlKSIgdjQEEJzAjx3oJBSc528c0EQc4x/egajORge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HYUAk8yRMTnvQIEwSFRnsaCREAkq+Wge35xOcTB4o5EQVFUD6e1G8fQSCABACuZppoKMKJnJ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1ADk5mMTRKkmcyT9aOYj8wJkeaN4o7SP/iP1q9tBUgePINQA4OeBEUEBBGSaoAZV7AAgUgZ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hmds9yfNQRAKVTQhpyTtkeJoxSKTsyJJ5oy2AI3fNJIHauyQsqPIgY7zSBgghSiYI5rTITt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JU1knAGCMxRD2lJnkwYoBMp3QcA0AQFIkme00DkhMkHjAoEkjJkycQcUAowM5BoEOJkwaBF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+lATA+kEE96AABHABo1pHdtnaqBxRliJwSfl7UCPzJCZKiO9Afy+PJ70CHvnPNABO6YVKTQN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gUzJ5M80ADiZMmgYIjIz+9AgDE9j5oEtUJBkz9aLGJ1Qn6dzRWJOZJOeMUEsfNtkxQJIA5+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ZPOZoJRCSFYk80DiTA4T/WgFHJgSr+lAFMIO+fIoEPmgxHv96AA3FUqyKCBMJVGT2qxqGhSl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E47xRzSGAewNVDCQCIMk0VP8AMcCg8m/i66v/APRX8PnUSWnfT1HWQjSbSCAZdMLMnA2thxU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+Z2uXrg0W3srzb+HQVKUttMBRMEx/vtXtwx6eXKuE1t1Fw+LhLJYtFAemCuZVXo9OG2jvSq2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1xZStJgqV/wBqzUYXlqZFjaNAIuMLSZ+uKyR9P3l5Y9R9IaXePuKec1C0QHCFQlp0AbgfFYj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vVw7bPpsLl0NhRSEELBCUyYiK6zt5d2enPay81p+qXFuwA+Ubf84CBgSVfcVUmWS1oeoNXLj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SeBbbWs7U7O8+aaN2tKhNr/jji7l1pj0lFDpSg7CR3AqVO2O6eF5dENvB4hwkuBqAkdv1rKN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DqniJ+VMJ4I5IHtVSMW+6XpyFOFTrQXtbcbTtj7VY64yV21iy2dKt29RtvUvEgKbcdRK2gPy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qJar1Be3r7/8Ah6XmGGij1XQIGMn9aJqNa9qN5YXqHXUMXDVwrcoApUSg9j9al9E6W7K5csL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vXC5QEqgpE5x/2rmzbV9y6ttV1KycIb9RvD6Xz/ACz+5/1rLUvTFrN08rUgq7db/CA+m2hB2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VZ2sVdPS7qanrnbbspZQSXt3zKA8/tXbw6aZdO0u51u1uP8xkNEBKHCTuUkDsPYiuOtV0x9O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2zZS60FF1r0wlI4VHeP6VUs3V230lnQbJxbkPBIG5a1QtvHAHYVZdJMFpjq9m9sha6JY/4tr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7oHYKisXPUb8Jp3vQf8ADJ1P1bqCb7q/VXLK3WiUaLpcjd/8tX8o9gfvXlvP9L+LpP8Aii/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e3GodL6ahnUNHty+lhgEoWlIJWJ7qgcHkit4cm0uFx9PzhsgltwhwgRg+RW5dpni3f4lC2nF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S2SR2Pv8AtXWdOEx7a1d4tLZCFlCVdk4qt6V/UG0Eq+YDMd6NTpHdjAkDz9eKKmhJIkpBEcj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bgb6QSQApSRPyznHea0NgAkNkRuPAUR+1c3PdZkILSiEwowRxyfFWLDQkqRs2QsmCR/L9Kq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CiRgAqOJ+pow6nRtO/An/ABBZDrSgUgpOT2JFBl021buFw48GbckhaiYjsJ8mgooCnrhadwD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UAcAeDFEn/AFz3V99+Hsm2Gkekl6SoKMqx71m3UdeObriwmeK4x39AT70GSIUO/wBaMgCAR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4rpJ0sSbBmJqyRKlkEyeK2ykFLwZ7xWLtqXpIOLJOeeMc1cd7XcNHqfMkHtW06SbcfUMEQcY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cBIAPGKmlnSLD62XElB2OJO4OJMKB9jWbj5dNzLx7jstM+N/Xugtqb07qjULMbQgqYd2qjj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lu49E589ataDWOuepOoVLOp67qN+V5ULi6WsK+xNb/DMe3P8AJVVnSH1tId2gNq4UpXH/AHr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ly7bTS9HbfQoFO5wmEJI5rtMdPLlnXTW/T9g3bJhoqdABUlREYrpJNOHnb9s7yLfQ0uuFCUO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60NtYzbvai6i7uI2NpBZtxjEnNTWyZeM0ld656KkNWexZHZKZCT4H+tN6S477rFbaU6+4fxb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DImc0xm6vlJ1G1QhtTO1IDSSdqR3x3rrrTCleBtTagmSCqCAJNRGEJBSEQptSlHPaKNrVsyN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U+3H3rWLNZ7dJMboJAkfXzW0QdJSkKUQFeQaDGlal5gb4ws1KArKQomTPIHb3rI196ofhzt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NbxaHUmzsBA+UDmuFejCtVAia52vTPSITPeuSCO9Fl/SCqsjUtRHGaw6jvSM1esjDS4/P4P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BLbe5QBAVg+9brOkHV7lqcAjcZxXPdaNtamzgkkxOa1j2mU6bZpSntiwAFDBj+tdHm+2o1M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J3YivPn7e6eorVhsu9GQMgUWeiIFEAzOaB7QaLABFFECiAGBMzVZZB2jmtMJTRkAA8GfrQJW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KIcSP7UCmTEUAkTQIcHtRRjFBkSSckn7UGdKwEgDJgVqIztu7WyCkK3H83EV12yssrkGXeB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02xVtp3007RtXP7d6nkzGdshcAqJUcRugA+1XHtP8AptI3ulK9qQnuD2yK0mwtSYUGFqA4j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rlkeoFA5IyDP9aixTdaO/mMSD/ao3KwqaSQdsJKsRRrZemoqITjaBIPHvWoMiWgWwCrA4I7+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gwN/gDA9qnjF3QLcBGMwZiePapJBBLQKSowlPPPFNQTSo7VDduBzPmoWNlYP+iklIKAcZ81X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aUrUVDBChgnv/ALmiIOqQ1b7PmG/kDzWk21pKUIdTtIJG0z281mtS7Ygv5QAEBJxIqNBBG0o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2qNEtknBAPc1j7dLNx0TFq7d6Wt9oJUJgjuB3rr6jj6QYIJSCkSkf/AGIrltcZuvvb/hR9Q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0TdAu7VDoSe8TXHKPdhfp+htygB1QOM/3rhXoYiv5gO1cwgrJmJrWKxkQJHFZoQUWzjB9qu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s/hj6H+ONw3qut2BOu2bC0W9y04pvdgwF7cqg8VbNV9L4vzMuDPcfm5078Nbw6tqVhdKDF3p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HcoWUzH2rw8uWq/qHwf5fL8Teu/BTqVbTqrfVA6txW/e4n5goeDXj831eL+Z5P/3novw2+G+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am6rUlpUlTtu4TsdI7nzXz+bLK+ne/yvJnueT2Vzq7WmGnkaVodhpaT+R22ZAX78ivBllne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ldun+EHRpZvbnWLtsvajdqDjzzplSuw/Srxy/bx82c8dR7vaNhoEjBPevZuvl5Ta1ZXRQ+J4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1k+T/IcflhWzuydpMSDX3Me50/DZTxtiipIx7jxXRgtwTI4BrNn6VixwOB3pJ+2WVhQIAjHk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8mO9dcW4njPyz2PtQRiEzMAftQCUnPMDFTUQ0ICRAiZkzWEZml/KAOeMd6iJzsBkgzQKNwMc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SY80BgYUTtnJoEMbjyT4oGFFDeT+ooAkBwQZ96ARtBIAkUEQZBiOc0EgSSZJz4FAlfKOOMxQ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CBmRnuau3TURykkgwf603DUMSPrTcXQAE8Ee/mruASfmPuP1puBSFEgDFNwCSYIJinkCDkgH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naRzz7VkHokqC/UG6IIoFOD3TPNAwMZPIoASQcjwTVAICpOabBIJzyBJqBARGYHk1ZRMQRG7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UwJIGB29qge4bZAAzxVB9Rgdu1NgCgOBtnn6U2moaIkicnuab/TWtQcjnAEQabrFASI89o/v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GasbxBlRnt2im26YEmAZTk+KiahA7QocHzzQ9Db5rUCxwTjtipsBAE+abCAkEJSfrTdAVgZ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2BB3YA7d+1NpSEBKgMEd6jG6AJBV2Pb38/tR0giScSRwAeKM0w4Ckg5E496ML3BVAB7TNdkg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xSQSQJEcg+K0yQSFKVxI/eiJAkKKYxiaIYJBUSBgdjxQJI+YyYUYxQMfOIODQMGFyrI8g4o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rQAnbJAkcd5oFt3hUEAjgGgQWIIIAMRNAbgDEhRHtigZTJgGPcUaiKhBICc/XmiVhUmSc7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TjbPbxQRCsEyYjOaASDtwMD37UDBEx2J7UBB3GB9yaBJBKT5mD70EYJkwJoJAHsSDwaBSIy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+QQR98UaiIhREEDv5oDZuBlWOTFA1D5KCJG3MfXNBJJVBHsM0DMgKjM8TQNKcx4ETQAH8wO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jdO2KCIAAPnufFAh+eR9qBLErPykq7mtRqG2ghM8HzVKyAR83eM0c00ggKCgM5HtQME7Zx4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bxUHxV/xBepnuoutOlehbe6Si1022Oq36N8BQeK2kgjj8qXBzjfWsfbFfKPWybN64Nv6yWfR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2rB5hXYz29q+hh6eLO6ec3bu5m3tCyvc+VFKVJwE+c10c9xoLtSW7lt1ST+HQdo3nuOYqVNw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zqSPRZAZQhUq3efesm49e+C9yq56Z1WyG9/0QHS0ozkmCQP6isOu+mq6h05P45Tr1sFEA+s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FbxrnLppkaMm7TcOW6XCAAytDyTOeP2FbTyrUqWrSHGWkS8f+oYIA7DNE3Egx+PuW1ODa48o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AIqVNtr050+7qGrvNBakIDai4oJwSBiKyjoukenX7xi9YfZ9ZCQYa2wsCc57AgUSdNxfvts2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RbobLTbUDbPnucVY641k1bqRvXGm7mzs3EvMShLu6QEjykd606NOvqa50fT71bzMh5G1xyB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U2zpqEL0u3015Ti/Xf+VKFbvyJ5kx96GkdPCHUhHrOXKHUkFLcpIzMSOKy51d03TbjVEOtpX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SCV+x7mudXH0vqtNLeSq61W4ftru3RLYbAVKuB9KRue0dL0u4uNKdvrm9Qi2cHpEhoblHtCe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6b0np2lvWbqQpparSYStS/wA36cfSuV7b+tO90PqBj8F+A6f05Wp6o83tWmzSHChXhR4+1Zu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6zpX+GXqHrbUPx3VN85pFjsSDo9ksqdd91K4TXmz5Y7zCvp34c/A3ReidOFtpGjs6cojIZaB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jvJcuo6SSe3r3TvQyW0oLqSACNzbeCr6qrWGO/bFy/TodYs7f/DlWaW0FraQUp/L4z5r0Y9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d/Gv8DH/gn8Z751hpSdA1lar2xcSiEpJJK244+Un9CK64Xtzyl08P8AxqEnfAVv/MD/AFr0X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SexAyI71PKNdopykgqIzAjFUEDZEH6E0SM6VZEoJHHER9ayaZGW1vuQ2DMSAe9PSMvokKG1O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q7ibXmEqVKTkgYnMe9Y0xpYb9RsuqSQv5dsg8T3qxYRfUtAg/MPlTIqqlaNOOPp3QtCvl+Yx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w6x9P+HtMNkK27YUlI/QUExbof04KCkocXJShSe1BQadFppTze0qbjG4cH/c0X28+1q+/xC/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fYVzyd8ZprgIB7Vn6bSAJHt2qaTSQEkjt3NJLWTSkx4J7nvV8amwEqjIk10kNxkQnwn71ZE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/rVZ2yQ3E5MduJom0khBnaoAdgqk9iaWmuS5sHI758e1bWWsrLLQCQVAEfzAxNTTFyqYaaK3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2NTSeVQTZtFMyCrwfNWRfOk/Ygo2pEKAAJGfvTUJnVO9t0sK+UyYGYrFdsbt1uh6Gi70YPOE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T9q7Y+nlz35N/aWbdiUoTAbEGRg58eKscrus7l/a2Fo6qNqQD8xGR4FXbMlce9qpvrw3C4XK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rG29Lduq61EhCStptSdpdPCvb2rWPadT2v22k29sy4WlgiNpKT+81uY7S2sibgWyCJTIiO9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quQVAhI+dRme4Gc1K1CQx/lrUo7FTIkcgGoJb0oMDHiOTRtJn/JklMj35rUumasBaUN+oeSZ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7VnwFzEuGONtXahMDcAFFREEHgEGpaIl0pKt5KEHmBlWKwKN26H0/KNsjngCpa1jY0V5+RSV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71wyejFqVnYCD5xXGvVPRHI9zWERkiQcii6/SJzJ4qtFBrOnWAggUnTNbCwV6TCnIlSgQK6Y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0wVfMD2FbrMJ2NoHY8GuKkxJeCkgK25/St4l9NkxdwsFoRPIOK7acPFqdRVvvXV8AnivNn1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w3vfZcGjJ0WInv+tDRAczRNJDjFGodAUREfKcVYmmVABJJrTnTHccUZMGR70BMKNAAj96A5B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HP3ohK9qLBkJognFAxgzNBNCuZMnxParKqwy58yjIAjg1dom2sKcBMgxymrO2bFtp4t4cUFG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umPGs6XlCOFbs5/1rWLOqzNlst+mFicEmMc1U1IyISVBSUq3e4/eKM9JKQUBBVt2qR3GOaNR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AEc7p5qLtgCAhtZ9OQDEqMZrKsRYKirCSkxAHtWpWpeg2QlJ+WVE/KONtNm00oVvOIAzAHf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6iVKSZUnlIEyabNxgdYIThBAEHFT2SxgUwSr5QUzkmaadNpocLYTJBH9KactLjdzvUAQSjCs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mfFaS56jKhuHPyEjx2ptnSmpuQ6DuS4P5T/AK09rOlVSfnO7GYyePepp09poO0wcDnaBmpqp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XF/zA8EjP6Vn06tzpzjluh5bKlem2kGDgKpa55NgwljUXdzRDR4gnB81hMbJ7fSn/AA/OpFd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tOqKGr5t21UJgEkHaP2rnk9HHluv1n1Ffp3KoGCrvXnr2qpcBztxXMCcgxj2rUulgCwEkSR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QczFTWvQbSwFA+cn3rcu2sbqviX4kfDtPTPxx15tsBm01Fz8W2I7qMqI+5r53ybrt+0/js98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kbVy3TG7Z3M5+tfPj7GG3XaZ0gyyAQEqlIABGI/1rhlXsl17bfTui23lhRSNoJwTnM1wk77d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lozOloRsIG3ETzUrjLcm8ZdCkRInvSZxi42MXqEObgYgzg1348tZPHzYW8dlb0qLtulc9q/R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8jG45VWWVCfpyK6328cY90yDIjxUn/W52RxOZn2q2aZTaPzJSTEVBcaIKj7CBXWelicgiTO3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oJPb9aCMEHBP60DSo9xJrGqmmVhc9u8SO1TSaZVkblAjKRE1ECWzEEx9DQG7EYnxQJP8AN3j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6D/AEoEnBEjmfpQAJGOY8UB3JHyigQ45MeAKCWCACZoEM7o74oBI24HjmgiIIEgE1enUARu3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OBzToPdk/MROJNXUAFQRiY4FTUCgSozinQPp34ip0CcnHH706AI5IifaoFEiZmOwoGj5oj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ziaAE7DwB581qQSxMT2q6EQYkjnnHes6AmORVkBuMTED37VdQIHvxisCQiFHj68VqTYPcicV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zWegjhPmov0ZPzAjkd/NGdJJEnMHPAq6Z8aXAMgD3FNftrGaIq2iY+UCJmnTRbiFQAckCQK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CflJ4IpoBIgxk+9WCKZmTwKdBDAVGB71OgYgmY+hqAUVHvNXoMEzyBMVOmaDwRvGOwowiU7S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6w0pye3iO9GaEpEkRnmDRhfG4iRxFd4GmdqQcAmCKqBBVMJjb/UUZNI2gwDFETEgkg8YmiEJ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CJ2fmJ/TNACVJxAk+c0EoMQcJGKCKcAzgj96AThPzHn2oGZ3SkR5oIkEKPc8RQPZH8vI5FAw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xRqIK3A/T9aJWHdIzAV5ohgyRMz/WgN3I4z4oADbgAUApAlUjAMYoHskzGzzHegjB3Soz9KC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aAUQIGR3+tBXVBEmYoMUEjcZo1EgRJnB8RQRRJB480DyCrE/egYBjweINAA5IJjsAO9AwJmD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ACZJxQSCMxGB2oMeckiADx4oJKMcAwQJjtQABSrMbhwKDGuZInB8CtRqJJSRmARGfaqJiASI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JkqPmgNoKsZoLlm0gErWrahCSpSifypGSaSD8s+ueuLj4r/ABu6y6rYLaLB55bNu+8d6AwkJ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srgf9ddMMd1ivIuqkl5d6yu7HqbyVbSUpP0HMRXvxmo+fyVyGpX6BbOOl9e21aSGhPnEfr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0zpNuh5BCp9VZUJOR281KNc0G1ysKBB+UlMyf8AcVken/C7XHtH6v04LbCmX2VJWlHyzOAP7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LrsXDF5cMsNloqSnaU58zmtRixztqxt0wuJuGbV4kKW6t09pAEHFdI59tO9YI1K6Q+nJd+R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n2qtJu6bZpvkNWSbh/YmVq7FQwT2xUownU337tDCFLs0WpG9xKgpSwffiayJ3V+9oF6tVve3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b3IUTJnHcUG103W7290rYFANswQl0fKczj9asbwae31i5ttUukfjVWqnlBQaQiUqPgwK06t8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91JQtdww4lbyHVBIdHeIxFZFC3S0u7fcuWvRQpe1sT82cJEeKqOs1DptVtbsnT1C3T6KRcMJ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uVUFaDc3j9u8w4bVRJSUuCCQO4IHeudXH06S16Ttf/aC4bC2UyVpP5j7k9hNSOuE3Vxd7pb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NP69dOoJ/C26Q600sGMzwCT+1YuenfTvul/wCF3qn4haum76mvU6YxIV/h+lCd6PClGNp8k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cen1T8PvgRpHR2nt2Ol2qLdtI3elbp3OK/8AlrP+tee8mWTpNR6xpXRjNqEp9MMJHKGsqM+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r56nTobSzZtCW0NKUsfyIyT/wDKJrrJMZ047tXWre6fWEIQB/8AA2cD6mrus7i9b6F8qvWK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In6nvWfyTH21jjlbrF+fn/FV64+G+ofDdPTTLyNY66trtlxlVnCk6emf8z1SDA3JkQZMkVnH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HJMfKx+VjT8AgAExFe2WV47EmipZO6SOK3NMpoVKlTIjjFbjNSSoemB9piiLVuS6VJElCcx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kqTtkAtuIySU/sKzUp27fqOJAjcomVHiaIzNqLjigJlY28Y8wPetCaELU+4mZKRJkRAGSaCb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jZ8wHf70F6yaDuwOFSE793ygSDRht3bhTxbdPqhAPKsgQO9WCyktv2TlwELLinUpaExuA5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Jq506yW2lCkKWcbk/lMGKl6ax9vO1tFbiolUnJjmsybd9kLdR7496uoeUTSyQMgQO9TTPkaE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STSb2e5HG09oFVGbYAn5cT54oyAcTMgRigklACtxTI8TQZBsO0gQmMyKBpbb27imRMH2+lWD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hOewB5rRvSTdluMznmO1HK5a9JDTvkSUrKUnkntQnJpEWCykgu/5asqVEZ9vNG/yxXXbus7l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NTKVUuUlKRvnInNc3TGvSNIsw10xp5bQdziJJBgAya6x5uT2zrcQhklLm9xKQCg8VWGkuLxF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1A3Qeee1VLZpgFqlspeSgbDkIj8vinixutuwFqQEuLTKcJb43H+tbxmkWFW7jpGxvaEoiEnE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NhxwO8EBUTnFZEnShtb21KVDaJ7SKzRQcWVqJUUqHbwD71AYSN0BWYniaNrSAEyCqQDJx+1G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KAKFHJB49qM6QCwmdoUlKYgjvn3q7VFai3ACc+2fvQV3t6wMBLZ4Pc+9RVZnbMrBUAdoHasL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/ykuNj5IiOTHmpXTC7c88ja4oTIHFcLHtxvTGTXIQzJHajUIg7FTRYY4o6z0io9qjNXLQn8I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OWTMpZYKSrI/6TW6xGCZ+UjnMeK4tM1mJcUUiAASfpXTFKt27CCEIGVOcHxBrrGK1eqJCL55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PIry5/7O89KwyKjc9F7dqiGKLARiKNADn3oHQFAUAKsS+k0ZXWnL6NIkRmaMpYjBoETJ8miw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kA44oHOPNADvP2ooCQRzREcjuIoGCZ7GaKEEiTiRQ6Z0EKCgYAPNESbcg4E+D/erBmbO5GcJ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20dzKSVpJSMCZ4rpi51YaVy4oFc/wAscf7itMrVs42hCgpKlDsUntnFRNMrynEj/ljanIjNG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V8yvzJA7Gp9EYVNbUblBIV+aPv/rWW2EpAgGST9efNCEFrbVuUBMRA/rRUi6okggpAHKhz4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7E+R+/9KMl6hUSCYJMCOSKsJ7YwlRbWQoDbknBP2rTorgGZVKu5nFBnbd9NYMbiMz/AGNEq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hQAQnBSO9YY1SdeG2JTJEEYx961FkVHlqwTG0nkiJqtxFaAVj5QCew7/WgxPqKHNxHzEbSB3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/ZztKYkkRE9u1Yc6sMhS1latqFA8jAow9Q+B/VqtE+KfR984rYLbU2JdA7FUR+9Yy9O/D7f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h9JCkrbSvHeRXm0+hFXmIrmqQJBMZigczOMjvQNKsKMSY5FAblBQVGBWsZtPp4H/FDpqbLqL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Pb7Nwj/AKjtKf6fvXh+TNx+o/iuXc8al0yEG2QlaJKcAV8vKafqsHcWFn6u2MAdvFeavXI3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M1lr/AI1uoOPBZO44EgisV6OORjsr95S4KiSOa4/bplhjWyRdqKxOBxXfG9vFy8cuLrNPPq6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ofi5f1fz3+Q4/HKsak7Vyc+3avY+J9sRPykyYpemsUISE4mRRA04Igic0RbaOSeARk10ixZA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/SkaG2IxPuaojJ+cgHjmgZSpOCARQNuEnE5PbxUqLKSPpI7c1zZCkjJyU/wBKAChER+tAAYn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DgeaASJEH9aAwSYkx3oBOCSEzA54oFmDBE96BqIUcpxMGgExuIjHtQAwlQmIznmgiMnnNHU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OM/TFagAOZEip2Ce0fegUHb8vaoACEggg/XtQGVExgj9qBSCknJ9qAJhMCMcUDJ2hXPNA0mJ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FEkSJA8mqAd+f0p2FuAp2GJ7f8AinYSgSmZge9OwJyTBgHk1A0q3TmR70AkkIUI7f3oJDJJG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gz2oAkxiARyVUBAEgZB7jmgSjBAmfOKBLnbmI5+tADctXBhPGKoYURukZHI4p2ERCYMx2po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UAD2iAaBAYxE+RQPdI470DB2/WjNHYwCPNGCgg7ZMRMUdYUmYGRz9KM0/EQT/WjDYjMgCPf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oAgIJAEHmZogQqJCiZ5oyyKPyjEjGaL9GQFEggEe9EJKYkDv+1ARIBgf0mgUAx5mgYAjIA8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CE9oNAAbSY+aBxxNA/5Tj5veggAYAnnMigfKTtkGggTOBk8E0GNWSCcRQRMpBIMiOYoDIOZE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A/6jQCSAoBRH1FBJM7juVihEtqSSruPNGtIrUkgE+cChpiWvKhGeMUNK6oMn2mhoBEA+Pa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/igYASPI8cUC3bkEzGaAJJ87fegcSSP5QORQNIwYOTQSjMSKAgzwRInPmgCYBkfUCgjtgZyT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dCT4jigNoV4/1rUNgTtUZJOOBVTdTSQAIBzOBREk/lJ5NBNKhA7EcnzQea/xT/EFz4afAXq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qV/br0+yKFbSHHEqEz/APCkKV9q1j7K/NXpFhnS+m0thBtrFZL4CSQraTgEdjAivVJI5304T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XCHW0rcW5Dbih24n3IGPtXonp4M5tptS0+3tbT8GkpeUVpU5AIwDPftVZkjTa7cpNiy0JKg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VKzYjptktppob/AJ8QmPzVlHZaFZLdurZpStlwlYcBTyiDyTXN2xeoa+wzrmi/4khwqVbJ2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c/wB/erHXxlcQ2iw13TG1J0tSw4ohLZUSpB7ET/pV3UuE0qi9sNM1MG8buksMxCwBvRiB9M1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JaU3unWrVu63cKUoPBJ3tmc5olihpTdzpdjdlhAVf7QQkn5uec8iozpj6vfXqOp2a3LQMX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0MqkZP/itab1F+2ctLHR0s2yXC6+R6iX+AM8eKs6WRrrOwsLbUCp902zO8uBbfcjgCau2nZP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Db3DT188Ap5fp/KykiQY81yta0wapolhdakqbhFwsuJU4+ySktkCZPbmm6mv26/TWNNttKVq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qAW1lcKCRgAHHNTaeMqt09fHrBhaen+nLzV79tyLZ2FFoZgFSuAAf1rjeSRrHDfp610T/AAs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XvWN8q5W6pJctbIlKURwNw7V5s+eeo9OHFp9NfD34J6P0haItbGwZaKUhCmLNqNw8rX3PvXm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XdE6SRbNpQlCWUowWGMAj3VVxlZ1p09joyW2w0hHB/I1xHua7SDcW+kp2ltRED+RruPc1uS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bb2paBVwUp4+5/1rF/r3TX67cN8UPjb0f8ACDSl3Ov6owLlKdzWmW7iTcOnwlEye3615eX5O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jfx/L8i/p8vdY/G34h/Ht53TtJbe6F6SdASpba4v3Ud9y0mEA+BxJzX57n+dcr0/X/E/iePh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h86esumr7SntPb1Czu0qF0m5RvNwo/zqJyVe5zXk4efLz8sq+jyfFwzxuL88v4qv4UNU+Bu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Hr/pO5WpTNwEEqtTP/Lc/srg1+p+N8qZ46fhfm/Ay4MrZ6fPzC0wog5H8pr6mFtfGyk10yog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MzmvRjdxz1pnLba0gIlGZM9qrK+2EIcbHA7Af7xWWA9t3bUrJJAP38GgytNqcUlCFJCwI3Dk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WpQSSlXHy4k+9G9LLRc9B44SVcjz5M0YqbbbYtVKyJITCR2P/AIojPYpLiG21hxtbRKUgnK5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eWsC6dTbuLca/6Se8R/ajNbN9a7eytVJa9T0k7txH83eso4fqzUTd3SGiouLB3qM8e1ZydsZ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B47RWo1UwBxHHMUZSBxkZ89qMMvyyEkbPKj/pQSFuhSiZAA98ihtHYBg5CcEUAlogSTM5+lW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JiAe58VdL0awpUk/mP8veppOmVtSlFBKeTAzVkYumbaULUkjIzijntZZZUtSQCZ5x9a1EuTY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UlXbxNXTPltnLTQWAWQVgwYTzV8UYLlaS0QhKtqexOAZ5NNdJ25zVnlOvBvcFZHauNevj9bd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wt2vRLvpIgEcE10jl7qm3b3N5en8QpSQ6NyUjEn3NbkYbh7QVsNo2p2tzuXE49hSRNLNj049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sDYVFMbRXSSs+LdtdMW2koBcXJIB2BPHvVkZs017yUBgqaISknCQIz5/aqjVXV0WmySqAvIH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8688QErlI+b5hlVRqLVrbhW5K07kAhMjsfFDS0WUoKiACZMAeZojE46EE5G5WFJJ5NBgcA3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0QLWS0lYG0A/KjgEUGG5naFKXCU9pqVYrol0kqJwMEVNro20FKdoXg5lX+81rXSbDiUL+RWI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tWsUMt+qhQyYgCuVj2cV21PNeazTqiQKjeJQIIo6aiJJExWVIE4nNGavWYSm3USYBUBXXFi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Yrf0wgpJLkFUwJgVzk3F+iZdNuvclUCOK1j6NbW7d9QdA710w3Y5qurBZ1F4rMqJk1wznbv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hRg0ZMR5mjRUAnigdAUBQFBKSODV2xJEkn801Y5pDA4xVQgM8GgaWyZ8eaB7Zkbo+vegQT8u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eaBbQE5MGiolMgdqIe3t3oACElMYoFzAnFGp6TbUQSBPHNEZUlRMSYGI/WiMqCsKBBjca3Km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itpU4s4O3g1Zali5bJ3hQKtkRIrW3Ke1wIU+iStS5wDxWk2iWymTiUng/v9aIwrByQrcSMxx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klTsK/8AhHb+1QYC0EkGSn2PFRdkQU7zPy5CcR+tSLDSFpbOTt7gefp9q0JK2KwghSNsbpB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ACPlwoDJHam03WBalR830iOasanpAr9OIVuCu581fp0xm4j6gCjIMARBMVy2qSylTcjsBnsT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QRIUEiPeKS3YTaQmfm+WYOeK6MMa1ArUIKRI571zrUXbWRISZkZjuazIai2n/ACVDcD966eM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8Uxd2ziSApt5CwRiFAiD+1cs5JG8Or0/d7pPUf8W+H3Td8CD6+nMLnz8grwvpSf1WRM+4rCJ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a1iBKiO+f60s01IkkjImJzPisspYX+lWXSfThPjroQ1v4c36g0lx+zIuGyUyUkckfaueePnH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fJHmfQ94Lhi1VG4KQDBr4vLO39A4pLNvTtOeDR+YD2ivFl09WMbe2WlwEpgTWd9LYx3Wnh1I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JlpqVsqtXVQPvXO4u0yZbb1XJJIA4mph7dMu46TQL304ZKtyVDmvsfGzs6fjP5TgklrYPphR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b8Zce2AkFPO3zWz/VHgHxOaMe+zT7eeKC3bE7iD28Vdi0lRKZPmt4+m56Hg+8E1RDhR25xw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CrHMUEQYVIwB3FBmSSvmCYqaiaZQJSY47kdqxUPBB7gjmohwc8Ae/aggggTMK8RQIQRB+WBy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IMkCgUAgk/oKBpSnYrbmPNBESTkZ5PajpqJJMkyYJ4ijNhAQk8fpzRlEfkH8s/rV26mPmJ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8EwoniYpuBTtMc+/mrsG6VKxEcgVNg+vepuAE/lImORUAMKkZA5oGMAq2z9M0EOx2/NPkUE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1AwIUrGfrQRP5eRFXYlMcGBEEU3RHB3ZEU3QwnwcjNWUB4GflHY02AEonv4MVkExJgE9qu9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02BJ7eeagR4InvMVYGrABxIpsInd7+1NhpESeCeKShDuMc4psG/OOf2psSDkpVmT3+tWURVJ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XYOSQcf6VNhFQ+aOD3rLNp7ecTHajO6Nw8SeTSOgBBODIirQKnccCOKiahHgYkiigCDxyIi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6UTUbImEqBOa9Dgc4EDA80UlD5jOQBM0REHJP81GGXdCcieCZo1PQA3FR7Dse9EJJEkg5Heg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EFDeBndQAMkg4NAY7GRFAyDA2gAnzQIbshOR5oIKOIEif3oGSSQCZAoILVJMCD2oMZwDIBJ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+bigW496BmDg4NAAwYjPY0EkKI3SMGhDCoSuR4wKNK7rntt+lBiK1HMmaAnvJ/rQJKRuI4gf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9sc0EoI3TBoIAjkAe4NBMpBUeBHvQG0KBxA4PaaA44MH+1A0iBgSTmaAEkz3PPvQCRAPP15o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PrQMwpY3AHyYoISBMIAAjitQ1tNAUcjJx3qpqsieYgn3FESbMIPHNBkaSVIiCTMRRHxH/wA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NT6V6Etn1MtWqf8QuSkhCfVWooaCieRsQ8YHePGe3HHLLLT5uvLhjSLBTX4hIHplJUpJUcCM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iOXm5vSrhq60pxSmlQxuDZCRhRmPrmum+nK9uC1dF0u8fdfe2qQiHFFPy7v8ApHmtucabdut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9nyGIE+1T2zVhy7UlVmGh8iUp3rUYAV4qaZdP0/fJGoBxwQtWJjCUgRH1rk74vQdC1JnXtO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9hCHEqgSnmaR1c5p7q7W/K3H0tXNs5uZ9RJKXDwJ/33q7Lutdrql6ncpvFJcUtZ2yluUrOTH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7Rg+u/WUf8AsAo87dyRzIV7wKpHT6su3i0Fqw61dBwpQT+ZSIk/rTZprmdL1DqHUFIU2llvA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I/atSzRprFaHds3VzIKkoPytlchQGYP8AWm1krqNP6Pv9S0ti5dADav8AMSkokJA/KAPfmpt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0BpatYubJalTuUWvPAmf2FYdZrQ0TSOq+vH12HSeiJvEXBJVqNy2WWhu4mR8w59qxcpFnHc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g/ZUxbnqy+e124aGbdolFuhXhSv5hjgV4uTl16dseCPpzpL4Z6dpFs0wzbthpsBP4a0HpsoP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ydphMXpmjdLeohP+UENiErQ1hI+pqTFm3Udhp+kstNpQ01uAwpDeB7Sa74SJMm5t9PDeHYW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7muskY3+11toqSltICgmBsbMAD3NS2T2S/px3xG+M/R/wksF3HU2t29msJlFk0dzznjagfMa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t9H4/ws+e+nyH1//Gl8QviXeuab8PdLHSmhKJQdSvWgu6cBxKUnCMeZr43P8+94x+p+J/DY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uhfgp+Jvv8d1u7u9Z1F8guXF+6VrUruZ8ftXw8+TLO91+gnHjxzUj3rp3pVLDIQ2ylq2TEb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v06RFslhOxAArG2sp1053q7pPTurtJu9L1W1Td2Vw0W3WXEylYPNejh5suO7jyfI+Pjz46r8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S9U+COtXOraS0u86Rec/y3RlVsSTCF+3g1+v+D8ycvVfgvm/By4c7Z6eBW7aH0FAIBWZBJiv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XfpdaAt3NqwlaQiOOfats7O4SlDaDu5zt8VhjRCXCASAo5nz9qGlhobd2ZVICT+tDSRS4lvY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RRdrKloUltqP8hPCknJozWRqC8BJFuTPMmiabGyvW7WzbbU0pd046HCpQ/IBxWttNu5bsW96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PbS4lCSdhqM1LWLw2Fu+ktwxtKUqHc9zTWknbyu6d/EXbrglKCTtnmO1YkenHUhJG7bAjyD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URxwIqMJpJAEYxxRlNScx+4zNBkjaTEyrtQZIITClJn/qFAgSN24EyKsRmt0IcEKAIUISAeK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MOup3Lx/1E1Y525NgdDZKUpbcTE5KlDzVYtrIengypwJX6i+RAq6Z2GrdxoLBQSoAmDTR0k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2A7lVZOwNXLjav+pPMEVrpWN+7Qho70AyIKQMD/vUptonWGHHmzwN8q8kdq89j0Y5ajvrHRG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f5SVoADSp+bPP7V0xjEvbptI0xu3YW+6yPUCgFBUQM4ArvjNRlsb22UslSlAt7kyk5z2ArSL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MwoW5A3D+YxwTRdub1HU1LuJ9Tcog4OMZ4qb0xe2hedbDf5Skng7v6U3GdNZcO+pCIUTOFH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WUurUhPyKzJyYFGozuvpUFhsBIKsDyR/ahtVVuIgSmTO81dVnabqGwCVhW4fMFmp6Fdb7aFF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1NrpUXdFQDQXgH5VDMD7/ANKbXVYPU9SZUrM8/wA0VKslSWeFJESY449qhplQ4UjCQfB8Vt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Cpx2wf9+9JqDXag0VtOIJ75A7GsV0wvi565ZKFTtgVxseyWVWVXHTriVR1QwKym0ZJJ70iNj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yk5rrixSS5MkzBxjtW/quZgkrWUmZTwe3tWcfSlbtocuEBRlJye1TH1V+mdDJFyPTAKFKxNb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1H/AOrXCBg+a55+3XDpXrk6InBPajKQOKKUZ5ooAigdAUBQFAJ7z3oHlQNajj6rIn8tVkA7T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MCgAqaB7t0yJ7CgW4DtOODRdASJERNEE+00B3P96BA0BkDHPmiwxAVP8ASgztqBSRmYmT2oh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HtWoMiFlBTCiCMAjtVguMP7UqJEnsSMVrblcav290docgkmYT2iK1KxYyB4pVKdqXACfm4/W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0bwoIXiSMA/TzTasC3VjeEqC04BJFRdIJTuKAVQ4c/aoiC4lcBMjOZNJFhJ3oSNqe8yoDNa0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lFO0dk4yamjSRcQEnbLao/WmmdViyCRyuP1NWN61NKxESDkHj+9PpqAgmdmcSdxyKxqtEVj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Kaoju2rTMnxI5pJdgC5M7iMdu1dGdDduStQO6YyfvWKsX7P8AzAlUp3AHArM9qzIy4JPynk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C21EZB3Aj6ea48nprD/AGfuT8B706l8BOhrlWVL0tiT/wDs014H05/q6yY7RJ7VhlGJWR/S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K1uNQI59oxmsMmkwkz4prZrZ3Vm3qWl3lq4kKQ82pCp8RTHp148/HOV83dJLVp+oXNmqd9s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xXyvkY6u39L+NnMuOV6VbPgpQoHBEzXzMrN7fSwnW210+4CCr5oPvXn26WbjYm8QE5IPc08o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p9cg8n8opvbpjdMlnpK53POyjsgGBWsYufL1qN9ZWjaI2GI8V6uK6r4vysfzY2VsnhvaBBE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vwPyeLwzsUykJUobTPma9LyyyeiGd48iaMb32gnBnMigtsGeCaC2yBt8/WumPpqHBjbHPeq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ClQqDGeaDCQoSmYIHFAxKhAOCZNA0yFRP3oLAgiQI7wK51mhJPPA7VEKSZ8c0AO/bwRQMjch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gYHcc0AOCSdvkUEVEkAHBmT70DTKp5ijpuEBnOcczRm09oI4/U0ZISBPf8AatSOpxyeT57U1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zkVOgjCYnCvArWgcKkAA/Xmmg0kokA/rzTUC3EA9zWQwDMc9jUEcp3CcA4zQKcmRzj70ABt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gEg5gUCUMds9qCMmSOMUEwBMnGKCONvMnnmrAbAD575p0GEgk8c8Gmgtx5NQSGIGT70ByZJ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OSZP6CtSbCIETPHtzV0DgyO1YCg/MeEn3xVk2GIUmBkzmtaAkgk8AVgAHy+PEfWrAASCIj2q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71dASYJ2jM/rUsSzZj3EmayxqlEEJxI70je4W4g8SRVpuEJIIVg9jUUBW0yBxAoEMLMcf1oJ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NBsgPlJIyD+leh50wfmgkTRYiSlJJGTx70SsYG7uAe8UYntmJBTAIJiD4o19EEZEEY/pRCQJ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9A5MRx7CgZ+VXMmfFAAzu8zxQRA2gg/XNA4OMYoAJVuMGY4oI9lCOO9AjAHOQO9BjOR47UED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oJAwJ7x37UEI+aZCo8UEgTztBEYoAhSdw7+1AwQmc7ffzQjGpZAOOD5zRphknjAiBQG3BAGT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ZxQBxkfrQOCdp5jvQCVSodh3NAD5SAkbvJNA4ExH3NAJzP/AFcGeKB8A9jxxQPECI4oH+bc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DHPppIByT5oJFIVBmOBQSKTG2YHt3oI/NJIMkDiMVqNQ0giJIzVGQCFKMY7UczQiQRJx7UFu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JSJMnt7/tRmvyZ+P3XD3xm+NfVWu2y1PWSX3G7NtaDAYZUWkAT+UmFqwJHqGa9eGOo8vJe3E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NtZuN/iUoSCpcQDgyCfb+1dcY8+0bEsaVcrfun1usts+qhlJJhR4kVrSbcRqeri51FxotrU8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c47UTbW3jgdZ2qRCGyUh1RIBM9hWojLbkMWa1lIhJBCSndu/XiiRt9IIfQblKNqkJCioHAm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XadCpZsbq3RJ9JTziXEqURiAf61HaLmu6Y9Zeqq7abuLQOwpSflWmSTM96DFa212mxWjTdr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gKPiexrUrFjk+obLU9K1S2bIDbjp9RIZXvEzncB9q1tmRsmmNSvtRa9FJU8ytO91cpQmcYPb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dZ6Zb6Rd2Svl9VlpCFO+rtBcXyZ4OaiOdR1Tpl6gNWVi/rWql0gJtmlKbKQMyQPNS1ZbPTvt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69s2rVh5PT2krTv9NCIcCSYgk/lxXC56+3bGWvYfhv/AAgdN9MuNXGrrd6svBBi9P8Aksnz4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0Tikm3vOidH2dnbhpm2Q2yggIYt07GkH7dq8/lllXaX6dvpPTa7pCQGwU8em2na2n3J71fx7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6TobbTaZbFyrj0kp2tpPk11wwc7k6OzsFPkBwBaIj02/lQD7munjNuVtbe3tvVSUAApAhSG8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s8bb04r4o/HLoP4MaUu56r6hs7Fwj/LskrBfeV4Q2PmUftXmy5pjH0OL4fJyTUj4p+Kn8fPX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dAaWvozR1/5R1S6b9S/Un/rbbja3iIJk59q+XyfLfqvifw8kmWUeU9GfDa+6p146xrV5d6rq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1B0uOrnj6eAB2r4nLz5cl1t+o4+Hi4sdSPpHov4f2mk2rY9DahIG4RlXua82tOtyl9PV9C0I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02gPlQMYqVwvbqUNJS2ENgBIERSMzpgetlFJO3jiufi6eUYBbOkg7ABHPmp46PONN1P0bpvW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xZtXdjdtltbTiQoEEEV6eHly4ctx4PlcWHPjY/In+KP8AhwvfgH1kpNs3cPdOXaiu1unG5DZ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P3r9j8P5c5J2/AfN+DeC7jyFu4SsLH5Uwkk+D3r6vnv0+LcdTbCpxQSJI3GBuPIrTKSAhJ3E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1oTtCQZzBPyk+ZoL6HkqJIBT2J5mjJJfBeG1HzRASO/mgsW8u+o3tKAYyPc80HS2mlMpt0uu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NKskfSg27KLQhC7ZKWnh+YqEExPfvRHBdVag6lgsrWFFa1yEqmlvSYxykSOADR0TScgbSRQS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tQZAlIQdpPjjNGUpUkTAMYH70EwN0HaTmB9aBGTEj5QYIGYoJIBO8SU98jP3qwZmkYVthMD8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akAYEEcVqOZo9VuAklUcme1EsZ2r65AO11ZRjJJp5MeLMzqjySn5jH/wARknmtxPFn/wAT3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ATPv5ihpkbu23lKCkBM/270RZQy1dIUiNs5BAyY81fpJ7aO+09xp9Kk5aKpxiIrnY6z09P6X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3KoQ18snIirj0jb3uuovm0Jt0j8MiMHlzxjtXaeljXvakXSregpBVu+U4T4FU6Vr/Wm2gptD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Xv8sfejNaC+vdy4WrbH5SVcVisqQKyE70lZT/ACgcCeY71kJT7jxEIBM7sdgKMM/4nYg7Ssl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NBTDaivd+XkpJjPmgwu6iUJA+VwL89vtWtmmBx5S3NpJWowSVY/am9rIrOKIWSsgbvep03Ir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/L965tMjaiZSoEp8+KDMCDkCTx5FES3DaJ7wfef7Vv6c2TelUJPj5qlIV2wSqADOJSRH3rL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EZmCKxY643Uai4TtWe2eK42PXhdsdYr0/SChzWGERzSI2Omr+RwTIIwK64sUKSEtEqH0itfV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CJpj6Qm3dhEjgyDWMfVVlNxkGO9ZnQq3rhcuFLMAqAOKXt1xYKw2XejIE0IcDmjQoCgKAo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oVgitRzy9pp75z3quYOe9CHMHg0AgfKYoHt25oFBUcniijnjnzRD4oFE/3oIiAJiKKlRADEz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9KKmHtoEie4rUppk/E7zHae4ptGVq52JKf5RmDxVF5h5JRlSUgfL82R9BWp6YsWELZXhTm7u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ZVuApO3aQBJg/tFDSvuDe4hXznPsaCMfKNkEkZPc+9EQUtRSEyT3E96nYwGZKTKiMyTxW8fT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CDB2q5k/vVVNTmxQ3wTGYNBEqwYwADJnmaDGDKZkGBg8gZorHMkQMz34oTpBW3eQAcYkUWF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U0qAOc5OD2oGwn5iDyT8oH3rFFy0cIZjYCVH7jOazBeUZUGiAGzMqFb7YWGmygOuqIPER4k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/ALP2y/hUf9f+Gnojk7bBCQVeyRXhfVn+r0OcwDxWGCjmDjzQPO00DQBtigeCcRHirGozsna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0iY+3zh1zbjpv4mX7JCkpvtr6I4jg14fkzp++/jOTz45HXaQsqabhW47e9fGyj9JhlNN2424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47i6TKKbV46pwoVJMxtrHjXTU03OmJeG5SkH5uAa3JY53TaMMqWqFBSjPCeBXXGPLllG0Zt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EpHaus/q8mWUy6i0LtqUhMK8+K9/Fz6r5HyPh+ctsRdSDMH3nxX0sOSWPyvL8bLit6YFABMT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j59QSqFAn8v8AWqi1bq3E+/ntQW0+dx8CumPpqJxMAx+lVWMoKlyRAGN1BkJlJ/6pzFBHueD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YnFBZRBG2cTXOs1LaTzyaiEnBVMkDwKA2yRJj7UEVAgcxPegkCAqeewNAbVEkEz7UAQmJSTH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Z+1AAgk7j9KAmJBMx7UCOII4quoPPMyKAABVmVHzUAAeIAPvVAAATTsAkIwZ9+9AoPIPsfF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FM7u+e/egEiB3FA0YUMkdqAKQQocigWNsDnigDB2gp45mgUiTgzGKAjJHAORQT9+eKAgnd4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pg80DkiIxHegfJUB3zFAAnMx9KoUnvHanYAOcYjFQAyTu+YDGKBggpJEjuYoDAE8+9AJ+aT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j70An5F4TJPee1XsNJB3xPE570X6ABgyMyOD3qM0Y5mBxRzIJCpHHiiwAFSSduR+9HQfKZAB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qkEYoGUjZCufag2ZSCFEg/rXoedEKARgwOD5oBIycj2HijJI77ROKIzoAKcEe5opKgA/1oEl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FMDiTQLcT2jHBoJ4UCSDnigjyUkHHcGgkDLnhXYTzQJKU5A580IScD5fy9po1oOYVuiQew70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tmhogkQRyB3mho1/lUD2NDQj80qj7cUNGUQZk5ExQ0iohIgkT9aGkHHAT7kd6GmAkbvlzHC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QcSfPjmgkQCo5jHagODIGD35oEDyDke3NA1RugkxOB3FApEnxPNAQQJGD2oGlO7BVz5oGB8p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kCZAJzkCKATjA+YxE0EeRPegZC1JkH6E0BPAEx5iglHzSDPaRQRAiYOBWo1DCYEHvxFUrIkC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0c0wCRyaiPPf4k/iL/APQt+BXU2tsvC31B5pGn2JJj/PfWG0H7bir7V0xm2Mn5bhI6e0hb1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Slhbj0qJSrkg+Tz9Sa90mo8mfaghxW5lYQXSo5Uf5Y4EferHK4sNpq7jj9w+q39NC1BCXNoU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Vz9OP1L8R/ibj351PSiEJzPc1BiuNyktMkBK0EcD8vvUt01jNs10p222hTZU24tKYPeQZPnx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0gpFiWyn0CREBswfH9BR09OisemA1cMWbF4u5uHkfinUbfkTA89jgVHaenT9QFLmhJ2rN04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9PGag0OjF7R/Ubt0XV6gA7isENhUYou2m1dtSL5dzfvIL6kpKtggNpx8uPfNXbNGka3fagi9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1Uj/nOEy5B58imzQ0fUfx2qabY9UtG+6ctLlpV2gkBxSN2UknOQMHkVx5bljOjDHft+kuhf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bJ3pXR7RjSX2g/bpt2gEgHMlXJ/WvJ+TK+3fHCStk3piSghSPUIIlDY2oj3Ncct16pNRsLf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6js238raPqakxHU6boyHEp9RKbjbG1tPytJPue9bmPZu6dDZ2hWoBJ3j/AKWxtQiusjlrft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kD/ADDwYEJBrUmoz4VxPxi/iJ+H3wI0r8R1Zrjbdwof5Wn2oLlw6rOEtpz+tcsuWSPTx/G5O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q/wAfvxB+Jvq6V0FYtdE6W6FoXeXBDt6oR8pAHytk/wDziJr53L8yTqPvfH/jpL28f6f6Hf1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+/rWtOkqcurt1TjhPgKORXx+TnuXt+p+P8AHmE1p6p038Nm7bat5vZIEJkq4814bnH1J09f6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0oMgLEBIHAFcrdpbK9P0LQ1z6rwgcgViXTFvTqGyE/KgGm3G1ftbdRSd2DXTGdOOWaym2HIz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pm3SpIkTU0z5VXftE7vygHzTKdabmW3nHxS+GujfE3QL7p/XbNu7sbhO0hXKT2KSMgieRXo+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9uXP8bHnwu35PfxL/AMMmp/w99Vg7HL7pi6WRa3ecTPyLPZQ/ev13x+eZz2/BfN+HnxXUePl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ePl7D6ftX05XyMsfGMSEFK1iAYAMdxitxhnUzES5sgD5U8JNUZkrlEKIyOfNGU9OaUFOOhU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Vfs7VKtLdu/WBe3BAYnIT3VRNt5bkNWIQlO9xe0GBk0NsTq0wpzeVupH8w5NWOd3bpwOpXCr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VETWK9eOsYw4KjI4iD3rTKQTjPHEHk0RkDYByJkxNGdppEEpkbSJJntWtNSAAwqTJ5zyPtUN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4gTHaoaQSte1USAOYoyzQEQVqBUflA8UiLDclRV7QQRj2NbnabSTCkHcSAcYPFaZ0kQAqEn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KtwImAKyybZRBkqGMiP0rUrUjJkBMqMpGau08Ykolp1KkjPI29/am08Y2djeISoqcClK8js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pi1m7StJba/LvBUCOaza3i3mlXnqaO02FkhJUIAgfT7VrHtMul5F0pIKSpSVwO+Z/wDFdf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/hlweFAxU2baVy6hbpQNpMhJH/es7rTDdXK7hB3GQBGByabRBiZACzJ+Uq8Com0XXlE4JKs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vlCSCuBuH5T2g1KsYF3rqgA2YM7c+PFReoyWtofzOZVwqT7/tV0mzfUSl0QomcR/errprFR3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K510iJd/zQNu5Mgme31qrpNLmAU/QmaIyslJAnkGD4oyzoSlcpBKlAzNbc00IHzSSkgwaCL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7ZMEZNTRtrb5H+coJVIMAqNYvp0x7jTakgpXJiOxrhk9fEp+a5PZ9IKMH2HNZZpHk+3eoyuW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ANdMb2xWV1e4rSVDtmtS/TGk3myhuQrcAQPtW71OhXncrER4rE6U/mS0IBEK/ap6IV8wGXGw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StYVgCBBPbzWNL5VHbTTc7iKQc1Iujj34q6UwBE81BHvUAMz7UDoCgKBowDWomjGKqahpVmj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DSSOO+KBq/NEe1A5AJoAKIEfpQR5BxnvNAhkn+oopDE54oGDgZmiHQAIAzGKAmBj65FBJOSc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/LJScx3q7RlQvCfnkA8U3RYDm5MEpMntWts6ZWQmIMCTwe1NppllKVKJjZOJOK1DTGpXqKJS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YFCRjS4tKpxAPFTda1ASdpkwSJEZpumogVbjMbwBAJpumkh8xBIJxOabppjWZHie6f996bp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/qabpovkggq2kjAGf1rPlTTGqVGeDxPtXTG7ikSCUgmP9K0AkJUqcj2ouggqBK0gT9axUbD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QIWSfcVGcrpe+c3KREHJCQYrf0kXGWlN2q1qIKkpMAn83tXDK7TG6yfs9/Bs76/wDC30U6V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fIABrx19TC2zt6iRCpmBXN01BwpU5NGbDH5VDJBoyaVRn+goAHcoyRBOKCYc2pgfakHjn8RW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xpI3oe/DrVE4MxXl+TLp+r/AInm1PHax0ZcN3jKN6SVEAyefrXw8r2/Y4bs3XavshLcBOYAF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OkAXBdMEnPFZ03ctRv2LNtsAuGfYVrTw555ZXUZ2nPTCg22APMVqOXjv3TUj1Uy4ox4FS6M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pHpSGkkD61Jf09Evl7WrRKkAlRAHfua9XFy66fL+Vw48ksgUAZmQk96+rhyyx+Q5/iZcdvSB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133b3Hz7hqbZLdG0c8TEVZf2kkq80RwTBrpKz6TJ95966fRACcggGM5qNA4njnvQLb4gk0E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/pQZ08ZOPrXOs1IggcxUQjx8ojOM0CAgxkfU5oDBRxP1oAY7R2EUABlWZUMmgaBjbHcxigQA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4EjB4oDkkEkTIx3oEQAJ7CKu3UDAXKQRGDTYQAA5n7VAyQRz+1XYCIVA+xpsRJIOIP1psPK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QkjEjtQRIM+e8GgYkCTigQUVGCTj9qB/yn2oAKCvoMmgbZ3bjEmO9AJBI4jHNAJACOQZx9K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ljfPcQD9KuwAE4MBU1AlJHigAkfNzz96AUBMKPEkAdqu9BmR7GKbDTkSSRAORUEY+XBH5hV3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MjzTdEkZEkQOPvWNhDBgccVYMe4pAIqiaeYUTg596uwk5JnEU2plOPqZNRDwSc4nmiaiJIg4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PMkGTNFNIPywfl8Ec0ERAXAAAI4oBspjvjig3XpCCDx4Neh50FNYn+U0CS0hRIjMfajKBR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SmVCSBg0AFDccZoIqySBmfFAsAcZP7UE0/n7RGaCKAdp+fHcigiBIAkEc0Ego9hHaJoGnuO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I4gf1oqJTuB7GggBO6MACgQG5MTkdzQG0JTu/rQNI3SCc8QPNAgRPYHxQYlrASYSSeKDESf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QJ4BxQAAH0H70Eir5jg5oEBtJCueMdqBZgwJnANAElKwCcigCTwBAjsOaBAHaZ4HY0DSrYD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0oCjJO7kj3oJBQ2kqEEdvNBLcAme+I7RQJPzGVHGSRQIApSOcmTQNJGBgmKAAlRg/Me1ARg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bwEnn+9UrIiEuScmMUc0mUS6YmDRHxN/wASzq93V9R6N+Htj6ZQ0tOq3oJkhSiptoR2+UOmc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5V8tasbBGlIX6ymW2iUm3yoqV59q90/1eXJo7B68YaukOoKlLR/zFJykHgAjvSMWs+uPsaZ0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cbRjgSYiVd+3NGNdOIeWpdgytJDjpCYWBGTV0wxtWb90l5QT8xgLjgRNYrWLZ6Lp69auSQpp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H25rLbcMaj+FukqKFPtpQEt7DABHcVpp1nTT1o1ZXF+66tr8rZUFZEnA/WpXbfTeq1lu209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s71rbaxmT45rKba/TkXuqs3FvZ6kLFlxSFbimFoPB5oqFv07YNuX61Fx5SVf5l07B3Ad8/2o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NLc0+2+R1Y+Z9CiJSSYyB7UVwOoIbsfUtwlZKSQpaMEjMzWteUZxuq+6v4FPigOqulr7obUX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2SSSJZM4zzH96+byY+L3Y9x9FvWCvxJTt9VScAAbW0/wCtc8Ztu9RvNN0soY/zv8xXJAG1A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GZW6sNPcvFgAF0ARn5W0e9a3NdtTf05f4ofHjoH4J2DjvUWtMP34/wCXpdooOPLMGAGwZ/W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b18Xw8+XvT4z+KH8dXxD+KCLqx6Qsz0HoIKm1PlIcvnQZyk/lRjvBNeHk+X9PscH8bJ/s+e7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bq/u7m91LUboAO3V84XXFZzJVn9Irw5c+WXT72HBhj1I7/onoYPkKS26lZUORAA4rxZ5+Pb3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fSvSAWhDVs1vXPzLWIE15cuS5vVLrp6TovQn4fYt4+o5jAGBWZDydvpGgBlSFqRG3gEc1qTT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5EpgDEgVnTNq6y16SJP5u9Ji5X2uNBROJg961j7cstRdZhAjv/Wu0seas7bQcgqkDxV6cblp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EiOKl0zjyObvbcNvqVmDXKvZhu97cZ8TvhjonxO6TvtB12zReWNyiClSZKT2UPBHINe/g5rx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OWar8gfj78A9b/h/68Vpd16r+jXS1LsL5IhLiAT8p/wDiAIkV+q+NzfkfhPmfDvDlv6eeuFl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uSU8CFR3mvpSx8ntSlKGQpMq3SQPB81r2emUuLcG/l0YAQMRRNxsG2in00J+UqUCoEZ/wDFG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4ZWEq9WJUIojo7xo6cly4S6nekenITMzyauj05HqTUU7Q+05BCICeDu80MJuuQaAUkqKvmB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6ZUiTn8s8ea2ztk2Ekk5ByYqImhOVJV3yAvvRB6QSfmxPee1a2oKQklcKKT+tRdpJQkcpCQ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7oJI5B/lHvRn2zFpSoMhcxlP3qyM26ZygJSE7ykxmPNdYxsi2S185+aRKQP61GoYQptR2/Ku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pPz/OCVHye1Z0mggq2qgx3E+a1GoklRUAreQR+YnvQNuB8yZKRk44oMhMlYTCUkj5J5qS9ue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MHPzDAUBAn/Ypk1hG/wCnBu0yZI+fdI+lbwc82wffSIMgKA+Uz3966bcmFV16LbiI3FaQMcV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RSMpODyT/rWWgfnBhJCiPmSODREkKQlO4BRj27UTTG+oJG5fyg5HiiKSmw4VfPEYOc58VGp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ewKyEgj5oIxU0JKUhC1JSoJSpMZ/bmrtGtuXgFEJJlXP+tXc03jKrBImQobvA/wB+1c66Q2g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kHzHmrDa3b2ktSUkkQfAqs2xmSklKkFMZA+lNJuJCWgMFLiTEDuK05pqSUqUo/L8uDPFEQHC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5mgpXDKjJMqJ/WsWdOmPppdTB7mT48Vwyj18KhXF7fpA+COayyj3qM/SywNrKiRGefFbxYMA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7TTIUmZJJxXSoQAPbPFYAXClJSfO0zWaRLUAlRZIMjYBAq1cemEDA/pWURUggExR1xs0xk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SDk1pRPvWRHvUBFAAc0DoCgae4rUD7VUNCuwFHKw09/FEMUQx5J4oHEn3oISM5POYoJEkAgj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f1osRgiaBjiOaAGTRCEQZ+1Axge1FSTgyP2oiSQIMKn2oElRByAY4mjU0zNu4IjaMY8VYlZS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aTnPv5qkTQSlsBSQUqg5HFajJKd9aAlvbtMTTaaMuh35uCPl+tRogdsnfJGBNBilR+f8ANBj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ZgkDJ8VNgCflKioCmww38pIUJ8ntQY0gEiTnishHPAkCJrrh6AZBJEYxJHNbDhO5WccD296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P5RWd7Gy04D0Vxu+YxsoxktBJU+F8HblW3A/71r6XFccJWxsbO4pSQSTzzXGzpJ/s/Zz+Cs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egK3hLSkTzJBzXjsfS4/T1hQAmRA7d65u5IJMmQe0RRiniMT7zRgD2x70Ets/KFSR5oCATHb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i0NWvfDrVGWkhTrKPWQYkynOK58v9o+l8Dk8OSR5D8IepUXKGm1rBUAB7fSvz/JjrOv6Rx5y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vNyPmAxM1zdIzMOlGFJIrKZLTboLnP60rlcOl1pRdSUirHmskSW2oZrXiksS9BJSFLXH0pqR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1+ZQSmfc1me2bJ7ZPRVAnOeK9OGenLPHHkx1YTtqrhOZyRX0OPml9vz3yPha7wYACkmefcft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4ufHlh7i40ZBMHNdJ108/tMAEA8dua7fROqAAlRPI/vUaEyTB3HM9qAP5ccHGMkUAJ3GVA+4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MwDxXOs1kMbRIGIxUQAgKOPefagSIk5I/3xQJaYnxQS4IgEx2oBKgJEfKOaBAkZiQe0UERA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DJiSaBwCDGM0GPtgE5o6pRgHxQICQeZJiDQKCB3J9quqAjaAeJ5J5poAgJknk8moDlEA8e3N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HPtQIJOQf/FAe4EE+KBA/N9aCYgqVGFeKBY2jEGgYIJMmJE8UCCZOCcd6BRCdxiJ49qAwkl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Mwcgx3FACNpPAnNA0wU8z/AKUBkyRgefNXVB34+g96gAY557zQBJPcye470DSP5cAcx/egY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9E3DSYMRKYg08aqCoiAD/cUkEcQR9qCQO0/mBI80AJVMYxiKAiEzOT2oHIKxGc+aASk5iAr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Aq5V70CgqH1oBIEKJIPigQ/KSME/tQboTEmBJ7nIr0POSz8p+aEg0SkMxgRPbFELcZVAOaB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aA3Qfy/pQIqxIwO2IoFwnIOCJ/egAIKiDEzgigARJmBnAFAEQJGOYmgZiTAmO9AJ+WZV8poQ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NIkkqmZmgQgJUImTFAH8qiTnigQG0YPcAE0EYACp84jFBFbg3E8GP1oMG4YCcd/rQRBmZBB4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HvxQMJhM4Md5oBB9/qaBphKle/c0DSFAEGDPNBGIJkGB3I4oEAVSdueBQBJKDxjsO9AQEjb/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J3JJkwPFA0gRAB+9ABO2R2+lA0pVx+Yc5oEJMzjMUEkpJSTIyf1oCYURMiMYoIkEqJnHitRq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78VRkRkk9x380c1myTDgKoG0TJ4xzVg/J34sfEG6+J3xn6n1twKfS5euNMOJPytobWtlpIH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quuMcrpw/U7CGnklC1OvLVLhPygkYECvXg8uTC3qQt7RKnngkqI+aMp96rm0epqSzbJeZCrk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KQYEmiKV086gJDo2IQnBA5PbituZ27R9F8IQoOujsrEE5JrFdMGa1Ye0vctq43esmfkMR2r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7ZLLbxAhIOwZJBFFjp9F01y109lL60fh1OBxKRzzyfpUrTqmG1jWkOLCCwllS7dKD+dYiJ81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9SEKcceWPUlBRt8gfejc9Jli5uHkWymW0tLO4JUcH/wCV5zNBXG23TchltSCSEqxyRzHiM0H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LzoulvneqUKBP0rtOo5L3wv+KOofB/4h2HU2nFx/wBB0NuW5QSHGyYUmvLy4bj08fJrp+wnS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OaX1HphTcWV6wh9BOEpBE59x3ryYzqx69zTzv4zfxU/DP4EMqT1X1Azc6mgbm9Js5cdVn/pT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Y6m4xLNvn/Vf4rPiN8X+kxqWiIa6Q6evHFG3btQHLlbIwJUfy48D718X5HLZbI/S/E+NjlN1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vNQVfXa3Lm8dWVOXLy1Fbnuonk183eVr9LxcWGE9LrfTKmggoQlDaSCIMTWLHomEbnTtLaN0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H08xXK5adMcJt6t0L06u4uEpU1tbGJPIry27dvU09p0DSLbT7dLVq2Codz2q6jDqNOabYys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bFVu46QsyoRxxFVletdsgKFHPPeul424UAoD7VqPL5/tYSlKAcdq11HPdobO6eAKm0s1Fy3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eXJlcOxpRJya7dMYTdai6YDySqATXLT24qRQlSVA8xFWO1jxz+Iv4MaD8X+j39J1hlJkKLFw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T/avqfH57hlHzvlfGnNjp+RnxO+FevfB7qR/p7XrcoCVFVtcAS3cNngj9OORX6ji5ZnH4bn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dZs0ONT6wWlMHbGfp9q9s9PmXK+mRq2SoKMlK0iTI5zRF+1baHqLUotlCd3uR4oLGkKShT+8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qztoNtcayy2y4AAptwbUSPPetudu6821C6cubp1KuAqYHaj04zUYUpG04M8misjaQRPEDtWG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EHxk0EiNyFRO3uT59qCYA9NRTG2NoBoG2zncPAAMf0oiSbdJ3pUo+p3nxQWUs+ocqwOCOcVq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b3DafmOQexzVjNu2RbR9SMEiI7TWmSUvegowATGMUdJ6Y1I2AnlSsSaKWwheJJAM9sUCkq3f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zNpSPEDyDUpGVIEwZSRnsZqqi4iAoT3EViMZelDVVBayAAI4g/Wla43Q9OKP+CrURISobVH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9srz2xlRklS/zAiAK05EEqUnEREye4FFjEQn1dwlWOxo0kUHf8pMmNsjJGaCDjnyhA+UjiTI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LiFE+oDG0cGjDLa2rigvZjcYiM0GYhLaSgpOEj82JyeKDVahcKKyduxJiFeKxW5FVJJWUyCk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pIkGkglM++7yKKuNsFSEhQQAO4MTWo52rIEKCFHaCJA5mtRhkKfTKyoJQkYSUjP/AHqoiCE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Ek5oIFBVIkBMxB7Ggh6WVbJUAIBxQYrlttYAQkhHYmQKz9Ok9NHqCQUn5TjiDzXDJ6uJqq8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yCRUZRTkmon0ssJlo4yTxW8WRkp35iYrUZSSMkqOK1UTUkJXkxxioIlMyME1nL0IvqPyTEjw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zURJKlbT3zQjA6mODJo64kk80bI1mgqAoEO9A6AoGnvWoH2qhJwTRyqQn7UZqQlIyaBpg8ii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eIFAbjODiKAntQA70CB5/aigZnEDvQEc/tQMHHtRDT+bNAhwTBmgkD/LMignM+/igmjYVeAB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1IMlX1rQSFECUEgDv3mgSCFEjgCST3oBJASZmDwT3oElYVg/YioAJCxPYRI81kAA5UCQTiK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p7UEdxUqYkAQBxFAbhk+PetY70DduHAgVrsJMcg8Dg1zCWT6ny8TEmiz02elJ3BTc/KDJV2H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k7lOEytUTB4I81O1nS4FbkOK2htO2SfNPpz3vJ+zX8ENi5YfwmdENrXuUptbs+QpRNeax9Tj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/sVxdwhMAwJI4qMU1AQP+qjBbiJSkADvNAkJyfJoJJwTGcGgkGkXDS2XRLbqSgjsZpJK1jl4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2w/8MPifq+iLH+Ul0XbRnltR/tXyfkcfjdv6B/H835eN9D9Ga+jUrRCt27cAZPM96+Zeq+5j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HikXolkoVI5mpVmq2OmP5ggzWsXj5sf02xb9RIgVrbwTLxRFmncSSSaa2eTO3biCOKnjpzyz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VhMukVAzjnzXaXR19k40Fg7hJjkV6ePlseXk4MOX6RSyJ+Wvbjy7fK5v4/U3in6e0Dg+a9eO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YdWIlOeM10ljhZYZAMjuKJKiexmDxVi7MjacnFSqysKOwk1zrNZSDGQT/wDF/WohDORmQc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RH96BhO0x9PvQAMT83PmgCCSRMjvPmgEyUwDx5oFEmSfsKAnPMCgEYTu7cGgiCRyYo6gfLuz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t3oJT9IjvQBUEnGR/SgEKgEkZGaAgxkg96BJSQd04NAHbyfmHegREgkY+lA87gBAHvQCTB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CkyYAzgcVApO6E4+oqBbiQrPGZoEqSgEYFAykT4EigI2zInP0oET8v9KCc5yM+BQNPOJIA7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vM+aCMSgDg/0oJBWcD5oGKASCQcCfNGaSj8vAk9jRiAEEY7VXU0pkqBPaoEAM+Z4/vQATB4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kTn2oBOcASrtFBIHM8SMxQRBI574E0BEz27UBERyAc4oEkR/egAClMDnkUG3B3TzPcHvXoeX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kx96BRk5g+JoECciJPvQCflzk/WgFfMfBHg0WEUbZBPB880NJYJ5HtNDRAgYjjvQ0AkEGe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IVCSYxQ0EjAI4HNF0ORExjFBiJUCAYme1ADMxxIkRQBwmOf7UAQAAQBPEUGNbo2yO2KDAtZC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QFwYB7T4oHyrkSAMGgE5SADtByR45oIniIz/vNA4lcpIxQIfLuzAIzIoAp2/lkYwo0DJnM/m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dvE0CUAFHIJ4NAkgFMHigEgwc4445oJTzIxIoDkjMDFAkKMnaP0NBNM7T9OKBflAAIH1xQPc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+9At4CjtGRitQ3pNBgQRmckiqm6mRmOY5ojKhHrtONklIWCjf3g4p9prp+PnXunXHwy+LnVX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trePLBWiC8ytZcSsE9iF/sa9eM66efLbm765Td3iC3bkkEQ4VkpEYn+ldJdOdm1xtDKvw5Wl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r8ZnjxWoxZFPU1purgN29oplnZPzYB+aKrOulK8trYakpKkqcZiSgqj9vatuLU3DqU3SEtIU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fl7Vmkum3aubRVslTkgtiAjufY1nTcqt+HuNWfFxHzOBI9MT57Ee1SOr0VVuqwsWVhlS0JQE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1i1pttLbVq3pfht1slCTlRgn2His7GwvbG52vKUlanm1JAYK4n3mm12rDRHLh+G1i0uEJKn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aWVrnGGEJdU8pwiFqQ4DEK5JNFebG8VvWW1AKUuUlZg8zW99OTkuqblTrxYKigwZUDCczmfM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m5R/Ff8Tum/hwx0HoXVd3pOhWwVAtSA8QeQHfzAc4BEV5fCyvVjndaeI6hcXOoPG7ubx2+u3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ayc8qOaxZ/Wt8e8q/TX4cdOOad8GOjRth86a2tSYiSobj/WvzHPd5V+6+FjJhIGdPW4FEncC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3MfSLHT6nnlbsDiDXPKtx0eldOAOILbEIAG8xzXkzy6dMa9J0O0bt22m0iPpXn7a913Vg0WW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Vka1G3smlMrC3CT4rUZsbq2dDpgEV0055dRYQztP/esuG62tu82hABPbvWo8uWOVqnfuKCvk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x4/tBh1QGT9qzGssZpeafVuSIitx488GS9dUYSP0rWnPHBjQ1vQr7D61Nfpe5VFxkNlSicjt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/1SG12rieSoGM4rtjdUw3t8w/xS/Bpr4w/By9bZaQNb0tRubZ7YCuUzKZ5gjFfY+Hy3enyP5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o/MDSZLVy26n03UDYTEEKnNfqcMpcX4Llx1bpcZti8UpZV6p3BODP3rbgmhtxN262slZKvT/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slLalJaU5Kx8q//AJPmhb0w9T3LtvaWO5YSnb8qURJPmpumOFvtxzSd6lyrJPzTVld70nAMi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UNsBM+VVBlRzG6fYVBNtBcEpSoKBmJ4qzsZEoKFHaAojEkVdJtaYt1OFRKckRCuJpIjOLZE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DWtImlJSMJMHMRGK1pzrIU7VJKR3kpI4ppBO/dKAknMmcYoMKG5SSQTKsGMUXdCvlKiFQEn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Zr3EEkKBI/MRz7UXZIYlIOQf+mM0ct1nQhKSSsAoHM8Ghusf50jkKJwAf3obrEpYbBQVkoB5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zTU36970pOCIT2zXO2u/HJp0WiOn/A9gmVOwAewEEkV2w9OGftYXK0ukHfkQnzW3FmaEkgHe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oBPygJMFIMHbgH/AH4ou2MQ2wtIUPzSopPzfahtheclOBtIOI7c596G0G1ltQCoHYnx9aI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tSYJEbhUWTahdXzjrpVu4BiR9am2tKREKlShM4EwKjfpIAwofKRGAOJqaNs7IKUyNqhMlUfs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KHyiQPaqwklwArSG4UkfmnmtRlJuFFadxBH8wP7VUS3b4G3aQYkCKCSE+oNu0gHO6gyLZMKk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Bhe2Lt0kqwUkhPvNNdLK0d+z6jYUMwIgDPNcMo9fHWgVKSqY/WvN/17ZdsYMisNaRB2qwaMr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Akzg1qMJbtoT4nM+a0ymjAJ/QU2gKtyhg+5NNiBO6ZwZ5qBuD5RIz3oIbQd0CgAY70CWn5Y7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xUdSTlM1CXZ1FKgAKICeYzRNmO/t+9DYBiaqw5ifam1H5fvTaagSTJ9qsTxiQPNU1DTJ/Wj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BDkyeO9EAV2ERRRI7Z9qIBwaBHz3osHB7igAnBzNDZpEHmaGz/mI8ih9GCSTwJ7GiEkHPePN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zV0ACZMgH9qgZHy8yeBV2JtgAZJBpsMhJByRj81NiIMgZkczTYCoFQKSYPeKmwpjvPaDQNBE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KleT7wKAKjMk89poIjviD38VZdBgwB5niruhEn6E1kCQSIGIqaF/TVKCFIT8+7tWpIi8ShtA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6VraprXutHIUSUwkk/2FYt6THHvb9wf4YNPXpH8NXw/tjhR0tl0jjJSDXlyr6mEkjvtyvoCY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EgfejNNM5H+xRgA+D70DTIUJ+lAkzMHAHigklXzHtEEUx9pOo+fv4sultidD6oYa3ego21yo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Pf+tcefj84/S/xfP43xar4Qa8XWvRUQkgBWTx7V8HPGy6fuOO7j3XTFl1pJwZzNZmDWXTZi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3B5/PVRtUek9ntiuc3DO+WPToLchxoVqPk5blTCfnjtXWJvpliEqppy+0UthQ8mkxa3pjWy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tTKIpWEyFVuY/tdfpFSU5Kea1NxcZZ7Yw7sUNwJ813x5LHPk+PhyTtnTtdHyqn2mvbhzY3qv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P9QpnbMia7TN8bLhyw3LGNSDPt9a6yuHcQSCZjvmPNS7Xevabc7juMAe9Y7+2d7ZkuHaY+bt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CAn5vPioGog9uPagiVBaYB47zQOARn9KCITO7iIyKB4znn/AHmgCByBweKBKEHnB8nitSbak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1q6howEnBwI/SsG6UczkD96G6QGCP2mieVJIwY44q7dBOT2zTYNgO7I3EwKgQHyQcp80Bt4P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nuP+9ARiI57UDggD5iOxmgEwkHkA+KACNxOZn/cVQKMHj2xToIApBnH1qAjckiQKAAEnnxmg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EUCEA8CKBpwBmD2oGkySd31g81dgSn5SNwAGc8moFyMx/rQMGe8Tx+9AJBVIH6+Ks/wCpolx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dGoZ5AGfem1A+YKV34pv9hbY5H0p0Gfm5nnE06BtiYUD3+lOgCIJkg+3eoAnHO4R/LQOTngg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4ffFA/wAp2kzmRQJQ+Yk5k9u1AEiFYzzQbMgFICTB8+a9DyhI4JB8UEtxTPf60CUDk8EcE0C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QlR2kyI5oGAEqMqx9KLCAC5yfei7SGJAAz70CyQozQBBEY96BEwTBIxQAUSk5z5NBEr3LIE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EkYmfc0Akg7tuOwk0CBVGfqRQQWTieY80GFfzAxxzQREkT2mgE+0R396BkQqYzxjtQB/IUg7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EbMDNBIzJHefFAEbgfm4oApISDHyjnzQRQIIn6DyaASUwcZHnigUQFYEnmgMqBBVhP70DA5M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JEnmgaTtO3HtNAkkbpT3oEk5iefPegAkn5YIP05oJgn1MTxyYoDExzHeOa1EqSSVHmMxFVG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EmgyNRMFfjjvTeh8xfxr/wnr+MuntdYdLNNf+stLbgNrO0XrQ/+tkjIPiu2GWnOx+cQu7h55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31ootXdk78jiFg/OmI5nFeiPPW+0Jt3VLt9SmPSsbZsoKW05UZwK3GKaL8/inkkLKEOFJV/0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9NVdaU7dXBi4DkNyteB8x7VtxaxK29MuHlrUkOFICQrmBz/AGqUV3m3bhtYb9RKlSVOEDist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Vy/cF8QpDThSyhJP5gOV/1rM6dnb31y2u4cfbHp2tr/l7SI3e9YrSNkkPMqfaKkSjcEJ/MDP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bvPLQV7N7wErUrI+lWDP+MXap3oSHLxwRA7k1pY5nXbd9uzcfS2sPkH5T+XkiI96NPMtc2/h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gFTivea1tyeca5cPhex35w2ndJxNT2m3JqeU4HAlQEqEmPc4rOumsawuPIdum9iQhPqAFI75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jXs4O8n67aNp4Z+HPS4CYjTbciR/wDi01+T5usq/e/En9Y1Z0ptTiVtiEx8w7EV5Lk+xj6X2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QBnBJGAK45ZtR1+m6a1as4HzGAa5eydVvtL0Uq/zQCT2SntWdNTJ0+l6XtcCnD+bvVW5t9+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lY80EgMqMDaarpO4ts/Oknv7U9uWUkMBaVf9QFZZlli420HkndgitSVyuWkktpHKuK1rUTy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JJnvWNpe2Nd4pTp8jFa21MItN3AQyrNJl9OVw3VK4eC0ZVn2p1WtWOQ6od9JpbkENpHBrUu/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F0m7sL9pChKsEHgg134OS45pzcfnjp+UXx36NPQXxf12xWUNMOXH4lpEY9NRJFfsfjZ7j+b/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cwWwH9tssFK0bklIiD3r6GnydVeDbTChc7irf8pKf+qielRu3Ug3DyCEemZUD3wZj9qJrbjr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4oyUn5TzFYeqTUY2lIJKkYUTJmtRzqew+2TBg1WUoUVfL+UmB4oM4YUogEx2Jom1pq1WtBc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lFsWqWhtkLJ7gUZ2kgJSiNkLQDyck5oSkFASADuMAx2Gau6biScNiXCEzIIqsVOCTuDgJglQ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yjcD8wxGR9IqjGGzwVSjmB3NQ1SIBVG0gqPy+1FkqbafURMfNMD2oq0iGUbW/mcCpJAkfSaO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JEYA7fWgxpb3hRE7uJ/6R4oKlwkHeOIwPGKfTUnTU3HzLB25TBrjXpwupp0+iNzpCQgGStS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2rvg8+ftLeFiARuTxFbcV1K9zavk3beYEgCoMPqZhSZTPjMnmgxKcCG5j1EDIV4FF0qvPhO1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am1kVX7lSllUgE5B9qx5VvTEVrJJVkDlR8Ul2ToBBV/8s8e9VU22y46UK4jhXai6pJT8xA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mlhtMpSmTPc0FgMFKJCTJASPIPejAcQEJkEHGSk/vNWJYbW1BStR5GB5PmqmqsIChtE71EDc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gFWCEwCMZ7URXN5uKvnMckUXRBathCkwFCQCBMzVvpNXajfJKSpW4HOAD9a4Zeno43N3OVrx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hir9vaubaJzMUZvtmt5KT/StRhKe3bzVYZVFKh7jFAhtIJyYPNBBXcigZPypCjmgQySB470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djH1iixhWj5jWdOsRT3qGJ0aFBHuRRDHGKIIyIxQ0BRYDwaKfigknuK1AVUCTMiJFHKpJEe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gJBMA0b8aARJ81NnjSkEc81TVHGYzRNUCSo0TRic9xRCOP+9A4lU0Xeh8vviiDMZoJJP3FUT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AkVAkif8AvQSkqOOexNAFBKzCs0ESrcDJj7c0DLhUMJB8YqCAUJVI5/rVDncZJx7VQ5gQEio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aigZSTOfaiGFQnvJMUEczQCZ47YzRWw06Nq/mIPiK1EX1lKXAEflGT9aaGfTmDfOMWSJJduE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VjKNYe3729E6W3ofw56W01CfTTbaawgA//IH+/vXlyfQk6XlkCDJwfFcmy37VEE5Oc0ZsPfg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RH5R2zNDVCDg5PcndQ1Uk/MlSgcHzihqpb5QCPbPmhPWmi6+6dT1d0ZqmlryXGSUf8Ayhkfu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vi8nhnHy30a47p2roC9yFBexQ4EgkcV8X5GPb+k/GzmfHK+k+nbgrtG4T2EV4tV6su46ZlyI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47ixXSg2JBgzUyx01h2u6ZfJWiJnNco83NxVsCsnIz3rtHkmOvaSXNw5zWk0E70kkU2l1Yyl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VZ0xKTI+1b3W8axhMTGaT06b3GRLYiSJo5229MamhMo+WKsxsu41jfqhDyzKTmK7Tkv2558W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FKASn7168c3yuT4GGfpFpYd/LmPNeqZ7fK5vgZcUtEQFTM+KtfLmvTM0ZAkRWVTTJUDg+1BF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VqQE4GBIPNXQkSSnkYPNZ0aIYndwOfemquilJxHvzTVNBJ2rBz4pqmhgk9/etYxYiRAVA9sV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+wJrmwjBkyRUCmSYGfagieMgD60dYYBTP049qBBJlUY96AmBzxge9AwSkxgxzQJIwRFAwJjP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9jI4poMfNJ7+amqCAIzM00D8pzmcVNBchRP2oHEk8TV0EJJEznt2pqgJKvaBzTVAkiCkceRU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AGRBBPvQERkCO2aBfL4+vtQPPYx7/2oCFZAxJyasDSAAf7cGmgQFDdgCZimqDcqVEiasgJn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8vP096zoAGD75FNBJhZzz2jtTQY5keKgScZ4T39qABltaZgDt5oHErBirqgBkeT5poAnJ74w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Mg/T+9eh5UvzEkgxGIoACcmeMCgApKlKhU/bmgihO6CCBHnigkkBKpB3fWjSKk94gGiUuTkY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EyB3NGgcg5x4oIkgJ96BJG1IAUcYoykkTOPpQiKj+aD+tGkJTMyfr7UAYT5E4oMalJHBz480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xQQMEGTgDE0EQR9R9KDJCiTxQAJKjBPHegEmEySTJoGCAngg0AJCc9z+lAgCoGT2jNBEgxP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qyMUEQdu7uZ70DGArG7xQABUr2GYoBSdijB+9AJJST/LigQSSjJmDQMdxEAGRFAJVjP9JoG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wQVT8s8AUDUmTnFaiU0kBInmqjIDCiCP2oIpVG4x/2oMrLygAUmBOBRHyb/ABjfwV2/xVbf6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+s7RKnXrJpuEakkAnbgiF+DmTXSZ2dOdw3HwDYanet3zmnX1s/o90w6pm5s30lDzbgOQpByK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ssdG6hljTSlpQKkArCFRIMV1l253daJd0q6da3JUn1ANwAk4mK6OTTPspuVKaaJUVTg9iD/A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m6X+N1K101jc2pZTvVOQOTWXXF6a5ZjRNMVZ260ISowFkZx/4rNdYWnXz9uy8++gOB8emjeP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nRceUbGycL0sIWgJHppwonjNZGwWuxtrRhG8hwFO+e/egzeq64jcl1hTSiD6iRxHn3+lWLHO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7lW4vsm3BDKp3GJhQrTTwu+u7p9bzSnkoSFKCyoe5MVdOThrnUFPreQI+bErMDnmrJpitGqN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Aquk9KLgUgZ/MFBU9+a8vNP616eHrJ+xXQN4Oo/g30bfoGXNJtxn2QAf6V+Q+T/ALWv3/w7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PHZJHsK+Zcn2Mb032naaLZsKiFHkRzXP2u27sLFdy+koTCQcxSG3W6dbot1fMDgVtNtkwiFC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9CDIlUCtY+0ULsOJc/MYqZPRjWw09xPp5zNXDWnPPdXpQoGAJHerZHCb9Gy5tSZ5NSVLO0HF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uSIoB9NU58VjSXSuTKzNG8fTOgbhHY9qOcV3mtoKD370Vx3Wr4btFtpUNygeTxXfj06TqPP8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tnjJ+fkjg09Xcejc12+V/4+vhIdS0DSOtdObSLmwSW7yB8xawQfeDP61+i+Dy9ar8d/L/H3P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JFwCpe0OpSW1JGEyM1+lxr8Vr9tnaXdrpTq2Lna4lQiAJ+WOf60TUcfq9z6N88izfK2lD5SD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vb0hQAWPnHkdqninkyosSzukSZwIrUieTPb2iwtSUolSsEHtPvV0eSwi0hIkFKUkCCOT/3q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lLJ3lCjJJA5Faxx/bGSbR25AieAeK16c0HR6eUjcSeRzE1kQSAhRkmAZiP9xQRS5tCikEhSY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JwDAEZNBnSlalHsAQSasGb0glcQVBUZSJke9aRgO5KiCBtHPesus9E20hXqKIAESlPIAqFZ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I8jzRztTSr5ghO0JM/MO080cqwKcC0ekhUNpyk/3ouPtDeFjcUncO5GKOim83JKgoJM5P09q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+UqCj+bBiuLvj7dRpj/AKWkNoWPlCjkHCpHmu2LzcntNKy44FBI+UwAO3vWo5LLK5bUCo4OZ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y2SspAIjBM/8AisLMWuU+lzdtwox8oMg80dJNK6ipScqCgDhNFILBA3JkKMR2/wC1ZaTZSN3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IP2qxKmEl0CRt5J7fYd6qQgtKVQBJ4+3tR1JRS2N0meTnFN6Ss7N4lRJOVHICcfank53/jIh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k7jFNjD6qiSI+Ykke1N7E0uJhK1LggxwYFBke1NDCAhASpRP5k1pJjtTL7tytckgCJintbJ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lCnEqBVifIppz2sBS2uYkZj2qrFXUEqWAqNqu5I5rFbwuq5u/tltuSqEz/KDNefKPZhkojg1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1GazW52KJrUY+klHA+tVlkbzOYoEpIEwMUEBj3oAnPn3oD6UEoJBMigOBx9qQQcGTE1a6YsI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0qjQoIj8xon2BwBQSooGKBfm+1A6BpiDWoGM1U+jQIB70cacj60NDsf9zREBwcnFZeiBJqBd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q3GQmARRignB9s0ZHIFEhj5SZ/XxRQM5og4BFAJ+agmcEg5j9aBxjGTNAynBJMGgcpIjv7c0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PsKECZBkcnzRSyCfaglOCkxk9+1EREyIMSY5ooM7iM/WhCEBM8meaAEmPagkR7UQk/nov0u2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JkeTRmto+2V3a1KQNpGYxj+9ag7n4HaCnq/4udH6OUEt3GoMgnnalKwpRP2FYrpxf7P3Tvgh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oaQlsJHaBFeXJ75VAqkx489q5NiQNw8nnvQRKiQqD4oIiTxyOfegnu3E4gR3oFkAAGcUGQH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FEQSBVlkaxuq+cPjL8P73prrRrqGwZU5ot2tPrBkSWVk8keDNebmxmeO367+M+X/9K9V6ZeS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BAyDIr5Gn6jy3HW26gr5uaaccqm4kOJIOazfRjbj2roBt1jbgTXLTpb5RuLV8qTnNdJXz88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FaZmtLDT0gSaOVxZd4JwKsrn3EVqCZ8VuNY7pJWhST5qrqgie9WLESYFdtLAlIjcKxpm1Pe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sZ9dqFy2ppe9H7V389O+seTHxyWrZXrok4NejHllfm/mfCxwtuCwlpSASRXaWWPheFm9nt+Y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Kdj8HdKaLyWlLa/6kia6JLpjbJI27SDz831rPf01uUwY4O6cE0AAryf8AWgSDMkAAzmfrQM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lJ3meZ5oAJCUnBMfvUAQTngf1rmwCAMRnzQJJkKMiYoITG6Z+1HWHniI8nigADBjMmgFEpzj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HJFA0COe9agiDtB4FQH/SJMU7AeSIx2Ip2AAkE/7NQM5OfHNAJAJBnBoBBETHfM0CnnsBir2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qgU4InjvQEDkcmgYwraD25PerBIZHyxxSiKFADPnxzUAkEuKKRu/wDNAI9vln+aglMDAkAci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QEEAjxzFXsPcSmf5qbBj6E96giiIIBqgUYycHt9KnYEwYE+9AgPlVHiQaAEHdmJigclUdp80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YCgfEZMgYmg2uIPfESea9DzaATKooaG2ARBJoaCQnYQJxzQ0jt2hXihoQRIBiYiikhMgmftN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PFE0Y5HftnNFA4Pj3NABEyFHNBFKfzdzRNJpABIETHftRZNMJME7lTBoEvKVRgc0GFS5GP1P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jiaDGCUglMAEUACJMCCYoJARO4QaBSSkwJPkUDSrcST380CUBknxwKBqHE96BmAMx/agUwAn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IEHBA4+tAyB4gTigjAAIJxNAoAQYIJoGZKhPtIFAExOIjsaBAbxKiT7UCPIyMQBQZAsJKgTP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k+KCQQQrk5oJbYUYwnzQQMgqjbHk1qJUgsbIkH3qoYJJn9aDI2YSoKEnsO1AbZ4/T70GVDq2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Yx86/xW/whaT8e9He1nQ0N6L1/atza3rQCBdEf/W3TwQeJ5H610xz17efPF+ZWr2eudGdYXP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GmarZultVu4ICiDEpIw4DzIke9d8OSPPcXV6hp7Q0Vd5aJcdCo+ZJAIJMcc+K9UsrzXHTS2O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gCt5M+oB2A5rFrOMrqukLNCbhzUrlCmG32/lBgltI4k+Sax5V3xjbNqOtXwbcebt7dsbkuOG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1pdtb0OoLoeQu1KS0y24nkA5IPasotOWvpfg9ymlsqgbFuyJ7H6VBsuoNEadtDeN3CSlZCC2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nepC9NRZ7WGloYUp2T/PgJOe1Je25Gs1gnR9OXeJJXc7pIUoztJ+aPatzsvUfP/XVybRxaQr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Ut8murhtxq7hyUHdCOFf2qVPbDdNrSQJCUA8eajpPSg62FrT84kEAmueWHlO3TDPxvb9P8A+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/Ay209xYU/ozyrSAZOz+UmvyPzuO45P3XwM/Lj29rWym1XDafmE18PKafoMJ0sslSghCB8yj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XcaNpRs7YFRTKhPGZrcxFx1Cm5UD+Ud6tguaasvgySSR2qSbZtsjY+gcTzWpjWPL9sNzblK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3xyYLcwtUHCe1cvTe9xdQ8kgCf0pu1xqwlaZ+anUY0khv1VmJNPvSW+Kxc234e33KEADNb10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0jTgeXKSYmub16sjaNI+WRkgU04sN0n/LJ2yRmmqryzrxLiUOv7jsQCTXXjnbtx/wB7pruj2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lK3FRgJ8CumE3Xpyw1NMvVHw8teq+l77TrxhL9tcMqbcQvukgiK9vFl4Xp4Pk8fnx3F+TfxO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8SdR6fu0LaZZV6lqpQ/O2eIJ5jiv1vByTkx2/mvzOC8Wdji+otXtnlrQ2grdKQkqUCMjxXpl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09xMPhf5lAZ8GrEy3J02yFEpSEgyYGO/nFd9OPkztNJJSCPmOc01pN1n/AMstEemUqkARySO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CSoncE7R5PvRGP0mkgpBO4mJOAmiGtKdu3dsjwKmk2wi2bCgROw+8U0bYnEJ3qQJCBgzkfW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DswSIgg4NRUnAGlbkcYG3zQZAr098p+acbcECrGbaFOAtrKCciRu5NaZlqmh5zJJEqAAxWXf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AAfm4we01FrGp8hJQCNqiCSBM0ckVKcO4JInkwIJomoAF5ByleYTQ1pJKz8yP8A4eJ96NKrz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04471LfpvGdNXdrJUf+riAK5O0joUOpTpNulJKikmMdorrh6eW91Jt1xLYUU+M9oqysaSurp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27/AF81drIpKWqSZEqzzg1HWSIJTsEQd0AwDkCro0HPlTu/Ko9we3imk0SjBKdwJ7A1no2yM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kg8TxU3+l/8AaLt0VZKsT8yh3/0ps0wlR5Awcymkq7qRSXVETtMcmrZtmX9mhKkbkFMojC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mc20N/MtQ28DzTRqfTAFKaTBJJOMntTpnVJsOXCVJTJ5J9qdjKzpsq3EFQAhRIxNWFybdm0Q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yMjxNbclppkqQU9vzZ4HuKCvdJCISOT38ihtTuFEtEElQVzFZrWNaC/aUpuREJGQTkVwr1YV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p7Z6RnmssVkZOCOa1GakeM+arKTbhScD70BmTJ4oEZJoIlUGJqSqkMzmqHHcmfBFAZViP1oi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mLFGay3o6iigUUCOCZ/ajIn2ouwg9v3obMSJomwTniaGzSe0fetRYYJ2nzVU0gEwaOKQSBR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kWREDH1rOncQPP0qaDQgqMAAzUASQQDH2q7ZNKZPirGaCPzCqxAJj+9DoTiOxo1IE5CgZou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ox6SSBjG4d6IkANskH2zQNIlvKs85oAzEnNAgNxI7R280EeArvPmgZQpAAAMjOajUu0MjvJ8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lKoGZ5qs6Pz7UZE5E8UBtBBjAHmqBGAP3qLGRLYAJXIV28UNBDSVrVtJgDvAofS3paURJJK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LF5apdUIJBwqPrSD33+BzTVa5/E50Y0oEpZU44dqeAEHJ+8VzyrrxTvp+yGp/NcubeBMGvN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cVGDMEA81zaBckKIGe1AA7Qck47UBECQTNAEkqyP3oCSBAmfYfvQSCyVHOcc0TxL1SlVaxm9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tTf6Re2xSle9pQSFeYNTLH+mnt+LncOR5l0Bq5dslW7yv89hZbUOIIJFfFzni/oPHl5ccsek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xWfcdctb1Gf8pUZrnZCetEBv5rno9M9q8ELAnFaxmq5547jdMbXG/NdJNvmZblUdQDtq0txt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sb9O/HlM7qqema8zekpSsb08pPIpjetX27cvBcfS27d5IJrcc8eP9Mbb5AOe9HS4sjd9C9pj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V1tnD4cMCujl4WMoWkCKy5+NQU6JzEVqVqYpNqStRSTP1q3LaWWMrbQakpxNTy7csv7zVZg4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qw5NdPk83xJlek3EtwByPavTM+nzcviZ4+3AXXxE1f4ca3f294tu60Ip/EBa5KmpMFIjz2mv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j+PM3T6H1y78QNHtNRTpL2l26txSbiN6xMAxyB3r0cfL5zceTm4fx3TYoTEggTXbbzdz2iCB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tJaAuBgCf61cujyk9g4ByfOKzLs7RCjBk4Oa6SbNpEJHBmcEzTSwKUIkZzzWPE0W+ASFRJ5N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d3pqGjCRtGfmrB5CFSDOe8+KHlREqUAIPah5Um1kAmMijZAfNzM0BPzE+aoeEg5gc1ZQjt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u4GOFQIpuAOB3BnFZD4MTzzmoEMAzggRIrXQCcERMRipvQe5UGAJ7YpsRkK+X8p702Cd+4nA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7RnP7UDSAZ2zE4k0AnAMHP04oHJ2YwJ5igQUUqIAIgTV6DThsmYRjNAIgiTx9f61AhggHgGr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R4BpsA2lUZ/WmwAgczNQEfNM7farAgYwOYzWtwOAkwOe1ZAkTPnmnQYEJV3GKdCJSAO4jkU2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TYcg/X6U6G3UQMpmD94ru86KkgqBMATHNAEArHcDtHNBEDdkGCaB7cRMdqBGDJGSKACpBEy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fMeaCQPpk80AmdpETJj60ESTBIMHIOKBkhUSTnsMSaAVydpz/AEoMW7ZuzJnmKDCoiQSScxi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TBnz2oI4PieMUCAEAAROZI/T70DSCpRHI+nNAR8hk4igJJKSBx38UDBAhMTiDQIoKgcj3BoI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xigkAd4347wKA3ATgDigCCmJI80C3qUqIGcg9qAECcQYnaKCKlSn280D2zlM880DzAJM+DQC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FBGQM8gRkd6CRyFRHPFAgkSQDxzmgkkwQqYAge9BISZMfWgxlBJIH5Sea1EoSnaCciR+tVEx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gkgZM8DuaCWEiQJ+lA0qzgbvajpMtJIJBIJ44mkc7282+O/8ADt0h/EN08nT+obc22osBX4P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sojsqMjjBwa6bkcri/L34tfCHqn+GTq9ei9SrcutGek2esBpRYuBmJ5CV//AAzXo48nC4r+j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acbeYW2kHYmE/MO+a6VnGSVe1RZtGAwXEJRt9MIQmTIzurDetINs2qmXGrUrdd9Hcd6CAlZw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TrqRbstJZWj04QoxIme1SstzcrbvvSQotINpClKKY3/AO4rIV1fb9PShvaSpcqSHPzc8GpCn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DKU+i2gHchfJPknxWp7ajn+sm7Pa+8XXi8438iWhuQmJ79xXXGJlenz51wV3l00MbkJ3FYG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5pxO9QDZPkk9qyrA+lSiE4wAeammtq5R8+wxJ/mnis++lvp9O/wJfFtr4e/FFWg3jwGna+hL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/KT9Zr4fzuC6uT9J/G/JsswfoxqbKEuqKUjjNflMp3p+34s94th0ppX4h78QudiSNv1qzDp0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5nsYrWhF1O5CjAAOM1yo1idZ/wp9Kh/yxWJlpfC5OlsOqtPv24DqAYgya7zPc05ZcOUu1t0J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YxFXfTnrKKL6FoaWpKInArlrfbrx36qvYKcOFp2gHuIrOneyfTZJAUsKJ5rOnNlYe9BSjMn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nl0WqaqlyyUlXyyImt7mnPi4vC7UdKtiU7hMH2rnPb1ZZRum2SAa6TDby3KMVwkNtGeRWpxk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DF+0tpRBSvBFawmq78X9cttBomgo6eUphpwKt3jIE8GuuM1k+jc/KOwZZlCkkgAD9q642bcM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v8AgE/8QOlEa5odmX9d09e9tDYlTjYPzJ9zGQK+v8Tm8MtPy38n8Lzw84/MMsvuvvB5KkPIU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ZiCK/RYdvxGc8Oq3WmaMl1biXFhStuD2FddPJln9NghKdxMfOcJSkeK6uJpKEFW/8+I/0+nF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TuXCcxGY+9DVIOoTDiVTIEjv9aGqbjpI2gBRVmAZP38USysaXXAY2wZlXsM0TVCCDJGEmY2m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7SSZiosCAVJKgg95g96iglASr5iNoiB3z5qKXrFUhWBmSe/irGbNo+slO4Gd3kdhWkkQR8yC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1ZdsekVCVbUwATCVVFpqSAMpOBGOKOeqEhWwkiQDk9xQBTMyeTggR+lBEsnaM4yZPegpuTsO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0x01725JSO6iD/v2rm7Rvr9QbTZtAHYlkKPfco81v08091VQ7tSoflBwBHNWEh3AIQDuK0wM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kQEpVmNx4THFF0aHEoKjxmKnlpNMFw+PTkd888U8lkYm39p495HIrGm9MiXSoEAySJ4irOn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meRxVRNDRUo7Eq3Hk0htYQylIMZxmtMe2dyDbiCfeef8AeKJpWS464soUSncQIPceam9us1I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K1ABIBGc/SrMXPyZkJISG2kY3EnPNX0ntsWGoGwQFqIJT9sYpGFhJPqyggqOCk+a0iZSSpMK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mgg8UqTkKhcAQM0FO4DbaFhMrUjmDUaxnbnrxbYQpJBUrbOO3NcrHsw9NIeT4rzV6cagR4rm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rUZ1UpmPFVJKAYH+tDVSkEHtRNVDdIPFF0gj81ZjWmROJGK0uokngg5oxTj3/WjKJI96OmKB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CgdBEQZoyInvMUNEn34miGR7SKAgDz9qCSe/itRqBIwYOaoyR+tNOJ0Qlj5fvWo1EQP6Vl1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rUqhKZmDnnFZD2/KCMmqwkAATGYFIlgURk4A/pWmNUBIjx7UOz9EBveVZmNtGogkQF5HHFG9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PijnZ2kCkDscUTVMwchQKvFDSMt5jJ481NmgCoEJG6T48U3F0khMqO6QYxFNw10E2N07Bbt3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qeUJG40npHqPXbkW2naDqWoXBR6gatrRxxW3zABxWfJZA10B1RercDHTmqOqQYUEWTh2nvPy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2+FPWNxYXNw303qRRbwFpNosL+u0iTEVZlKzZpc074JfEHV2Q5a9Ea+6yoja43pjxSfedt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A5fFC/fumrfoLXnl26C46BYOQEjuDEH6Cau4dIr/h4+JaGi5/6J1ladnqAt2a1gpHJwDTZom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5Zouk9Ea2WViUq/BLAPvxTa6B/h8+J67Z25R0F1Au3CtqnUac6pJPsQM/aq1pRb+CvX3ruMo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IBOyxcVAP0FGVxj4NfEO0UGV9Ba+haxuAXprySfpKau+ksNHwu65KnAOjtbSWxK92mu/KP0/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m/wDh0fDjqrTf4hbLW9W0K/0vSrazeSq4vLZbSCSk7UgqGZP9q52u/F1X6e3uoIWpckEE159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btEgA8jtWNNbiCr1CSSSCeYNRNppvEKClyIFE2iLhKgVAyn2obZBciZlIMcHvRZTS8lYkkfK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YcSofMYPYijO0C5iO3k1rEjK0tO+ST/rW5N46XDKzt4z1hpr/AER1u5eNhX+H6kr1AY+VK+/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G/Z/wAd8mZ8Wre3omhay3eWyFFQEjvXim5On2d3cbf1UxAOaxXbCALMQCKadNEVK3ApPBpo1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go7Sc+K1HzufDXbd+klac8eK7Y5Pl7svTy/4mdOajpJOv6FuLrEKetUjDqZzx3rhycf8A9o/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nPxcqj0r17b9V6Z+LYdAKPlcQTBSocgjtXlmWT6vJ8T8N/9tppHWFtdag5aB0KcQYIBrUzs6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jjtvlupWQUmCK9E9beLHHXtNlxQP5qu2LIspdKhzVlcfGQydvJq7TqopfKHAe31rO2vHcbJi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krxZ4WdsyQFmZrpJ9uW+mZpgFcnI8V2xyebku5pq+odCtL/AE6+t/wweVdrQFFYnYAcf61M7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bjlbtcsbH8FYttIMoQkJA9q3hyTDHUby4ZyXVTQsHduM9orvjy7ePk+D+jWlM+wrvjlt83k+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yYT5ya6b3Hjynh7iW1IGOO+akSZWoJMSc+2K7Rb0UiMEx9KbixJJGQe36msqQIgmOcfNQIKh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gIhII5Fc2Bvn2JzEVAISoSqR/rRCBkQkcDJFNO0CJkifqaASVSQcDxzQIAbY8447VqTYZUE4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aDQRu/07VNCJE/mx+9QOR4x5NAgZB4IiroOCqAAfNBEAk7RP1qBj86uJ9qB7YCgOR5oESoiD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fXvyKCSZG7xHMU0En5kTnnAHirqiSflSZM1fERTgH+ZM9+KlmhIwIiCD5qB4mTGDMCgiqRgy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UogET39hV1QA7lYBz4HamqA7gFfLE+KSBgSREJA5NXxBIAAJmTMzUkC44MdsVdBzJ/1NTQA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vUCmTOcnFWAkFHcHzTQ26UFKVHbjmK7vORUkAHufbigjMCDOffigEq2ye3agQlWUgiO5oHB3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ERJBiVJ9xQEAiY47UEkg8Rz5oEVGSQBtFBLMAxBNAo+cCQfp2oIgiNvM4xQV1KAEyD4nvQYg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wR2FAgoDI5P8AWgxqKiD/ACk0GQHAIMwaABIMTCZ5A7UCBAmJI4AoDdmQJHNAJIMgYxQSIG3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ITuHbsc0CwDgEzQBHzGRGaCBwJ79qB4HB+p4mgjk+xHfmglhKQO6s4oCDuhIzyVUEPzKV83H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iM80AnKvYUCPyKJKgBFAiQUzPNBkAgghMAe9A0AQr5pEHJoIbiDtEBPc8+a1EoTBIyfM+KqJ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SrmTAHgCgU7Uj2OMc0Eg5JHmgEmQR3oGJCYByO9BynxV+FXTvxr6MvOl+qLX17O4SNro/M0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GK1jlY52PzJ+LnwH6v/hY6lQ1qry9S6QvHQix1dgSDEwh0fyqiPYxXpxy24XH7avTb9rWy8t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MkRKcVrpd9LyL5Rti3aAJccQEkn2PGaMGpj0be8eP8Al7SlPzKwlc1Kh2wuWmbhashW0qUfy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3dnq+lPN2O1l9SkQ2kwpPnmrphV1Bp8bWbVCnXEoAU+Mtg8Gf0qyN4qOsWzLDbjwdFxepS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8AeBXTFMnjHVdihlbzzbiHkkK/y0dskmt15nENNpKkqCcFMJSK5z21j7YkhK9xkGBBM5raq7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oHb5FYvTpKlZXLul3tveMrKXWXkupWnkQZEfpXDlw88bHq4MrM5p+x3wo14defDjprWAsuLv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JUMH9xX4vn45jlX9E+HlbhNvTNPt1WTaGkDb5nvXCen0m4S4EAAiTWBN0JcYMDFc72snbRXl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KxqPRLI1tn0ykuqUFlJngVm9em7lPTodIW/px2rWVNT3rWF/by5SW9Npfa43bsxtkHPFayuk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qy3lBWzbPHvXG2u34138cpKNxBxyBV2eMCb0elJJCj2IzUtJhFe7vUvhDZMpnJNZ234dOg02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EYNdMc48OeFrYKuEobmf1rtMp9OEwu2pv79IZVJ7VfLp6sOOuLu9Q9W4VvXABxWcXs/FqNA/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UpZ9IK2hJ8+a7PZx8cs7dnpl4H20SckQaOPLjr0epWDTiFKWlKoH83Fd8MrHlzwx5MLg/Lz+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B/E1XUtm0i20XXPmWUCEpuO4Pjdg/rX6b4nP5dP53/KfEnFbY8LsOn0tLWPWlTaQraTBX7D2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JNzaoq3SypJblKT+Yd/NaZUlgNlUfMQPypqV0wY1PoJwZB/kB4NZdAp8oIhcnhQFAg+EyICS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UlO4LWY+goIKeISUpKvv2NGPEkuyk7lYT8oVGKvpm4ph1MlQRJ3AfWm2PGmEgcrmRPymajUY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iJmjUQSSkkxuHvRTKwjcrACsR5o3EkrT6gCVAkcGge8ggk/MeCDQQSrMEySYzgd+1HOmp3cs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tRE1q3bgkknkjtHtQYHGkhs7m9qgPyjn6mn0uLVvSp5LaUAT8oBxHfNcnok6Xbx9TTgTJlCI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xVPVKoSAVKHO3sKLMYzgb2yfzFHc96ia1WNZEpOCTE5In/tUbYHX8BMk7RFQYknbO7E5zQZW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nI5NbS9LbKQdpAgRBIzPNHJH0wQUiFTGQKC1uCIg7VzkzAisshDoglEBCq6EWrGN+5Q3hOT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RuEFy5UpOxJnkD9qukSSym4XzuJOT7VN1Fu3ty6FKkApO2D8v6VZIlqw3bGUNhJ9SZ3j/fvW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wc/IIJ/vVgtBlss7kxIISV++aowXT6bfb80SY9hFc0kaLUHwq4V6Y2JUqeKjtjO2juWt61Im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emXtrFp2hQ5zXmdowxk5rnfbobeNwqxqJ1VMDk+KAkEUGOYyTWQJ/MDSCaB8xrTlUwJBgUYH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oD+ajpJok/lPestIzH/eooAg0BECgDQAGc0TRHiKM3ocdzRNgGKLKaTNGoe2c4FViptnOQTW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ZqENtXqYwD9aKRUJiamzxCRtUSBJ9652rrSQbU6YQ2or4xVlam2x0vp7VdaL3+HaZc3voiXC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Ku007HRP4dfib1JbuP6d0TrN00gSVItVfbmidu90P+Ab44a50+vWGui7lq3QYSzcKDbqzjh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bp+lv8AhqfG7qLTFXj2iW2kKkJbYvrkJWryTAMR71drp32p/wDCS+KNvc2noappb7DyQXFFw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MiZyP0qbPF3Ol/wDBv199y3N91rZstn/mpZYUVDB4J5M+1NtTF02kf8G3TG30nU+ubh9kEhQ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n+9F8LXTNf8HjoNSrf/APOrVyRPqJJQN30O3FcrlTwrqdB/4TXwg0mwdY1K41XVrpS94d/E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TA/WpLkvg77Sf+HJ8CNJs0LPSn4hW8L3PulROI2/TvV8bWvB1mi/wS/BLSL5V1bdDWJfWNpQ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4+9WY6rNwblr+FP4O2d4bkfD/Ri6BtBLG7j68V1Z8G30j4SdAMXzrrXSWlW6kfKGxaI4iOIr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i03pjp3Sb3bYaDZ2q1crbt0Cf2pF8Fl7R9KZQ83a6ZaoUqdx9FIH14rTOtK9joel2iW5sWBu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iajcOIsmEpQi2QB4ShIq7i+GISyyl4IQwlKVpnCRBqbZ8Ijdps7ZQ9S1bUhQCSfTEfSp56d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pNoB/wC3b2f9IQABTzb8Ysto01Wwei3CgVAKSI75p5p4RWtXdKDriGrNIO7J9MQfenmvjjG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76xZbCkiBLYq+Z44sC9O00POpVZNKdWSJ9EVU1iyjS9JRbFCrNCUjP/AC+DU6TU+mFFlo6k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txWejTWJ0PSmdQShLXqNrO6FDIrntV9nRdNudxSG0Afy7B396zOxJ7S9LQ2hILEJXI3Ca3JB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iGnGW2yo/ypGD701BGy6PsbthS320FQTG4GmojFddFW4siGggrKk7V01E2wWfw7R+GWLh4+q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RpXufhs42JtnwtXG1ZMfWaskqzpRc6H1GzYKjDrnhKjtH96i7cR8U9F1xvpp1B0QasAkqSl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Kl45njdvo/F+ROK6jx3ob4iH8U5p9+25pmp2xIctbkQrHevj58dlr9jxc8yx29X03WU3gK92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Nfenuw5NxtkXSUoJkkfWrHpxu4uWTqXRv7GqmXpfYU3bkrBE1Hmylz6bez1QOoFa3p4OTg8V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JPChEGt43fVcMb4ZbfLvxYKfg11QNYSSxpOpuhDyR+VK559pmuOfH+n7j4fyMflcfjne45vR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1AQqG7mCFTXjzlxfR5cJlhp75pmsm4UolYKVARFdceTcfFz4Ndt7avb+VQa7TJ4M8dfTa2/z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4MllTIKKunGZKim4MRU09EylVm778JeFKz9BWLNNXjnJj02zF8nBB5q+Wnjy4rOmwYugrIP1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47FggOJkGtVynSC0KLZANRZZtp/VdTc7F/LnBrH9pXunjcW5trdLiMndivRhyWdV8zkkt7ia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tXpx5Nvm8nDjl9K7lq+2VGP0zXWZvnZ/H8fTB80LBEHzXTyeO42e0eR9OK6Y6rcsKSUjPFb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AU1AcAg5xUEhEAn9O1cmAlJEq7+DQHJIJmDgURDAwBAmq7RLfk4qCKSIOSQO4oDcAQc1dhlJ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UkZCeP71AwCRJ58TQNJhUgd+TQJBmQeO1AK3CPfmKBQSoEHP8ASgkqQQR5gE0AkbSqTHaK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tQIEEpHJ45oJHcTBISOOKCU/KRAIA571QlJJTyPemwbkkmMeBEigNxznJFQMq2mQO31oIJlJ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YIzzNUMHdgHHmmxGNpMmT2Jp2HBQFGe/wCtN0CeRnjmeKbAFSSAYJ7mgU7sGc+1QGSkkmD/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KCJggyMfuKDcLVCeCTxnzXoedFRUREfN3mggpRk/L3yaABWATyf70DBcEA+eZoGElR5570D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+xoIiQmTn+/NAEycgk+1AA7iQPlA7xQMrxwZ8UCVMDsDxQYHXCZgnPgRQYStRTnmgglO/kke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jHf3qLCzsKZ49u1Ta6TBhIBMJGBNaZRmBAJJ8eaAmEqHJ9+1ABRCoB7fymgnEZVP2zQRTOT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YEd+R4oBUbsd8zQOfm+Y54maDGrCzwRMfege2FZ+YYiKCAxM8nvQHIHGBzQSzj9JoFOVCRnE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YigAYGcGcUBundP8A5oAGCZnjigklWRwe0zQAOVExPAoAKSJMQTVhrZlSQcYgcxzV7NJLEKJ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Kts4wTmKsJCTCuAcdqq+KW0EUYSEjckEbqBb5H9TQPH27VdjWdY9H6H8Remb7p3qTT2tS0u7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QY8KB7Ecgjiptix+bPxv/AIVeof4dbtGoNX151F0F3vQ0S5aZkJcAH5QI+au+Nee42ODRqd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tQCkegAqVEe/wCtd457RuxetIcbuXnXkQSppsxu+p781NNLbeqkacW0J2IxKFKyoAcCppGHR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LuB6LjiQSEDOOKqaJl1tD6m2Xi+raSElUJSPpRrFzF9eehctWziv8xzIITJbHuffFal0Wbcp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3NuAqdKgZ5B8e1dNvPcdOBurUWyHHW1SB8m/vNYY3pXVbIctWgooQuJz3+tXbc7YHbXc066C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zWb21OlUsFbRSVgjbISjEE8f2rN9NY5aylfqT/A31G3qv8P2hlS9y7Jx22jxBn+9fjvlSzK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XLjj34a0l1yPUAPavBvp9yY1Zb1hLrpG/A7iue18a3Gnvi4JHI81ZFk0q6g2ba4gKhJ71zyx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1SfWAA571ibZ5I2FxZqUwYyT2rpp58evbEi0SWilw/MMZrOq6effSTGmxCiUx4rOo6XK6ZHE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ise1nrtVvmVKG+cDiDWbK1jWnaUtV2kcomsu09Ots42Jn9q1HlyF+4pCCUK8ZNdIxhO+3Ja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7D9aPoY4STpyN1q//ALgoEKAJBnnmuuLrfTPYsNanvaeEq5QfBre3LzuPpuentS/CuptnT/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tSvRcPLHbrbxlTtsIOFR+lemSWPnzrN8c/8QG01Dqn4XXhsGQ43o7ybt1Q5CUnP9a93w87M9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G3xXKPzw07UHTZT6ZEYC5+9frcbuP5dJ47xSVfKuU+ir/M3Age3vW9saUC4CraQUJRAMUWd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T2O7iPeo15HPygE7oMz2ijYCx8xSrakCQT2FAb95JTgkZCsRQQ3Z2l0HsTU2mgFqG9SFQkH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6uEKKQZkEz2PmobRblO4k/MU4NXbNJLi94VMdpPim09Mwc+UpBAM/KeJptWU7QoknjkK7U22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QAY802uiCjk7SIxjuaqGiNplJK4gJPFE0yNskp3AlBOSojijnejW2Q6Qkz8oOMSaM7Y7u4L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e5qW9N4dtJt33baZBgjjiK5x6Z6TuHS49uUr8vypB7CtrPRNu7XAJKtvyyDEmptlNN0tIUi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Vy6S5KSAox9qaa0gXQNwjB7mmjSHqTGcTTS6XWXEA7vmV3NajnVj1dqAkJOM5ppjTCp1W9Ww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3o1MZ9p7lKgAA54gk1fGsajYWVqrcFrlUmAkHmrqsX/jZMaeDJT85WdxA4jxVcts7TSmjsUs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yfarpGYsJS36rSCDkFIMQmtSbQPtocaDhc2iQMCJ+1SyNJF70sh4IQoZQnk1Nilcasj1QEu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TLTXjVa71oq3htKSlcSAY+9PJZhftgXcu3ASlww2Zkge/NJNmtE3aKeW4tXzqTk+9TXatdd2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79qzl6dcLtqH0bdwJ/715spp6cVeARx965f9dZNhB5os/RyQIptowT5psG7mMU2Inv70TYB2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BJntVjnTHfvVYM5EDFCdFAJouwEwFeKmjaOyUcU01PaHcjxWXU4omyiijNDVCvFGKXNGU0N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ulm00e+vZ/DWdxcSJ/y2lK/oKStx1+gfBD4g9T2IvNK6N1q9tCopDzVi4pJPgGM1U09a6V/4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RZup6Rf09i4SFg3ag2pIP/Uk8H2Pmm08Xq3Rv/CP+KPUTTrmr6rpWgJQspShwqdUoA84A7Z+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9L6Y/4Nb6NStla710h3TwqXhY24S5HtuJFNr4WPWtH/AOEx8I7XqR1+41PVL20CQU2ZWEhO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rnt08K9J0D/hvfA7Rb1p49Nm8caTtP4lwqSr6pODUmjwelaR/Db8LOkFkaf0RpLW4gSbVKgP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LI3OPbrenfh50j0ulbemdP6VYIWsrAZtUJClHk4FXbMx03jCbW1C/TQyxHGxISD+lTbeok/d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KCCMDg02eKS2/XU0ZVubUCpW3mKbZ/HWRt9q5Q4qfWCDO1SeD4ps8LELdDhcC3DsMYQDTZqs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QyVJB+ank1JWF5KvUZShpSSkfMZxmp5NSKyLV9xd1geoU7UhSoNcqtZLJm5a0uHj6jiJgE8e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XrphpCwhtSoyoriKvlTbAyw4p31G1IJGSPUMH7VryNX9JKt1IWt1HpF9ZAIKs1NrNrzbZJS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kK4q7O1K5tnWlLW3cN/MZO5WPpV8mdWsLwdUwne+w5sIXsSqSaSykxqteWqFPsuG8LKCRuz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YNIS85KLtCljCDuP9Km4vSLyHFelvW04lCpcSVQDWb2dMrrbC0lSPw8KEfMqIqaTUY0MNglO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lWaviuoi622zZvqR6aFf/LmPNTSMds0b9pBLjQ8bHDuNREnLK6cVCUgbe/qTPtNb7RJVvqAZ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aVgk0/8AZNsbTOotrClW/qJP5gVDFTpe1O59Vm7S88w6htZhJChg1hU0W4vg42hToQPzbeU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8tnfQcZXcNAQFhHNaFj17u2tkJNptUISlSkTg1kas3l9brWhMpaIIUn0iR+1Are4uUNBr1ys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Vdh295efMo3RAIODMAVLRds9YJtYbu0PPJH+ZK4jwa59romNUuUrWkrTcFQyA4MU3YjBdak6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kgJKIINdpldabk08N+OXw8a6nQzcsW7dvqgcJauxgkwfzRyK5XDye7h+Rnhf8Ajwzpv4u3f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nVTStPuUKCWLtzDb4BiQTivDnw2dv0vx/lYXqvbWOo27q0acQ6nY4PlIViK8llj7HHyy+lyy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Fb0n+UnIrO3vx1WxT1EHiYUB7TWLlp7MOOWN1ourIcVtKu/c0mW3j+Rw2S2OztVBxsEH9K7Y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L24/4r/DWw+J3SN/omothbL7ZCVRlCowofQ168e3q+H8j8Ge5X5udTWXUfwd6yTpXUT4Rd2z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qbhrspB74iufJ8e8j9H/wDlMJO3uXwV+Mv/AKw1W7ZbuJZtYSVA7gSf/H718bk48uKvpcXLh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+hdQt3LhCXDA5k10wzjzcvDudR2Wn6ogpIBCvvXpx5LrT4nJw3baIu96ZrtMtvDePVWGmvUg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+Lm+tWVWln+MQY9PmPFSzrb2/E5Zvxrn9J6qQ+gQ+F55n+1eS3VfXy+PLNx1um6kHoO7PgGu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Nw3Fv7e7mc4iu23ycsGX8UOJptnwC0Jdic1m7pNwk72AdqjFTuGpl7ZrfUgMLOakzscs+Hfp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I+9evDklePLioXbsXAIURPaK7+UeTLg39Nc9YLaJ25T5rcz08WfxrVeIMdx5rtjnt5s+LLDH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eu07cPo5kET9KpuDdABnHjxWfE0aSrO6AO571LNJoH5Qe8d6yhDiYxHitTTrAIkmDxz5pdBA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zWQjhPbPirsOOBA+s02BIUAYz7CoERAz+bvQSSkgn5gB70CSCJiDQBkj+tAITBweMGgYI98U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IzQAwcifpxQTSUGZJmOaBIgAjhM96s6Ak7ZOPGKbDMzjMZpsKMe3tT2Ag47GnQklUqIJwRg1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HxFWdCMDYSCZ7zV2JH5fmEZ8DFTYSRkgGe+asoQI4z7mruB98n/ALmoBKQZ5kc+KzaAgFJ9j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AAEwPetA/lM4oGMqwfkiaDZx8ijMGe/evQ85kDaJyDigxJ/Nk8d/JoMkwFAnM4mgQIKY4AN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zuA55JPb6UAn5vlAEDj96ACv8AM2iM80C2lQJkTxFA1YnuI5mgrrUQSsfpQYSQVe3eggO+c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A27jCe0UCCiST8oBE5FZrUHntPb2qKZCVT9oHatsF3JgY4NAJUAryCM0CB7AcYoGgbVSDA8T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JJAxQSIEQtWO8d6CJMYIyM0CBTtgdjmgJwB7c0CVjJPHigaODmAYzQL5AkiT70AqEyQSe9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EkjaR4P6UDEEmDg5mgE8/MZPgGgASqIzFAAeDQOZgbaCKszHB4NWXSy6EFaAQmSBmrtdnuI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aKRV85JkwIATxFBJCklP5o8A0RkTtAmQarmTc/MTGcCKCQByQRHFAAzjx5oGnM8eKHpX1PSr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1O3avbC5QWn7d1IUlaCCCCD7VqVh+fP8SH8JWr/BXV7rqroOyc1Hod8qduNPaG97Te52jkt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DPbjcJ9PDOkOp7bqTTVrUfS9UkpcUufYf3ru5Tpbv1fhLtVsGkLDZCW1IEgJiVE0BYsqs9Tt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EFKSACff2oKd7aob6oWkLbti4oQkqwJ+nNFjE4kaY7qdouHrtuXG3FZkntRpwer212dLKnFo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b5Cu+a6fThk4hy2U5d+kpMo/mjEkAxUcKpLbcU6qGoSmefFR0xDSG3gkLKkBSDiP9+aNKp9O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lKtqSeTnn9Kz+x95f8NbWF6x0D1RoXazu/xO7j86QDA8Yr8t83HVr93/ABHJvF9Um1fQsBJ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G2P1WOfSxbWNwtYWkkAHM965+OmvOOs6ebLaZcX82M1uG9xuNWs/WtZR8ykmZrVx3GcLq6a6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YIImucmnbP06MNlKAkCSeTXWPDsrlhIZMD5q5tY3tpxZrcUQVLA7Qa53F7JZpbYaKUkLyU8T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ttTqeoJSFpxA5ipdO0xc7c6om2UFjIBya52R2mPRtdeNtLJUvaRiJxFZiXjTuPiLai2cBWFQ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eJweo9XfjH43EAmI71p6JNHZXTbqwVqkSPmrpi453rpfs7xxGoIbRhJVlQPArTPVx2t9Tb9P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wachK9vnyase3gymWOnpOj3idU09AByUivRjd9Pnc2P489uH+Inw2tOoum9V0x9CVs3jDjTk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OP/47t5/lT8/DcX409RaLe/D/AKn1LQtSQ7b3FlcKShp8RuTJ2q9xEV+o+NyeWD+SfK+NeLk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3elJShUZTyf9xXsfNrD6CVGGwoTnaexB5qssZhSVgkgTmM1AgmdpScHCSe4o7IlCVpUN07f5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eyWwomcwCBkfWgxkgpxG4c4xP1/SsjGVKWojdCuCO0eaGkQpxRdBUFD6TP0oah7vzHKDyPa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IJnMf1qJpMOhGdo8DueapImpa1pKvlo6fRthfqJ4g8HkA0iM+wQRuCo5I81oZG2iEKIAUoV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IcSltSYJjKcRUYvtUCgVOFLn5THzHAFGWqvrhMqAlQHft9QaxfT0cc6UrQw4pxRGMiaxHa/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kmRkdq6LDQhQSoqACkxCY5FZrFT9P8Al4nknmokYiAFLHEYNabYimEqHjzTYfylAgzjiKNM7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tFWOdXWLdy4ZO0qBT2jkV0kcrl4r7GlhbcEBMp/mppxvI2FlpyW0NjZ85kbu1dGbmsot2kJ+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H7zRJltmBQGwncuQQnxFTSMPqoW6gr27dwRzzB5rKsX+JsLd2qVCZOQqIFN6axxax7qBIwhS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T4Jrl5Nzj21lxrLtwcK2pHA4rG3XHi0rC4ceKNoKiCYA5p79Oskx22Nnp1z6RUQSjAPcg10x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WVNocDh/KjYRODXadOO6TzoS2dpDapCTBzxzU12m6rPtoSwtClSIBAHmazlHTjrnbv5juA5J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rDArj9O0RRwahPZ0aS/loIk0EZnmjFMZNCJtzJHatRmsggTGKrAJ80DIAV24oIgnaRQS9MhG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sak8kyR54rDsiG1LXtQFKPAAEmjNej9G/w5fErrxtpzRejdVumHI2vegUIP3VFFm9PpDoj/A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ntra41J/SdBQ8CS2+6pxxGe4SmOPesnjXs3SX/BtbW7b/AOP9aKW2n/6oFm1tKuYCZmKsqzG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/hVfBTp1ps31reaw8kQpd3cqhZ87RAFNxfF6Xof8CfwV6eVamz6KslBpe8B9anAVdsKJBrJ4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R3TpjT9B0y2SE7Q0m3QkAfQCptrGOpsNNtbC1DTVvbNNpBUltCAEj7U23pjafdNk5Lg9QKk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5NBOoNWjYU68V7h8yuc08jTExf2rxXseWgpySqADTyNViY1K3buHV7UtqgDmZrltryTd1+2Z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2jGKnknltgvL5Fy6yAfkJyanlW8aoXGqfhFOMtoU6UmUkf2rfkumY6sVIuNzSnEowFBI5p5M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rulpHpOtPFzCTEgDv8ASm1Zje6mQlDCFKUkfP8AMKbNVaTemVhTJR3Kt4H7U2llU0a6EKWp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KciOabZI6tfs24Wp6zdSThIJJNTaym/q6mmkXClsMAR8olX61PJWoVqF6vU1LF5bhtY/OtB+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zbO37LqEr1K2Dc/MfTwaLJ0sM3yPxCnFaxahIwUFEJn+9DSlfusJuSBqwQSmSUNTU0av7Z13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VBKYlf4cmaG7GQ3Bs7xvfrCdylgAqY+XjzTZu1juNTYdWsDWEgpJ/LbEihpUtdYZZQoHUF+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9qppZbuCn/Md1QPhwAAOW8bOahoPXxsChJ1Na5VA2W+EftUa8Yso1JhlouuX7rg3c+h398Ul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t7m4St24ctUpEJH4ckK96SnjFwa62kjZeNlSRHq+gTuq7PGMf+IJvlqnVkj0zlLduRJ96m01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7d1Y1IOOqUdq/wx+X7VNpqLlrqD+xK3Ly2W5ypZZKSR9KvaaYm9UuClWy/sE7TgrbI71D0yN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q/snU5J9MET7c0TbRf4vqF9qjFrcKs2W0mRJUE8HPgVF03v4dx1K1JdtA4okbkLOfrVlSqj2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LSFqJgqRckA/Y1do3rV7cXCEk2igFAGUPpIFaGMXK7V5YNo8oH859VJg0EWdV23BZabfkA/5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l1efgGAu4cXsUdoJaBj9KlWMQ1LT3GyF7AnKVf5BE1laglOmvMultLIgR8yCCCKMqunqtdQb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TOZUYArUdp6a/VtO0V1pSllhxoglQSs7hg8CqsunhvW/Qei/EizDT2mb7u3lDa9wDiQcHJyO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cvhdvFru21f4V6gqzfU9d6aPlQ2Tv2fQ15M+N9743y9uz6c6jZ1+2D9ss4wULEGfFfPyw1X6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XTrhSXVSdqu4rhcX1ePk6dbpatrYcbEKSe/esYzTvbM5p3Gg6qXUhKsGu+Oenwvk8Ot2OmZ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x59vh5TVeGfxW/wAMOnfxCdGKt0KTZdQ2h9SxvY/KofynyDXtnJ+mN+U8a/P3oDTupP4deub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IceSlwBJhcGN6T3FeXm4/yy19T4HyMuC6t6fUvRHXrN4oC2uUuNwVFz+1fFywuFfsuDnnLH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bttOxe/g/SuuN0cvFMt16DpjweQDPNerC7fnubHxb+3/LjPtXePlZ+2LUbJF/ZvWzg+RxO3N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z/Hl5R8Ndddf6n8Fvig9oWrWz4055wu2t6ctqbnM/Sazfj+U3H3uL+Qxzkxr3DoL4p2OvNNu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GNhBryXG4V7ssJy47j0226kQpsQ6DHcVblp8fPg1el7/G/VZlBknuKz+Rz/Ct6frRUvYscV0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m8ZcS+JGa7TKWPFl/RqtbbetmlPN8pzFc8sdzb1fHymXVc9pfXbN0vah5JUMEFWZFeTHkylf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03lt1IFEq3jjzXrw5a8mfwm6s9Z9ZOTur143yfO5PjeKw8EPNkwAqOa74zVeDPgmfSlCsyD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5XN8XwvREgJM4jxzW3zMsNCdxngDGO9D0edpBA/1rNSnIlWYHcEVhlEiAADJPBNXTrCIWBji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GAO9QQ2/LnE/60DjM8n2oBKoBE8igkJCRwCMz5oFtIPNAJ+VRiPFAADvEzkCgGyE8+cUAjgk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cMTxQA+QA/0HNA+JgDNNBbwqVZGe9ASDgiUnv7UDnPEH60AhJKSZITzirJsNORCicc1fEEQY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Hykk5PtQIK+U+xHagYykznPHtQCUwPJI7VZNgMrTAGe4poBJIVwoHgeKv0ElQUo4OB9jWKJ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bxUEJnECCOfetAE9yeMZoGCoJOMzzQbVMEY5HJJr0POiSTHigiqAaBgDOCTHNAbhEhBHvQAI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4oJADdPAiKCIISmeM8UDQVEgA7fYcUGMnbuAkGYk0ECr3z70GPcZydx8ntQYZ5GfFAfmB7Ed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gDPY1hszuKSSBxBjtQI/KDEz5NA9uMkZjvW2EjCQQDj2oInaEjgn2zQMpVgjI7CgYUYP9qBA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poETKQTAPcTxQBMqMTxE9qBCDOO/HmgSv/i49qBQSAZoHKSmRzQNOUK44NBAKgzzigCcnuY4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xx9aBZI4780Egse3vAoAfm896AQSlMcA80DH5iYwBiDQCSNuRAPKverpTTJMBUZ89qaQp2y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ARthQJBE1BEAK/lzQTSoKwABH71ts0/mIHykijFSb+VABIkxRkKcgRHzcTQMHM4BntQABE5+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ltOpS404koWlQkKSeRTHomL45/iY/gTGqXF31h8LynTtVKfUutASQi3ulcFaOyFR9jXecn7c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9S3WmXL/Tet2b2m6tbvlLrFw2ULSZO4QR8w7SOea6zOWON/q22kuLeunXgAhTO0oSnzJ/eqy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27dONIQtUpaBVx5iaLFW+uy+60lZ3MJCQ4eFk8Z+lGmvu7QOsKIHqI3EJUgzvMxx7Cus9ON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aOVtoEpTkOg8nxWa5z25hkOqfSX0kpUkwFz25rDSNqsKlKWiCVRJ/lA8TQYNzrzqkBBKxmCM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1t/w2usrLRPiB1VoDzjYVqVulVvnKygmRXwf5DD7fr/AOHz10/QC4u2rNJU83KU/wAx4r8/L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y6J1Bp10pe1SDB7His29u2XHa2zVwyp5SmynbPFWNTHU06G2tyq2JcIiK39OFtlaxm0bsXl3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vK5RYttbZeUsBQx5rG2JisM3bV4qAoHx4rRcddsrjaUAERimtpNtZqLywlRbyoTxWLNPRhL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uEn1AUHzXHKfb6WM624fXtY9BK0JWAqMndzWcZuujz7UNcd/Ewk/J/NkzXbwZuTA1qdwneor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vHCSEzWG9SCgHFSD7djWvGL5NzpGoG7WCD8qauMkcL1dup0W49R0rUMjgms+Lju2upuGEX2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hIzkEVvUvp6cb4elfonqpy33MuKlSDBk+9TG+OT2cnDM8du4srtvUkqC8hXIJzXrl8nzuTDw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R/hK6d+OOhvB5puw15Cf/Z6m02N6SMhKv8AqSfFfQ4OW4Pzfz/h4c+HljO35O9ZdIa78Murr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etrqyeLZCk7QsSYWnyCMgivt8fN5P578j4148lT8SC6skyI4JOa9sy2+bZqoJufSlSQkBWCk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aI3QCW07gUJiVc4+tNxvbEXkuYSZScGBE+9Nw1th9ZQaJ3be0z/ALzUuR4MnrBveEGQYJSe5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A4kY2JKVKMqHgU2jIlhK5SpcknEDgU2vRhDQaUmRAH5z3FNp4srSGWpJBXtMgRj71Nnizl22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I/KlOBU8pGtUNehtBK0ARIg1rZqswdtghULJPbGKSsSarIlaHG0rQpuEZ2+T/eteUZt0jcXq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AQJ+9S8mlkl7VXdWZbISIXjO7ia5XkjXjtRf1BB3BKwTj5QYAFT8kPxtc88gowokxxT8kdsM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JmVEzTzjdm0kPDbkj6TFJnE8WRq6AZWAJcnCuYHit+RcWMvg5mSRE+/mseRMdRIgAqO8Edq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GIIKwD2B71ZZl6Z0mi33CAAZESOa6nlpuNO0ptKJuFkiApKUn6963jY4ZZ2+m2JYZRDZ3L7k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eeTLXaP4houBSFJ+XG2MfrU3C4rAv22lpAWFZgEdvYe9XyhJGB7U0qZG8hwDAAMKFYuUXx2q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54T2k5+pqXNuYX7aV3VlqUpKSk+VxXLzerHjmlN5xx5X5is9oqb2skiCWHFLwFEc8U011psr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7E4kpG4gVZi5Xk16dBbadbWrgVCg7ymckR5FbmOnnuVyNeolhoJSkAlUlYTknMfWtaZUPx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kqVu7/wClVqMZAQvIgSJIGYNCk4sun5QQgAJA585oRpr+2U2sqkK+navHyR7ML1prx+c1x07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oCfegR5NSslUL6NPetGLK3ia1GKf3iqwkkg85FAyrMxFAbFLKAO54rKyN/0X0Xq3XnUtloei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04G22WByffxV23MX3B8Lv+E91Preq2q+vtbt9C05TW9dvp5DjwV2TJwMZ71jzlamOn2t8Gv4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GGXtO6bb1K8bIm+1FIdcJHcSMfQVny7bmG3t+y1tHWm7S1TbsAwlLbe1I+gFcPLt2xx6b78b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jBEZArfmrWLv3UJPouKKCqN4rFy2p3TVxfWdy6l0pW1EKHeDNZ2aQaub9uyZK21HcZ3LAEVd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1RDJb2pSNyiTz9qnZjO05uGAt64UEIQgpCd4yOaz/b9ujV2fUKGAo3SmvUnELquTYvX1ld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LAIJBVBoNEVNtoWgXhW4VHcr0CRjmgu2Ldu2ErVdvLUjOW4E/fmgjreoM37Qt2fxS3CRlKd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7VbjTGbe7Z9Z67dulo/5YeACQOJzWXaJlu5tCUFsF9WUqcc+YD+9BsW3X3kob9BoMqPzAugT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gPOttqYG0/K4X+B4igr377gsGFM3duXwSFlKon7Cgdj1GoOvNvNsSpISgAE5HmgxXj9u+LFF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2myYHjFBaZc09l921RfONkjdJtzxQVmXUsp3NP3TzSlfKkW87wCfy0BdaiLwP8AoLuLNaRPp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4oKLDyX9FUp5y/wDUncpm3aPy5weODQZtOe0950OpTqTgBEsuN/3ob0v6rYvPEuM2l+/brPy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5T9Mos7+ztkqYstSc4BSVioz5xl1N+7vEsLOk6i4pMApBEfWiecYb5lq3UWzYakFryYUDFTT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NNtLqWtTUlXCVOZnxHIpoli+vR0O2BdZtNRbcEJ9Mvgk+ecU0eUQudNeVaNsptL9IMrUpdw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gXDmlep+CvbhG6dn4oSB5IqG11pCF2oQzY3r0EIUpL4gHuM1YbKy0i8uHXh+HeYUEkNuB9OP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HTOoae+87cDUHy6qVejcJOfpWbEbDT0W7b5k6khwgzvcTj2ippF38BcOPW74RqKtsgTtwD/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1q0pbzmpX7Cu4LYIHttipRr3OlLq2vmn7bWL1xt7lxy2BQkHxxFTQxXjh059KP8XduHiqCr8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tuXd68u31y3t0gCUfhd04529qzvsFhbag7cJSvV9Ku2ASQh23KT9MmumNHQWyNRurUNk6aF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oVrYoafp7lrfOt3btg+ytW70/xMKB+9NrFu9tbQ3Bcsk2yH2yAUpuYUB2MdqKqXenX6Xvls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dl5Ckn2FZZVnr3U2WLi3Gl3rdsnP4lbqVAEe3ioHb65fMWLa7xm9QypMeqhsLBHbFN02yaNq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51ltYCk+swYcOcf781uNMGs6+Hrhu3RYXNutpeVJtjsV9KDgNY1q00zWHC41coQQr1HVsKCY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5XrxvReoNPN0wGXAtMFTspJOc1m+nfiyuFfOmt3p6FvT+HLqU+oTvDktrHPNeTLDvb7nF8nT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x1uy9RLgS+ICkKVn6/SvNnhH6L4/wAnGvRdH1JIUNqoUex4NefWo+tjyS+nWWd6hBQ7ug8bR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55TTrNL1ZK0QTmrje3xebg1dtuy96icYr0YXt8+4yPO/jJ8CdA+L+khrUGgxftfMzeNpG9J9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Vjnjnq6j4b1j4YdZfBXqq6YuLUnTySpFykEtuJnEf8ASaxnw45Tb63xvk5ceWtvUPhx8Q0vE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uRMkV8nk4bjNx+o4fkTkx7fRPTOut3Nm2UGZHn+tefjzseT5HF5XbsdMvxIk48V7Mc9vi83F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McV2mT59lnTl+uvhhonxCtmm9WtG3y0TClIBP717+PPUebLceA9a/wxHoBa9c6NuLizVu3OW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wO1M+KcktdvhfyueHJ+PP0p9KfEY+qbXU23LG7bIGx8EBz3E187Lir9Rx83HzXqvRtO6rbbW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cV5/H7dLh26/S9Wtr1SVIcB74PNamnl5ePrp2+iPNlkZH2rthqPg82OTZ3Ns3dNnxHHmvRt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tF/8AQu6e1repVghl88rb+VU134+PDL6M/wCQ5eLt5/rXwY6p6fuXLjQdb/HsAymxuhkZ4Cp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T/6vqfH/nOKzXIx2fWt70441bdRac9pLyjCVu/8tZ9lV5rx58b6cvD8qbxrvdM6hYvEpKXEl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x556eHl+Llj6b2xdSskpUFAjivbhk+by4TWsoV4w2U7wIMzXbG7fKz+L5+mBKAsEg8cV02+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QAgnIBBpXnAODPHY+ayhTIIAyTIHtR2gmTMgq8UCAhMRx4PNAfyZ/0oHG4jIoECUg+OKBEA5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snPExzQMDsB9qASN4ODjvQAJiCgQBzFAJk7oPtQNCTn68mgiEwAAT/UUDyFmceT71d0G45iT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x+ZRzFN0MDOTJFQEYIirAEkgnsOabDScgcJjnxTQESnd2NPQFbkwIEA4oH/ADHgfeoEISFET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3A7z2oAmSRMUCSc7efMUAlUiQk7iMRQIj8oVyKBgkknBnmgM5JjPYUGzgHPNeh5wEATJM+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BwaBJJAAknucc0DTATHcmgRcIG0RH9aBgHmP0oEZAgHIzmgSZz5oMalzIAKe80GJS9qCRyc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VKPuPtWdtaQUpUT2HI7mmzQMgGUyPI7VdmiBI4j/tWVSSCAc/QUESvJgYHM80ElqhUACtsEQ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agYSNoSRBOaAmUjxjNBEYUR/WgCshKsT4oGDkAwB/WgUkEiI/vQE5JJ4jigQTLZmQo/wBKB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EASZB5mglykntQIDEEk+KAVjcBzHegSiQO33oCCRE80BBCiMDzQAGNvnige2AkiQRyaAiZ+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M5zgeau12SG0Ex8w8kmmzY9MDBMzwU02bNG1IO1Jnx5ojKlQUBOPrUGMryQBEGK22kFlKsjc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IEye1GfFIEYxPtWdpo8xPc1YaMESTEVUSEgnseahOjbWsKnftI7Gmh5H8fP4XejPj9p7Z1K0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VrqtqS24gnkGDCgfBreN053Hb87fil8J+s/wCHPU3dP6nYeXoZWDba+w2VsOg4CVHO1fsf1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cWl0i/0/VlOtest1Ckb0bk5HIrUu2daaLVym3QhaUbtiihKpgzPeK3pm5NdcXLn4VrY24gp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OZNblY9sbti0t64ZdRvG0q3LyEEjn+tZrOtOO1Hp8W7THovLfJG5aTyKyK40O5OmuvITtAWI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BQYbPTCkPvuPBK1GDjtxIqUeu/wANLKemfjp0g+lcOvXPpqQDn5gQf2r5/wA3Hywfc/i8/HP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Qftgq3ebUprIkYMV+Z8O39C4LHmtvrY0+5U5bOlJmC3OTXHKdvp4/2eg9I9UKdhZMhQ+ZJ7G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6XadUtrYSgkJx5qy9OXh5Xpgv+oWWmHCoiI81mus4tTt5ZqPXam7xz0FnHcGuem5jG26Q+Ix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k8VrGJlJ6dmjrBq4SZc2+yqtmm8MIyO9QIDalCDiQJ4rLf444rqbqkuBQKYkjtWbNtTp5f1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UZVnFaxx0ebnCUJQpdw8GkclxwgAV11WcrqIrfS5Yh23cDjaxuSpOQR596z3HLG/Som+DaYA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96rcu+m207VPwySQSZ5ijWU607LSNRKkAhzECBFZvTMupp2ulX4UEoXmTAirg1ep043V7xP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lLbkKjzPipnjZfJ9Xh3ePt13T3U3p5Kir5QEqmrjm8mWPldV3Fj1W062hLixsJmVYrpOSx8/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Xxj/Hf0Lrvxz6j6c0boTpNerapp29671K2R+RKoCWyuIOZMAn8vFfc+HblN1/Pf5PD+zwe6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U6uiwY6bZuN6ErLyblKUJnsdwBkfSvq+Vj83+K2usc/4XfxpNw208nSW2DardcuBchSUOAfK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kYPtLzq/i1Ge0/4WXxWLNu5dahpgSsfOGXd3pxOCTA5jiftSZU8P+L7H/CU+Ld5p7L51zQWb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4sbR5BCc/oKsyrc428X/wiOs7hFiLbqnTUyk/jVOEwlWYLYjI8yRWfI/HUR/wiusLZ0ou+r7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W7ZJGcHNTzqeFZ7z/hB9ZNKUu06zsXEkhDaV253HGZzSZWp+O/pY07/AIQvVItbl/UOtLVsb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lf/xSeKvkv47+l8f8HzVbcJXfddo2qACfQtp+b7mnlV8K2dt/wgEsqYF116+l1awPktAAU+O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hXYuf8ACR6Je6ZdatuodRTrCV7fxIIUBHPyRFTazip2v/B86NdcQt7qnWA2U5CCmUq+6astj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CP8Ah4XW7VHUGr+ulG5alqEK59v6U8qfiaxn/g9dO3CVqd6y1BghchptsEBM8Z71PJn8MW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0nc3ql2vU+qssemEhsqSqFcTJH7U3tfxQtP/wCD90PZuqXqHUWq3DaEgJSFJAWo4kwMR9e1Y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1uP8AhCfDdOkhi21fVVXaZm5ceEqB9ojH0oeFXl/8I74Wo0hLf+I6qLgN7Vuh/Klf9RkRP0E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3/4R3wot9Ktm3b3VHn0veou4XcQXUxHpkAQB3kAH3qJ4VC+/wCEj8LFsOJYf1ZKlHd6ibgyn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BqaqeFJ3/AIRnwzGkOWzOoasm7K0rFytwKMTlMREc5ArpMtL4VYH/AAmvhZZ3CnnbjU1W6Gf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pcRJmT+hq+SXjaBP/CL6B/Gko1rU1BTS1Bpbg2hRPyxAnA+tNxz8Gt1j/g/9MXGjMf4V1Ne2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wtJM5xGP1q45SL4VxDn/AAfdbaWhVv1o0UrcMzbTCP15rp+TbH46ral/whuqrfTVOWPWVm9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yUp9pIz/WszKn4/+Oc1X/hNfEphm3NnrWmvL9OXQVEAKk4E54rf5NJ+P6cor/hifGnY8bdOl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4MrVPYRxT8iThcnrP/D3+OmnXiWR063dBbgb9Ri4SUj/4jMGPt+tPytfhihrv8AXxy0ZpxTn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j/kuzIGcSB9vNTz21OLTzrXP4bPin06Ff4h0VrDe3uLcq/pUmVh+PpzmqfCfrTQw2NQ6Z1K0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bVQlJwDxW5ma0qL6f1XREIXqOl3lmhQlJuLdSArwRIE1vHNwzwt9E3ettJKVNfPMDcI2jvW/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XedqU9oJJrM5IxeNk/HFW5RUNyRAMwAO9dceSJ40kXDZjaClaRlSq6TKVnxrGHvSBEwSB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IZeK1BPBAj2imzW2ZsoLa9xCUY+aKlvSzFp9TIh1IJIGN39K4ZV6MI09cb6eqexXNpGTNGb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IVNqKiJARWmoYJExVTSYVnya0nj0knkd+OKMWMiUEpJIJjsM1JSR63/AA9/wy9a/wAQ2ruW/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tlJTdalcSG2gTGD3MdhWbXTHB+xf8M/8ACr0L8BtD/CaPpgvdV2JVc6o+gKdWsiDBPA+lc7Y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1u7Q1eBgWa3FJEGR/esbjportd2pYSzbltGIiIHmpaqnqLOohbS7MwtsypASDia5IHNN1h9Y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nYoAgVhUtQtX7S1bLa9qUGMrEH6mixUtm79rTX03z7SQ+qAEuf0op6vavvsW6WrthKEIEBx0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azpht7e+ZcVfvXNspaUhAaB5rU2sZAVrtVeo+066VbltJbwBVVl9SyubYutuMWgSdpSWvzn2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LV4xcN291dKcgbVIt4I+hoiFo16Oglu1uH3rlpcKbDYBnxxU2JXekONMNLbYvH3Vj5gp0JAN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6cbuEDdZKt1wAFKuD9xzTeyYsL2hh2FfhmvUbO0OKd5jFG1bUXlW94yzqDFu2owEPbiUwKC1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lwu2zcgbDJhU8VRmvre2s2iFKt1rTkkIkiroUNUu2U6cy7aqaD5UCVi2+UDvWRdYv7e5cH+e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liMkUFW+WbRKEM3rr61qBShpkZH1oJX1o9cPLuC5cwv5SENgKSM9/Fa0ztSaubq0W03cv3Sb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QlRHv3qaJdsF84L5t5dy/eW9qgQ3vUkFfkSM1GmXR7T8VaBNs9cCU7nR6gJEAwPpRdLtglbL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Cu4SDLnrbRVXS5evvWrilN2Usqb2tqbuJAX75q7NRrHF3NoAp5lxTyhCUouufrmm2LjGO81K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zU2tJyRd4+k02eMYrxzUPSUlWjlxUfKfxmfqJqbTxil083e+u65eMIWhCsLcu4U2fBAOc+a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ZbS4hi2t3isSs/ijP8AXFNmmqdcuHAQxbWf4WJCHLo7ya0hItXri1P4MsWyFCZN0cGPc8UB0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3KVLtLi3cWZKbkiFDmf8AtU2MptbpAg2Ns45uhITeRntmamxit7a9t9S3O2bSHCD8ovSQceJ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SrlVoHf8HZDkyVKvCRn+lDVbW4curG2Je09opIjc3fSKl6TtqFW+l6ncqU/pdw+tsCSi9JB9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qnShcWg/Bs3ts20ZSyX5M+Bk1dikzbrt7pTqbS/t3O6VpC9/6yagw3mmvv3D15ar1Bm6bRIQ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ZsWTbHpuoXl5di3eDzJAEutspJFSdNeK2b/AFSz1Zdmw8otLSCXnmACn6RjzWpus6ay5sLaw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KVcLEoAtpE/Wt60umaxetdIK3FNs31s/ncGyFJI4mghc2JuXS9p+sWTDqlAqS4SMeKwyy2t3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+iwurdQO5abkg/QT/arFixZawAlpIsErtCAgITdypJz5Na0q468FXCHfwN2HkkekkKBkfXg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qDUnE+ivTdUYAXC3SEwB5mc07TtynUmsQzc26nLxDLwBlxhMKk8A0dsemnttSRqTKLa/Stmz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gEEie/nFZq3rt5X1r01a3N5dWa/wmp2ykgseo3sKTng0mnXC2vINQ0xrpK8feaR6V00sJlD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U8Ma+lw8mWFd50V8VG3nW7e/326iYQ65EKPv4rwc3F+n6L4/ydzWT2XTdWN2hAS5lQEZmRX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uPKZ9x2Ok3voJEq3EYrM6rXJj5R0tlrCSYJKfY13l6fJz4LY3jN224kfMDW8eSx8vLisafrH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Gf0/UGEusuDBPKT2IrvOTaY7xr4M+LXw31P4X6xdtNrdbTlxq5QBDsZFeiYTlx09fDz5cOT1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XenrdanQ48n5XROUqHmvkcnF+O2P2PFnObjle/6Td+qgGc+K4S99PBzYadJZXRICScV6cNvj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SM4rt5afPywt2hqCEalYqbdDaUI/lnJr28fJ0+Jz8WWN28b+JXwYa6rtLi4YQ0w82mWVNP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stWOnx/l5cWT57vNb13oB5VrqzDl6wlQCbhABIHEmvHlxzVfp+H5sym67TorrJWoOKet3VYM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lfMylxfY4uTHke09KdYBxKEOr2ORlNZx5LLquXNwTL/WPS9L1JNwgZB/vXumUynT87z8FxbR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vkdvNevjy8Xzc8POeNbS1v03MuFidsEkdq+nhyR8Hm4vC3pHXNG0vXLMN6hatPoUeHUBX9a6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fK5uG9VwWs/CP8FL/AE7cqtzE/hFmUE+xPFeHk+Lje4/UfF/mO/Hmcs51bc9MPC01NCre7HZ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O8fLxv0WE4PlTcpn4qWyAoPOoT9TXLH5Hj1k9c/iLZ5Yth0X12x1Lq67S1BWG0layB8o+/3r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uPzH8x8XHhjsXkw4r8vivVH4hiCQPllVUQ9kxA5xRryTCeSVDmBih5EkbUq5mIih5IphSfmO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NwQJ+bsO1OgDMkyPeoECQSlP5RmPNWaDCSkgZgjkdqdB/m3YMioEAAJGBxigAFKBIGI70ADj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FQSodzx9KAGUj25iroCYEzPcGrsCExMqwDTYMfy5BwSamxITOCCPenQiBAIGO31q+hJJOwgH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BKl8YPatASAU+TPFNwMD5BmTPFOhEJCoP8AP49qwGNxB2xEz9DVgW7nGD396dCQ+RW4jcATj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KpTIjmoDnIMT4oHG0QESJ57mr0GmQCDxHjg0EEgD2z2xUG1KeAOR3r0POlu4mDGKDHEhUfs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knmaCKjtyREeKAJBEDM96BFQg5AwBQBgJIJBPEntQJagjgjd/SgwlcpwZ7RQYyMERGMY4oD8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/AErDbEkSIJ9qBCJVEhHFAbiTH2mgFAqHM45oHkoMZz2FA0qgiY3HxW2CjYMmft3oEnCSTyD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IniIkc0Ep+XiN3YmgigxPG0ETQBAglKt3t4oFyASZnuaASQUmRkUAD8syR9aBKPuYB/WgY8y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mgBhX5THmgCfljkcigUyIMAigJMwTNAjkmZJigYcAGSCeZoGB8sg45PigiSfmwE+/igSSCC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TOO8UDaEyoHJx9qCQBII5IM48UEkgAQTnz4oMYEKJ5+tbbST3GSkd470AkntIXP2oJJgYicz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jbIiBViU07o3TMcVpDJJSCSSf60ADzn9fFEoExzHuDWos7Udc0PTOr9FvNG16yY1PS7pHpP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gfrwau9Rm4vhH44/wDD51boxeo9R/Cq4d1u0UFOHQLxz/NbGSA0vwOIPtkVJldONxfHd3q7m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tavaRqDLmx+zvwWnGl9yUnPNbmWWnG4ts/qNtrNv6bTv/ALgKhSkKB+WvTj6Za96z9N27Mr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matStLastt377brqhshSFnvzWWRdXDl046UD1ktp+VPYmM4oNdcPKYt7VTjJQU4WqeJORFS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Bp3xb6WupNvas6swRHG09q8vypvB9D+Oy/8AlfrB1dap1J9hSB8ihJUBggxX5e3ux/RuDcj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2eU4plwtP4IWjkGuGUfZ4cnJaL1PddIXKrTWVgsbh6d3MTn+auXt6Lh5dvQmtfF7bJftnQtK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zW/F5/wD9LtptQ128T6nrur2KMATip4tzKZzbmry+DTqlJWQnis6c70z6brKbV0bCd2JIwIr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tvXNaW6w2pt5QUoZSDVunbDPRHX7thtaQ+Vf/ETzU8XX8ipcau8+y56i1K8n+9amPTNz25P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XhBgbeT7msXpytcd8QtPvda0d/TkvFlDghUHnBwa74XbWWXTkvgpql106HemNSc3KbJ/DqUe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PHtz4+3pamiFmfyhXPYCuWnae161tgFJUlW5uZzUdbXV6FcLaImYSPFYrhldus0m9AKCpWJn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xfM/8TPxL6stPjK3Z9L27b1rYWba7haklSStYODHgR+tfVx4ZyYvm5fN5ePLx+mLQPiT8ZL9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+OUqJU00tKfZUk1xnxGf/ysxvb6E+FPwj+LfW916/UyU6ZpBg+jaggqPgzkV1x+Jt4/k/y0s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0onpPQ2mmtOLTwMbMAiOCfrX1OHj/AB4vyfPy5c+W63LydUuNri2G23BMI3wBmvTt5+rejvh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1sNMlsFSlKO7dPFTZ43RXlg9dsIZYeaQgJSCBwTOaztnxjLcum2YdbN42VkJCVQPl8zip5aa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t6IWWL5lxxZlRHEd6x5L2zt6QltKzdXa3kFRUAYH2963KmqxMMAypV+4gplARxzxiky0Sftk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7yyAnaqSIJq+bXQu9OS9IVdqBWna0AeIJzTzi9C3ZbStU3DilIUFbnDAxzFPNOvpHTbAW1w+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8wk96eUZ7Yk3i1sr9Z5TSW5EpVG4TTyiayZbNxi8QVIUHNoADu4U8l8ckG7d5m5UA+VGcAqB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S7aOTp5S7cHKiStOIzxVmWjxqqW7Z95phS3ChZBQrd47U8pTVNdo0lx1IuXELErBQuceKrXj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vhFu5cOuQCtZVIj3rLPjW2Uhsj0gF7tvyqnANDVJ9xXoeh6jn4kkAJkSPcVvyTsOB1m0cm7c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HxXO1qf9a8XOoX2mLKCXEmDuUMx4Hms7F1q8JdADTjy9u1SgmNp8VNmmY3JtAGFpWtah8qgM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n6YXOoBa2ry1JIQg7UojJptfGpOdQ2osm33goBUEIA5zW97TTOq9YvWvURG0DcokYitY2fae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P4j1UnYxthQ295x/Wp5xJhWW3trJTqXEOh0n5omaeWLXhSW4Xbq4YWghspSQvtzxVmUWY69q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W84hsemYEpkmnkujudL03XmSLvT7d/wBMYDrKVAn7ir25zHFztz8LujtfvWV6n0xp16pluU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iARTy8V/Hi0Oq/wxfDTqpSnb7pDTA+hR2f5CAQPIxg1mZbcMsHmXVX/AA2Pgn1MovjSnNIfU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08DtHHartjwee6n/wkvhtdsPmz1rUbRTjxW05uJ2t9kkE+e9JlU/Fv0856p/4PbgbdV091oE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xKV+0jI+sGuuPLYx+GvIOsv+FV8YOm2Ur0h3T+oBtSVIZdLZCjyBPatzlPxR5z1L/Aj8dOli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m0EBStPh4SfEQTHerOVPxSPKusPhL1/0U663rfSOraaGpK/VtF7UgYmQIj34qzk2n43DXal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VkbgRNXK7JNKBG0ms/Ttiju3SO9c20YI55o50USCstCgnWmoAMminEzWp6X6ZEj5TmDVcvtc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tmytkKdeuHEtNIQJKiTEAVzt03I/fD+GD4S6X8Gfg/wBLdPs27bbiLJt6/dCdqnH1Dcoq/Uj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zrT1201vTwFhBCBuAEmAquFyb8bO2NrW7Z3VFObkIUB6agV5OcRU2Iv3pRcpZWlsvIWCN7pi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y2tQudt6gBZJWgLIA9qyLSktCzccv9VZLriAltTiztQB2qDSt2abNhAVqNs/aqVJQCpQ+1Fj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kgPMLlyUlCSSn6UaWbxxS/wz9vDi0JMpLEkiOe1Bgdu3dUc2rt3wWxIV+HgR96sWLDN3qD1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3IghKACo8VpWvc0p5uytmPSeWoqhTZgFPuKGlu4v12TD7dq0sBtOVrdACT2mhI1enBdjauKf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4oJfJ3e9ZXxStdSsNTtmXlKYtSVhPpOOFRA7E1hjSwxdNOak9aLdZXbAbvxASQBHbmkWK9+5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V0hLCf/wbMpJ7VpV6ybOotrb1O7WhaF/KNgB+v0oMb+jqTqTSJvHbbHzpTI+uKsGS66dtdMS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YJKiqRANaFJm9Su3VZejcOmR6balgSJ5H7VgXbjTyHHAuwfUpaNoHqABOOYmg1FvprFxsQVr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9gDxz4oOkTZ2V4qVpUCU433EA/vWozY0uoaU1aguvWdqQCZUq5JMTihI194mwLZfumrZdssf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ay0x2R01Nlc3NnY2rbzaf8ALSt87TnvRqHcKvnvSWtWlsJKAEtfiJmisz13faY0lLlrpr7BH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FtFw2m3RcamvSlKXHpJQsgpPv+lGULzWE6RbNn09MulKUSktuH5Pr/vvRGwtL5phpLv4rSfx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JEUGIMKWzcFCtJTcOf5qlJClpOcHn3oIN/iLNSbXZpQfKStxwIMR/UUGu1HTml2ga/H6TbkK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rWtLpG1060ZaUlWo6SUkR6JSSk/emjSbOn6fZWDry7zSXWU59FvH2nzU0aVmrEi6S/wDitHa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SfBmoztnd0Z65cUr/EtI9EEHduJV/Whv8AS2zYXTqnEsHSUWQGwLWTk0TdR03Tb9hpxt+20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zFJKhmYJqezbOq2LH+X/hGlMAtwIuCCpI94qG9kz0+u59X/2dnbwApAYu1JJJPkUGG70O6uG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pCkpCm74qmTQQb0Avav6azfFxCJUG7rDh/+6+tZreKle9OanYXzr+l218ytzCiblJBHeBNRp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qz9W/c1ZVwR/ym1pJI8yBXWMNe/Z3VvauWnqautpz5R/kS4geAaoVk1rFqgWaLnUWbMpgKds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3RXNPu0X/8AjA1I7xuaurE7PtHFTTLohqIReKX6enXDaWzKfQOKa0RpLfWGdTv3mWNOsVugm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4NVpZcstUvFAM2tnbMz+dF0pSQfp5p/ZO2v1P/wBQi6W1c2bztshohtVpcx6h9wTxTv7O2ka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db0nUm29v8AlltYcII44/0o6z011lrS/Vds3rLVA2wqW3XWN2361lvL01HVep3I3l4EQN6N9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Y/wBKzW+P28t6w/wbVLX1VNsJdI9JSnLcpUJ5xzXPy093lrt41rNiNJL1m6yyWnQW2Skn5O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J6uLlldL8Kvi05oVxb6LqnqG03Bpq6cVOxXgk9q8ufH+n2PjfKkvi+l9E16UIWshSSAUKScV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g48vOOu07UU38AKCfJrMtZzmpqN41qbdhA3DxJ703p4cuG5tjba83cHbWcc+3ny+NcY0PxK+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pp+yum0+uAS06RkK/0r6XFy+NfOzxu9PjnojSrv4XfEe+0a9s3LNq4VgKI27h3B8EV0+RjM5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S4/1r6X6f1QFKSlQIxhNfGy/q+9zY45R3Gn3QKASa3x57fA5cLtvGXUOs5VH1Ne2Y+U2+Vlj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wCEClpKdwHKhIFdfHxjny8Hnjtq33zrDDr41CyadQMB1BSFe1d8L0/N8nF4W7eU9W6BYdQaP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tKiPzQFRPb3rtMdrhy+PTwXrPpm96GubPXdAcMtrO+03FQdHcSeMV5+Thmtvv/C+dMbMa9R+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Xp7V5bO+m6QN7ZwpKhyK+Vlh2/XcfJM5uPZumteLaUIW4FKMZrlhl+O9vN8j4/nLY9E07UE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Y57j8vzcNwyXG7ldm4paSS2eUjvXo487HyubDyXTraLm3KQw8Vp9hFfQwy3HxssPGr9jqXrI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BMiuszseW4d9qOt6ZpesNhnULVu6B/6m8j6Vu3b2cPyeXgu8b08B61/hhaVrKdT0fVX2rEu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nO014MvjYZ3t+t+P/AOQcmHH416T0X0bpfRmlBnTWNq1iXHFj5ifc16uPjw48enwPm/Nz+Xb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PFI+LP0gnuSIz2qqXMTBk0CAJmBEjg0AFEpI/KB9waBJJBPMf1q6dZ6MZP3poB/NE8VAbpSc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R7g5zmmgCQvGAB3qAAABMSrsaBkiImJ7eKBASFGeYFAAAA8wDigYhaT/LnmtfQQBSSPeayHB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tAHKuIoDbBjEGroCYSTBiO5/amgRuHAMCBUEkggmZMwa1oPBkdz3HapoJUpmDuPimgQE8nd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DIBxVnYkMgiQO9XQPzATM+9NATkqnMDgVNBcJJyodj4qBgjO4Y8eKugtsJwTzMEVNAIGyMlQ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QCMAHivQ85khO0+/jNBBPyx9O1AyFErJJAiMUDgFBTMg0CQJM8mgilAzPmgi4vEBKoj70GMk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xFQUSOPeKzWols5OfrUVGNs9z5oMYbJKgMg+1AAQnwZ4FAvyoiD5E0CSCnBghR/Q0EjKUqEy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IURlOTFbYAjaVZkHjxQRwdx80DIkZn2igQ+VWfmigazCSIEcRQQgDPJoGnIyQqFfagSVyTn5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wg4PGP60CxtMT4x/WgICUkZJOTNAwDBECPNABW5QJEigjyDtxmDQSGQRz2oFBBEQBQEglX9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beKACtwMAADEHvQRJGYSM9poBEJjJxQRSIBBnzQAX8sSSTQSQZB8+1AwCkCCCPfvQSCpUBI4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YnzQRKgZCskGcUBmRjOKA3JB+bPGKsSngDifvWkPcCkAJkciO1AsgwBJPfxUoaEkpI8GPrWQ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+lbGRp8trO0nB5Heiaef/FD+Hf4a/GW1eb6r6Xtrq5dSEHUGB6N0kAyAFpg80Z8HyR8Rf8Ah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74bdYfh0qUV/4drAUoAZKUJcSJjtma3jn4sXjj52+IP8ADN8XvhsFJ1bpa4vrUJg32muB5gg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9x9JFb8+3Hw7eMapqLVmyDqLL9k6pRSlu6tVJWoDBIUcVuZJ+NXZ1pi7t3H2HENttCCQqCr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mUYuNL8ezdaf8ri0yRCXQOR3Bq3Kac7jVq9eDbKbxt1KC2EON7ZMOYOf0rlyTy47Hp+Ln+Pl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OvkdffCLpnWg+l51y0Q2+pP/wCESkBX71+T5t8du39P+FlOTHaxqbK3dywomRivM+3h08/6o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4bfVvISSEdquH9rqvZj+3j+mdca78P9a9J1IudKVktGf8tPkGvX+GT0xljjnNPYLPWtP6s0i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0tM7t2Aa45Y/Tw3DLj6aPU0ONEqQuY/mJxWPAnbWr1QNtqSlQVuwdp4NYuGmbHOX/Vuq6Jc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woIWONon/AHmp4kj0Oz1e3vrZp1oEtuJCgJrpssTeeceQQjCEjgVGcfTUoZUH1LiccHua51W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FxRVVx6q66eQ/FvTbrRL6y1nTgUO2yw4otntwRFe2XcYw/rdvWelNSZ6m0C0vm0/M6iVpPkc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Y37bppj0mikAbfHvV0WrSbpbcoQkyogSKz49sSOk0dt+8UzbsIKnnFBCU9ionFXjxty6eTmz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2XwGuk6hqN9fMpN7cKQhK1ADgcDz4r7fHxZPyvN8vHK6j1noToRvStGRb6khTb6TJIeT83gY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9vjZ5XLKu1a1YaWyWULQlLYESSVCfp9q3OnN0CNcTc2AfQ6lbZEQhCiSa6bTSsm8BQ6++t0g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ZJxFZuVZsU7p8t3qLWHVpTtJcgJAJ4HvWfJlJrV1fiHm3WnS82ZCVOJAirsYLy7b9BRbSwEO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HxIrNqxb0ptlmzcUtVmvd+Xa9Ez5rLTC88lnTSw5d2hdBKpSsmM4EV1+kjE7qtlb2bKHzbIX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ayiqzepvHUNXCW1epCt53CQSQKm03VvUtRbTdt27T1uH2jtGFKkR2ioe2NjV2mPVD7zJVJhK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70gyabrV2bdbyXW3Q4SW20tKEfr7VoU29TeYtyWnpQCdwUwce01qNyzSxo+qLQzchtr03fz+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xVhuMbXUty1evvKbStvaN6C0ZTWhYTqpXYlLbwtilW4kMqVzXOsrNjcXD/pbbttZQSdxYIKv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euus3KmVuteotX5Pw6toH1961KMmm6w4q7UlarZDaUqCkKaUCR7Hv9Ku2oX/qUBgqR+HVsME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CudzvpfHZHqdOmkuvobunyJQtucZiM9hU3ktx0i71G25ZK3ItnHCojYSZB8+9alv2x1GC61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yr8NsUSE+msiDPNF2nY6mLVki4UApStwW09O7HNSMrj+vOvoSttt5CEIkK3D56u9Cu/ql8th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ErSkggeKmxK56iure1bJsXnHQoBTSUpIVmqLj+tNm1+e2daUofMyWuT2E+Ksum8a0n+JsG3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1Y3Asn5axau1zT7zSbApRbvI2xClqSrJ81IsbC615j8OhSbljbMwuRIFdNsVP/FEFmUXTHqH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0ptlmZurYWbpNwlBCdxUlwYNa2NVo5ZeurZ43ZdUskLG/8ASs2jaW6U3N9cuJIcSDtwoA/bN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6bBYW4QDJMEd4oMabZ1aVgXDkp/MkDA9qsulnSwv1Bap2PKaIABnma1s3VVrUnLd9SHXx6Z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TZpdGrMOMgMOASeVGMe9WZaY8dqT7Gm60h9q4sbW6Z3FBLyEqBB5mf95rcy2n43nHWn8JHwl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1PorS3XrRCm0KaQW4ByRCSAc+a6TLpj8bwn4rf8LH4W9YaK6jppp7prU0mGX2FFSE5JgpP5p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Kni+UfiJ/wkPiH08sq6Z1ew19oBPyuKLS5zMiPpET34qmq+aviz/CZ8UPg2wq76j6YuW9O3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UZJ+oEj7gU2zp5AEGYiD71Ns6KoCtQ1tJI/erFnSQnPitNDufrXOudSSY96kR9J/8Pz4dq67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bh1CTYaKpV+/vQVJ+VJKQY/+KP0rNrpi/aTTteYJeb2BaNhMhomPHauFr04Risup0OuNtPN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bYgK+tYdMl661IJv1XIaaS4lO1MtTJ7GsubW2vWouLZSRcNBxlwgqXbKlRqVqKyOqruHlPNM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VUmeKirzWtDXdLU1cpDSkiUrFqQDQUtN6vTZE2TVq+60hRUtSrQ8+PFFkbW216+e1GGbd/8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Jj3oumC71O4afQ86rUGvmKUkKSkKzxRNRnuF3V06pTzdyy5sjaq6SmR5gUTWmO0sdRTpq0If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KVXMlOeaBMaq68+TdLsm3Uqj1S9+YVNptm1+6sVaPcKReWSEYClJSVGewqy7bx+1e3v7ey01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SVABIQ0cHzWm2vb1x6w1H8ME/jUbQfUYszAz570RtmLllb6hcam8lCjIQm1gZ7TFSsKN6ba9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+cRJJU2jaEn6xWdIpM6QXbh8XVre6kUkbbkr2mP1o6tihh9q6bS23qLFumQSh9OEx71RAWVl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q3Uctv3UmfNBavmG3LNpVtZtWz27/mOXHzAfY1NjUXDLlldqcFyy4+pMQq5JBHg5psV3rm2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TrYLdV/lqQ6QmfJiqmk3tDf1M27TCtPZbQgH1gtREZ81N6NJNNqabeQV6a9btqgqVuJ5OT9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dhM/gA2TuKQg/L2rQyFrS7y2dYfDOCQCGlBJP25oNQ30raKSH1XSSywZbIaPA9jQbXUnLYw4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xCLcmPcVkam3euPTDj6V3CVT8v4Az7ZqwbJN89pzKVKQtIWAoTZ9+4qh3OopvA0gLRuUJINo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9Ues0PIXdJtUcIUbSN3jmjFZ7fWLm4StLt6QlQ2727UAx25qMqDQv7px5Fw+65ZhJAcFqkH2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2tCohRXfFKQQErthCjmm2pdIpsNrTqrF1+4KxtLItR8pzJmps216dIvLkpt13zluQqCg2o3K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XNvf2V8ytDJAyCVMSFAe1BctbZ/8AEvL9ENsvEFSFsH5T7CgtL1T8MwptL6A2FbSVWZKh7Cg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ufxVvewjaGhbqBH1PajePpXtUPa6EpeubC0KAJIbUmB9aNAaezc26ksP2hUk/5pBPzQcGKC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btrULX0G8LU24oKRQJjTbo2nqNXjTqCYbdU+oCZ4/pWfQ2djpms26ELbZa9ZQKEuC6OR/aq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95q0Q5c3CES4hN4PlIxVZrJdan1L+HlOmXbGwiVouEqkD796MMDWtarqCy9a296WwuSAELEj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bXr/UHLB3TrliDIfQwkqI94+lQQHVWoadcIb9FSV/MFuO2ZJUPtV7FzVuqGkIt1uIS2hELcQ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WVdtVqfxF0xer234ywS83sAQr01oBJPiKHtqbjq3SG+p23GrNLaikeo248UJjgROKjpGfXtV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vvstvEKDltdJJHtEYFG/TkrnU9JY1NF0q61B70/l3rUkyTwYrNN67aHqRNq8k6tbXDiGnVl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A/NFc9OmGfl1XI6503p+u6fbrVet+nt3KWtgfOeIx/vNHqkk9PG9Z0HTtPvn9PcvrVRR/mNN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L3NPbxSe3p/QGuKGnrt3Lq3KGAnZtXyIrw54vvcHybP6u903qn8KSSsJQP5gea8njp9rjsyj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im2w4FeD7158une4am3V6Cr8VclzeQmBiuWPt5OS9adrau+inKvljFevHLx7fJzx28m+P8A8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Nb09tH+I2pCt0ZUnxXvwvnj27fH5Px3twnwy6mOpsKt7lxKLtowocV8/kxu36bDmw5sdR7Dp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FcscY83Lhptg/AyZj3r145eMeDwRXeNoMGfNeqZyw/FbKrJ1dL6FNy+pCFArS2yFBNd8NfT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zsUdaGmpS67bWzrtwQVH1LQ/pXqnp8ienA683ZdW6Yq3KkWzrKv8A65alIOII4qXvqu3Fl4V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nwz6pGp6ehCbIK2uNtpUBJElW2vHycM9v0nxPm66r27pPrhnWbVt5lxKhyCDXys8ZvT9Zx8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7qFYKEqMnz2qY5aeXn+NMpt3dnqAumQZ7ea74ZvzfLweN7Y2FspK/kcJV3DkCvdxZvlfI4M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0B6aVEOTMF0Zr2SviZ46qD1+GLltK1OqxlO8ECt7cquuamFNFHpOqB4kit41FR303GxsSpK5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f5QCYzAoMUgz48mgfMHbmaB78qk7M4oCAVHIk5gcCggokk447cUdZ6Ij5uOfegEmAf8ApoD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fkZiKBEEhQGT4q7oASQSUx7GpvYEwF5AoAQFExjuDQPJEY58dqu9AGfE8GKbAmVJJzAME96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keKBA9hgx3oJCAcmaBbeQcmYxQPcTBBgcH3q6DgE4kp/pUDSQsgRkePFAbSg7QM5BigEAHtg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sx3NADEgzIyDQJcDBP0Pb9Kuw0JhUnINNiIH5pMZjHc03RLgQTJjxxUCgEE85z70CAkmcAcn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V6HnKI4OaBo2jAmAZzQRmEGQeckGgIJGBBnGaAKhB70CDgSCeTQYlKjznHNBhUrJBAxknwK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PGR4qE6P8wVAxiQKisa4mN2TxFAiQIgyIxHBoIg7E88DMigeQE5E9u9AJ+YEnMQaBZyZ3DGJ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NbYMEbiDKQRigiiEyNo8SaBA4IiAe54oACFzER2oESdoBz4xQIgBUHMUBtSFnaBjNASRu7h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DyZiaACtuB8s+KBFO0kj5c0DRhKkg4JyDQLbzJ3A9gKBD5ZBgj3oETmRiOR2oBSpPMj37UAg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d6BggfXvQMmcd+TQRTkkTgCgRWdsCT3oFtmVBRHmD3oBKvnOJEYPmgluTJ44zQPcoiYxNAxy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C3YXnNBCCeSDmaCSThJHPmgZgyRntVnQECEnMwPFNpo0kkEHH7U2aNO48GDETTZozIzJHbj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xPmrs0AkwVAwRiRTaaqYQo8Hd96bakTSkoTuTMkYrntNbZk3G0bVlJCuErIIP2rUy0ng5rqz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yfR1Nouj6la7dqvxVs2vB5Ax5ipcjweEdW/wf8A8NXUOk3KGtBtrFTqwpdxpD6krQQexzt8E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49vm34zf8P3pa9sXrv4b3+sC6t0T6V9/mMuD/AOUSD9xWpzRm8L5t1T+FT4tacHWW+mHL1g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KpSMA7QZk+K9M5ZI4zivlt9M/wU6f110foetdMdUdOalYacmLyzfuWlISkqwpOR7A18D5uPn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m1PHJ7u5qC2itOXEiRINfMyxr9lh/buOb1K6bWt3coL3YgjIreMe/HG6cNrems3Vnc+mzvde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mK93FbJquVmnMdGlzoPVEW7iwnS3vzJcP5T7Vrkx28XJnv29Nu7Bu7b9VlW5KhuC05SRXnuO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d030XCPT+UmSeBWHourFK/svxFq602mQRsUkUZl01vResOdNamNNvSVWqx/lOL4QfFTw+0t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JJR/mNkcxiK5MKKnUwVdiOQK50liYSFcDHOaLbtoertETqmmvp9MOLUiNo8V6uL05Z3U089+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uolaBqISzYvq3MuOmIJ7fT3rGeOqY8+OtPdi0hKCv+SAQexqTGuszlV23gkb1JlQzn3mt447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7dj0Q8ixvmr28aPpW5TciFQVeMV7uHj0/P/AD/lYXHxle7J6oRqunMXiW0JTu3pQ47KicgY7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dPyls3tq9D6yu9T1V5CEWrRDnphKmyorM88/7iuWVZ+3R3+pKQ5evLdW040tDCfTaJChyokf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ukXbCUN6hqIS2RCGG4EdgaDA7qKFNpS6u8LzSlLEvYJmBuniolm2Z+9fuVtPnTfWcVA3OX0A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xQ/wK7eubq8ZsrJ1SSJSq4lUEczHmjLBb2YdYAuF6MUMr9YsIWBtPGT4+tBu7W3FpZPKQjRX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oQieAaB2Fi7dNIcX/hjjBlIW3CgFeZrptZWDWb+0ZsTZNX+nXDyPklTQKmznMT2rNWd1atde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tr94BKEenbwRmDI7fqKy1qKD/AFiGWkFhxCQox6xtZKcnNEZdM19NxZvk3rZeR/mF1NicJ7A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2PWK37d4rfeQW/yhqyV8/Nbl2TFTu+r337P1G751hDaoUhNrBWfEnvVPFf03XX75Tak3V22p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KiMqIqy6JEkus/iLo2uqXag+kKebWxuUAJiPE1rya0x2akvBVw/eamGUEkNKtykGPNZYsrF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Oo6oHVhM7rb5BnjPaoeNbi411+yu3LZTzrnpgH1EWxMk8zzxWdrpVv9VcduU/+9JW0AQ25a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ppK9u23UISq9PqByNi7cpyf+9HSXS2u62hFih9l95cABVuYBnPtTdS9sF7qKGdOcWybRxze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cVZWJjpTv70J0oBKtPdUsgFwthSh7Af96bXxWXLnc7bpNtprjm2ClUBUx3ESBUPFJKzqqFW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RubfEJAPaK1GdMrdo2qzuim0Sl3CEJRc/m9z4AqmmvstO9HTFNlC3dQW4SspfA2kTx7VnaL6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nW3UP7du/8AESknzE02NZrdi9ZaPbs2yXri+Vlfzb8KxM02u1yy0yzsLRphxV+bhSYlack84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r6loqkNJfbD5ecgbnmp2AGZj3raW7YLjSdQ1h1DTKk27KyCp1VvJRAiPvU0i1Y6YwyVpe1a2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ZACu2c00HbMFxDPpLs1L9VQB9PhPmAasEF2KmllTL1oLlRkJT8pIB+tBs3U6g/cKNtc2rh2A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nmg1LNrqOmMalDiHVNgOAB78xnOfoKhLqrDbl+9pTV2hG1byoMPfy9jU26/STelX902N224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9KvbNyX7HQmFNq3sKS5wgpd/NzTVTdYxpqhYApsnUNpO/YXQCffzWp0eS45Zw004EPNICAo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rpKzctlft3FugOMJdcQDBTP70t0mmBvUX7i+KkMLUJCSNs08lk2z6vpf+MWfp3VoxdsE7fRd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pL0zZ2+Vvjb/wANr4Y/E5x2902xPSt4s/n00ANTJJV6f+lNsXF+Yn8Rn8HHXH8PuoLev7Jd9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XUWE7gpIOCsCdhI81py+3g23aPJqynqmK1GvfaQODWgpNYsc/tJOYn9qmjT9IP+E70udP0rq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y7cPN2bLTDe47QklRJ+4x9K45dV2wxtfpPY6oiyAR6V00Cj5ApjE1wr0zcmmK01K8bCGii5b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MzEf0qbiMbFxcag28FXb7TKV/Mr8KSojxNRNNa7qDFvcPuE3zhSslKWmMD7frTTUjFb607qq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ylBcdYgZ96ml02u69/wxX4Jd862j5DvSJVH/TUQWNspCVJTbX53QpaVrAhX9f0oKr90+FKWi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hYuAMzxQS1W1ZuBbBy0FytJCgXbwCPeiIuu2jj4S9YWZunBGXyswKRYqanqGllhDNy9Y2L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DxNXS6V9Q13RW3G3La6snFIP/IDMKV5qbgeovWbzAuEKcYUmFBItFBMng8Zqz/hLpVN2dR0k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HNiW02wCs8RVXyW2bnW1uBtH45RSPlShsIKgO5xRdtm0bvU2FBVjqSnGhuUgnZvUftRjaq/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FlqNuokSn8RBnM4qox2PTOpMApDVwE7jly6wfrnOaw7NiNPduXbdtOnNuqyFrVdnEd6iMy9C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dOQdo+Uvkke/GKqbVP8IuVtq3O6U3iA2tczzGZqxdsGmdL6mq83qd0lshXLDRVFDbYP6bdvW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o2OKTu/Cyk00rFfafqrFyw1b3KClQ2KUmx+UfWtTFntJPSyrWxugdYU846oFxxq1EACcDMCm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NLSkqv74OKIKFfhwUqHj9qis1jb26FKf/ABeoKWqVeh6Qgn70Fy10lRcTcNs3inAkyhREQR4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9PasLNV6+/q7O7/p/kA8iMfeppJVJg6g+i0/AOao9p4VK3EkAn9e1WdLttNTUr/D0bmtWcX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8+1E21r1k5YWzV2iw1O5uHVQltDolsDuSKmonkyMWzup3Oxyy1K7ZSNy0rWkJBjimom2MWzK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Kfv0oWNu4uZB9sxVkRIaG9fJLP4LVbNpGSoXGSfYVroTuF31jbi3t7DUHWlY9f1huUM89xU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ms6cU2DeqKuUn/MZbejarvJoqV6xp2prtrp1GptPAbXEB35v1rDDT3t80m/ShhvVWEfmU+69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RZNtrZ61ctBOxzVWmOELWkKC/fNF8V5nWrfVrtoLvb60WyNoX6KYJ8ftVXxXBdqTeEPC8ZbI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lqHvFCdNWu8/HXqkNtPG2Uk/5qrQ+mT7GO9GmN16zVaKW6pWnLTltSrcjcKCr66b7TPW/GsM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9od54PeoLulawj8OVEaa4lKSEtKRsg/9X7U0LFl1BasMXXr3unFzbtSicJV9ZqSs+TW2moae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muvqHz+i7B5yDWmbdo3fUjt8wtlHottJIQpYuoKhBETRFVksfgXbS0t7xlxSgSWb07CeZFBt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dwwLxb6oCnS/wBh9cVBU1nV9df11lVki6ZWUBIT8qxgGZ96XehtLvW9XDLNteN3JC43rathu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2oanq6U68027qNw0yUhKnHbPeBjmasq+/Spd9MNqvFA9UadcWrityEvWYWr6YNVZLEdS6IeD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ct//wAYz6cgcVnbe3PdUdLadc6chbWmWLr6yAF2l0G0pI44ptLVWw6e065eTpq9LQVNI9R1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jua1tJlpwnUfQ/wDgDq1sabdpYUtS0pbfCkNZn9D4rlY9PFnft5h1H8NmerXVuiyu2rpqWy8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WZdO+Wdl6cRoWkL6c6nudMv769trItpQpaWDjtz2rjlNvfwcl9vV7FoWtq2wLheoMoO31vT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+E0+78f5Czp7arW/QtuSJAOeM14uTj66fpOPlxzx09Z6b6jasrcJUsjHfk15JjduXJx/b0XR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uShs8e9erDjuVfD5+T8fUWrzTVWyVNkerbqEEETX0Jx6nTlx5zOd+3xv8WbbVvh58RXhpoP4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2doycE1jLCasr2/Hz/Dm9f+F2r3mq6a3cXVwgqWkK9NI4FfG7mVfouSzPHcehOErZJR+Y16P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1/Vbq3C0pJCx2ip29eElxrZfDtatQsdQFwl0LH/ANcbcCfNfR+Ld9V+E/lsdZ7jbNXN1rbSE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twQXC6khUeK+jjd9Pzv8A9dtb1BY62mzuLqbtm0gbnXrdJj3/AO9Wwxy04jUEXGuacbc2z11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2pJVzkQKzY9fHn+niOrKu/hrcW+oWDirqzfWS/aFGxTWZnvj7V4uXi+4/RfD+Vceq9c+HXXS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Zbg1MGTmfpXz8sNP1nHyzPHVe39P3pUgQcDn61nGPm/J4523zqQ4jkEx34r1YXT4fJx+WNjF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1cOWqU8yF7VD719Dj7fl/kYXDLWkbhyx0tpSFrs7hQMpUHcgT5rq8djZaVcWF/6S7UsLAj1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6c1n8Tb7ydrG9WEhDoNdJkmkFII3yCPAmYrUppXJGYyBz5qoeSn5QJFAgwy6djxUlvuoDI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vrcQckKxRZNsRyJBwaOk9CAfykgjmKBhUbpz4oFATPvxFAxIJHf3oFHCogmrsNBJE9omoD8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kkATA/NQCPmTzIx27VQBOSqOeabACRMiKgYAAkmMwfak0FBPOT2q6gkUmZ/UVdBpSM9yDFJ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A8nvVCSNyuDt/Ss9CYEhRBwTjFXQSDBJPByc81NQA+XlUDk/SoG2EgEKOO1AkT6cklWe3ag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NXYCTB3FKj/SmwkyQUgmeZ803Ax/MCo/fNOg9okwDt7e1BFSCkRI3D24qDYg7ge54Jr0POX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mgCJCvJP2oIg9pOByKBFSZMq78DzQQW5IxAPeKCupQj5ZnvHYTRRECZyTg1hpJASsFJweSaB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HPFBiJGYwmP1oEBK54EcUAElQiAJPc0BJJ9gQIoElMlRiIFAJECDMcUDBgCZI81tgAyR9KBw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RAIM/agWBnz5oDcNpJ/MDxQRKSpBhUZ5NACYO4hJnxQAMztyAfFAAq2g9oj6ZoEI3bpgdqBn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oEe05KvHigWCcfm9ziKBCDPzdoIAoBITtOc0EVRtiOfFAwJPyqgeKBxCfaaAEgxIzmgi2gnE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20kkTPHtQG6QYAHmgkklJBMxnB7UEUqESRmM0ACDCiP1NAxGMkHxQATMggQPegYSCmTnvQAS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glABIA5/QUC3H5uCPbtQMrA5BCaA9SQeCmYxQC3jwVA+1BgXfoQpQWdkAYNBh/wAXtzuSHE7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ZXTWPs3b5z00KbASTjaZrHm347Qf/F/l/EFnAT8w5nk1xudXxZE2jLDjBX6j23/AJpcMCI5F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Wm6PqpcakLQ3lxI++KTK008v6jtv/AEk84bDSi/KSkKeJKFpOQI8isWR1wkQ0XU32GG8toS0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KskZ8cVn07aiL+sqVcuOtBFuA2G0pn5omSaZZ2JMYpX2qm7Wtj8awXUx6jSTKijjNT3N16e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1V07csN/itLAdtW5zmU54968/hMu36P4fzrNSuBvnnlOFDi0oVOZwakw0/SYfLlxUXtS0/Sm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uJRvgEYFdJ08XL8vbz/AKg1tnWVJ9C+tWyU7NruZz9P3rp/18Xk+VW66P6/d6RtDp+pvs6hY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Spue3v964ZTbnx/Iu3Zt6xpeu2vr2FyhwKEhCsEfUVyk0+vhzdKLklGQlOIj/AKqmnfzmmh6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zYEB0J+XdiD2P2rvjNxwy5fFS+H/wAWtKuNRX05qt40bxlXpoUpBAV7Ajk/WuVwcP8AI709F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SCFScx29q89xdZyba0uLD8GdoGPvUkb/Ik5cW9i0/d3T6WmGEyVGu/HHm5c+ung+saK18Qeq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CCdxCPzJSnANd8sdvleeT2jpLVb3StMaZdU5qFukhDLryIISO/vU8XXH5Vxmm5v27/U9T02z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1j1FOr2pUZgA/9q6YY9vDyfJysuq9zvLFWiaexa3LGks3LaA0HS8ogkex969OHt8bO+V/s7L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NLYP43SbVDJKStTQVujG7MQMxXq8sp6c1u61sO6xZoGtWtsu7X6WzTbcKUpPEyQc5rKNrcKs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dQ1BG7ZJbCCo8CTj+tQbPp9bC2mW7DR9TCmiPVeeUAFEGMSrP7UENNe0fW7jUra00G9ccW5D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PjcY70gzapoFuEptGdNba2qAKDcztTOcT9c1dDDf6VcW4cZtPwds0UpDrJuVElI4k9vtUXpU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Xk3OmST/IjcQmOOKlZybFWk/4fYhH+J2bTZO5xXoFW48AnFRzZmnby00X00azZ+tuOxaLUb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XYgqyeTbMJc1Rtl5SZCmLEHce/Imo1j7W7Nko2hzVFJc2EFpu1Bkd5gYPtUbRctRc3BQxfvF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Tn6c0ZUtKTqAW6P8Su0O7pW0LRBBE8jFc6Ol0u3PoIbbfugyASSpoDccznnzXTFY1OoaW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rUPTQsQptpI3GZnPvHNbaYtG0e+b1B91169bQUEJPpp3KyMEcUGwXauJu1u2675DqkJ9UFtH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D3oOpUdWeLmSj5JJ7Y8UXtl0vSr0JY3i+QlKd5RvSDPg1E7DTd83qzodavAxALSd4V83ec/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R9Tx1VIdbv3FNn5AhKAPfHeiyxmctbpafxCHb5ILgAaKElQHmKLtn3LYfS8p+8WYI2rbTx5o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rvQq4bSolSk/h0qEzzQU0NvfiU3du+448hBK0O2w2gfQd6CtqlqGlP3K7tX4lQEoRayRI4AH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KiylCVos0BPp7lW0KUrwf71ZdK2Vu6Lpj8Gg2JlOFgFI3fpTbFm1W1Nshr8O6bI3KVlOFLTj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f2bibpr07YhIhCvVVCT9+O9EVn1/4ho7yNNCfxbCUJdcVdRtAMyDVRksLsOvWX41YU+lJ4uS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Db6pahaGXHFXQYJkbHoG6cCko2CmXWSjaq7SgJAASoEk++auxr9JSzZ3F0hH4t1cZK2gdp9q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rvULe7Woq2ltTCB96bEV3Nyzcsx6nrvcFdukwnvxTYy+q8NqwsNkrC1pVbxuHiP3psV7fVi4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GyVRbmR7GkT7YtYuANM3peYSpJ+VKWzB79v981l2no9L1pu/tCtn8OlpI2qACkkK803l9Lpl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tD5WyFKACieabv2a0uXRfcK23QypKICUFxSSR9qbOkDqZc+V9toMkBO31VAiK3L0z0xourx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kTGXj/WtbWaZDduaW0pafw7ZP5x681jaWM+m9TM3tq4LYhbiTCQHASTOTXSXpnVbO3uxdhSd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BnzmrKkjmeoND0HqzTbvSdV05Op2bv/Mt3kSg/Y1Zkt45Y/Nn+PD+APQ+j+mtQ69+Hlsq0bt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JICeVOJHaBkgf8AntHnuGn5woJnmtxhkHea0p8pPNZY+wEykkxjFI19v1T/AOGfpX+F/Ad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51JxYU05HZKZzxXnz9vVxvt+w09t63WH7rUxvSZyFEeSCM/SuG5Pbqs2bzT1rbaexqWqthO5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JOCT/apvFnxY73RrZlK20atqrZ/NIIAJ+tN4rprtI0Blxdw9dXmprC1AlbikhE9qm5fQV5pW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epoWHQC4HQkKTPaDQWXdI0xtv1Xbm9gmQwq8KIHY88VllasrForeWN90p2B816Pl+1WLCe0r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qhx3EIXdqI3Z5E1dHjaV25orGqJtvwlixcNwVOOuEgfrTSeOlprUdKtb15KjpCRElSPmKh4o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OWxbfubVCDO1SLWf0NBXYvtN0i13vXD1/sXKC3aAqA81d4ptsT1pY31kpbjj7DalYQLY5E8H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o9SWnUrBD9va377inRClNhsQP9zTyNlaXSLG6dur+w1Lco7W/8+B9I3e1Rq3be22oS6Eo09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3hBAprblJpjv7y1uLhK/TYIHyrUq5J+lTVVrtM1RiyvLgO3DLjLmUtKKjtPgfWo7HdNu/4u1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bB3bVAkmk6E727Op6a4j8Ywy4of/W2DMeP2p7TbWaoi/VpFlaMXO90Ebi0yNwEcVdKu6Yq7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367exR2ACfIqzoMWVygXjCbu+ctUJlcEA7p7VRe0y3uHNOCmry8VbkQFBwbia1E2r22kX6E3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e5c1Dammz1JtG28tHLorUQ2fxMqGPFZVjeCdLQhD1iUPqX8hN3g0StgNJWy0pd2s2+ouEl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v0o57ULj0rOydXfNqvbYiUbbg7kq4I5/1osZ9GtX1pQWdN/DtpO7b+MJBHgieaKtalZOvtIW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yVm7IPg96Av2lLtWWba2abCASkvXSoUPaMmniy1lrcX1tdNWhs7Vtx4/L6dwqR9faniNrp2n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5b2DmwyjZcqme0ipoRbstbP4p0NWTjoO1tAuTk95poVGrHWVSty3skMmZQi6JM+fak6WNUxb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t1pWk7j+KJWT5qqqvoVdmW9MZFwPyq/FnaUzwRNZZXkWbdzaB5OjtEtKhxP4omfYGrIm9Lj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bI0l5x5tEpZNxKUnPOeKaNsNzeWFxbpSemwh6cbbuc/rU0eTG/qt4oeg/o1w1axtP4e6CiRG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TbusafNq3p181pDiiUn1ApSPp3ANG5WfVr+5Wjcxaao6EmAhbSVH9e9GlRaVaww42t69YXb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+Md6DV6rqNgizaZuWr1Btl/mFplWPag2F11E2dHYc09kKKBBacsoK6kjk5/VOotNRdWrlww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ddsU7/eQP8AcVuwb5186g1uS/pLFk4mdm07x94rI2qbzZpgaa03Sisp/My/tkfWKDWadpibd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pUuBOoKgJ7DmoMt7baNbPpcs9Mu03Khz+LKkNqzESc0voY29XtXbZm2W3qpfAk7XQZImSDP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1Ju2ubRxhjV0pcO1x0gKITnzirGsdqDidMsLh9zSdR1BN5cAKIfa3EAZxNadN1sLTWl6o0hi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DuXbwV+2BHAqI1Gv2ydNt3btdzbJacJU0243Cv24NWQco6+Bp6NR32SnUK2kpcKVLTPBFXR4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dEbBat9q0/IPxBCiPMzUsbx/q83u7o6NqJtbZp9KwP81Af+VXvJrlY9Evl20/W9iNXbYft7e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q2qkhQ4rnY9HHlpg0DqaxtLP8Je3F4Hh/ln5RyMfvXJ7sOSYsSOorGwvm7Z25CRcYZKwQSZ4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Z0+58f5E07To19prWAm9Xv25CVcGvJMLt9+Zzkw0940fqBtyySLYgIGAB2r2Yf1nb5Wfxu91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na53716uPkj5/JxeN3i8M/iL0dh+ztbnctIQVfkA/f2plPLddsZdy5Of+G1+EaTaqZkyCOI4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Z+i4b5Yaj1ayvQtsyR2zWJ+jkx121Os2SrjeQE8YjmumiZ6xra/Dzp+1sVKubxVopLx2JQtZ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H67fhv5LLyz03V30ToSdRUhGkpSd8pW3fLQkn7GvpTqbfnN+4wa38PrvWGmrZu6UnTFLTvtU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d/3rTErkL3RT06lKEahqbFuFBDe1aVAJ4iKnp6uPLt55130g1qmpot2ri/dZDZJWptBJnE55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j5PG7jgOlXFfD7VrqybdeRYeqV7nm4CT4FeDkw7frPg/JmXT6I6E6la1C1bUXJUcgHxXkuOn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7jtzfKSAZJB71rj7fK/FNWVuLCweu7UgM2iQuDvemY+1fS4n5L+Qw/t0wHpkWl64svaZsWn8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fB1YbFo8f/qdOlsmMneYP2io41lvdFW+yooRprFwMqdbcJ+9airGmpWiySl11LrqMFSeCK6w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7yIFVlHcAJAkYk96BbZ/NmOwosG0K3RjijpJouU4wD5oEODzjke1AwCMRAjvQJJySo8igYGc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wZKTuP9KBKG1PEJOBQBVOT5oEgqGREHtQSEgEn6RQIgnEDaBECgYhRPcxz5oAHBGOZ45qybD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FXQShJEnE00DAnsrmPepoBnaJyO0VdCe2TChtn9hTQUY/N8oGRU0CCURiPPmmqGACoKJG33q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me9Ah8yflkq75oBYRP14EUB6c7oOIoGW1KBEj3NAJbTkcpP808VdUOSZHAnvTQaQSSSIAPM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QkzNdnnIZOZI5oElJBOfpQSSQSfbzQQJAIJEY47UWMbrnIH1MVhpgUd5J9wDQLarAUrHAhN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HYGgkhYgzMcUCUdrRAxNBj+UqUdxAiB7mgI3E9jxEdqCIkgbhicUEyonzA8UA0CdxB55rUSh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PiqyYJRzxH60CSAd2f1oIoMz780DAhAg4PYUCIkzEDM0CkKJMyfFAiZSNpkfSglBKoVnGIoI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QB/IJkACgbYJUIk9ooENsqEAH3+tBEg7ZjPH70AJCok5iZHagiEcyZ7mgYMIO2BOcCgE/l+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4kmSfIoI+mSDnjE9qCScA5PJoERMkye+KBITukxAB/WgMoAwJPM0CE5+YggyIoFBCvlx4FA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3oJAbZiMYmgIG3OZMn3oCQIBVigZTB+Ubj5HaggTMjJmgiXMyEqcV+WAKKtN6dqC0blW6kIw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Nml606YU+j1Li6DJkwhIyKztZjtk/weysLdYWv13iQATM/Wr5aieFXLi0tH22vxSdqUognyP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1d5oobuWV2aEKb2kkIABA7Gf0rNu2scdObudXvBeOO3CW7NlsFKFLcB3kExjmuNdpGtXrd6+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WEIUEtpUSpao49u01Iiq5qCvQb23jynFJIeQy3hBnEE+1YvtYdnc2lu0+42u9cW4kJUrehG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azdWGoW7AuUtNWwBC0XNx8x98GssOA1e5tLTULlNg3bP2bSQUqMqJJEkCOw96m3We1Rrqu8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bVlh5wAJSGCVOADCRJxwajabdt1C2p15FibRq2+R1TqNpdWT29s0WMHUOlaurpi7SWVu2jny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Tz5mjvhn4XceR3XTq3rBCWjYs3K1/P67y1bBwMp5nNHpnyMmje6QZ0jV3mr3ULT1nEhtZbt1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ot5req02qfDrSru6ZNrdXLyWVBDhZZgbj3g+ajMu62A6D0y0dRZ3LN05ZhsgneEqKpnJ75q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10y+t29JsHrW4ZUALh9+U44wOaa264clwZ9b6p1qz01p5z8CQpUL2qIWR5z/Sni9X+RXLq61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X3GrZCkfKLZspUJPk/bikx04Zc9VdF6TRbtub/xraUFQ3NpCSonO4kj9634vP8AldFpPX+sa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HLxm3R8peWAvgxGPaudwejDn17bA9capcWP4tuzSQDwhczM+a5fjxen/IxZ2HdW6jtHFKU2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W0mYER7VZhq9OWfPLOnQo6fZs0Wik2Vy2QhKQ1asbUiZ8jv/eu9j5+XJt0+laIjUr4m5avB6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S2Ow+tbee5Nr0p0PcdQdX2W69t7VLUvBLiySVJ4PjHMe1Se3HK7exXVm1bvv3C7mxU08Dud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g8V3nUedc0m60m8s7y2N6xatLahQ/CkADyk+c1uMNpoTo0nUtG0zTnLx7SSn1Xrpbad8z8o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HQ9Q3zlrctJYaukhToW4txaEjJ7ZkUG4ZfaaAR+F2MJSCtb158yieSIrAjbGzsr23WzY2hY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qh3UYxWsRB7VbNZuGrM2NveC5V8yySChJxIHM1RhR1JclFysi0afaX/AJl42ySFjsACP9xW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+IVrGd20patcf0rEYqbN6v8IpbF7euMrUT65tTtUeMCK0ytXl9qzFsLO2W44h1kBDwaHqbie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rqBiwVZ3C9QCUgbVBpHqr+bndRrH2qabZavcahcsOOaqsMXAO8bEkonif1x9KNbXb3Rr5Wop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wl3dCHEpSc4nueKJtQbfGm6pcMKVehNxKnAbiVBPaT4yeKG42x6bv7hDICb5Vi20SkLuAk7l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vL690nTNPLrNyQtsMspFzt3qnGBz9apjfYttHvkqd9Vt1u5UkFaHdQkAe2fpWFno39Lui0q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2+p+MJjsBRC1TQtQbbYdUbcAqAW+btSSDwE+5/wBxQUWbfUE3iXQ5bvu+rt3m7Pzdo/eoRvt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KeU2xsbkhabgkqVHH0qSNNW7pF69q1tttwpQ3KVufyuOTz/AHpWdMqtF1L/AD1qZ9Vop+VCL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TP17eKT2TpfOnam1bBamRscaSlP8A7qSkT5OP0rou0r3TNQUzsRbuOOGIPr4A/X6VKm9sGot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whThAU6h1O1PjHce1QJka9YXlq6+XwbhyF8E8Yx9qAVdappKCEtXb+8uKWtLSVFRjGM+KsW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dNm5ReEqaUptHoDes/wDye0VVWv8AF7uzsw04y8hwtJUXnrf9aCynW0vqv0shLa1pQ22RbHI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aDTXd+NOsbe2aNklpzHqqZIJSO5+4oBnX2k3Ngw9a6e/wAkr/LA7EYoLNz6mooDj67dq1OW7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mHkmpUqrpBS2r8U/s9YA7FIfInwM1EXrS5Gmum7u9NcS0QEj07jdz3MxmkPFWfuW9WuFoYV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wDbKfHJPeDNaTx0v3GmXWmuJVZ/jGi4dqmkuAgfc0TTKq2um7JnY/qSnUuwFIUlQHPtQ0yBF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29uLv0wHGghPyDsDVjWLE2vWU2oIVcLS2FKUn0Uwf/hJ/0rTTG+rU7JgPJ9RUpktItuN3mKy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WrhKbW6u1iRvaWxkfQxEVDZ3NzqFw/cMp1jasnYhJt5UPeYobY9PGqKsH2r7UGxvKmkPLYK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j70Vj1DU7vTdMYY9WxdeHykFshSz5xwaCdsrUUerduOafbjZtKVFRUDPiKDCzqepKsbhxlvS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oojf7/96MVutBuHTbtbLO3DMAvOB6Du7wTVjK5bXLDmoXSLdj029oBU2sZ+ldJdDV6/pFjq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Ttu+FIdbeTuDqSII/rXSJfT8Sv43v4Z7n+Hn4oui1ShXTOslV1pqmgYaTJlpXgj+ld489fO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3/AGrUal1DgkjHbiKlXb9df4E9FtNX/hv0hCXmnoccUUIe2EGZgge9eTL29vFLY+obTQhc6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auNEgendgAe1cK660vu6Mo2zDSGn0qcgOuIu/l57ZOakmxZR0NavWzjC23n0pclQcvDkxxW/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1MvtPPlTA/+p7QXUJJ5KiR4ikx0jUPaO3pqbP/ABT09QbcWUNtfiyAhI4jP0podQen9Hvgm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CWtgS7dEwJ71Brk6JozDlxc26dOs/SA9RXqFRUfYc0TbDbXyQ0Xrb8PcqOEhDBkEHmm0224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1VlbSgOfiEsHeqe1NoyNMaEwtbbNw4pTSTP/tMq+8CmyWqyhbX2lkk6iraTsbDIAP3ps2NNv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a6m4hJ2qWCkbftWWV+3szqbSgvTrhu2OQpb6QT4JoMd/YafpejruLxl4MpUSUt3Uwe2JzQav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eCE2NkltIAZSu4yDPMUHVW6ElLjjf8AhiGEmBuBJPtNPQ195ctod9VbunpQx8yW0tkbp/rTZ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1TqLPoPMlSYB2WxKoPtFXbrI2w6ittUKCb11g8FH4YiDnJkGntLGVWrhLbhbXfXe7EIZSk4n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WjbyH7t7SrxScne8+Ex9pqiz+OsWGG13OnOtKbBDW57du+uam1ahT1yWrpy50pkLeWFQp/m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DrVsh/TLe3ShP5BcgADzioyysXenhi4C7Jl9lIJMXG47qoRcH4UKt7K0tmz+U/iczPH6UZa6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9za3eiWrgaICX98jPkkVY3J02B/C3zF2Li301t9tQgqcJIE/wC+9XZppLXU2rNL5RZWV00J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PFNr4thbX9rqGnJHraPZEKKVpUsgj2zWU8b9K1gxp6mk2ybmyJSslS959M/rxRNVsVsaawEP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Aj0lrO3PcVryZax7/Dbu+3BWmWz6FYdUSf04p5Deu3dqxcMJZXp+UQ4tSTk+32imye1RNzaW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nP4+dAJ3K+lTTqwetbXTRcb/wu2S5y0oKKgfeoJafdW+kOlt7/CQ6ctvFBOPFAru80629ZV2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Qa2qBI8A1fIYBd2nUumNOWbFnZKtnAShajkfTvWpds1euW9Hc1Jq8urPT0kthAV6m3Inx2qz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NCvrVTTaNO9YmAELIUPoabTxa25Z0VE2gsmwtIy8l8yOxHv3qWtY46WkIsr22RbsW6mQPyrF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eTaxYWrNmyr1HEXTQVwi8nb4NPJWvvNLWw2t2wfuULdXuWn8Sj9QazaMOt3SWbS1U4/dotwQ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3NBdYDqGh+Evb9xkAbHPTQof96MXFV1C31C6vG3Li8cSpACUKNqDz3PijO/pkc0QXDZcd1C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LOBnuexnFBqHxf6ey27bC2vV4Gw2ihtHeI4oGvT7cWn4s2+mj1FAqa2qBTJyaC2709o3rNF3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NukbucJE1r6FG36Ub9S4TauMIURG03B3AHtPauTrFjU+kXF2jLK7K5dVt2yxfiD+tXHqjmne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aMW+pIcVCHCp4KU2J7Guu5obaw0C4sSbJi81FxkklT5ZSuCO2PFYGHW+m9TsWS4zc3Ny2oFJ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9jQ3pwV3pi2tBvF6ktlF6qfQY/CkFIBwPE0WXbVadpDtxpfrO3Nmi6SuSldutJCfEVNNMfWX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apYf0pLyQdzyDGY7f6VLGsb24VWl6naXLLyTbPqZTtWpNwQFVnTp5Oe6n0a5t1ouGrNTLqgF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p8VzsdMc9Oa+InTl1d6Wi7eYet/QhwOpg7Y8d6x47ezj5bGb4e9fvNsMsXS1OrSohu5UmCYO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p+h+P8AL17fRHSfVYbbSXV+mopBKVeK5zLU0+3jyTkjvkdW2zNv/wDVCSYnbOaTkYy4cbdv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osE2jSmVYUYUvJMe1e7i/tK+N8nmkymMcr8H3ri3t3rS4bSktLKR804mvmc2OrX3fg5zLHT1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A/L3z3ryR6s5rFduGQ0hSl5BOPNdMfby4+q5vVOoGNL2pVf+ioHchss7wDXt4/T8b83/euxs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fjGrywuNgAd9S3Mg9uIr3/wD1fncvbFZahpbrv4h++0pl1sE7YKBNXFnxcjrrli9av3Vzdaf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p9QBifeRXSdxvGaaCy1zpy4WhhvTlLunEAJSLrgeQSRWb09WLhuudP9GzfaRKUbi8X1vhZUE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xym4+n8bmmGSn8NurSwWLdx1KrhJkqkQUzxHsf614M8X7n4vPjydV9HdK9QW+r2IQVI3kdjz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+Tw3DLyxdpZKULUBtUKTlNfQ4ruPzvPxzK1BOptvXqBdKcTeon09zAKSPrXeTVfmPk8fhekb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pdztaQD+ddn+X6VXi8GRfUensaaHWrhtxREpU3aK3H7VZkkxZ9E1JvU7ZSmVbiCT+TZW5due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wFckjtWnNhPygY/70doeUg8H3oFtJPOP2oEnKRxB4jtmgkBAJ5PenoRPz7p/l7DmrugkCZE1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MyZqbCQI+XEn/AHzUDJMflH2oASO2FVoIYBiY8H61kNHCiBPbIqy2BJ5xiabEtu07vbim6Eo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NNhzJJHeMjtV2CSVYE/SsiMbpHnxVl0JZ298QabokCSo9hBq7ACJxnvjipsCFqPvHPioGrjK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gyDG6YpsRAOxUjjvFQMCYgZ7/WgkAFSeMRBpOgikgHEpnMd6uwI25Hzcce9QNCSoGcwMUC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oLu2CRPtXoecjuj/pPY9qBpEyRBxx5oEFSCAROMUGNbm4YgyeaKwOKHIMGY4rDRD5ZmBHcZx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l7TQJIBVn8vvQSlIJPMcT5oIAT9T5oEEkCe/Gauk2AIJnP9aaNopJ2iYk8Gro2EjYEnEHBq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mT2qxBMbiZ4z7VUCT3HOCKCQOdp78+YoEFDPM/SgJIngAe1BEDJBge9AhBGAPrQAwCSdtBI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NBFSysHcR9qCJg4JmgFQqOI80DjzQRB5P5h2oEFET2igEylW3ue5oEDCdsRHH0oBtMJJ/WKB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BoGCCo5gf1oHjbwqR2/WgQyqSTFAQVEhRoAABMkxOM0CSYJjEcTQCQCojxFA5JBk84NAgOI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TMkYoImQYnJoEpQnE7lcx3oLNppdxcmXCGEpOSsSfsKzbpqTa3b6bam6DCFOFZQQFI7KnB9q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Jl1p9uHFKZ2htZUZM8g/wBKztWNF5cX6R6Nm4ENpgqcRE/SpsiqLDUtT9Nbrblm2MbSsAk+Y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o3HTepXjaE3r7KjCtocuCBHA4q6XdqrY9OapaXQQ1qtk2lxBJTuUvd4TzxRZdsFx0izeh1zU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2pTbMyB5GZzWLNty6aq7+GjbLIvLLU7xtKRBltKSonlOe/9KnpVXW+itFs9Ktloc1Ndzcqwn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qA4Bis2LGFqw6cutJR+H0thhxQCUC5uCdpHM5/1qXHU20rMo0trVVPiy00urb9Jttq3Kk7h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JLUzf2zb1yw8hu2LxHqFizJQjbxkisfbrMdOQ13Q3OobtnWbRy4WltBSFpWloSCY/XzWlaW8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760bK0NBDoeugoKV5AEzRqC81O1UzqNld3LDrK2ocbQwtfpjsP3ob08w1DWnVpVZW1m4j0i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XgyRRcbGpcZutQvW2jZ3buouODcHUBCjgx/SjcU9Va1FOqKsjp77bS3Al5KrhKN6vBPijeO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LgOtb0sMsLO077rdsHfjjirpvza3WdMa0UW1wl+y3LJJDJ9QEDj9q1PS+bU6w0xeJaWpTdy6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IzHPbzTomdQstP0p19S7kPIbZa27kBIWtf0HFZ2lrco1i3TY3jr2k+ollgNtB58TMnJHmrO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akW7a5d/B6W2t9AbSEgrnGRV0nkmrV1La9F21tLdaVJ2FhmSQOJPFPGNNrpes6itBurUOIu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KR9O9TWvSbV9U13XQ4yt1x+5QlzflaQCCfA4oy3ei2d+qyuH1vlDLlwP8tSiSgKE/fHg1rTF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hWp2dvbOG5twVE3DaCuJnnxE4FWRxyunXG5uEao4bS/u7pwApTbtMjcU/9XHatOLb6VeuWz1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Yae+UlxgIQkdu2P61qVNOx07Q/x18pv/DdUW0tJFpvuPkWR7Dj9a1KaZLM6e96mnu6ReN6u2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myoDuSY47VdmnRjR29FtGX39OtyXh6TLa3Cc/9X07VllvNM0RZ0dxdsNMs0o/Mt4b4gZ9gKB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adfWQUkBxx5m23b1eBFBsrO31FvSrh03Pq3D5BbCrUAbuN2PFUaGzS831d+BQ9eXjYZIeeW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EcVmTTOnR2Gnt21v6CnL5dukFBO0J3STnNXaaVNUtdO05tpV/cXyXFOf5aWztgA4HMDtU2yr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2SFouX1XTiQtxJuQnamcAe8VWp0z2bjVjozr6WLtS1qBdcdu07yQcZJk/pRLFnUNOtdUTZ3L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A0u5Ahf8A1HMH6UTTTPdKaCpSlr0MPuk7WXHLnkiZODgY7CiyLzduLT0nUrZNhsPp26bpR2+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8VXV27bXrFn0rO2QbF1Cy9dPylAngfWqY9bWrNzS71wG4TYXD5BW+tS90JnA/pWFYF6xpLq/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bcjaSUpJ7E+ag1F91Jpem24tA1pz6VDLhQVJLhJ4j2qjPout6SAC61YoLYS2jahUbz3jzQbp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u5tLdNm2oQkL2qT/wDKNIu1dnWdJc1ZFshNklO6d7ROUASZitTSpDqLQrRCrm2TZvIef2KKZ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wKCwq/sNQVp7z9uwhqFOLEmCntAgc0Y8UtQvra6aszbG0skOKUVF1wp44FZXWhp4VavJLl7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AHpBVOABQiGqaivS7RdzfFq7vQo7Gmno2GMcmMfSrprxYelLW9TZNrv9nqJUVAtvdjzBqxZG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tLe5cIITuDwhIn9RQ0Lu4jTyu9evEsuyCkEGEDuaI2HrD8Nbtly5W28AqC2JCcjsO9TYoXb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tSceokqtpgcR+3702m1VNhbNNsLTcpDKF7ildqeT7eK0q1qTFslbbjrtrtYEKSpkkQc1Eay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rYWb1qGyrYlIZO5Un3OKmkWdJ0q123C9RLF256xQlTmAIicUkaaW40Gw1LV3XLFFmi5KvkU2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vWlbKz6XYt7Ng7k3V6l3e6tD5PH1oIWPSryL8qdfdRYzvUhF3kq7H6VBfask2jzxbFym9Wo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OYNaiMrDa20n1bm9bdCfUUgrklXiIqig/qz2nKVcXt1qFs1sBbKwClSv0/qamjTNYaytwOb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2NjqmwZJ9ok1NGmINpfeXdHWbyGR6Uot5UffgzUNKbF6v03VJ6gungApsI/CwpEk54mgq/hb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Su6T/AJjTbtuYAA79/wB6Cdn1Jeteibi8sbsXBgg25QlECeT/AHoLbOtKYLjHr6S4rapSkN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SuRqL9io3CNNfZa27ksSFc/lqxFvSg+u7uXE2FqxbqQG2UtuCVKngxxWk1WHULXVk3SXWrfc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SRBwM+a3jdRuT9vkX/ia9EudTfw/XWpv2XpahozzT53fMUoKgDB+hrvjltxzx1H4/IVM1t5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NJNfnBV+WeKiW6fqN/BBqGj2PwF0tp1hC7suuShTSskq4kf7zXlyx7erjtkfV/Sdvp+o2zj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BVIuErSEqPMg968+Xt1mX7bPT7C3uGylWoaUn0iQWN6vmIPP71lZk26LDSmA+h3UdOWtSpDY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122oOdPWDryXbTXLFp1twlSdp2kdxzmnaK93b6e6wlH43SmXEKOFW6iB7iaC6+xp9z042tWq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nC3O0+Y+1BYK9N1Zxg22oMNoKQlbibY7zHfPFQCNSW2u4Y07ViXGTl78N8hH96yMT7Os3V7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HnLUJDiPw7CUEjwamxmtNTuTcuOO2GqushW1JlO2R5ps6Z2dPvbpm4Xb6TdxnZuuQE/1ptNN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d2m40lS7lIlwG9+UnsOabZ8W2tXUv6Q+5d6JatI2nYgXkk+ZzTZ4tDYatpp0tf4RrTwkLlbb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fbxTZ4sNxrSNRvG0abaWSC2NynEpJx+mKbPFukarr1y2lGmanY26EJTDblmSnviasprTWXX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c6hdqRaMqDQRbWY2qPnP0rQvahqd7eW4um751CcFDbVqApQPEzWppqelHU9Vv0pZ9N2/dvU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CexMRUVu2TeN2KHbjTb51907Sj10gJ8nxFZ2NfpbVu+L18sXZ+dSVNPXJKTBI7GrsWLq0dTd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Bb+ULeuNyI+xqCV/aPuPvvXbOnMW+AkqdKt57AeKQY7G1RrOmuvqb06zDKi2v1l5keDPFE0j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GrR7TrdpCAt14Aqnz9KM3pqblzT9Tcdbtuo9KtpEhAbMq+3+lGJ2TNrep1YNHqCxUgZLTN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7Y9RuP/pZo1+hF91Gp192QGxbApSrPMChaPTSlh1CNeadaUuTFsNwk+IxRnyUldL6XdOC7f1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Jb5P1gUN1s2bZv01od1R9Nug/I21Z5I88VU3UnUtrYRtv3ljfAiy+ZPmcYrW4zpjur9pnUm2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BtSmznHuYrO4umZ66uRctqXeXkKVCW/wIII/SiyMFxYPuBT7V7fi/RlKRZD5v2qarfSvYNan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tFwlQ3A2gTNXVTbFftui4DZu79LpOCLOdv7VNVJUby0uGNr79/dLSDAKrMCB9IzWdNMKr21c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uoHyobsjuI+woi27dPXN5bKQ++p56BsVYGAJweMU7ZkW2r5drcuhxT8tq3b02eAZx2q7b3Gu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vOC8ckY9NViQk/oM1Nm9pWOovaw2+0q5Nsyn5VuLs1IEd9vmomtIrsmLaxebtXkuNgwpw26t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TyarT7xVo3cbn7N1lX5W3GFJV47cVcTyYLxlxcuLc0lNs6YDS0qJrWqeS3YXDlpahoKskKS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USZNndao+2wgr9JcJErNwUiD/Wh7a62N+7eLfK3FWaGztLd0DJ9gaGkWerjpydt5c39o8Dh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aqml+266ZW8pCnbwsT/zPwoXn/ftQ02rfVOmakwS1dvHYMOLsvlMecVd9aNNHptw9qlrdrev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1QtvnicRXN0bi91VVqu3YZfs3/URuVcrbUNnaTBolulDWrBs6epTet6e/fpIV/MkfQmav0z5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kJtnEWzNyABuZuFBBPkE1ZrTba3Oq6jZKUgXwuVBG9baHgqBHvS2RY1Fu9f6joy3bu3eD7JP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9j3qbXTS3Tlwbdd0r8W82gBJSlpBwexrUyhJVNTtslxm8VtaJwGDbhW4+9NrNxq9du9E1+x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+bUPkXbKb3ETis7SS27cFrVzo5Q4hrS0qJUASFqSfsKzdPTi1qtL064vlWd6wz+GfZxLyiSf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PLPQsNJvHW1IuWm0OrQgIgxHBFYuO3twt9x7P8ACjQtF6/0B552/v3LllWxYwnaBMf0rl4Y2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8fpznX9w70TrbWm2d040m4QVhVxyAPpS8cj1YfOzyjcdKlu4sQ85e2jt4E+oWyIJHvXbD+s0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W/09i30vXUPoCG2blIwiYnzXh5sb7fpv4vPxlj0GyU1hQIUQZmvnfb7/JNzTZ36wu1Jgn+t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1tyGqaPZ6jpodeduEPJXKBbLCSa9eF+n4v5l3nXYaJpSD07csKutSUFICwQw2ZI7cZ7V75dz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+BttWauErutQYu2SMP2MbwOBgf3rUumJ03fT2n2N/Z6im4vbIoUjb6N1YkyqANx79uK6Y5d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m1aJqoFu9otwpT3yoVYKTCfYzjmpY9GOUPU+gXdes7u2s2dNF4SQt0pKCgEZg+KzpqZWXceN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tLW3eWLrrSvm2OHcfsa5XCV9f4nyrM3YdHdfPaLfFpbyFOMyl0DAGcCfNePPDXp/QeDmw5u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/iQxeacldpeIQ8gStLg/UVvjz8Y8nL8WbrfaVqNz1S2p6yYZuLhB2lQudkV6ccrX4f+QxmGe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imL61umwQSopvEkR7V01dPg3JUd0O4YbFnYM6sptXzKWLhIj9amqmLY/DO+bN1d2Is71qE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D7V1w6rGcldm638yiMQZiuv3py8WI7sZwnxWtNomMyIz+tXQQBUk4x7mpoMflGBApoA/NA4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MSAe5q9ASJlJEg5qdBFUpJxjzToNOJ4kf7NTQW2Ezun+tQNKiPIE4NXYe3uMkiJPeoEO5Ee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z3q7gYVgAYjxTcAkyII75qzVDCQQRuyPNOgDKFieBAPisAj5U5zxirAojkgH3rXQyCSSCqPf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fkBMAd6k1RIkgxtJA8c00IlQztGTToCTtBTPuT7VLRIJO2BMTEkcVNhhEEAK2+YpsKB6ioTI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EZGD9xPFa6D/MTEfL4P8AvxU0DbtMBWRwKaADugeOTU0LuQkwCB5ru85KBA3T8oIAoESAPlw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IKSZ47eaDG6QOMCMCKLGODH3OTxWGiRtglRnxQJKgMBUnmgkBJiQNveginBgZTOfFASEgkz+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iM+9bYIp2kT3PAoJT/mDtHtQJUFRGJn7UDTG045xmgjJBBPHGOKBgiMpgfSgaczPmJoGgfMr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kgyqADgnmgRBCiR270AOVDBk80ETIB70ACcbjJ+vNA4grkQYEAUECMcgz3oJ8kbY8UEZEnaJ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kgx7UADMzPtNBLvHJ5JNBBWSfJxA7UCnOTwf1oHulSlY/WgDkGBBoBJ3ZEZ4FAtoMJ4n9qCU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oAAEgRI96CJyuZnyaBmQkmARGKBCU4xFBISFQRiggpQMgAJAH60EFT+VIySI8n2oNtpfTjl0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VRChiM8fWg6FiybtsLKFuAjDmSAK51vD7QVetW7Tq0E/IshSmmCT71irWpfXZXTLTrzt8pAc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fx3PvUXSbvUVsh4m4aeaeU/6bLbjmwFPM/19qS6JjtoNT1+wVrrDl7dsJaK4t7T8Xlapgkwe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TZOa3bW90lt1mwbtW/wDMU6FeqoDwIB5qbXTVN9Yadbuthp8PrLqnCbW1IIHZIxTayIs9Tm5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dxcW6lvFsW5bnwSo4A5+5qtaWLW61LXUgu6O+y0ApzY9ebUKn7D+lZVgfbf/CrbTaaVZvIQ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kAmO0eeag5bWunr1TTaE65ptncstBey1tPUBkxtyeYz/pWau1ZfTF7YtPhrW718hj1Jt7WG5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jxJapjpkNWzzeor1m7aUlJLTbuz1CedxHA9qnityrlOo9NsGr9pmys1NWrULU2/qKktLSOxH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OmN2x32v9PP3C32NP0lu/SISpo+sskD6e1ZdFOx6q1OweHoIhp10OOIa09XzDuCfpQs24vrj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ry7Ut9hhw7G1FIbSmeIH95okkebXerXq7ZF4HLhd2VkqKro+45nijvjrTRXmq3F7eMt3Fkl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qf/invFRUbxm5Zd9VqwcdYZAbQ4w2pSVgn85gYpuo3ltYIYsrgpt3VQ2W0qKRCSRzEU2NDp9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JvVptSIX6gAlIkjzHYU2Mlnp794hp1TNoj1H1KzdCSBIHYVU2sv6FbpcLF0/bodkeohslagZ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YtbTQvhzdaq64s3bjNomQltNioKR4lXmBxTabdi/8K7Nqxbs7lm9vLw/KShXpHORFa2eTaW/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ljTFtlsbT692B/5FWVNqi+l7bTHrcPadbJD2Rvf3gH6RWsbNlt109GBtrKybQx+AabSjDaLc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Z5y3pw1lG56SurpnS02yWXrP8S8VlVtZQVI7ewrOHpLb9hGg3rWqXV23/ij9yflD7ygwgiY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2YsbS6Wy5qji1NmAEX18ENqcnj+9B3WmX1tozlzcMKYXaN24abdN7uSXduTGf1oKmkvWun2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UorTdqcKpkn8wP9TV2MmudQsLtHn0C2ulEJYZShqSBOVgZwJOe9Vhfsr2z1npw6fc6glm2Zh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axOAP8AWgbmv21s2piwv71tclX/ANRn+YYieKCvYatb2FuVXV9rnqrX6TaTMGe4ERQUrR9iz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sPvhwtl1y5OfeKDHqGpM2lk2ldlc37Kjl25vSlXuIqVKxp1g656aP8IbbtQsDcu+CiAOxkYq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Y3u1Gm2dyXQmVO3PzJjgGR9O9aNL9sze6iSFN6Wq0YhSkrclIUZwf2oumrQbi2v3Ets6c4Qt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SSSYA58UXRI125beVa2TWmFVqP8xdwVEGedsf7zRNNuzqNynSnHAdKbtm0bSgtlUCSTk+58c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aQh128062aU4XHEemRKRwEiZP1oyWhX6FetvVafhwoJQV20LWJ5g9vrWRbXqjd688l91hDic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x9quhV1m5TZacz+LumkI3pKVNafvVPaRNRvGdMula0hpxxO42qivd6q9MO0GPze1F0u27P4F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3Tz3zo9Ky/LJlU8/wBaJpp9T1VzRr/8N6tu8pSsON2MqS2eZjzRo3rvS3bgIuNTasFPD/KZF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kqiKu002WqarZp1Z1P+JMPvpQlIbZZ+UJHHkVTQ1NOnuW9uw/rNi048Q4Q6zB29hzxV0zpj/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xbahpaWlEeg8R85V7Qcd6miRUuNKOhWrd2DYansWsr3EgvqVMDjtjGaNtmzpb9xpqLYosrZ9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QfegyWVg0hsMRZl5adpQ1c8xyo0FG60+4t2ru3K21JUg+mwu+gwD3/ajC9o2idRXFk4XAW52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ABnmMHFWTaVDVdI6kQPXZavFrJ3LAux8o8AU0jEH9YZsFZvl3KnAAkwsjnt255qLpK6OvNW1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b5SQW0nngRwc/rRZ0jZf+qLK5tkoQu5aQj1EldsJOY7H3ou4suaneaRLywsvvZFoLIyCT8xN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LNm+Vtt2QsJCHUW5C0Aj5sc/wCzQV7bXCpz/J/BhSEhAUtBBIjlX1qaouDq63DhbVZWj7gG1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PfFUVrLqXTbh1t5VraeqQfm/EKJBGRQZrXqRtd8Vrt2UKUkr+W8IKyOOaCT2uWmsWJ0/UGS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buAST2B/wB9qm02Zv8AR2rwJQ3erbbhKFIuhg//ACaspFiyeatrq4aZVesqdIA9Z4En3A4oq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XQy3qJtnVGfUIUoRnB8GgsWa0JbDzjt9ueUqGVtyUiP6UGBvSWntD9G51W4bDo9WBb7lJE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TZJfL77es+h6SFQLi1+eB2zQb3TLm8Y0+6cGoWK0N7VOOLYiR4qwYrS89NN5qCrnT3G1NnY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yPFaO0NN1du5Szd2zNutbyNpDV1tWkzP17VNrHmf8RbbF58B+t7TVmrh1xzTXSAtz1AQATg/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9R+E6YBP967x5omniukUxnjkVGb7frZ/AdeW2mfw36VcajerZU68sMI9Ld8oV2H1/pXmyr18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ravwspv2126kTtTbxwMk/evNk01h6XsNQuH7261dDLCBwi0CSfp5rMWe26srnQbxPoMakUIb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Vn3P/mtOiIuNId1X8Ap2XUtjasWuwKOYP19qDCLVCLlJdv7hbm6ChVkCEj3Pigz3WpnVrdf4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oS0EJAHcTigqnVtV0h1pGlE3Ti0y41coTx7ceKyI39hY6g26i8ZvLeSFLDL4SBk59uKCyVaO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++EgJKnr6doHeZoJjULbaCylLrSvmUly97/AEoKjGp2KLRwlCUII3BhTylAHPAqCtpWoI0xs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6d2+4KkqieCTWRfa1RpZuXmzbrUGzDTDBWgd59+KsFLTrmw1C1N4ixQh2SCtFv8xz3HYfWro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3m0lz8L6jZCS3aQJ96aGC0e6sun3kKauH7VtG5DjNsEhfPtQJ/W9WZsNp0XULtSVAKUQEx/v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1LiXLi0DdmpAkF4BSPtHNagr3+oWjM/h7V9xQPzqcuNoV9qDBYawNQI9OwI2Sj5rjnHA9q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jTLzV3Y25SDDaEXPBnzFA9RfbKbJmyt7S32OBbqFvFeM8jnvQbXUGLlDCl3DujMMpSFNqKSS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6fYalpnqC6sVbvzrQiOeT4oIM9TsJuHNLsTaNttN+mFJsy4VAYye/AozWvYdZ0p1Lqw0kqJC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AxQxibhvbnUEXK7i79Mwn02dPMx9SPpU002Y/8ApVdrt1Xb9tcXB9ZI/BkrB+tNJVpsaxc2V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tp4dRZfOc1XNgau+pWVJbSi9XblOVN2YB/wDNTW25dMwa1wsrQk6w8ojJWyAn9Ypqm0hourp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qJKCD86AmTOcHmmqbYtaZ1C0DVw1/iohIUpURB96emLVm0e1i7TblA1FxBMpcWAADnuaJ2tr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N3SXG5IUpSQk448Gpup21lwx1K586l37T5EbUuJE1ZasQfa6htrhlG2/uHNgClh5IB+p4mm6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2s6cy+dSRf7FkKQj1EnzMVW9rq7a5vG06pp7F9vQkJQUvI+b6D60jCtco6wuXbZSk3SVlRL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po7bBxXVBbDYavkqSSVn5M/fvV00pi61x+xchjUrZaUk+psSZP0HNQVE3t/qli7aKf1G7BgK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t9KG29fc1u1BLK7/wBJRCgr8OFAfpUYVbDWdUWh4LD7i0qklzT8gZqz/ixSs7+8s7o3vpOXI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BE03V0s2HUNvrF/8Ag16WwgKTBnTyAD7kxFO2VbXtc01tttu40mx1PZAARbEKT+3FJL9rJpi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Nqe6fsm0pAIQcZPsBV01oWrXTykE2+m2WF7g1+Lz+hFNs6WP/pA09cFekKaUVQot3MD3IFQ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rTasXrduFFCXEPASfpRdNdqTOkNWlslC9SQ44shxBdCjAPOf7VNNRcudMtmrApZ1K8TbuIk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RK5xhOnHTQ265dobn5ypj9O2KrCzp2kWzbTqjrFruKAoNPshK4/Wak06RsNL6RbvLZydQ0j1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IUQeBzNWSK0b/AMMNRu1uKtNTs1JDhBbaulI3D6Tj9K6ax0m8mmuvh9rHTdk88p5NvZrkH0L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s/1XdaG9+GPVLNtaX1h+K/ELV+RN4FHaeDFS6+lmV32d1omr6E46dUt9Tt33II2w+lR8iOKw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9hqzFiq+Yt7hkNDafxlqQST4PfFZXzcvpd1efLaOi3cIMhTzRlZ4gVG/JzHXXTd1p6F7mrdb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FBR7RSuuHL9MvwE6stNK1G/K7B/a6oMvNB/IKSdxrjP9m87ubdv8ULPTdYRb6kLC7t9iwlD/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6E48tPPtT11nSjbXjN0WVpO352fzjvXN7ePHdevdGa/ZdUW1m56v4lO0EHZAEV5Oa9P0XwM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st7mRCex/Wvmydv097hajqLqbJQQoCUnMxFdJ7eXPHq1zVjcaQ0P/pldtKd3Sht9eyP/nV6s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X8l07jpWzUzfpurR+2dtLkBstnUvyE4xzXvwfAymW251tnVG23bRm3W6pskp9C4SRJnk9666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BTsdZL9zbXLTmwocacUCiB5H3masmmax6/p7Fq0bu3urp+5UStanrfeCP/AIT2irXTFzX+O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rt1IuAASmzBJHg5rLvpyHxG6dt9LCL5u9ZD6VQW123zrIGIHao3x7mW3i4ZVfX6btCrBiTDi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H1rlcNvtcPzssHdaB8P/wD1Ppzr1p1FZ6fdNvemphx0AOgQSnOQKx+PT2ZfyvJY976OtLPS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Xt+0lIS4q9CA8czJ/81vGeNfm+f5N5ct5L46pu9PcLz3T+jPBsHeWdT4/+btyK9G+nk+mwXd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r0q2TuQAGW9QlcfQVPKVmdrPReppur1SW7JuxSEwUBW5RzVx9sa06lz82c54FdddowASmODH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A7kQKaEUrwpJznJNNBBJ2RwaugiBuzJPmpoNKVBH700GBCYHzePaoIDuOfFAxlPn71rQZAM8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oIDcMGTQPBUQTHY0C4RQH8oJIoGEjIwO1A4gkmfc81ZNgjOeMU0H3UkDE/rV0EcHkkTkeKmg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NUMZBBVBPtUBJAUZEp4mrJsEfLJUQYmKaCSIgHg+KgaQQAUg7RxIqUSQmEqgSTk+wrIEgGeI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M4Ed/tWsexERuJBnzWtAVtUJMeMU0G3IKx2A5FXQAMGCfepqi0DtB88A13ecJMiAceaCO7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mcwTyaCCyoyQYEQZoqISRlWRMcVhsSBxn6cURIKAACkz5gVQyACIHtMZrTDGkEKOABA+tZr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JiRk+aKJ2mIG7n6VphFMgkRjCs0ABgxIJMT4oJR8ueOOOaBNnBxJ4J9qAnkRGYJ8UDBIJTP0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e1BAKlJJ4B7UDBEGcD+tAiJ3AyTQMIVuI7jvQE7kjBjsaAUIOQCRzIoFAyQTzAECaCOz5BP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jkjxQKQk5BoBR5x3gxQKAeSc/1oGkEZjvBnxQY43DA29gqKAABIjMd6CRAGe5/WgX5iogw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JNASDgmUz2oCQBkfagaTiSDHk0CBycfSgCqflJOOaBJJIMQmeSaB4VkEj3FBElI4yT+1BvtI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pSHX1ArAVEJSDzQZl6zcrW64bmzYswoolZJWP0x+9crWpNtYxq15qVw+41qZZZYbmGmEkufS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t2k00htbrW9TtWru91h5kpUSy2yG0rk8kpjx70lFm46c0+0vW7q4stY1D8KISFr2tshI5ICg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TTJf0l5FpdjTS/qDylD1NRuClAAEDbCjiY7Zqe2pFxjpZ6xdS47Z6E16hAG/ctQnxIx9qGlT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+fS/rVui62/O3aMFw7R2SKOmMrbN9V2dpo1kjTBqCwZClfgiIkklRKh78UTVjT3HXOnrvJ/w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WfUU8htsjMmAofpV+kYNT1t56wS2xZWFq0pJHqvXiypoDgKj/vWKJNauGTpwKNMVdLblJSlT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9qyNZqfVurtXqQz69m202QssWIClqOAmCOAO/71BBSurHbUpvmdavbdCZ2sNoY3TxJSBjNBW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3rlGmN2yPS3KOo6o4pREcwCYj3ikUrv4cWRS43q72j6UlLBUj8Otbi1k57gVrxiTLTm3ukF6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9ReuVutpIfask4APzbTGZ4g1zuM06457ZtA6PT/iV80/p/Ud9fvoy6va2kAEcZx+lYjVyYes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kv3D+iuIQ4hQTcXV8VLSqMSCefpW7i543t87al0nfdDXandXYsnHrtZFuUOKcS2P5RAAyM1x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Rtd0r09atW23EgpS1a7zk5mRj7TUV3+ndDXDGjItf8TuVLuQHJat0JShByBMTWWXA9R9Mf4H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+U3cAb3bhQTj+aCDzV8tLErez0i3sngxa267RxCWwXnyVmO5iky2pv2NivqC1ufxNlaIbbCg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HHatDodNvNPsW3Xk6gLh1wlZU1aJ3E+KylNXVNw+lQZf1P/L+ZxCQExPAqIxX2qtXF7aOvN3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3zjtGDigrXl1cXq1i2Qwy20dh3PKBPuZxFEWTfahpTaLN/UmHmD8rTzdukqCT2k8QaK3XT1x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JVcXBS4ncoMifT78VuRm119+3ri2mrZTWpPBSwU7HA3gcAcfpXSTTjtJtPU19p1w25aKQw0R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nx39pqptsOkeidQ1F9bF2zpptkguD8VdqcGRkpx/WrE27S30+36RaU20NLWw4j00hCSrae5g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OEM2zhbbS5y43afknuZ4oL96XNM1FDf4t5VwshCVs2QUhKfBEwPrWowuXmh2r9sq4e1PUL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CUesfCcdvNBVAN8HXLnTNVLigA21vCSEjG4wr9zQWbPSbnUPwxb0ovWAdBD7t2d45zH696D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/C3tPtjZSox+PV6ipHBBNEqV7rN3oN03b/wCBaQ8h5suN731Kg+DI/pWai6/rV6bdTbNjoli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qSpShwkR2qaEn7u+fvPwmzTW71Ck+o4WCpCzEwJqxY1eqa/rulXr+xnTm2VKCFFpgr3mM/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VTlu9f6tp6VJRubS3bSlOO/v9qy3Ge6f1a80hLjWs2TbrhKdwtAJSMeDJ4qCF/c6k3oiAvUy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zYJKZB7yI7VqM7ira607d2zAutYcurlTKYaGnpKRM5Jjt7RxRCVa6mm8LyNXuH3WAkEN2CCl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F6y1G0vzdP3mpX1uq3JHzWmwjmDAHH1oNPrarJu0sdVOoapfNNvem1ttwEKXCjuM5OJ5o1PT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SLhV7qCbgkq9JTE7QeTiip6RZN6drY/B3944h5suvb2Mo29j9f7VkWC2ta3fT1G5LjkvJWbU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x5qwapxN3+M9VL9/dHbt/wA3TgBE8ccVRZXaXrfUBt7e7dPrJ+d82aQloc4MZ/egtM2dnpD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utXQ2tp3WwSACe0DMUTSq4lCr5hLd5bWoW4EJbUzJQc4omk0Lf02zbaRd6c4lLqloccbJJGZ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NTc1HTUKVb2PqOIWCoyAUgGYIFBrLGwtnWFvst6a4EplavUVhA596CNxo6UaIm4Ra2JU7Hz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nOc0YM6VeW2nOpZtmbN8hClEXaiVEnjnFaglrum624hPp2raEgJU48i8WTJPA96qbYLfQ7l1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DhXt3puzuJ881hph6h0m9sUNLurbVHdqxtQzd7yTPMTRnTI1qurMaoi4WxrG9TWwYSccxE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r3l0y5cvK1VtxtI2ufh0YzmPNFVH9X1YtOC3XdC8JRtS9bo3LQZyMeJ5oBGqap+ALbSrg3S3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SB3jEVRYt+sH7B1q1udiENiHVOW2TJxJ/sP7VE0NS6kYsSwQ1bBhW4uFdp2PB9skUXGI6T1B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fRYvOFla1lxvaEnMdqNk5qWnqcUU2Wl3KW7eFOMKI2kckxFGdH/AI507cqQ3+F01CpG0+sUq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ZeXo3+IO3DllbOuOLASoXRS4kR7GKMsStTsXbo2j2mrbbLm1LlveFalDtImjUZ40hi3Dl/Y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uC4MgdsbsUGtNgy0pu7sXtQXcuJILjjwKEo3SME+3ag1+jWyVXer6vqir8vnd6DSEFSPTjBI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fTmtWHU+i3+mXequ2Du/ch4tR8oPBJpLom1q06bZtNZvNnUlq9ZocQ26h9lO5OCdqY+9a8sW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XiLlDunI0i9tw56aXAoJVu7jArNyk9NSbeb/GbRdQa+EvWRuWkAq064I9BwLABQftXbC7c+S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StQAgT3r2z08QEbffzVgE5gdqI/Vb+Daxubr+Hnp5yytTcqcecBIejbEce8ycVwymnq4/T6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d0FVqP8TsV5SVnarHcg5Oa81dva8endOatmkXl7rJYaH+Y4rjd2JH6/7FZamLJdWNj/AO5X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psAOo+X7xI8VlGT/DtLtFNO3Wl64HErSVuqXO09jzJz2oKdtYIC7199nWWW0uFQcW8QVJzGD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V6jp67uy0+9umXAQkPXcAieOaCujpRn/E7b1tC3OEQHDfrx7RuzUF/Ube200L2aW0uyWsArc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BNUbG5Zaf01st6Nplo3ja265KiPt/rQWkpRbpbSw3pDCwJWlLZM/tQVPxLjqPSt7zT2ditq1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DBfvI1GdPe1VsW5ZClPItguVSZHt2qCx0229pemLsmL9abfapQfNrPy9hn2qjGvUBpd2v8AB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n/MSLdI2j/qzQLXLO+1Vq3Q2/qF0xHqB1Fulsj7ig2bVpqbekPG3euwrYQN9wkAf6UFAtt6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u3TrxlQN6QAfOPNBc1DRLe/Ztng3bIt8bkPXRUmZ75NaDvv/TTd40lbenF/YEqClFSRHH+wK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bMlsKsbZCuA23uB+//aoMFhqOm3LrjK7GxbaYVKFLZJKvCuM1YFda4GbttVnpLL6Bj1EWxG0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Bpeob66Xq7altrVsAWlabXH0IqDpbLULu7sm3WrZ5tAPzIatUpSc9poa2sJ115m+/CpQ96ik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KmjSrqGkXdwpv1Q6/wCmfVbUVJTGTjFURuuq7mzu2FIS84ANmwOIA7zVgSrx3UtSa9ax3rI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c+KoTvUPprXbW7DjbgVBH4oJH7U6NKjGr31o0+8VrS2iVbRdhWfFN6TTOzeaoss3f4ptKHxP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2aZlOLub5HrapartkpMMm6O+e/FNmk3rkWyFS+w60uB6T9wZA7VzvdYuO1VS3rF8FL9mlkQp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1GfHTFcdTtNXTNuU2xcOQTdr2k/1+1Xa6ZbvUnnblCX39MQY+UJfVjmrBhO221Rh0XGmuWag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EjuR2ppZ7SuNaY6hQ+2vTrEluQkLeVO37U06Ktk4gtLRavMNKQZS166gBFNDPd6kbmyQbhdr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m5UVTVFxnVWHGklq4YWoDIXeKj/AH9aeQrrubx9tabr8My2AQhwXRKYJzU2MlgxpulMFFqhu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u6OB3NBkYun7O3UG31JtyRsCHypX3NAade3l5d77VN0ooMO7nUjzwDzWpdJo33tatpRaOXim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3dPMSau00Vt1G+t5sO297ZIQgTtbSpTi+8mcCiM9/req29q64m2fW24iG1C3SSk+SPNZo0n+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TcvhlSMKUu0Bn9v6VEaO4atbvUod1a2tyEymbTaAPfvRGxt7Ni3ukrb1LT75kCSh1BG771Ws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Z3CmBZMfOPSS2shLQ7mI70bbZjTNOvtLaXc6fbXFy2Ahb7dxAIzJqQFvZrBeaRpJu2Sg7Fpu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ckhvWNIZdT/hT+1K/8xPqpJCO0ee9SjG9asah/nrdvy+3KgUpSqB4IrmL2j3DGrMqRfq1K1C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hHeDNQap3Rbdu7WGOpQlU4c/Cfl9ya6fSaqk7pLWr6ffpf6qsbgsFR2KTtBEc4MVmTZ/ZR6M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5rqGzvg0lW23NwpJJ8Z7Clmlm/tsjpes3CXE3bDCWFIJaV+OKnAewEio20nUFprymBav27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SqTz3rUwl7HGX+t9X6Haehc6QsLVAbUphBIMzIjnFYykjUiHU/VmprfCdR0VC23WkraLtuEq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9OMjjS3pvS9g5cJ0QIuLhwuOOBpUknM/Si/+ncjV9J1Tp+1Vc2lu5blMBsulBOM4nmkYeQa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2yvRsbhxxay2GGniuAZyAeK6Pdx3J23wZ1WydsC1p5uEobVlFwBIJ7favn8z9l/F/8AXttvc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CvnPvX20Wq6kFIU2hQUVcnxXTj9uPLj/8dsCdM09i2WP8WtRvCVraubfftz5NfQwxlfzb5me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/8ARWnttIdZ17SrwKSHgypjZjkBJFezGSR8jK3ayjSxrWg3t+h6xtvw5KnWgpYWqJ4PvFdEc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1esNWV3ZqLphBXfOIUlPv5+hmpU02mt9E9QWCbu2tpLbJLe9N+YTj3yOajUcHY9LX+mXzPqr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9i6BH1JP9Kz0626jda/oGuv3rFyu0vNQtlo2ocRtOz3q7hjlt5f1nY3Ol38Xlrc2oVBShVqP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WK7y9Ox6Tcudbtrdlm1cdbQsLcU3ZCEqnvj2qRyyrq7jV72wfNvfaO3AENum02pHsVVvW3l1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tjcaZqDGl6ZaKt0Dew62SH04kcZOPE1Zi3fTpD1GNZbZ1RP4PSy0jNrb25WFcj5hEitSMbX+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ttOPMQ5Oz0rfYVDPerJqs13Dv5yeIP612xZYyI+nk1rYNqUzPgwBTYSRKVSfAoHs3IjBCeM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7U8gRAMnPimwLlPjHHvWQwT9omgUciYrW6kG0Yj655+lRTBASQPrEVAIBCyBHEnFAgZSRiY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M9oFBIggkDAigikK3KjuasukppAMJV/KYI81dqaDKlCDM4FNg2/KY5ODU2EkglRjEY984qCY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jtV2Ek7pMbe0DNNg/OduYir5AOAc8U2GhRCVE4/+GsXsOZTEH2NZDkQQcjGPNAFBJHaByK1j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IE5rewyRjAHuKgRSVT8oJAAx2qARhPkE9qCyMgpGUxJAr0POS1xg58zQYgqTGPoRigx/mJ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0gcoMfQ02ukjhJlUpJ7VlQCcggDxFACIwO+SaB4BVzjx3rbBYUVKJjHArNaiEREfNJPGaaNg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T3rTJQMgk/QZoGN5+vBEUCH5d3bsTQMFQJKRjxQIJ28ZB7mgXEgGD2FA8hRg5HagUmFBQnv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YIjgUC2kiZiew7UCSI3JBIHHmgBIHygFMceKCQBJyR96Bc4jIPJoIgCSkGfqKBpSVEwQlPeg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NAdjj6UAf+lOTz9KAAAJAJk8igxqSrd+0UBEyYCaCUZmMHj3oFBMjvM4NAA7UmeD3oFAA44/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V3MxQLJjsOMUEin5pBx7d6BA7kzMeaCJSk7hG6gls2pJ+n0oLGm2wW+pZUEpbG6FDBoJnq2w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w260r0HS8siQR4FYuTpMNtLpnVotG7txNxaWVulZCGENKcwP5sDM1xtdJjpNzV33LK/fevLh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2Z2lKADBBIxMycVGtNY/wD49b2jem2r94809Dpfunko2AjsoQftWe001OlaNrlq9dsLuLa8Z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5akAT3zMj+9Tdb6ZnNJ0b1lu399pPoolv/LUtSQY7jMx9a1EkbLpvQunLBC9mqvKWte5CmkK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qNWxb6Uu0uLu0a1S9cYdIQtDW2ASfmJIAMn+1GplY3xt9V/BtNJ6c1J1p9QLqH7hI2DgZSf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pa102u1u7r0OnNJK9rSIdfUZUonj381O0T1LpdOlpZ3np/Tbh1xLTiPTKwSfrUE+ndHd0zV1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F0tK/C2ilQCDCUkz3+2aCfXLjiGdrlzq7nrr2Q0gI2N+TjE0FHUn3E6PIuL110KDYUu9AKU+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NBc0ty00bS2U3aWEELFw96rpcWpE4H19veghbddL1iwYeZsXUpL5Syj8FJUATOfA81rvTOlT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i6u3dvw7aqJbTtCUuLgwCocCaljePTldF601vR0tPavak3N05saBuoSEd/y1jTR63pza1Pat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SlSLS1BLqUrVB3q5JIxUWajynq/Sri9vGre46hTc2rSS9vbtIgxnaSImJ/WuenXGtb0l0h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6cf+S4q2CQoTxMZ/ast7dA/wBP6rdamlLKXV2iEg7bh7aI7RFTTO0dV+GT2r2ryLg2G1U+m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9s1PEl04VzpV3Q9bSk3lmyUpJClsKVAHEYgHHmkml2tqeYXdIUnVm21qISv0baFqE9pHNa2b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i5suL8uuEkkoSDjisXsU39esUOu26GVB9TiVHcZKo81Bs7H8M46p4N2ToSY2qnjya0LqtVtr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E+k2wefrH9agpadp+saveq9SwfYsFOJDi2WgkR4g961JtmvStE6ZftbR+007RtRRKwpd5dPp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8mnK1u2+mEac0Xbtlr8UnP4h67JBP+4rXthADS12f4hbelBCBsWh3csnkEjzNTSOv0O+09n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TWkqGVJaO9IPtSRmL1uNes7Vxm2umdafcUhSS3Z5bQScknjE1pdsmpdQXjjPoJTqBeSoBx5u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E4ie2aJ5KDx1a30lCb5eqN276VKN4soTsVkgeYNaiOi6e0l9djam6t7gqabUppLr4G4kZVIM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WocSpq1ZYQ82tbx/FKKko7zxk5oKeraE65pzltZHTLBlkBcB1W4pM8+TQYnOmltL9FYsNj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Jk9xH3oNrdMWNo7blD9jdXyIKG228qUcCfA4qaTSV83qVyl0nUbS1Q24G1LbtNy1nueDx/a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WV4HUdRKutzoDpet4DcJJkQPpQhaVpTFyq7NvqjzranCtT34Y5URwI+1GkP8AA1ovba3f1q4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2beDP8A4qaa2w3Wm6m+L1BvtRfZcbUWkMtDciPygQPvTSVLTWLzUdB/AFerNMtDaQltO/3Bx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dN2jRaITqm8oDbSkIG5UcyOwFVVq00l61ulm2uNVAYGUNtwlwnsSfoKDSOsu6QrUtQS5f298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KQSYzH+lBf1v8BquiNf4y5fWaioBDjKNqd0Z+XNFYdJYsnbVl1u31u42HaXQQZH24om9K3Tj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T71lqdo2dyWg4kFSh2kc/+Ky1LtfbvLlzUUkWesBzneoJSmJ4/wC1WelWba4vmWH3WFakAE7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ABVGd23U1cO3K7nUHGxCEOkiFEmDAoKN9c2els3K3bnUzcKJKU7N2PIxFBUe0zTr9tjUxq9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hCWwdpjlWM+KDJY6K/qKrZb2uuMWu1ayFMpSUpE4kjzQaK21Jm29awu9UeLVs2va4u127weS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l07qG0d0zFy3p7folhIuWClSo5gd5xQT/E3N3YLWjVbZFq0pKS6pg5PYT/p5ozpu9PtlajqD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TQkOrK9wKo4JP3FF00t/bXCbO81G4Z0+7aZd2lu3cIJOJgkj+9U0zaVqF3qdrYMWWnsbAoku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nn9qijXbHqDQDbvC3tny7O9bd4QB7GfzUTS/b2etXjlvdWtq7tbYKULS8FFThUDJ9uR+lDSD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7jdzb3lyw2kJWpi4TAUD4miaQcc1tOoXeomwv7dUttMrdgBKRg4oiTup62La4cS3ehxDqQ6h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psaxdB8FFtqjqiR66rthMAR+lF2vovC+gF9+6eDkFttxgbU55wIxRVe4uXrRCnX78NhUobC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g0DPV12hpzSH7e3YDyChd0xbKyn/AKqDK11NpaL5anLKxfRbN7WvUaVuIwSfvB7UZrOz1rp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0ezQxMIYJIdIB/NHE/7mptjTPY6ih/WvStbLTspUsI3EKRHlUHNU20Vxp1tduOtX2k2joedU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DkTB7Gi7ZNK6fULJbT2mIQEStpNvdycAgJJJqbNtVoOia+265blu6s7hIUq4U2/KVp5AHv2p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di4zcFzQdZF8Pl3pXKTnknipo1pZ06w09Goru7/APxi0uVjYq7XC2ojBMeKmo1LYo6m9pmkv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uNrO8y3+ZfeO4pqEt21XxA6ee1n4b9RenfsPetpbu+1CyFElJyR2x7V24/bHJ6r8KL1n8Nev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OecGvdPTxsc4qyiMg1Nj9Yf4LLOz0z+GzQLh20RfpW46pBRc7FIVuM1jK7lejB9R9F3DF3aM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FKkqFwNoI75ORXg26eh1FZOpKiqzumlv3CS4S+AgJnJ5ptqZfToGUXLYuCzbvFSWx834kAK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7buLS19S5snrd5wwh1d0CkTxPvM0GvuUXts0W7yxZvFlOVLvjBT5oNh0zbNMaWksDT1b5S3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aDM2+zbqSytrQ2bsglCVuKUQaDR2PVNqt24sLr/B0usr/ADBJKSfIknipobDUuoGrBhF0m7Y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y3bH3yPPetaGYdRbVMOB67TbFQB9Oyj9ZpoWTqS21Xqra5fg/8ALItRKx9xTQqW2mWN2EuPn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jtQBtj+1NDaXZcvtIetU2uolwgpMuhFNDntBsEs2d6q7014qbSQhSrkSU+OaaFH/1LfWjlk2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2egbsjE5mO1NDprC6tFJugLPT7RyNuxy5KzB7xTSKl7q9q1btj09NKmzG5La1mMxA5po2q3P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+bVNu4mEqRaEmAYmDUU77WGbD0C4/cOsuJCSGdNPnnjNBcXr8+mqyRqtwtwfI0LMA/uKJttd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q11STkAtJTihtVb/xq4cfUyzqaWwTELQJycRQ2Xpaiy2ptVq+bhSSElx5Ig+ZmisFrpWvv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gAtlV78hz7GtTpNsZ6Q1W/vEvqNmX90K/92pSk+/H+4qe021bXSPULF7/AJ19YrYDpSpRfU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WNT6UumtRs1G90lNuskha0qUSB5po23TfTq0uCdS05SAnbCUn9ahstK0J65duFB/TWQAUwtg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UZ7a9rRXrfVxbXFzZo9XKXfw6oVz9qG20uOmharS0rVrb5uUfhP6U6N1gc6btXG1FeosgbVJ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jvHiaJ5VhTpKNItUetrls+8tnYls28mY9s1NL5KOpMXVs0yUvouUPpClFNoSGgD4FTRttbfT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U0PAkAb7L5kj2x71dJsr7RbANBKdYKnN/zE2g/KfFWdI1ut9L2eoMaehrUH1Ib3EupsiQe4q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fKzcekkMkb12Zkkd+M/rV26bYbHTja271w9qjN06QFJZRZR3PJqbNqd8m6Wpltl23LbxhS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XZtfu7I2pDLV/p9xcLhKlGykRH++9TpWns+kXHrlxpGtWLiXPmVbu2pSJzx4rNg12m9PrQ7d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W2sgJbZUdw+k1NDobawQpmXr7TwSISNikge/wBaaGu0/StSsb11Lt7pLyD+QoeUDs5mmhBWj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iFr6QVMIvFAg/rTQxaffO6XcE3DVvdttqyfxmQB3zW9ue19GplrSHrpDdxaWwJ+Y3YVIPaJ4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tNSpCn3mnTKf8AOQoimxkec1H1rZtdvefiAjC0tJKB7HyagtXOr9TXDi2rexcSyhMpSq0/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813WHLVxs2BCZCUoVYEfN+maumttUx1A7fMuaYNOtDeuKhLoQpCUcySOxFSRpu7C6sTbuNX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tU5Z3BTgd4n/cVoaLW9R09DK7m36fW8pJ2rf/FGY8kzWUalan0FpWmaQ81cOCV+jczIj61hX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RDbzmoMXIAAt9oJUB3+lE3pUe1dN1qC0q1S40Ytf/AOTa70OCt/Wk8qdynRrkG3utQZCSn57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eKsumputDd3mnM3npsO2qbREphDI+b7jzUyu2u15nRfRQ1rX4iwDaUj02XQSkz598VhWov7e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6Ym4UvKPQuoCT7eKToazVOnHdZ0NNy2LwXzYn0zebo596lbx7vbjXL3UbpLdnfvXPr2y96S6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TvqN8xrl2zp4Lj7qUoO1LVxakwfMxxUsF/UtJf6i6UttRaWxculez0hbGZzxFSRjeq8U1K7t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bG3fuWkwmBtWqcHHaK3ens4uTddL8HnrVN2+420lgrAJSDjmvn83p+0/jMtPZbu6bTaOEiAE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zG19++3nyX7jU7tJ9B5bIVBDZjcK6Ycd2+f8zn/AB4WR2jPS1neWb7W3V2GPThS29qtvkDBn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rt/OObkuWdbjQelLGxU0ka7rDLbaApBVajPsDGa7TUeHLbdq0vUmLu5Sz1MFMhPqht/TxAR7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Y20zmkttOoSrqLR7v1FyClnYlHjANRqVtL/AEi9Wu5tBcaPqqnFBSUuPqSQcDNQcx1x8MNQ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bTvwzsC4QxdKPHMDv3p4zW2rdzRi6fbYZastONxp6ICHzekbPMieak9GN057WNMudRW89qtg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SCm7TgD7zUsdZWeyumWbtKtAZ1xgqSA4q3WCUjuSk/74rMmk1t1ty4g2zLt+vqRtCI3POspV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WnOxsW+vDa6S8np/TdV1J9v5lKubOQEieMDnxVlYvptNO+K7t5pVu+21fMuuohxw6cQkZyOO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RQ0LrROu6uzaWrl865buDcl639MJzzJj9ParKlemPIKCMgng4ma74xliKdycxkVroL+YZHv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5jxNTQI+QATP0qyQSSYJnjkU6CSiCTH6VnoJQC5Pf3p1QFMmTgnxTQNuCCBinRAo7fmxE5q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FRJGOwqaAkbiRgRFQCQSkmDzmasmwCCIJGeaaDSkEnmI881dBhOZPPeKSACY3Z5Hjmr0HIB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R2zMTBzzxWaGTtjkkgCoIgdt3mt9CaIChxPOKnQNmI95NNwBaCknI3dqs0JNdyRkxzWbATgx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WmcZPcmmghMqJ4GK1Og4kEflzxV6AkFJM5ETJ5rO2djYAIPyqNNrLsAEJXIkzwODVVYlQE9u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7GpUiSnt+1BjnBB580EUoISvbmfNZahI4kmB5qKYKpIwQDJ8e1AJlXA+tAifmHzbYNUTCSn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CKJQTM9hWa1EDhEpMwZ+lWIiMqmIP8ASqgACSqDH0oGZgQopigShtBTOMRQIJMcndQAHEg7u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zuE0COBEyojNAkwoKBmT3oAFWwkpkTEzQONwgc+T3oBIKRO7Hf3oBKiVGIFASPl74+4oAEoB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CB8p2pOM+KCG3aZiQZ57UCAJwRAPigDKvrPFAynnkQe3eggRAJGMc0EYgQmSRkmgEblkkc95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PaKBlITuAVAFBFKElM7T9DQCcSYCjxEcUCHzSZ7/AE4oJSBEQScmTxQBySeAMgCgW0Amc+/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EiO1AHvzEwKBPWqnrctIb3uLBkLVsT9zU301jO1BOivaTa3YvLrSbI3TPptpQiXFA+SDke9c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vrHTNQbueqnYUElTOkWaSEJnISYM9+f+1Tcba2y0Lp3WUXS06z1LqtvapQly2dWpveTzJKR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liLGrX3SVrdvh7p/U79RQhtDVw+PT2jiBv/AO9Z2LttaaO1a3Lumafp2nJu0t+qlbiidqVAk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0bW39UTo1ipxjT7W3tnyFoFlZqdU2PKoHf+lWdJe1+713V77SyvTmLpkLSAt9q1S2Ep9pMzH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lN+/olu26bhptF00F+u6lO5IE7iQeSfPtTba31PqjVhfKfVdMNWrqPnXc3JcG4kxtCZgimxo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1tr1K7S89VQZQoNqU4pU4UB9+abFDVrq0v3WF6g/fv+g+NobsylPOZO3IxUG80vVLq8vnTZN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l2xhCW0CBvVMQT9+as7Brdhcoskt3LZuH1kl9L92EAicAEnB44q6HNjT1aUwXLHSNLVd7yVh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B7mZ71NCx03qF9f2Tjl4LVIZuNyksWi1uAyYyee30q6EdV1vXrPWNLSy7f3uhhCy65tQFJJ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QZdW0Oy0fpe5WzpxUm6l31L69BWnBIPMTQcppn+GX2hbnhYaei3b/DtvvLKnFkj51JSCRGcV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GtNJDFld3F7cbRuctrcw2mRJTjms2aGDVdPTrXSj7IsNbuGmYLYSjYV57mKwuNaXQLK8U23b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u0BDT9wnaCJ2xHFYddrb2qOMtLaZs7Fwtg7t7wlI7GTzFEay11FKXj/APTG2U4lQcIZt1rMD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cv8AViL+69K8/wAKEtgNMFsrOOBGZoempd+GFs1q6H1W+p3FwvLTC1gFHiT/AL+tRfKtppv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x++sre3W+6SpdxeDahIUIAg8mK3jITJW1vodWmMou2Uaahhx8sNNpTKlIQYK8Enx/U1dRdqd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/E6uyhAYMN2tuYA7T75rmqzplvY6naC3W7dvOuH5QhqEHmDmrjGLdNvqmip9XR2ra21Cxtw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4hClDkSDPPf9K7YxnbqtS6WVZWFlav3iiHVfmXdEpcEHntgd63phu+l9Ge0y1Nq89pakPkr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ck+1Sxmsdzeo1/Y25fadpyNqlNoZYztE9+BRG4uGtP0hOm21pfvLbU3vuLhprdHyyEnHJ8UI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5u2XNaQttQA2qKVmCdu4H/eaOdCDcuam+Ly0vbxLg+Z4OQscQIGPvURY1TUbu6030NU0ddxZ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yNyE+44mPtW56aX9Nu7e+1u4vmgBpTdv6DbD1wARxuXE4xP60GZ7qLSjfuPMDTDb27RUpKV7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9BpneqtPeuPUF5YgNr9YtoQomOwnvz+1BYsOtG7RLl2xqbbrKipTiH7RWD2jGasNLGodSosG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7/GqG0tq09UGe0AYHFNGqy2nUl/esWitR1G9srm4EOFFoQ23PbjmPNNGkFq0j1PRZ1PWf/cr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2wAZj5eeKaNKjGoW2n6U3bWF7qrDjzxDIbwVBJklQ5k54qCdurVb69t7l24vm7hje7viEhAn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oI211rb+luXJb1Bu6C1PrWt0CRmAB9IxQY2X9S0Gwfu7tV8d5C3HRdpTnOIFBSvbvWGdWsUu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CXBteuQtXEyI45oNpoDWpC7IeN0dOcbKW0m7HqOK8iTxE/tQX0o9a8dcftHkOJUG2UO3STtH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7qLRtSurh163thcNNp/y7c3IG091EcGilojuvaJbss3amdPsnJWtlu5+YIAkqmPtijcjHpH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5tnXEEFQLV4FHb9CQftWTpZseoSm3bXbtOvLLhdDLt2kbZOABVx9MIJubq9yUOMOMmUJN+D8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SLVmhDty0pSV3Llqd6kJuNyisfejSWqXrjz29Vg6LZfyJHrDcTBk84oNG0h60snUWlnqVsl1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WkgEyT4+9BNPVr+qPlrUH7xm1SIRbtpSsq29yQJ5oNmdQuLthbjiNQbSJcb2MJwjIGT/Sgk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s3KblSW5V6jrAkJz4FBHVOpm7dli1QlN8pDm8tOWZKZPBMYxQbFm+TdfiHbz8MywhAUvexEn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rvUFtch8sW1gbdITtC2FQpUxAA70ETqmnX2h3XqWdmwpCkhuFLSFOHnmPfFBrtYv9MubNmzu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JSlTwexnkp/tQbTTS1daihrT7z/BmfTCUtLf/AKUFJOm6g3qdzZ2eom2LjgMou5UTI3HnuBR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kuF+8UWk73FfipBIxMHvRlJrUXFXf4i4fvC8VhaVNvI9NXgRgTQGqNXOqBxTrmrpaIHy2ykg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p+rItLcsXF9eWjGz0bdLjYK9xxKsdqNKepWFxp+lOF7Xbp9YBS0262kSrMHiYoMGn32tv6w2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GS4p1duCkwMAUF1hWrH0Xfxtow8+hWy6etJJ+aI5xNXW0rFZ6bdaZqDlpd3GmXV7cN+qkKtS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cU0y0927qmhO3drcWmmLeeIR/kIclKDzkjvxQ2yaNqlg040k9OWILrhCLpbhQJ7SSJqT2ntn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shzTNN0u3f/AJloulhRPtWtLpW0Tp680VN2/cae3eXD52OKRfSo+fzH9oHFRqemxGlJ/CqL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AUrF3EmMwmc1FUGNDSplbbrmrtI3zuSQ4ZGMjP9KmhHWN9nbsptLt5RSDu9WwO4e5xURxeqX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PXTDjy7dctKa2K4OPBFdMPblydvw16iWXNf1JRCUk3TphOAPnPFe3H108f2pDiq0iB80f0oP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bxj4L6Pa25066QWfXWzcggDcYgfpXP6r0cb6d6OQ+7pD+mtaVbN3q1BSRb3fygDzmRH968Lp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4/yWLrQ0XVwohRLV6TI7/LPFCe22b0K/wBMtkejoNqy0uEf5l3J78/+aOihrej32nPsnU7K0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cuCEoXnET9KC69p6GWSXGtOU+lG4f5pUSmMACg1GhPNWtrqV4f8OaQgqBAbUFA++MVrYVglj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39mmwcc2ApYKlJI8U2L95omj2zlv6mtJZRlW9VoU7geO0c96bFx3TWW2W306o6QyPTbAaBSv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i9tkpe/xN0hJlxle1IJqDVOaYdNu37dH4x+1EEPOv7VJMcUGwa6LeXpJWi3Um9KlK9U3UEp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pvT27bSry/vLYXC29yHA7dqCtw5xNWDO3oNl1HaJf0piytADDiHHVnd7GroV7FlbDV1ZDS9P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AgkJjvH281kdPpKG2rP1Ys17wCPQtzu8xHaiU7pi7fYQu1uRaOqVJR+FBx/05xRlX1Mtegj8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lBJKbdA+b6xWW4rdS6raaWjSXbl+8U4ZDFskAKdE9yPaKDdpuDdupddsXGbhOE/+4CVR7DiK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U3tUuLW8dSGPzNsfioUD9eaNS9La9XtLW5RpWkIQ7eqHqPF18wnzBnmi7VrnVrS+uAxbIsnC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pY5mP3qAtv8OfYeC39NDbfCysrIH0rruaZNN9Z2S0i11HT7d1I/OWireCPA4qbRXuuoFXFw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2kH1VekZPuJqDBqOp2Fy5blGqswkD5UWxOR/SYoNi31baJuEpXfnaQFfJaHkZgdu1FV19Ru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d0oNNlZX+FCQAORBHPFNruNRa9WvJ1Ddeahfl1tJ9JCrOPlPf8AKP3mptZpuNO6ltvx6nV6t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LT1qApJPcQIqbOmIdQC0vnF3F7dPttq+Rxu3AM5BmBROheXOlaxsvfx2pM3AOChiCPPbFGKz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apDWqajtag5YSd0cgnvRGFeu23qouGdR1FtLaJW0poSuTwMYoKt/qlm/cC4Gparbqg/5S2Qc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fUttdMi1VqOpMp3emF+hCR47VBfsNeubi9dtLrVL1i2j/ACHUsJTvj7f1remlW0vLW3RfqVr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lKltCD9o5qaEWb1dtpDq169fqQFbiTbpKiCeOKaErC/tLhlCU63cjacepbwtXgSR2ioarYK1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NWc3p/MhVkFEn2xQ1WsTq7C71rUVaqpLgBSWTaESrtihqsz+qs3TAV/iDClKOYsvy+ZoarU3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Ck5rlmhPIWm2hf60JuKT+iabeWTyNL1fTgphQC2nUbVH3JHNAkXFlply0+7/hS0NiChKSd0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XoOtWbrLOk6aVOAq2KfKc/wBJoOa07o9xF2G/8OtUNhyfTavlBQE9qDdapobjF6zut79DKYh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/8AWgsXbP4oBy3f1sLaGA04ngecwaQbZi/uwwtCX9TFwUiPUbSQn3Pt9DW1jknOu9TTqtwy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G21WpBdOfmnv9qjpPTaaXfv64zcJeRZaa+FZW/bEGg02jdSHTtXcYctdL1BlZ9P8AyztCjMT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/Wei726acuWNLsUZ3J/C3ZQ4j2nzU0g0rp6xs3rdOoaTdrv9sEi93KI8c8U0KnU1jZquEIv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lUHEEoM8nMxVZ00LOg2zupvWul67qCUgb0Wq2Eu57iSDzR0npmWm41XS7hCr5vTvRO14P2UG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FaNp46UwBb6paagCoSFtHEd4rIkp83ylOLY0p1pxX+Ykkoke/igz29rpt7eC1sNLtQ8ESvbd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j7aE9E/jmr+9VpN41doO1P4N4FMA+JzR18ml1i21rTdKhVpfp2rCodAVuAOc1lY7Tp5b1t0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Bpwf8ltu3zvIwCI4pHPKuG+KHStlbXzdzclCr+5TsUpbEBRGc+JnxXS104bZk4/pgN9PONpe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XGR+1eDlj9f8Ax3L43TurvqZtxVuzuHouqAKt3avPx4v2M7x22eo6tpOmISLm0XcMpEelbrC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mq/L/yOfWmsunGr24Ze0O3ety8QDbIvzJg+J5jvXo7ficvddPZp163urUNnU25z+HRcBxUd4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dbd63r+lW4uW3dUZZWNrqL62SsAeRArrjHOacfeWlxdMXF+68pgF4JkWs757hMeB+1J0Nvd3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rxlltIG5S9PXtHuTGPrV2NFqWltXzTKVa3pr7G4rCwhSUJAyQft+tav+olfI09qwtEod0i4Y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nua5z0sXLNrTntMc36RYvoVKhvu/0FVuemgsGrlFy9Z2GmNi9WnD7epJbJPYHyPasOmLq2b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X1i7cubcqZ1MbFHxBPbijnWr03VNV0e9C1aZqmnsqSSss3iFCJx3zQ6rp7G9uNVQ48pWqN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I+grbmp6U9d6Zr7L7LFxdMLdAX61ykndOMDn6VZ7Yr2V4ykH8sgfavRL0wwGcefFOwuP985p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MCmqHMhJSmSORPamgJyrgQOB5poBkAmBBwc1AgAMCAKugymVASNpH700F3IAxxUC+WYIk+9X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8zTQSUTgHiJjtUCAkHJIPeZq6BEJwOPP0poSKcAyM01QBIUSnv2pqhplQJgAxwaaBgKyYEfr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jvTQlyggiciKugogGR28VNBhKkkSCMcVA0oIkJxIzQATEGZT/eroLJ3E9+wqCUSkSMRz4oE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yBQMgbOcxxQTUeUxj2oAJ24nPEnNYcyV8pJJ7VYuKCY2kE5ArTbKTJKhBr0POgZKj4Hk0EG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kc0CAKcxmeBWWoaMIAAmooTIkYI9/vQASIMdvFAgPlkCJ71Q1EKJxA7yK0wSgBIk/as1qFOB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WIgCR2hPfzVQxABMz5PegAD6aVck4oEnJIjigEiSoAkmOYoFhW4kboxzQSMSkdyKCIMzEyeV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DH5uBjNARBUQSBGfc0AQYMEk0AMyTATzE0ApUgf1HeglsTKYOfegPM4EUCCtkmZVH6UEd04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RiN3egJGSOfFAHJhKuffvQNCAhJ4J8zQQODJG6PFA/mViYJ/b2oIgJ4Bkx37UAQEpVPzEGg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mgiVAIUIzP8p5oAqCtwyZOMR5oDbIJCoMZigmRjmfHmggEg+0f60AgQTEkfWgkyj5yFnbxT0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ptnqDbV8u3KjJCrm6hIHPHb61jLLbrjg1991Nolmt5pzWLZ67UlJTa2lsXtowAAo4MYNeeuk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2wXZf4evUNSsG5Fwv8AD+kEpPJEj5o8UaYdScccVYOWTAb0Zay8/bOXIafuYGZ/Xj+lE1L7V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9edbZ0Ri0fTNpaOAKfSRj5iORgmieP/W0XqOuOsC5Gp2LSN4U56Fl80f9KcGe9VfGRQ6k1Tq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erXQcdWgegrT0jcO+Tx71GpI3yum9X1DT1Wt+5f+qpuHFG52NlRjACe1DWLm1aNbvPOaVb6f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Q4q91QlttzsqO4jt9qL06P/DdN0bY4k6KFubUgoQFITH80TRlja121bv0vOa0l1X/ANbctd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BqNQ+I7GoamNKuW9as7h0kB0shlFwmTBSCZE/3rI2rCb22cC7jSXywsy4t29CSqJgEA+4qw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trrS9MWgrgo9cOKSTgSYxWhzd65c26VvjVrRpDIIVb2Nj6pknA3/AN4qDP0xoF8NGdvF3mt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ZYaIEf9WRgZoKbPR1wnXWGLtGoPWTLSnVpdu9nqSe4+poNqU6XaqNsx01pgQFJO65uC8oj3E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bC4/ENv6e1crQFJRY2ZcSkf8Aiixodct1LZSLJWpj8RBWHLQtBZ8pMQB9PNcq02V3orjOlvN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hKW3b7Y2T3zNZ+kx6rk9G6XudH1Ny4TZWydNuEJU3+IvfVPfdmfBqOmV36XbW/0RTztwhrR7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HS4J4+tGe2vTdWTb34u2e/Dlwl30mbWEqGYQDPNFRsusmDcLtrdjU0N/nHqf5UL7x5FEUbm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uaWH1uoVvvGrl6YTPb96HbJ1FfPajZpdDlhZsNuQGgrco570WS1sX9bsEsMW6NSsEKEqS/ZW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3qtSNS50o11fqAdfGqi3YahxbFmpPq5kAY7z+1NG28vuj0abpSL5rTdUbZSPT3XDm0k9pT2z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xYZ0axZurpj8WwowmxduJSFk8nnv7VtFi7Qm/NuvT2tIacWsktXD29KOJx3pvRN1rm+pnbdK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UrKDasNb4HsN0jParLss7a+1Yv3NUQ/6geZWon8MzZRtBmD7polnTsL57WdBVpybB+6fbee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/8ALbEiSCPGMc+9GWdi6e6d1i41BWpXt1ZPp/8AdFcJSCTgR2jjFE0pr1O0Tqzg0oXLocI3F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e2aTHc2zpq9ZuUsuFp5JUw4oofH4iStZ/6c8AGKMrOhjSWb/1GNN0sWKGdnp3LwJxkn60GXS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vNQdsNMsbJRU22wWd6jyCfpxQbe3ubfawDqeltvXHNui3BUgDI4M58e9BjtNU1QXzSba/fv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MJHPGeAMZqxYuatrnWI1Zpq1b1C5hCStLdqmAe/IHFaaSuLrrq81BHqWV8LXYUpUEpCp7qIA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Zv2VqhF2/qZWohLTYcAUtRknt7URkt9F1BOn21y5bXYebMJN08kKAOI+/vWdjWHo7U74Xb5/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7TqW0DwmB79qsGvY6Vukaa2m5UXXlPEF5zUSEgzgDOaDYWnTbrVu7bqas7wtkqKTeEwsjGPp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murtbay095zT7UNF9+4mCcqUnGc96DY2fRDOkWr7l7qFpbvKbi3Uq4J2/fx9K19DTaDoFld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XdyySfmXlSfMzWRHqbo5Vrptze2+q2SC+8jeQ4UNsoAiBB54581BsrLppu5lleo6U6wiAXFO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Tj/AHio2pNaXZ6Gb13dor7wUpfpogkj+VOB7UZUumtLLuqMJjSHrkqK0hCCCg8mT3ipBt1dC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/C6KQ6Y9b1DuQByY7n71uIyM6BY9P3F85ZMWTjq0+kEod2z5JMd6JGk1VKn0tu6jotiLZCV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CM1K1NVu+n9HXrWjOPWNszbtpdCGm3LkrG3v8ASpFukXOgrxNyVnS7QvbyouIuoPsD4zGK6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dA6lFrcpLBu3VL+dIvgEpI7DmMU8Wlu00zW9P2XK9Md3OpIW23d+pxwMxBmniNbqeha8bps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UystXafv+lZG8ToFyhlFitnUXVtJS7843JUrOSqO2aJK19w9foLo0z/ABA7Vwlarb1Ek94xR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WzrNk765DRCkEWOATkk/Wgx3dyhVk4k3jba2wStIsICR7xwaCo3bJ6iWh1D9oygMhHqu2Zk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Wkq08PMsDTXrgrBWtSVBRI4g9vpRkr64F2/b24Ta2jiSlTg3EJKe8z2pvTNW3nNOZcZSU2O8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akdsAcdqdkjPfourZLd1+IaaYBghm9J3Ag8Cp23NKuk6C27f3JvWHPUZSXPUXdlZUY5g8R96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NDavNLcK7bUnyto7VpeKlbj/NE4oNRZW2qM6jYJuLXURbtIUG3CfmM8bkjOKC5qTvUT2t2ht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BTIYgNJnnI8ZqpSa1jVLbqov+rfXFypIYbUuylKRPcxnzRlbPVupWb1yzdun8YVKBU9ZED2j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qzVLe3Uu5uLF9OxW1L9qULQZOaLtjt/iFcMaUn1H9KdeC/UDiW1YOcECrtVXR+tHb+8uNlpp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W0oAzKgDiff2qLG0Y6o03p+3Ybcbb1FSUp3gX2UE8gAn+lFX2OtNNDd6iysLy2eUgpB9YEp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Fj1GlOnsm7c1crdOxwLa9QIyciBRL6aLWXdGvtH1V63fu3yltZh22ME7TWsXDL0/BvrNBb6v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JvXgUlO2DvPbt9K9mPp58fbT9omukCSIzQfrX/AnqzL/wI0RN222R6ZStVw0Z2heIPivPldP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LDTXLt26aXYS0kqUhK9rix4/pXjbrMNE1HqRVxff+zbuFQGWkvEqQPE0SOouHWuntASL1Nnf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L5nd5A7/pR03trWbvRupbk2rltY2zTSUrDz6idqu4AODRZ02to3pTOouLXqNgqBuQPTSTAH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1lvSQLdVxavXV6rctLNqNqE8Sc9h5qa0KOs2Gkt2SWG9XUhSFhSxasBO4E5j/tU9itrb2i3i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rbtaY9JsyUj37T/amhbDlm2yzv064ubRH/LLzgSpEdzWtiN51G7bqsrWwQ8t57ctW65gIE9+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Fpq1jdPaow/prN3cMKG71L382e1UZR1bp51T8Q61aWSWWfSQyHpUOf9wKDLpvWLDNo3aW+n2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fzg9yI5qp/wC2O0+IGqvOeg3pSNOa2r3vC1UpLhnEADxRdQM9b6td2JbS1cocb+RSmdPVCvB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mta5qKHls22oMrbSPkUxsSf1GaGldVj1LqthcXL9pem7DxLSDcBvn27UGDSrDqFy0Rb32me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MvRtnJz5NZW+mr1rUl6ldtMq0y3Re2iiR+JuNyY8p/ajnj6b9Gm6ne2jb12dLWSAkOLuCdo8/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7G9TrSLVh7RcJCvWXKyB9aDJcaE9calcIZ1zTLH0x8xRahe4HnM0GNFteWjyGWLnTrgJOz1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RIsi0tbLSHnG743C1nattFlhOc/Wk19kXm9M0i+ctXUX7yghASlDdtCl474kU6+mcnO9X9J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h69/BOK3uPtsmWhnxRMVhNnoYDaWNQ1aWlwpbbf5vajcbu30NJtltLvtYdYcHy/IAQPrFEr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+HC9TU2ppYU6okmTx/ejDWJ0Vi/1FPr/4psQBBDolSv6CobbRfR+n3d6p0/4q2pSkmfWAA+9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La3Fy408jVVoSuUOC5hMTzH1rWl0sjpBi3SpTrGoemEKR6yrhMgeT4+tNJpWtem7S00xQ/w+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uuAImmjTJedK2TNolRtL1LyglAAuwSk9hTRpC56Q05lxp5+1vH17hsbXeAwff/f8Aep4mmDV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0k2eoWoWuQ82/8AlTOaNaZU9LtLuLdCWtQLbIIDi72Pv5rWxWR0gxevvOfh9RJBkbrkEd/PY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DREtWDjNrbag66CJJuRtSfAJqBWXTttdMNXP/ANN0rSrYSl1J+ccgfeiti70opCFPO3etqED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e/AmgrCyAbbcP8Ai/roVuLiGZSofpRFBp5++1B8W9zrRt2zB2Wwwcz24rPbO6soaC7sl6/u2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2UmfrVhLtq9c1HTNI19m7b9VwpQEXKlWJSkjzxntVGZ3WtKvdT/EafqdjDYClMqtMgz2HnF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hb9Zm3t7hlQIC3LcoKCO4x71NDUNda6TrpRaqs7QPIO31TIn3J+tNUbu3dZsWUualpViu3j/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OcAg1RbXeJtG0JOhsW7WFoUm+jcO+e5omtrjWoWurMuu/grlFwjalpth/gfY/7mjPjpVttCY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Oq6bdsrVuhW8RmIMZmKNzqKl3pV9ePvBLmqfhmwZcKBJH6UVRu9HtOnLELs9QevWns7HLfcp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NF0sr6At2NPS+x1U5brdQHFqUiUie0g4qaTVRat09OPIRd6zZ6kXBKFLQZjPeTUJv7U37nSX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1hcpeIHp+v37ZPFGmay6a0dnX/8Qtja26wj09tvfBI79vNBd1d28eY/DIS6bOZU56qSR9fNF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q3U1qjFq5cLWVNIAbC94nsKiqf4x57Ub23utFU640NzihaGQYwSIzRWoYLbaXnU21ivedqkm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qaFDTbbULBCwi9bFu89vWFqU2UjjbPio6Sug1y405i0Y/xFLgYCTsTbXIVJ855ppO1q1tG72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+9shW8vpBb+pNNF9OZ62b1FaP/cOPBhBglxIc3DyCOaN8ftwL+kNXlqCu4ShxCzAVbwfbFeT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W8d209zpVx+GlD7bj6VyhKUEKGfEVjCP0nH/Jaw1XZ9CXy7JaX9R06w1B0NmC8uCkeCI5rvM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86tW1po71/wCq3ozFk4+8Cl5i4j0zP0/auk6fFt27jQ+n0XWtuOfgBfoaEouBe7XJAMQmc1q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3XbBtl0Oakl1SipSjdBQbTJxtMg4qsq2m23UT+uuXj9/efh7QH0nzbpW0pR8p8waJptbnr7q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DTNtBSFiwKvUTPYTWobkZ3b9GldNIu7a50y9WpXzW91ZFKlk/ypHntFb+mXEf4pY3jjqdmj2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selPM4xmsaajZXGl2J0tTFwvQrh16EocaAbg+5+lXxXbBb9FWl+yzaFnQfxDZy6bkblj+tY0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RE2ds9bN6Ho9ylpZEo1GCDIxxjFSs7l9tfc2CNRfbZZ0TTXvTUP8AL/xKD9OM1lZr9t1pXo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YP3DIAWydRB2jzWzUZdF1m3d1VS7fQ7DTnUrCSkXW+D/wBQ4n/tVl1WLp6u7OwYAwCMcV3l6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6e9AJBkgEAxV2I5ydvamwJB28mDVl0AJiRjNNg24IxntU2ASEEdjJx4qbBt3GOAeIoEJ4yA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e5P0zQJAkT/AFqgA3pJAie5FNgSPTBAwZ8TV2GoeoqdwHH3psPbKtxmeM1NhpB3HGB71NiIB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sNCEpCh+bkyBzU2EEhtOMyaBHBJ2wkYnz7UE8EGB35/rTYEbTJJJ7e9ABGFE/L4FABIEVdi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ioIn/pGfc0AQYHP6cUEt0EQTI5NAgO85OJoGIggEZxJ70NGACON09ooCSDAhQGB5oImComRP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+X3BoGjlUd80EdhMkkD71NNS6KO3CfrU0bNWSMfecVFLMwnAnNAGEqCSP04oGYBKcY7E8Vrb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E4qLESMFQGD45q7NMf5SoxHuabTRpBSSnMd6Anaj5cweaqGpO1wjPAEUERgmJyINA0wDzEnm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96BhBE5knP2oEU7Ac58xzQCEqg5oGBKjiBFAAAIM8eSO1BGPlkDtmgYVCgP5jQCvlkEz5EcU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RAJ+9As5Ttxg0CCdpJ9/FAtpScGVfrQCh84PINBE5BnFAgseJIxQOQoT+xmgjMJJHiM0AkSF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p4Mf1oIgkFRBBPegAJBSnz+9AgnJn688UEo7zxnigJCgSJyYigYGDJBoMTiyELO0FQH0H3rG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0rTLi7XcX1xpVk/+RLhV6igD7dvrXCdb27b0jfs2OjaUq30nVXPxKrv0nnNPs0LWZHzHIPA7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uNC0OytLXU7HWtUtgQE3Kl+mNvfAUmceamxKxs9BvbJLv+GWWmNXagq3F3cFSiyO6hJicfLV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pLvRr1iz0i3025ubvDdyywVrShIziIxH2omljUF9Rv6c3qA1u9/CIIX6Nlpze8nukbhx9/vR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81SzaS3/jt9IlK3EoZ+bxIiB+tE1FF74daittVwm0Nu8VAhFxqS9pPnBM0NRqdQ6fW0dId1C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VwHVsMLWpxxSZwT/N/3qaV2DD7D1xaMadetMXlygqDSbMQECYIkTGKSIx6rc31vZqaYstRN2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kIQBnBPE1RxWr23+M3Onejo97c60UlSHdTuA2ITE/lJESeKmh1Gi9PXt9eFbmmaZZeisIIub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7g47ftSQbPfbWiLh9i90i39OGX/AErfeoKE5GMn7VUUepr17S9HsEaVfvvXzy9qUotEn1QJK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aLqPWeo3rFTCNRFi8m25edSmZ5AgUGZzX7Xpiw0wv2Nrfai2wPVuHrxSwQZmAcGT5oN/ofVL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JvTmW2x8yGGitZMGBke1BSub3XvwavRLjlyklSVqtENpIPahHnXUvUrOmh9Oq3948tk8+v8g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9q52NbJPVFpd+k3cKYbs7dslKLhwkKJnJOfNYD0m3W626izurRwPObmiyhTkJ/wCnIxUWXTn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zjCLtakMLldo1agBCh2UeaNyyrd1pOmXlzcqK7+6VI+VCvTQr2SAee1FVTb6dpaFenp7q1r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pykwcQJoumJes6Ho9w4XNLs7S8SAll43S3As95k8frU2Mtx1v6CmUssWLbjsbdrO84Jkwe0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XOuOXF1eW/4PTkhTil2tulKdqZ+aTxMVqMWV0bmralYu27Gjtai6hag+pb6UhKgAY4PExW9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uNUfNi1qbzVysOLubhty4ALrhB2jaBAAxRY0mmWL1zqSkuDSLYQpLPqPrO4nk8cgf1pKMWt6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7Fxr7Nq6EbCu3aDgBPJk+9VrdguNKttD9JbfUJfCky2m3sQqU+SYxxTqL5b9ug6Z1k296bv8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YbWlqzQAlAMwOJ57mmy2WOr1fqC310JFsjW0ulRUu2aY9OEzxJMjnmq5TtRuG9Pc027QNH1S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6e+UqEwT80wDU2hWHUGlXV0qztemGn3GgkLdW/tnz3kj703UW+rb/StA05N87pmnMMFwJabP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ucVWDshpDD13e/irVanmErQyi2BS0mZj3n9aDNpBTqug3h1bUnmivCWGLRsGJMBPf/wA0F1P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rZVqT10x/8AX024SVDk4wIoNjZas/ud2W2pN29uQ0goQEFY5KjJxyf2pFipq1tql+w87pR1F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u5uEoAHJnMxWlJlnWLO5tbe9ffW0WP81oXZOAMn+lBBGjW1tN2dPW8vcoq336yWp4EEmP60G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DlxatJabBUpCbxS96oO0EH38VnVDt7N5Tdtaqt7AFKSTvu1E7+4jOa1BRvQ3pqRa27Fi7clZ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hZ7maDBq+rf8ApjT2VWw0wm4UEPKW4oqKj+Ygx/uaDOrVrHSFNOvI0k/iE5U2FD5e4kR+tBG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5fq2qi67KcKWUpBMCVVdjRWmpOXV1qIW/bNpQVBJ/D5GZGIzUXVbfVr1Oq6S2y9qlrb2zO0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Fc4HtipoZtN1W3tbm6ti7a29uWjtuUW/yFROD9eePapppg6bt7JFxeOo1hjUGkLj5rcblK5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emaO5aJcfd1y2Z/EuLLbSGEyMn8xOayM2gaZc39tduu65boLRKG3iykJIglSo+n9K39MW6Gn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aapbagVrJ9U2oQEIHn3qztPbNeWa9QtrhQvtNAWnbtuUbSgAxIgfWljWMjWXGsalpOtW1jpp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VLUUgYyVQKml1G1OsahYMXl9qDGkO2rSYUq3dUFlyeJI8TU8qbR0TWV3ul/iPRs9rhPoJ9dU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/3iktTyiw5fp00qv9bDLwQhKWWLV87N0ndEkZpum2NHUum63cetaNv293bKCUMKuYJByokSf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3qS9ZvbpQsbtVgtHpNOouASVeTJwDTbmw2V3rTLCxbIWi2G0hKHUq2/tzTas1zq2rM6gwxdW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rcwlO2B+lVstSvbcW10wfxtsVEqX/AO2SSsjtIxQVFazqZ/wq2Sl1seqSta7YGBGAe0f9qId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2mH3mHWXty0rNuB83GTQTvesLFu6f3W2n3W0bQfTIKifsau9DRXPUOmvm2Vb22nOJaWFP70y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XyaldBbX+m3ds8E6TZtCAEhx09+cHj7U2xZFbULrSW3bllejICFn5Hm7hSS6n3iptZZEbO80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/hzzYbUQsfjYBHt837YqL5IeloOr39le21veEgEr23SjtHbG6KbabN963/AuJed1W1+Ur3BYJ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YdNWlLhDT2phgoS4FKbBVv8Ac/YU2mlovKBdaur+7UdyVpcFsMTOMeK0aQdfb9Z9j8c5cPi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8Zg4poaNm6Fq+86i7trbY56ad9qmAJyoQM1EWGNJGsp1FLmpaS6ytBbaUhCUO45Jgf3qbala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oKt2dFvH3vkQl1O1YA7zt5rSqyE22p3S2D07b3j9uhtNxcIe2BWM+5OKiLOt6NZ6Oyp13T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NqZeLiQfoT9aM2uSdtH1JeetLa/es3WihSlGUk5k1rH25Zen4kfGa0b0/4sdX27aShtGpv7U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2SajzT+tcaCCPoa6Sp5RMEKV7VNm36y/wN3tjafw96Obx15hfzAr2bxG6RA8V5sp29vF6fS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7ovN3zr1yyNxmyI3R5PcV5rF06H/wBUqTpCtYF7ZM+nj00MSeYAI7E1Fk7UmNTvddas3kXbF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bd3IgzMfWjS2+2jS3i5q+tFE/kTb2YJIk8wINDf7YmHLXWbhw2usXCmkgEFuzSkgeJiitlfd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ebvdUK1JAK2m9qkj2PaoNdqC+ntLYRbuHVrpxr/AO+FmSfaZ/tVGZi3t9at0XmnaJe3S23AA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J+tBnu+nrnTbz116c1cWjkn013qvl+vaaCvqOkP3Fui80+y061PLz6nyYg8Ce1JRR1fUdCF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2Fq2hxTed8czWk26J7W7Rqw9dI078OE4S1a+oqOO9Taqmk9Tt2pQm3uEPC5WEq22gT6Q8xG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rr9KmmNFurjUR83qoZYAUB2iR+9NpqCy1nqLUNMuGHdPv2rkAQpCgAZNU8Yv6OrWbvSbhpVt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BRuAlMeeaHUQ1HS79jSUB11hGoY9X1L5WfcUWdq/SjF5p9q+1qL2n6ita/lT+LJcT7RWVvc0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9sbuxttJCQqChwFSkq75/3/qYk0tdLdVHU7Jxta9LZW0YP+Scj9KNL6rx1u5Qbe6sfVcJ+VN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Z2wBpxpVxOqgvLEK9KzkD3xRN7VdJN587Npe3j6NxK1C0CQPpijUXLNp25WtIb1FG0EO4ShI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UbtWmrh1xs3i30K2NISr5iD4qdGtsT2sWtv6gu3tSZuEiSz6kkjjiam4ni1evadp1pahbul6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ugIPvn3q7WfpbtdSsUeilNreu+oAkNu3fjxmm0rpRoby1uNuoQlopCmkLuzO6J81WGke0TV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e3uQlr8SobCfei6WLNbjNwm1vbRl95vhxq7UAB7/pRfGpCx1B151Vk1bttCQEu3ajA/emzVF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z6SzbyJC1filbAn6U2uqs6bb3zFq/bJFg62EAyX1CFRgyabNUW5ulWjtxdnTAtJAStFwpR3e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s350fbePr091k/KPRdJUVEeKnaarX3usHT9OavHxZuae4R8qLghcHkAGqvpfs+prbVQ0ba2s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lDtwQpQ9q10u4u6PcOXF5dIcRp4KUx6f4hUnOP6UT2xI2aha39upmyt1t/OAm6PJ4M0GTRdF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YU22ZQGLrCl+DWTTWK0rq1q6cuLCxSlpThT6Sr4/PzmDRELTqk6XcqtLttbVyswbX8RumcQD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0fUNNdN1Y6XdpDmVtC7BJHuJqt6jJrb9ww41cP2WouKWlJWy0QoA+DUYqhq2qvXWn3TC7LUC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O9PgA02w19taaVpD7alq1BhLiII/Dbj7zia1t006Bnq2wa9C0tt1wylJCt9mcGOVT/Wkv6NO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Ya/csvGzXcOqU2gKtY2meTjvVmVvRpsbjVNDecKEHTnFGWghxBhKs5iiOSRobF/qZtVahYXi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iglIB/KI/Six1zun6Cu9daRpzLd2YK3Le6UCn6CRRWrGntf8AqNpxatQDLSglJRd5+4nIoml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S13OoaRfXbG9WwtqKXfpAVxx+9Bzum3vXFwp1l1TgSvl70EGVd8D+1DbqRo2r2GnW4vOokoS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Zp2t+wx581hryTc094bVr1vTn2wklITbjd7QKSVdtVoOg3N7dXt+V6Q6iQ2W7hrbvHk4P0rf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i1ahd2xpeiG4TCnNryhv4iE9u9TQxh8vsNP6doVs4UpCHm1XqhOMhI4qCAf6hYNqbTTbjRdP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3SCgJOSIMk8UG06Zt7m0sHtW1BN8u8ulFSlp2qK09vtEVlZXNu3Frpd8q7atL9jemVC4Y3CD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z2+tuLsb66ZW3cILZUtldpujx9KaI5/TtbudQsbhwWmmONNolQuLcjaM4B4qOrodEd06/065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+mAhCin9f+1RiuE6qs9M0nZaPXlndP7pS21dqEDx4/wDFZ03hlI0amrZ3ULdl9t0261gHY6I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sd/yddL1x03qLGvoXZIeYtCflU4QuRjtzUmDc5LrtsunGupBev3dsguMoBbe/E2oCSPaJ9q1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u9O0FzUNVD2ma7pVu+2d7+n3VrzgglJOf0pK8nbF1Jpl429aXarnT2TcOhDZaURtIMAnjFbj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s6FdWen3F9pVxqFzCWFh1UOdtpkYnAqztT1jSdZ0PR0trtEsPvELWlu+JE54ExHFa8aNom01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mXy7W1ahpFtcIO5XORNWRnTWt9S6fcuNXNto+tO6kXSlRcbG1o/rH6VdoeurlJYKL26cdKS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Y4JAzzWVl0rXt3YWmkLum2rlXoq2qbfsBknxTtdrPSFxZ3FwzfXV2n8Oj8tsvTfn+2Kkm1uk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tdYu7j1kWxJIWDp5ClfURUsJI1Oj9T6TdaspJsbd62ErRc/g1NbDOATWV1G20jqDR7LWru2b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dpdeWy4VueBEcVpNQtbOnuXrL1neWoKFAlrT7SFHzM/3qMZT9PUmXfxNow5BEoE7ome813x9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aJGfvWgADmZJoEhAMkcg96BKG2RuzV6DSFEmOKdAggEnzToSDZMZmoFskKMkjiKAKFE5iI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48UCCTEEmeJoHBAM57xxWugJGJk4PNToCQO+czToBUO455IqAjO6P8AvQEpnuFD2oGCG+2PN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ewmgAAJKseB/pRNpBQOY+oNXTSCQEbj7xFNIyyFKJP71AoxnkUAEzjk+TQPgACPrQA5O3mgi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TySaBiAkzj70DCSkJCvyzx5q6EggNggAmBgigiPkSTPeM+KgADs+XMef7V6HnIpIggAd5Bmg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70BtiRx70AoApAmImixAfKDmJ7eaw0Z+VJBEEmaDGFEBQkk0EoUrsI7k0EFKBSewBzQERuST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IO2Jx/WgEDadwUPcVYAHcD4JirtNJFMe8iJ+9VkEEj6YJoDZzMDGKBrAQCRInNAkoKgrsSI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GDQSWCIMGPHNAbBMkxPtQLbAyPlPIFBEFUGOaCQSQCOAI470CBKQoE7wM0EN8ICpE+1AASe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VGDQRJBwkD3JoGPm8z/AGoFtnIBOaAICpIB3HziKBKKiPEe9AjAnueRNAkqkYAmgQJzgAcU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gcFM/XEigagDvG4yczQHiSdwwBQA3EzMjkRQAEqJ/8UGG8bS9auoUv0kLSpO84iQa55Tfbpi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wCBqmnpj5UJt7UuLVmJnOa4O0m9n1G31I81ajQWdXvGkKA3tNJYSVdySQDt9qwm1q7Tpemu2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9q2s6h87i13AKEf8AwgA4T9qrS3rXTFwgtW+kv9PadbFPypI3rbGNonkHt9qToT07q/XmrRd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kt7Gn7O1LjpUMblTjOTV2Nd/iPVbAaKV6rtYACVKYbQ2kcGEkZMH7VRvrvTS62UJuNQuyoeo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T5kCDQbDUNebt9DXbhqyecei3bSt4qKYHzq+x7/rQa3p28bt2m7VWoWDt6+obHDbklhIkHbI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ha1HWOpL1eoq0hq7cSr5UvJt0pOJ/IT25oKD1l1a7ojTaLi733EuP8A4y4QCiR+VUZH/eg1V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zaMNtN3TJQm8vH31OfMeUpAMDv3oOnRdXYYaetX7N9ppC0W9tbsLUtbn/AFe8UN6cxq2nHW2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QtH2FSpuytygTOStXnPmi+VbjU+m/8ABLFj/CkXbwSwS+0/cAwifzqJOCT2HiiKOpaHo7Vwy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5YhAUouv7y3A/1oKVx1Np+jvOPW2oWNpZWzYKbS2t97ipggCeZxms26GXUOvP8YsLS2tW9Z9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LYMqXPEmIAitDYW13e2z11qD9k+8+yRst3LuEzAAnMeSfrQcT1p1xavWrKHej7Vp5DylF0Pe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+YjGTMSaxfY59/qTV3tOU8p7SkLtXUKLjVqtSUzwkkniPpXJqNro/wAQOo7hp20018tpeIK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PJSTgfU0Kq3+gXb9s9q14nVXXt5S5clIQHo8R2xRvFWe6Xv9b6btlMaVcKuVOKLzwukp9NJP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FG1S70JfT9kw263pQ+YJDq7krKQeTRNqF01Zaeh0qurC9SggIW23vVMnt/asq3bFxdahpav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lSba0IKQZoOpSnTNYsGNLt16u/+GYCvwqEempZHG6R+1bjj5Ka9PXr2pW7KdKvPxbCIctVXg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KuHoxa79l5GnaP6yUKSEruFFUgHMjxQU7fSBqQdReOaQzeNoKWvQKiUTIx5NBWTqN10/+H09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p/zHLMlaB3/AHra6Z3l3N4ltY6hutOaQZLqLQRPZPExzUR1ejXzOkWLari+1W79Re8ukoSFY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By8df15KrHTr0LcHzKcuEgH3gHiqz7bn/AALTrRu5uWtJaWXASsPXRkknPfHeoxqtM11Ra6S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tlPBBShW9beOSQf9imk9rz+ooubf8AztV05NkzDxQ2wT6hHCJPkxjmqjZWmptLtVL/AMQvG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rQFCsflTjI7UGBHUxbdLNodTvEhtRUlxoI2r7dhj60GNhvqK2tdNudUN23YvKPqo9cIWj5sZ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sbnUtPsNUQXdOuH0vLhlCbgfKkD/wCVkzNIsVmtP1V7qe81C6062Fk20ly2YeujuCcx8onOK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na1aWbmi2txf3B9Ra1PkJbknA5/egki1/+na7Wws9PafB3XDy1FTe45ATnMCKDcJ0Jy+cU4t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BSDscUcce1BFjRFW9t67L2n2zoJQhamztJnJGfago3NhbM6KhlV1pVrdqVJdU0oq91eTNBm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MW9vqVp8xBU8lgkg+wAnP3oK2qIv9M1lLLGos3hUhK3LdNnKkjx7CPOaDY2egu3D51A6q8hC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G0e3HIobsV7Nti+N89Z6tdPNW6xuV+E/Mrv27Y8UTzrVdXbU3bbCdWvXA6iVOW7CSZ4CRjFE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EITprDlxrF7brMFAUyAog8SmDQlq1oemKZ1a4tWb67Vghdw4yNyMgjtgH/Spprana6U5qHUy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WNuoBZcZAQsjtBE9v3ppVK+sNR6i1MXbjTzCGkltm2Ux8oBIJc+sDx5rNZvboGFrs2wly/uX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tQEoj6dq1ikcxrmp3Nlqaby4fC37hexKjayhpvMT5JrVdIu6zaWl104Vr1BsOIUmXmLX5lyZ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0m40dpw3FqzaOpKUB5tQKjPJn6VNxg7nSrNxkqL9pa2bKAi3StO0LVMlY+vFRlZ/wDTTN2lu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0fw9u6SE8yVK84HMUGr1TpFm6fs2AxpAuHEKeUUlaQlA7z/rVk2dryeg2GWm7RtxgWsl0pb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WteLHprmuhXLRq8Wu1TsQQUNMXJSpXgkzikjpIyW/T+rWtwlDbV+ynBGy7CtpzAJPaorNqOn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v1XgPyLLqVoC+24UGsnqS2u0WNxfag+yoFa1tMJVtXxtB8c+aC705Y6rp4bfXduJZt2/T9Fy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R370CvOpNWtQi4KUFf/KG60iVT3nigsnXbqzYcXcWlk1dP4aIt1JXM/mqbTbSaq1q2pXyyi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2JLrRAJ9ye/NVRoyb/TNPSh8adelKlbLkkmAOcDjv+vtRSbVpC7hq5ubSzdK1l1a3FkR5AGO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vpV4Gb630m1LyCoPEXOwBPfbnNNK1TNtpGp3zd1b6DeKaSYLzV2C1M9iVe1J0sWLbQ9Mv8A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Zb2/M1+In5v8A4YOabVcTaaW76ibpvXSi2I2Nr+bM8UGG6Ny4v1WHNbtrYygJLSVEc54OKbR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0QXdV1B4FJBX+FwD4IiiaUtJRp1zeKuG9ddSRuIS4xsg5ycRWUbFPV1ne2DNqnVrRDzThSXV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PEe4rf02V7rgs1LZU3p1665K1LC1JhP2+neolYdfVf32hsLRprN896AQ21+KiOYjNHNqLg6t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s1WSkKklL2J5Vz/AHrWPtjL0/En4+tpb+M3WaUFSv8A6ZvElRBJUVEkz9Zr3V5a4BIx70YT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D+C7pTS9Y+C3T6i5dIcXucfbs3RKlBWNwP/za4ZPfw+n1Jo9hZF64L2q31slBCglxgQAZ7if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91tGTp+li9Vaa76hu9oUF22Bn+UeeayT2k3pN9aXiEWes3oZUPnc9BKY5wmeKKq2ulur1B0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KVKGlNpJJ8A+KM1Z125trZoq0td/bXxx6dwAkORjNGo1DNxrd9cl27WWloAHp/jANye5waD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65cNoh9hKQrc9dTtXHHeg09/e3VrcrsrC4stPaeaSXf/cEE8/txQLR9StNHuwlpq1vEj5Sl5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QW9R1x5GpWrymNKsykElr01L3ScGPIip9iFz17cXF9dJa0yzLCcBxVqSr7nxWobhaTfPt3Ru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lLNqPT+maguDU0Xt65dOtalcDKEtsNAQqc0FTRlpa1J9dpYagt5JO+2uX0pnB7fpQYba71Lf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bkuE3eeT8sA1NUbNv8ResvPobtLZYbShtb76lbgTEmPrTVTSs5oPotuouH9P/ABqiCViYA9h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bYOaU+4fxtmsrghX4QzPtVXptbjU302SEXKWUBX5B+CKSfeKIzaa+/bMPKAf3ogKSm0gSft7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cpS6nVdUgwCGbdJAV/wBIxRzoXb6o0ytBs9Wezh1ZQlVDH2pm/NohDVzb6mp19RShCLjYCPc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Eeu3ik6deMpj5lOXYVPjM5oid50wLd5tFvaOrcJCsXm3afET3oKPUPQLN4gKd01m2UoJ33C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FPFWPVtEtFac2yxZ2irdKwhIeuCSogcz/AL5rCRGx0Bm0YLjNppqFJSPTKbkqIE+9WJWcSy7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wG9wdWSrd/pWmGtd6jdbvWjeNWSm3VbUrUlRIj+Y4o6T03KxaG1LtzqOnXDyvlSltszHj+lF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t9LcLF3aB7eVL/EAlXPHtigaXUOPi2Xd2TVu4IwhQH9qCdpDLqvw91YXYVgfIYI9/FBXubpO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6YtpydoQ2QAfrQUb7XLO3bQptjTrhkco9FSifoRxWoC26n0e8aDJ0a1QxyFLaK0pP6YptCX1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hNpp4ulKhu4LCvTAyDiPrms7jnpd0jqazVeLacZ0r8WoEodAJkTxTZJpg6h1LTdXsvw7zWlM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oxPH9abWJh+zc0hCGf8IRfMSNpe2E+FSD+9HRU6Z6jXbevaLVYO3m/1G0JuyEqMRjn/ZrNr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Ll9v6f064vELBQhq5+aD3JNRZZI6Sw0XVrJl67XbssoKNiWfxSlKCe9bVRuLa6/DquBZLQ3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R4gms0Y7Xqp91hwo0zUAwUgFXqhUEfeomi/F3F0B6tlq62woEqQRtT/APOrat5adTu2CF2zV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1XUI2gdzIp9UaXpS9sWNWu7uNQYWoq3LdQnYYJmCf7VJ7Ge719p3VfUt7mEJBLjT1oPnHmfH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DVtKub9/wD+mNuorE5Y27FZxPbHaixf0LWNLtXbht1i1vvUA2v7FJIjgHGftRpX0u06ctry5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bpa96Sh9QSE/Q9q1BmuLfpvVNUDbjCUodUBsTenE/egtL6V0izfdstPuLm0UhwFZtr2FEduZ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9R1e/uWdbu75ywSD6ZcfAWoZiY/wBKx4ppc0az0DQ1sqt9bvy4gRsUAsIit9aG41C5KlKuX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olKlWwKnPYCP71Nq1yOtrOw1K2t7O6Fwh1r/m3NoQknPniqLjT11eWrzrR01Fxuj0lNlvfnF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6nqBXpqrXTHrhTwhAuFFKR3+n/eguXllfae0bRDGnl1tUBv8UoCIkxUgn05pGp3wKlWLuwpi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gTW419NJcX15oN86pbWr6a0o+korSlxLhzAETFTVaisE67pFytq2tr5m2vUbtjjaFFz3FTTW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2sMWDjer6U+pLSJh2yCoTxIIoxZHF6/rPTus6fe3StGtLm6SCne4yptSTxA96eWS4yPNrHW9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mu9O3CmyEuJ3OObm92JHP6/6Vi7vbpLrp1/xHuOmU6Yw1pD6NGv2iFeqq6UlQxiR3rPbUpd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CmNW1m8feuE7d1pdApV2n2qRvKb9Lujt6U01e3H4nWre9ZWoWzpCFhafeealc7ZG10su6xfu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utbpesAUhfsYxWo5Vtb9NzbaCdP1J6yvFWgCre/NqUrR/wBJkTxW4jZWL6Oo9GS7cMaTqNy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UlSoxBBzOK6o19hD+23/wAPtGipe302b9WPt3rKdum03TrG5sL8f4W636EpcdTehITiexrLL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rGnrsbGxvSpRJStNyFlZnyapFNWlvr1v1bm51izWpQKGlrbKJjiKir7mos/4+rT1ajrLDyA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o+BjH3q4ts9x1rpSL1OmXGpalbuOyhSX7VKs+TiP/NZtRmTfv6Bpj7tpc6hru2Qyl2yhuTwA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pyWg9Q9VatrrjerqvrF5CCUtKsgW0JMQQQefr71dJqLeoXOr2WotM2aNR1B1wwp1uzCUn3mM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S4pVm0CAF7E7sRB711npliBJJx9DWoJj5siI8UCEAEeD2oIgjkAxQMnMzmgilU4Mz47UEjG6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IKBJxxAEGgAT596AH5FDj60DUOwPvigAfnJO4/WgRAOAcR37GgFApTwZPeO1ABEEweaATI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wQTQIpkRQBCkJPf2NAknmQSRwaBkyqSeKugI3fQUkAPc5jtV0m0gTJnIPeppUQraVQoRE8V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PPimg0EFMbvrHNNAQYPM/wBqaCGQQZIFNCaUAJIOSIx2qhlyUg9zwKzRFP5Mng5FQABIx+Y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EnZBGORHegCqBBB2jgUBIUYgmcmgfICsQcR5oIwCoyEzOQaKWzaSD83vWVhHaEgmI4BqKNuT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ILHMCgjB2qiPb3zQAnIiSTiRQEEoJgCMfvQSTiOPegilBkfXvVNH6YUDnIzHNDRIyIKdx5om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HtRdEBMT45oEvCCpQBz2oaNKQUgwRHJHmtMD5U45APegQyTEZ95mgQSTwd0Y8xQIiUzQJKSE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IqiCEjPfxQLbuAM8+370CVCEkGTH7igRwCcRzFAwJJBKZ5kdqABk+OwM9qBDKVEcjuaBSkY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VvIGMeKCBkKPywO9AomAPmnigAkDjJ7R5oGhBVvycdic0CiEg5mJx2oGVAjGT7+aBLK0d8R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w4gmM4NFVNZvBY6VdOkhRSgwjbM44I71jL03jHL6Xqrrb7dlbXv4W4LXq/8AsLAKgE8ZrzT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cY6g1Bl5LDuq7HDsdVfONtynyBiJP3rNc7O2DqDooNWdoVf4Nubw/c3F3/mhs4AmCf05qmqz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6843YXbe0ohSrezWpRUfC+5pJtqTaNjZ6wi8VZ6XqeruvNrKVK9FDLER7jkCPNNNSMPUWsO6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06jdNsqSyll65SVOOKMGAmMRPPmrGWrRp73WfUlr+Bt7XTQEhRQ8suohOZkRyDmt0dPqT67b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3LdZQTZWBUp3PzACeMVkYtRca1fqbTza3169e+j6jjNm0hCLbAHzGMKPiqaXmdb1bQbq4S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6RU47d3oASYPA88dqaNtZZ9R6nbAtWmk2jz6rM3D67q53kOkmB7wACeImmhTV1WrT7BFrbu2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nkM2heD6yMnd9Z+k1BlGuatrrrd403dMv29soMtW1sW4USBJxQbFVv1A+hxKbS7cvXmA08X1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D24/pQarUOgdVAuU/i0N26rYLeadvlqMdkkA5784onblNN6cs7G5u27q/smS9b+mltppxRSC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tqvo6g66myZv0FDaEMPCyKU7sDeZBMRTSt7f9OoXZq/wh7UrtSQEu3r10G96geRPv7dqEm2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ytHRqyGblRWlLrlxdb0qIMmP/NWLqfsn9c03SdTCWl6YjS05TaMslxW0HAkA1zqdftotW1li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pNW9n+JFxcWos1IU5wEpk9uMRXKwlZNI1G9vtGfftXbovXDy1NsLRt9NCSMx2HFZbZUMaleM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KQd/wDmP/IR3MUPSl1DoTTztuu3Tbt2CMv+rcFKlQe8HI7VY1L0vXnSGn/4ih9u80HTbNKEr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kROATIJ810Y7cZY6XeXnVrt9bM/hrdhZ2M/gyW4HeRHIHelkWWvR7DUtX1ZYK7S7ZZKJbDaE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58mppdqugaWXdULmtpeRrillxb4uUogbvlTAMAQOBU0ysX2maRa6tcvLf0u0eWIS87dBbh8n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NDS3rl1karpaGkBW5am1J2jPBJ70BpWrWDAuRcdRaWwfm9IW1uJEGExPJNZPG621l/rdr1Na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N4gFCLgshr6ZjFN1O1XULJN7b2lpZO6nfJABuy+6naBPM4nPvVlTt2V4eg7ZpzTfwjr1wwlO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ndV2jVdWXzTetWGpaKuw01Rb/C+gXFFREH5sYwDW2MXS6Yxp930rcacNT08alcApduWQdyE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5u06TsBctXC9XSS20p1TdpbGcEgfciO3eiNy/rNrqYbQyxqVpb2DQdaWpiFvvDgRHj96Jq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5m/DOsLfQ2FpbBTt3xx/bjzRmxr9D6cu/wIu9XYd/GXTiiVG5EJTzxPbxRNNfqun3T79lY3L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nYm4uSpKCJIMTn/AL0TSFzqbugsWVtdWelLHrBexlyJQPyn7kGkWNvddX2riw8ynTAtpHqPB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Bn6VpXNXvWN51IWUv2+n21gyS7/ltr3rA4FB02nau1YrLbV3bKacRCkhnKVEYyB70F9GqqOn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cTBahu3Udysyf8AeKCinVHXm3LJOvMobQPT2rsz/k7e/wC3JoNdb6yi5sEMXWqOqu71ZU2+L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jHBwZ96DdWGqvO6Wq3W9cs27awVLLEOQPoO5onag3qdnY6yb97W9SW+EAlTbA2DmEER78Gir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P8AoX+s+kghwlCAjJ/Ntkec+KCjZ9R6U1fIas9V1ZCJIcaUkc45xP3rJuKXVOpWTVvd3K3NS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tws+SOBFE2uaI5qurdPOu2N3qj90lgbfVKTCj/KAQII5o6KnS2ia9caPqi3rjWkvoUE//AFS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APtQZtK1O70+xffff1tAx+JS96e9ITM58c8UZs224e1DU2rZ3TtXvHtPfH+Zu2h1sdjJp1pP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86klq3OoLsysrW7cBCj7D9hRrxZ9dvGb5l1m41C+Q6nlKWQlKfvH702SMFvesaPpjenI1i5u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zUIO4nIPBjxNaXbE7qFhp6GLP8Axl9N2hj0UXL1vKMmd0nFYGC36ia1q1e093qFLyko2B/8F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RNNpb3DVw26t3VUB0shIKmCkJQkfN9jFVmxqmktarqT67XXrFpXpGUuMEAInPcd6TpNV0W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q601TTYDoKQRu+p4Fal2TEag/pyb1ar06a0tIBSk3Kk7+4kcfaq1ppbPX7ax1u1bcaafeug4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pg/KB9O01g0uJ1+yduH7PTn1i7QgrAL4hLh7xxVhpn6ZZ1dhl1V/c3Tlygbm2xcIIcn/AH3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1S01K3Vcs6giySr5AHW1AKOAZ+/ehpk1N17U74t3r2ot+g58iGmkgd4Mx/ehpH8a/dKsnlKv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ne1/9aHPHMj+tDS7qd811PYKt1vXDDNxhTLdsSUQTwqBk0RoOir9OjIv9MuXnTbhK3my/bSd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rYfiNLb05b1v/h7VwpsOuKeZytJ4ABNBS1nop7U751Nhf6TZ25bQFFxqFQRnaQaI2l30fa2l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2tIgWqXVJ9RZ78jzRZGo6a6Z1WxtdTdct7Nd2XdjaWnp2HEJM4xMzQVW9I1XQLo3Oqo/y3D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TJM4E4P6VEbqy0ddqzstXL9/Trr5DcB6VjvgHj7U6FMWdjbt21tZX+o26m3ZWNoJUMySfFVV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H1HLzV27dIWpDbCmAflHdXfMU8ftFN7VrXWlpaY/DW1vYFCkrNoSh9RmfeMGjcbZ9T92i5U/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Kitop2pjg0HO6zZawi2LmlWunN6cBISHChYPt/5qU8dsOn2V69oLqb+yaKj/wDXE3G5KvbJ8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zUfiP/EJat2fxr61Zb27Eam8ISrcB83E+1e2+njrzwGKrCSCZ5okfqR/BxaON/CTQi3aWjzq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pYBI7/AH5rnnp7OKvq7p7ptywQbx21vWdyAB+Eu/WQszhOTXjy9vS2mtadaaWFi4a1l1pxA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7AHH+lZExoV+2i0dvWb++t4+T1rhKAcY4Mmgu3/R+r3inDZtf4U6yylaG/wAUVAiTkz+n6UG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0hV5ZoudQ9QIeNzdEhJnJHt9KDbaHp+hPLu7O8sdNcFxPpLbURtTHc/agqvdJW6hYWlrdacw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W0+BH96sHQ6h0tZWWps3750sISdphnctcdiYq6gyaA6664686/asWiFn00ossK/7VrUFldj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P8Ai5DpG7aLf/LA9sVNREbnT9JZF1eG8v3yof8AKQ3AWfarqRNMeihjT9ObDzWoLUVA+mpYS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QZ6j0Ni8eQ5pbyrhTiljdcwSQcd+KJULrW9Gd1JCWdLRavlo/O4vG4nkxNEWNGaaaQ8683pK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UpUeDTY1djqTF51aX21soDIENJsllCcGDMZqbWOivtfeZCnLVr13EqlbtvZ7gccGaistlreq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p0JRhtFoEyTwcjmiE7qF8WH7i8sdReEFKErCBAmR9KEZbbUFqZcKWbz1S2HFtl4AJ5iioXQ1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m4ZSpYISbsCVHiQKMyMqLfV13Ly3mGm2x+RKr7vGZoln6VP8OW/YI3t6c8kfmC7iVD6HtRNV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L17ZtJsWUsphT7rx4jtHNG4y/g7JsISnUNOcXuErKlAzP1oqh1BbpfW4heq2jSUOJSglomf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1q9piHfwj+oBxptO7eLYwT4mIrI0q71hOrM3Fv66dpIAas5ST359jUg6i411i9XZsP29zbpc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3f1itJqK7esW9zdPb1uMNt/5NuRazA7n3orLchpnULVhN266giXnUWo+0YoFfX1wjVHrdhp3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9IblKnkzQVWnb/UzeMXSXUNqTDR9ECDng0GbT9IGnaSLVC7gOpT+b0hJ5/eoK+i6bcOWd0q+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CmkykdzHmpoZ39TXY2jgsl3j52QlCrVAB+tPQrafqVld6KA5fOaY+s/MF2wI5POP6UlZWmh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zKRkKVaJIH0xW9RjSbbNgytDDGsWxcfJKnF2oJ44FNT7WdIp0PTGUuld9bhTKSsrdtYEf6Uk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6NrrJJ1ayt0gA+q3bbS57R4q9Ltt3dL6cDBslq01b52hrcxtIV/1E/SpZiza5XqS2YsdTt1p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Oxf4Ro71ge4nzXKz/qNpf6Cw0m2vGNXQ2h5AKCtClGfcE1rX/V3Sc6RtFIZecvbC+uHfnShx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71ZN+6So9XosdINkj0rf07spaFvbPkgGTk+1a8Y0tL6Uu7dKlIvEJsEty6wzdlRJ7R71rWP7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LTn4VD71qpICml30nPjvSYz6JVC2+HmoXSHLUruU6Vun0kXCd4Uf5STmKTBdtbq/wALri4vk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18rbdvcpII/8AFPFBZfCtNxeOIS5rFs4lUoWtCVJCh5Pepqstu9r/AFRpjztrb6OH0soCC6b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Vkbl17cxqvWusWd6pD/AEwu2tw2FR+D+Umcye3608W9xeVef40E2b9i3pl44MNP2ZCFTwd1T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ndGWaLy90+21V9ZCVXDRUDzgEVNHSv/8ARE6c1O5t7QdMrZuVqCUOuuKCc9jmR9xS49JuNt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1i70AWzLZIS5bXQJJPnOK5z21rRXbOlWFsS2dUadCoDQe37pk7hNbFezt7R+2dTc6rqFu6lR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HPb60F9pV1chFp/jV20oJBBVZjctP1jzQUtT0ovJ3Xmr/AIdTADkvWm3cPJ80FPU9uoP2Vva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3LW7bqyfv8A60G7d0O7Sj/22o6ZeN4P+Q8plRMcYNWLGn6q019zQAl20TbN7wC8nUJ+9a200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rbUpm+uGEI/y3P8QSobR98TU2OnsNY6pEI078TChO1brbqDz57VNo5rrzqTWXPSD9wtq6bgm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kzifPAqbPS10/8AEHUbQuJvWD+JcAB/FWIwROUxzWfKxqTafVXWWnLZ33/T+n3yloMXLmnqS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yqyVp+n7rpXULFV2rp3Rr1krKVesoIIAHAB/Wm291mS/0vrttcWWl6PbMhte5CE3hG2PABwK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jdOutabt9RutR0Vq4QQFN3PyqMcA10mmdNgjS73QvxzdrrGp3KWztYbugg+oJMHiaRWLp/p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mb7X7jRL4I34DaErzwB3rXtnd+m8f6D09GlNuah1TZrtMBFy9bBLsz3giP+9XTO8mq1ToZFk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tGHlS2241IOO/zj2/WprRu/pZ0fqIaZeu2Gpv8ATvqbP8hy2BAdPYk8Dtwam7V2nq2qOXVuV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qiD8jKbpQ3jMGe1QK0TFwxfM6NpjmoEguE3x3fYzkVBkZXZap1I45ddLMvuZUlTd4lRQQe+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bprfqDUtO9ZCbG9ZaV/yShaHGvoJwKL4xz2pX/UTuoH0bPWbgQnchx9CGzPEGcfah4xtbvUu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y+wtACHW3nmwkD6d/rWsffZ4/p1Vgh/8Aw1g3MfiFCXNpn5s5musYNLSkpGZmtaRkQ2fU4BI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GpQQQQQeOaaB6Upgk45xTQYZKiSQPuaaB6Rggk7RTQiWARzI4FWYWgDMKgCY7Cr4WBhqMiY9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9oO3k4q+O4xaYYIBEEkZp4puklpZOUiMRz+tPA3TLZ3EbfrTwWU0NKT2wPrmniuwlskn+nin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1WT5qaB+HJJhJH1poJTKjgQScEGseFZH4ZW0iCZ5jxWpiyBbqEQlSQec08Q02qlKJIJFXVPK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IPb2pMbVmU+zFsoJykkjvV8KeWKXoFRHynmt+DXnP0ilkq3D0z4jNPA8zFqtSIKVEngCp4p5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2UkESaaZ8mMMlJ/Jz71iw2klhwGY55InNTVNppacUcJWR3kVdVvoCzcUo/KoduIpqm5Ek2Dk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+NPbEruQMqyfaujgFFJx+57UDTge3t2qbXQSoduPJps0eTugzHamzQk5GIFNmkSPmUfy5xU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jkRUVBeSRn60EJndwntQRTgpExHNAbTJkGeZFAyncIjB/agexSiYEARmgNpPigSYT8pISZx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cGgf5ue+R71dM7iKlhsHEDvjimjcA2hJEyDnIimjyhJVjcSQY84rTOx2MAAzU2S7IqSEwZmO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UGxPaRzOTTYPVws7fER/WmxFt0JABPckxTalvA3KKTAHeqJbgpG4GD+lDSIcCicERjB5oh7y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V0Ipjkbfm7nmaaCyngQYnNQL1do+aQfAFXSybRFwlJKseTJpo0h64cUojj2OaaERcggyCA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gJKkhME/lNNGi9cAAAR5M5FNVfGhL0BXPy8nzTVTSKHcESQYwaappL1e3b2NNISX944IPYVF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+WFexqLtgv0NvWy/VdWyiMuNRuSBzXPLKR1xlcuw4zYXH4m3OsLQspSpRSG1bfY1w3L6de4p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oi2cX6duoLLj6NU1AKV6KfyhQk8mTH/AMNZTtT1G8Op21gjRru0snn1f5jadOL0icbSfaqb2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6mnhGoaj+HTubSiztW2N6gADMyTOfFOzuIo07qfWn1s3ljflTUnfcaiGiZ7EJosq2/ZIuRZK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WgIWu9uC6tn3z71drtbubJ68t7EM6jpdtauoKzd2FiVFAHAOYM02izrekKY0hl5m7vXr5YDJ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CeArgR2MT5rU7Rjcs+kOldQ/DvX17d3Pp+o6TchPrHHzciftNakWS1YbsdA1mxduBaNWemuw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1KPsmT+s1rpPSvplhp+lM3arLVrVu3XLIXZsB5xxOZJg45rKbLQXdDs7N+ytNSvLpm0Qq4uV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yojvH7d6mja7Y9UO9QqvLizsdZLKYBQsejDYMfKknJ/Spo25jU9M6mY1lWpHQQ6ICkG/1Il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g496aNtrd2PUTr6fxjnT+guq27o/wA9SgcAQSPaonmrBh/RL+8c1Xqth5puEk2tmlOc8gTg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SSXmtTeeTd63rF00y4lLKGm/QSsHkyMq+n9abirn/AKO0/wDH3hVZXa7TeG22ri9Iagcq2k8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1WdT7apt/pDQrLULc2llcvJUWi6t31fTSTghGYAmm9HTJoWpaIjVLAaVfMJFuA476VsTvT3J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xZFvq1/pnXrYPXGqvuPNueolltnYSRkVNk6cUNcQ4v/29rdWzbG1kvXLpQozmAO/msV6Jehf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HS7ZxpI+Rxy4kg/TvU0Mj2pu3eglu6ZsLW2uTKFptTuIGfvVnQfTqdP0u/bW/fpWFHcXG7XC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alNLd/wBW2+ps37VpfXSkvKwoJ9IbfIJ5B81drMWGy1rVLa+a0i7t3nnCPWYm8SEwOP0qbN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vLurXR271RJU5c3RdWSZ5nE/SmzSxeaLpluq4DF9o9vdhUJQi1Dpd845702jCrpQPqeuX7y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LezKEtxyPv+1Ua2x+G/TxvBdWVjq92tLai7uVHzeJ+tZN1kb6GsCxdPX1hqrSAnFou/nerx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dK2iEqfRpf/ALdwhIbvNTJ+b/5I7/61Zijc33S9vfamlyxTpdk22kAtrV6i1HuQfHNXx12ml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ZFuXNNQ4W5Q63ZytA75/X9abYkV9Eds9Jsha3GrKvNplItLH50+xgznzTbW1hi8t1ISXbrVF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UNk+APAoMeu6feuvN3LdrftLaHyKuLuA4okYniPeqGdG106swi4cbt7RLYLgVemXFkfNtj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1lpVi7c2zDLan7cwk6g6SCe4GcVZNmmyv+r7W+0y2etXtB069b+ctr+cKHgER+tXxqaU9D17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z71ih0p2LQEQgq8jx/5qa0abTV9c0/WbtFp/imk2LFsoOG4DaVKd5hHPtTaaLU9Vs//AGjad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ZU3bH01zgSoYEeZxTZpvWNU0m9ZZYb6jQi4QkNlbVthZyJI7+xps0s/4xoltdtNDWHfxSUej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dzPA+tNmnPdTfgHtOSuwdvXb+4SppttLJ2lAMbiPp+s02aP8deXaW2bhd7aj0lb3ltbSlKeE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0yanrlo6hB9bVrVlwBXqobzjtjzV2aVXx03dF1KRrd4DDoLThAK/BA7fWpLtNMGoX2lGwcQz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YTc7QM8HPFN/RpodI0XTmXXrhjR9YdfBCkh28xyYzMwPaoum11nVdI1Q2VnqDGpm4Sj5Upe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tRNLmjtak0Qq1bv7VKZDLTt8BuPkp70aZ9F/FKsrxtxWph9wkqCryIPJjv3n/eQ134dlptw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dtkXCnb4kADuZ4NQkn2uWqNPYa09uz0q+Fk6n1FvrdKQEgnueftU0vTIh24vS1cafZ39qw08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P/kk4GK0u1XVrd1qzvbi9ZvWlOfIAm4+ZQPjsKJton7PU9R09ty4Rq4srfahpr1EplQyOPp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h1i6aQ2/p2pEJTlL6gsGPAmTxU0yim8tndG1Nu1tdUs3CfTT6dtu2nuRFNDJpSnzp90i/1T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i4tIWgZ3EjxH6U0aUgUtW1q2+4ptl5Z9C4et/mCE947SYqaqrZ6lt0uXNte3iEFxXyvKsCAU/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6kmkcxq9nY69rXqXd/aW6VkqPrtEFQHBEnPb9PrVTbcdPWWlo1m2Ac0+6cQgqVvEApSOBn9ve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vklDitAtrZRkpQ4EkqJ8xI5oJaR0dZW7qQ6rTVBsFaXkagQQOwom07qx1G9Ur0C3c2jhAIGp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obUbex1NV6q1U2826oylbeqlZ+9XSeUX7NhDbbzTz2ppt98eo3clXzDmMj/AH5qaPKMataf0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1lds4v5Sl7tGf3qs7RF3d6im9uUXOrqSVQG21Batvk4+uKbNxZfYZvdO9O4eu7d9i2SR61sU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/Xk02bhlV9q7abm6uBathIltyyO4wMEz9qeUIo+laN3q3jqluhTbyXV+o16ayAI2wcxxTcdZ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M6i+VKvNP2IUbhaFvwd5H830x+lTyjO2B3WnNRUzpq1abfJac3BCbkmST/wBNZ2mm2Y1R7SC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IR6bbbd6Eok/mx2PaKsp6UHddS4tN21ol2FoWELWm+G1Q9vJre02yHqDRtduSWbW9NwMBSd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fNY8k23zurLt/QS1c+kFlJ3OWv5Y7Ej7VfKNbiOtakfwl6UXto82+UqccSwTmO2aeUNxpG9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U5a6dfN2yFbmlK2bp4VwaLMlQK07UhsXbstMuglaGXPlBM5FbxvbOUtfir/ABV6XYaN8fut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1fqJBVMqICif3mvde48N6eTVXNJv81CP1E/hE15tfw16baDDDrbTavVcvU+mFHyD3+tefLde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w46kvS/qls5ZW60BXrsMs3ny7f/AIU+fevPY9W9uv13Xxe6eEJ6duHiAFL3XoQkq7j3rIek9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tZu6eu0daENtuXgU2APMUFq4S291Qp564t9ob+ZsvkhWCD+39KBamzbWTZuGbHSAI3bh/mKW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Fp7ruoahet63p1va7QAwtgEpVzgSKmxhYf1Fptx5OrJWv1DDKdN3EfQ9v8ASrKNrcPOKtG7h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4/I3aAFs+Cmm4IWBuHbMIvdT1Jt0K/wAtlpkNkge3esjJfaY46yAhzUHQlEuKcXskk8Cas19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SUv6ja3D9tGVLvcgdoHHanR03Fzo7VyhN8yEISE/J+IugrH2OK15RFLQur9MdcQyzpGnJ9D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K3dzO2cmm4izq19pbl+l78TYaepogwluPU96nkmmmtPiNf2jjx01DF0ylXzBu2JVH96x5Jqt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q9yq6Tb3jNs+gblM2m1QI84mrLtZNLLV/f6ftDKdQuGwveELZAz7108Wj0PVdUDzq39P1NSy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MZqaFF6/1FVk6+bFxy3clKhc3RED6VNDGq0ufw7Smba12bQVOG6P+WOc0GBy4fCVuKc05xn1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2kef/NCRntXk3LrwTqujpfUTt3pJSTH1ofanpQDHqsJvNJduQs7klODk8UU7LUbm5cfttPu7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bsyCMZAmiMVwpTAYac1EruVD5Siz+VH/eoM+tX1wptiyubpwvpSIuG7XMk449qbFLXXtdtrS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LDUEus28YHE02Hpuo6/rrzVuybxnS0pIcuEsTDnJEniswbpzQnFNhFxe6i6mZCEqAOO5rWxq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cNrGr27kfIphcpIjAniabFmw0tSLRAuEawt8QZW5g/emxN+09F5LrrN+hZISlPrkyf1psVxo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bPVHmlkhS0XUBP6UGLTtDYtXwpbGreqF8O3Zn9J4oEbHV3rq9ix1BtG6W0ou/zjxHanYzadp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NK1plO4JWRdn7/aom1e16csC5qFqdK1R614R6lwPlOZUCozVkRisulGCosq0LU32ecXgJT78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ej7G2/DNs6bq7JVKkgXM7TJwSOKze2VdjQNWevVW67W/uG4KYeuRO3+hqeKIjQ7i5ddaGka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0pKUgDjvk4/er4NaZ7PR7ti0vHtS0vV/xdwoAJQndsGMj3xFPA0paja6jYOBCtI1ZNm6Nyb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Ymr4Gmd7T9RfUy9Z3GroSEAfhnbUrk/oBxU0iN5ozl+yi1vL7UWiVSFGwyn2nxTUGe96ctGy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wfmfs1GR9QKuoujdeudIWotG0dQO67VUQKSRRp2uu3z4cV+DQladoS2hSSKvRrbXuN6ja371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pbmwpeK0JV7zV6NVkvutR05csodSH3wn5bhm8O1UzP96bosMfGJCbhLFzaqWFH5FNX3bPY1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oOvN/hkvtWylBKHPxKePepdslq/WAtrR23Vd3IvFt+mhpbiVb1f8Aw03VlZrTrRu30Vxy+1S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XWUrWCJwPrzTtrW3O3XXNu1qLN1oOqP6v6vzOsuW0pHPtzU7XxjZWvxRtrd15OqabKHR6pLt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m7pPGNJpPUugaj1A/e3JS5bvyPw7+5IntE881n0sjc67ouio08Lswwq7Wo5/FQEpnjv5qzt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p9szZP3Vopx9lBLTtvdEkk/9Va0aWtD0V4v3C9VdvvXJ/8AbBq6AASOOO9NGj1rRL51LjNtd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SXgle4jgZ/wDNNGlO60HqR+ztmtS1FTYI4RZpK/YKHmppEOn9EvdCcKXb+1eU8T6ZetfmkeY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XD2oXybhi5a0S4txG/1GVJz5it6i7jmdJ1l9N1d2jOj6U3ZhcB311gFIn2qdJ5Og0DTkKumy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pcDF0QfaDTUXyiOs9H29tZrfsdHuLrcQStq8ClzyJrCeTSXmnPP3lsW9K1ZTTKCVgPb1yeDA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rnWvVDdjv1i3YaMqUEbiST/ADTyBUXyrf3OpaUxbRZs2d01tACbrTtywoczjPBqaPKuYuHtE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C3dcyG/T/AA61VZF8l2wuNM1d1Rd0tF+5bEgMsX20BPG5IPeP6U9G2ZvS9G1Zh66eN8BakiL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dOSe+Tzk/2pKku2BjonprrcIbKNWu0pTLdyXgVbgT+vPem4l6W0aZpemAWmoahqpWpZSQ6x6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pNqqel+h2nLovdSXO5ZBaQ/p5CWzM8xmYit6k9NTbcaa1aLUSu9s9Qs0tqCVJscoTiZ5p5L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P2X4R29Z1nS170koYu9P2mB2Sf7U2eNZunbj8cyLq3b0S0fCghwvbk7ozgYrG0uNjf3dg3cX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5KQktt3GwOHwT2H2NVJ/1jW3e6dallFgz6ZVD7atRG1Mzx4/ah0p3Zulm3063s1uMrWCtx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Me1F/qXUenvMptV2lvYMJ3QV3N4pbzh845+lWe2p4uU6z/i++Hvwc1Zrp3rDWk2OpBsOAhpR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9OOF08+Wc9NQr/iCfBNKFr/9XWiwn+RO7cf2rrIz54sbX/EN+CeVf+qGAk4yDP14qyHnGW2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uFBtXV7TKd0blJMZ94rWk/JiwXf/EW+B1k+ppPVyH0gwFNsuKB++2pqHnixD/iR/BBYVPUpA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tV0fkxY3P+JP8DW90a+swJ/8Aqdwz/wDY00fkxVD/AMT34JoCQNSuVSYxbL/WIqnniyMf8Tn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1a4awSCbZwD/wDJqX0fkxYGf+J/8EluH/6YXTageV2zsfsmsn5MWdP/ABNfgYpCidbukqwB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8takrHlFC5/4o/wAGbVYSzc3t0ImUsOCf1FNU8orj/iqfB0QSjUCP/wBQqf6U1U8owuf8Vz4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1Jff/kmD+1NVfKID/iwfCFduXF6fqoXMFoMkq+o7RTxpM8Z9q11/wAWj4SsOJLWj608kjn0B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yYqN3/xdfhokhVv07rC1EwUrbSIH1mnhT8mLE/8A8Xz4fNghnpjVXUjgqSBP71PGn5ISv+M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9JaqSRwUpEf/ZVfFj8kV7j/AIw/RLTZ9Do7UnVwMFSU/wB6sxZuZI/4xPRhwrozUwiOSpJ+3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H/GG6P+aeiL8DtCxn96eP/EnJUEf8Yjo8b46H1JEcQtJn96TE/LVZz/jH9OJn0ugL5XuX0D+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6YV/wDGT0ZKjs+HV6of/FcoFNVfyMSv+Mtp3Kfh1dfX8Sn/AFrNPyIL/wCMpp+4FHw6uijyb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H5CV/xmbX5h/9DV72BuUx96eJ5sbP/GabKFbvhu5I4CboRU8b9LM59sL3/GUcKSWPhyU//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tecY1/8ZfUAwoD4dJL/APKDdY+5j+1XWSXPGtCf+Mp1rlLfw80yJwfxa/6ba1NseU+kFf8AG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COgNObd7KF2sj9Nn96dp5v02S2shRmfcCIrGnpCZB2wVQOAKaRNSVJxsVHae9TSA27qk4bO3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0KA9NYHcgfWmlS/DuFIUGzs4yMmmgBlZRPpK8cc00sNNm6ThpRHnaaaCVZPbv+Ur7JNNIxq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f/Jpo7QNi7H/AC3wPZNXQyo0y5I/5S0/UU8WgNIuVTtaVPk1NBjSLmCA0aaCVo1zA+QgjsO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oCfTjHemhA6Y8BJSE4zmmhD8C+TAUmPOKumdwC0c3KSXUFf/SVCT71ZNG4xmzWgKKnEoV/07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BUQ82JH8yxmppOgbVOU/iG9/ITvAmpolkDdi586lFAGOVDNXxXcM6UpMSpA7n5x/eninlA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QkxgFYk08TcI6VduH5QhRxwsU0nQOkXqEgbEFKj3WBP1ppOgvS3rfL4bQk4A3ChLIknS9yS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/rRrzjCbRhpKS5cpbIkBJUkVVmqxLFkhIUL63TkCS6P0o3qSIKuNOCju1FhMDILyZH71NMq7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bOOZ9dP+tVT/G6OESdUszPH+emh1WP/EdCJVGqWSinmH00XxjCdZ0JQMatZQT2uE/60PGE5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XNbsWwByp9IP9aJqKn/q/pfbI6g09G0xl9MfTmrqMeTErrPpRG6epbBC+DNwjH71qaamTGvr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dUaaSkDcTcox+9Ojyil/wDRT6GSVFPVWlHbyRdoIH1zRnyS/wDondGoWpB6o0xtYG6F3aJI7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G58SujbeyNy91VpDNuqT6rt62kQOYk5p4zS+cWekupumfioi7Y6f1621hLOHjpr6VFE+Ynt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btGw6Ws7fWL0MW1zdKaWkKN7eGE4jCZ4xXLGaajJq2k9K6BdWzOoLsLe/8AW/EK9K3LpyCEp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K0robzUd7dm7pDr97cIJLBs7NIS8MzkiIHmjO9DUr/VHLdr09OvFaztUhhp11KUgcrJMxHvR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XdTvH71bekWhdRvCXLlalJCcEqjHbt5oNmm6atzaaeze6UlT6fxN26UBSUoTEpTPc558UFq6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N660wGi8E2doktCMgAkZnP1qDneo72z1izcbvr3Vrph1PqvfOGWjExBBkfb710xGuutI6P+G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e2vvVYCg7dXalqKiePm3eZq7JJF3/1Zprmnu3ws9PsyGQxa2DRLi96iJUQEgcYpLtmzTIjr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guosdPXaBCH7e03JbUArd81VFO3duDpVx/hqNUfauEBRuHFIQ3cJEkHyB82B70GXQ33NJtWT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TQskrv1lQQk/wDTgSaDTaP1P+F1K6uXxaqRcSWrF+6W4WkpnbMyZJzQY9Lv9S07VLvULW6Vr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Sq13NoJJjaD2HA4rKaZrvpvqTW2rm46gN1qDTykkW9ggMpBMyZGcd59qdVcequ/8A0OX2LNS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kMIu71QOyDKufMf7FZ8W2J7puzvVXjOo9R6W1bsjcphFwtxUHgSSI48d6sZZtC6N01en3bml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2lLdkVlSfBJ5pYjPadN2l3fp0p/Wbwag40FstWlsloFI5CjE1nxTQY6SaVa3KXtDfuLgLlpT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5GKzpuTpprfp7TnNaaadsbBDLbnqOfjL1SwHODgYPFTRtsNH6r0e81K8slpsG3LefQSGN4c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bPqWoquVoutT1K5YVbp+VNnpyYUDmEg/TvQ7ZWLXQ9UfaUzb6vfhaNziXEBlJ+0j9sZodqFq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GD0u4l/04Zcu7pMJVMCUhWE/ahr/qy90/baalVw7eaGzdpMLvn7iQJmEon28xUWSudaubfT3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UlqkLdTbE7E5yFZmmjs7XqG8th6SLZ8JH/wB8i2SlSc+9SNLF9rbaWnE3DmouvuAOKcadASB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nY1DK7d+3WnTPxaU+n/AJ/rXJjd9Qc1qwY3P8Nbul2jYt23UNhYdcuVKIJHYGQfvWex0mham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uV2WpOFQW06lpRWCfIA/vVxBdu6oHkXDjzjbjfysM29jtMHur9q0LrN5rF/dsm6OpJcCd0tW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pphdb0zVXmlXjOnagxqTgV/mLWlIiflBzFJ17S7+mltOiurtQU//ioeeJd3tNqukoSn7p980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perajcsWWoPI3tqUU2ztxAJOAZHMVGpds2uaVcaEbdV+9Y71QxbNpuVKSVqMb1HsAJ/ajTeH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u7S+vtDtSGjtKUbnd0ZmRMz2qy6FKx07SU2bU6my0E2u7cu0TvKiTtxHir5DY6Bottb/hLy6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JHoWYIWs9uOamxXt9L01zX7ktqunVF2EtItU7SkH5oIziKgsp6d0xxtLL1xq9y0pct7GQlKx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J2/Tdsi/QytjW0tpBKHIS2gp8x/qKC8no3S3lKu37TUtqWsRcEEgfzAbu9E2dl061plk+tVl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z6lxJSmcAZoz5MN7oSb4WVm9pt89cvJ3kfiihDfso7h2obZ9V6U0dn0rVekPuueohKwm6VCl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bPe9FotVOXFto5QpQAKG7g/MvuInA+lJDaI6fNmypxvQvTVB3evdwFqjJP9KWdkcjpWlOOX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m21pCylq+UnaJ4M4P0+tG17rTSNGZ0sAW1kzcoT/khF4Qr5jnIye9BsdCs9A0rT3E+nam89L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TzknB54oNe9a2d9oz2n6VaWzWpu7gpbt0oKSkESZyJNBnsen7nVCy2vRLdy0t0bJ/FqUhx1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ftQWtG6Lurb8c7d2lrqIbWGmmTdLDbcD8iQf7+aIna9G3rilh7R7Vm2KwNjV4uQaJ2z9Q9J2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lw86YShhu7XCoBnkwPrSXRuxzFz0jcajeWl6zo7q9JbQpK7T/EVlRVOSRu4EefNWNzJvf8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bXa6a+u/LKnUt/iSA0icTmOa0iW66Z6ZfU5p15+MdgJX6nnAxPaoKelaLf+pduLRf7UoTu9R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+1HPyDuj65e3nr36tRZtNwaQwhLe4k5EUa2219pplenj/EbpxSRu/ykf5ZjEmrraa21jOjuX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cPi5YIShd1ZoJTnkHvTxTWkNQ0XTrWytbhzXW1PIIDq3LRM7f+kQMcVnRMle+6fs02Tjbj1h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MQqTwRjxTTSpo/T9uh1tCXtOdUlspUUtq/LzORjt3ppHQ2Viw0EFtrSxYbSfw7zikqI7kf61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1fXHbu30ywZs0f5SUC8WDA5OPr3ozIjc9B/jb55FxYtN6clElTd6sGeYgH96LpV034er0n8T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0ZCYtmWr0qKOMmMmayy3Wlac0yz+JTp95apcOxttl/fvEYOTjnzRGHWLe8a9Zu5stXYIbSE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njEz5rNNRs3r0EG5ad1a2bZSlX4VVtJcUB+UTMcU0rTXNvcdSs22p3f45F2le46fbWoKYkxJ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ou9N27Kb681LUb3T7m6WUMWq2B8pmZxyM96i+TBo+iq0/VGt2qvG7Bkqeskpb2jnMUPJ0bP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/i1gt1wlaGXGAmPEmrPabVLbou+urkBz/AAm4dGVNJdUAE8SABya67mkV7LpGwQvUUHTmrJ1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4cAHsOxx7Vy0Kn+A6reun/Cm7xuxXCM3IMpnJEk1JiLbllqnTlg+5pX4sbFf5jNwwHUgf3q6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tm7vUr1hK0qS0pH4EIQnEgZ+n71UlaS/a36ky/bpYUboBKUW6FAoAPNax9uv0/IP+M7T3tO/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haFLuELBWnbuHppG6PeK+hj6eDN4nVcjTjNFj9UP4Vr9elfCbp5JtkBi6s0hbdwjeMTmewMV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DofSLmz1hvUUMaWm1cG30w6ttSPBEj24ryZ12x9PSLtu0eDabi2sI/Mki5VBUrnFYl20mnR9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dKZLpJSd5UZ+taGK6vdNaYbbdGl+qcFzaUgjwD+tBSuLdOj3BuLXUrVr1EAotkNbwJ4yfti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b6gUC4/ENrAdUpq0G2sg0x3VbV+7Wu8uUKdXhCbZAzxiaC/celdMpbvbvUi+4sJ2o2tkHsO1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sdReL9vdrcCP8td1dkfL33ZgUVkdvbC8t/w6FsjcJK3bwxun2J9qCu5rGnoItnba1U60kJ2h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NBXY1i01hq7Syxb2TbSwhCA1K470F5rqm901bCbSzBZkJWk2n5z2M0FPVBcvAKu2L5xanN4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+2KC+dYfatltN6ZfLUpIBWptLcjzzimhz+kXOtpWtn8HdMAr+V12++WfoIqyaG21G71uxUUN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3nb9SST3/vW5dCrpup3epMP279xb2hQoELN4opg/14psZXGbW2099StTsLssmS165JV+54p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ubdws3mnpYUj0yytBCtueD3NQXT/hT+jIUrVba3d2pCkpZlSiDzE01/0Xkadp/4mbTW1Phe3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uMf9qmp+02zi0trR1KrfXXdm/wCZH4NO9P7VdT9m1xfUds8UssardG4MpKvwYBj3MYobV7m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c6m8hJE+m0AAPrUVrtZ1NL63FtL1dSFgAhLYTA85rIVvf6haha03eqq08N7V+tBUr6D2oMOl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9wm2t9VOnuEl0OKG4T3E8UE0otfRN8u21YsLEKIuRgfTdV0Mtrq+lrtghpjUvUdBU0kvgEgc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9q+nX1qi1ca1Ny7Qr5W3HwAPuFUgz3Vrp1y3u/CXgfaSA0DdwCZ55rWhsdIEpSm5t7tTiVD1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kZoKusXlg/cH09NW3cFwoS65dn7ECfpVGt0u0cWl9y5ZcWUKJS8m9IT/XzQP/ABVDJcNxpjo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8/WYqapuT2em3el6vcONWulurW0FKfIvFFYj/5wFTVTaWh67pWpOvWVrpr6HW1bS87eEI+mD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GGtSaUqzcDaVQ60q/MFI4IzQZtN1rSl6qtvTtNuVvQSltV5GRnGcUHPWzevG+eUr8Rs9Un00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j9K1tdusc1tTBbQxYXr7qIhAuZSfMkmmzbVapqCbl21VrbGr2tsgy2GHwoT9QRU2bdJZJv3E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2Cjlx5O4p8jPNRFbV/wAbb2a3rf8AxZm2CtoXuStR7cGixSv39fZaafXeaopKxlJS2IHvAor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xVbXLl7bsqEh1y2RunxP96Nxi01WmWFsFv6u+ttREOrYxg8SKC7fa/aam4hq4fcZYSIStdmC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NBrE3OnaRcBDPoX61K+UKsp2/pWoyt6zrOmsPevcaRYXSQnappFvkHzxNE1trRf8ATHVLYsn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lsuKWgJV9v6UTxa6+6H0hrULG4ctbG/aaVLoRcKBEHnmjWos6q50dqOopYudIQuwXALqLox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0z4sp0npDQ12qLa31Bh50Slph4K3AcQZ96fkXVR1DR9P1VxRdVrbLKkkFSglSUeJP/msf9an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0m6ubpj/Gb2LUlTSnLVJSvmIMZpDbYXHR7Qbd1B/U1spUI/+poTIPJFP/SbVE6aEraQnX7C4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U3OfarJXSeme6sm7VYQXNNuXDHpOsXi9yTTVVB7Q9U0zTnb5G15bZ+VxF8Qdx4Gf701Q9J0L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XdpeH+U3bXSVEeMxnArU1ol0111oXUTOotQ1ryLlKgS4ltDiUHvGeKJctt1qmpalZ2qJF87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CT+lZ7ZY1dY3NnpoTcMocZChKDYESrt7U7Ga962NqylAt9NSydu5l63U2QfeBU7Ror5xz8S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SgFx23tnloKwBnHHHbFZ7Omrt+t9Pc1FLjGnOpa2El1m6Mk+4mKSLLGw0//AAe4Jc1DT9R9N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zv7mJE1dIvL0Hp27LrmnatrdnukeipBV80c5E1NK17mk6LoDIvhrK9WviQj0bu2Eo5yY/fmr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Z13R7NdtdaL/7gEu7kensSOwgST9a3jP2xuuatPhKkuuJb1jRb4rSohlLqm0gj+VUHP6ea1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n0NqarBlm2sdIS02Dmyv1AnPeRXLprtnb0m20lbjPUemXVxbpBU0u3ud+3zGR4NTUNVQZ6Y0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9M63bsJUSm8buCsR2JTv/tW+m5A3prbTAZTa63ZIbSU+sWAoLSf+oHBo3Ogrp8awsWy+pNR/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kJ2gcQBH/AIqaNqFpdNaf8g1+7caQra65caWktpUDH5gPpisaVvtMsE6ncl9HU+nXFvgy7Zh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d6YNRbtrPWnrK41PRrrU3gAw220oJKj+XdzV0m1a7XdeurTLm76fs9TccHyNlRJ9zjFRQ7pN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us2I1FiV/+0aKgTxz+vNax9n7fnx/xHOnNMZ+LnTtxqr76bV3TANyWwlRIURgeO9fV45LHzM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dK9FpbQpLrrijJIdUUkeMA8V01HPd/af/pXov1ZC3kmMo5B+gn+9S/8S2pjo/o5LAULg5IBC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n0m8me46f6FZUj0WS9sO0/OTu+uY+1Z//gm8kF6B0MCkoYeCjzAJ7dhNWe/RvIf+n+imW1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UyFTH1re/8AhvJFWjdE+mUi2UFdy4op/QSaLvJJyx6NZShQtAr+VEz/AK5qWk3STp/R43KG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QD7jNJY1q/s2rXpJav8rSUrH8oJzH6/1qypq/tBpnpDeG16apaQY+UhJn6zxUt79Lq/tlDHR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lYKMpAWo5V5meKnknjf2g830kgqCLAqwILYlKj3710xzmmNT7QWjppe3/wBlIA4IArXniST6J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VZoXBAUSPyjtWfyRfG/smU9PEr/8Ape24UHKV5/SKszlJNfbO0enF2ss6cgg5AmVJ/Wr5Q/8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QV81n6yjk7hz4msfkhr/oQvQEB2NKLjhx6sDnxHFPyQ7+kVMaEtadtkAhGCIEyfvT8kTtmuR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ARkiJx9afkhqq5/wT/lptEjulO0ZHep5ymqa7vQzui0QpMcKbSAn7inmapsP6I4gL/CMoK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hqopTo7jittuhCZkrgQPM1PKU1WNxOlEqCmU7U5nz4qdGqSW9KG0rtEBccz3q7h2SRpQTH4d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c/ap0mrTjTEK2lpsETgGBPsKhqpPjS3Ett/hUALBV/lnII96100S39IcSlKmBuRlOwhJNIMg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W6StRBASYP3NUfUN1/xePi9cKSmz6P6et1H5SHGHllRn/5Yrl+OvReWftWe/wCLb8bFuq2dL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TZPmPOfVrc4z8sv2k5/xafjaEBH/pjpxBOQr8C/x9PVrX4j8jB/8A1XvjxKj/AOnengkxgae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z+OwnISv+Kx8e7hSvQ0LQUJEDNg6c/X1KnhT8ioj/iu/HliQ7pnT6iDw5pzgj/95T8dX8kY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HVtpSfwHT7hPC1ac5I+n+ZFPCk5J+1V7/AIqXx9uGk7G9Fb+bKm9OVP0/OaeFPyMF5/xR/wC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bmlWyyf+Yzp0q/dRFJhU/LFFv8A4mv8RDLWxeqWaik5WrTUSf7Vi40/JFd3/iP/AMR1zdBLe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/lI05qM/UVPGp+WN4P4xf4qOoE+o31K2wkgQlDFu3P961MP8ArP5mRz+JD+K15W9fV7aIE4X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ztTefHv+KcrXcr6xuFA8pQ+zt+wFX8Z+dqnv4m/4jrNkNvdY3SM8HZI+p8UnGn560lz/En/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f+vdV8FKHQkfbFPx7T86j/wDR6+PLwBd+ImtpVwEm5gD9qv4k/PWNXxV+Nt8Eh34kasAcybt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8rLadR/Fe4MH4pai1PKnL1wEfvNT8c+z8iD5+Kr6oV8Tb91oEkLTqbuJ9pxU/Hj+0/Ko2un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lXxG1FK1TDn+JPQf/ALKrOOJ+Suj03Rvig1aLaZ+Ld3bN/nCf8TehZ+xzT8f6WcjNc6H8WrG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d2+pEH0m9ReCgTg57VPx0865e71z4waNk9cau+UCCkao4opH1JNb/F0ebWL+I/xbfDjLfWmu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TBxM/cmav4jHKMbHU/xaUrcjq/qBKsAbtWdV/VVX8Uali+lXxT1B31bjrjXmnCPmUrVnv2h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Otp/gnxKuEOen8SNYU+Ej5Vaq+JHuSv+tX8eJM7GjuLT4nNvgHrjVXXCD+TVniBH/zqz4YT7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K9d6rbpVf9b6nbgdndTdJ/TdSYcf7Z/Jn9R0mk/B7W9WZHr/F1Vosn8txevgT91U8OP8Aazl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fwx9X21kvUbLrZnXyAZU1erkxxlRp44n5c/085ufhx1i0tXq6s6kk5CrpZP3zTwlanNftj/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TrLpSkwUfil/IP1/pT8cX8zC18PupF7lJ1ZRTEk/iVCf3p+JPzEv4X9ROQr/ABFDgBwfXUS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TnRc+FvULpHr36STgb3VT+/FPxH59/TE18JNbcn/PamYw5I/Xitfga/LVgfBrXNhP4poeApZ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8tMfBjWFCFXrSeIlRiKfin7T8jI18DNed3Fq4ZcR/1BZg1fw4/s/JTV8FdTAUP8RZUsOemUy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+ObPyLLPwG1Vxtbjmq2jTKT8qisnefAHNS4aiTkfcX/AAtfh/qXRur9fXt2lLzamWmyN0DuZ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Xg5Jp7+KvrBq80uz1K5uHXrBDzaypRAW4pH+uSBXlr0Y3e1i/1tOtIsGH7h+2ZYcK9umWMKK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7454rLTZax1xf6TqFhbtaPrD4ZaUhsrUlsLUcduKaTUa49Y61pbgfu9CbaeU2tq1Q7fcFZ5J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d6TFzren6S4yHNItHLhJbDbCFvnack7h3+tXQrXDC2E2ratTvW30Mn10N6eYWCOxjHarI1pD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cWdl/8AnE0pIC3G1uBttaBO2ROBTSdNpqPRztzNoLazsEsrJQb+9+ZaeNkDkYq+mfpXNndov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twhAS4EoNw4YxAE4FTTmyq0/p99aA11Atm7napdpZfMT3xERSdelhuaKh/Tri3s0a3qNshP8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qHkyBANXaq1k8i70+5ftNBubmzaaDLy3dQ2pAAjbtngZ7U2m2ytemrGwtbvqG/t9Lb0q3tw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m3TyUIGMlWfrTazth0pvTertMRqOo3VrojbidzYtrMtuKiYBnsPpmmxvNJ0681uyesf8AHdS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lLIcbHKhIkTmoMVzb6To19bW9yLg3AKW2914U7k8cA00Ll7o+gJctm22tOYUH0vXDXqlSymD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l6hsNAt+qPx5vC7ePJSWmbe2K2ghMgCPNRFty/dtLdLWjKvmX3HS5ctutJRIOMdhQV2dEes9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wAy7ca/y33LwAIAHgcds1dnpoNA0xFmxaq169sby9W6tbD5u1LQhE/lJkTJqNzuOxPVuhIac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0Oem2q3tVubffiFEmpo8GjtteZOspfZa1N9adwW41ZpaaRHO734rOhq9U1x+9trhlnSb95x9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S02BOIEzxWO2p6V1N6g5Y3CX2kLW2iCU3Ej0RGN09zFBi6e0Ma0V2RvNNsLlkBLbjpJ9SZwD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HrOkdDBvTtP1PWGw8ytSVrbtipCl8Dtge809Hf0y9TMaf0LZWidKudV1+yWAl5enICvSB7z4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WsL/p+6Cri1tr7VG3iJavHfTDZ4gzBnmpI6LzHSGraavUry30jTFWrygG/XulE+lHBM/XvX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2mjv6zbq0dkkFtVm3uUHI7jMmrobDpnqx/qHWPw6dG0vTre0t97l0i1UtWBnJgf1o02LHUm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M2dq9uP/0utApzak4JUQQKlELbTNS/GW13car1Be2hSr1QptKAgdhgck1Z6Rt9OUt/UPUa0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3WhD1wRCFxjj+sdwaJpitemmrbSgi5sbq8vi2Q09dXg+V04wArtRJL7c5pvUmk6Lqbml3WlB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/jMKV7/AK1NRP8Ab03V3pul6rZi6Z/we1LqpCLlZK9qcEnvnGaQ0taFpum2dsqyvNYsfwmb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iTjx3mta6Vka0/Qru/uL9zWmHWS0pLYatpCfEHbntioN/b61ptjYtKZvlrtbZHqKKmClbiy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agxWL7j7trcodu0sNyoISyAFrVIJz47VkRV1GNWuH2LNu+fubVz03HAtASEk578xQY1a8ytF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3ZQtLNy8+j/LxzM4MmgnYjYwi1vbZ67fKNzzxuQJQOIzjmKJUXOoLTTLNu6urBhBRO5Dl7u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fNHPtV0rqC31DTjqFym2T+IbLlylx8wnJ2J58R/2oMty5p99bMPuO2rilkIUEXBACphJkngV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y2p+70ZbK1ekwv1Fbt8eZyeaaGG3021sLK8Yd1PT7u4uHV+mpx8whfdUcyPb2rcWMekXhR08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nn2SU25K17okglUn9IxRfTi9R1f0dIvrmzuNPe/EsG2SGwpJQSYCo7kVNxXbNdOtNX1pc6ve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R6jBxujud2Of60klZ7WnkWTUhb+h2SXCFMsLA3DxJ7/SrqaWbV9PvUaNe3dxf6joynGkb1JC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mk01Gk6P6qeRqOoB57Tbhu4WSwtClBDQyVZI+9Sq2ln1XpaLl+wZZ09FuESXlOHa453Mf6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Ltg/dM2LiVypLDRKSr68zQbbW9Yt9JZZvDpiFu3Cw3aJS6cCPmBg4+woK2sa2m16eWlSbHT3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3cGQn7j610mtDNod9Yv6BbOPWtulCGihwIfMrSM4HuayzWr1++Yd6bSq109u1uA8iSbk8Ti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26cC9K01hx1DbNowj1br03iVuKH5RkzzQ0q6V1axqCg+ixvVMJcCGluXAKVOHA7/Wh2jrOsO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tXWHWW5cWbgYJ8RTdJNnd6l1BdWaLe50y99BDYhVuUj1Ff1I+1TdauLV2HTI1e1tnr9d/beo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TP/STnj2xSJ4xk6ivLBm9tXndZuVBqE7V2kgpBHYCYrStj/6wsLvVVItLxp31mfTShu3UD7q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eV1Ew65bqcbtFm5A9NQYUVtoHJPtVFCz16z1jULhltjTnbfduUnZtXsB71BiuLC16l0Nd5a/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+SHCNqQDgk0ViY05zSbo37rbN7p4bh1LjxUWsciaIpWuhsaVpzohp5y+Pq2zLdxsUkHI5Pn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1XQmXGb9oPMIbxsuQ4tB/6iDzFZRk0/XPxrLz9mxfLQhAAWlQBcPcwTVIo32oLcNqbTTtVS8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NwEzJnmfNRWuvnrfqW9cuCvWbd62eDfoKSVpaAglRxn6Dimk239xr9vfKs1adqlzst0kXSn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4poTa9K6vGXLrX7cWN0k7La3YHyEHOe3bJFNDUa5eaZd2qA9fWds+yYF2yCXEp9wKowaBq2j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hWnX+nODcHmypK1mZzJqAtfScbt7UaUw068+lphm1eO7bkqVMiMACqNib6/t3E26NJvbJtD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EeSnmPvQZeodVcsfTQyt9+yWsKfWbeA2B28kzRmNJ/6hvF3Bct1PvW4ARBtClXtmrj7dPp+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Xt3/Er1I/eW5YC0M+kCMlAREn3ma+hPTxZ/b53SMcTVZkmkwnIAGTRdR+p/wH05x/4XdPrYX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3JYTvQoBONo7/615sr29XF37e96NqWtPW91dXF2q3XbWyQhL9p6e9Qx7mT7ea8mfbri7yw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eo63a29yl0IQV2oSD3iCJ+9YwabbSNNbtFT/6jtlW0lO9Fric5ngV1GO/1DQHrpm2d1a6dKJ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YxjvRENV/w26aQLXVbhplTRUypDICTjA3Ecmgno13cXDF7a3zl09LILSw4lJIzmRWVaFnSW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44y2d21V3Kkn2zjFRZNreoat0Zq9zbPuJXvbJClruJCCAY4P+8UPD/rT23UVhbai8tGktag2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a932rWl1J7bJfW2iLBU9oTOmOhBLYVbqKgqe2M1EZNFvrtNy2ouXC3Hk70JTY7ZntJ8VEFjq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asdRXqCZwGR6ZM9hx9q3oXGte1+5un7dNvfG/EEMKSlAA8ippN6VGtZ64ffNmqwfW+DuIS8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Hkoah1NrNh1IEP2KXL5bJZ/DrugAkzMn96q7i10+dQ1q8fBtdNtg0QXi8+oyrntj9+9Dbc6n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l2HdH/B7doSqSfeqObttAU+0m6FzpRaGAhu3USs+Kul6Y/V1L1Ut21lbFiQmWrIqOeZmrpK6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ZC79xN0WgotsWAO3HGBWEizfdMnUbBtSVaiTbpB3MMpHqnnuKskRja6fuUvpuEN6stxYgJUE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b9F6idZW3cMaqbBQ3KKn07t3sRxUb102Nh0Gi2dX6drqaSTO167QYqsle9BXLl4262i/CUm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4jniprbPbJfdCqUn5WFNJ2wVOXhO49wc8VfH/q9tVeMaba6UllVkp1LatgQbtSUp96mm56bY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NsO2jC1OILgUbtW1KOw5zW9TQtN9LWtvpaGbZmxSlPzLaduCQrPJoNSjosPKu7m/d0loKAZY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79qzYNnZdL6WhttpNppAUlYCXEvElR9+aSdob3TWmP3AaVaaa44qYUlZG0Dma1pUEaDp7lw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axIcMmOagaOnbeweeDzmmodUfUbUQVbZ4qCnc6LYtLuHBdWT6UfO5CSQaCxo9npmo6WHVHTy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JAPmK3i51SFhoXTf4m6sTparp35XGmpBI8e9Zl7QabZW7zXrM2WkW7K/mLZQoKOeZ7VdNaFz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4tWalhQWVAkfKDxxU0NTqV0/p2qKGnDSrdS4LZUkqITnBjmpplm0zT7fUbp9+9Zsfmwpxt0o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XrDR3NEWLhH+GP5z6j53/akWKuqPaA0PWuk2yrMYCHXz+ecwPeK1pVnTuqUuXKlp05kllv/A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CB39+9NBXdpd6hq1rdj0V2rw3rt2707V8Rgkeal1Fxm7pn12506y+W60+79ZcD0GrkbR7ipu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TZXzD40tV/dXLh3OtfiYIFDTY6H06pnSk2t3p2ouBaj8yXAvb9I4oncSskXFlqJt06bqrSkJ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KA8UTdZ2dNvVocuW29Rtn0DcWltBQOeEgVrTelZ24UztvjqzlmhMhYftCVqNQ0lc/ETT0Jbc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oO2Z3FXcnxUZ0k/r2magovsr0tYJg+oyUEn60TxZTp6dfaH4B/QXWkj/Mt1fv9KElh6p07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HLraYbWi6IUAJiD/ANqL21lxbapZuOWP+DKet3UAqFrfApUMwRMUNVr+m2L/AES2esntD1S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HkODkxkdqLJ+21ZXcWl1dakp/UnglvcbZ5KfSPYDbFPS6jnLy8u+on/AF3rXULAwPSdasZbT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puel3/FV9M6jY26b1m6duY3vXFiQ2knv9eKzarZa5/iur2zif8Q0j8Oggq9RhTaSex3Tmsbr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7ensutatprQYUCAxcKSknPbimyXpsl2Gufh1r9Rt+6XIZebvYAMd5qCPTlz1G9ZXKddtXX2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TwOO+eTV3U1E7TUL2ySULa1a4tc7BCCYqymow3PxHVpV60i+07UVsrIQ08bVKo+oGZ5p5JqN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262/URdOrEFFxYqTHmcYqsSduJ/8AU+kXPUitFVoekWgAJL6mlJG3wIESaza7Y4bX06Xo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T7JSIAZSHjCF9jE8TSdpl16bj/wBEIf0J59potahdSr1be5gHmOf6Vpz7aG16KaaLCL/T9Xa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ng4HKNSWx0qukr54NpY1G5YtwTuTfWqVBKe2e9Q8Wlv9N0qxYWLd5q8uGwoKbcsdgPkisrr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LVol3VrZQcO1SWrdSVoBk8Dt/rRWe/wChdVs723cacsL1hxIUw6VqAWJnI7UF6x0HVQb8JY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0Wt8SlShkEJPvV0Klr0x1rq6l3Nxc3LNuhI9G2TdpDix7k/tVnRvTNZdNXmiayu+eVcnULdJ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ERBB/371donadcailpxtti+SHHCs7g0oHNYa7b9vqHqC+s0PJtfRtG1RvVaBZI+gP9KsRR1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rbtLUpJIXdHTVk5Ptx/2q6Ro/8A1umwt2WV2en3Vyj5XC5ZOesZJgkcjBH7VHTHC1sbfV3nm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bohG1q0UFETzmkul8ZHxj/wASf4c6l1do3TN/ZsuXepIeLTadm5QSZJGOP+1d58iYTt5suC5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BD4iFsEaFcKCflJCMR294q/5mDn/h5mr4FfEIKKxoFwp0nbHpmf+4qz5mMXH4ebOfgD8St7q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qFLOI+9X/ADcW/wDDzSa/h9+JRhbekKSynmIx9c1n/NxT/CzSH8PvxGuVJnTVISo4cJwf0qf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FkmP4cviSX1JOnLPyzvKDH9Kn+di1/hZGf4bviQhvb/AIUEyoiSrb9/ak+dif4WabP8NHxJ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wkOxn280vzsdLPhZMqP4Z/iOEJLtrs3CQCok/pWf82Nf4WTM1/Cv8Sblag3aNKbB+Va17B9p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n+Dkyn+FD4kpKUlLCSYxuJj24/pS/NxT/CyTV/CX8QWQAotJBnaQT8x8RzFZ/zcUnwsmT/7U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YQiYJEn+1Z/zcXXH4OVgT/Cb8RHBtV6KQAIhWSKn+Zif4GTMP4PviCQAS3tXhKlkwr7ASPv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hWGP4NfiIFCVMOE8Qo/pxV/zMT/AAbUx/Bn8QN4Qt1hsjslyZ/ar/m4n+BQx/Br18vc6u6Y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+0is/5sP8Cs3/ANpb1nuK/wASztI3ApJz/pU/zY3j/H2wkfwW9bktpVeMJS6SgFS8zzFT/Oj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k/+0o6vWVqd1BpIQoIAE7iav+bD/wDG39s1v/BL1Y4raxfo3j+coOPan+af/jte6yK/gc6tQ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bSqcpUkiKf5p/+Pn7SH8DfVSfkVrDfqq/Knbg5/an+az/APjr9JL/AIFerUKUlzWG0DkiJCv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1n8dTR/A11IYH+OMiMn5TxT/Li//j2U/wADvUClpT/jRUVnCwmYHmZq/wCZF/wItj+AzXdi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OcIwffnNT/N/Sz4EZUfwFamEI9fqFSwTkpbx96n+av/4+MSP4G7wvJQ31GtzMHa1BA/X+1Z/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+1pP8BN24+oI6geVsEEenSfOX/Aw/aS/wCAK4YJ3dRvZjbtYAz3xNX/ADk/wMP28ib63uG2n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FrQkkkeRX3PN+dmv0GurXXEgpes/WUTvUUgA/QVr8i9fpiHVd60tSi/Z/N/MpsSBV82fCJo6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blfO4tyU/arOTR4yIp60u2x6n+IMKAV8ivSH6kGp+U8WC86nNy6tx+8aUfzAenP6ip+Wr4V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CH2ShUCENgfrVnN+0/Hb6Y06k202R+KabSkElBQMGp+U/FTa1RMfLdNEpMbtgAj6eazOaN/j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ly8QsTghIUMePFZ/KngzN9SNoWpar8AmCVBman5DwZHOoghTkarsSCDsQyCBPgzTzn7c9X9K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NUUpSv5VAGf9K1M5+yS36QRr3roClamok8DZgR7Cr54/trxrMvqFF6QterOOEoCFFTYAgT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jXkrhJv1gdoHH3qflPBH/HkwonUblSAfmcVkAewp+VPAzr6PUAGqPFsGCNok+9a/KeNRVrK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J9QRuIE/XzT80ieNRTr7ZV8+prA/IVADgd4Ip+afpPHJkTrLa1BCdRcJOcEAj6eKxc43Mb+m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DbuqPHAO0mY/Sp5z9tY439A9SCTOq3LeBKUnCo4p5f9b8axjqdZDhGruuI3EltSec88Vv8AJ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V1CEBRVerUtXJCAY+/an5P+s3jCuoW2lKcTqLiisAJnBB+sU/Ik42MdRmVFV88orEQlcRnxT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D/1EtBXv1F8ggA7HIBHgis/kkPFJWuS2n/6ZOjExMAD2mr+WfpJiwjW7cgKVqTySOyATn9az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lhzW0KG5WrXipAHpud6nlE8Mr9kx1Gu03tp1m8bQrlCXVAftU8p+z8d/aCeoGw6vbqN0tKwV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mumPJjJ7WYE3rKXNqTqFwpA/KIIUfv4rX5Mf2vh/wARVqqFbZurgQeCTPtT8mP7PD/gVqgMr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ACiP3p+WRPD/iC+oErUpZuLvcmMrJJ/8AFT80Tws+mROtoQRNzelo8okx/wBqfl/6av6QTrS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7SOcOkEeaz+Wfs8b+gnXUQAq8uVntC9xGfM4qfmx/a+OX6QOuOOOONuahdFIMgJdOyKn5sf2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JSiUXD8E7h/mSAfMVqc0/ZMb+mdGs7UgqvrhZIKiUrj9BVy5pZ01ML+n3r/wxLjUtRsOubt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MLvLxw+oFyTHuIr5+Wdyr24TT6pQwzpOooYveqtHYU63LbVlY+sSjdMnJAO6ce1c527SNj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i6tda1fVHkpKvTtUbULV44AHbFNNaRt7W+/E2frdKvu3j/wA34nUr/dAGSSJBAFb0jcdQdao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OjXr7shwqckBMwIEEn+nvT0aYvxV7olkq5tru1tb114LbsrO0LiUpiII57UNKBb6g6g6iuR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dpSgts2bQabWmT3j+81rbXS/1T0TqurX7CgL1DDgQl1T96lAWJMpAB55zNZrFHUGidMWirXT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SSQ001cPKecT5Ku+ahEEXulaberd6acsntU9EMKt7CzK0t5ySRjt3q6NJ6Pc2bzykFOpu6gp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AnME8frTTKdz1EhBfetbC7XahGy5/GXaWWkJSMSR3PimgN3VjZaPb3ml2GnIZukqduWgsuh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859qaiaap1174i6E23+JSxpTTwUbSxs1JU6pJkJJPIn2zFTUXWmfqbTnXmWP/UNxft6etCim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wYEgDA8mfvQYn+kdS1hm2bt9HLCU26SxeXuof8lvkggScjBn/Wibb9jSLtNigMr6eTc26Cp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WYAk+ff7dqK1D1jeoL1y7rds1qIQNyLXTiFLWTIABP0oK7t1+J0/VmeoLTVL64UgJt1tteml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I/aKDK7b6NpmnOf4VZ3GsaewUpvb+/uThZwEpJjdE5gU2bV9O0DVX0oKNA0qxsbmVKvbm5K9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Vz+tZJ2H9Ec0u0t9MZvenytxSlpU03uUjJzAOas9NeLcovdX6e0lrS7O5t1KWFPC6tmvmCcY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LH+F3Wrae3YXF5qF9c3DYduEpWlATzAPAFFa7qHTtJ6R062Zf0IOtAQ6py9G8q88jwaxqtS9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47u0nT7LTtJWNr6r64Kg6e6R7e5qaNqtynQb142j2tafp0OEFVm0VFA8TTTLDq1hp7Fs05pW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VsVtYhBEc8f61NCxoWkpabDF9b6iq4eSXWrJdz6ctp5MD696ahqOn0NGmWrrrjXTNkCUwBd3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GQT3rpjE21ukM2OlKfRdhpSikuOjatbIBnIxArp6FK16lXobF0nRHdNdfd3IATbKURJ7jHtU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XWLP4q2RbqcU80G1/hdPMpSRiDmDnvP7Vnbq2vRWparoej/hrtOqW85SVhB3exgfL96TsRv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IcWLj8K85/mLcvAlAA8gYFTQ03UvWlxb6unRbdtsn5IcVe7UJJwFexEVRsbpx3QLdlh280q6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N2pRSonkCSTOe1RNthpGtaQ4UPoutGZv+4Zty6pX7TUTqemn15067riGypbJIG52205Q3J79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/4ci9uF2Z1HUre0UiFq/D7d30G3x9P9LuaFf/6WaV6gTfa5/h1nCfU9OMnsJGabEbt6yvLdY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Q5teICTHA9s+KbFy0W5qGrpcSzfANpG1Hr7AtXiKyNRaaa9Y9RXzFsxb2CX0lam3rwqKliew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jpTvTz1su/s9I1IXbkNhoqClGe/NBdS0vqdFyTqWnaba28brUhQdAHYKkSMf0oLOlfD+zsrl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XZ2FZSsSAf5cEnNGdJ64u+urG7Qq40j8JaobW4UNKG5ROEgA9sfrRnTV21q9c9Of4qtOnN25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lSlESDzSJpZtNEtUWJvHLtpDrr3poCLMktKgk7foBWtGljSOimrB5FzY6g1fajJ9NFza7QlP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dLqtla9MvI09+bqzF0sKKlG3XCCeTNNGtOf0fSL13fZJ1ex9JCgpK3rSZA7gd/wB6vS7Xdc6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1v8U9sBX/7WI+gP9KzokRc0Fq1Q2w3cLuXlonaLOT7RNZ06TSej2L9k/dOOJLi1gGF2MkR/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n3mqPam4GmnD6i5M2gATiPtxVG405zUL2/LO1lDDQ3uPP2kKJ4AHk5qCSWdTYX+KbdavkIBS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gDwKCkBdOvqauLlllthK1+o4yRtnGMeaa2Ob1W9vg02+0u3u2UI2JW1bHBBxg/wDakRu9J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FP6e0w0zbAFT7KkBau5ke3bnNbZai40y80T8SVqsbpJSlxCEoUpCcmOf6zUI6VvTT+EeD7lg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8I9gn+tFQ023b0+19J5WmFpl8PC3adIlXbvigstWF9f6i8piys7i2USt5bV0JcOYTBM4kTwK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Oorey3sJWdsttpYvU/KTjA45/rU0SqmlJ6tt7yzsr26uAkMr3rbfSozMgcfakNp3lohTTqr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igUqPPIzW0PQuq7PSWXGrZVyq8eEIW5beoUDxI/oaDXXfVF3oz97csG4fvLrYlxLlpCEpBy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1fSdX1lp1dwpraCpxbVsU/aYoLumdRaReA21xqbSLNp4ubXLdadwzyf7UFxnWdESw8q8Vp7S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T6oztBHftQ25TROqtA1nU1svaZYl9wf+2cUpQS345HNE26LqCz0yxadYfs7J5x5oIcCHxuA7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7Tv8ARdF6atGlM6c6xaXQSA8i8gqPcZV9qbMWwHROm3xt7/ThqGkKgBDSXwA4B3UCT3qbY+2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21367mp21zcrJNw2vAT9vpyBUVqtE6Z0ZlItXbnXGVl4hSlLPzJzk00Nlo/w8tdMs3ntP6h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4hpJCUScGUzQZtJ0W7s7xhCNW0+5U+grh23MkziaDVWPT3+KWWruNvaMHWnvS2BkpkgAiM8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/1KwdtHWrrTxcNrQoei6UqHcxP0oTtX1HoXqtdy5rFowu4uj8rbjV8NwP3wRTS6q8q4u+mb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RunWmx+JbVtUn1MCAP0x700eNat3XdUcuLZ+wt9ReYWT6zTqEoA5AA+hqydtaflL/AMRZu8b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8WwWkqs2lNrVHziDP6Gvdhdx4s3zAk/Lx962zPTKzG9sAwdwzRX6ofBKz1C36J6YbbZU68b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xHbOTFeXP29PC9r0dV6m7ZRdP6zb2qgS6FN+otCgfl7HFeau8d/p7ts/ZJjUNSfaJA3qtQSk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3bWFlqZVa2N7rT7O6XENtBAB9zFbFC9Z6dsnktrtdWudspcIWcH6miKfUdmze6W0rS9J1FVg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BCB3OT/X7UNrPT/RKbrVGNXc062trFKflH4tR3YMA5gZqK3LujotXrh9zS9B9BRBSlbnzR3+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VtO0nT2rlNnoimVuAAMtlWzsJxP/mmk7b6167s0qS03qNmw7AASzZlQT960mv2yXls3r203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1TLVoAlPeZ2zFFk0wOWDWorauXtS1h4oMNFlnaCOJAjjtRWSxt2be7t13DetocE7S4oAfept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rbd0jSb16W1I9d+4SAJPHtTZuG2xfg6hcp0m3TcvgN27q7oGB9T9Km6u9tdbMjQkvqvtM02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j4K1juBUXUVtK1ewf1RblqzZaZbyEbFo3mfqBWsU1peumXdL1F1h7U7G9L8LDbLBUpHgRxB+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7PVbZa2HwzcNylW2wPbH9au4z2buuuIZf3P33qiIeFrASB4Ef2puJ39tHoGq9Warqz6boX4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SlBXHkxisrK6V4aoloOC1v1KWqElNykGfpSRov/TNzu3rtrkPkSN97P171ZJCRqm9Mvr95z8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UFp29JUB3MA5zWtrfS3p+lX9tcofurK2S6U+p6jl4s/KJzFTTl2waxc2iHL29avbBaQmVoTc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P+8VNLOmmv0u33TP+J291YKZYhTrO9RV95/3mmo22q5VpFlcJTpxQ/A2NpKxMf7FOoNcNQRc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rdskglTSgQO8GrKNjbJsrFtP4fWbBYSColbJIV4FaFS11nSXrO+d1C7Qw6gkAJtCEnwZ71mj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q2nJaGt2rLqztG+2CY+pNQ9Lr+p6UyxbsN6u04pSy2t5tgFIrW1mVYHRp7104lrUHfWSJCk2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2ps9XXTNo8V3C5B2hTlnkp+tRE7vruw0VwNPrunStveFM2YMn+lDcY2+tOn5dW5qNzaPL+Xe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0q43TFrTP6joF1qVldK1O5N0lyA8zaw2c/TNTfbLYNdUWy+oLn8Tq7yrJKQlJRZwgn6xPNXc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PT6iq3d1cl88ITZzjPtNZ8ja1b9QdPF0MJ1JpVwPm9Vy0wB2B8VqXaNLrmtaeLx1TOqWjyk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I3HtFXbemPS+orHWLVov6g22R/lkGzJCT4mpuIxdZ22jqsks2+rWa75pez0DagyeM5puKLRT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PaTdIICA0lnavnIIqorX3T+kuW10gX1jZuOJlsyobD7Z/epTdnptWemNJ03py3XqD2n39y4Z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wEmamox3vtQe6M9ZSHLD8HY3MfIlq82lQnMmcmjptesen9SsmHGFqPp7/lbTfQomcH/Zoza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16qr+5Fs0PlQxep3z9+aM7WtTt+tG02htLy6DCFQ5/mNqXt/vTbq0Gp23VNlqVqyk6pc6Y8c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5gTUvZtm1XTX/AEFuWdnqn4ltXz7rZCwee3esrtIW15e9PBF+7+GcWopKriyj0T5x+taib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6b69t1PplwQuVetb7Uq9sVU8tKWpWjer26zauaHdXVun51ub0D6DtmhMkrLW7/UBbN2Wm6e4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dkbSJkCe1NLtb0u+1C71B0v2gUlOFr/H/lHj+tNG138K/rxvHrixecsGI9Jbd3AKvGDRWi1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tjSG9Us2hhwm6QUmcRmas19rLFbqO36mFjZadu1Q27jiUKeUlK/TE9lUsi7dNrehu3umW9hd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aUmfQBkgckgVjTNRDjWl2P+VqNq+4ymFevZknxMU0k6jC1qqHx6n4nSblK/l/zGVoAVU0rM1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bek6fdOFMJLN0pCAfNBkQ1cvJQgW9q840iEtW9/EZmP61YNE+9aOai6h+w1EOMiT+HuZShXt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1y0NnqCrFzWnbtLKk7ChKthjBOKaNdtXo95rQbbdF3evqUAVNuWaV7Y57VPFvy1NR0Nzq1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1G2FtOaeofWas6Yvak1eJuNUY1Bt7Sm9O27fw43oSo+54Bq7FPqK0vbzW1fhNY0uzQobmW03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KiyyRi1G11u1skM/40jU7ydzIZ1DbgdjNRdsBOk6+9bOqOvHVmoRcC3uE7WzwTHBGDFE0rvu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WsWoQvaXi0hz5c8gA0NVs9D1ZuwauGGNduV2zyNzKruz3NjmQFCiK9r1IvRW/UQ5YagtSgCj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96uxYZWepLxy5FxpdncJVKRc3LjZEdgP0pL+1gV0ZYanZahfPu6J67YPqKOoOELE8kzjtVXd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etttho+mvXm3clA1IgHGSM4ptVq16L1tpzS1tKd04MLC/St9WG0kkSI7/SrGauIPWiNXLTup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2WWg05vRJiZEceT5rWkaS40/qtev3upK/xlBASj0/QQn1D7ECOKw7TTeaqvV9Y05Kn9O1j/L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t98HNYrMebdf9PvXmh2jrVqXHWXyoouVlZ2x3H/AFTH714+SWx6eK6cRY6PqDST62nqG5IKQ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29v5Itt6dqKVLI01xJCfH7Zp2TkjIvSdRZtZRprnplJHpBMmfHtU7a84o2ml6mlkpOnLU8og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tWe18oto0zWmQtC9JUtaztCFQRNJ5HnjCb0rVrdtxadPUkjnaIj6Cr/AGPyRO20fV3z6i7NW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af2TziVzoWuNEFGnrTABMAf0qf2SZxif0HXX2UE2BU4ogmEpmPen9mvJj/wDT+tgKIstsnPq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3POMv8A6c15LrHp2it0wIyjPciprMmUYrrpzXRcNpNmoOBYkZjnxH701k15Q3NC6gUpyNO25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qzHLSzKMrWhdQBLhRp/zBQSYxH3NPHI8ostdO9ROOH1bdCYOUpUAFD7/9614VnyxF1031At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xKTJP3qzCr5YmOlNdFwzNqFzyEk4jiTTxsPLFlueltZxstkJAJ3qcE+eKul3FRXTGvFr02rb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+3M08VmUY19K68hVsVtIKpJUkpgir4tec/adx0trqltzZtkTuSrcBV7TzjNb9JdRl9BUwGhy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qdp+SRZ1Po7XLhLZQx/mFUAqXE1nVT8k/TE70hr7dxbtOWaFvA8pWDIq6q/lS1DpDXlMA+l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apq0/IpN9CdQl8rLUkJkpCsJ9qeJ5sq+h9fbU24ppS0E4E4P1rGqz+Raa6P6gdj/AC0hJxk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lylZ0dB69tQhKEBueSvk0/snlGvtOh9ctdR9JLLKlrMkBeQPM07bnJNemwR0V1A6bkKba3pz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tPyT9MH/orXUKbWtkA4OV8H71rwp54/p88Wv8DvQ6VhTtzevJUqYUePvX1P8AJr4/+LDa/gn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h5tYOVesoyI8cVP8qw/xsQ1/BR0SWFeo/cSoCUqflRzWv8AMp/jYmz/AAX9CtPpQF3KlpI3A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/5mR/jYslv/BR0OoALeut7ZO0lYSOSYIA96z/AJeRPjYn/wDaXdBNFyVXKW08Q7ME+PFP8vJ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/7TD4fpbQFKunAtWUh6Ckf/KiftT/Kyp+DGfS4z/BN8N2EOLWjUHiOCu43D9DT/JyT8GIb/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t8i5cWDtV/mA7skwBAmn+VmfgxV7f+Eb4clpQUm4aQFbfmcBKRPuMU/ysz8GIf8A4Sfhmhy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KIIV62G/fIjNP8AKzPwYszP8Inww9VpRt7p1sglTnq4HbsO1T/KyY/xsWJ/+D34Zof/AMtF4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HPPFP8rJP8bGj/wC1I+GblyYt7uAAZQ6ZkfQU/wArI/xMTuf4WPhy2VILFxsUrKg9Mz2iKv8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2CX/wBrF8NFPFtFncKCvl2Lc4IieBgU/wArI/xcGVP8NHwv9YODTFFxHy7XHCcDumn+Vkf4u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HBeSlvT1utIT86VkFQk/9USKn+Vkv+PgyN/wy/DLbP+DrulhzdJUDjsJiY+9WfKyT/Hw/Saf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ZWNH9JwkKHpmSY7RBp/lZH+PgyH+Gz4eLKmVaMAojeEkbCR5MVf8jJ0nBhorb+Gz4bT6adAc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Ykip/k5n+Pgkf4dPh2QUO9PpenG11MEAd44/ep/k5n+PisL/AIcPh4+gBHTih80naDPnaI7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Vnx8EFfw4dBJVKemluNBExsJAEnJirObJm8GDG1/Dn8Py2pKumAoCVwEGc/ar+bJn8GDE1/D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hXSz5ERC0GD9IFY/Lkf42C0f4begW0ICOkbgGflhsxP0ip+XM/wAbAh/DD0JO7/0o4sgzCgr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lzP8bBNv+Gnoop2/wDoshQkoOeJ54rU5eTSzgwkMfw49FrQtSek3FqETuSVA+0xT8vIv4cGZ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k0kDo0uInClM5QZ71fycifhwZHv4cekBbhz/0inaCQP8AJAJB9wKnnnWpxYRIfw29IJS0hPR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337ZpvM/Hgwq/h06aaYdSOiW94IKgWZSRxP/em8j8eC3a/w79NKSHB0agOAFKYYlMfTxTeZ+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06ftH0pR0WydxynZIP7YFWZZT7Px4syP4bemHELK+jmyUgrJ2R9sVv8mTP48ErT+HjpZbBW7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ysSAO2f9an5MiceH6Uz/D/00t5lTnQjLYO5SflhPP8ANA5+tcbyZt3jwbB/+Hnpv8Y1s6KY+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HvEU/Jkx4YsN3/D70/btq29DsLJhJH4ZKZzyQOBWpyZLMcPtJXwC6bN0Wf/QzLSUoCg7+HA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yS44vafgh0Hp/SVvrCbTTU6I24lJcbLZU0sf9W3iR9O9ezju/bzZWY3p2jVhoGlLfcQ6oqLg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0pAScR37mu+ozvazo2m6Y8XNSsf8A1BqbbRJhTW1smI3AQOKaRu2dUt9fCVWtjb7Ep279Rug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qOd1jUdTsr1xF2rQtBXG5s2VuH3nEY2g5EzQbNu7vrSytVXV/d6jdOALt/wdmG0NLIwkqGJA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LV+oxfX3+Hs6Z1BrGoqTIcDv4dEzkA4x9KmhksWEt6gwi90ttlRbUhti+1D1NiplSioyRH+t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laYu433Gj6XZXSfSbdQ36rqlJwVbvuM00MA0u8aYeT0pri3C0ynepllPzdyfU4GT9cfWtM6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auDrl6GlFTl2XvTKyOQkkiQY+01F0t6La9NdaaPdlrSUfhbZ0IUxqFwAHHCO/Y471NmmRW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bM6BZmwT6SGm2jC5BhKSCBOMDvUTSlpOu3n4FCmUa08yMLXbWexHzGTGP3oaFy9pWt3rCntH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6AxfPqCPTHK4OPtzRENO6u0/rJ7UrXTbBdtdsvb3bm4dltCEnCY7yBEUXo7LrM6q001buaZo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YRvK9pxCew4/wC1EW9S6gt9WBY/xt9TNm6Lu4ubKxUhxa+AmeIg0Ge/sWE2qhp9prtzfOlKl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eDOAACcVlK1mqaRaq0gWilosrHeVPt3V1O5R7+8HNCXTXXlzprdtbKutZQ5YWzZt0twpxJUn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a6z1phmzFxoFp+KvXFkJdNipRgSPkT/AHqwt26dKuqk6am71BV4yw4ra4pDCULaRzMZIFViV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U0y6uG313jBj/AN2q+CCY4B2xH/ejbH/hlhb27bC7PS/81suXL9w764QnsrceJn70GK9GmXD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ul3jgaJW4i1SvZnx2rI0D9rYpZuHNVuL19KztCrCyKWxH8ogZJ7fWgyadotpqaVO2NprliIg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808VNDFbaZqVmtg6kx67y1lLl3eXIC0Mbh8oHeQOKaG+1i/c1W3auLW00jRm2FBJedcSsd+R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GFjUG7l/TCF9SWbbYSApem2c7h3mDiqOW0+xbstHfRpuvX10q4cKC2zp59VJnJ3H2q6Gset+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6Nc69crfACWLhATuzkkq455/0qWN7bfprStY9bbr+n31w2lClFH42OJ5T3zWJ16WNlYWWlWq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hxBW5+Iv/lRkxJJM07aRc/9P6Hd+uvT+nFPLbCUuJcQRuJwMjNZRC7uNItrxPpMaMzdobKk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Sr+3vVZb/AKb6qabthdG5YXcXUpbRZWW5aCOYAz5oDV+t75N4m3QjVQ1KSp5NgEhI7ST5NBJ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cXitXct0qlKkKCQR4xx3/Sgoo6c1DXrV23vLV82irgrQl27SCSSdoI5GI5oNTq6X7LW/wADb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fWAu8CP5frx+tB0OnITrrjqLZpphaE7lvOvEKQTzBHag1dzorGmPpXf3ukXDwVuafb+Zcdw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FrrLup3n+MMMvssbgtuzJ2IEmUn3oNT0/cXd3pzt4sJZt7ZKSlBtZXciSJJxjB88VZNjYptL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4y63alKSphNmYClHCZPGe9XxF/V7Jhi2uWrnqT8LsUhCSi1SElRMTPeK1pNMFzstmWWdQ1a+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rYsyQTxu4qaNLl2i3tW9POn3V8ywlwhQXaEryCSof8AYfaoyldC0u7A3WnaxrD6D+RTSPmSR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usU6w5o945qd3rDLqsKU21IKBJ7cHNErB0reJdvCPW1JqxQQv1XGNvqEfye1ZYWV3b9xqb9s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G/VTbtMhRUJjtxR0npvxp6gg3Dl1q77qEAltCPlSSOMZorTp1i2tbB9pOrand6ohO0NJYWZM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9G1Fq205al6nqirh1R+UslO1RERngA0TS21ZhFgfxWq6szI3qdRwg8wR3orJo75s3HHGNa1K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22ndicR4OKCn1nquo2ykq0xV1devEtPW+4lWSBPapsWL/RbuxtfxadRvhdMAOPBy2hsYyAnz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tv6te6dcId1ZdrYra3+teWu1JMwEJB+5+1BrrK01N7TDbtdUoumlEJWHLGYk4gyKDbMXV9Y6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wuztzqLltKd2eSBHjv3oOc1TXHtO6gGn+lo12v87jrTBAT5IjE0HRK6aXeLtbp+8063snAFT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ce1BBWjXgsWbLTr+w9dtSlK9BwJ2CPrQajR+mnNHQWw9b3Lj6lBThuCkLInHORWJ7T7Zr7Wn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3TqfW/Kt5i+2pUO0d4iunSrL2s6Np2mMWV9b3eiIuiVuPNK3qUB/KFDIJP61nsZBqWmat0+6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1e/e9cbCCj2JI9uBVFfTtOt7a7Wn/ABO+aV+H9RbbzRWlSoyk4mgzJTq1/wBMhq4vGdNdslF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I7CDEfXnip6GkZGqdSINyu6tEutOArKrIjERMHmqabzS9CXdsuJGp6R6bZUCv8ADJSQe3epU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I0jTrm3B0q91QqK1PLUIIJwED6Dt5qIyt3GnjS7FWp2bd22zLTNq1dYQ4o8niKHp1F00rUrF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rgIJaS1fGWUcZV9YxSTZr7anT9J1vUjcWt3ZagpNu1Ddwi6mIkgSavjBqun/wD1Cw1cKutM1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LhT+bJ58x5isjomepb1elh7UEamz66wlLpYlKQP8AUzmp2NZe9XWVvDyNfuWfTuAN67QlA5+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r2WrXWhandL024sNX1TUXy8B6BUhBiI+UnsB3qC1pI1nqG5Go3Y02zcQ4ZZSjYoqBgjORRc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P4a2K7ZIDvyC2vtpKjxgGp26IX9jf6dodwdaZunVqWHAi2uySY8n7U7GsX1G+0tLK7G8Tpqk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gxn61ZvaybfmJ/xNm7H/wCiloL9sj/PcsVB1z1d5VCzE+Dz+te3jePknb45SmRzXVxnpJGFp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uXwb0uwvOiumbS8VbvXrVq0pI9QsLQdgMBXfFeXL3Xr45qPb9L0F24Wl1pq79RowUt3fqIWT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81dXUDSjpVwlq3GoBhQAU4hYIKu5Hn9KzB0Okodtmmxas360qWA44txIlNbFHU9ETc6k0HtC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U6q6hRP08UNnq1jZ6No4tLLSkLQ+olbT17/lpJmI/0ox7YPxidB0u1tGNKs/RSDvC7uRuPKh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adf6/bMvPWrNsiVK3pOOcSaC1qFxZWOpNXa9VZbtHhtaS3bbjycz2HvQdHbXVkhDO67cWpE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IPkD61roO96rtNHumG1319cWj6ChTiWwkJnvmoNe51Nqen6nst3Ll7R0AJG91KVEefNZOmmH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dRe2rjqnVgpIvcAdpqeR4xuXuqrMu24Vpjb9m+kyDdTB8xFTyNYxmd1+0F3+Hb0m3IQ16iVJ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I4p5p/wClV7ry1SVNp0ayUgxINspX2mPanmvjGu0LrK7XqIFpojaGA9KQzYE7R7E9vetS2rq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DWX7u3SLe4fUQQlkDHjPHAqo1l11PrWjsFwsXaCyopVtKUB2T3msC9pup6/1OzeLQpdl6bG2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vVhLpS0LpXq6yZQlWopTp4WVvl26wkc9j/etLuNv6WpXLriLK5tg8Vbm1KuT8xHGaukck/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3et2v4xSpeBcLmzPETTQtudLW630XY1y1twsw0u2aUCuOZzJqC5b3jel3Rb1jqVp/1Wyhsus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8U2vk1blhpx1IsL1W0tk7tyXGLQkKHYmKEq3rendPsW7zatdU+Hj8xtWPlRjExUa6V9JVp1r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ag+lBhLqbeJ8RjNVlrbhNu67vTdaxdvpKZAtokd+3Yf0oi0Oo9Ku7N+0/D6zeXCMLBYgpT/A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01pF3ZBuzsuowoQQhScHPaaiLDosrWyYD2j6xcvkbY9Pbgjk0O2zstP0+10NphWhaw2Ssnah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tAIRp2x9Gnas4lQ25enb9aH2kvTLe9eDiLLU1BQlSXLkER9KFU9Ue6fa1Vtm9t9UUoiU26HI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tNF6evEKTeaXq62lrCwFOf5cDic4qz/p0kdL0O/1ZDdtYaz+YemGFwgQTHeidNs90evUiol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U2spSVQMRjNTyqbrRXfR/TbLv424RrVoUJCdylbVJzmnl+ze1fqTSmNNdYutNa1dTVwR6kpC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Uoj/hrt8w+LpGq6eCmGXA0lQKfqQTRrtesuk79jpu5Tp72sW7x/5SS2F7z54xxWsZsOw6UR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apqNtfuEJ2Ps7jI7gCrqM9qOp6JfWWy59bUlOT8rxshtUD3Pio02d3ptmxaJurrVnPVWiNjt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KlSubtOkbZekO3KdUDrsf5KfwJCUZzH1qITPRtuw2C5eWxuFgKWGmVE/+eaOq303pyXGLq2S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Q86FJVijNXNX0Zpu6Q5eHTG9oBbLTygSfJFRnS2vR3NQt2nrB+xWpKvzIulDOcxWpprdJ+wv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sWziTKHWb07Zp0S79qoRqOlPuXL2pFbBG1aWbqSfEA8U6PGMutazd2VjN8q/t9LI2qfU8lZz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gvvxatHLTd1eq0jdIu20pWfeQKDY9M3+mOaGm203qJu/wDTTuLF1Zj1JB4+tBrnOvbm2ulMf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A5+BWlKjPkc96nYg8q31Xa3f2mnsXC1FSTtUlKh7jzSbax9t61q7SdIcsmtIsLhsJ+YN3Sko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1PTPSP+JWFzcXNuWWHVShpGoqO0z3k/SiadY30/cWWl+iym8uLeArZ/iAIBHEKmaCsyq5uLQ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1tH+WlDqVbfAJHI4orYO26HnmNOautR/ED5g83bj5h4J70GDWrC8c2MJ1gsONYWHbAEEfU1B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3uFlrVtNcbKdq0P2BR9TWRbsmrd21Ult/SPWWsp9QoKMnxU2NjYaUpr1g3Z6JcLKcpYuSlRH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SrYWi32NNDdy4CCLe8ASfvNUc64/qOjWKyzYaqy85uK2mnwsRxhR8/rTYpax1C9ZdOocsHdX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FM+rtV4P+zWdjYafe6re9N+q7evvqcTDlgdK2qQozyn+9QU2WGOntLj8VbXGoPqC0uO2GWx4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Zv59a7uLXQX1iAS40WVfqaEXdJttM1e8AtrGwTJSVIt74IP8A3o2wXPSOk6dd3DSdLumwk7n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71Y1PTNp1loQDdq1b6w3bhBPppc3RzRzrXX/qP3NtYaDp+vNITu9Z91OCn2n71Ea7qnSWRd2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2sbXkv2W4p8qmM96RZdKFj0x0xp+ordT1Cn0SJBu9MMJPeSe/eo15b+mNTlqS88zf6Qq3aMp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2n/AHNUbPSFI1Vtm9SNDuFqQQ3bh0tFZnk/6U1tG503pjVWLtV9+HtVXXqb9zOqFAa8D9qni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q1gqN3cOAq3JC9S+VKvBM1dtJOvdSs6Y81dWiG3uA8/qZ2/X3qbWMWkW/qaa8ty7t7uDBKEy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nCdJtLlhclAzMgdq8Pnrp2NDivTBjcZ7gfY0/IJOiWVIUmCRBA71yuaxgtNziCgJjJ+Y9zW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6SQEEbgZJFN7T0m864G5+VAJAIOKLtG3CwpazAwNpJrURF+5Wgp2kEKzHtVCJV6c8E/MrFTR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XmT28jipLp0x9JW61+qkmJJzjgeKvk1GBSHXbsOEgAqmUqg7au2k3QHd6lKBJMSBJrPYxNLW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c4p2iVmpxu83Ebkkbcf7xWmWZ24/zFEqEzt54rPYxrU6LkFcbUwYE1CC7WXVDcCEbuQe9O20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cDKsR2psZHlEulW45wCcn/xTyFe7Sp19CU/KE8QYimxdacGwgxvwYIyBRmpPuqbEIIGQPyy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/AJhKQO2SPFAtUdWy4EpiU8pjipWoqpLrkALXtOCBWe1bVy1N1Zhvcobc7pk4remGlYubi3W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7jP9aaG6sgUOBCfl77fNNDXsFaNdWsZCO8U0NhZgm4uHMkqGyRzWsQXD6kthM7kpOZyY7Vs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62FJVdvoOSkpjA+ldfCOFtiLHwz0sfOH3vUIEqSYmnhGfKo//AEM9Jb2KW7c7h/MF4V9qn44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zoqdrq0uqmTlZH7in45+03WbT/hzoyHQ4EukqPy73DMnxFX8chuxXX0Hozz7jSkr2pPG8/rP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NHReiot3jbsFBThRKiokTnNTUJla2Keh9HlJFsoSkEStWT+tTUPKqb3S+jmxKvwgUNx5nIn/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T0foDlghwaclaiZJ3KznE5po8qhedG6O+z6gsW0GYKgSJBpo8q2Nj0fobdsgJsEyIlWcRwOa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pzRHS1/7BnciTOe5zimme2Vjp3ShepcTYNylMSRj600n9lJeg6atRAs0bZMwO/H1qai7Ta0j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sAkQVxk01DbMjSdMCFk2bRCQMBIBOeKahtgXpmmoWyoWFuknAIRk1dG2RNraJeLYtGjkfyC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bVRVNs0k8gBI+9NG6DZWxbQpLLWxWBuTkDxQ3Ul29ulS4YaIQNqRtE/Tiqsppt7cNBxVq0S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GgAkMpKW0JIO4hCBTbkk4lCmVBKUALGQB9YpskRZCQ2QptO0xKQkCTnmm2tMbXpgtJ9PI4CR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zaE7iykLEZCR96bqdo29yVQQlMHtAB9qm6yj6u9YUpIWpUzCRV3V7JxZS0QAIx271cbdrO6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I3jwMV03W/FTC1llJUoLWlR9jFNrIvOqUWWleoEhQmSOTU2uldQU5bqSVp4knyKbNJtuH8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BIptndjE9dKSpuYWcH5fImm2d07Z9S1LlZII+Ydqu6z2gX17FFKspxA7VNtYzpUuVqSQsKz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b0urdWlQUpRO4dhiqumG9fWhgLBCVpMBQEmKjOptlS6fWO1wr3ADjFa+ks03PT6NzV5696b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3vMGcR9q9fHXk5FHp/T39f6guLlzWdT07TwqEt/hE7XwDA5BkRXpcpv6bAadoVrrNzqSbrW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W6LQ3BZacBwYAPFG9VqrzqXSdNfukaZpugWRZuPQUzqNy56y9pGdomeamzS5c9b647+Gu2dN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n7iQnOCScfTNTZpid6o1y8s9NOo2eo6mwFqW4bUJZRvMxBlJgAn/AHzYyp6zfa5aXrT+naJ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FzqepqAJI7wDB+mKoLp7UNPTbPXlzodsy+2kuuhSn1uKPIAIGJ70Z2j1XbaOzdWpttbNw+5l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qREiIgc96G246ft2FOLb0691i5sVje6xs9IJMZk4xyYFG9te4t25DaE6TaHQ2lKi4vL1SVux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1qIjqHTVvq1u6yzcaXpzlylLv4dc7AE8CB/WsrpCx0/S9M0+3snNaUXn1Ep/CW3qBbnG1JI4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npjXAFnprUNYtrlQC1MXiWw2s8HKp/atjV2vR2sWl5qLd1prblw6ALm4VqKkpKTMk5xPgftW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1e9MdKtuIXquj6Z6oLaGWiXN5E9yJ70Y8VhxvT9RDKLa8uHFuuhQftLAAKk49vEUa1WzXo9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6mq9uHEI/zFpZS8qMAx2xPFBzvVCLbQNSvtW1x1m3smUgLtk3q1LfUlM7gkEd4AA/85Rc6ct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Xl1Yad0rYv5aN4CtwCJ5V+tEWNP6OtLdph9vqg21s22XHC3boV6yE8nIMTBou6tIe086nZhp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KFNMgBxM8R2PfgVYm24fcs9T0y60x5jU0NlO9QundgdWcAFQM+MVWo1Wn9KDTCbYJs2iACt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fJTxRdqt10wu0sn7K41rT2bVxX/ANbaC1mcx5gRRY1Ok6TbdJuoSrWLt0uSEt2NolS1J8qxI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TBqmmXpvLPqB+1bO5Clq9IT5SkHz7UY3Wld6bGqXYOn2N56ilQPXvFIUkDuQFR+tZ2brorHp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muysC8EBxS7q5W5B7CDgGtyba2zJ0q2063dRd3OlqZXcSpwoKgZk/eK6aRkGtaVe3Den6Rrh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mzsdyBjGayKV3a6gpkrYVq5uUKgek023IzJP1q7orasxc6fas+qrUXNavlbW21r2htIg4IOJ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fgmunkMl22S5evIK1Lvr5ZS3mNtSVqdekXFaGm2bTcu6MlWVuFlzfCvoTmPerurtrW7vRX9X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2bDZWksWkjceJx9aibbp2/wBAeSLS0XdPJDcBLNqEk+Skkf37UGs0fTm2FNHRdO11p0KWkLv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mSOxOaDfahqOptWDS7vp/Vb9Vy4gqUHkpBEwBg4BntTQvX2urtxa6KnpV5t+5hSWHb4bTHlU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O1G11SzafY061unLn/lnUFlIHk+IgdqI3VxZOtKLLCdJaYXHqPpVvVu75nI+9GN1r2/8AEk3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vaLVtaSw1vcInvjvRrG7WbROn2147Z3mpoW+jd/lN2gBBHAJijSjc3Drb7ltpjl+/dFOx1H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6d6C21pPUt2yb1d7qFqyj5fRZt0ZAwO396uNGV+00PQkOuay5qzby0D5nEyVnOcYrrFmNWW+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fs6jcMOqDrH+cRtAzuUAY7zGabRWsdHtNV1ZxthjWXWkCCtToSInkAGazUrIeh7o+paqYv3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lApT2PP2/Wssqn+DanbNOW1vo1xasMELDQvjJTn5iD5oq1b6Pr/UDCHmbN5DTqFNu770CCZH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4eDT3WrJkXxLcF5TNwTuXGJJOKaTSv1V0fqGhBu/wBO00Iurjaw44q8JUSSSI5jjtFZXFv77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0wJYdZ0iU72UXADq1RlSj7R5o2qp0jRntdfZQHba/gkldweAM9/AoigvpDQdR9M3r+oG6df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pMTnB8VNxEj0QjTGkWl61fm3U7v3C5UVL7Ac/SjG+2x0/oEWVypy0s722YWj/MW5cnf34zW9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CvG7JItHNTZeYdLhWdh+acZJ9h2qah2xvW2uhIsLvU9WfDo3re9BELWYhIgcVU8WzvtAuNR0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VcABLbduPzfXE0a6azT9I1TTnri00++u3GElCFufhUrWVd8kRgf1oi8x/jNw+vT7W+etrBlo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lxWdxJPGaI5/qDqTqK41O1t9O/D6a00AE3H4Lep1AwTJEc9o70HQWupa1daopL40qyt07Qsv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QPtRKruao7qGqlhu7020YZB9RtLWHZ5BVEx9u9FVrSxde6rty4bD/D0hTCLdpRSqVcqjj9xz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ZpnpPpd0pm8tmgZS28QQE4yZxQcWWtH1PZPTLr1un5Ebb8kg+wKqovdMXGndKtvo/w7UbEkF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kic/1qDFoVu9r/AFC91A5cajprbaR6fygoeE8ARE0G96ntLO4tHAjV9RLpG9bSWgorJyUz/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rdy9bKaF1fWhYENhFtKnVdgZ54ou2NN0+laFXeuNWb+0lxlVrGSJ+Y/pUqVafvGFXVmheta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RbplxKTn5oxOajLd32o2HUJWppOjWqC2fQS+SFTnM7f0oNJoN5ql5cGxtGdJYDapcc9ZSVL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GG00/qZGr3i9O1vTUuOFTgaF6o9uwiOBTUFrSrnrPrC8V6rwdsmGkoeaYe2BZzJkDJMe1WdC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deMu6ZfN6ezIS0bkklPcpz+lBC+PT6um02KLPUEIecB9ENbnCqD3JPvQV+ndStelX7rVF3Vw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1uLYFSzyFGOwxR0mPTaaf1Ho17qBD11ZuOOoJUpSVJJUvkQP70hrSydH0fTXgF2tjcuIalCx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fbFaVa1TRbModac04u+raAkNXf5VT29zQaS90HRWLVlbNg8DMFL12QAO55oS6fmh/xSdK02z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MpL1s+laWVbtu0px+5r14PJzXt8Oo/Ka6uMZrBg3d9bsA/8AMcSjA8mKX0Y3t+ufw/ZZ0XQ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dsW9q0lDr7IOQkA5FePJ756erdPM315cMX2nhp+2LkrtbO4KS4o4BjEZ964Vp0ttpPU7zrIb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KBaVfklBJzWRt7fQNbubB1btlbWm1Kiku3qpVB9quxrrPobqt4G4vNWsHrAIBNq9drIbH1Ap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2Xpobv9MUnaBCW1LIP3/vTY2GnaKEgF7VrVVyDCkNWoISO1aGp1np/Sn3/SudbfQ+SIDVmI+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S3daf0/Z6Ym11K6v7t4MQyUoCCORwCBP1ps8am1Z6KNL0y3tk6goBs7yt/wBMk95Pep2M9zZ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bdbmwyj1LsqT5M5qz/AKnSjqHVulBQLWi2q9Onat5xxSpPv7VTpl03UrBbKHk9KWZ9VW03T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yKvR4qzPVVzZaypTmmMoS0lbbaG7ban7eeKzf+HjpdudV1y7aduLOzhJRtVLKDismmC513qF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ocMBLKUNpCverpNM1jf6z6jtvasOgzuUS4kAKx3AxxRZ01+sJ1V+4NzfWyLeVkF1V5tkcRj7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xxlO1mxWknchVxeLcSfaKgEMuX2kpe/+llm26gpCPUUlRTPgfSrFiS9KubPRihWs2LaXUC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FaNmHLq20+3t0XdvbBYJQ4hiFApODz396dr0paPZW792pOo6i4HYlJatiCrmTNXtlFx7TLK4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txlREKtkqBJ5iaxdjaP3un6n+ESvULxZKZUDZpke37dqkNrF0NOKlWybi/S36O8qbZCSkcR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+0Lpm00h1llWpuKSgKJSP8AmE5A9v2rc/6zutf0i1ZvWotWrTVEqJCVFxxKUoTPbM0bnomhc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6nUW7EqKWR66cD7mg3tsiysrd1wtXyvxCDuWhxMI9uaMbrBpATq2n3jYVfIDXzNFu4AX7zmh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T9opC306s8QgyV3G6TxHPtRZe2xFzZWulBdqw8GnT8vr3gLipxR02T2i27GnMsKsbllLslwN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P9KI1Wi6TZ2GpupuG0GySDs23it8++f8Ac0TTY3dpoWo37bi9OUpCRsBRd/lJ+9DxQ/8AT+n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Vx+CA3tpVc7RungEHxUc7NVqtc0hiyLjDd1csNMAOILd5EKz357VUVtN6ua1FthnVV6hd3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u4ATmCQCP3ptW/uHtPu1/i3V3rpd2jYt8AD7eKDYaowhy4YTfu3KEPYShi8A3AdiBxU1CIXH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hOoBg/IhlN8Zk4ECarqaFv2jP8AhNi5qzVwlBUmbhJxPck0FW50FHUenIYuFaq9qNuo70/iM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2mm2sP8d063bDwvXLMHapDiklRT7f64rRpj1oXDukvu6fbagGHEwpp4JUqJ5Tn9quujUaG1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PSXL/1EuF1ThaSpSRP5c1zpqNpbvPO6d6L18+LkCVuO24BGPp7VNmmtRc6he6S9auF+3DagU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Ce9INg/rF41p9ubl5lhxqUtBVmCpzwSPNaRzWodU67DjAsbC2S9w+5alJP1A71NVN1YY6z1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etHnGSElfpGHT5gcVNUnftn1Hq++1G1a9HpnTmGVqBJuEKTB+wrXjV8Yza51IkaGxaa3pOj3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cViPqKSMqundS6InTrmw/wqzbbUqfSYuVITPvNE01zvR+n/gf8S6etPweogydt4FNnJ4k80R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0mzNoq8uHiQl5CiglvyQe9HWToanoNs40tu51PUSHcqUbdKi2v6gT/bFDTLe3N9pmlWtjpdo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VubOJ9zQco/bm/wBTcs9Tu7K3DpAdLdutGz3xQ+m9sPhTpFqw6GNYRqFu44PSBuFtbFHjgwR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R+GVqhtFmpli41BSQG/TvHEgYwT/qa1jJW5tzV/0j1NasBhV2ULZ/5aWL0FxGcZjP3pZppZD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aXKb9NxbxLzLiCV+Z7Hisi25pd8m6atN2ptJWNu5bCNrpGT+w7U0L9jpt3pKPnfc9C4UQ0y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oe3FNRGv13ppbV41cJu2FOkAFKrRSAB9RWRlRa/hrFLD67B1pI+RSkrSod+1XZuKn/AKlZt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dg/aqPyKFwtBUP9+9WL7TTpWmu2y7vR9P9NSRuIbviop78KPmaaFrT9es714MFvU06sBsJQ6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0M9h+BtPXt03WrN3IXJW42lzb7iaaFvUPwPUVmrS16s+m8Ukjdd6ekbeYPEU0Oa0XQrvVrG4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zQ0jb+KesylSuRAPFPFdtdrHSqtF0lpLOuaa9fLcBBWlcKT/0kfpmmmpXQaZqD2rW6gbDTnX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u8WhBTxjGKyi/p1rpzV6fwmnKQ44n5zb6mpX2AJoym100pd0t23t9atGUiXG0XQVu98nvVk2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pewu3Xwm86htkuD/ADbdKUOQn2nI7d6q7qhbW9hYI9NnV79LLaYQ1faakpMcbiBNNJGG00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rs61aad6a9hCdO5AOCnz+lRuf8AWS76f1DUStDGu6O5p8AOLetVpdB9x55qHTSa704rTLVx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KCm2fVcQl3HPtzU0i3pWku6raC9udVsipaJSyUKcKSeAO1FiXTrQ0xx+2ULkKWtR+dvYkgTM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J6cWyQr1GZb2wc5rx3p6JNxZYXvbQOJPYVCxm+bY5EKKR371zrPaDdxvYTtMqIjAiKs9OmmF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Ke5oajO86WwPlCgqMmhqMO8hn5UkLJ/LVNRj9IG4MYJSBxkGmzUTUooaCIKkjEnv702aY7hI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TarDDY2JJA4wRNNiuhKjcpBOBwnvWd1dk2NwWcjYrtTdNgK3ulAPBzFN0Zm2hv3pBzyJyke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YK1KUmQREARzUtoTymxKkpVmNxPn6eKm6AIkoWqVJkznFTa7Y3UBtbZBACo4HFFjLdqDSkiQ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N74eUrhRkSO1ArdQduHVSSmIIjmjNZlO/5re4Agzk8im0QSSu/WcbU5zWhC+AVfLbCSpW2TR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Q4pPybuPas7Nti04QtIwEk/rW9o1Gp2SvUK2xtS0ZJ7nNNi7p9yX0BSoJmAU02MKQkagcZJg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axCQ+4ZIM4qygfIG4kYJgg+1XdFxSgs7UgE7f5jXeV57LtiW56TnprKT2TH7Uv/ALTVQUtD5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uaymqdwkm2cQkkgQEn2o3J0wouUstM7Ukq3Aic96ppif2MXThPccfWrs1FmzSV27wCUjce3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uACGwSNqCPrRNVQDanLaJkEEY4oarLbtJRpxQFYThR/6TJoarW6cVLaUlaZMj6xQ1W5L+xK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iKN7jBtWXVYUZAIkxFGbYbTqgVKIIVkRRNsCUpYK1ASlJIHvQ1WMrSpCVAKJSQTHiaJpmK59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kAmiK76Q0WVCCsgY+1GtUtqknepJSI4PPNE0zK/yGyoD5lZ+bMURNACFo+WEq/Qe9F0xsD1V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RYg27KVNwM8H3orK0SVjHzRtIPajKP5LcsqMqHMc/aixN1W1uCQTABPjmMUVRacQ2hMbo9/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9ZCkc7Y/wDFBmtW9nrY3JAA44omkSBDBAhO4gT4oaJZMOLVEAjAOSK1j7WTtitzvDmTtAIB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CXEBEDEGeKDO4omzCJJAgye/tQCGvTtiskK/lM8xQJACmkkKUNp244+lGLO0HSlxkhQhYU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LJQG3CmUHOIwDQ8QlsNNkJlW6MzzRqdRguUw42UQZIJJ4o0sPvkApKlD5eTQYHkbraCkuKVC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Z+2VhZQ9OEqA45ImukZybFl9dlbJuAp2Ur4YIk+xmvXxvHlHO32qan1Dq7ba03tpYtuBLrZ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cdq7ekxVGVC61RldnoGm2jaSpSPxt4QqEn5lkc58UdK3zty/qD5vbBGlC92gocYtFOEif+r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22TNp1c9qKUXbmqXCFMhxTNohCUtyJIk+/bmmk8oqP9B3F/pjVsdDun7n1CSNSvvTClEmMA5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h0sLrV3LI/4FYm2UG3bl1xbjiTGZkiee1aZy7brUukmrC/s39O1ZvUmXUqbdRbWw/yyPyqAj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ft0X/p6yb1azYDmq3F602FO7EBKUYwFY7xxU2u2G96avdS1J22sGXLBTO1OoXl1d7UEnPpg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rG12pHSx0Bp17foe0R9xlwAW60rcIJMRAJkxUNsj+u23UGmNf4xriNMUpYL7VvakJaH8qIgk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Ws6jpLLGk3dxd6jqbjLoRZNMNBpDwBwVFQGTA7961Go2Wq6fcX7i7srFleoa3ts3F2Et27Z7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1qm9NBp7Fw1ZXjSNW6eTYOLBe/FOKUCoDJSQR2j9am1nftQ09jpti7OojrOyu7gOrQzbsMiG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UeKNbbGwQyb1d4H9d3hXqMNkIQhKuxIIgg0Y2p6b8P7jUUMXfUC29RvnnFKQq9u9yECVQYBj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P/AEyNR1O3tTqGjWItXFBFw78ynCCSCE8ciRPii2OiXa3WvWrDN91QLhbBWpthqwJRxAnEY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kH7ldx05+Ee1578ckblMNWW0EJOEExk1ka9GpWd9fWqTaarc6qhkuH1H/AEkKVxiTitQbs3d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hGxKiE+vd3+/e5x/KTxM1dtRg0/qA6VZXDNm7ozYdBQ7cK3rcB757/Wmza87r1rZG4YZ1Bpq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eN2gXvURKlcdsY5ptZYw6Nfai86pF2jXHFPI3ouEMobTtHBjsDism4rpvL+51K4a1K11RhKt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ElIJjAowwrbN5avXGiaJbNJauQyLhy6MupmJInv96SDr2HdSFq7Y3DmhWF46A0fRBUSDiSfI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S7pN5fWDdmvqRthYuPTCra2EbYJKsioaYEdBNaTav/wCD6rqjl6tJ2rQhCEkxyZHB+x96zRj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3bRqStVVeOSFhy8TtInmBiKiLHUei6Wm6RcX7LVzeo+XebwIxHyiJiMVlqOb01uwN8pr8Np9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rUXEBMxz5qQ2uuWNou0ZXp72mabc5S6tm3K5PtzVNxBnUdYt1PMWuqO3NwSApQsdo2+d0RFD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ZsrF1i51O+cdILjLLQRtQPzLAjA+5qJtf0z0dQUu+trbWnrMtysPLCRIMDxOewqztdxO40rV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rv4dakFDZuACCD8o/8Yrp0bUtReutNtLq6utOsXL0KJTcXN2RtknCo/3iovtqLS/sutrl1l2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0BxTpKjujxP+tRl1rCUqtS0y/pzG5PLbZJCR3mMVlNMemJftVNt/jGk3Cv8wqTa7ihImDPG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q1Tqy5u27xxq3YG5ClWoSh08ACc0bbbUHdbavXrfS7i+dJ2Lun2m0QlyPypnt7ZoMFh/ji9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GjKkB1EqPiAKgsaza6Rqjymzo93cagpxI2uP8pBkz82O4qy6Yreagy4q0a26dcNtto2IQi4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XTaytX/gVlYvtOWVqG1PkKeWLnPp+DnvQbK60wOXw9RICkw4tYufm2AYSRPkiso5bqW7GlX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ubm6QDBuT+QHMkcdsUFa46YvtV6fZfZUzpjLq0BLTN0oEyczkdqLpe0Dpmx6efcC1N3F064l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nIBkk5oaU7HRbm21O6tXnWnXDK23nboq2nyPsYrFXFtzqCLXbp7GmsNstgJbeNwSsf8AUc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0nUfxF7a6LaeutJDZce2ykTJUaiNb0p0bZCzeS7plom+Wpai6l2UtI8TPPvV1B0jWgW50e2t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8195b87YPypGccD96rnZV5vQ0H1XX/UbkgqbN1g/9I/WqjX6kwxZEtXDDiw+n/MUXwAlZwCc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TpPSjqdoNKbsWGVOh1HzIU3cIJcdMRzVVe0Sz1hWnrdvW7hT7Cj6LSbgErUZ5nHFBqdaf1bS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7RC3EMMpS8kkFSvnWSPvRDstL1HTNbRbsajqVxZ3SFD/N2mU/zKEicTzRGw17Ub7Rk26LMqd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62U7ko4KiSP9KIq33XOoW2mLYuLW4/xVxxKEJdthAHdUjERRKi5qemaex6bSnb5x9Y9a4Xaq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MHNFZtS6hYdt3Xmn0NKcOIsyXCAOOJFBp9O6idW2tu8tbT0mT8wLDiVFPY8/1obXrO50Rel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SrFlwrWtKygKXkAQR/emzbDZ3eka046pegWiXEICjtf5ngdgDirpWq6qvTZL065ZsLi305tY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8yjgBIB+tRG9eetLXTbhu0tLxy4uEy2srTuSr7mm06ZdGu3rjQFPaii/ZvbdR2FJSSrnI5H/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N0d8s6lqly7dLbchR9QIgiY+5/3FLBudD6AsdXtbtkuP26XGgtBdQnCe5x24qaqJi3C7tm0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wl9+2IASMA5xJjxUFZdxa6hcraTa2YcIKfUDCoSPsYzQUtS0rTujWEuXtnYXLt2vbCP8ALc2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uGdL6b1Kz07T2km6vmfUcZTdlCAmMA596DJ/hBtNevHdVtWn1XCW029qbyPTSEwe+ST/Sgld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Luq6rbXZbBADrD6VBo8DAxgUBd/g9It79vTbjUr68uEpXudhYQJ/MMYxPY0dZekemEJRam/a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Xmb5iCgk8/WkGLUemdIa/zntZsHPxjsh15sjmZH61rYw6b0dbNi5ZLNlqN1CvQUw+pKyPAzW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52DTLFi4bO1bTlyTH+tJ7Svz+/4qentN3PRTzFu2y02q5aV6QxKthGf/AJpr3cfp48+6+A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4v9PH/6eafCgD66Mnj8wrN9Jj7frN8MdY060srVnUvxNjbqtkt/iCne2pQHIA+hry5Tt9DfT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vjp9zoV/ZOXdksL2rbLSlH3SADXGytTttby/d1Nadt1pAUzIKS4okrPOZrOqum0d6nuE6Y2w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PTSlDa1D7U1ULqPqC90/SbYJuCq6eWEAN2kYHODzFQ9pW2uai42EvPXyLpKZ2s2g2kZgRFXQ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/bOXesK1c3qlFPooIbSUkmIxzWhTWxoTLtzcv6bqS7kSlKbm52iPMzWabsLVdX06wtbW4X04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lXFzugD9TFZml8qtJ6rRqtoIsNN0lDSN4JcJBjnFdEW0a4XLFEXGkSMpKLdc/T/AL0C/wAW1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6o0pwuBSWmrOIHcAEZqHSOn9S6uhSLNq/1G6WnPos2YTPtxWE02NxZapqLzNw5p+prQESv19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1T01F/o92i1/FWWmanbn04WPxYSFA8nmmhoHdUbv7+zRd6MsqUsNhx3UJ+b3k4mKm023+sKf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OtWAFg7PxZ3KEjMd6NRhYvrfUXPxSlaWwCT6bNxvVJAyY4NNDPZNac5aO3lvqli69tIXbtW6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+1BHRnlOoVaKuWmmWUwm4TaEkp5xNWdIuMMsofS5ddRXBaSkBK0WWDzNVO1+46IZvmWbheo6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ltsISoZggRPFdJrRtK26bsbstJVYazcusbtilqCNw7qnv9avRtVuOltPYdU2307qjqn1Ajdc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YthtG76QVYP2jLOiXSF7woq/EJKQDOOf9xXNY2Z0BF6t9l/R3tiQN5/HcnxzxViaY3+irVz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4kpbLl5yqO8GrtnVauy6W0vQdBe1bVLe3VdOqO9QuzwP+kU23PTHpfTFjrN3uZdsb+z5AuL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G7uOi3E2q0MN6XbqSIVLvyjxNNubn0fDgIfecVr2lskwlSWVkKIjiZptdLWk9EAWdxbtvaUH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R4nz9qbJK2eg9HrtdNIe/wlbiFEg5zH1pte1l1hq5YaUu6sG2xj0VNqInxPem2p6Qf0C2dIK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BY9Ngyods/pTasadEt7lSbhq6sQUHaW1NKknPaqnkhddKs/jEqeXpJSn5AlBVyTPFGdbarqT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gtN1o/wCHQP8AOZeCh6kdvoKJqtmvRNHsbhlf4TRW/U+VK25BHI7cUNVK66W0ptTu9elKK0z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ja/Dy3s9RavHLjTL+1AMILhSpE+DQkrJ1H04iwvbe7tkWAQo/IkvLBn6+am3RUfeZsXlKRY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6pVwolX3/AN8U2MTos7y6Q42y1pT5/nTdKG/PfvTYv2fTv4ZaHb+5S4p1RS3F4oJCRW9iypp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UGkiF+ndynbV30KVzYJS2s2F07ueKSS1dgbY4BrnRds7NVyFNG1fcuQkFSTciSryKbCvtHRa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7IQSppt8KST2+lNm9NTfW1v1RYNgv36Q0QlAL6QZ802eS9fBi10hli6vrpS2SAlz5VKJ9/M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TdK2Ju77UG7hY3oeCN6PaQKsprbOrqxtSi4nU1oYEAFy0+RR98VvymjxSuuq7LW1i0/HWan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/WsbNJ29ppA0t5F9f6X+FmZcYgg/Woaa02VhqehuNMWGlBII23SiW0qPaiNdqfSNxpnTLBQ9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/ObuiAtHYUbiw2np+3urRi/XqDGpOoAcRbXu5LyvPOM/Tmoi4hvqm3TdNhjUra1BHoul9tY+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v68p1Dtkoaiq6SIUsMpJmqpXVuLnQlW51W4t3WxKW7m1SEk+CY4qWbTTJovT1zolm9cNawy6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4tFHafYjtTHGRWFvU3EXRttSvNISt3La1sLQpR9yTgVRSsdRuLnWBpFuxaWKguXbpDikpcA7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tP8J1K7dsmkXMlKlJbAu/mSnO4zTQzanpvVNrsTo7VzubTtE3DZKvJ+amk256+1DrnRVoeum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B1s7T4is6o2tlrvXDzJVdWVyhoInem2QRA8/UVNGo1jnXer6nbuk6QGrNJ2+u/pqiPlPMTH3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3VWn63pptC/a2a3Gtq7hzT1oGOO4/aqbjXaW3ZW+nOWyNT0hy7Qrch4BaDU2bbNzUrK/ZUFX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Ert7ohaR/b702bZ9Nf0269QG8vLjUEfLuQ+iAO3tQ2nfta9YsMrtBcXJWoSiW1BIHBkmKu1a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+svOalpfrIRht1phCk8TBzNNrFJzUepFJ33mkMWDLqpKnLElRTPeDx9ay0tJ1vTbNCwV6ddP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Cp8d4NQYrzW2ktpaVbNs3b8StdypLakeCe/j71YzSsGNN1PVVOMW1xZ3BhLq2b+W8CMZ9q1o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ULJXYXrZUY3tXqVD23ZoSM9nZdRaWQ1pFjerUhQ3Q42tGe8mpWlTqTW+vtJ1O1RpGnu6gl5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JQ1mMKBzWdG4y2nUOqO2zlrrhuEXiTy9pwKSPCVARRNmygW7KmrDVLp1xwBWxuxyj6HtRrFK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7eWz3qpHyruCAtXnHbivNn9vRh2roUPTJJEGVRHHtXhynb0yzSyzlsAZMmBUallqW1XpOZAM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r2ySm3kgfNMT4ohpHqIWVneQQCR96CTzXopC0klKeB3FAgpIRAVlRmTyaCQSpLylAKSo8KAw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K1RJO2gmhpKrYBZgJ80CZXKRI3RCYPA96BOlLbqSJM4gVnQwJIaDoMGSBPcmmhlZSEhyD84P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Jkh/wBX5QBtkHIz4qhbtqFqjgAEnv8ASpRFa97UJEyP9cVNBtK2BKEmImSe9BFxSSkJ4URz5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KFK/NKQPrRTePpbUrxECR4oIMAkrSPklyRHcUSpOlJuU7vlHIAFE0GWiXi+BIVyJ5FaQ3UFN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g+RigzWgCbcgEAAgRHes6Ga3UFO4TkEZ8e4rQV60VNvlAMRMjvQUtDKWmChSoc3E7RTYyXUL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HiKyMtu3CFpEGBnNWQRWoqdbCZCjz4FUZbh4NOpWBEiAfvXfUcmO7CVPNOE7uMgU0F6np+k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2GZpoZH3S4lSEJELgmD2poVLhCwltRPzFXfGKaEnC3cPrmAcDmZpobIKQEfIAkDBBwYqisHZ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sAzOBNBXadlj0+NxkR39v3oJXDhas1JMBcwRQYdJaWlTiEwduAf8Af2oi26d6mipQSQr5jwf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cuSqNsj5cxj3oibYUUuiACr+Siq213Y4SANpCiAOe1HViWuErVEgKGJOJNGKlcfI5tIBSUg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B1tPpo3Qox27fejsiW3HbcErEYSkHJntRimsFLSAsgkiFbcZowtBKiUblJgQSIo3FNBWLhQ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I4QlcJTtCflCk96BMFRK1rkH+v+lGTUkwojb9U9jQhIQn0nUrBKkiZijSm01tQEzJ3fm8jP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FcRG3maB2i17XXidqBAO3M0BPpxuJ2k7hBjNBjSJQ4kgQVfKfOa1j7WFZrA2tyQAZlNdGmNa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VJ8j2igiggFYWohvhNBBlRWCFKISR9aAZeKfVQs7cjaRkx5igmyISuPmOE5GB3oKzTivQXnJ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BnCw21AJVgH60FZ38iQAIB3E0Fh5JLBMbj3B7DxQY1lKmGzI3KIAPip9soyhLqp/+6nk5/tW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9Hs9Q0qXbY3zvqFSW/W9OPf34Fe3jeTNX6d0G5dui/d6Jau6o9cL2qfuobCBMKgEyYxxXT3W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Hupapq9xc3eo9OWFkEwlj0fxBCAcQoqEH6A8VqRZlturB1KXzaaPr71zdWzSSPwlulIWomA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ts7VNb0rqu91Bqzf1XUrWyC0lxabtLJk5UAtMT9OKzV8pPpvf8ADnNBJtLEaduUn/8ASGpX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/asRnW+3n7HUHTTvWztj+PsbN1BkIs7JS0vAcq3AfMOf0rSrzT/8AjWsNf+ndU1xNk6pSrx5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KNkoiCYBzmrEqp1Fc6yw8dL0211J+/un0qdcubxLbjgHJMdoxj29qxUk23lno17p6H9jGjqK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uVOQuIBPYq+tYkLGe6Q0W/SPVFjb6kFyV2dnvbSqIHYzBOM1vxZ0pWvQjFhfFN5d6xqdq+/6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EuLOMADA4FPE0Otvhvb6vZJY0/SLpTLTyHGzc3vphG2cpAOAe/2o3Fe40nTeotPvdOQiz0mx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46oqcUBAwTgTnOD4rSWbaK16c6RtWnC0+u9dbaCAvTrRakNnMrIjJMVnomOm36S6X0Zy7GoJ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nMfiEthtCAMyArhVRnttW+nnn9aFvp++3sCv1rtGqXAkifyJgwOTQiqr4TOo6rsb+y1XQUJU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XEAzO7nJ7fehd/R65pDVj1ZYXLvUemvrBKEsWdkVFpXE4JnnvRcduqdZYd/DoR1BfhTSlr3N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AABET/vxrppp9RtrPUH3bs22pazebAHjdPhhlA9v+1YumdNHa2tg3qNpfjR2mLPapKkKut61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RlsNKXpV3p9y4dO01EmUtPrU4ppU53JPeg2Vvrlm8y1ZMXLFvZuILa02enlSyQM5/vQTOoal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9vqVxp6EfMssIblJz/N7UGyt7vWVW92V216pWwKdS7cJhP/AEpSR55+9IOH6uTdC6OmOaZYH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37sqbQDnaZ4xiteK6Zunr/WHrhWn3yundP00J2tuNnf8AN/1TABjP61daTtcf1LXxfPW1lfW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/GpsZUpZ/6c545qL2l6qvxDAe1LWbq3S5scdt7faEE8nAyPpU7O20t3tIv9NuEaRa6vfpSFe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uGZyTP2irFjnNN0e31TTdttoJtiky89d35ECcAgGgXoaUzYXz11aaS6zp35GkLUouuEfLuyZ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bzQdas76yZuUp0jTlKb9NCUsFRcXJxMYERRitXrGta2rVWLLTSpvaILlhYhYVODMg4oyvaBp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Lt5rOsNhLSUrR6SGkhIxBSBRpuXUWuo3Tdm4vUmf8ra6on04SnjjOf75pEqyj0enrdnS7Kze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7kSVn8sknsM/ek6RgZ1h5TSbjUdOYLtudigu43neeOPH9qu3TSrfak9c3npnSdPfLisLUwVf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NLeaA7d6ha/8A0zTYOByV/hLCUKzkSPfzipV0t2ep6p/6q1H/ADnXtCYASUptgVqUAMAgdz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3Wq31leP2Dt4w6sjeH2ABnEfYRRmTTBorGutquW756+ZXvSpC0PILZjgeaKvXOk6hdpbUi/u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ugkKV9RQS09lDL13Y2bBbuiZ/GvXUFxUST3+mKDSa/qeh2KVhWkMIfMNh9q4JccV3JIzH3q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Ll23Td39u9bsslRb/EqKzziD/atz0T0laMaSblBbFkpSk7/AEpUPTHESKC+9plvc3qbd25s2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qKlIHCTj6Ggo6T/gwunrZ+60p5SyZf2K3E+BNFkO80y1RYhherae/aoUVNp/DKJJ7EEc/pRT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c2L1qLhBDTgcYO2R37ZqVWNp3TUv3C2rw+oU7Ibt1KbCp5FQW2daRZW6by0u2rpboCPTVbkC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zrz1ppzT9k3aLRcApeC2lCEAHcR4HvU0nok6rpdzpqbYXtpbC4RKQtCgQgH37TUVZt06TYN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zzRUFLU0kknjGOK2NSrQXrm41D/AOnFu44++HAh0qykGUiaJpu7i+0ti69TVWbNxBaCHAVk7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l0rT63eaJ05bBV6zp983O+2UyuFlU4+1Njb22o6neaIi+VZWyXFAllbV4EtCfMmQYpsaU32t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061ctrX096mLzcmCcxPJMcz4psbpOuvq1oId0hVs20n00qRdgrKQcpgH6U2Ka3NO6v1a0dtm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ltdut87AkSZGfp3pGG81ZTtww1elnUDqDa1Mm2LgBSjzn7cVRVudc/A6I3baa1qK3nCErY9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x3Gq6p0vf2TDN04tD7qFP8ArM71MJjORjxQW9Q60b0d5LCbhN4LpRdduVW8pRjAUPp3pvRt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rW1avHrO6tvXU4sizUEiSe8Y5p5RNpufEPRPWWyWdPuXW0iS1brAP1IHFTs7bNlnSdQsVas/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ygKbYS+AneJBVEeeO9P/aMBs9CcW08nTRd3ojb6F2QBPY8R+lOhY0bSdAN0+z/h9ylxcq2fi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V011o2um9KXpDjyWb55NwsFLaHgoJSk/sOcZqWstJrPUmpMXR1K3f1BqzWlLCWwlB3QSIjPi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/reh2tl/iDrC75JS65cWv5E5kcY+9NjRs9XDSNNa0601Nv1EuFCn3LVRcdySTU2NS/bO9X9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noSGtzqbhqcCfmAPBk/tTYzal0jdIu2Llu+0Rx9lAW4pTMFtHbOZ7YxVFt61ac0xequXml3F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TiuwyRH71RZd6c13WLQt3Wk2LiHiklDNyfsSQaDRr0DWrR+4b/AAjxa9QMuG3fEEA/lknH2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p1N05obV0u3ff09RX6b1u83vO4Y95+tFUupetNN1axs7W3KmbVpSUFS7FRSue8n/XzQXdUv8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rJ+1t7m1bCQGmlNrJ5we00FNb1jcXrbn4exbd2iXvSUpU/WPaoPjL/ijdMsXvwp0PW0uAu2e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QpKgQB9Y/SvZxXp5M52/MZJG016HFsOnEpVr+nbwSj8QidvMbhNZq6frP0LZWnUTun2a7d78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rUySQAYI8nNebJ656eiaHobdjqLirI3KX3SVL/E22EzxH0FcNu2Pps9U05zQtJK7O5auiF5C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aNN1oXUGtO6SHrZLSijAP4MDZ96VyraXuoM3LKNU1M6obptMIQy2kd5gR9s4rMMfSTlzbaz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296hXyocKUg+JqtI6b051M3rNoFNfjGnMgXV3KY9s/XFTxEbjoVx3W7xOpsWNs0ElwNLulKC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6GXT9N/w3R7x1T2lqIKUssLJXkqEjPaDU0NxfadaPGwtbjWtNtnAQpSba3nAIIEiug2mrLu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E4ITDFlyO3NBybLq9c6gb/HapeuNMpCgthtKEg9wceKJplZds7fqz17i5ulNSUtuIf2wT4zW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pdh1NZ2Yu9TumSZe3XQUkCcyJrQ3Gr9U6Ndvh1em+u2kAJQ5dbQUfQf3oOWc6r6eOrNXCNHt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YI3Q5P5hHj+9Zsc4joWrsah167foZadaXuT+EW0pQBIMEzxk1mSujrH+pUovrd5GjtF5CFNA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3E4OQKuqIW+vaiv8AGX9tpzyULb2FCbIIBz2B96aEB1Tr+jIt7I2Kxc3CC6lC2kykT+33oKz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KXFXzje4BZaQhCcUF3S19WJZCCw8myQVJQtd6nKJ4H0966xNKt+nXXdNYeZU5aMyW0XDt/tT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xRNNHqNh1Jouqs2987ZpRct723DcK2j2Bn3Fc6SMIT1CxqZN3rNk5bIhXoOXClEgdhOajTa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Xdrv7JDyXE/wDtk7t3B79+1Bbs+oGW9OQ+2/YEJT6qmV7oJ4P3oNUu8F2yb1Nzp1o3G4N+k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0FjSUL6osrhpu8srJ22Hq+sGCmUd4Eea2LWlX+lM2lwr/ANSWa3WkbnUrt4UQPFOmNNXY6tp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KaDydzak2m3nicVmtY+lvStZRcKVa23UCrlRlJK7VOD+lRT0/V0MO3Fg71E+i5UvalQtJA8x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Bdqyi2sDrj1wu4whbVuFKTxM+BQWmOora02NXeqFoNCJ/DZUPekA51LpthqqCeoVJZWjcpld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2KzHV2iWl+b9OuPXDTOCk2n5Se+BQUtX6js3n0ra6kD7bx+UKswVoPvA4oKVrqFmow91QhKC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VZ70EHdX019H+d1Qu4Qnkm0BIg0Gr6mvUPJtRpeuPOuuflJs5AjzioJ6jrusX2ntLuepGEuW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+w+1ZGy0PV7lem/jTrmn3iFAgsC2/zBA5+s0Gqe6ie1G/tkovrFDturf6r9oQkHxig6Kz1+2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upaSu4EFG1hQT7kVsbK21O10i5uFWP+EreOStxtXvPb60Gn/BWup21wsXOk2dy4oqU+hSkkA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9KXZqs7MajYIuXQAi7LxBV9TWBO76dc0sXD6xYPb0/5zb98tQWryP8AYoMVppWna3pbSLHSb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HkXqx80/7xRNNle6E63oK9Kf0W2udQA3IuWbkypQ75z5pEQ0XoQ3ukJXqOjXLlyhYAS1emCP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0u+lLaz0t1KNN1Bx8EFNqh4LSoe5mgrvdOaGrR23riz1C2eWYUWACpCvE1qehrrbpVnQhdO3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P5S3cWnqAe+AazRUtVK1PSbm2c6tXe6fEpQrSoW3GOw4rOxk6Y0+10hg3Gr6xpWrWoy2wu3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wBoqjba3ptjq34JPoaUlDS/UDiHCkweBgfTv2qk/wCMmodJKuZaXrTKmCICEXSh5wKab3m5j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1O8sWr78dqSTJLd2oKzwM80YbHUOjbjWtL/B32m6p+JBkot72QY4/mzQPQmeptB9MBGtvIa/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hPGR/3oNjbadqwWtWq6jqP4h872C9p6Vhn67c/Y0GB6z1LUXgh7XLdZaVsQX7ApWD3J8UhG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JLN3qGmpebUQhaG1IK/8AStNdMqLLVrT1W27zSXvVJKHfxa0qSfBFF20qbnWGLhq31Wytrx1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7c4I4oWx1Nt8Qr7R9MU1daRqSluN+ml5q8Q4kiDkEmufnrpz01COr+sxaPt2zd2/bbIAQUOE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sd5LIzaj1r1TZ6a21+C1VTi2wkk2bbidx5/emrF1FJjrjqLSlE3rDalQkrbXp43gH9q0zLE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r77lnp5KlJXtuLAtrOeD703pVpvrHpvU/mRoukougr51LUWUqA+wqeWxtbPXNEVuL+kWYbc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QBxAJFVvwULrqnQ7l961Y03WGm1n/ADVW18CQAMbcxVlJgz6Zb6RrDTTf+J9S2gC5BcuS6Fx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HXpYuOhdBGrNuo1DU7VhKS4tYZkrXPE7SOKvTnusGtX1gyhf4jqRCNN9M7W7nTiVEzwSRnFW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f/DNnqC1au9P1/QFWzqNyW3bcoV+ysU8l3WysOgEM2Bsr5rR9Qu0ALU0i7W2lWcbaKhqPTnU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6SmwZQtKnPS1ba0Pt5wKmtrLpl1Wy6m0q0Fu+3qr9onbBs7tE7z2BJkzP1ppfNQRrfVDOnqR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F0pZbLTTiojif706XyZyOpGGm73R7PUi6EkLZuGkAJGec5IJn7VlrHtr9ETqjF2tGo3Tr1y4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coJM4HtXDOdOuHTaJSpKHlBEYKRuxmvFm9EO2VtUgFIChifNcW8fbK+AlCyCSrJAI4qNsMoT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zQCwhFuCkEScpPJoHdrPpoTPynmOBQYWU7SMDaMAzxQWXUzJUYESIPP0oMJIRbgKAA3CD96D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hYkGY80Ff8AE+ihxYG6T+UJ7UDD3yKUofMeD/0+1BitAH3Fj7wOKDO0AG3EkdwcjFBFKypZX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uxoGVEhUgj60DYbV6ikhZSkCYoIgQ+sqMp4EVkY1qAcACMjkEcmjUNwqDYHlUHb3+lFSdZ9Q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QNsJUUbQcKA9gPrQQcldw8QASBME8UFttsNtIJ/6RI96RhhblwuqUBEhMzWhcQ3JOSQmMAUG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OJzQZwrehQ5QVRA8VKlaq2/ytRWCn+Y5PmoRO8cLV9bIT5kkVqqt27RQXjMkz2qhJMflEKSk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Nw8dwJ+T8vvXp25MS1D0ACJHI9802MrrhJjAkwR2mmxENIW0qQEkEc+KbEH3Am2ZSrCgrIG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itx0gEJSJBiPtTYsMKU6xKvzrSBuA9+KgbDQbfJKRBQUxNBSbSXS0mCn58+ABQQ1Be19IUk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igt6bbqakbj+SDA70RNX+QVpgKJI+bx9qObMU+ogK+bjcSKIhu2OoLY+WOAOaCkgJK3UklSk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NbpPII9QJO0BIIHbmizv2akb2ypxZEpiFYJPtRfGGhCSwQkEqiJNGd0LaQQ2jKUg4E5M8mi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hwdxgQMUXxjMhanEpSQAU5k+KIglqV7t0GZKjRAFnclZj0ySCe/eibC5IhRPIkAYoumVCQ2p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rQ9Maoh4BR+QFO7+9E21yFSEknBETHvRqel1tsKbUneRicGi6O0cW7aqSsAdiU+KIl6ZNuF9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2VrblCzuzyeYqzoJCUNSon5RPHNXdXaDSlKDrikn0+QFc1udxYLdaDcOIUOwgcyDVUiCQpq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wthSrtxKFwAnJImY7UFhoJWpLcpCYmgroYA9RIUdoURA/tQZ20pSgK3SQADig1l9uUwpKJG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xWotshBj8olRoKlykW7aETk7TAqIjdjY/DZCyIOc4qs1vNMuLq8Zat3be3sbJKVepdOu7QB2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ryZsbWj2+l3NutHUWlN27s+m56gdKhJkgkjFd5HGf9ai4Fn0rqTmoXPVrFgHUlxLNtah5KEk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P8ArW9rOk1dIpvHm9W02+1zUbstqKLmzWWWVqUDPYDvOKLsf/QzuL+zdcu7C5udQ9Iek1qms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IJIB+xqJtS0z4UNXNnZJvXtDsrsKlLTj/AOIbgSDEwMZx9ammXR6v1HZaSEs9Ov2d086UW6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gAbhg5P71SNxa9NXLCXmr/XNd1FXyqetW1paDajwN4APjFNlarW/h2+u8XqmmWTrN8zKA7qV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QBOAfrWelxqep6G3cWbbvUGpaXYXtqncbSxTucWvPJmeI7ZmrIdoL111Sbe7RdXOlMKSUeii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IJPPvWvSaJjRdRsmW7vUtf1XV5Mfh2rtLexJ5kJqbNKem3GhWGsvPIsrm6KnwbgXd0pw+kJh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KyRb1jraxuGrlKenVtaepxLivw9koyoCAZ4/pUt6XTOjrHWtMsrey0VgKvnAVvOKt0hQChKQ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rntNMdxrur3el2lpdL/AAoZVLyHbtIKyTgSkVqXpmtRp+l3d/1E5+Hu9Gsmmj/y33C4Zk/Mq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SrSdQ0rqHV7ay03UG76+bLgeVa6aUoETMK47cii7a27s/8Pum7FGm6w02G/TC0sbSoTJKT3P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HUvR1uLQ65p2saRc2iEt263XSS4nMA7THj3zTx2dK1h8SdLfu7t1WgNPMBJDO6/lMz8pWk8c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3s7rULnU7hp+3u9IYQ0ncGrdhTpRPMe81nTFb11FpoNszcO6gLe+uClSmrSxK1JKokq5gfpU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g1q5sLi20W3u3X3EJbQ8bdLaQkcnkRNOxhbZv7rp7U2tfd1FpltAU4lu7BLhAwnGZ9hVixRt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4d26VZpRtdUF6kpbpiICh5qz2ulu5VpzGjXV283pBWl0estxfqKWo9/PnB5roNHc6k3e3unW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JUHS9a2CiEgcceSBWaOuu+qNJfabTb6rcuqUS2lLNoU7ETk8f1qEtZrKweQlD+68urAH5y/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CO2au12rXdnb6S5eb9OYtEbSdr14dhT4AGPNZ2lrQs9dadapZt7bRNOKHB/mvPPlbZPlUJ/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qnTDWn3LaVWL12DtKWLE7pPJSIJIGc9qklTaTN/pVzaMhpx8pYJCG2bH5yY/MqeBWvGntSt2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9M3d/dED0l3Li2whB7hO4c8cU0aqzr2lavbNLcXe6grUUNp9dbl6G0/WB2ppptfxofDHrWrL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wDcncTGO0xT0laTQLe303UtSeUq2W+4SlLakqVtJ/8AiOcTWUby2dVolraIcuW/XfUEtoatN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/3quqjqXVA0i9vWrtV+m6PyIAajcmOx7TnNWLHJHVbV9e5J1dTDCipTSH9qo74EGKrTb9MM+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ftdK2+ox6l1CyZ5UZk/c00Lzuvp1jSy8wtNpYNqKj/7uC8R5I9hU0yy6ZeWTz7R1Bm2atSke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zHJJz3qIlddVaS3rzdjcIsFek0r01JfCm0q8kf96CyjXNJvWn/wAS5ptq4oFpgtqV8ozJgef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+yuHHtzVg062dzLyWoQtI5iQPeeaMVUtf8ABV33+Mrvbdm8CN8JtiU/SBRNrZ1GwvC66rUmL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WR+Y9hnFTdXbk9bsLvWNScXcaxqKUvCUJt7TadpMRkcGtRNpXWg2LWqG4utevFvogFhu3HIA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q3L03d/qaNR09qzttVXpK2GvTbuHLQpC/ucCpUntQRqXrMMNf4relpICFO21qRugZVJn61nd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DKLZnVNTacV/9dFsYI9oGaoyW14xqBDH4vVGENo2j/2JhwEc0Ge6tdGd05m1udXv9PYdYU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f1oNczpumOajbW7vUjt0WUpcauWrXdG3IBOfAPNTqi2b/TnA7+A155NwsSW1WB2HMZxk07G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1yy0z1H6im/zJFqAkqyYKjgH2qjT621dWj5bdvdOAWVS+8wYURzBmD9qtFFbfyMu2x0O5C07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fI81BYutVb6f0tx55OkKbWmBbKSUNhXsDM00bQ6VtBrDNzc6U3oyUOpCfw9vcbCFgkgnv3P6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TvNJauLp20sL67cYUppDd1+pkiR9hQc5pR1vS1gf+n/SXcubt7GppG1JPbzVTTadR6RfX92i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XQEMIVchKEjPBHPE02aU7bTeqNEfu/8Uvr9u1ZUFBxoh1RjM+36mmzS8sXnVLqrpF/rAsnFZ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mzTA3pd50xZ3Lj17fuWgTCBdNbt89xjFalNNNZX2tL0lvUW/Ucb3+mm1dstzahOIEyeO1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n0l649DSWroKMG2c0xaZ7SD3q1ZdNZ/6i1dHp/i7Kz0+9cfJ9J21KUJSeEiMg881yu2d79N7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qYdRYaUt9SlJ37i2pRnsIwAOaa6SRYPUNrqbzv4fSmIYT6YdYuwhxcj5jjtk1d1F3StCtE2N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tWpUGW1JuzDiDMkfesl2pao1plvpiUs2+ou3SVwGxciAmeYOPNNEXrTURZlx1bmr2xUkJAcO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1lVP/ABxlN2dRee1NxYMNgNDjvEj/AHFBUueoNO0y6eXb6q5a/iP87auwkGZkGKG59tK/1f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tAw25C1o05QGw8SasbkldZoN7pd+6+zcXunS8VOLQ+1tMHiCeO2K0vjGiu9M1Rp1D2l6zpKm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2nMZCsGKL4RuNHGpPNP2CSzevNlTynBeKSkkiD9OOKARoFvZo9W/0UONOQXUtXAWEx3zyag3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m234dF9aWlsj/LWtkKKs4FOxQPU15cuF/WGX7EJVCCbAlKsYzmizTDd/Ei/vXFNW9s9+HWg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cmaU6fIP/ABGQvVvgKi4YWp9tvUmluLcWEkD5hEd816eJ5eR+XoHyqr02vPG06VkdSaZE/wD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N2rO6sfqr0jbaw0/p6dNbbcIEFa1bFJgTg+e1ccnuw79vaenep9bXdKfZ068Uu3/wAsoSPVl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tcL16dPXTo9Q1TqAWyF/gdSSy7KFA26Sk/rMVNue6stL6pc0pYZ066btU7U7FtpSmO8R2/wB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qNNZYYNk4pR2ku/itiQs/8Af+tRN6aDqLS3oAc0xq3c9UbnzegJV7TxRN1dt+nNSRdMqdXYs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ClwMxBBqeNN1rntAKdSbcvdc01l8JAAcbKzE/WprTU7ZdUskISwtWv/iWyobvw9p8sTwBRpk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cWWb7U3kOCFltvZBnGauxfa6ZW2n/M1DUtSG2Qyu5CRyYn7U2K+maD0n0pYG4v2Lm7vH1qK2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OE8xxFNipodxpqNRVbt6DbNhR3IN5eJUlPtwc1Bt9e9Gz1tm6RZ9PpbUkBY/Mr34q7FXq+6T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/RbYND1UobYla+Rt5/802mrU3devrfSbcKsmV74+a0tJOOJmoSNSfjHrNo6LW20Vy0uEEocu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2MVdq2zfV+t6lb29zqlpqlsbdW5P4O1A3e55puiQ6mvrzWD/iOoXrVoWgpltBDZUScAxioJ6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nVEXyntkNKN12+oNEtaDSkKfTctWNiw8lStqUu3pBEn+bzRZ26yz0tWmaW0/d2NqlLauBebg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oOoLG5D1m+k6e1pilYafuFLGZPH71bRSvbhLF0yLu5sL5tEFK1pUvZ7d/0rAsX627p71bd+x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1UTz7/Wg29vpwcfQ4dQtfUxg2X5/Amgk/YLtbhz09RbcWgb1tJtSpsf/Jir0NV0xqAubx5l7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gGz+QGTgHmoLxtbq/bfbN8tpxpJCXEWwyn/fatjXaf0p0/qC/Xf1u6BYTvlxAAWofygRn6V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tcrLb7t+slMoLLYSmmmN2Kun6S9aXq2m3tQatlqkq2Cc+8U0m62Njp7bbtww6L9wBUouTE00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Zp136gu9YVeKUSva4kBsAnHg/Smm53Aiz6e13UEOOajrF8oo3FreER9cCmhs3dI6deuzcXD2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SVDznP2qsbYljp9q8edYuNWCF7Q4wNpCh5+1DdRvdM6ftJds3tTI3gKb+U7Qe/FQ3WEWGms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9JJJbhMpyfat6a2dnpPS+nItLm/VqdxePhSkp2/kgn5SB4HemjbO5d27dtbIevdTZt1pUQU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TTUazWbSw3tPW+t6tdtqj1FG2BAB5nGBWNDJaWGg9P3Sgepb1L7YB9JLAzPHbj2poLWdRsHd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y8VH/ADSm0gx7SKaGsRpOmWzDetaHe6m7dtqhDD7EgHvKYGM1R1KNQfFkm6cugi7XEtC1j7G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6xpT9gtXoP7ZWr8LKR57UHP6jd2JYt9PSpKikANufhTKP2qaGW31G2ZaeDGu6fcvtpG5N5ak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tYzHULDUrJl039ppu1z/NS238i1e1XUNNrZXVxbSlnVtO/wAJUI9V1sh1J8TWdM7ZdLv/AMf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pl3KyG0MulCyB5zniqS7Yr7S3bi9ZYsXbdCmkEPWzd0pCiCcmRRVB7R39KfdDaGb3TVoKnG2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zk80FrS9QZu7kW1w7qK7XYcovQVJH3/tUpraLHUPSmiuFhWo6tpZdPLq96Vx2GOaysxXrfXN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N/fvWrJ3Km3BSSOxmrtP+MXVXWqUu2tvotq/fB0AvJVYKVsPmQO1WVER1s5YID1+bdDDWFIc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2LXurrJ9m0uLO100OvL2KuCwUqA+nMVluem+ZW21pDt1ZP6cClMKdFyQoKiMGcU2umk0bW2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EtukmXm9RUIV3JmmzTb29zes7PQ1db4GUpTfJUI7zNNmlm26o1RtxTduXlIA+ZBCHpHfNNmi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DrjC0NH8pNgFwPMCm6aVWtZtEi7tR+Dtn7lR3OP2CkpmORV3Rztpc22nP3Nsp6y1tLpO7daK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AFPKjdX40Vyzs1HTLJpkZaZbcVuk4M4B4qXtlpWLa3KdRNtaKt3EgJDVtfbceY7VBktrhz/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E3Tn5FM6lu+5n+lFlUbNV66p24vG9YS4k7Uk3CV5rO2lpfVXUKrV/0Wr+7c9SAhVsgiJ44pt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mi1LmrXn4NJSSo32mA5/wCgn/c1pNacTdWegp1FbyV2d5buzsQ7pxQEHtkcVNG6euMaboCrS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3bJKHkS2WlTiSDx9c1fTWNbG4tdGtbe0Z1K4sXEpEqLF2UKUfM/2oxUNLZYXd3TYu778GDFq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p5o22N90mm201tWof8AqH8G6Zll5LiW/cwJoSWtJY6Mld67e2es3OlKbhphT9sFpdRGZHma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uoRePahrDbAtyB6irDYlY7fNPn61rZ03zmoarolt+D1TWdDcbdQkq3tLZCgcpJUFRU9p1Wo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S/Ub1bSH2DcJdU1baioQR+VQnginj/1qSL2iq6yt2XXrx1Wq2fqAthjUkkgQeeKklTUVNW1S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dsXrIcUUyNRJQodsCna/+lrpx03l6/crQhkpQkI+cuKGD/MfrXPP0uO2wugpSAPmCSe3JzX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HEqUPm8TXFvH2SlKMEGVIVggdjUbTdaSWvTkEzJgcfegSk+q8ESEqIB4kUGO8A+aVYwM0Dt2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CeM0CWUqUrak7xAmeBxQRcIAS2ZlJmAMCgk6oND5kyAQAAeBHNBVumi62rCoBmJoM6Chq3K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yamxiUz+HZ3oI7AA455qwZmpSxsUflVEz9KCDcIG1SojsPFBJTgfKpyQf1HaoGy8UNqUIJVy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K2uLKMYnNQC1khTiZVOR5o1GJ9ULRITjgDmirDZIeAiQtJIP60GFhuLlWyQkQT496CKVb0XD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39v6UFt4FltCclRIx9qRhK0YUdP3q+Ule4zWhNDhG8z88gUEbg+m1KpJVIjyaCxZADP/wAIy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onVlHPzcg/wBKhGS4j/EgcAAAVV+l1LgTcLbn86ce1aJ6Y7fcltQIGDH9f+1QTZT6aztSQJm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MV0PnHyyNwMeKDLs+XbCSYCpPBNBh9RJWkIgKIgyZAz/wCKAdALZAEjfKYHJoF8pS6VhUDA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3+cFX5UhYHigpIcMhudpTJP3nFANI2MfMYJUceOaCteJU9fNKiCgTJ7UG23qQ0paeSqePNEV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k7QpWCT+tHNdUQlUkQCIIT3ojBaArUVE8UFM26kuurQkJkiRPJPega1J9UIJ3hSZUPFG8Ud2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MSe3mjSwyFLtVyQokynFHNVeUpICswjuexouPSaQn1HAVE43E9qN7iC3T6QgbewnmjLMwUqd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p/SiIMtH0IzIPYcGjJshRHYkZMZ3CjTJb/5jqUKSdqZxQJtB9e4bjg4A7URUt7faUFSYUUn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Og3MABRCcz3o0y2cIt+PnmM/WjIUuQpsbgQT/wCaDEw36r4SDO3InmggEFLlwjifMfpQRK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iQa3jeliTbZae3LAWVgAJPtWtxdm02fxZlWxI4Pim4bYkoi6cAPJgkcTTcNrVu221PqIGBhP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7jchRk/mHmgbSgbXZglUUFG/KUME7Yg5nvmgzmXEJAG47ZPjzQQcBdUjJJBEE+KIi81FxIJG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nQ2V0pmzty21ZXjUbnWblP5k54PmvXh08eUY2en9Gs2WVMM6Ta32orUr1AC56SBO4weP6V6J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tpOsWLlkm8urpjTloW6bO0SC+smQnceRwYmrsbc3ukMRautXbt0ylAFqXtiEbuQTIBxzTcR5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9Qf+3vtLsbaN0PXS3SI/NEyJntxTZWwtOpunhobeif4gt197i4trIk+nJJG7I/802y1l1Ys2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48GFqSpLhCWUJSDJkyJ85/pS1YutdZXSOpLpi5Za3OEP+i5f7SDP5lQI7ce1c9tNHcXb1/q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WmtvOXG4ItEKecC5/8AiET9opujo03Or3907bruV3j6CElFpZpAPf5lGSKdi1rvTlxdWiBf6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HLgpWo+cYinY5a512z0DTdlpaaPYam46G2ll1TiQJglcnsM/7FNjcalfXv+DW9rquqafa3rq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2KZ8JlOVEERjk896MtU7rV1fXjjaf/AFElVqEr9BNshLMADaTuM5EE1K02ekdN6jrWn3Gu3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pPvKDLK7r0gpPYkBQEYqaGz0jS7tWklNwOndOuFuEqQ9dKdUIx8xIiQOw/wC9WOdVNS0m51P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O2c0pe78W5a2wUpJTBASf8A4s/p71tS1RjrxjVWdP6dZuk2OQtTdu0haERjJ4/UGgw6hpN6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pcaw4U/5N1dBIKTIPzJPtxRW21bQLTpVQvNR0rTr63bAa9C5d3lJ7GSD96b0mtrWnuWWsaKb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XXAyC42FFSuN2RwO1al21JprtVtdK0DS3lo6oDD+C0hFqglWRKwIkisWr4r7P+Batb3GpOP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3UtpaQgDlQyPA5rMkc7iqus6Vem1vLPTbxVunDguL4gr8EAEia3pNNozrOg6qF3Cre2sE2q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L/zHB7A5j71rGdNSNlbu/jHXra3YskX5QFrULYubgc7pPGKquPtdU06yY1By0vFalbhex8Js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zgUR0Nt0npt0LSyWzqjzbo9V63eIBbRmCrbByRxNZqbWLiy0vQwLZzp4o3w20TeZSDgEpme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XGjNaUq5Xb3lkk2BC7lVw6paViJCdgorUN9R3usOvIuG7ZK7hKdoatypCJ+UFRVwO9ZSoPXD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9cLv2Uq3oXbWaQHFAztBH0ojBa65090/qLLl8nWNNvbx7alDjAKfTKvmUDJgQecUlGyZ6/wC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bttQebdeAduFqBlEZI3KBjtHNXyJGla+JDa2F2Gl6EzYMXt0S2/eXhA29iQATmOKs7X02r3x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39lb6o+EblC0aUtKvGT4+lF2irrvWXLVD9hYC1LzRShk2RKoPeZ7VKzUA11Ttcft7V5xCmfT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MZJyZqCpoFz1jqDQGnuXNy3aj0fUuC236ceABmPPNNOrotQ6Su7gi6u7V67CW0l24cuzuA5O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zt10mw8hy4atrK0twoFR/GK3RwNw/1qrtPUOlHUasQG9IXY7UuBVzdKSUYwIg4/ahuLV2nT0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laeFgL9XfvQo8cUKlf2Fle6a5bruNK/Cty208tB2IM5UIGTzWWWjtbTS+mNJSlrU7PULv1CS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gECg2DOo6GwgE9UC1ecOVfg0q257SKaRn1+/udSatLDQdQVe6emA86LQJcBBmQYg0ZsWbnST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vXChgKTbNMDYlR7E8zOaM6V3Q7aX+n2zNxfXoSQ48h5kFAEzknkVKixqV2lrXnlf4nq4uHU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M/wAqZGKsFLTtEtdPVrKLnUtUcvXVApedbE47bsc0GfqHR3tf0DTXLy7vWre1cSG7ZlkBSwn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9G8Vu31W5ZuWRYm9Q1dEMKSi0SfTT3MngxT22tGxstOeTZJRqFuh+UpedaTvGZJn7mg17t5q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xqjO47XXlsp7cAHPPj3oNfdaErqPSH16zd6wWrPahBASklSsRAxTx37Gx0zoOzbsWFNanqrb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KVRnxn7VNaFm6Legaag2F/eodQoNhLtuhRUTkY/7d6sos29w6zZsWtpc3rDjhU486bMDeTM9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1EnSnU2zjhdeZAaSbq0GEnlQgZPB57VJ2Mh6rdudTesNMbs3mW7UH8Wbf/LYUJkntPf7VqQ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3ZPC7f0pQUyIWGj8g85T35rfTlNtRaavZW9vdvWSNLUpe1pDjf+WNo/NtMSZnmpp1ibHUDKl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jYbSEhpLqvlang/X+9Q21nU2oMPOsXSLPS/lUA3/7haRB7f781nRsOaW5qmqOOXFnpy1oCSU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DEZ9qG3TI6dVc2l4h+2DrIIISm8JUsnASRM00rW3nw91V5LCG7J1ixKgpbTN6pKSPcYoM2p9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nLbVRpiGfSbSpwLVJ5jP6TWp6FrSrHStK0G1Gn3d8TY7kpQpvesqPeD4zzV3plK6fu7Fi3Ub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am3SpbhyfmEYFYTW3NdO3upMdSFGqXNz6d+kuID1khWz6RmfrikWYyOq1Atacy2/d6tZISZS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PJxNbvrpdOXt7PTNW11BcvNNsWkBRU6lnYF45H+/NYc21PQlqmHRf6c82oqIbafUEbIxABmZ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dsOo9MaXbWtuh3SrJ1am9ylIuVoKUjkeZolx0hcdJMsv26k6KLkpaDqgm7cMAztSBxOM/WnS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Hqd7aNpTYXFqpLYKUMvFRCicCfvRGksdKdsNWdZ1+x1G0LCdjT7JS4lXIlQntRZjt0ep2ymt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o3IV8qnCyhSFH7n+lb03j101ekaC/1S0vUH9Tu7B5tz0FWv4Js71Dk++fNZ0la/qhnTG7v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qJS48WChQP/zRBowtW2rdM6Tcv2f4W2cS38vqMKUlS+fzHifvR0npcV0pbaratXCdIcSw+fl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+ZJ/wB4pFV7vTbRzVGNE0g6wi+txvUr1ytAHmN307VvQrXa+tLZ3/2v4u6aaiU3LSSlQAzHv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otdatFOOIvVB1MKtHGAPSPkY4+9QlfPP8YmgC6/hu6qVctFJQkPNqdAMfPzHY816uJ5+R+SK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46D4fWar3rbRLdIVLl22kbPzCVDIrGmo/Xbp7qe405Lejf4dbXaG1oS0biUuqgCYVH71zr3c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lagx+H03UWk7pfdt7mEqUocAk9vavPXS+3ai+W7pq7Q2mtlh0hsuF4KWlJzgzjtWXGTtj07W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sU6spt4lt1DtwFSB3Mq81F1Vy7srdzUWbYptXLHaFy5eKSUk8FWfam2aj1lZMrtmrQnTBbEp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AiYmhqqVp065YNsK0zqGxeAJPprbKoHt5+9SGqo6/p99Y6gi/XrCH1OpDf4ZnT5j3mmmsW3f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Foq8v7ttLYJ9K3AkkmRPao0xf4dbtWCVWlvduWyzvW669sPuIrSbikxaN21m7f27LToK9hC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KlN7X7ezsNMSm6ftdJfKF5ZL+5QPkzUVgGs2DGptO2unaYy6TtUUBSjJ8QPeroZtPTpXTev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uSAG02e4BR8SMVAdU29hcapaFwXjjyCF7GbTaUjyY+1GpdMl1pq7q8Z1JperrkAFvDaUAYnv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p7GqotnBclTi4Ll04EmfY9+KDp9Ztbxhtr0UIdbcT8pXeQlQ+tBrjoCF2zKlaRaqcJI3LuiU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qaOVLYce/wZi2CIUsulR4wEiKJY1Vu23pGi3FzZK0d5tLqXXUocO5UHA4qLisHqZy6sEv/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e70zbEqbOZx3rUEb3X91u3bNus3KG1bvX/CTnxHaqJuXL9/bMoTrSLM4Km02CZEH3rIlca0N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UrxRT8jZ04JB9hgUGztLoaqwsh7VWHdu7Y5bhP6UFVLF3d2jimE6kL1tQGxSUpSvwadjEzpq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TNTKmxsLTa0oEeQBTQrWjDSr1/wBWxvjaOiEJNyN30OZitiFvoWhvXY0+56febcSCU/8AvZk/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O26PbXqLwQ2lLMSlleoSUmjnVxjQdw9NtCUPpOFqv8AcCPp4oi0vQHSgt/+1bUpQP8A9WnYp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PaYr5l6ZpodThalXUpI7R9fejeN1GK36Y0VrVFO29tpLSVI9NyLlWPoOKLuKjXTFnZ3DzNwz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goulED2jzRzJOj6axcDfplkpSztQfxSkmY8ExQ0hqvT+nP2uxrTLRsiCVJu1TA5J4mi6qvd9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+laqSncXXL1RTt8ESf3rTS9b9GItbRj1bO1uX0gBwqv1YJH5k+1Ec1caWNIvl6dqhS6FkqaI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T2o1HRaxZ6Lp2jtKvrdFs3AhVpfkgmMnnFNr7ax1vp+zsv8Ut9JVehe3apd9K0me2YoL+qq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vaS7Y2jqwptS7kBalQe3j70Gn0m9tLC39Fdmq6cdcJTtu9oBP0oN9ZaLcuXoW7pz61JylP44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rNu2uFKNhfWaFSFJS6FAqP34qDWO2NxaXHrNW108RPqLU4kpQPb/Sg1enaTa32p39y8dSQl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yRmkWLDf+H6s+hGnXOqIFsoKSh/TwRPcmfFXUVvb62W3p4ec1H0Wv5l/ggZ8QCKmnNzLj1o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cpugqGXbfToJHkY8U01isaNprLtuVvak885E+oLNQcPkEirqtMY0S6DZd015DjQQpakrtVCA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M7V7Rm0U5663bHbsPqD0lIMdxUZvapeXOhXDX4JyzsHGHpEpUs7VQc54rKyMHTfSDFrpr/wC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q+RtnUCncfBnvRdL+o6XrdgG20pu7ZpJ3bWNQSTIqwWtS026Xp7Vq/a6/dB0hRLbzapJxE96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jU1WbtnrTFolO4KcbQoAfWay1Gx6ft3rpy6DOsnAUPwxsQVH7f8Aai6Z9Kvnny4l25s0+nK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yR70GovdIsrrUvx1taaeypr5jLSkJc+napsbm9Vob6Q8jRG7d5CRKrG/U3M89xVA3e2YWRZN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+T/ESQ57/AJqDHe3KblsJavdZXdJOGStC4Jzk/wDegz2Goavp9otVu/qDz8Af5dmhRR9exoj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nTlXK7ppTyYTsuNMCc95jvRnTSXnUWmvag7rN3qFlbOuEN+mi2O1WMzA+tBfvNX097SS/cH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ZaklCirMcfaixU6G1DRtQeIvl2brG0p9M3RSVLk/lM8YGazppc6i6ct/X32iF6cspKklnUFb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BZ07VdJttNQxqGl6pqCWiV7k3Yc3H3BUP0rUFXpvVdIsnVXSrfVUBSippKwhaRniAT5FVdVX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ZW/6qWk2QO5LS9OClEZzRGG0Vo2vWbS7rVNJtHAQGbe6s9qFZ88mjLa2ei6M9d3P/ANOdBN4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Q2CPP2o3qsepdLa4jS7koudJuLFxJ3N29+6FEdiJH9xzRZdKup9CN6Fpzdyr12ypA3+hfqXH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zXrLS3UMp1PVmLQMhexxpp4KI/Un9RyKm29r9qt24ab1F+9vdRt1Nym3utMTsjymBTW2fKIX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lr/GbB58ghttenFCgrxKew+lPEmTnepeqtO6PestN1LRbO7UEkuXNm4pAXnGMR2kHxW1mUq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dtePP6Vo3pOq/wApalrUps+4iBwOKz7PKOi0XVry0aRbvqReWrKRt/BtiI7ScVzynTWGW2x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FBC/wCU8gdq+fm9UDIC21jkEEwfNcW8TCS2d0HaYSccVG0kFAU4CO5geRNBC2aUt8uLyEgx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IUPIie1BJtCk2yIG0FMgRz7UAygKlW4Axj60GLaVK2KJIGB/8VBG7UQylO4wpe2e580GVyWU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NBBQKbNJEenE7RyPes6DLm5EH5iVCMcf61qAuHAkNpKxJM5HagSQHHWwDtEQcdu1AJG9Tvym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RAyjakjJ4I7ishtGFK2kFRlI96AVACzuOI2p81VhOr3XDaR8wCe4ou2RtZU4nvsTAAGKaNsS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AU7o7U0bF8G29qGiSV5A8GmjaWovFLSFEncUmPtVjK68r8PpzCQcqAwTzVGMNlcgmDIOB7Zo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KkkzyKDNauFAcKxtJ4B4jzUSqCkKF+gEQVfNJqaIyKRvukBE7lRH9KLPSwpQ/Hu7RG3BnxWi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USk7gcTQTdd9JSeCn8pMV6HGMVxtKk7CckAEd/eimlwq+XhZwZ70GBKShaVEADifAnmgyrVu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c0DU8kpeSpBKSqBHbFAWm9L2IG9BCh9Migqt/K4pe2VKkRHNBNQ/yraTkq2n25oMQRF4pUgD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uoQbdEHM8Z/SiMFo7ueJ2fIlRkxjmjnVwhKXVuEHaTJFEYAfQu/UTgKEFM80BdKmdojdiU+a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SpUk/lhXfNHWE2NyHkz824kE4oM7L6QdipyAQO1HNXc+e1UojAVORzmiJCFLkflKJ2+KDFuW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Z3fXzQWi13KQlJHM/qaDDu/yygKKk9ycdqDIEG2KQkiFD80UEWwveod/E9qLGYpUh51RM/KD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uHS2S3HaTPmaNRK1ZUt1SvymCZjtRpYbWFPhIkI2xxRlkWPRQ4JkkzEcigwtBDid5+VwmMHH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2+ocjnOc0FRsBFwsTkGMeKCzdIUkBUSAQVDxQN5QO5wJyRAAHAoMK0H1UrUYCgDj+tJ7GRKg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BJrrGogl1XqOJj5SmJHiqqDqAhGwAgHzzQa++aKmoT3MCDxnvQWm2x64QV8iTHagJSHggJA7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AqdUBK1FJM8+aM5LD97d2dkwth15oSBu9HemPac168f9Xnya60tGmLd6+F5fIvnmVBaWWEby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xXVyT0nWdV1PUH9Otm9ZWttkbw84lpAWrjI/3+lWF6hPfDRema3bJ1O+0xltaP852/uy4smJ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736Q1fSundF1hq5T1LZKbcZCW021t6iVnsSR/r2prSyWe2BvVLRD+zULHqK4WTIet2Eotw3O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0w6g1o+oLu9Ka6avX3nXtzX418htluP5YURkzP1o3Fq3RqHQnV2nWDWg9OWxUwha7lRccUsK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88ZmstNsb29V+M1VN/Z6ahNyttNtZWhdeUSTnnMZzQSRf2K9PcurJjqDWr3cEqtUp9GfJP5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0rba803cv9HIZ1ILJ9XUr31NiJGDCjz4gUTSo2WtL1+3DiOnmn3VlKW2LVT3pJEwSUnmi+m9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1Zi3c1py6atlJeFpZafCXlDhJngYH60G5vtNXcXpUbe+1F14BNxv2tgiJhPeBPvQaq5uL3RL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FvZJGy3F1eqKe+6EpJoLDDymbdCCjTtMZuvnbNvZrdcBHcE8A0iaZ9PudeuX3rNq51Q2aYh6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AFQ/WtppV1pPUFpdWti1qF2rVrgF1TFy+lISAYyUif371EUtTUxZ35/xixt3NSt20F5w3ilJ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ejUXeoBpbtjZPPatp9kzuSpSbVK3XVpUeQMkDPMUaiNl1S9rmvXVs2tbXSjKPSS6LICUpEYK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2fpU1Zro2+1fT9SuW9WuVyWkunalMAkxt5iRV8p9ufaw98StL0uyXbW3TavwxdLjjbtwAHAI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er5QS0LrcPoOuXVrY6Kw4pTbbLrS3DAwk4+n0qrGl641bVNctbFxi0du2mHCu3XaWC1eopR5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UV1Yf6vvbdCD+NtS22B6rLCGkkxwZniiOJPSruhaYq1Rpag08vcpo3CUqeWTKlQTJJ/vWNos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8XTjdvpe9CGGnXLolaGx7D6/vWds702LekWekOXDl9rLT15cISuUpU76KQDJJMxiPHFGpdsA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uk334m4aO4pY0/cCD+WZEg8VaXpd1q6acs3bcXWrl5xQ3IaaSz6x/8AlEcCsxhpbhmwv/St7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oekk3F0kf/PgGqK/UOpNqYceVaIv23IYbcuH8obSIwBPPJ+00F7S+rdKsNDH+HdMac80kTct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KfNBc074guOGzVeafY2dilwuqUGlOIUSIAOOZjt2rO6NqvqvqG41G7ftLRy40u2Z3o9Cz271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Yma3KK+o3/UT6Gww7qKlJQAtsbErJXkyTxHFQiarLql9txbDNythlqENfjEhSlHlRz2JNF6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q2dtrbQ1W7VyA66pd9JKe5VmtR0WtO6UvkFdxcfgm4SFrbN2r5EgYBB/wB5oNdpWg/4w7d6o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+Up2qKCDgZ7nHag11z0c1pD92t3qPTbm5U7u/wA9okNSMJCRk/6RRNLmi9P2NjeC8e6iZuV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0ncfbmE5ijW27XY6e60vTG725KA4r1VotsSc4VEVlFa16QtFPzdXWpPlxWxhCGkpO3uSY4m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Qbq8dtndO1W5ZUrazvUAlfMkEH2NbiV2Tfw+6dubgqRa3zbTATLTSoQD2Ed5p0x2x3OiMsJv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pQVNoWsBXqT8oHtxXMcdrnTa/WFnZMaiEXpSbhx15BUpIyUgnNE06G46FsbUldgzqVveFMoe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+BRXNXvR79ppq3teTd3JUsK3JuxBHfAoadGuxTZdNO3en6Jf+u8kISQ7KQiORJwahj7HQtjY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klkyXW1Pbwg8xAq4uh9TaCbi7VqL+n6ncoSApsNPpSEpHsDWrBabb0m703TF29jflTwU4plT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NCvao02ybZtXk6kyj/MuBZlMl1yfkST3gf2oNtaW6rdx/VnGtSY9K3+W3dUFS4eAAKlSBn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vhqToMOQ5AUVnnI8A/1qJWfVLGwvVstJN7bAAMWzbUFSjkqIOeAKumHOdfdHofsFOO3WoFDa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xyo+5n9qmtNYsOhdDM2Ol/4k5rWq2zeoYftvTQoBInn5eOa0tX9a1G/s+n279u5Lq3F+k3b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SSJV3yBPaiKOv3l7omjJ1BTjDC7ltCDYt2xHo5O0GO+e8TQXuk2U3LjjOpXbK2GQh931moLh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/agto097UdUTcqb0tgtlNz6BO1ZTnYD2zigwL6TeeSXLlvTkXLay69Kid+5RgAeAIH2oNL1V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121baa3+Dh1x1LqgVDxHMj++KLKy6T09rHUdoXww76W9AaCbtSNoiZVnvU003LelPNOm2GnX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lXRUlS895ie9axTbU3NrYWFy41pGlak3qZSYLboUFq8mTWKm1leialf2rLRVqigyqG0oWCZ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CVV6lvrrT9TsX03mqquJ9BtkJTKxH5uOKCg/a6ohm4v71/UmzarClMXLe9SERO7Aip39L9Jv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2fTvFW76Y9R61/IPPH3zSOetHonwttRZOrd6psnFrBUzCAiJ+/wDrWpIsysN/Qm+nrNSGdQt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qABTPgEH2qNy7VtT1a9YvdG061t9OfceYS6t0qI9EYEKM/mOf0oVsNcv9S04v6pe27QYSAEl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2rM25faha3V31Spy7c6VWj+VBVeytR8nP/etNS6SS9fNItLGy0vULe+tVypm3uANu7kmSRB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0xdH091CGdJdvHGdRs02rq0eo8pKwraCD+hEU2xk5Ow1x5+7D2pKXZWGpguIefaG5xIPypHi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d3qLOppW6bli3ZZbB2G2ytRzEx+4o3Oo5t23YdvFXCr+xvQ4dqB6hSUeQPFJdHk2P+J9NMF9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9aSEh63uhJTOZz/ALmtecXbpLV6wa0tD7Iv0thMKKblJJScnn38Vm3fcYrkrpN8vV3UBV2q0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t+lZlSPK/4lrdnWfgJ1ratBDTadNecCydxO0H969XBUzm4/FFJCSTEgea9UeX07b4Nvlj4ma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XKVIBMQZ5mjWPdfrN0azc315pyGrpi4YdYVvGotlICgJTtXGZMCZrz5ddPZh06/Uel9Vbt1F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Kgpxlm9O6fI/0rzVu3ba21ir/AAqzdasnWbNJO9AvvnCZyTmspF6w0TRrFxNwoWWx9HqJbub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ay2zWybK/8AVS7a6Hbqbj0/VUpZI7UYsZriyvrsthGpaOhklICLdiCfqM0anUWnQ+6EbL18L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42j6DxRlee066VcgtXWquaepBUobUhW7wBE5NagxO6HYJY3Mp1EpMktuvBB3eDx7VWVJi+6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6S6XSNy3bi7hPv3g/SjOop6z1/0709dOMf+nbU2qFDBc+dX0irJs9KbHxGt719670rQ7FNqw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KhIiD9TU01K22j9Y3PUV+tLK7LTHkHb+HTZqlHk9qNLuq3Kr99O3ULi5dtFS6qzsdpB7EmOK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1rCrm5ccv8A8CBlaChCyI4jnvUGF3QL70jbM2epv2e0BYcuR9Ymf+1Bp7rSen3bhAc6Ycbca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T+uaM1t7bpdtpiV6bZulf/KS5cFSW0xmiapqcDSSwhGmNtN4SkSqU/b+laTyrJfXoU2PQVZo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FEnHbzTRLtHQOo7e5avjc7LC5SUpZBsSC4Z54yKmm46S0tvx5LRvL0u+mVeoxafKeTIkVVar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2bSNXYt0rM3NxbgCZqjKi11691q4b1E37Nggn0v8ALSC5nAnkTWaMup6uxqDbbD2n39s8g7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KhfsN3t7Z+npl2sNpIWv8XBiM8GTVhF1t6z/AusWmluvv25KQld3tVHt+taac30/qD2oX10y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+a25d/M2e+O4oN6jSm7VxbzNpphZUj5A5cQfqaDQuXKmb1DbOnaUm5ePpqdFwTP09qCem9Nv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RPxoUQpkoJ2fQzmjnWAaRZovVrOvWFsX0lKklowk+xJoi09rV90jaNMWg03WfWVAIYKlx7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G7xSHEXOl277ZHrB22yPaKDKzZtnUFOJ1/RG0tpgkW+So8d/eghd2t/pt0i4OuaXcOA5/9pM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dWeub5F2u+0m53p2p325SsR7Zmo3j6Gu9UvK9Jo3GitbwIV+FUVCORHafeq0rva/Z2jbhfd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vbKKTHY/pQbP/ABhl7TGW2tS0xp8jeXEsk7vtVjNUnNbstFQyq51XQN8ncu7ZUCsnjv2qoxX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g8nR0MPyC6WFLTJPMxxWSVHpe50l5h9ld7oyApRDSVWykhX0yKsai9eacvWEpS9q+isNNH5W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k4qq01/qX+GXbbrFroT7KzBKElSjnnFZGxZDD16tN2rR0WzgCglsqB+/igoWFgynVr1nUruw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2Lg/YZ9qCWp6f8AhLb8Oly1U6tYIa/FQPckzmgsdPdHrtb86itFvb3LkoSLfUOfqO9BtXemV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ON3Lh2l1V8n5s5AmgyO9KH/DV29y1dvJOQgXiTnueea1BpmNAGnadcXNqzqouUz6bSbhJB/1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1SyybpF1cac6UhIZcQkoI8kck1N1pdsNV6ssEOX6dUt7tlIKltBgELOcYP+5qME1rK9evWnb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k27djKZHbihNNTpV1dv/AONt3F/a2NiyCU3VxYbQsmYAzniitdpus32t6I4s6bpTjVu7s/E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ggCi/TZ6+y1qumW6kM6ELtlBDid6h6gPAHj/vUZNj8Teegz/hVszbW6QkKYvCPn8gVNCvr1l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bTi7cShv0L8BKhHHmmkmX01mhaWo+rfN2t2zqaAUpbbugJ+9NOkxvtu9Cu7m83fibDWLe7QI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h5BzNQZL3r3T9FWD/j9yURtNjc6eVKSrt29qbYsO0620rUnFtai/pex0J2KubJTav3pvZjLG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XSLVOhag29BbQ6+UkJ7gUbbHS2GLC1vbd/SdJZbeT+W1u9qyMjk0EdL0HRl2zibBi42zuLzG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0GS86Yb1Gzm7a1ENAna5b3CVFQ9/NBTPTGjWTTLTV/rDS9pWu3LHqBpPYnHf61qDBcaPY3jL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EAq/DvaYXAmP+oRV1Br16XpKVNrXqmiuPpQRsTpykjmfmHY1gXLbRLX1Uhm86ev3B8w/zVN7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F5/oZ9DSkWWlaNcK2j8QtN0QkTyOecURVtukbay0+4cR0ndOhqVLCNQTtBEyUSrir0nbSXjr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9QWT6MemVoUE98zIqLHO6m2NZtVW3UWn69dBKt3qIbSktA/zYwfpRW90oaHoenM2uk3GqEJT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xPcRQ8tLNvqXTKm33U6m9pl2sBS/8AErFSMDEpEAUN7a561Q82+V9SaFe2ihu9J5tSVpT5w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zT9St0XLV3p16wgQl5u5ISPAFY0645Ruba96i0VHoWTty2y3llbF0hbCR3Ga3izqVm0u869F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a5eB1O1xSnUKBJ5KM5PFaZ1I1w+InxB0ZlVve9PXOolBMtf4eFkJkxBQYrXjP2ssiHT/WHV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u7QXCgTbK0o7WPoYzTWmLl2tsXPUd1dJ/FW9ymzdG1x1bQbTunkDtXHJ147G7UC02GwoKCAB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z9vTDYCc7iBOMCuVd56TU4ptsmD2hQrKsbLhUlSvz8xNA2CCTlODAA5oMV6lLiimZUMx96Bt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ECJz70EQlSVpwUoGZjB+1BhbJdUs7oA/fNBJYUpDIBgBeP3oMzyVb4UJQTAA5M96DGsegkA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EAkrSAMK2wkDmgiIfdS2tJSrbJV96CSmi44VmTtESOB/pQQUS2zOFBZxGMeaxQlblBA4zMg8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BA+QmVEnMZxVgFECACFSflnnzW4E8IdJOFSBiqE0sNqWQoEJEEzigTcOrcUo/mEewHn+tBl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vhAyKDG8j8W+opUSAMg1KVf1RQ2sN4BJ2g1qs4/bE2kKaUJ+ZPc96jSu9IcIP5R/Sgu7iLU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BUuyG7w7xAgAe1AMndqBUVEBIkRxFZErdalLcSBKiTMmrBJDQcbhJIWJj9e9UZrpHpupBG4x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Qe3LdAIASBGe1FYAstQQN0GMdx3oMjqwu3CkghIXB3ZJFA3NyGVnaCCQQSKBOEssuSoE4Ca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KG44xwMUGAKhQ2lRQFGMd6BrhbCQYBQraD2Pk0CYZ/wDcCY3bO3fNBkePp3SQSdoBEeDQQt1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av5fejkzKcQhpSV/MrgJnnsJojC+4UtpcJ3EHbjxQWkpUlxO7aQRJzzQa28ZK7g7R8yiI7Ud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mZCSkgp8maKxNj/NZSRhSRjvRzY0oIZWhUHMA+KLjNmwpSElaSCpOIPBFGvGG2FoQVg71SYz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vSFE7CCYHBojEE/+4Uop2wIiYx7UDUk+khwlTaZxHP2FBkdTsf/ACwQMT580WJNhS3CSSpPk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Q4krOY/rRqIouGw/uVKRACZ7kUVldWpt9JI9MxBIPNEZX8uncNqIie5+1BTJhtO2ZSQcmgu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MpRiPagxNIS3qC9oCk8DNBNwFCCsyUk/MPPvQYG3S2wsKG6Tj2FBhWVJQEqBAnAJ/arPYygp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k10jUJr5nAkqEnn61VSKlLchwJgwYIzRi3StdMlbatoCV5AjmaJLUrdv03G24JxzPJ9qOiur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2I4ogLu1xJAIKsGOTRjJbulNv3Nmhm+vG0tQXEIQS2nJ7RmvZjOnmz2yaMli9Vqt1caje26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b/wAyd+I9yf2NdJ3Hn3Wv0zRQl2+ur+w1K5W/lLr7vpICpkSJwB/ritNZWo3jXTC7rYrp+wO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3r6XEtq8JGTP6VrbKd1babdsptdU6qsrO2tylBGmWoVcR2AIBgY8VEbhLvTWosLtGdZ6i1Fo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OyM7ZUARP6VBz+s2HSztzbMWuhqZeZRL/APil+UlxUSQTJKv94rLWmfoDSrpq8t9YF5YItXS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lytoZABJ/oOKao6rUfxmkXjl7f6rdrYUrai20rStrnuo4JP24mmk21dhe3GoWWsv6bpGt3Fq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vCYzu3RmZMRORQ2vadbI1LSF6tbWVrpaEBLZTqVypTikzyUgRz5mYoNra6bY6QpbjGuWpLB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ypRxHuB7USqWo6jpd1qtwn/ABHVl6isoQFWTfppKjzmI7UTyrFrtjYvW9zYi9eL1uhKWnbi7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GOAJiaNS7c1pfWLmg6CtNnplnqrSHgDd7FubADyRyZ5ou251DrdepmzdvLLXbhx35G1WFmGm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erFK0HU1vbXFza2Gof4eHfUm5vkJ9NKeBAUTH6dua0KGjhzUtcaudZvtPZ1F9svsi5WXHCgG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dqiaVdQUy9epXc6na2ofBUn8JZlayYxJzmptW8t9F0Sy0S2uWH9Q1HV3FAOIZTseIjKUpIEA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W7nXnbiGNMv2NPkFg3V4lsnGQQO81ludL1/qbOgaFa3lt0/Z318lUH8dchTbYGSoZJmfGau2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O6ukuXqNFsNMbSSq5uUtKcSsfygGBgn+1WXtzby76nb1g21tf6g367iNwYsLKTn8qScia6N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aXpqGtMXcqtglTSGl2yd4SZhRKicgf+KAT0/qmpoKjf6s4yyyW1Ifvg0papO78pmP8ATxUGl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/i1y5p164pQSwm6vStTTYBmFczIORNc0/9r1tq9r1FbqZOpaJbMMALcBQp0nuImM4/ah7bO9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5T/AI/bG4uCltNvaMDe4SMIP60J0puPHSnXW7J/UdRdCgy+phCUthZGAARH3o1raaW73SNLv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iAUIeu7oEhZwCBMAZGaac/FrtB1DTdM0UXL+l2d7qqnoeVevFwlH/wAIyJM0NNqdZXan0k6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rCzO5a0gzAMDB5/2KGk9S631vQdMRc2Nrp9wy+96ZDFvugQTyYk4ommptbu76sTotnc3l7cN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23ppSoCUpEDmf+9No3b131obxdho7WoNWDNsQ266hO5xyTEz+lTQFdPG7Xp6buw1NrVlNlb0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cSZ4zj61Yaa+66XYbduUt2CW31ABCXL8pG0ckweZFXSabFy3fZsTcKt7a2cSgF5L14pe9scJ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FN91fp710E6VYsEhOxTalOBPAg/6UFDSeubVLq7O5urC2bsnAoWrVopTrmw8SPMH3zQbDRur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l0lNvqF46W0MKtVRAj5894EfagWhX2ltISyx1I/eXCF7hbtWu1ZHjI4oN5e60q3TP8AiF02H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y02MeMHjJrI12tNtsfhLh3Xdaa01xoh704CdscyJgmef6VYztW0220DVrVCNLZ1W6Fodyrl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T+lU212q9Oaxdasm00+91WzaS6ly4bVfASmZwJngGpodFZaEn/Enn/TuDKf/qk3kpWrwROKi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6+obi0GnvXzjEtpU9ehASo5Kkgn9CfairfUdq3d3G7SbG4F0pIQ1N1gq2gExPHPFGemDpboW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jYs6jeBwFSmboqlM45JjvxFGWXU7pvQtXZN5dNN6XsEWqr6QCOxBOfvUJ00mn9WaXo/Uybm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cFCLz8595MEftSdOn02F65ruuLuL2wbt2ba5ZKQ2L8KShG6cnzOK15EdFa9PW7lhZ3L+kOJ1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vQCV/rnx/atDWanp925eIu7RK0OrIStlN3DoJIjPH796gvudI6vcaml+xfedZSQHkru5lzkp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2nSbkJcfsLdxwiG22n7j5t857kAfWpoa3QdP6isrtQc031noWGVouwv0wSZMnitTpnSpr7Go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3v3UNIhCGbgAmJJMT/eos6DfU2pGyuLQ22pvICChxO5vA8fvVVfs+s7hhCFXrOo2tipBSEF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B38/vURDR/iVYapZ3jd8X13K1hSWBayUgcT2Pbioiv0/r2uaveai9dqWjSkO7it62AJgcQKm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vtLuuolak1qV7doUdoNtawjxtKozFNjda1qWoWWpNWLaUXCfTC1vfhSvbjCfrmasTSv0/rD+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m7y2ebSP85kpAVOBHiqL998QXNHfb/8Apewi3aR8yG1KTvVGCBtj7VNptO067VePOspsvQQ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+C0TyozzNPLRKlqNip42b+iLtVPNJlbqLuHJ4kdqzbKu09O6ivtY068sT+KOr2yVNtXLlwl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81WtNPYaeq4esm764ubq8acV+S+BCD5TnAoV2qtbdc0a6au2b23bSYXc+qlW5A5P7fvWpWe0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bVxbyhdMytKWvmQiCE/Qmqac9ofQGg2dwi8c1a6X6KFeqh4CGwQYBx71ixNabG1ttOVpFxp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FFxVwpjKvpGKi9s1xZ6VasJU1c2TrtowHEF5r51GMSMf1qek7cvd9d6pqNra2r9to0qchC1o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+opF02GvXFwzbNag0NLStshFwhp3aUgcKSPvxWluM0otanbv9R27nT2j3SLm6QS9dC4iSeSQ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fSzZWSHbB/R3WrxIdcUSkujOSVH9c02i3rOmDXtKas7Ni/N3ZkN2/qo/yznn6fcVYJW3WNvb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Sp9B9P03reQ37AjtVEtM6g6RvNO32n+FvamyFBbLiACVA5gH3j9qT9JpO8f0jWdGvLk2Glp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3IISYwCageq2OjXOiXFtaaW21cNolsG5IVPE85rKtHo/TdvpmjMapfWrOqXrIUbps3hUQkn5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5H4lW+ndYfDnqjTdLbatrZ7TnhtalRkpMkk134b2t9Pw+VojiHHWyDvSrbB9sGvZt5tO++A+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jeoncguQI4M4H9RTenXHHt+o3R+k9Q39tZsaXq7to6oBAtfTS+2IntE8DJrz8jtHfXHS/UFi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9u93KS4FhaS6BzGPrXnvTbb21k6vSkJubDTmvUTPq/Pu+h+v96ztddLWi6WLO2Wi+ToslP+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0xTRtub3pq7u7S3vRdW1sm2Skem1YjcrcYkE1NG2e+0tbqEPWrtxsTtSpSbcBXuc/emk22rZ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l6sspJHpo2tjaO81WN1ivNC/DQ63/iHoMytxIu5UrBgRMCixXtPw2r2Cb5WnWjanAUh524O7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hpFnpfQ9UfYbsvwVqG0j1FPp3rUoc+3mtOXTaLZ0jTyVJVav3RUJmzJSn6Yqy6ErnVbOwQW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lvM2nM9uIx702sUmtGsWdeS8XNTW5fR6akbU/WfH1qN7YX+n9fsNUeToBK7Z5RDjl68mYBzH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dTdLXzenklDKUhJU86i8UABPEU0qjcaZ63R7BtbxizZbUl18fiySoDn7mKyKt1190reXzTLe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a67KhzyYoN3rHV2nK0Vam3LMtvqSkBlg7scxFEaS26/1C9udlvZFpLRkJcsomPBNXbm6G260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wm7t7holcG2ACz3jz9qsrWLUt9Vacu9WbprVGnCoqaQpKQFfeexrW22w/9Q3ip/DqvGXGpQU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zUGnuOrOotOcuGn0+tbODaN12AZ+sYqUjSX+sam1qLFxqb4cZc/wCQn8cYR4PbFY3V6XOod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hm2cAAkuXBO4+0VTUa+16q9NhSkt6bZupT/lKDqy4VH7Zqw0z9Na7ftt3Snk6U7fkSlxaFgq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/2wOdXsOuuIumNOsrkKKQu3t1lKh7mBNBd1DWv8NsmbldvbrtnZR+KZtSpJ8Ae9BDRNW/xEI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lUqTYyc8HjFa0MWp2NzZKRcPt3iGkH5XE2gAOeM96ymmTQupFa4t+zvLj8IUAKQpyySFxNE1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obcX7+khzUrdpQG8WidyfMUYM69c3LJCRfP3jplbhskj0yfIoJvaXrYZtRcIW2ThIatE+o4r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G7uupWNYsrZ2zvjZoQUqcRap3TnJoQFzW3Xnl6Wi/L7KSsKXaICVAf9OOaNzpUe1Tq69bbV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+dmyTvH68UXtac1az0JakXt3eXSdu92LJO9n644oraJ1FR0hStKedu1PZYdRZJI9gexqxmu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rdAWx1Kb5l1hZcV6FqkEAGqjpNL1WyRptofx91baay0llDdxZJlYAiR5PvWU01Oqahcpfetb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23W7AFRHkY80blZWLPUG9IN9cXd1qFqv8ANbf4eA4j3NXa7jPaWrOkJsr+yu1pQ6Qldl+HT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QbN2+Fxb3z9xctMsNqMJFmAo88eeKDVaNqLPUTD10k2YFmfkZdtCC8I7f6CgtWenJ17S3bl2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dq2rhja4kDx3oNdpHR+n2abi+b1bTbpx1z0m0upMCOTzNJ/0ZHOh7PWGCvUNV0uz9NakoZQ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kg2Oj6I0rT0Nsr0l1hHyllV6vf7nPFa1BXvenF2NqVrd09m2cy2DerwM4BqXpYadN9KytlXt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A9Nf4xUEcDJrO0tW2fhhepauCnQmksOgqbattSITPY5IqzHfbGma16R/wAEsl6hqNtqtoi0A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gJHcCeKXHQp3HUD9/YK1G0ttRVp8FSlXCkFIgHMTU6WKXSnUmvava3jjgubWzRhln0EqU6nO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npi/At6Sy5fpdvNoSS40/ZhalfaptNHo3xAfchduyUNAZQ9pykz9KsqJtdaaZqlwtN641YuH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BEzyO3jjxU2qxo9/pJffG7SAhIKW3VqUhf1g02iOla4Ldd2WRpxttxSHWbxWOeai7VmbO7u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7bEALLdx/mJ94PerpLY2PUbjLCUtaXoNze3iQEoU842tJTPurFRZr6a6y0Ri7SlWqWV0xeKg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HiIobZtZ6e0a6ULK/u27V7C2kPWagoDtJH2obaxXSuhN3oLT2n/iEDcZbcaC4+hobX3NBtr0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hCgAG0XrzYA+nFGtVk0Tp78LeO2TLq3LggKccttSJ3JzAz4qdi9pvTC9NXdqF5qls5JO9Fwl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o5+2vrjTb1VreX19dXbwO1pFqhSwM5wM4oKTWgqvw+24bqweJOx2608AL5wCO9WE01dx0irU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T7LyEgKSi2WlS45Jii9Ktl8ItT1VtKbHrNqysbYghF066DnlJAIkYq+C7hdQdN6poFsLtq9s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n4O+WC4PYK5rOrGd7bjTb5nWtCddb03WbVLKxuu/xSVJSr/7rNINY2nUX7tV7+O1htgKAadZ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dVLNujH+L3lv8A/TO41RCCIZdVYodDo/8AmjFJjVaS6t7lSbizuVpbYUk77l/SVAJHknji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bQbAL0jXtHuWJlxl9goAPf5RimnSWRb0j8PqWmruLvT9GuLYhSUhi8W0SfoYqSaZtb3Sgyiw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xQJcCdM1WIPsCrB+lb+knao3f6rpr6W7G+6mtnF/wCYZumnSZ5kHArnqtdabtnqfXrC0Um01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FofbbiY8x/SrOmHPta/c/ilI1E39woLCnWXnwQkz2ArOTeF07qG3oJ+TcAoE5BEV83k9vVj2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SlcRnj3NcZ27Xr0z3KU+mRkg+1XTPlVBpSfXSnKW0gjHmo6LYaShRKBiNw8zUFVToXdIUtO1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pSpTiYKh5oBYBClGSAOxzQV2EBfqJaxwAeaCakrC0BI3EKGYmOeaBh1QfSnaCZxx+tA7z/Nc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JMB0I7gQFnmTUEAlSXS5ICzgkdqbGUOlElJGRkD602KdwlRaS2kyskduBM1ih3C/SI2/NtME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Em0rU6UJXCI3ZGT7VYEY9RsAyAopGIArUDIhDeSpRMn3yc1uBpUlHrLbAkgbtw7VAgn/LJBh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CyzDzTqwvbAgE0GLSglxTp3CZiZ5/3FSdlWbpxKrpkRKBnPnNaZx+whG4K4nsQMVGlV0/5q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80F5MKYSABIie9WCtf7Q+hBjeVTzwazboTd9Nvaj0wpyCI8iagTYSmAUFKtvJVxVggHjKNh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VGd35blMkSpJITzmvQ4xjuD6npn5S5xM4FFYygOOFG6VJPA70APUNsRtKVHOe/NBLAC0KUJ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EUQtlaVkgJEz9KCbyVO3OTgpBnwc0CcSEE7SDHAn9aCDUegrxmQfNArcE6g1IG1MTQZLkf5i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UQmpQ4lJTtScyRRzJ50MBG2SpwjEciiIJVuW6SmUASPHNBmSpTqmwDMYKh2HaisBKkX6flJI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KipyXUwQqZnPMmi+0mUqbfKlEZB2gdqOdYmyEh0qJIKsfSjWJBf8AmO5JTIjwaNbhIQFoUYJ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KlQUR+chJ4AyBmiJLcTvCs/MSD9O1BBz5GQ0ohQQZAHagmzC1rUDtgCFE/mosSQNqFdt3bue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aGwYMqOAaLGFtuVbhBO4ZHiirWS7uVETAigzLSouJiAjAnn/xQUXApJczJPkYHigzWDoaXvi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O0FxBEbpxQP1TctJCSBBwD++KgwOo/9xAIUJ5oC4KUIJAgqWUgAc0nsCNiCSDG0QmfNdWoxJ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gEGcVVNx3d80boHMxRzoZ3KQ4tRTlMAgZzxRJ7YvWHqJBV9CKOprQG3i6CCYxHmiBK0qfQF/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nJe1g2ls4ywTe28sl5523khIAmT47178fTzZtPo7eq656LDB1pemukqL6mQlSYPygEj25Hmt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LqXT+qapeaFqD+oMahbFP+Tqz4DSv+pe2c4HH/ejpZNMmnXPS2pao+qwToGmJtXSopcfBcJS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HFUtGrTVeoL7W9VuHWEstBVvb6LZEBwj8swDk/YZzQbhKNA0/Umb9Gka+9c3DHqvLdWWwHMA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j+9Ec5fdRNae7aMp6c0S1cdf3Fwu/iXHR2BTiD5yRWdtbjtbDrLXrp0o0zTbe0WhgpDVtYqC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4q+TO3MNfEDXLnXbu2c1K+uAu3TbFK0IbbQvM55BjuP3pvaslz1XqiLe5sbawTahSdpc/FqW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jxmtSIq6Zq+vdQ62t5uzZVZKUEkoslL2NjwTiealWOj0+1t7fVLq4/wAQ1NbaW0paZYSEKWo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msrpTs9T0nU+rLu1a0K4Ve2SQpLz+plCA5AJSoDmDHE0Y0qa31M1asOO6NpWmjUXXPRcbdQX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vx570WRct2tWv9EK7jXXLZ26I/wDbWFgBAiAEieDjNF8WwZ0y+0/Swzq7OrPKaQQhSnghYST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izpxtt0ReXmuJU2+dNsFulTjDupKUl0ngrEwTz+tFb53S9P0Ry3Te6lo6XEtlpssICntsnj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sQt5nqV5Vm2pIDH+Gj1CrMbcTU0IHqFjU0PfjdM1/eBtbuy4LfeOcxBH0NQVh1vpqX0MX2jm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Xvty0AAAgCc9s00m2Mm6Y1e3cZ1XSNPtFLKw8hHrkGP+WRMduR4ov0yN6p1h1Rt0n8fcJYG1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kKn8p3HEYPFWTtnfa+x09r1mbe20LTLu8dCyu6vLhaWlpWO4Pj2Aro0WqaL8Tn0B5vUltK9N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QU3/MpatvyniIqbTZp+HlxqyLa31V5nTHEWpcuPV1ArXEnE8eDx3ob0wX/T9ppaUXF1faWyt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R6qUNjv4GDPOTWWbdtta9HdOu6ow+31JbuoQhPqWtlbo3uqPEf7/SrGZL9Nsx0PoKNRuEf4d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lq9IKfTBPzR4AppqStPqGnWmrdRWz+m/jW9JBDZUq69P8QtJgmMGMc96vTrF/U+nlO9RXOp3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lkpYsLi5Kg4qDK9uZwIAqMqKr7Ten7Ky/wXTdOF06suuL9ELDCJnYQMk5NQZXL+w012wctXX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XcjT1qSpZOBnsJMCauh0DXUC7gXAR+Nu16ckuJaTYhttSjMR75NTRppdE1+/u37aw9O/wDX+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EyT2wPFNGnUJt7y+cdWv1/TtkJQ0g3QAJ/mUT7Ciac5qrCrl55T2o26krQEspXdmS2J3JkHP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NJ1Wxu4Y0y1urMT6zi5hsYx5zQ01ln1IxfuvPouW20tuhIuWrYneniAPFGnQp6msNNtVOLv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Qbbc5ngBMTQalj4jNtald3Vhb3KypPpNJuLMpCnCCZk8GaAsNUfv9RT/i9lqKbpqUMi2bAG0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NB0WkaNa6TeF+ysL5Tz5O555UKI/wCo1BluWXXUtLY011xq5UUXBNwBKB3JPE1E3GPqFrTbW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7m22/+6QbsFCBGACfNWMtRp50/StLWxbaSi39US4s3wG3PyweAeKuxhPWmn2uqG3ttFTcOJh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BStYGfrz7UTbPrXWGn/AIBTitKtLeztSEqZdehKiTzjj7+aElVdP13RNZvmrfSOjdLZunR8z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7gxzxQ1W00TpE2T98wBbL1m4kMONPEttoAz9BNGd1z2udP65Zaau3Gp6ZpynXQAWHcqE5VB4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Q1LXdJ0fSDpdpplhfawshL2ou7FtpE5x2Jxjip2I3HX2haSzp7Cum9Mvr9ENm6BBa3nuEx3N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fENu0bLV1oelsJbJK1pdhsEjxAjtSdGNbbpjqi71RxzVLXp6zeat2w2m5F2AlaiDj8vsM+9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M6ai51S90jTvxLYDq7dq7+dKvYxg/Sg1Flrdhq2q2l3punuWLRV/wC5S7eHcueYzz/WjLor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u3sU21otZba/EXZS44e6hJwKImy9cNNXIU3aW7DXypH47asp5n6TTcNxqvx1wkk2jFu8Vt7C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ckefFBrNOv12Vg6bfQEONukrcfRqHzQD3JzQbq31yzu0Aajp99cp9KNzdwDs9scj3oNdojPS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/TNSTcOFTinQVKhRwBAnz9qlZsbUvadqDbrJa11jeiA20/wDmPbA71FnX20V49eaHZac3b3W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SnStj1dij5UeM0b23WnJ1bTb/8AGjVLy4VcK2oFzaEtqJHKfECrDTHcaxqOm6mp4XS1NN42O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QOw5qppSX15rNg/cO2iLnVFPJ2BVxpqobE5VIGQPessI2XVD71reG9bF1qBSQlr/AA87Up7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bWdqnR7dxrdui2duNOs7ltxwru1sBIWmJCe36zTTXjG36dtU3NveJ26cVsrA/FepsQZ8H6z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ui7Bu6e0i1vb4OpWp63uNspJ4/34rNWTa+vrW01xi4astHP+HwN5Vd7TESRBqw0kvXbBGnl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dcSVP8A40GVCduft+1dEUrBmx1C2cS/pd0tKjLj7d4FFUcA5+lZpJsWL13oSkgsXaNMaBWlZ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NRdLth1SnTtXDrv45lQRuSxf2pVCu0kdorG2fS+jqBeqW6HrvW9NQrat1Lb1oNwAJG1Oa1El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NvFWo6W2lSAnNruSo9tx4FVr6U9J1B2xvllg6cptKZU6wvaQCe0YjIrLnqqbRa0F68JTZ3W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uqUcgfXNQ1W3vNY6mtr9Fz/h71u0EBLaWrsYHeRH+4qxNVrrp5u1t7u+ct9Str51JV6khYW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zVR6UOjW2hA3tyE6hcOKcWp+0J9I8Acc4mazL2arBqzCbw21rb3jLlql7ep95gpSSBye1U1X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Syz6mmL1OQhNwg7Eke2akNVqdF6cc0HWLi/TYae4243DhZdkfUj7VVkqvqCWLvp7Wiq+t7cu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Jjb8p5PeK7cXtqzp+I7DZRd3TLhBCHloIPIIURXscZHZ/DLUlaD11pd63sBZdCvn/LHkmjtI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QaWu2t9XtXVW18plKkm2e3JlQjKTEnNcORZ7enJ1H/F7ptz/FL5BCAAtbQ2JAGfqTXmyabX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fTt27q69RW4JctRyBj27VlZ20WmdZa8lm5fXaXds62N7bYtoQT4zmrtvxjo73r38C3bvvKvl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UkQTMjxgU2ajUq6utdbW4hgXK20HHq3UAJP3qbTUYGtcuLLVw825ZKb27U/iLlRx2kTWNsaZ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64ttX0+2eUg77YErH1GZrU7TRX/AMQtXtLBpyx0i2NrboKVrUwpaHVeSQMTV0LY616tu9Ntr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jYKkG2BS2T3BJobi0qx6jvLJ3feOs+vsWp5BSlLfsMmKsZvfpoHrHXU/i2ntReu9M37VqVd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Vds6qjolvq2qdQWiU3jJQy2QizF6SNkHNZb02ur6SnRrpN2vUk26XSUBtDinEp+sVYsRe0O6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W11uSFpbt2lmcfzc1WulNSlXKS0LVtl8pEbWSd4z2NZOlvT39dTpjlozpD70A/ls9uB7/AGo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xoLNxqTOrPXr7v+XaFjaUCcCYj7zRFp/o+8vrdN3+DvG7qfnt3LgN47R/2o56Zb7p5ptpgPa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KHr3AUe4IOfrVi4xj1bR7P/E2XlaXaOICQ2EKuRAP2/vVbYrrpcarrjV8Ta6fp20f5RflKiJ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trb3Uk6jcOMNv6G0LcqCVlHzL5jmom0XOmU9SWCnXL/AEhgtAAKbb+YGfE00zttGukbLp+xe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vQ2zCR6QkKzEZPtWpFlaK8vbdoaaqz1JDzrZ3l1FnJSeydvjmmllbRv4ia8q6uVjT03LSoQl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mD7zUa9uk1S4GsaTbWVy1cj8Sjfdlq245wk9iMVD0wWug2D2nfgXF6gjR7ZIWhkgBalzxxJ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DrqbzRrTV1Nus+msGAgHifm7+9aCv3rrU7Ziy1T/FVWylgrBKYAHGR/WoMulaN027eo9K11J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t4AFI4NRG2u2mtFtHf8GS808CCUfixtUJ5iajnqqmvWFys2WpaW2pu8cIFwhV2IOOOeao2D6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5cLckKAF6NyFRnFCMtxdNlhQYQ65AgOO3nze9G5FBNxbMsuXgcu0Gdi2E3wCSJ7Sf70aa1rX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t2iyQZ9I3iSr7E0GFOuaf1AxdovNLeU2hJS86q8ACh7igvdLtWFxaRp1q/+DbSIZTeAQr2z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A1XUTcu6bb3FwFkh/ffpC08yAOKqBD9p1VoJ0ZLF7Y6nYoShIVcIMkDv549qyaqxoOvdYlTD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pOxYbW2lSh53HmKizHbD1Dr9/bOuocTrDL90NqGEutq3xPBzFDxVdPQCEPvaTrxulphxJIgH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P/F7TdIurvSbx51u5SCq29RIcXuz8h98imkrK31Fq9+sKvW9RtLZ4y243bJCQfE9qIr9ZtPa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upuJtVR+KTbiXP9aCWk9X6c26bF+y1Bm+UAgFyw3CI5FINTf6Lp3V2oembq8ReWclt1FiAkn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ti9/xwshbSmrm1VAfb01Q3QCIM/7yKbEmOorqy0u7a1G1s3LQ8pVZFKts5iosXrPqLp3/wB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1babUEKsXbVW5JnxzHvUZae06Nd1165vx161ptur5mmg6oJjt/MOMVTaGj3l70n1A+3daxpn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TWHrhRn/4iPmp/wC0bljRbPTbm8sbhmyvLa+/5Flb3xSIM++KvSxqbpvWtNvGbPRNIdZaQ2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A888VG56S1HStfs9SYu0WuqssKb2OBt4Ogzzjt3qIuadrQ6Y0tx5ate9dZKEtqZ9XGZhIGO9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p1DDV45qmoNrS9DlpeWkukj5pCQJj9qCzqPxI09d07eKvmhbKCdrX+Hk98EyKDWXGsM2lxb6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h07RaNWhkZwogZn60G66q1delaVYXV90xpDttfZ9ZuUrR/8oQfH71d6WY77YWupOjCtuzVoD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FtXO1J9t0g+abS46vS3ZaS1eX7hd0W+sFr+Zss6lG5P8AL3yaaov6hoFpe3DLt01rNnc24+d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+0mDUGN9vR3Vm0N31BbrQncXV2+6PcKjP70XVStbGz1PT1bNd1BVvtIUt+xSpaT4KgkeK1ia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ResXblrqrlhbttB1d1cWZBJn8vIntxWrZCKWm9Gm+Fy1Z9RaU8+hKCpTjqmyfBImZrntrVId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zeW1rpeqP2KwPxltqCgtQiYEj3igsWfWmq6jqX+HP2KnNRuIW023fJgR3Bj2NTZNVsbXqXW0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t07fuuKV/lvtlbYGefFOzphYY192/ubNzTNXurUAqWtTKCjcO09/tXTTOnNP9V6vYa5asWGm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h5i60tW1lBPKiOMxU0s6bGy6ttdY0z8DdrtUsWG4KZRarDLqiMkwIGTzWdVVfSnDaMNNsX/A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KnS2Enxk5qaqJW1hq2gMXDn+L24S4vew1bXkpC5OEg+aslFv/FOp31pcVeP6bZJTL/qPtvJ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yabrOl2136SL29fuHU/MGbVBSoHvEZH0qM9st9rFuzZb222HkMn0yzd6blJP8AMIFIs2oaU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0q30q7vHPlaX6Cmi2fB/aul9DX6ilqyZc07SdN0m6WpADtwi9UhbapyeD9KxtiZMvTV3pNtZ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XqhG9hw3pUypIP5Tn82PFR0WWuqU2eo+lcdPae3bPglSmFFbpOc7hTKdNYt+HQ+16iEFgKTK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mc7erA9MZPqLWqIiuMei9xa9YNpWVpMDGPNVz0q2zKVlRzE5I5NR1jOp7017TuJ4ASKgpOyX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+hoLSi44r1EHYO6QBgZzQTaG8qkxIkjkHNBVKYbcbQSBn6xQMK2rTEBRgREj6/tQEpedQs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Ylt+o9kFQkwUcUEyn0wN5EgSQPP+4qUQUv07cOKkBeQR2zUDAKglxaiJA+U4gTUEnQW3gjO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QV3ESCAAkFXMQKgmoFL8bgSYEDFWCO0+qlOU7fmiM1qCbjZATBJlPcZ5zWtiS1H0whsQo5zn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F1sqISnntQNCgi3VP8ytvORUEtNslspX3SrJzSFWXGx64+WPkOB2rVZhKO3alJBPIT71Gmru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MdqDbsrCLZJHtJ/wBKsFW6UV3iBATGZIyDWb6GVxASoOBUnbMkfWoMbbvyKSlJHCiCI+3vV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UyUSBwKozPBSmzsQS4knnx/vtXocYi0pLaF5ClBXB+naisdqyt55xUQkk9+KACoSpBE9yoUE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rbuEAxgGgxuIIt1oSkKCgO2PegyFpLgO3AKYIHE0GBakNOqlICVIGc89zQRtwVtOoB+ck5P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9IJg7BgcT/sUFx5ElTqScRIolJ1Sg+2HJSJ8zRzF2kBhKiASDAUn3JojCXihsqPK8AducUGU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YJA70EkNpHqOEEn/qB7eBQUFE+olSeQf2o3izNkLhZgEGBBouSRZLjpSolIIwTxRzVwEwrm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qXlJtjtAAj8vigkJ2D5oUZPOKAk3AlaA2kCJ7zQR9NKUDancYjHegGm1FRUkFJPCzxQZ2SlC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QY30BbQOJ4jxQU0BsOfKraCocc+9Fi1ebU3KQhIkxn96NLD+1bSSUBKtvzScTRlrlENJKSQq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4+2dlJ/Dj+WTJnFbxX7Ybr/NKUfkHYCpfas1u62ypTKMkHKjWUY3klsbgr8p4FBjdBSkzKgg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G5sqO4mQZNdGoS3P80wDuUMxVU1BDgIj5o4HFHOoNJKEKJJSCmIGc0Se1Rxhf4lAmAZTzR1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PypPMDiKfSMYCXLprakEkkx9Cea1GMlnU9H1K91Zdtasv3LL1t/m+gvISRAH1Ir24/wCrz5L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Fhb2+ns2N+jT2UuLQFXCEy4TAkzwBP0rp9OW9KF38H7zUb119zTdCYafR/nP3d4448MncoED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dz9J2nTGl2OqJthrOkuWzjX+Ui3swtRCQYkwTzRvxY9QRq1jq9sxpuoarqto80DeW3oIZQ2Z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rA9qJcW26k1rpvpu/N5faCpSBaQtd5c4S6TgQVcczGfamtuVxavpPrXRdEVdOu3Oh3aAgekm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J/lxKvrU01MejsfiNea/rt8lx7W/wJZ9NDiGG2A7JjaCM95FNNTGVr02rehtpSLS1tLZa1OK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UpmFq8ccCmkvTXH4hXWn27Nh0lf6frVy88VqdZtS6hBzhRjGR57VUll9ttYdTfFPXbe2RdWy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xLVuA5t7qIIMTgAf0o3dfTd33Tj16EIVYK9dKkJ/Em89MkDkqg/7mssqPVy39M0/0rSw0S0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Dq1uEnle2CFfU5poc/c9W9Qh38GL5hh5gBf/wBKbMK9UcblKWMZIFXQv3Q1jWLZ3Um2teRf2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pt22xMEpE/NyT3poXLHo/UtatrnUW7u41DR7Z8JH+KX7iUPr7rI/6RIirBttD0TWG9ZXaXH/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SsOrfKweMqAonpQvWXtG1h8O6kh+7eAbaZsrDjPKZGfv5oTf2y6j0o3p95/iNzd63craIWy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ewAxP3oraWel6To9lZW+o6Pc3GsXH/uX03FxCUhRwDk4AHFBQ0Ho7p06je6o5Z6Mm3YeV6t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8vFBDqbqm4uri20i1sbVizdO5l63sgQ4QZhJOBxFQdPbdT9TvaELdFpc22oentbWm2QhCD5M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39Ma0wWthrP8AhlvZuuLZeI3XV05fbS7mXNoHM5HIqCvfagLRCbeyf0pmzWAFIVeLW4UAyQY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z3GoaG5ZPu6hqFokqPqKuEMlw7eyII4/wBKkrLT/jtIaslJGpXV9ZKTK2mbRKR4jIBmtNYxr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1ppadP1hD6UJLQ9fYk89gr6UddNtedcaPqdwvTbaycs/QAH4y+vClKSZnAUZoaZLnqlLOppF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ZZlt7cpyABnHHM0NIvdf6w7AYt7dpwtb2wiykKRJBKScdjQ01p6yvW9AUSi89Z50rSq2sUyo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adR9XtotxaWN260wuf89Dba59wORzRI3Oi6pqabNsqZUq+WtTlykXYSYJjP7U3ppR0TQVHWb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44SGlLvFKWkHufb6VPIULRCXLm7S9eaa48y6tvYl1XzJCimTB78+80g3tppyLz8S8i/0uzbb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00JHJz3rQ1Vlcpatr9KdVsbhxBKdwtN28QCABUB0+LjVrpuwdu9QYZeXkM6elv1IzAJ7wO1B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Sbq8u9Rt9Zft4P+YtqMp+nig1aeodF1Us3Dmi67fWaCVNwA0mJ+WfmBNTYzXep22uOIcGm3t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/jB6i0+In95qDYWqX+nbhu5v7Z24auWy3btt36lqBIOCJHb680ZrLf9M6jeaEbtFha2gTgs3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QCf3ow1+safc6Hd/wCEelpb1y+hDzjZec9OMgbuw+tBlb6j07pq5d0hWm6Jd3ykhSChalJn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jY6RqCbTT1OLb0W2aSdr6kNqcdCiSZhQyfrW8Woy6pd6Lptux/iV/pQsLp6QHWD6i1YzE+Y4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qjRrfVNUs2Va9a6aGEJWyhq2n/LAxuJyZiixK31DTtZuHra21aysrktlKbj8KUcYMEkeJoxW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sL26cOuN3dzblS3heMbRHcicGjB671LpWnWoe0e0tdVW46FOtNWm7cD2ED6frQjQaj8RkMv2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Q88Gy2bH50HyO8inr03O2x1C70vVH/WW4p1KwFuW5sJMjtHas6XS3p3VWntRcF6301tz5m2P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kDvirKu2PUtF0bXb+31JvqSwbU64A5uYUFKM+D2ptduls+nUafe/i2r3Tru1cUGm1lkJ9I8l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3nRTdraO3991HavMeoQ0paZEd/pmrNb7NNHpnw9t9Ru0P3Wvacu2uFQgJG0K5/3FTLWXpmyL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lrZXulm9typpYUooBa4J+UST/rXOSz2jXDTUvlltm90y2bBhxmVJ3pHMYzx3rQ2rXUzJtXm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3jbubdIMD7ZoIsPrFs5qNq3pylQkOhL5AET2IoNha7rttxxq2smPXUB+LVe5Tk9u37UGPUel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/EHH7L1yptAucLOTlUTz9au1jApfWZsm7q4tH1M2ylJty1cNqSgjHMf1qNQWlv1M+y3dXjl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gIncePrRV2x1zX7N9xbitRYtkMKb9Jy1bIWZ5+tHNq7PUVOqu7tWo3aLpaClIesk7cTI9zzi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vrRLX4qxU6yggoiw2hw9gSDn6Ubq1danqt5dNN6tpzLNmClQDbHpg5OSn2kUSKgv2Wuofwy7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L1q7awUjGAfORU06Tp0Fj1FZ3dq7br0XT2GLZzeqFKbV32yI/7VZ0qzo50++01tu90OxbZt1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CVL/lOR4/rWmGo1LpPS7zTWTY2NuzdLPzhN2pIVnPH96LOldVroWnWNxat6bcJuHUhCnU3Rc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J5rC7ZTY6JeLVf6/famgoSj0mGlkbkAd4MHOazuOWSfVmn9B6qGlafq9036CktuWtskumFZI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XaRQ0+10tGv6k3aX95pVmXQ22bi3lASAIPzfcVpuJ63+BbauFudSslaFlCWxacoHBViMxRUN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p/CXmi3t46r1C4rchSI9xnAFBPSujr7XNT/CuKa1BLa1G4W3clIAyKzRdb6FdfavUtMXSWr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ShsnhPkwDg+azoZ1ttuaanbZ6qUgSlSoUqPNNCjbr1O2/GWFwu7t2Et+p6N1aBRUk4iRnPtV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yY3D0nVJG5DdkfkB/6o4oKqdDGnFRY1crU5AKG2jOYyfNFibfT1vet3VkBcpvVsuCLgFCH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1WsvT8bOrdKXoPxG6p052Au31F5BgHnef1Fex542XR6UO67bBxXyklKlEZT7j/Srj7dX3n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+nG1NXNo5doUEJSo+koADAInGO9cM/sev6b011R07oTjqSlbTbu/wBNq9mET3xXHQ6y40PVL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+Fj8s3u3aqOAZ4rOidLGhaHrVtYBnV/8AMfechPqXcpHMTB/oKzrTUzXLjTGhcpLh0cv26YW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I/2KG1HTdCd6l1G6S09YabZ26JWtKPlMGIkj37UNt9b6TpuractGo6pZsC3hKVpYACx4B79s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sdFdLIvbS5Yeu7x90DNsNmP2qe023j6mbO3RbLtNUfSTAtwlIBR9ZjzRGvVfL0LU1Bxi6Z0F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rhO8zjMHH60TTbXrWm6VoFwpLduEbCs2j10SpYmRirNL6ULC30rUdBSx+G0kW7o3Lm5cO1Xn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abDSb1gWzOki3dSGkuW4KyI5nHf61roX765cW2tK1tstuKJSGrQqAjiDUBb3WpWFmx6T7qJ+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j/b9aCTli3epL6m7y6eXlS07W9nt7UGPVdT1N5Niyh+8tAAAiH0JCh33K5qQWry7cYSkampl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PXcQOxMf3qjTu6snUnt93e6c4gkr3G5WSB2oMbWq2t03/APVWlpcbPC0qJP3oKv8Ajtmy7sm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qnJV5FBdvtYYCFEQyFgBtC7NUT3z+tXbnWud1jTketZvC+NyjktWUDPvFXaM+k627Zsqasmr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omFkzVGNY1t55H49i+2KJH4e3Q2EkSe/I7UGR630npVhL7trqP+YqUn1knYffP7UXH2y2PWr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yu7h14bUo9dIAM96Oi16Gso1Ny2LJDRSFbXb/E+OKyKupWd5p9+R+CtPUxvY/xBRmfakFK30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zb9ihj1Qr0TeKO3yBWhZT05rLd0t8O6U7bzCUuXSpjv2j/wAUGpYb/wAQWltbulWZVKUlt1W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00jRh6v+K6e/cLSAG1JVtA+oq6gd/ZLslNvov8ATEKUf8wEKjd2I71GKwPMN22mnUFazpQ3O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vFEnsOXA0dAfRq+m3bbvzBCrVQJ54k0dFm70tet2zTo1bRrZ6dwQphUEUZ3Wya6dT/h5F51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K2BNvsBPac8UTdYG+mZtnGl6xo6nFNjchDGF+K3JI1utEj4cWljqDtxddTWWmuEjYllKgkJ+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sxolrb2d6q36itko3Si4aSqXD3zOcVNDm73RrKxYRdf4jpxcUsy6pSkuZ5kVjTos6V06pSk/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0R8hadVJB/pWbBZtejlW6z+JvrMKbQVMOOvq3exrItNaRrV6jY5rdiovgJVuvVCE9jIrpLRJ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6c87eafp1w/bQfxTV0Z3f9U+avaM1r0tr+s2Hq2moMo0r1CpppV0qJHbjzQYLO26u0dTaVXb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souwIPcZEn/AL1llK70i71BaL5qwDNyFH/MTqEEeZ9qsGs1vTeu1Kae01m7UoH5zavNq+X78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LRGPiu065d2zOxoI/5d36YCveBWPBfKRHRdP6vv3bh7VbS9u0uSHVW+woQqP5RzFPE3KadMH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jdFf8AyHrRKgse5qaGpZ1bSLrWVOOXFybpRJbtzY/Igzx+oqJpjs0a5Z3rbjDzd2064oFpW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/pSdml3qHqLUNEQwiy0uxcu0JJeH4NRMmczGK6YyK1DHxebulNuMaDb29ww2UvuqWpG5XGBG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xdT8SLFrTW74WJaSQFLSq4XHvHbzmpqF0jpvWenIR+OQ2+pCQXEMKu5Cc8wTUZ1Eta1+2U/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eKJWlxwQQrwZNXx6RoP/AFNqJ1V5ldnqFlbtplwOsoWpQztI5rEnZts+mteW0y7dWGvlLiy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pRPv+9b0bjeW3VKmLhCtX1rYpYkM/gCpMeIppqXoaodH1WLtvVNGcKkyG37MoXH9aag0rV41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X1g8UpAbaU4tsgDgJ/Sm1WrPWbXqW7urR7T2VHYGw4nUFoJI4H7UgsXGhrNoyE2b/AOOA2N7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lkWe1/Sug9d0tls2K9Qt3FjcbZV42sA8yAeTWZNJVy/wCqtV0S5trS5vtXKyJdZW20sH6ef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qY6T0LXNSvL5rUbppxxErD9oAAc4A4qWQ8rHM9IWznT/Vd3dWWtpuLFK9oaurRQbB7jA5rm6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UWLqtX/wAP0K5eZSUfIhxBV3wduDVjjJpp+ndWYvLpOuWvS2n27qyUrUbxaVk+ZiqrfW3V+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WjpNmSSS1qnzbvYHvVdNRXVqbmlXi9QtuntbtnLkbXn2XUPk8dlK9qbXxjNYPHRGnre1udX/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m2uCcGZE02yoWV5YaBcNjULtu5sdykNKu9MGwkjmQOxptcZGXWOr2pcbRp2k6jp7LeHxaqb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FTeyyRqdRu+i79s3N10vbPuob+QMXjiQT5OQIokpId6FWq31J3QXbFxpM7LDUtylD3kim406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rJzVbW36g05hcf5LL4X6nacqMVZqsWW+mja6B6Y0Ju4vW+p9f05p9QKmHG957yeODOY8VrU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mNNN2y2OqG2bZ9zYFvaUAFCCRM5PbPmmo3MdKj/RjZUts69obKlqURvsSmEjmD5imovpRtr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to1B1MIS1bM7Up+9YyvTWHt0yAhxLbqUkJUkYPivn8j2YpN/wCShyIR7T3ryu8DylItlKWYI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G1XCWwSYPdPcUGYrAuCQBtgmf+9BiZG54KIOPfFBYfBUnAJUTgCgglQSmQCNoOQKDC40AiSP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QJpspKikbiMSfE0EGwNx+Yg+aAaWP8AqJgzHegm6lIY3SSuSUzUoxraUGlbhMnjsBH75rIH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VAyKyDcFuJzwPzTQYn3IWkD5J4+tBO2aAWpxZ/KYA4mghha98e3+tbxnQk8dgcCTge+Qaug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AM7Tjimgm43yQFqSnzxQNSSlKQQFKmYHaTUG4UNqUpBjGfatDXG4BdUsfOgCOKCKFSkuBO0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WbZNwlbq8EDAoFprvz/PlAJjNBid3Iv0zCgsgp7TQXHYWyqEhJTmZwrzQL1IYTuTtIPbM0EX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Af+KCwh0q3SmFJ4JPIr0OLEwE73AvBUcKJorIxtcc3IgETNBgQV7lJAgqJJHtQN1W9AColB4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guBKwtO0JIAPegdvlal5JUABt+uaCs6kuJCEq4BmR70EXRsujzBG7PFA2Gd12Vj5kqHywMCg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kZlMHcOKJTU5CPmjckCSrOaOaDVu5cWyyB+Ukwc0QvSEKAQVbP0oH/zmmtsgj80HvQSbWpTb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goFCwkb8BRJJ7TRvFJoEsKj5ykjAHai5LDiQpQUQSTBjxnxRzV3EFKnVISIOCqOPpQZGyn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ic0CSEobRkmTlUYOaB3CglLqkwSYImgyNA3Kkkp2Sj8oPagxoUkqUvcPkM7RjigkhG+6WpQ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CaFBe9sq3R5/vQa9LYauXBlQCu3NFiy0Jut0ZGM8RRplSC4V7hgymYyBRlgESpAMJkExyaL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Tgz8nY+K1iv2x7QEtLCySVY9qVandkB5StvyKKYI8VlDcKHUo+/3oE8AEqAndEHvIqz2TtU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h2JwCK6NekbpBmZwQBz+9VWcDcVJAKTgj3ijnRdkJUgQRBGJ59qMouNk3IkmBj3o15UOoQHU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7RQ8kWG1ofS7v8AzduIE1qJbtdV1HepfvHk6cw+02EtMkPBCyMgzJ+le7Gf1cMptoLnqHqPq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7c2yFJBfcvFJG5Qn5c/NAxg1v6SYuW0m31JzVXfS1DSLDT2XVWh/yFuDEEmQeRET7mrIakd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3t3L++dfLe9tzR7eCEQQgEkGCTI+9Zan/Wh1PoXUX71bx0y/aXagerda1qiZg5EBCscfajFv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IbU/Yu2mjN3DG586upwuhv+UDbyYx35NXbGl3pSz1VjUHdEJQ5pKLhTlpqjVoSp9uAYkjnnM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4f22oa07cpRrOoOZVtdvAlBQMngAQePNajO7G5uei3GLpq5Gn6PZPApcUu7dL60j+VEd5A/0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nQHrG0v0NaneJunUpU3baS1sl1UDKtpEDnz9amla3WdDutJcZuVXWu3rCIRcXN05tbcOJgA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1xYdCa/r6dOutJbtdRt223Aq4uDsWkmVA5jgfvWWm8ttO0Cy1pd2xb6YzfGEWiXkrd9FtMgE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at1bounWtwLm/uBdKAW49a2BjamSEJxEE1oaG7dvOstEZu3E3bGgrUFuHUbgNKcIPyjaOBO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023UzpFvc2nqs3KX127anFIUUifTx5OSanYxtM3+oamNWttcbN224hadPt7BWwbf5So9see1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1PVddUxqd1quoWqG/matUJaS2e8kRPMRUErxeluuWt63bOKetnAVG5vQpSUDuEpVg0GwX1+p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zu23VD13Vhxawkfl4P7Cgq2mu31oxqK23XEaYx61z6rNnCcknbKufEVNjntd1q61QWDdx/iq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7my3bSo54Iz9ag3unuaneP2lm6pBvVslx1164JSkZ/NGOPpQJOmnXHLpu01TTLdFk2pLylJW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PP61dppV6bsXdzy0l1AUtLSEtWpkxI+UHzNJ2mmW06WYutav7fWG9cvbmUpDClJSgEgED5Pb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1doVvZX9rpOnWKGrcqT66F3AESI244AmftVbxbTQNKsLHUm7G6tdMWtRPp3y31Ep5JEH6Ujo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qBu5e1PTbTTVBSgy00krXGJKzge2KMeTX6pYuK1m2dstYcbs3d6129tagAISIAnbJUox4FX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1Nrf4z12by3tyoFpKEBIiIShJP+zUNjS3E6PrVuzf2ep3V8hkhpgqT8hGdyhijOlpHT9sdWF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8+wtsPXL4EXCu+TiPYUNJs/D/R7MuqWmxYfU0GkbrgKLquVqUZ57VKrm9S6I0S4cs3WtUtNM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/c4nggiZzWdDq9L07SenrBzR3CyLh1QcWG2iXNsiMD+5qptZ1/SrjVLFxpu7uk6aoCR+DQN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x2qyseVQ0zqCy6caRprH4u8ubRO1pIt0fIdsZP3ptuVBr8bdLYRdu6i68mHm3GShA3KEETE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1er6Vq1zetadfNXFxZzuR6tylKFTlQUU5PNTaS7ZbvSunulxau3Okhy6unNtnbouipJiAVK+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04NU1x5hq005ixtFBS2XVkYOSQfNBsNR+HWn6pqbb91rVlb26WkutoSpRJBkDk+1Ixkrn4f6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b3VVq9ZW6YRp6hIJIMbjJHOe1a1GO1q1ccsU6jcMWzLovTufKmSECBAyTwOawsjHofUbt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JuASpZZYykSeTQ0tv8AUWm6mpnUr26csNR9Qsrt7dgFakD+aDPY1V9F1Po2j647YX7F5cXTt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f5fcqMjJrUVr9N1m4e1f17++uLS0JO95NulQI8BIBM9pNBi6nstF6mUm80e91F55t4JU2WQg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Dk/3oxW0ettALBuXbu7vbq6ZJDPpDa2oTAIj2NGYpdR9aGx0rTbPS2rr13nUG5dbZCfRB5C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mJ6zrekq1yz2/i12LCDudSz/mKVGJP18CjcmmC76iu9J01Y9W4un3yUNocZBShBOJIOTER+9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SWi7NmwOpOfjbopQp16zP8AkA8mQI/WssG9+D09120/xr1bbellLq2B6mfzbccVVT1q9c/Ct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bSsMt6eWB8yATJVImSRzQnTV26db6o1S4tLp1nStNUgqIbtgoCIzJ7/Y81drvrSTnSfT+o3W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ltaZK0qQkuBQ7DEDx/4qItL6O9S5vL1vV7ZK7RKti3GRucGYB4mfaoKPWvQj+o6CNQuNcsG7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bZShIPnJqi496Frp9lZWH+HPJKAh68UiEk+3g80Gtb6d1Cxdur5J0i7YagItXlEbj5MYnmg3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9Wz05t98KKbZKjtBEwSaI11/0h691aXlrp1g2+p9SPQ/EKAKk4K8Yx7UCvLLW9PXZWTNsi5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2Q0gyTAE+PNTt0xZmdP6i6wYu2zpyG27dJgpvhtChgYBqxax6Uw+5pgTc2vpPIlKVpvSoKHc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m1FlpTz1g76tnev6Y0suLfbue4PI/0pJt1k0u3nX6rBh5i7tdXs0F0ISqEqG2JmR2xV1Us23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7YPO2L1/bsM7Ff+7tEqUoSPOSI+9TVJNNbp3Vt/rerpXdlchYh82ISSQc58VZuNbbPUuo37U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dkp8rcuVWipTmQFKOI+1ZNqOu9aWdpo1isnSrnlblutJEgkxx3g9xWto1XSer6cgXl261p7u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RBaABNNjJq1w3cptrnSdJ0xxBQFPl1w4JEkYrIzWzTeq3FxeXFlpr1upSUuBq5KilIEYmI81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3SwYuHrTSnlXywn0rtu6CxO6ScK/wC1ImtHqOsdLKs127Z1derNLCUqmRI59q0sStLXRdZ0q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fJX6oWwSQewAj+lFWtL0thjRL1B1RSL5SlIbVdMcDMEwkVBq9Q0l/SWvxh1vRmwtASUbikK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sklq/b6J/hukresrzTF/ikgq/DOrRvT4P0odrWkasp9pDSUruWUAbxbXCVKA8QSDQb+215+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pnqgNMqeh5WD2jjxQUb3Wuomi401d3b4CQHS5aphI8yKDVI6q1KxtlWy2r3UHQ9DTrFnKfpI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6rd66q7uLVTTlugpBuHBwfCR9K1he27en44fxH2bmk/xEdcMqRsK79TqQnghQ3A/oa9mPp54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a3ZPqRvbDo9RHeJ5rU6dY++Pg31R0/ZafaKt3GrBm5c3uNXluVSqYwrkVyy9j3YsaTren3rt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oNPEfKOTXG3SyWrt9pNm/pNraMazYWaHsbjekKjsM8/es+S+Om60hmxtG0Wfq6alxhISpbr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geaztW8tNU/BAsoVZMtoGH2bQlP0NRnVM6y7rGmCxRcKDDilF1TdptSoCcJ+v+/cn/tS1Nzp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XrfUHH1pkJUY2wSIJ/eiaJT+iWxSpemrb9NO5sLugdx/XHeoaWNR11emWfqf4dbOIUQCl27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itdqHU5TcpDVpYoebP+UmC+oD3qipc39xqaVMvNtC4cVsUm0s1BY9iKCtb9IalcJubVsakGW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1QP/wAR/pzU0N0jpO/0w2Ddpb3aUutkLSShMCTJ8g00Nnb9LaknSr1Ly3mwkhTSHbpO85zEU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eNwEutKQlxwbN95xP+lUZrXoDVWmt13e2y2kukLbcuTsT9f0FWSDXXnQKtNaXfXj1lb6V6hQ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xuSO1XoZ09P6PrFk23b6ra7WwVOOOWxBCR2E00MrOj6bZXTNtdalaJbdbC0Ltrfco+AR5ip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bpT77t256CFBFs2hkJU8YkniteOhBjR7XU3Cli/1G3uWiElXogpA7/eKmhsGrIlXoKuL26Zy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vqPFNOdabVG9M0m7RarfvbtT0qdLlwlJTzA3VPRJsry2srxbLdolVuhoCXnr7aSZ4kHJpt08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n+KF1CmlsrRtWh+/G4nMxn/cVXJpNQ1LphF07b22jt3Lze4S5c70yP25qrj7Yej7rTlt3Dz1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RKUlXzJo6LCErtrp0G90hRdkqceklEnEGamhkvFWTbK7pq/sLm/TCCpDRckyOKaHP6frz3+O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xYSsm0UU+5ntNUZnNKcuNReRb6/YW7SjhlFqpRJ781ZpZGz0i8b9Zi2Ltn+IZT8oFiZV2in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tRcUtLYaS0qdyFWBI98/wCtZRK91a4u/wDI/GtW7LQBlFgZnxJ/tRLNqF3c6tdltttto2xWE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8f3qpJpZf1d20Zctwwp64dWEBxdmdrQmCrjxRph1G1uXGGUWty+slf/PFkZAE4HarNfaxHUN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v30yCQ45aCee9NT6VQsm9UCApu5fRcpG5Tnogg+0VOxurW8vnbVw3l2u/WPkDa7IAJHsO9T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7WoOXr1lZtgJbKrUAAz45NPKptjXpVhcepv6lYVeN/madsBM/Sr5NK7NxdObbZm4tklsYH4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eqMihd6vbG31XVbS3YSn/LQmwM/qaagwWNhcOtNtWupacn005/9koFQ7HNaGRq91FlS7d1e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2SgF/WKJpuLXqK6lNuq10W3DCRtHor2rB8ZxTo0r6hdi4fW4LXRrVT0JDuxZUFeanRpr9Yv1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vpraQBseQlQST4P1/vWbInpI21x+HdFrqFnpd2tBLbjN0RI/wDk1EZun9F1xGhuJb6sspfB3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5wadsZKnTrmp9AuXto/cpv0XqdyVW99ug9j7VZuNR0On37f4i2RfaWu71BwHcsahxjEZq7Ve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7i6bsb5q6EqLZukqUTPAzWRrrP8Roz7d5pNhqvqklCk7kLGfrQ6RavrnSL25cvLjXCt9ISEr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9ZGmuur9f064TYaTo9w5aKQqPxNmkrUe+ZH9KTbfWm9HUvUr3Rjj79hboQQWja/gVT+oP71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WV1JZXdj6usWGnsOOJDbbItFKW2B/v96srHbcv61ox0Ru09HS7hDgCUrcQUbR7jkfqKb1Em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6L1LVrm1udGFxeMH03C1cSgjjzxWbm34WNOnS9J03rF9aGVWVu+UqtkM3ogexBqzKp4t1qXw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q5evFswBCb1Aiau1ksWr/4e6RfsMu/itXtjapJQpl1skkT5BmaQ7UmeirMOsP2d1fG/CDJub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GB+9a8jdYeo/hvZ6i+td7qzjLy2ZDY0/8q/sJwantZawW/wAKtH1lbj93rtrss207HXLYsla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FWSG7FK2+ErupLe1G11G2aW0tKbZZecQQoGZSZ4zRN1t7/4e3Zet7vU1WWr3La0pLirxSVme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MrnR1q807Ng8yr1AQWtQmD2j2rJ5Rz+k6N1Naa06rRWdVb0pThSpDT7a0ggAHKif9mr06y6b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KbbaRqtzbFZSlLls2spBnMDJIqM3TYrtNVSyzcp1C9S+okemrT5UrOTA4FE9OZ1DqDq1m4eb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CFLRp7iSU+TnmrNr5RQT17aspab/AALTrLeC80t1raruDUt0xvbbsdT+jpqXV2Nqhl5Us7d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z9KnkbXPVX1Iq1eT+JUpmFtWttqCC2c8meaadZ02b2uazpwXZ3TV43YPoKStKmn0tyPzKSJM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9vLe0t3Fqu79oNJkXDmmlTayTgAAU7ZYbLrrfprybiy0O8D0BduvTHULT/wDK/wBam3XUT06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DX4a30htMb7Vt11gOZ/l3dqsWajp20aWGiGNNWu1ST/AJh1MAqT9CeIqm2C7vWmEer6etN22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Do2+c8VNs6rWq162uLnYzqXULcSVfi2WjEeIFRm41TQ5ZXGov3hFzcvqCdq7shCUH6CueU1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p5xy2ZDpAXAAUkQFf6V5c3qw7TRtWITEE4P7V5XVgdBDZnAUM1kjDhC2/mKoE88CTVis+4Bp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SaDGN6lqgGeIoMylOIbSmQDu5jigRVvcCQOcAQaAlSnVCPTQkyBOT5oIFSlvL2EbW+FHz/s0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tjd6hHc4oEy2FDcchSeaDMlIQPT4SADI8f24poYrpQiECBIB7k1NCLiUOLcydyRwO0eazoY0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R2HeoMVwQt9LZydoV/s1BaaUpaiQQpKe1WDEr5FNlQlJzVA84pForaAs7okioJIUU7gJChAJ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qy5cOLOAmAIPNWCxcnbeMJBkEgGO9UT1B4lSW2plSs+1aFK4bLLoSowCP0oJl4KTj5kmBnua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3SSFJJVzzQVLNCllZ5PJIoE8j/wB9tV+YIAQE9qCy8latyQDER9qBuqKmGgTBI85M0DdIcH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UFhJSBKAAnAM/WvQ5MdyyAlCwSSpeNufvQYQoquHUSBtPykcRQSTtDRUkqwe3if+1BJwqW2p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+/NBjaWoW4MAiSCD3HtQIEtBvgbk7oB4OaBBaW3flG+cGgxLCnW1OBQkjAVggUGWyX+HUQV7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MpccSPlABBjvRFR5yQQFBUH5qOa7plwVMOBqVK7AnIojGtSkIErCWyIMnmgrWdwEthCfP6+9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EoAVIMYzNBrCT6Y7hIwE5zRrFislEl1Jc/ORkdqGS+Gw58ilZCSQZ/rRhhXJaBAz4oE3vCZ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JoIOlxKA3A2AjMYigSzDa1pmTImJzNA2ApIRkp3JjdQZhtUpsBsJTyZ+9Amx/mIEpbEGTM/a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XA3TnmO9FVU25avXEKIhXPtQiQbVZrVKpSeQBJFGk25e/KYHg80ZYlJ2rMf8ATP0NKuItNyW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UT4rWPtUGxIG/CM8doNL7UXN00mP+kdif3qaRkdUW0NoIAg7x7Cmgg4Ie3HkAiP6Uk7IrFra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UcV1at7YnXN9ohAHzZBMdvFFZ1tqa3JJyNse1HOpFwLeXuQCCkQR5FGWJxRTdJ2nMD9PNABs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eO1BK0aFzdJSV7UDHPvWol9MuudHWDeqPXN64xcaUw2XHG3pST9DMHg17+P08l3tymnuaa7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08N26VfhWFeoA2o8KURO77/rXRZbOqt22q9UWFi/pen2GnIuQ5KXmNPUoNNmPy9pJ81Gp22O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dKVq6HrK0YXKk2wbYKj/LKhk/sKymWfemy29Mp6lv0Xmn/j75Vqp59N1eJMrgZKSeEic/W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7Yti007SLdScqsbYuqdTPmBQbi4ttZ6hvbXV7q7u9K0exKmrSzsGvSUWR/M5PO6BA7USNWz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Vw0xpL1448PSU7dXoQEoJ4CZOKu102ZutM0hy3unb1tm4b/AM4N2lmt3BylMx2HFXYw6n1de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7LWvTYd3vuubbQknAjv37e1NjVa78QmWNVGi2bDKFWjpC16td70vSASUg+9Zowu9d3jt4u6S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/mW1upSgAeCefNZFJzqu0u9Ut77UNWvEF1QK2tNtPRG3sNxyY4qwQR1DbdR6pfWmldP3mqPo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S0h1sHBEE5mO1a+k2wm/6kuW1MtWel2rtqQsMqUt9LR4CRECYHEHioranQtU1CztHNQvC/qS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LLaY4K93jvJ8U0N105pGqX14/aN2OrANiA4XA0hXPPH96kl32KrXS+rWl86u+Y/BaU+Y9N3V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kcng81RbV8O9M0q9dSm+0CxuVoDrqWkS6hPJkzJx3oNvpl7pOvJ1G4Zu1sLttqQlFsQHAQYU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VtduXPSrtiHtad9Z0Ml5xgoCEKPzrA7xkgVkce/e9B2msX0aPqWrOgIaZ/GPnYFxBO1agEn6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OMWenaO3aXCNGslh0qfQ/d/5rqd0hJIGBECM96DrLd51SUpt39PQgH8R6draqUEoSZAChE8V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ULmzbnU9S0+HPXS2wwEFauyQT2yO9VFTTdKbvhd3bb1+1qEhtV29eAErjgx2APiiOYb6c0Pp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C1sLx9xXp2zrtyXC4r+Ykk/SjS211Pox0gXLR0eyfdcSyhlLCllCAcmfuDisi1davptqpp5G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a0/TyoQOZJ4NBqLn4o+k6yLfUNW1NLzpWtmzYDfpNDsCQDWtC3qPWd24Dc26dXTbEhxxh65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54xWb0ka2612zf1VD6W1HUHrbe4/c3UKJM/KkzBqyquPax056aHWRZNvNo3Jt7h1TpQuMkAe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dRXp1yqys7OyU0EpbQm0UtRnlZMZnJoFpGpahr/AFC28La4tnrUz8tntSQOCf3gUG3c1d+01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8WcZCctJtkhKI/THv70SsVjqepdS/iU6c9qnpb03JZefQjOSAk8xRz019hpdxbX1w+dFUXl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VVB+WsLvTU6W9dXnUx05hlSX29y1ocuVbWyfKk8QAccVtut8jTEN27xcvbK8bYkMoXdKUho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MZ2q6Lpwtk2zjWo2alrUfTQm2W5t8x+3ajTPrKEaUtRvtXtV3rxSkela/MhPMRn96DKlFsxq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4krY3I9C3AhOYkeOfFWQc/1IbRTi03+oayl/fKXLVkJaUP5ZxHiteKLzPT127ojd9eDVnLJ8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QCO0CYn/WppGx07odBULy20K9Xa3HyFxV4ndt5MgcGBU1DxWdKsNLYedvLTplbwW98jd1cbT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2qrpvre5042jiBoj9v6hLik/iEJBEzAPcUZaDWLTT7q+tw1pyrUMyp4XVwlKVDMAfNQai0S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062l8j53H7qWB7pz/Wg3y0W2kNMOOdPIffSktym7BCVEd8xFEk00mpuaLp+oLZ1HRHrkIZ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LV9IP/AIo6T01modP3lrY2F2NNbb0f5ipab7erbgjI5mg6IdM32r2VlaG1tbdhSt7rjl0FL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7YqVzrAi40/TLK4tW9EtXrpJJZu0XYIb9zJmaiLWhabbPabaX7Oki/LbgdfcF8FOgDvB/pQb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yq4XoToTt9TF7hCTxIBFBrT0xbdP26r5/TbpxhO5x1LV4FJIyQInigNG6N0h3T0Xzdm+044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OScJE8Hjg0GBzpRdhaOKSzqdm8hO5KEOhRXPbNBpH9GRqWjlOsX+qsPJchFm2lG9cZmAKDpT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CGLy/asWkAtoW0Nzh7cf9qDR6ppmp29st5N3cvXAIDYasZx/wDFHaKDPpumvbG3ry/vre5f3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YECBB9+9Bi6Z09rSrpVum+Su5SpXpO3looEkmZj+4P2oIfg9TF6+w5faT+KEqCFh1tWeAO0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b00S9Yc0VX4Syu7WxuXUlp/0XFFDwP1571DKrGkXpK7gM6dZenbN+ippdwpCyO6hiPaquK/b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p39u2m2tdoJt2b4hBX45iSajpFq00y9bsEWtzoy3XnFhbaheBSscEE96uhsVPahd3S3L9i9Z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CTwAADzTQ1F3qDNjatWuoHVLb0njtW0QpftJHaKg2epXtvrekBl7UNVsLVuCta2Mr/biKoy2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7eDV1IVcbUpeubSdwgCY/vQaiw0LTw9dXR6o0ottuFGw24G5PsJ4M0HStdPOW7Vx6GsaH+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0xHtE0Gu6gtUua9oybOw0legE/57aVAOrSDBVI54896JVLq/WbSwDB07pmzRoT8lLiHNjhgm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Ym7XN6Jd9HPW9xdM6bc3PUYcKnrQPmAOATJxjxRuI63c6U3eWdxZaLqtjcohSmmXxtUO8ZM0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uW2ry4e1r1XWctsNwGdwmCI5orm1aJY9MKtbi41W49VxJ2W91Z75JJMKHmo3jUdI6qe6oXqM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myQ4u0KN+eBu8001ZF7RBbWrCXLvTtL9R4AH0Hi0Se3fv7U0y2lveHXLS4/AaReJbt4SC3dj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f600nTHqDvXen3QUo6jbWrhEpUW1Kgf61BQZ1bqTSepjZMjVr5hxW5SXAgIg+DNQXTp2of4s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NkzveK4Sf/P7VMPaX0/Jj+LVj0v4k+sEhJgOtkqOP5B/3r6E6ji47pFr1das2yoNhahBJkCa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L0VpuqdHt2Vm47dFq43OPsKC3EccpPYZrlkPctM6Js7dq8cOouJs/QCFF22AR7TA85rjlZ9r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htpl1YtOta9bOq2JWAm13BKicZ/3zWNxuyt3YdFLRf+o9qju9tW4m3sQlTg7AE4rKN7d6Ddm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Ue0BYKy6gJaIieSM0N6bGxstC6itEWujXF8pi1JLu9/ZtEnnzJmjPtFrpjRLhu5f1W1ty3aj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SjxJnH9KJoaj0rpTNr+IulaHbtYQFuEkpB4+tWQ01dl0fohfUlvqJn1VD5V2zYUhQ7STOaaG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o41dWTt4vVLZQWQliErPcAcQavTS7aa0GLpblhY3zty8oKuHgEJLajiBNTSVqOo9f1gurt7Z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vuXOxwK7j3FTSOct+ontCuG1Xjf4htxJSh4XRWpE4iKCz1KxcalapNmLYXrEOK2uq3KSM7QK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bVnVL28tdHeXgMPNq7GJg8UFS6WtSblTFwLi5CjBatVFC1fXimjSg0/q+quuNaw3d23yj0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OxqyaPa67aKGmQ2nV1uAhKwloJ3fetCm9pTVvfN3TNhrL59H5FJSIS4Pc/Tk1jQtaZp2vuFx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ULw3cpvgNoPtODVg2modKairT1Nadpi2SuCbh7USkuQScgc1oGmdKtBhth62tba8S1ul++Up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UOpNT0Xp0WWn32naenUVyPxTi/URGT9yai4+2i1TR9O6iDZdutFsFNkKTsUr5/ANZdVp7TdM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9M9ILoPpoCGSfuD2rUcbGDTmmemtGS//AInp91dqcWk26GN6jkxn9Kq4rOialbamp5u6u2tH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lDh+44o1uKLOv6hb3C7d42i7QHZ6qLWCBP5j+1FdK4lbNsU6brbT14E7ig2gShXuDzQc/pGu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PPXIsS4BcOsWgVt9/8AYoOka1XS1auq4bvNRdSkmG/w6Uxg8mrJtqNJrNxqNld2zml398+t5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KDMwaaFrVOpGdINqh68v2wqPxCVKTuH0qaZFz1Z0tp+578RrF6zsAJQd0T98UGa21zp3UQhG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iVKLrkQnvAmgsLe06/vy4vVL/0CsoQj1k7wPJE+aDUapqibE/gvx+p7/WISlT20FPYzVkai1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3cXmqagpMGUfi/wApng5prXaq4udIuxbFtV2y0EQFIuMrPgmanlsJOo6Ppri0L/FqWoAIU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lmrlq9ojzL7Gpu6itClDYtu7BCc88iojWam50VZPtJuf8bafadlN2HRDg+x+nat9NLWk9Xae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1By2gttttKQVbRwVZ55qzV9CPSnXGm6jqGo2pb1G+3Ahha1J3tnPIJ96uhf0DUdRuPUS9+Mt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NkqPeqrAgawld40u51D1I+Tc2ghY/tU0I6Tb6ve6rao1C7uxpqY3BhpG/nk4pILWt2d1c9R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roxMoULdBI8ZImniDXNOXZBpt/qpdq6HYCLi0SorR2IAH1qWaSthZ9Jpvrm2/B628LgJKi89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IrLLVXnQSbt11261hwkJKEhFgACamqaXNK6ZGh6dclers3LhZPpI/Az75qiteaZYXCUJf6m0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FoUqB8z2oKml9GsF24Xb9XafdPIUn0i66obu/nNUavWFdRah1Lb6FYO2DL61f85q4WlC8Scd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9KreL6b66065ubf5fSReL3pV3Jk4FZGlX0X1HcXnrWNytxgbtoZ1EglOeP/NTVXz603Sek/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Z1NK7N4H1LZy6BKRGfm2+/atSX7Zl7aDU29QunWXE2OsPlvBUxcIAAnn3/wB+KjW2w1bVLJu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Vcf9NKHG/SQUlUc7qVZXNMad/6W6s/F6PaPi8KStxt+2DiVTzgf1rl467dprTHffETW9S1p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1DfzIuU2atxHsIqw1Gwf6jUu6aXcsFgHAVd2i0MzGJPmtxNRs0rVb+nc6ivT/AMMtQSPSUsA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axd5cadqj62r+zTb75bCLpaT9//ADQ1GNHxO1FjUb5v/D03LbiSht1F/K0kDMA/7xTdNRmvN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Vi9c1tCUAOLSlQSmf/lTJGauzUTf6g1m0Z26Tf6jfWSD/AJKXWGykzjnk1N01F/VNZubZux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MKQhyzuLVJUQrG7BzAzV3pfHH7XR1fpSb/8Nc3ej3KH4G5bCkRPvmm08cXOa1aFy9ftun+qt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t23lJAIycBVNMeLGOrE26LOwtdZsLu6WSh11F8tJCjPBJprRrTrdBb1tFqhKruLqD+HuRqO9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+tF02Glr6htb709VvLx6+cbUU2qHG1JU3OSmYntWJtmxWOt3CWH7T/CtRJVKYurFCmwJ5kH9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X6UrXX7XVLdxn/DmkOgbFpuNKISB9Y45qeUWKNzqPT19eBC9I0r0hCUuG3caS2odtyQO/9aR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Wj6mlTztrpDCEJG1yxvFthafBFbhpqGHtDYsrtizbfdYWsSu01ULUgz2BIirs0VhpDaXw26z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2XLjjS5R2OP8Av9axprdb5y2TcXQFxeXN0Gh8wu7BCyAODKex4mrOjtxN70U/fMXWoXbmjra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DiDExmJjEYFa6Z3Vt3oK3t/8LZtH9Hv/VEKYtr1bQAg85mKmom6zL6Idb9U/wDpuxe9JG4vM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xM9v9auonlpXt9ALlwxd3Tel6dBAWWrgvLcj2H96xlJp1x7dXfKQpLZaUhcAGRjHuO1eDkev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AqBBwJ4FeZ0YLshKdyiDBjHasVqEypKIIROOexNWKyOlKdhUkHED96CCnS3KlbUn1M47UGY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OAO9BiUubs5ymDigiSPXBQpQUZJ7zQJTISl6CQCBHuaCTvytyUEqjucRQYG31rS4OEjGO1BB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SJigd0EN7AqdshWDnxQCWQgrcSuEuHgzNZGa3bCUqmSSSc9/asikhsqukrUgD5TBPHeoGwVf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buQO2asDUj0ilM9wZn2rUmxO4a+UBKSMAkDtTxgyqSlIWAuFbdwHmoK9oklaEqJSmd0gc1Rb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shDaTk8UgwFK3r5zYBCVYzH3rYzXNmlxx1UpV8ozMxFQVrZsKtyQoQnn2oLbqhbWSUpAClAY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nHaXFbCmSIE0GMhxOq7iAgRgg8iaDNvU4t4EEE4AoG4UD0wQApCQFAYxQJr/NuFTwk4Ec+KC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CSnn6V6HJBB32qgkykDMdqCKWx84H/L/lzz7UEQlW5aSRMzAoBxO1HqzwNsRzmgTW4rWkrhI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EWf8ANXuWQnYJ+x7UFd1YlG3/AJasEHmgyOGNgj+WCBQBSGyQPncCYmYgUE0IG8lJmUjE8C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uTyFHHnJoLGmOAOkQAY7d4omtq1yoOLU3BWoHdHiieJstt+kArBPJHjtRpsGnk/hC4pP5ZB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9Ik/MSvmYozGO3QQ9CyIn+bsJo1VtaJ3L94BSeftRgGVs8HCYknnNBEFfppByCPmBOSaBFIO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M5nvQNAwgrwUEiB396AQR6RSU7widsmCJoC3bCW20KMncTM4j3oIqWQVGRg8nmglbL9NYUZV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Yrkl17dCiDk++cUApyFL9UKSspnbRYmw+q4QlKUbNpyU96NDO0iUk5CvpWvphK2JU2qASk4g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5KUyEp5/wBzSLiwvIU4yogblEDjtXYyOQpuJK1Y+Y96E9G2IjlO0TP7Uc0nAUKakYVyaLGB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5B5o1bpnuVb1KEbZgmjG9m4Nr6gASNny+8UGJ87HAqBujIOKAKvTJkylRBqfa/SemKDdz/mC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4reLN7WLjqYO3ty2z6b7KG9iG325BPn/wCKvdhXlvVYLXWtPtWUHX7p22Q6lSUPWlkdqQJJE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Nkx1KnV9DtRpjGvaml2X3iykMbUxCUlRPtwJ5qo0ydSuei9Tcuda0luHR6jX4zVSSgxAUcR5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WbcLZ2Ldpql5rWm6npT7r7iUqatkl9ak/zJT3IPc+1G56drqnUrtw4LY6/+DvWGk/8As7S0j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UTUajXOjtV1b8PqCtYUlbkFP4/UFBsg9toIGcY96JXWWWiI0ALYv39CtbpkBwoSgOPOD/AKQ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2y3lzdahdPOMXV/cpbQCW7KzSykTwkLyce1FV9XTZaNp7upXtvdXrNuQf8A396UpSo9oFBO4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rnUk9PaHcvo2+tbkXD6UHmcTNBqrfWrNvXFM6CNR1RoJ2qNvpxSyRGZVgTnn7UErJFtqXpWl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9q9KFuXKUg5ziRgeKJuQdR63daHqykNaDoLDbW5SvXupdIiQPy8ftTW0lm2nX1zrfV+iWyLT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UNOI08n1l8ghRA7fWakjpNOm0DUOubi8dTqV5cBptkbnLe1DanE9wJnNaVdudH1PWrS7VpN0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3LvwEttjncQcA+1GHKWWnabb6qm8W7o+qO2jHrPi4vVOAZgkE4ye/8AWoLC+p0dSXN6+5p+n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sHW7IqduDMJTuMT9qDqTrzt7o14dBvNRQ/asNgNBiPWcVyACOAKJWm0/qHUW9Dvn9S/FP37O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QgJIEKkDvI7zQaq/v8AT37V3d09piNSQEBm6dXuJMfMoke/3qaZbfSbK4V0+hy9dsEKn/JW3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cTOammpV2yR1vKm7Fd+2XAELW+ylttI/+EHP0ppWr6j+Ht9daO7+Mub57V3rlDTanL8ohZJg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zQZ/wD6Hbljp2k2+oIsr63LqlOXSrgrDbhGSfIxEz2oMGmfDU3Ooza6hp6bFW8bk25W2ykZk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DdP8ATyWLVltl68u3bNJWXGbEgICuCAcZ/oKC2vpF5nR22rq5v7teqkB8NkNbCfyoBjjzH+l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3ZabsWOmPwikL9N8uXxiclORnODU3pLWzutA0plxRVYae1ahv0yLt8LSHZ+ZRHc/wC+9JbWZ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fqTrrhOkNLatfwdtcJRKEnmQOD2gTiPerpWq6U0TRenrE/jdcaub15Ja9VFiSlKRIjExIgZ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bu02ybXTk3a0PmHEotNi9oH8vYT70HP6FadVC71gv219aaWlcMu3dwAsqJwABmg3V465pVs9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1CHL5+4flJWpJMDEq/Wg5XqdAY03R9YtGLDTGXbhDrzaruC7kwJ7DzFEs239lc3fUmnP3ziN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LdoEuEoUuJKvcx9/wC5PGKXTupKsn3tPvXLFm5uCUvONsriMkkrPJ9qLItdLaLZ9JPv2y9Xs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oWtoKcTE4jPM+e1FXtKYs3tTfUjVnkBKFupKLaNqR2SSO8cCg51zp/pzUNec1A3GoqvLdkuK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SSBIHYCrJobdrorQ9bed1N9Gp3CG2UtrRBSn1MEe+D/AHrY1nWFl01b6DetufjnXbhARb+ss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+X/cU2FdO9KaH0rZfiLHUFss7WrayF4SlzzJCoyf+qpaJ2nWtjoulXLzFv+AS+Q0j1LzcpA5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BJuelrJli+1Fy0u9R1B3YFqu5bZRGBz7RQdCtelIYbsn73SWXUr9ZptT/zK7iB4rUZcPpXTF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payNN12X1LSwhW8tpUoyRzNEYx8QWllqzHT1gzpzrmxpbK1JKD/8AFQbFjXtLZcTZ/wCG6Z6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lM+eKA0zpmz0bSL9y+b0nUU3KgEXCnISI+s+aK1+vaI1f8A+EpWbS30phYAZQ98rokFQGIE0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sM36dSUdLt2VpCUoeUVOYgZM+1Sst9baRbMaY8X7LQ1ocb9dexYlSO3I4qI11wpj/AAxNlb2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HHHEObUBBgpTI5oNdufd9S4tV2DaUQl5X4hWxwfyg/pQapTTjrzrjzdou1UQlafxa/TPgAdx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dlatrtnNOUrhDCLgwPaO9A9d1u6fcbFxZpbW0EstqtL5IAMcdvNBoLHXdPtNdTZ3GlXNxrF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wVISjhSlHtFB1Nt065rF6v/AA928ZsAlQK13aoODMD60EtBtLnT9Jbcuf8AEEn1juIdClJaB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0FnT9QRq15c3zf+K2umsNmHXTwn2GZ4oNINdZtmbgNK1tp1Kz6ZcRJczjBGJ8UGl6yubZy7Y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rS2wpVu0xAVOAOMkDxQQs19M6Y7aWOpajdN3gXD7lxbR6YgmAYz+tGpIsHrvT2dRuX9Ht3rq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ubQllfuFUXxjaOt6drmmPN3Oo2lm0of5bZaCQpcdhOQJ/WiTqtHZMvjphDema1YO3CnCEN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QCT5xNHR1NraXGvtutLVp1q7an8qXilbqwPPb9KIho1ra6irUEosLG9cMIDT12FEuAQSJmB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Ia6Wv2NQty4/blS3Gm7qE8/KkfYUFO0Y/HWTLlzYvC1ZQZSi8Cjt/uaDQWPS3S92/cuW9tqp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/8AMAIPjEznkmgnY9NWStccaubbVLTT2QpxtRtNpKpGOIjJomm51TXE2r7ybSzYTYLR6QFx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H2orn9VDatZsXbwMsM25QG7NduvasAHz7nxUGx0Wy0bq7VL/UmunLVpsLDLynFFtyZJxjHNT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K0VTyGmtESUWa5Wpi4/KJ55yasc8V91rUAwbxtGoLeWoL9NLyflA/KnP796rq1T131ONUY1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1hRbcaSpsK4A8jHeibrC/rvUnVD+qO6hZWlgmzR/PalZWTOBn/WjUqpoY1O60z8Y6zpnooGz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J7zyKLt1Ft1Do9o2W2tM0tUAEJtXdi1rA5AwKMs9zdIf0pq51GwfX6q/wDmt3sBBngZ8UJ0o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CyxbX6rsSXFXlzIIySAQeAM1NbGpRdWNhqd6tv00N3EbGUjeqTPB7VnHqr9PyS/jDtbmy/iP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TcLQtKQrlG2P6zXvx9OLgNEG64tkJOxayEpjtB/7VrH20+1fgjeut2zbt1cNsla0kghTa3BA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/beL6VY6isNQYbZKb4W6kekUtXAUCOxj3968mXt2xdPp7tgvTPwitMvLS32Sv0bhIWo+eecV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1kWktNNC+9O1b2I9Z5Cd31ijmrtdb2ytZeace36ckbXLa9uSoHGdsYHNBYY6ztHkLTY6bp9r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UUgnjzVGPUtZ0a80m3TeXaLZQ+Zpxq2UpSsmAT2FaTSWur0rqK1smCi+ujbJAU9a25bQoTmZ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fZ06+tNAYvLJ15I3NOpTCc8z2mirWnr1PRtNaQXbx+4n53F3ICUn9eKDM5ra79p8uWbZeOF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e0VrGgX1Ci2Uyy5b6OER/zFuFRJmrvoT1zXvRtGLqwZ0+7facSURaqhOeJ75jvWGGyHWWtBy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pQIQ1YH+p/1oLF9d9R6vcNKW3cvqkhRbtQEgfT2oNZbab1bYi5/wAMXcuFA/8AvhSG085IB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Z9S3lglb5Ny82N5Ub1KI/pFJ2uLaaf09rb+m3AuClhKkgqnUBgxjNXTagND1djTVLcvrVT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sg+af1ZB0fVUBm5c6gs2tOSqTb3Dziyo+3inX0lY7+0/wATvGg7qduywAQhxO9UxMSCeDUZb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m3S67qduopbMKFmVKP6/SgLrQbBaWrxzqBYCUbUhFgAVfSaBXllaKSH06ncpBAP8AmWg+54o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oWKGnXbkOhW0OtISgEe9BqNK0e3Zdetkv35cU58iklKQsZzNGav2eipuX37W8ZvUkYb/wA9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7pl7Sr5pDDV9+HUQXC9cJCD7SBRZdLmp2vS9k2t7VS4m4cMIQxdmEjsTnijp7UOm7Wz1u/e0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ElSLz5dvvn+1BPUtN6e0jUVMv7PkXCnEXqsq5gig1Gsato9zdst2KrZq8V8yUJdJIH1FFja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3lqyzozV+4pn/AD7hxChmOMjNXdabS9610ux05DVtoWnq09KPVdQ6nJXBMHGDM1ZdkkrV6X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mFdNWulvIPyF5KwlY7bTAouWMV+p7nRbZv1LW3tWr+A240ttQgicis2sRRb6niztbe30m3cW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lInyKzK03lg7p7liv/ELPT2rtQ2IbeYUAo+ZPam0qxZ3Ok2iVIcd0gpbEemyIQM8nzUY/s2G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6nboT7pG1Mrgp5yashJaw3PTWn3m5Vq/oSLsogoS7tgg+JrckPGtfpOoXOjWz6GrLRdVebVI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jBrK7jXfD24vdaa1e7d0DSEuG4Jy5tS2k9oj+9U3tf1JzTtMuEN6foejNapBU7doclBHsBk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7G3vrOzsy818rjp1DaM+PGa15NsbGj3Ohfir6/t2rq1A2gtagdqT3BqexuNPa0640lGsWWnN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SZ7xTQgn1tTKgNKeSCJD7mogT/rTY5W80G6b6gZF3pTWp2bSPUShOoQpMk8buazbsbnULHV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13prwV8rqNRSSB2xMVkZ+k9J6yKLg6+i+Q4lJDbqLlCgsk4JH6U1fo3G4t9D6j0ouuBy/fD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En6TTVns3L6IdLS6j8ajXblp0/wCakoSQD3NGLaot9K2+ksXuqaXd37NxbLPpN3VqDtE45G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ctd9WdaPao5+I01N7Ef+4FgUFKfoM/vRqJ6L05p2k6jdXiNaWl+4la7NVkTtXB7dqaXbBqQ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7ZssFWXV2a0Fs/UERWbKeUau20pGhWVq+/1erU0IVHoW7rqfln8hyYGBimrEtl9Oj6d63Gq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1lsXDz5uD8yM4APfiiyaYb27Vo76FP2CLtpxQSloXfNGm2dvmm9Ys9U/wAIuRdtoCFpRciAB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1/UE6g49p7Gop4dU16iVhJ+9Bm1Dri4QlC9UuL5lsq3BLlqlSUq8GKCueubNFwx69yvUWScJ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BzQWHOsdDN2y24i1YnK3ntOUZHnI54oK+q67oF86lFuLDUUfNBTbFBR7qA4FBRv9Ot9d/Ceh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/AK246QFDxk5pBsLXpG3AWLlu1bS5/wAtVneEAgexODXTUFTqm209+/s2mNKd1K0bRtcfF8A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ppYpaL0Xpmq63c3CbTU2WENwlz1kqKv/m+cVNG2psPhV0sjXLu+duNXtdS9QD8O4zv9REQRx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8q3THR7DGvtshgWunLJKX73Tx6ifaQM8VdJ5U7voDT3XUtHqSzbSlanENXLJbSg5zM44/pU0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a/qN1bk9R6K+ltJS0tV25x3ABV7Dimmu6sjpzrQtwm4t7hsI2sPN6sUq29jB96skNSe1O2tv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1I3i22Wz6TlvctZPYk9x9auobjM/qfxLaS25dWt8pK0BHptMtlJ7AnvNY8WvLFUvBqWjWb5u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dyrd3TPUQcZkj71fEln00COskaVpLz/APhVg+oYKW7JbSj754p4qzNdcrvmrC7tXG7hqPRdb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wUpn3NRL03fTV5daTq5Sv8Qtu8+RaG79PqbZx+Y+5qJ5z0yPdRXdpqT1vqSdet9DaVLCvRS4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pd40af1bYm6eRZ9QW3rzvS89pxDqBEwYwK1pJcSt+rWrVl1w6pprzC0/5hbZWN8/8AUkH+t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5s0X/wCIRfBCl8LYtikEzxJqWdN4u/6eULmz3uIUl4fmJO7cO5rxcjtivbdrASBGcgnAHmv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CWc5AATNYdIwhshSFBYKY+YVlWa6Ic/DlMpJxigwuwr1A4reR/1KoLTIbNsCDuIjdnv9a1BW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QJ9QfmNAIRJC5JVt+9BNxMMhAmT3+9BFSUrgKPtE96DE3DSnVwEyQI7UE0FIcBBkHkigx3R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7UA6sFpYEkogCPNZGRKlN2yEhMEnJBoGtP/AC0kgAf/AGI70AltpswmNilTQV1tFLxSVFMKg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VDdGISfP1oIhlfrttqISEp+aOZ8TQQaAF0FTIHzAE0E0vE3g2n5SJO2gdskeotX5SomAfFa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KQZVI5Jq/SfbXD/ACUuNCfmMH28Vyrrj6ZH5ecQZ+YDB7CkXJdsEK/CA8GTmeM10ckbtCfxj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igk2fUJVETzH+/pQK5SpEiAO00A4yGrdS9xmAT3k+BQZ2Gylh2TuVwCe/aa9DjGFpsOLSmSJ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1JW6tMkpT38H2oMUp9VSvmISR2k0GVQDqlFSSSOE8yKDGltLaVKSPkkQJ5zQRZO5S9oiMEd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oIkJEJk8c0ApxIZDo+XJTPH++KCW30nUDkFMhRHegzKhK0EgjAgJ4+9BjeUELfgfNEx3maDD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JJJJIg1PvTO9JIQVaq8mM7TJ7VN96TypsIS42geFHd9K0eS5ZAC1cBSCQogA0Zt2roZULX8p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iKiXPTUD+aQJkQJ/1otu1lCy4nJ2TBEUQloSl9xCT255zQJkGSkiCkcnkmgEoCXOZ3ZKj2zQ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EyNxJJnFBibVtfWNsIVwY4FAJUouBud6D/P2HP60EUIDjhSPlAP83JGaCQ3BUYXHYHijcRa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K49jQO4QoOFRG4RCSTzRWFhKksOKggzIIPaisyBKk43Y4/vWvpkNuEtp/lTPze9ZEL1IAQl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IuLEhJD7KEkDdyT/SuxkFtoafJ3Se4GaH0gwkKJP80HHg0c2JlW50qJkxJk0VktW/WeUnEJl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KHbBVGe30oqL6w0llaSTu+UkjNEPZukqBkCJ5oMDhWplMDAEiRU+1+lm0BReNCPlJ+Yke9b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9R6NqFgy7caWxdNNOOeo49bspWMk4T3k+K9mPTzVw13p/VvUOppZ/E6uza27e1aRatg7VE9y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0y6a2+HukW9ym1uHtbeTsDj4uNQU3M9oCgIx+1QSctNK6e1otfg9LSlCNzaLi7VcrAjKQlU5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rrxLtxdp0l629Zsttmz05MtAcrAnPI/70ZrP1H03pjTbuoPaHrGpPtN/iEu3KgwQIypRCgfs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Sp1NFneo6Zs7K0cCWbd/VL1WFdiQJxE9/tR006pNhqVreLDvWGnMvvJCk29laeutZAwlKlC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Y0+0v3Whrx19Vylcuot3/TRt7EgEEd+M/3DWdQv6Pol9bPoeYu9NcWA7p15e+o9g8wT7dzQb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VL5r/AA5piysmQQ6q0tg4laQMJBUJn2FBu7DqLTXb7dbafr7zKGS6tLCEtIXyIOR/s9qDken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L2tWvSNihlpa/TRf6ksLnceEpB/f7VO0vax1f8AEDqq8dQlrQdMc1NlAdcVpDa7lxLYOd4KR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Sa9rS9W+I3VWmWOpFFxaIWootrW0s2glCcpJVuymPam9tdSro+G/xHevkp1DU7dmwQ3ufUu5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RKURP3HPNa6PJjZ6eY1Fr1Wm7PRWkI9QIZulKVdJB4WJEyRxUHQL6Otre+dct7r1W026Qpqx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/IDEkYn9KmhqukdH1HqyzvXdaRq7Vw6oW9iw+0hlJgSSCPt49ppodBpXQtgxpQc1QXdjcDcH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k+ZyO1NC5edOaOdHTcWdvpSnVtj0w5cKUG2v5ifJNNCCbrR7fUPx7Fyw5ZpbS/cJsmJAWkQ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ozpmQtm6t7bVtWZ1FLr6wGLVpsIS26cJSB3/AFjP1qDc6k1cN2vpi3c9U4U+bso2uqOOOw7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LR7Rj0FXerWqkt3Qbcum3Sv5xJMHkwY58GoR01h1Ta3NilNi61p9q64bZpCLYKMDlxROMx+9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o+XbF65v7S2vFK9HbaCAhI/kPcnnNBq39dSzfaVaFV+tu4U4b0XDwQpxCAS1mcCYn6UG5f6m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d9azt1NoU4tFxelSQ5PyDk5xQaBjrjTbMG5t7uxEgpuHN63lqcUcFIjJx+9IwxdS/EBFy7p9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hhpaV2lran1HVwYknjgT3q1ZHOXvWuv6zp9st/TbuzW2SlFnbWqEAEe5Mmm10t6Z1rqHSmkF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lYIQ6tBUlUzgE9/9aijXOvdVTeverp7lvcOw56rdwT6KOIVGBwP9aDH031pdWF1el91F7MOp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xujgHj9ooLitdubu9uS3cWz63lhxdvBVkdgSMigwWmv3Z/GW183paWggpS8tj/kqPEA8n6U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UslPpvH3mrWFNIZtQlYVA+bPORQUmeudZ09SrTX9Qu0NKj0XxZICoHOAP3rXjRjt+pNP1Wzu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F7cqIS1bNIS4wgEwScR5qeNC0e/bstNu//U+paqyi3UQwUH53EHgSD7RmpZRmR1Noli05qVy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VtOpfkvdhPzftWp6GnsPiO9d3r7VnZanZkg7AbsKQlTny7lCZnI7TirOhu9U0vSNHN8hy3tt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KLm7K4cJJUpUmRms0LV9S0rp7TBp7Vppt0+tpKQ8++o7FEfNCYMAHjioLDeo/jNFtbK5/wS3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sJJznJGDQTvHLLX7e5ZQ9pqLEOlpDimAVBKR2+tBpHenrLqFy7dU+hV2G9jTjLJ2NAYSQfM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qo0jTtMtdLNtbrQn0ri6TbFSnV8GCRkkzP1oLlzq+t6VcW97b6QL9tts799rAmcKAHkdvei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4sFal1Hp1ro3qNlFvartxM8bz3ihpzesac/r6EbNXQ4LZAc229puSkHifr/AGoaXNY6y1nRn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s22gWUqsY3K7TU2aZ3L+71F1bz10yzdXKEkNrsR8uBH3gVPbFVnNX1i0SjT06R+NLqCty7/D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xkHv3okYtW60a6gsbLRF6QjTELeSi5v3GdiEITkwBOeBmg2dz1Lp5sbNnTQw+y2suKLduqH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i7YXt68yl7WrW1trFIJt0utbfVUQQDEcZ70Vq7Tqy7tlMpQi2Fq6C1uNoQlCux3AYoK41cM6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1r1AJS0ZJOJBoLmo687ZLcbsX9HUXl7dziihQTJ3JwJzjNBEX6ApSG/QbtHBsQUvqBE/mg+M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WdLvnbNsMP2n5EFV2oHb7ZoL7Wq3WpXItUpatWGxlX40wUA4EfpRFi0vG7rX2Tc2f4llsypb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xRWa+6qsNT15nUE6JeMvISpIdLyF/N/LAKsYB7UGK11DReo31jXrG+avnAS3tEhYGf5Tknx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V2we01oXdibKXEsOsJ+ceYE/pRrbm9a6hd13RVWyX3RKiAlm0SpSYPjtRqM9t1drabPStM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loXKrOVEHlRHAPNGm81zQbRywFwNRs9PFmS2LdxA33KhBKjOczxQabUen7bqJu2v7G7s7FhH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tSxkn5aDWXNhbutqb1Fdvu3DcoOGXoMx9/eg3/U+h2oDT9pZ2Ol2zjQ3NC8UlS/GBig2em/D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T6erPOestdtdKTHjn2zFEa5hTnTl+vTeodUvnfWCFMO2znqCMyCccR/Sgtr6TGvXX46w1C9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8XAmAocQDnxNGdtLqt9rWl3bd6w8/qLqB6ba37VJAPY4+neouN211l111vZIfeuU2F1bquUl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kGBIg5E1Gq3vUHVtop21sf8KsFPXCN63GSUrUf5sQIz5pK5yaQAv7G4c046Za3Ty1BSSL5QJ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WnSNmjSdQYftJs32E3FyEltq6JJVB5J7Yn9KK3t2u500XDdrbXzjheJK0pSsKOJ57URzP+L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cm33lLiLixBRM5hQ5+9A2tVFnbbLgMeo8CloOWW1W3uo+BmgxE6e+wUBWn3Nu0YSVKUE7okm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0uGFa+FNNWLa9uCje4pSogiD2qC5pttpj/URbecUXklUMrb2IHcwKzjvZa/MT/iLaK1o/8Sq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vLBpwpWBAiU49sV7sfTjbp4ToKlpLboSpYQoQmO88e1dJNV0fb3wTlzSDYtnd+TN2j1ENk9g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axe8aVoibK3fS+nTXH3AFhTbhRsjA/WvLk6S6dPYaZYs2pu7pNkj0Uhaku3qvn7QOe9YS9t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9ob62RpzTb64abuHCFJ5mPNWTYv3OjK0HSAyh7T3HnFypLNsXHM/fIq6GU6VfLQ16dvcNB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fOD7U0NpdaDaOsBCm9RcdCAEAJCQT9O33qs7ZnNCY01oC40+9cIEpS5e7QR9j7dqhtUu1MdX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G10d+3hpdzcXJKgJngAyef9aptCy02xYtgi9cs1OMoG64QhZClGjS3caTpVu1aG+vFttLwgt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rMtDG5pXSzTCnVahdLZbVghgYPbtkVfKLpaukWDFuG2m9SLZIcUkBKf8A5JHiSOKyzpnvuo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dtr9DqUJUlxx4IgxiDzQ0t3vqqsQlSwyCmG7pOoFIQfeM0TTWdP219at3AvnLS/S5+R1V6p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Mt/pVvdWynGWLIXCQCWCVEqQO3ucVY1jdOf1Cz0/WLNu0ZcQw4klTgbtlEo/+Ej2zVa8mwtr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pGltMhFwjaboWhKVkSTPipqJtsbp2wu9Qet728uVOWyy2l+ztQUE9+xqntZuOpdOZ05bLqb9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JMds4oaUVag2zbpvza6o1atgqWpKwU44BE0RsUo07qTRlXblpfot2AVbC6B6ip7QrA/SgpI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cf0u7YQ4AhkfiZAHkndQWm9C0K+019saa3LKoBcuwFLAz55oOBt+vQwp630vp+0LCHNoN5d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xUFu1+Mrml9R26X+lLL0yNirlq53pTPfjGauqz02dx8QdPOqBkadbKtyZ3uOKU3JHYxNRNb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e1vF6RaqbbT+RCFLbcGecc5qtTpm0rVTd3/AKth+A0xZM7EMqA2zkbu9FRvNJ/xi/c1Wz1Sz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+F+UqHcz3NBz191Wp64Raot7dDhUlJum9OJV7wYig7XTRdItg6NcU44Y3MOWoCh9qu120t7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q29Yu7VnC9ybYKBVkncCOOabRfc6t1+/cTa2zgeQxEOtWAhz6j/AEpsvaD+p6wu4eRrFqv0l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ngVnSxnZtdJNolu26jurdxMrDJskpUSO0RU00nve1W3WHbm7WyyjC3LLJJ8fSmk1WO3082yW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yqQtCrFM947U6Z1kwah0fpWoXqbm71lyzAMnfaAA++Bnmmk/sHdB6XXb+q11IhToJCEi3jI5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2y25utO0pD7OqWa4G8IXZkFSRmDHmqy1Fm0nU71y4uL9q2dX82y3tClB9z5osX7dKb66dYa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N+AUSR5orUahprS0PM3Gr2zSSsKLabdTYUR9DFXa7UtX6cW9paHrO7ZLCTuUktLKFniCOKuz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aDY27rOk6c6htMeiGVgSe9NnlF3V1Xtzbs3ly7pTDLzcot22lApSfPvWumlBnSdMbsFb9Xt2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XgeB4HNZs2M1ppNnf26vSu9PJbk7y6tG77dqz4okw0HFqt0aiysEbfT/GOFAk81gP8A9OahY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t0Oqnalm/W3kjn61BVtemtfsbYLe12+ubsKKlLa1UkTwJB/8AFUVbXXtdtrP8I5qV89cj86j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0lNQJ6w1KApN/f2yEDK0lC9xk475zWtUizaa/fXj4fN1rLzqEyfTZbCcTyTU1VYrnWuub1Kf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6ztcFxYtlIV4OKmqdL9vqOpacLdrUHVsasFAqt/waChwdyAOfrTWjpR1fVn7d1x+7dbaYu1/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v2J8YoNla3yWNNs3L67tbhpglaf/bGVUGG468tQFvtM6eop+YtwpJI/32oNS91ai61K2Nsiy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UcTH7UHS6pfWtloy3Rp1jqL5ytQvjj7UGma6q0/UtPaYtdAc/FCFhTN0mcHMSZoGvqjSdWeb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STtWlbiBtPEHNQURrtnpN7c29ou+RdoIwEJWhU+/inYiOvWbh2bjRXXnG1fO27YJ98gigkz+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Q76G9Mw9Zn/LzgAjjmtDZXDTNhcBhh6wvHiJKHG1tmDyRW8fXYutKNoCtxuwZt1gCWLpaSZ/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9qFvpV4EOC9YfeVsYfavgoKByI3f2Fcm5pB/UOudBs3G7zVrtxp10Itleq0tSB2kkZ/80XSw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5rKnNVbeVtU64hsFJ+ggAUajC3qfUNi2tdjolnqrSCFMuG2ClATMEfSkbkYl/ErWCwV3ug6e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Wy0lJ7++DPFSM2b9rWldW2t2UB1OnXL7hmA883CfAAwPrRnxbRnrmzYcNm/pVwhK1St1rUNx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wBNVmYxuemlWriLi8Q/rn4lyZDDyXkpAPyzKuYptizV6anUettV6fvvxFnY32tevG63uLRsh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+eiS1uLWzdvvU1l9Vrp7yglQs76wSGhmSJAJpsu2A2LT7yyB0pdvpIeWq5C2VJBPCYGPr71Z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dLaTbWal6jplrduuqKnFWerK2BJ42pJHmrs1a0Nt0Lp9jbB/TNN6ht7tZJctbRxtwKjAwo5F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d6MtdM071XW+ojcXCYUlNqg7T7xwasy/azHtQtOhm7h54etqjrJSCE6gQhCT9B/aulssO47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p7ds2oqSkEFUyAfAr5/I9PH2tvJ3pmRCf1HtXkr0aQAU56iSOYzWGowKaKQrIkcJppU1JCvT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0MbSCX3YKUz3PYzTQspn0gkCVAFO7281RhWC6ypKQqUY4igFIWsApUSYBGM0EAVItgjO85Kj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FOhACIVBJJGBQDjUuAAbRIAHk0EnWghZAO0DEEd6CLrKXC0CraR+b6UCuG/VuC02n8wyayM6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RuBjme9BgUhSlFJIk9/FBlATu9PaClIkFPfmgxpUHFq2GM0ACHPVCyQpwiJ7eaAhIkEqUowD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cWtMjYmI+9QTtFhNrdukHeDCfNWdidmVOWhJJCyZya0M5aKWACrcvuZ96v0n21N4lTby075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KuuPogla1qUkkbMbaRcm2YHyIHGfHiurkqKhV67OSkSntnNQTb3IbSlIyoZ9qCbx9V4okhOJ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hbQQkAEEwfagzNtJCXAJO7BScZr0OMY217IKkwpKsGisTiUISj5iZJAUBQIN+mU7clQgz2P8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VAnCU4IHNBIIIQTtMxhJ7ZoMSAbYLURwsCe/fNBh1RSU+iWzBnMcxQF2mEADgrCh+maDI84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8UFh0b7fcBBSrjz7UGN1kKKlRBjNBRbJYj5coVtI+tT7TSwt1LepOrGVEgZ7mKz9ppmW3sf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mSQePNbYFsChKwSEgjE+e5oiL7rhUST+RPA7+9BhVtLRgDYpIG48g0E0rStTZKQTxuHiggXC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0E7gy63tA3LgmZoIvH01zJGY4596CYShwAKkwZBP3oIJSW0hR+QK96DI62SsFRSmcqIHtQY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rGAJGfpQTQNq07hwRkdqNz0w3o9O7bBAHGY80GaVEKbJBQBye3vQVm1bkutK/LumfNGoGlKZ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rX0ysIIIhXzDgmPesiq6oBK4THfjtVixH5kuNCcwDj+9dTJJCEodeiNwIM+RQnomiAt3YCJ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l8ApSZE470EnE+g6VnsmSaBN7HVIO4qG3MfeglflTwbShRATAI8UCgAuJCiQZ+mKDBcNLVb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ntfpNolKWVNwr5SDPet8ftiql1qt7aXrztm7dsoQkKDLLoCVq+9ezF5qps9VahqlidIbZ1G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X7tCQAnAE8gGurLQCzt5/DXBsxcR6hW9cl4QSQBAJznioLGmXSbZ9xjS9XtWbpCMXLFoXDyZ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xd9Wa5fPP2/UeqiWkspU002xvKR8wBIwPenYy6b051Fp9wxcaxqbmptn5HkapqoUlKe8JTj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Dj2natek3OuWKWA9ut2be1cuQkxEAAfetKyaZ0zZ6pc3zTd/rWrPtkEptrf0TJ8AzAGOeKC/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tp9zSk3Diipj1tWvPUWkd5APGO1Bh1DTnNJ03R9R6c0zR3XXlrCwzaKWtpIVt3DPODz/rQdJ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dDaPwlnYo9R1TKUstrByYkmSM/ePuFXp6z1L8PrnUOtXDj+k2oKW7G7fG54x32jjIgc0FfS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adLtWN0tHzKuAXiskY27eB9c08jwrZ6Zeaw3d6w7oCkWd0m0X6v4lkJYaXunHg8kSY81Ysn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HumLE67elnVPSBW1cXSE+onEjxn2qSsZztrru66bsVt3WrW2lsLcUXQp26L24D8qUifr7eK1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bUoTcu2bOfXaTZWS1lsdkkzEgEdu1I2st9TqbfuDdXWprswkONvNqQ3uWRMZEwJ8VV21Nzq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b09u/tUuh23cutRCfTKuZCfmMnMe9FjE71ZZXJbav7TR7d23ENQl15KTOfrQYbHqy3c/FrXd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YacUtJSmflhXmaloTmo3Gqhxxtm8dtnD6iluuNMhRCYB288VmdijcObNKtbvUQm62w8hly7U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x9feg1OtNabcWLrt+hpt8OAfhLW1W4pSp4UVSCaDPp7TFppNnbWbt7YruXpdDFjBZAI/Ngw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Nw4xrWqtKdvBqBtnnCGm0PoQtCE43GR3qCSdKubW4D90sPNJP+Sbq9+ZoR5Aigr3Wk6QwU+p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eoVvPLdJziADQWLXTLbUEOuOiwtLFWEqtrFW4qk4EjNBg0bQGEXrYZuL4uNL/y3nLEbZI7YB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rCLxvU3tWDbThU1c+klC3CcQO0YPb71kYr/pt7UrRm7RpV1dPAg+nc34SIBjcY44oLlzYp0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QdMW7a2yVOoduFLIKp2pSQfY0Ab/wDB6c7Y2Wk6U2y8Ufi1DfuTmfHAoJ6HfWGnqcYOo2NuS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VMYP0BNBsrVmxN6+gazc3V8+4EoUm3CQQfzKkjsOBNBpdUt+kXLpn8Vd6xfXVq4r/IQ0UpJ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4g/ag2nT9poygFuJ1f0t8Bn1QcAYGKCjasJuuovx2r6NcHTmlKdt/WdAWiBIG2c+OK6TcEdL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95rpxmyuggypdykLUVZzGMirvYpNaFprjin3rTT7R9t3/ADg7cFRUT2njtxWaNzb6v0662u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aSUpbUqEt55PYigkt3TNVU9p2pahpLrhaDY9BJSpsAEyBUHGLGk6AWb7RtVtrldu8AWjbmVS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KPQXtctbzTHrW56hsLS4uWPXU9cWe1SUCeAe8+cmoOe6H0DR7O6N6OrlvssOb1reY2tqwZ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Kj60L1Z02Or395Z3DxS8tNp8rYzgDbyaDpbZXT2j6ctdx1Nfsi4JSkP223I7JhOO3Nag5PR3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6tq98+w96qWEMyCtRJKpgT9aDdDrGz6eu7oOu62l5xsISFJBSsc4Pb9c1RTtbYdUv2J1RGr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3N0RtYABMiBjt/3qCVrY6dY6i5/6XutVXpz6Sq6fdTKQkDlJiZxHFBpX3U3t7bKK9Z1ZAWQ3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wJ47+DWR1qmrW0YtjdXeqWboSXH1BIJQf5UTEZ5qRNN3Y9S6RcaMpLWoao6kpKvUbRlbmPk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K6yRGr13VNOf0ZNvcWGrtpABX6aUy4vvJ5P3qWMNXp+rXOgWjj+jafesWbjchbhC1qUOIB4i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Y6p1Hpts51Zd6kyy2olLLKEAkTIKiJJ/8UVTt73Vb1u50/Qnbj/DkKJXd3qEghJzjwcUGHU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7dtN7eW6y5H+fbbjjkiKDX3dppB1G1sW9dCXSv/ANwbq2yU9wk7Ymg2GkdM2Gu21y5d6gu0N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ehDcTzxnj2oI6D0XoItAi66kt3XEM71BTEEKMxPy+e3NDTbWPRGl3Oi6otGuW1xeEJUpxdvt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AJzFDemoc+HCNTbeSu/sLZ23ASt70ikrVBxFA7zQTY6jaaLYtaa+pLe5xx9ZBnuSkUGzPw1R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ZBoOhJeFwpJ3eEgcj2mgH+lXtEdvL5h60CnXlpSn8SQpQBOZk59qDRO9JoNk7rDzjDadk7ra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FDelpfRuuXbOmM2Aura3jeHC+FuFUc+wiaiyoK6P1u51AN6mzqdyGxuQ6pSNgA5Vjmq6NZp+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DT96oqQWbUOWw2kkidsfmOKDcavc39nb7bxTilI+Zx42JWWp7SKJ21Prt6NoTdywWNV1K+dC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hBJEQPp3oqralDl8+91B+E0dVuvauwVuQCB2Ur+ahvS11O+bO/012y02w1BNwhQaNo+ZbHMr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1/TuobvT9Mds29MYcS6nc6wm7KW3FRH5T3omlFi+u39MY/D6XcKuW1FWxq9HygkyefcVCTTN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qrN7cP39v8ANsc9WFIzxPt/uaWKv9TdZOWeqJvNPuWtUU0jduNuFNj2lPBrMNadXpXV+mP6e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JSE3DjzSt5UqSffFbHMdWXFve65pjdtqtg0hhwRC1JUpXJnwKDedKX1zYatqly5dpet33TbW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K1SeDxQZ7++6jZ1OzRpiH0WilKClLcbUDPJ8/vUG//AA+qvEvC6ds1JSGGQu1SRBgqXPB/7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oZTcBu5Up5CUMm5etRG0ZKpPeZNWDlBqzz+ou3GkXR1IocCHCm02Y7ZgQaBv6W7e6gjVVoaQ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Y3iOyRTG9pX5df8RRpOo/GzR7qyQsoe0/YpTmBIWrv9BXtx9Of/ANnkllprWm6alLbiFO7hy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ejKdPr/+HS+tHW3PSU8xfBQX6lsorQeP5DXmzYxfSttqpvbS/DLltdO7N3+bYkK3RhNeSts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6WN5cL0yyubVJJtm2CHFAexM81ILrWn2vUqbJx3Un7X8HCUi2silQ85/wBK0L/4TUDrDgvV3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6iEKWnMAxQbnqfW7waZbWOnOXSdQWQX0uvbTEZgj3ojVJu7q0s2m7q1ac5h0XRXkjM/p+9G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uWLpTjds4BtSytKlAie1WTsZNc6ZtNOu13djcuMXQhxxTVruCDwAJ71cpoivbWt1rKLlu5/x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/wBsltJP1Ij/AMVltes2tOZsnBqFjq9403HotuLAIOQZOO3tTo7+mVGi6Iw2A7oVyGHz6gL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4+lNxmeSxfW2n3tsl5emsltidw/EErV/wBI/pRpbYsbUWzbi7CyuH0o2pbPzqgxk0GO/wBM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oytR2FsW8pJ/2eaDDpq1WF+pkWa0pQAVelbSgiMEUYXEXl+5ucvHzYgf8tfohO7OB9TnFWC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uJDN224szDZSErJ7/WtDYO7NOS3+Furp26dltCluoGzuqg1TWu2LNw8y3YKLtukl1argALj2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pr09TNamv8QrRgVuENhV0/CY4Aou2yuNOXYpNsf8AD2kXCDLK3yoOSP7URyt/0rcWWlG3Xre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1A3FSRmMTmgh0tp2haUybK+ft7ovLlhS921JHODQb3WumbNdxY3DNzp7TSPmQhpklSqBPaxa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WL3qKlbCbQ71efvSQWn9VttRcXaIcSxvb2+m5Yn5T+maur+zpStlW+muvae/qjjrpVKSNP+R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y46mXbqasba4ul8BT34SGv7RUNqbt9aPao029d6mXnTH4e3tRAHYkxAmhtstV06+t7tt63ev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0G0fXzQ21Npeara6ldK1Ju7tchTKmrdOwmByOR2qiVhqlzrupKFwL1xYV/lvtACAOZH3qK3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X/WVql2gHa0lhIJjkzH9ao09j1O1pjbqnmNZZcUkpacb2zEzuxx4+9RY21p1raOaK9/iDWu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VE+OOKK0rXU+kO2j22w1q3cCsXKkpkeM9pqp2zJ630zTtMXaI/wAcDqySlxahtk+/FD+ytY9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26/xZPop+UBf/MB5B+9TxTdblFnYa/+LvLEakQBtTbeonKY96SaT+zRP9HOs2Hr6fZagi8RJ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O2HTNC1a+s3mVC+bunkFKmluo2g+AYoqz0705rqXXLG6avbS9ZALKtyFbh9aDHqFtrdpeurK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vK2FJX3H0oNIV631bZOofau3HUqIbSjYkrHmDQZembXq/SnE2KrPVm7ReVEtoUE/TxQd/at6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x1NDhT/lr9FGB5odNFeHqhVhco1Ru8Zs0gBD3oJK19oj3q6batnqCyRbiyt16ibp1QlKrcE4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TqP4ZQYtnWxbJ9Q+paJIWrsP3ppEOj+orhenXd5q9knTm0ubGj+CBCzHgZrDpIzHqDTW7lRu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lbunqE+4Ef2pDxZWdS0i0YuXbV3T7xRGALQhU+IrSaYXGLQ2zybwaNYs3rcBTzCkriIkHt3r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3pLS3Le2ZttS0wutEn0dxhXgj64rp5M6bS00qxNou3Qxpzl36YStTTi0wOIMVPJpRttGc0Z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p+ZRRdqG/mJHNXYt2+luG0auLuwQ/qDOXbz8dJ25IjPjzWbQtQsbq6T+If8Axv4IkbmhdNq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sblNm280LhWllMELcQVA/3oK1toC7HVfxXpXid6fkhtC5+3agz9Rm/v0+i3BCUQtH4EFa/9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VTpN0blt19L7phSHrSEqntnnjtQdE7btt2KFrTYWt2hSSndZqSee0HNBo7x5/qTqEoZ0rTUo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YS4kcye1b8R0D2l6b1GlQt7DSBbMJyUPLSoKj/qPFPEc/aOdNGy1GzGjXHqWbqW1PM3QW2Z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FXQ2idGcaVat6dZ3tpcuNncE3CS2tJyDniKyNkx09qNu2lCW9RQ5u+d1woXjtHmrIHcdPX7t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wEOoVJNmCQBgceaukrkdR6XOt6cizuL1pqzaVKHHNNXvRz381ElZbnTbMWrXoGwunm/lW+82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zXadxi020u2tQdQWtGvLVScth5aFCR2J81FV2ukepLIagrSblDKXf/qdpu+lKD5z24/StTTO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u26bfXtSu7b0fkCLFaHVLUTMkxmst4+u1hLGqaZZpYsWr1gtpMqu2Ur3knmO1Fa11/VNUu2B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BS3YS2COTP696IyatoLOoXjL91rosAhKUoLduttBj/qIxU6WMyrL8BbLtUI0+9uyRtuGb0t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WLpjemew07V2wu7Vd6gttKwlxpF8l2Fd4BqeLS7qOjasra4ym79BZCVvvNIdWB4x/SrIy5x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mdUtEMeqUrdurFQWRMEVfFYjq3U+q6IBdpTpTYbUEt3TZWlRHkHgcVlrpmtPiHfP3ylKvGdR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ydvyClUcjzxUNLKbzUGik3WnsNNvyAty6VcBH6GtX0mnoegWV3bWG66CNygAIwCK82fp141q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RI+XH6V5K7sLiVJbQCmEH5SkcGsNQI+QESd6RtJnNFAVv3fKNyeDQYrVstpdKiVE9jzQZgj5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KyiUNylSpmJnBNBN1AQ2ZJAIgqTQZfTCWmkSQ4P6UCuHUlKFhRSTzQY2nUurT+aRkADmgzwk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YoK+yHQs4QTAgZNAPvJ/FxBCp4HP1rIa1KWodyT596CJTLhVtG0nOaDIgJCyCc9ieAO0UGIt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GKBrKXGkyIcCjz9aCb6dz0jCo3TQUtjgcWRCUAY9zWRaukfh7IJkAqzXT0E1vbtGyYSInOK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UcFUBRA70+k+2uvn0vXKlcITMYwa5V1x9DSUBZVu+aCI8Uhk3CUBLAUDtTJn+9dHNrGIXdu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QZXBLzYT+UHGcmgm0T+IfUQojjcPFAlL9VKsbkt8YoLRWjYras8yTH969DjGFTraEuKUCoAZ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laEzKEgx9AKDGwhbvqxCUpUQAf70EVE+ospgFMBRPegyBwupV/KQnJn3oBppK2wogwnzQVtq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0JKoHB5oMSgp9woUqFIOSPvQC1+swNp+YLj7UF1Dn/s3SRBJx4oJJcCnAgpAJGZPNBQQguF1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s8UCKJ9VzmTIHb60FhDu4Nf8AVhJM0Zs0zhxKLlKFplMCIo5sNwn/AC8GFboM94oMDZDqRgl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MnouJQkEhIHc8T9aCDoQogq/KBiMCgz7gpAlHtj9qDE82CCVd/FBNtCUJB3FeYECaBFO9a9p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48xQIhIVu9toH0oGhIOxQ/MocntQStEAAAqG6Yigr6glJeCgSCkjCv98UDLpL5BHywQSPegm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AyATPFBC4QFuQnbH/w1Z7Et25bgKzAjgcUnsSCR6kiVJCYA84rpBQbQXI4BQTAngVRlDhKn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9aOn0yttpWjtuPfzRzYGERdDfiQYUaCbqR6TwVxsPFBi09O4EgykI595oJPyVNgHaQMzQQSd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QK5ByEiFHA+/Nc77GVgej6YByjuOPvV4/aX0TmlMjVkLU3bLCUlRKyULnnBOCa+ni8tmmgtN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vVen7O2KilwLuLkbQ0mMExGT/AFrTG0elepNLs9YatdP6a0TTfSMpfUC4pWTkFI5ors7bULn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6U/ah2XECzsvTDiO6gozP1oObas9Hb1C/tNQau7m7UopQH71KVBA4kDEkTmg2fS+l6ApFzdi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NYJYcIddfxgA9p7wKBdLag5q1xfn8ZeoXYuAItrGxDaNxxtlQ96A1MazpepOXDYf0Ppj8MBc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xclUrIOTwAMCOeO4avWus9AtHW02LraFttp/yWGl3D6VECCSR45xQU7nr7VVaexZ6PdX2n2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RDa31dwlasAT7Tigb/WzNhaN2vUjGurRcOFTryr+fWI7FE5HFBsLXVbbU3WrdtOjs2BBWln1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bKfI5zQY9K1PVkX7lze3V9bpLTjVu202G5UcD6HOCamhz99ZO334qw1PVHkW1zKnUm7UoqxE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WHf05+26H0e+sXGtN1u2vr9hBdWLxlbh2TESSc/60Z/s6Vmw0+1s2bi8vH7W8ZaQG7S3stq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sbSzsim3VePtagtXpepD1wG20rP8g/pRVK4FlckpuW7Np8JAbcdu1uAqPsKCrpjFpo+t3dyn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lARZqWUHgp3YwKLMtR0WraY5/itg5dK1RxxTYW2LG1CUbVDkntI8mqrom+lXLOyWk6dcOJcT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EgkYEDPfiolc3q+htlosJstNbvnFpS2HbvekngAR2ppFz/AdN6KeZ/xfXdP/HAAm106zK1f7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vWzFtdatptzqV+tThbUgsBCUFPYiIAqDRav1bqH4SyReae6sXJ2qcVqARu8jAkfas2DPpet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1orzt08T8qrtS0JbiZg/QmrqDBp/Uto4GbMf4bpzryiSzdIUtQyYEd8RgVBdY1XWGVh7TWr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as7EgFXYyYj70EFdRdQXnUbWh3bz6tRaYK3EWvpgNEjdlXmIoI3DPVOtrQr0dSaRZtlKluXi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JP64rQwaj1tp2o6XcXb+iu6ncWtv6KfXugpBWnmCMY5mKaHOasu70W2tE/+1cav0JUpsPOK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zU0NnpOvavqWvtWVvZMvuXhQ0Fm2WdkY3qP8A8I881B0es6ujTl3NjY6unVLhtXpXNyi3CkI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fag11jp+qX9or/AA3UtRu9TmVpQhJbaGccYoOttOl12Onsu9QXV66pDP4l1xSgj00gEkJPO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o7Teqibg6bqbt0va5tuntkM428HJIzj9aDHp/w8XaWjiG7UJCXlOvOLuRtEkhIEGcCKsmxiu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xp+qP2Z1HaVNKVdGFTgVoK0+Gtqx1C0+vVbNJtx/mK9RSy44rwewFQXmuk9Mube+dvNQ0ZH+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IcV3WZOYJ5oMB6X6afXa2DGo27lypRbuXWbUJShIEyDGO3eKnk5IN6Zoq+pbq3dW65ptpbph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BwkEDiPeku2sWtXp2jdQ9RsXtzcXekabZNrefS0zsmCPTSDGSRJqVtu9Z1XonX0ObWL66bQn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xAUNwmBzjzWZWprTltD0MXXTuntJtLq+0e9uVLbR+JSHMbgAJIMYmKqbeiaXaaRpoctmk3D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p2FOOnKio+AK1EUeoLvRLlS7VrRXdRtklJQ4tyJO47yATOc1RpGNV0dq/uH19Gf5iyEW7zVw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tgpH6880GbXdU6c028t/8V0O4vDcOJS2w3c7kNJj6/wDmabo2Fh1BpWtWl3pDFiuxtGnP88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wBIzIHaKoqXHSxR0ybLRrFhLaVF0ui9BwScHvxioMWh6Nb3TdrdN2G//DFKLwN0EArOUkRzU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k6w+p7Rk6gy4NpaNyFAulQgYPAE1Bm0XT7hWkO2Tem6dbo2D0mm3iQXp5PfFINcrVbrTLddt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62sBtDDxif+pc8VrWX7Y6ZtO1221fUG12+kW7bdu3/mJRdShInJSBis6v2nSo/1G5c390U6T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JS9cBI8/LGM/3oztjY6oNpaFK9LDSLlwSpq5SflnAInmis/xA6nas9CbuVu39vqDp2tIS4No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oMCl9MX6bHWbZN+9c2iQ/dLeXJSYw2QcHIPHg5oLTnVGjv2yX27zULhy4O/0WGxCOcDtQT03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778M6r1lqUyN5XwEk9qDcC5RYC6bsmrnUr4lJKH7f/LSrt80Zig1bGqM3Srj/AOmwudQYcIU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B9x5oKeo6Zp9/bPXrV6w2q2d9J11dsQCuDIPnj9qCNn+Au1MuXl7p2nKbKkW6XgpCHF4+eD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mdOs6Ndr153Tb54OqLaGyQMk/Nz3oOdvOkdPstMuNXD+mblH/ACra3JG4eSZ5+1DW226d07W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Jtn754eohTV+QrZwIk0dMZHbqF/cWaHHWbhV2lvaWGrobQ33PbvRXOWfSd9cX1rcq/GWaWC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R5Egmg2OpdX6xY2r7bKL+7eUQFMuNJUCBiD4n2oObu1a82+11LcrXpf4VSVNtPWoCVkyDgc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uWeo6WLnU75RRdOyXE2RgqjAyOPtSXSxpNSRbdMvursH7O7ur1lOxAZOxpKh/1DyO3uau2nR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tqbd3RNHXtwQXPTUpfnI/pUZsY/w2jofZW9oVpZt2yCm4DV4lHqKP5ZPcfejMu2mVadN2j9/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LN2gG3Fs8H0t/8AxEggpqbsVgdtNCDmm6b0s3qDVuBFw8D80bskzk+1ZHRu6Lpum2epRrVws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nctQjIgD/AHFWCk7olrd3G/S7lhwPqCWvx1rAJJ7q/WtCxc/DWyu0sITrNnpsXC0KSFbQpSQ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7UGmt+jrldufwmpM3AZeUhlNvqJBMEieYE1Bu73T+pUMWFk7c3bjgQshbd4PkAPn+bmsjDf2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uhqOrZUGlJSpJSQCcn9KDW9O6fe3txeDSnNSSSsJuCtwBJOYn3oKV/oJ0vV7dy5uCwwyrc6f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Dirh1Ur4e/4kFtZudfdJajYOOrsXLRwfNgbgrx55zXtw9Ocmrt80p1hpQbSHClsKSiRERiTX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2l8DkaIxoyL7TL+3uSlok/wCYUPA95AxFebNnF9MfC527aYu79d84q2KAtNukJXnsT3ryVtc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1PqK4TdvP3K1JY9MAhIzmAf61IL7OmI6W6cWH371vUtRdJ9UugISATCfbHitCz0gtzW3/8S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s0fMLi7/zFKzB+k0HXN2uk2Fk66r/AA9vU35XL7smVkwAe0Yow1X+K3GhNNaSwrTbpCU7VPN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wC+KnloWT8RLq2R/mNhVyg+kFhlISEpyOannaNUz8UtP/EXv+OKuk3a172UW+0IKABA5+vNX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03jFncabcC0tRKnWHrhI9T6Rmay2ncdeZbXYaZbLtljaouOKWUk8n270FK66gLLltfC4aaKF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QO1BmueutWbvW3bRLd5YKPzN2lrISfqfqOKDPZ9W3mlsv3L7l407O4WybYFawf7VqChofXl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a1uFpghKHQkBHkn3n+lVlmtHFXjqW3ndRRdoTCy1dBKdoPkmD2xRFiz0u7cuX3X3W37cEqS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IFWCjdu6rodzd6tdL0x5lmFpSzeq3N//NjPatDTWlnb6i4nWBrFi1avEpUyVrccBJJO0f1qy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2nTbi3NMu7NdpckKWl5hSlYnEntV3TTPc9RC41Btw6jb/hZ3/hmLUrSPvU3U0q27irjVLi+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D6rA2kE9geKLpnduW9OfPrJurt5/wDMn8KkhJPg4oaUf8bt7Jt1jffB9R2t+vaphPPB8Vd1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tsN9dsXihgllCkpH1jissCwt9RN2WEXl8bxwj/OSGylJ8g9poMOqMdW2NoGtSdeSoOS3cpdQ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5RW1JPWV4qzSdQVbWqSZc9ZCVLEeYrLUuKLuja4/bj0r5VoNv8Anl+7BCx7VF8sWCxsdRt1O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QSC47+MnfHBB7UN4t2E9TItn7tOslexAhpV7tIPk0amUQvbfW3kpZXqNu8+6QpfrXsncewoX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/pvT6GWtQ0y11BCtjikv5Sf9+RW/wCrGnJW99rmnXCGra8ZbfJUldwp47HAeTnv9qdGlpWmJ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r20Um8+VL6rhRSoE/t9anRpur78J0VbMWbhtHFXyJQ4X1EED+3v703iacpq2uWlwu409DTN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SW1n2qy/pYvvanZsaa3/l2DziAI/wAxXPAJGa1uqrv6wxZWjbymNMvCTG1smf07U3RatNStr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wtFhMoWu6Ujd7RTexbaYtrhh5959oXTbcKQi9WEEe2azWGu0/plV7cKunX227NEENt3x9UE8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41N7q9i1VqNrZ3ba9rS13ayXBmPmoN/wBRapb6U0GA8xcXCXdzwS+VJ3efvWoNQ51Dp+t6g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6XcgQLxx1QSlXfAPiqMa7vXbDUQyzrKblotlJUt9ZRuzGR/Sp19tSbbbSka7qFukI15m1uT/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7vHg/Sn9V1GxHQPxBZvl3l91gzqLJhBt33SlsA4wAImruM7v6Ru+mrvRbtIRZ2l1dtAAPqut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NX0smV+lzVND1LX2E/wCEi9W4xjUWTe7CpUTCc8ftTS6qpprDWoWbmmWenX7LFvKltXN0mZn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el3RmVXzaLbUGb11xsk2jiVI+RPg5zikWTZ3HXfRtqRp+o2eptXTbgbL7TIgHsZT2rTFxZt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cIsNTubOyP+SoNISSmTBjE8CpqMud1Jt696lL+v2l/p+jMgrbWxbf8mBgGAf9mpobfpn4g2P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v2mWzvVfO2A3ODtMdv07UGDQepbnX7S5un3fw2nh5UXDtnK7nvA8R9KeQr6ba6Ja6pc60h5d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260oKu2APrjNZt2KWnXei6fcXmo37lrcFySxprjSkpSsn80HsPpUGxvdQ0X/Dmnr962tn30f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Soz9c9qDY6abNbtvtLLynkBKNl0sBKgTKpP+tBtrrRmB6w065uLhwf8pR1MJkjkHNBrWdIuO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+/aqtlEbmdQSpUjyee9Bxes9KuWto5cqutRuHGT+ZN9uCYjPPNButCfLVxZNu3upMW9wgBeA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fobXqiz/wAduBoLBu7DSnWFC5ul26U7jwIxjvmtTcHnHQnSlzZapfacL1xFvbrJbcvLZRS5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t6Hpb7LmkXDZfc0pd3tlpY3kkeI/SK5jX9Y6QNRaaRY3bDV1ALzqbladuZ47RVk32n21+n9L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3WUXXpJ3NvpvnCqYwAkmOfNaLrfbSG56/Wp2/v9RS7oVuv/ADFMPpBIj3Ed+1E6vpv1avo19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mo+uk79ykJUQv3HfxR0xlntU0xvqBthl7UWlole6UW6CXE9gRyKw2x61qGmatc3DLbrlxfsg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AkfymODWaFodto9xpq3Lltq3uEL2um43pW2rtxVgs3OnaTeD/ERqLCkNq2q23qtyyOAkE1Rm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If083dpbPKgOB5Cyszn83HFBO6tX1lVou6v7ZtYgJebQsLV3M/wC+alGsvRo1iRbs/gdSfZE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pMkyPFZCF0z+ISLXT9NbNyoAOPb0FxXtRNNzouts2GoPWadPK75LoQEWN2dpV7lWIqw0m1a3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21xbXjiiAi4Uh9pZ8Dwfero05L/HNR0pa9P1h5y1sUOEpF3podSiTP5u+SajWmK66pubVpu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24ZThx3RiAtPmYgVFjA91QbMovXWDaWrqQl2ytrcpQpzykmIorv+i9af17RVXFxbO24SooaQ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5eRrj9tg/uKCUjYZ/NNeJ6AysH5SZAO6SZqNRjZG59xAJ2zn3FFTbI9VZKQJPPnmgTapJQkC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AQhRMSJMUFVThdKUhRT8wCUjj60Gd4gEhS9yQRInk0A3tcWmTKv7UCKCJB4iSY/agdklKD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gytrCmnzBSoqIHmKyMbaghIMGUxg1oVdi21POkb+BIPc1kWkjY00QTO4EnzQRIhLkf9UgH+W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izlRE/SkDUpaWwox8gMKrUGNSitLKf5wBz3qjI+0564SkhSSIMmghbqPrqSTgyEz5oI6mS84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Ee3mgz3bILQBVMAAJ8VRi3ltHy/mg5A/erU+1TftZW3AUSCST2k1xrrPSzoiAlw5J28jya1g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lJCUg7eSRW6k9KdoD6anBxJgVmKzlI9FKo4zuNUZWFBthROAonFBBgKbtXkoAAUZMjJFZoac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kqwP94r1OMSWncpSVZTEfWioJX6hciSkK/U+aBIOxLm0hKFH6maAW1/7hSidqVABSjxNAbwE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cigGEAWjiRIWJME5H+tBUCizfMxwG44oEja1d3EjakEKBjmO1BJSEC1czKioqigttALtUoA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JIXeIQBAkjdQReWGCFYMmCDmpboRtQlaXWyqAPH6ip5CupQbu20xOJmtIvOrA9FQIAiQQKM2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ZncSef70YVW3NypwEic+TQDKU7CveQnlR5zQZHUIFoJSTJ+9BlS4JSRypMx+tBgaKilBmFbo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ptCQsEuboMGJFBEkJcWoAgboB70EknfvTEiSYnNBXLcbSQSR+UTz9aCbaNrSlA7Z5nkUGW6T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oc91UFJxz0W1BJk7gfqaC2pKUxuJAUMe/kUGMAG9bjKZjPerPYRPpvuNJTMmFH/AFpPYsJAP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jsBXSDX7S2pQCgUrIzVElIBTvUP8A5Uijp9JpOwJKhJMCB4o5l6YduwQSARuAI4oE42D6oGT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lTZWNvyx448UDdEu87oBoEiSSSOCTng0CcG51CYO08n7VzvsZLNtZuQ0kbiqJ3YFXj9jPeq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tHTXh6BUpOowA2nyDEzX0sHDJwzOj3/Vugahql3reiaVobbiWnRdJnbBgd+5AiusjhI6Sys+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udL6ns9avXHkts2lmhJLjk8AZKQBnOKzelZ7nU7rUrI6grUtVur1tz0Eaaw4m0bQj+adqREg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1Yb1deqM6DoTSWzLitTui4sqGTCjM0G7PxCT1Cq2Gj2mkt60wSV3NnaeqBkgCYA+9BqtYv+q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vdQcYUF+qtaHUW3qLjuRnbQcpp/S+o6aRc3l8NYdcfO23SV3UkjtJPGKDp2XLZOmqtUXGp6e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tYpZ9VfhPigz6mzd9M2GmI1LSGEsstE27F/fDeTJyrxMg0Oj0a+6q1y4u7v8Aw/SdFsmUpUH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KemYSkmD+g780GPR9GVc9S3dsGrl68dAccVasBttsnIE8Cqi10+2dddu1qbS4q3SWh/iFyDt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KyaZdafZXb6XXrFhSkHYq0YL+73xQMvahoLJe0Ri+cu7lKUJuDYfJzmBUOy1vWNH0pNjaa7Y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YN0+WzCCo7gByNoTEwKCtY61o9m2lyz0hm6U4yGlPXr4UfVVEnZEAJM0HQWfVptbxTlrpunr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21gpamyD8yuI5mgp3l5adROL/wAOGpviEuelbWZt0Azg8SRg5rPkatWtZ+Jb9veosbuw1C4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BxDaiZMCRmKS7SSxh1plFta/hHHWku3a0uKt7i7U8pG36cYOZrUa3tqWEaTqf4+yd1MEMKG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34rc9I0ydO063ceTava5d3KwCl5DW1ETzPipR13TvS125autado1whlKC6+5c3JSlSyMmO8n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Y6K19xhClafotgpiHUNXlzvUR5AjFWdqra5cdRaM2w3p+p9PuOrcSHkt2hcWkKIzJV2n61z1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ak3F4NUavtZtB6dq61ZfKlSsFWJ4E98TWhc/Dlq2Z/E6rqrptngErtWQ2pyeYOYoNC50j01f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tYF2XdjxevVgOtA/POfHaaDFpltourX63hah4odLmy5uvlFsPl+YTGT2PmrsdCNL0nT2nFK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bfqJZUhK0JA7g4EzV2NZe6xp9x06nbqYNtY/51s5a2mLhwzCZEzGOPvTYt9D61qjumXuqG21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BtU/MP/AIRAzgc+ayNHo/TTV04q4t9B15JeelxhKigM+SR3JipsdfpfTatFu3mLK2f0+5uR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qBgn/AH7VNjKdNudJFzd6rbM6qttsutN3b5WkJHCQD3xyfNaHO611NqCblmyvbFqw1LVz6YW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3QkQAOJ47RUXTX3fw7u7VwWrvVOmWhhIctsjdmZgkZ94rpL0i438PNMb6vvLr/1Aw1Y26UJ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JSB9ufenSOqVpjOoOXL6n/QZCS1ZlFtHqJxudV7TRmVSc6L0nqFizt3ri7H4RW511Nv6SS0J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DUXbN0/Z6K6y69pF1qyrVtR9ZLh+cjwnvz5rGjS1brsri0vrm0VqAbaQVXKHVBJEDAmf6Un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jXLGlWmqW901bublvuLugmVEjbwcgR+9Vpk6q0/o519Vveab+FbdYUhL9ncx6njcQeOKu45d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dvjp9yxqlrptqlxTWn2r1wVOFG4kkZ+tZWXTet6DpevdTKfbu7FnT7R5xoJdd3KeWBBUU9s9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ydPrb1hb6Y+/Yuaat5xKWgJENpTPjzPtV2eTF09o7TK2WlL05bV4z+IuylEFpJiEJJJMq7/S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NCt9QuW1NaeHbch5LDrBClHgJTMk9uBWttRzmk3SdX1N+7vNKYWbp4Mm3FspASZ8kcRQXdP6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1jUNN1WyuX9uxu0bZMIUfIB5moLGgIu9W09707iyYdacJcWpB3uKJ5g8ARxJoNTbaff23VFx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tvvpP4tTB2oECSQT53RWBnGsL0HqC802wskam1bBKlXAYWApfcAifbvWp+0q9rXU9kNCYeb0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iHipsgMAHJPOe1TaajZaLZaPq71xc2t3YtsNIB9NCYgjkqPf70Yaxegp6iu1atd6paMNIbUD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DEqVOScdu9XQ1CtJaFw6x+HsTbpZC2n0IMLJMQKgsajoWnG8s7d6zsLlVqlBuLhxwJSN0wl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1HpJuwsNWZudPYc0oDcV2zyip4xj7CftQVbC6tGunLe90vpy3O7/2luEuwtSiY8eeaJFlWh6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0SxdpdTtRplypRUsyPnV24zRW807px9ekOIbdvLO7S56bS27ndK+5zMAe9ByvSPQVzovUz7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h5Sw6+6sLSoTkiRyc+4oLJsdQY6mRptu9fL0N4qc9daEkDJ3dpmZ/UUFnqrp6w1C40ti9VqK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tWE7C2O6h9fpQan19OV1EyxdnU0NBQU96tmQlSOJBj96LprD1swm41HTdHRbP2AXsL9xYq3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PtRNLen6tpqNVasL9qwZuGSCi8W0pG8c7QPvRZdNzqup2uoJ1Bph5hqzaLX4i4YdKQgbgY+8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WLvUd2u8sD6WmpV6aLoXKtxjtFBubnR9Vs9G3WF2G7supKnW7oLmJwZ+tGdh611W70a7c126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G2GXQraR/1RxmKjc/6st6dbaZ0+1p1zc6ktSZeUGmt0rUBjvFWdEU9JuH9FS61pj2oKunFA/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Ank+OK1tdrGs9UalqqkWRNm7tRtfDlovcPqRx9Kyiu43Z3NsGr+1059luRsabUkqVGOf6UGp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Y1E3Vk04u6Z9Fh5Sygtg8A+1NjS3nSWqpuLFiybZS42go3ovBuVnkfbzU0Os03p1yy0O3YUb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FTTu4qRPzSTgcH9KSaGsd9Wx1dpmye1pNo08fUuFN+sgRgnAxnzVRcure01W/W5c9SNotWw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mdx5opO9NWDtraW9vfaY3apUVoeZBQpfJiSczUAHVazqz1tZ6fZWybcAbnLgpLie5BHNZG90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XtMbZaLRMJvJIE/ywf9zRdOTsL5Fo5dK0/THbeVfO27dxvIOSRNDS+mx03XXmbr1mrRToj8O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GpKafD/8AxN9Ka0//ANLBpv8ADON70plUhSJ4+v8A3r3cXcc7dPj3R1paYSktl1cflT28/eu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68/hsGhMX1w3d3CLFp1jYWn0laFnJme3ArhyTTWL6L6X0N9+4L2l3lk9gS16qm5QDjHcV48p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V33rh+2RZ26FpWW1Jav1JSPJArMgz6Pp19d6NfWrl3pbxaflL1w8pS0Ik5ya0LydH052xLK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u9Nu13BkA5n7UG7nS9US7Zva0tQt0JPqNWe1azH5QTMRijOlFC2XrNwWzuqC7Hyo9ZKUpWPJ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AxdafpmnrWvSjeXglT2+5G3v7nmrOlirb6vY9W6UtlOk6doq0Y9Z9Uqj/AOEd6gi2u+WoWlt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DcJYJnsnFRptRf9SFS7ZFl6DbJB3MW/JH1qyITX/qjWipVp+IK0DKXChASfae9XSbau86c6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py3dVhZVcoASf1rJtYV0jqLhXdarcodcQncdl3z9hVnRtK0asrV4M260WqYhQSowR7mrtFW4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peqW5DikgJAV+UnzMVZ2Fqeh9MN3Dt9b6sldwxENBgrQo8fet60Fp2kaX1QHFX79zbZgIYsV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60GZWmo0v0nrK5v3WmJClCyEAT2kU8l2vFo3JW9ZruXmXUQtkNhAk/XinkbU7lwsst2Ddheb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Qkz9eaeS7Y//R2pWSkIeacWlZwld4n5Qf61Npui9W3pjSPxls7clPyBxF5MEzGKbWK7T4vyF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BM+vcnd9avkrNbPW+qMLSjR7ZluQlW18wff8ApRhluLZpi/ZtxbM7nkhIU3cKhEYEx/vFBlP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4C61FrUVk7tri1qbbP9KGo2Nv0fptw8hL7+moQJSJ3EmPEmpo01f/oTT9U1dRRcNoTaA7G3G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NTS+P/EH+lLW8uUvX7tox6CflShlf9RzTR4/8T1bpPpfUNQadudWQlWEpbTbkoMeaiyFrCrR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trlTAAANoQcdpoaU9H6W0O4WdW1fVnrJ1471NMs/mMd8HvVmjbet6db6y2W13dwzYrSQ0oW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m4m2ustE0Wz01+ysby5vGVAh4qtQoj3k9qdG1Sx6W0jRbNZb1C9eCkBQK2x8o4/mn9qskXZ2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trW5urmycgrfLAPp5M4itzUGzNrpvqJWi51Fy4Hy7m7UBChPMRmm1Vr1u1NyyLlu8bb3gocb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3AkW2ht6z+Heu71pJBLRVbSZ7gY+lZ2NnZ3XT+psoZttWdYvth3sO2eVGMjjmsue2qtujNN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7d7aLQZQWmAARnPB9qmlWNS0DpLY3bM392u5tkyHmLYqO7PJ48U0NS1omjM6j+IVrF4qUwtK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HPvmqml236jtboXbVlf3hdt8JD9mFbh7GB+9NmmHTtO0k2KmbvqDVLC4KFOekLcJQsnmMHzV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F6Bf6WoO6rqZW24Fl1SACozjHA5puL/ZnuvhZot0oLXr15p7gVuUy4j/mfQdvtV6b882YfD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G9P6lKvQIUQbeXEqnt4H606jUzy+2XV+lRp2jm80rWVKuQoILOxYWsTyYyT71dkysZOjull6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Wb08lAO19BBdH1JEifemjyZNTvrHp/Uw1qD+nksApC2nFlWcGB/vmkkPJrLOy0K2cXcLv8AS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vuUVH2J7H2qptetr8Xzbl1bdSt6cmdrlt+JUhKRkbVSceKzpE9Ru7+ztnLNNwy4m4SP8AOF8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k7GssbvUen7cWibBu5tXiCtDV7lROATNXQusajddKNutt6bc2w9X1G2k3CVCSc4rn40dFea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zo2m6g1cKO5Ti1oKQqPbEVJFcHbN9c6Z1HcXlwxfPPhPpzsQ5CZmAIgcc0RvdS60vbuxZGuM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Rbjen2wMzQdJp3VtkzasOvuIeafSEuMq05RxHcURpbx/pvUVP+szZpdeURbywUFA8kdvvQa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6hTF9aKueFtMoUkK+qhxxQVXtd0bTHUW6mdN2D/8ACrUELB9+5o1rpl1Xpn/GEXGotXum2Kb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dkK3Rxg0nSR3Ng9edQdGoRZBqz1C0bG99y8ADygOwnj610lWTbU6IvrEOvPX10w7Zo+Qpt7h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meaxaWaWLbWLhGtPWb6tSff2b4baQVJPEf0rKNm9qLWkWDb13cXzAUsylzTvUU6TwNoHtzW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y6p6Str1ItdR3XT5V6jOo6ctKZOTBgefenlCzbPa9QaVea0NCtG9Mvbe7bKStxkpaLnInEf0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lt03o/STS27nUdJudUL0KtrJ4tFIH8oIMjPkVNtTK/bOuz07VrhV9dMptlMjaj8PqioBnuKj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dEffvWtNuri5eOwPWz6SUzyeefammlbqDWbXR9NvHLN+7ccuCkIXdWyXWwTEqMckCanoaGz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xda6y89ISFrsJGTyo9v1psWeq30XVn6VhqWlrtrUwy3ltSj3V9SR2psGh6Jf9WWKg4uztEIS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Kwdx/7VEateg9SaKUr6d0u9LaTAfNylxCuxhBP7modsqui+qf8ADkv6pp+qPtyChAZSpQPfA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Fe51rqW5JtkaYjpwNoKVXTlooOP8AYkmMfb9asNoWWnJNkq1dft9SW0QtDCX1243f9U/rnNX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tNY1fTVXOlvNJfY+VqyOpJUZB5g/wB+am1NPUvVNqlprUnbtdyGj/lWqW9pQOc9/wDuKH/t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/ALh71L2xUIDdy8kALHaBUHb6CHk6d621LaVEBCEGUgHvXl5VwuqvPg+g5A3AJ7d/vXielit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kVGojYqJuXDlI4NFTKwl4qiDkAT4oJMKSoqKAkbqAfUEpKYJKgSTQV2UhbWR87fjB9qCL4Ky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cUE2gSyjdIMSSaBvRsaQr5kwFERJJoJW6c4CUgfy+9BJKSptZSYVJxFZFdRUhtwBRUUkY/rW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MfKNxkg9qyIq/y0IH80QB7UGO33FgqG3fkkdx9qgnbqJYWgGYTzxNSBrUlDMyQZ7963A7Zsm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keKog69tB/wAzgxAHFAW7s3aU7RhMz2oJMNevfbk5CO8c0E1w4+4No2jEmgwtuJS4sbNyAIx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tXUW1XZO300nAn+9ca6z0vWKdqHHBAScZ71rBzvpBT6rn1OSE8H+tbSekbXFuBBAHf2rMVO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kVRYYhSTv/MCe3NBj9ZQtpAJBP0rNE1ABstidy05Fepxnoysl7A+UAJBHfH/aiooSgMuAJOD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JQfUAICRkcT/s0AkrITuO4TtPtQQSmAsA7fCY4oB5uCtW8hK1CQO9BiuiEqS6Rt2gAHmgxlQ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AxQSd3Ltnl7QkKGJ7xjFBntFB22M8kcAefNBM25SyhSkpCxgzQVLwqUFQDgGQB+lYorMvLQ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Bn38VkZBKlIXGDArrBauClNiOy0nbPtQ39BpZXZLKVfK2PzGjFipb7ykkHmck4GOaMLLaNts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kfegS3VC3ncAie4470En0SW1KBIjbujNBjLfqNKT6h2oKRv4IzmgmtZKCEmAmEyfFBJkgrf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mgSlJ/ElQJAghJ+1Bib/wAlSTMqKoHvQZbgf5ZiUp7pB/eggQFthSpJSYSOAaDC44lw7YJJT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NyEq52jYO1Awx/wC9SdpInBOI+tWexApm5WCoARJM4+tJ7Gdg/K4lfzIxkd66Qa8btxITPzb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MqkkWi2uT/8PbNHT6QaSC0krVhPNHNjQ6W7pAA+VQBn2k4oMjiwH0pEEbhwcigk2sj1QAck0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A/NHfvQYrLc4lRSZjsaCS1SraAI896xfYyhYGxWQOAfGeaYdUUeren7K6Cbh++uWnVwjfao9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ya+lxZb6cMrquH1Kx0hbKLa4vXk2FsfXun1WqkpURhKEgcn5vtmvQ4rXS+kaHYMm80m21C8Z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GQhbqz/0yeOa5UYNRaudX1kvu2ztm2ttJS3dXJkKBMrUEkjOBGeKCgdM0F3XC1qPWLS3lNhT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r2/9IJEffFB2rR0vUL1vSenNI1NK0thtu4vEC2amOT3P6UGk078RoGt3StQstHc1ECFXL9y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ISf2oN/YdUsWeoptrLVHQ4GSG2bHTQqCR8xSpQ7x3oNRqd9pq0NXut9MdS3jjLoWH1PIayDj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KCvcIttVLGs6hqtlYuqO2ysHh677YBO1KpJz3PPNE8sXSHWviVfN6Wixun0MOqKG0W+mtJRt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jwKHlFLQrnULLqp/S7x1x7U71pSnblKwiHSg4ge2J7UN7W9NQ30+49bLstKtHltlCbm4eK1K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/8Ac0WKlh1Ha3DIXb6uHXlpU2py304lJycJVHPb7UE7xvqZvTra5ctdVvtJLobJW6GQkTzAg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u9Nau++WNKvH1MBv1rl/1F7fBx/Sg2eh6Wi7aY1Ju/wBGsbe73pLdsx6q938xk8ZoAOJv0u6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p6Rsddbsw22E5JAOOalGsY1vopN5bN2ytYuL5CttxeLcLaG+fklSgB9pxFZO/pv7jRdKZ1Br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htBSl64uCtW84T7D7VYdsjGnI6TbL1o5p93qToKVrW0XFgKgkA9wPJrQrOdSanp7jzml2xWE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qxCUJE5WD3IE4Na2NZfptuoNDTfabperIffXCPxCvTSpOPnicAz+1Ni3qnRT+moasGbtNuHG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gSFTgHPvU0Lf/AKOXZLXbqu7Vxq3tQ65d3ErUp5QMJSTM5/3moIK0G/es0Ou37qrUOJbaTa2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M5NYvsbCz6au71G1v8AxC2tkq9Nn0tiVJjC1KPmQf0qjUdQdNMaOu1YccvrtNwuUKuL8pkck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2xodk4hz/AA63MICoW9ubSkcyRkk0FG11G1t1lKNI05i0P+cVMIUuU5ACsZoMususalpF3au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soYspmewn/SgxX9pptt09p2luG+ZstObbLC2mYXcPKJKuPHEe9BZ1fqNPT+pI1H0bxrQ7C3T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84rKlKzmPeg51XUTdxe37+iPr06yfI3qubsoWU4KtszH/AHxWaNwzd6JqXTF8wUt3BSkk3SL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5mZn7VBqtB+KtgmysdLZS25a24hVy5bqWtZSZHE44ratjY/EJ5m5aunbXZYNvKcdvfwu5Sp7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T7RrHuotJ6j1lLrVw+/eZKAm22iTnP2HetwSde1q1vECz069PrjapUIKTOJInGO9Y2Llpqev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F6h9tosh31EhkN8EiIzHtSVNFplpqlnevC/S4pKmFIP4i+UiGwYzGBMVdqw2rV6y0pCNCsF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1g7ZxJ7nmgo2V9qGmXGoXn4WyVpLgSHGEXSlKMH5QRERIE0RjvNbur24bW/ZaUm33JCF+kok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yXGvalcXCmXLaxCVqBY/wDbKOwAmRweYomm1u9bt9U1O19R9j1LZQCWtOtQ4v3BxiiaanTNX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bNNn6KCflbt7OVITJAUs4yr6UTTb/AIJ7RdPuGHbh4ag4kuvNN2YWWUkkJnxMUZWtBvn2gti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nQFbU2qU7SBwof6eKQNLyNX6sYumdVeuNZsEKUq3atQUoXEZ7Tn9q01KrXtz1XqDSmGdUeud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tLJISlcRBMQfvRuM1np11p/4i6trnU3teuUDe65bANhXcgcCAe1BS0dlXTF/qt09rN7ZNvNp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FKVx8yvbNBt7DW9Q129ZY0HUbpXphLLl+u3SEbOVK75+1QNnqe20t4sf4zetB5wsh5y2SBiT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KtuHrValO3126m7WQVi1ASlHnjk0c7fpmZ6i0vQtNVZ2zt60zuK1O3NukoUZyCTmKJrTVn4l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22lP21y66qVNrttqIHYHxx+tX6E1az1Rcesj8Z6SmU+qSmw+QHskHuJqDXXfU+o2Vibgfh9T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uWmFAYCYHHH709x0xnSKPir1OyxbuO2Vu9aJaIVbKtFISgnuqMgiCB9ax6XxXbP4yOWyLd13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mShK4MIWVfm45wf1q7Tx0u2XxIGi2brykaWHNsJKtyVZ4USe/tVjK5qnUtovT2LgahpNspwB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YjJx396ppounL+9vrlFq9qFrqLbayGkIu1/Knkmf70ZbDU9bXYIvUafaN2CnEm39cXm9JTOd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3jOj0XqpHTzDKHtNvHrhTIaSUXAVvSDgCfejWkertfXdtsXOrN6hbOvK9FhhoJA2e47k8/a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KS0FXVnqFoXWw4gfhh8xTxhM4ozWg1bqG91Bhy0vGnFpUsKbc/BwtA7D2/SjLe6W9o9t006z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3mydZ2qc25TuAzz7Ualcj8N7tNxrTmo3D2n2duhbgZ03aoJUVGAopjmBRps9d0LSdGRcavd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I01paglTiu55gcmjFPR+o9Hs3LVy7S07b2LBHot3Aj1eQohRAP8AvxTyb15emt6a0JzpvTN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bq5ttSd/wDaMMvT6Q5HKgDjxTa/8dBa27Gtanc/+l2bsaim1BTcXb4SjgTgkwZigwNdHdV6D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T9++pS7xRWlQwMBMigp2nUlzq3TQuWLh31baQLZizStzcMEEfUUFe31vVerLO1CnUWr7iti2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4JnM0FRep6rY9WnRvw9temzZLy3XGvTxEjb4nig3lt07qj1gNRTZsNkEutW7d0r1UgTMFX/A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9RaldMp0a0udKRcNw8ovAgme8SRNE2LH4cPzfOPMalbIZSd1ytadivdPmfpRSTqNu5pzNldX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KRcWeF8wJHaoLOnv6U7bvPardWiLsJxaKtyie6RPacVkUdS1a2t3k3NunTWHUHcjc4oAI7j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x1WycQq00zS7pK/8A6obyFJPjFRT0XQGCfXZS7c7VlSX0DanP0rI+TP8AijWTf/ovpK/DBLq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oKDif0r6HB6cc3wpox9ULSFZCJA7kziuvpnF9i/wAPdnbdWvIYGlqQ3a2yUruLdQUpQ4JKP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fRdrY6bpbqQnVnWHEJ2hq4tChYAwPrXjz9trHS+jael64urXXmbt5Th3NLtyok+KzBe1/S9D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/dWupSN1tY2ygY9xH+5qjaaDp+gIUhnR2NYTftoAPqWsJnxJHvQdrpbaLZFy2vRby5W4QCtb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EUFW96YVqOmk3DCLNn5tjjt0SUwSP0ommutlv9HWQfZa0279QbUwCqT74qxNGhXUWuhC3bO2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tpLYn3po0v3DXU2oaoh+wcvxbBMFCG0pQCMEieTTSarEvS9fvLh1v1tSbWU7pdfSkK+1TWjT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T7un3GmvpeV8ynF3sJV47+1BbRcuNNfgr7S7FxC1R6irolSR5NYGvvdPa0O7/AB1heWV2tUD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Hmg317rV01pjKVsMWbdwkH/LtSopPegrrfX/h4DLqfzCXW7SFH2itwU7u5A0xxLjWo3aWyF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H+ldRjd611K/01Nrbr1G3uwCEEhAIEYmsjQNdb66oosb64ceDifSJW4EyfJIHFYdJj0v9PXV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7m0QhQ9QtqcUsKAnJI9qGmG56muGL669K0tLtbyisKcWtO3H8uPai6X0alePWlqu40613vAF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J+kUFhpay8G2bdrTXW1QEG0Uskxnke9EbKzu7/cXlELLS8pGnq+bmaItt3mqXFui4GmrRbLe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DHMjnvW56ZQt9I1i3vH12aXypYkpXaiD7J8feiMzVp1s4pXpWTzVsmfU3MNoVHkHvQalXT3U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/iCDuG1SdiRHtRN2Oja6Q6x/GC3N3dJbjd6hcQd3txQ8q0+qdC9UJ1n0PxFwtg7VOepcJAV7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3w41n1ULet3H7VxUBCrgEz344pMdm6nafDTW7B9Llmy2LR6EgKfk7vcZwPNPEmVZD0tq2t2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ap9Ew8XLjG4cFP1p41fJmX0dr1hafhBdN3NshlBUr1gC2SPyzTxrPk1+n/D6+/wAMv7v17d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uyCoxPPHeninmhpvQznUGlpdfRaOpJ5F4QJ/wDiNX0bY9P+HGpWbjzVtcWLtukklP4oxxMTS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Fvd6td3jTTSbZdoIKV3JJPkj2q6bWbL4edQ7ri8cu7Z63B3pZcu1bhzwMgGseIivobVbu7b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QQpO+7J2yasiL970BqitbbUq1t3d4EFFz8wJ5irpyrWaja6l0Ncod1l5x5tb5CFW15uDQJxu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Z0h1Dq94q7tbi3bC0lXrM3I2kfQ/akx2MV50H1WxboaTd2t2yDIS9cJ3x3g4kU8Q7v4da28k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VoT8ybj8/gT+uAD96zoafqD4N9VDV029rqlpc3irb1HSq5IKJMQQRGfNNLMrG/uvhVq+haM3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q2+o8Lvagq9pzz3pqnnWs1fRb23tLRl+3unb3dCW27uTH3/rWtHdW29C6k6dLD2lWj9veXCS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V5xmYppYhp7nVNw9dWZvr64vkNkKbKEbWxnggT9JqTFVG06evL9L1p1DeX760K/yYSkkfpBm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K/wBX1QWOqJu0usN7kKQyFSnMbiO+O9PEXNKfs9L019q6acLLbwSytVsC4SDz+o4p4jUazZd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bvVAHbto+iy1ZnelY7KABzJp4i5Z9R6o9pZt73SrNFvafKHbu1UjcBIB+vtTxFp7q22tNSsH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QGCfTDZyRTxFC++MGjPXav8d6GtnoRtDrS1ASPJIFTeU6qa26HQWLC7trm4t1NaYu7ZH4K1Z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O7kHuMVm6vo05+80fUtF09NzcaoHL+43FCbe7JJSMfMTyaTo8WbSNGS7042b1r1HH1GXWrn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MnNNK2TPTb6LZ9Nkzqym4kuh9KkpjvH9hTQ01909q1qx+KFtq11cFHyJ3JJ2/SMdqq6Z9P0P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Zb1CyQtIUty8tAtLfapo1pHVunLy/0pwrde1dxxQbQtuxAIJ7Y+2aaTekbboC0sdaFvcaiz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esEpWsjvyKaDvjbsut6OWtPutwO3Umm1gFQ7Ef+aN4sOi/Dx1QXc2eoaTdWjiwEA3Kmyhwd/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/8AS95p2vlBuLRy6MKcvU3qjzMST/3rfiwtO6Pr9q6i4bddvn0uK9G4Rd70Tx+VXapcZ9ig7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lqVsHrhRUltDBSo7zJyOAJ96z44imuw61ZZVfuKtBZuhRbt1toJB/wDm8VNVdufLfVOk2r+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+GdVPqotA4R7+T54qzpN7S07qTVNSTsXolo5azAUuxcRP1AoQmXi7rwQbXSLdKR6gSlS2yvv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dOm01a9p2oWt1aO6MtTIPyOsXxQkq8ZIkd5HtWbCK6r3pvSUutqb1tq7nafUuErG32JJwP1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7TkgenqF07YT6afxVqhZScwQoZqDdtajoF6h5pzW7VpHpkA3lqQQfNDVaDSrcu6h+GtNV0y5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OsFI+nBFE1Wzveo9U6St2G9VvFahpyiPw71nqRJbJ/lExj9aKdyeprzqBj8cNYf05TJXb/h3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iRkVqC478RGWFPaQt67ZvFt7HXdQ0wKCUwYEpHJqjW6pqXROh27V0zc6Rc6ndfKtASW1IAJB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9YTyrY29v0syi1Wiyt7vVr5tRZTb6g4EhuJVMnEx4osyrQ6Z0/o+l3zzqTaNBaitLLCy6Gyf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Hp76UWZt22yyraPmX3mvNytYLl3KLdYBG5SQIrwvUhb7kNGRJAkA4nmo1BYxCiUkLVnHAoqD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P1NBJoqbEN5A+b7UA4T/AJhMk8wk8DxQRQx/mAqAUTkEHNBhuCVgBTkiZO2gzrd/yDtIUr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gHGyTwIGcmgyNIDCImVSCJ5zQZVqU02EBQBVyeM96yKqNyvVb5A4rX0G9KXgkic5isjJdKSf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juKDCwjZaKKSAo5wP1qBtH5UoMmVQY71IMjpSvYJkIV371uAhQYfg5BE+R/2qhek2ls7wZgF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IUnBJJk5x4oMtmPRauHCTJUePFBC02rWsHuCTnuaCHqJQ8oAEbTG48RV+k+1K8SE3SioxvJV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02NqnZZblJk9h7VrBzvpiSCR8ogHjNaSeiKfRQmACT3BzFSKyIQdywlUFuCE1RNtCl26lk/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xvU2lB2pXu+YcVmiwoBbiEFMJColNep50FIUndJEnKQnt2oIsqIddQpuRtG1R8/7igxgOBtK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NGoaipKwGwIMbQBxRUGkhSSFKJKlET5oGU+ow4JURuBM/wC/agpuJ9VC0GTC9oB4iaCNwFB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yfrzQW1AK2sSFA4k/Sgx6cr0Wy2rCjIj+tEXD+Up4Sj5hH9KOSq+pC230qmYBG48Vit4eqo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IBHifvWW1oo3hlUgKJyCK6QSKfWSsREKznBrX0HZgqt3UbflgyZ7+agrFJtGm2924fmINB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gADORRipSGrYJn5QoY7fWjCT6yv01IPypXweKBOISQpSTuUTkDg0GNCFI9URJIgT4oJJaQ4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gj96CVxtneiNo4mgxOfM3uSk/mzu7HOaDIlfyrVkjAKQMmgxoUWiZJTkBI70GJ4EPJCiAkzj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USlUHA5PANBmacU3u2kKQTPFBg9QbVlCBjA3DNBJlAKASr5Y+b2NBjWktS4IAVAPt4iixiZ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lXk0aQBT6J3Ddtwe1dMfTLClRW+2SMJTEDnmtIyKgXhIMJSZMiiRkY3OOOmOfB5o6RhWQEI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Q7ZKQ+4kD5QnE9+c0U4BdSoxHAAoxWRhBUYAKicAK4OaRhW1u+sbPWW/wAcy+xaWDalOOW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dHMAAjvz2r2cccMvGtLpw0DrlNw5Z2+vaxbMq9RSVKDaQsgxyBIHYCa7OOpPTLbo/w91s6Z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Z1C6SpITyTAM5zQat/qsazdPNOWulae8hZCE2Vs486YGAo8UZlZbHqW56nSi1ure7Zt0Hc63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j+USqTH2o0y6x0F/6mVbL/wAPftbV10W7d1qL+3cqCfmAH5RByIzIoMyuhGdHtrOwt3bG3eV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OSQPzKUf2z3oOj6Z6SuOnOnbRgo1LUbhsm4ft0bUJ+btJAgYwOeaCu50Fe3N8xqWo2Om6daN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BdLaSfCTAPGKCppt01oXVqbi09DVWVj0wuxtVFoKJBlMzJEdp710TR9QvayNbZu7bUdWvNKu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yGENkmDAwQDnMTWdDfaPo7Hw+uFx0/aXi7tCrl7UnrrcltAztBgmZjJ5+1NKuW2rr0Fblzf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62iwtl3DqCchKzmJnsB3poYWkdTdR6Y61a2j6bFxSlh0pDW92cJ2kyB9RU0NTq/SmrXGisDq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96LFou4PpKUY+dRBzEGoNjb6Da2Vqh86xolhbMjapdm167xV3Mjt/T3pBi6aGkXTCry21x70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uwhIJhRJHeCY9+KW7hJtd0/ox3XVu3GqOahd21wgqWwhxLaUt5CExz2896yutNero7oPR9K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9h9lZUmzurwFTqlYEwTPY1ZpZF266h0S1CVXTtkpthKm2WLCzccTuVAJ8Yjn3q7xa+kL7qy5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/xrDLS0sNrZtfSCt3JG7nj2pLtjTEvW9R1rUWrFTepNWqU+ltecbbacbHJURk9+Khpr09ao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zbt1MbPXfcfPpoQD+SPJIiK1DSOq9SNaFoAa09+x/GXDg3JRbqcWJIgR7VEY7zqjXV2lrp7l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Y2zYhKnj9YgUEnbrUh+A070OokuoO4uLebbTnnPER4rI1zWs3esOXNku3eYtgpaLX8XeK2Fs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u/Xmgzac5cWoQ5Zr0JrUPT9EeuHHEwPGfp3oMrGkailx61s9YYFxdoJuGm7A+mPO2cee9Bn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tPOa7qtxbM/KptpttEnPYDj60Ge30VWpKW4wvWNQSRCX33g0kKHITxQa/VNKatbxT7ad+1ot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WZCicmcE+aCNhb6Tptg3aXGnoube8Vv9X8SVJSE8jM5IPPvQW1ay1qTr5s9J0Zu1t0gobdS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Rmgw6R1O7qN88w0kW1u8qXGbSzIS2Ae5Iz9aDZL6kudNd/BMXKneLgPN26QpAUTE+3NBqbjT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tym5uWS4CQXggQe5T/2oMV5pfT2mO34utPeTqNs2lTTyHjsUTEJoNNYdejTLhDStGZVqCVB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+DFYHU23VF1HqXFvozTdzCAhL7jigJyPvVgo2d8buzuWQ3prLW9fp7ELXgeT2FaGLUupUq0q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epST6qy0wpR5wnHf7UTTb6Vr3UCtRtW2mLe6YdaWpLarMoCSAYOT2oRoNX1PWrhIaf1l5Ppq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/AJvtxGKKyP8A/qlzT2HWV6m566SpBbaQk7ZxPgU8aNx0RpHUTdlqytPavLdTyCv8S4hABW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N+09e2u0a1+J+h6nd2zAvE2bhRc3DjxaU4tMwQD/LiamtG4zamrqG2u7t/ffpF8mHQt1uQkC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cavpPpzXNWukXVi3dNt26g2l4XQ9Sf/inBmibbsdGdWWPUN1qlno6w5sE3SrxO5ZzIIn75po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NrZ+mtF4y8t5SgoOpBUs/TtjvRY1ttY9Waxchp+3ubR+0Q4E+rdD03CcTIP1orC/wBOazr2l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zjESYu8YOeSJoLl101rN9etW3S+kHS7ZDXqOuqvtpO3EkJJx9aI6PRunbd/SHV6ppz1/dMJK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zAjODUc77UGOnHXbcJWytizZG5TZu42k/lETge9US6g6RSxe2mlFtl5m4aUUly7IKJAn27xQ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Wbm4sGdLuPxDbYHrMvFUEmZEn2/rRGbT+kNTtkLSu5vrZmYC23hBMxHtRY0187oejdQX1yp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kJZSFhSVGMqnA8eKOkU9L6g691ptT1y7eaZp6x/ltIt0EqT7mP6RUb+nSaXqSbezYs/w12Ct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qViQdqe3JqSMa2hrmh6Pdhl251tbaiqUWz9rKyeJwOa0z4IM6X0+9pzrTmpth9KvUCbi1Kdo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YntJ0n/CLZ661DS2WlHcGFM7FAZzRrGNC30ZY/4oZv7BthTfqpC0q9MCYEfWaOro9P0sWiT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W9qkqAQ6orMDAg/WjFcZqum3fVWr3WtDUm2GbFAU0w66YUrwPr/pRGz0G81S7YQ3eXbSWiA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ntJ/Sg2D7Oprvg008tq+ccT6TguUhJHag3n/pzV7e/U96V/e3iR6KLpLiSkqI8KzH7UFK50D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4t8vwl9KEfMoT78DOaSbGC5T1dc27NzdsIcdacLSD+D3B2JlQH25pvQ0+oXespQq4dsmXLh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nqSAP8AqB+0Vi46aw6c7o2oXTPT7lulpq59BUlt5pQQncQMJqRn7dT/AIgzZ2p9a40pF2W4S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HPjtVGru+pwA1eFpTSQ36DjVveKBcCuyR2mumuhvNN1+00W2V/gmi6hp9wQG3VG4TkcmZJ8+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msqtnG1XGoW2oBIbQ222lSAZxB4JrOtCyrrbXb27tnbtSdqNqk+pZBUgH8pIMiaz5CxrPxE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ja2typxYIllYCUiQU47n6021jrfbm1a9r3UevLuEqsNIZJJLclJSOx5yftU23l47ba26nOjO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VtXEwtbT5SUgAkDbPkc1uXotmmwf8AiH05qlnp1i/puqIDgLivw7iTgHG6SSabcNLt3rmga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bObkrddVb7nEx+VIgEAe1I1Omwstf6ddeeOsamw7bIHqBNzalG5XESRB+1WexzNt1LZ68y6L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Zbbt7L5XU+RUybXT1Pp1r/mpDpagwi4V6XzdhHua5j5D/4hL2o9QfBZOoO2obasrtrcqMJJM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csn5/aJ6xtd6SDKQMD9q9dZj6o/hz6lOpq0zTk2CLS4sVF5zUbd/0nlN4wodz9a48t6dMX2b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z/HacvVn23Wx87gSrbEjxXkrW9Nl0Toei6Vo71vc9QXGm6sw9CbRCB6mMg8d6ybVdV6su9Ss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F6hbL9JhbKNhdR5PvWtppvtD600O7tUMW6r0KKMLdcEqX7ntU2sml9zULKwtvxD+lsvFacOG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1FWNN6mW/p79um00txbspSGm1KCfaD5oKWmapriWXLW1tE6etJCgoWsFeTGTwMUnsZtW1bqe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P2iyPT225AB+s8Vsa5lnqW9Qh5q/K22hlpV8BPnitbGustRe1lhbj7TKV2itu126UZ/asW7Z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oNQOo29rcogN25QpUZyc81lGUXVzcpVpKmmdgj/wCmFrbktgHncYgYrA6zQbHS3GGrTTeo3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/AEbOdviDFahP+Ljeg3j7FydVv9SNuP8AlraCUE/VNVe2jcv+n9Nv7LTfS1K4unxuWhTu0D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9/1ZoSdSf0620u7auw1/M+NsjnE1Z0mjsnun9RvF3S9DYs3kJBSq4uPzkDMgVfI01+n32ja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SNN0y6bM+skEkDv2z9qyq303qFunTXwu3s7d1obUXSbJW5zwBQUtV12+1hWn2t003aIbUN7j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T7Y8UHTXnW6tFZSy3dvmRtaCrVO5SfYxzVl0ztHStU6m1q6cSlN4Qr8inENo2j6mrtFJ53qH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fumHnFgsq9ZICh5MeabG11K8vPRRuZeWBBQoXSIDh/mOaowXrN+y2HHVlX+Wkl78eEQqPmG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Bb+mueo+kOpwhJvSoR3BHii6a4an+LYS8+/ZqlW70XLggpRxgdqyaXk2UWZXd3GnrYXC073V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zUNNe/btLtnJ1HRylOApTyvmPYGTV0aTuLx6x9NdlcaCWVJ2rbUtRWT5TBrWJpp3eqWbXTL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xpwkLQlalLbPH9atujS30dqv/s3Wk3VoyHQFKQq3VgDz/3qedNMWu/EG6sbtm0XZ2KUFYQm6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xKalyXxYE6ubt5pphVgwlsEL/APbqU2tRP5iOxqTJm49LTrOka07bWStYsrP093qJatVFK8d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szFQ0HU/wDBTeW9jq1ncW7ZKd7toUnvJSTyKss+m5NMN31Lf291a6m2LZ+4gqQj8IdqgPIp5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qmrLRqjV3ZWlxuH+W1ZqUgfWeTTyCu7C5uUHUmdftzq6kx+Hasz/mGOCD3qbtGa16z6vS23p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hY+e6esypKU+f61Oxnvb29sEFvR9T07WGlhXqJ/DGVHuauhVvNMe15li5bcas3GxC7RppUOG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29xd6hfs/wCfYWdmlCQEXCbVcjnAH2qaTenOao3rzjfq26mT6SJZeVaKPB4isarHlFDRLu/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LbXypccdsiEd+P3qarU8a6LQ+sHdBdvXFaWnqC3dUPQDDSkgE9oP9amsl/qsXXV+sNvNO3/A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bfbC9yPcgjz2/eui9fTJddP3qyi7d1W1beeTj5lJUD4GcVmp39qun9OdRadc3LrN9p4dfQU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B/eomkdBbvtCvXmb2z03V0uncVN3KvWntBiusyabC8vdSccKWGnrJcDev8AGQQgDA4nFPIQ0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xZrtH7y5V87dwb2AVCfNPIUXel+o9F1E6hpNmGtQSuW1pum1JScxg8jFRNRa6rHXms6Wxp2q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1P+c2lcgHxE0nTWpPStoWlGzskNsaZqjd+rAWy62oY9pxV8kYdaZaVbKVqrmsWjyFSr1LZK0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lgWV1pOp2F822u8ugtspS8q3E8Hj/AEoiPQVxpNnpirVy1Zv3UkpR6toreACeSAec1nbvJuN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LRb2n6Jbs+mk+o240rcI9+9a305601PTXV1po4Dz7LLTLvyPtLKkFWMxniazWozr+IHTadR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30+n6gvFhEeBPBFRWPWOq0aj0wdJsPx+nPOGPUXfyF5PfmhpQstK6n6Y0FoWWsvWO5aXVJN4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J4wK19JvTDqmpaTrN7t6j6k1Wy1IoC2yHEvIcGcCE4/XvWWvbpelLHpgaFcfh+sLy3uilQC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3Fal6Ji4S06f0S6tlODXSzePOEC2UyFKKQqJgeeam3TqR3bXWH/p/UNP0i20tnUtPebDEu2Z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atMs6taRpjq2nWtKcbI2M262XEJbUT+YjM1HLSnq9pY32p6erTNf0oPtuQ9Z2xVtKpzI8Vz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dIJe1f8W23pup2vLlsi+ICD3xIH/eo14M2rdW39y36XT926kNp9P8Kq/QEpjt3z9aaWYT7J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Wp6ke1Ry8eBG20S26hsDIBxJP0mmmvDFstM+KNp1E0s27127eoTPpOWKQXB2ERz9+9WXS+C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I5fWNzZ2mkWrgHqXt9pyxnwMx98Vvc+2bjr0wLY6X6Ut2NPdGh6+1cOH0ndhJbTxkJmO8T+t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b+GSdU1Jxtg6Ra6aQHPTYuClSEx4x7mlY3Wa06F6Tsrf/N0u6vVtuKyi8Ckq8q5/YUlamVc9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fch65vtfatXFEBpLKHG2UziVQSae18q53Vuh+ndMumHdP1dy/YWsh+3vNOV/kK7GQkVZMV22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+nc6frVkWX2du9LjjakpMYiTFTUiztURfatZFh/SL9q4WEw4o3oVujnCpoqWprutXZRcW98l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pcNocSpc8e4rB/X7Sc6p6ndacdvtC0y7aQkNpuBpqykdsBKjE/WhLIemW2vasotvaf+GaVw7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k7qMZZTTvdA0VdjZFx64U8sqATKp4rjyenXjbkym5B5zxXir0MCkJ9RwpCjB78TPNZagQ0p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gIzxWVYFApUrcmcwSBIPtUGe3aKVFQEfLBPkUEUIR6a1A8ZE4FA2nAtyJ+bwKCoUFTyoEAna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KCCUoAEYO4ZNBjUAFgpkpoG2j1HluE4PHjmgzhe5e9IITwJrIrtL2qMgQrv3rQbxLoJIggT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qZiOTQSUhSLb5SSJAigYTtEbTMR7igaCIAT+UkdszQRUlS0uwIUs5+nigdwtSoQQFA8f96Cz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SkJzu/tWsRBx7bbAbgMyCK0IWslt9ZO3MyRUoq2ISu4Kie457dqzRK6aU5eOrSoFoYAUIE1n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p4S2oBQIBAFbrGLX2zsogiImQeTXOOiwW1FxKD8qlD5QDP61pDtVf5a1GdyjH6UFpLS/SJBk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xo/5iQBG0yZFBLeFH8/PA8mvU86Vxk7d20AzMZmaCCwQ7tSkmU/NB7zQJLcKVkHP6GiynvW0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/NMCi7RICiSjhYPzAcUVjCPTaWCVAn5t3B+lBXJAZSEJAVvCio4n/AFoC6QBqCEhJKVImD3H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4SkEEJWI9xnFACRdJgzK+3jtRFpy42rClA5IJH60Z8VTUwsrC0g7SkQKxVk0xWaS8taj2TE+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/ADVAbwQkczXSCxZJlCtsQD371oOxALjyCQobcGM/7xUFQ/K636gK3FEzQTWmX45Md/OaMVk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BQo8TEUYMQ4jasEISoEmgW0KedSQI5G39hQRbbUVPR+YiYniga0L9FEGIT+UHmgkUISyDtE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kW7gncgZn3oMaVBKEKQYPBX5zxQZHUFKG3FDKTz5Hmgx3YR6jSkj8pglXJoJJa3tNEwdxJOP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9yFHYlKjumgighze5BVtkD3oFtQmzBBIMx7xQNvabRxIEgJ75zRWJsLSSCAJG37+aLthSCQr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dMfSE+A2tMDaCREdhWkRumVJuVFciUjHOaJCSohKVxtB7yfejpCJCgU8mPoKNekmAUlZndug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yggnM8Cjnas6ahbty2lLuxzdAz3reOO2N9Lera7Y3arxq6srC7um2yxceoNpRg4KuDM16sb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02jSHbe6066tl/wCatLNrbNXILDaYJUqRH+yK3Kx46W0a7omjLuWLbSNIdbtiq4YT6hcdcI4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etztGn03UWuqwH7pi60vVHUf5el6Wz6YCiSR80Z7ScVGdN705oGl3Wr3NnrarlvUn2CwFLfS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VDtiiyNze2rZure3bttNRpi1enZJvlb1ENgy5t4zBM955orS3HVOs/il2rerC5duAPQs7XTi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yTjjNBa0/Q+o9aubp7VkXV5ubSQ0/d+khsZ2ztgQCCT3oNLdfDV65u/X1DqDT/wiHGy81ZoU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x+Xg5/ag31vrGmdEqeceuboKSr02bg2qghlKp3Kx3A4P2qxGvYs9G6rsXGrWx/wAQSFKuv8Q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oZ3bDxk5Ef1irKelLUOsNMXpq9L0PU0a5aO7V3b2msKdU2kKhLaYxEg/v5qit051jqejWd8j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smH0uXC7q1Sh4kDGFHiBj9+1E2savrPU3xGbbvdAZvNNsLfBN/feilbv/AFAJmYyMGKLtrBq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LqXVtMF7akpKGLdb4RiCo8yZNZWdp6G/Z6db3Kun39UvLR1CkPD8EEJHkpJEwaml0yp0PVNV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fWSMFari6DaSnskx3PtWdE6aK++HevK1m/cuNQstLtw0n1F/iXVpSTgDaDk5rLpP+pdP/AA7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WsM6lepIO5ywU5InlM5OJzJ4rcxlht0FrYa3cdSvITqmpsaZbpHosMW6W/VUqdxO4RA7VLj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g2o/E3eqteoolDb96Ebh3wngZq446Gq13pNnXum1tsejaPhslLz1yVLQgHMDvxzV0m1jRtHP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q1NqEC6LqLYlTyphKFDwMVU9stxqOjsHfdK1N7WlqBSylnYiSZ2gwAOOaaXTZapfaaplu9d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xLSPWvAAlwmJEE4kc44qJpqtU1HTEtC1cLD7rpEXBfLikJ74FYNMSNfs3Wy9YW9s/ab9iixY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vTtGxv7tm9sNlpZ3jC2nEqCmrApAXOEx2z5oMmoWOuamxZaUxb6ih1+VLuErDQC15ieQBn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6g71AW2nN2w7HFv6ipQW5EklIOaug7HpLVOoLxWjtX7WkO6YC6tCbhamVZ/MCIIGD/qKgwN/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cXWs6Wm2SFF9+3tioiOJJ8mi6Z9BRpKru9t9b1MWOnoaWGHxbFv1pkDYSO2Mc0RuNF6XYX00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cQVoDTRSRmEpBjnyaDbdO6NY6VbHZa6pqlwWSxcuKUlCfUiSn5iIieaDnNH6Kt9L0S/1a7d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wq8K1tpB+VJ8n9qDT3rV67ftO27NsfUAU5vdUUmMcJFBvb7p1jQen3bq6u7NSLsEGWlrKF9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NDoBcu9SYaFzYXi34QpRs8wcc8gCs6HoDVqnRtOTp1zd6a6tgh8JtrVSlgzKUmDzj9qs6GNv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bLTy8QoLuGxp5AKiZ5PFUUtKWzoeuazqKtOfZeu1BNo0GAdg/nJAEA4moNqvWbjUmLi6bvL1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lhkJUU8rJnnGKDRua1fX2uWyLS0vWdPLZaQ6EoCgo8qKe4psaj4iXfVY9C3tr/UhZNAqU8HG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xP2p5VNtDZ3HVdoLO3ttZdFtcrCHh+OJUhEySADg47U8qmtugY1nVXtYefs7x2505T2x1Fxf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3/eps8Yndag+/fONXGi2TP4dJUltV1KjzAJj9hWp2wjptjq+t2toi1t7KysXVqG1pa0K3H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QPRWrvXFyyxr1jbsFU+m4+sbMQcTTVGq0XqLVtEXqOiWrNrq2pLUEJdStUMziZg/wBaOk9Nz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3W5zS3EBW5x1a1lMdxPPtmito9rr7jLraNP00Wzh+a6DqvTYEj5TA7nPNBkec1DTLVS2tPs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427CVNnhIjyYPNGbWntuq2OmnPwL2mW76rhe9cLUEbiYSk47f1owv61bO3tql9bFk3Lg3sI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+KDWPaYxrVk+7usWn0gJ2B0kgDgeAKCHRr9xYqfYsbW1S4yJW5653ccwe1EQe1jVXHxf3l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Uwm7JKz/wBRTwDRZ01rdzoTGrXr170deNodQGUuG6G1AJyUgmZNTbrjNup1G3cVZ6e9aM3zW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S+NwA5OD4FJWtNb+Cv9WUh3SF6ohhLmxb3qDclv2Hme5FdJFnSN5Zq07qBq0vb3VDbrSVNXC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BAnxWalq/8A4BqmruofFzfBouKIJbAASngER3xUZ8u1Cx0W91jqF/U9Vt3W7llQLdulr8wAx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2wq1FzWEXdu+tdnfr+RDbtnuAQDyABSdrGx6cXaaBZ+l+Pt3L5e4KZu7f80Tn2qIzJ1F+205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aGEqc/zGoJJkkCf61rRpounzd6roNy8/b6LaOpdAQ46jYJ5gee3700NnqnVei3Oq6bYX+j2y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YcAbmcQB2OD5zURls9G1O73FLjyQFlSGDfrOe858UZ8mVnqe6u0usod1Jh2ybU2wyy8FCTyS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kt/+outLj/D/wAI5eoYUkNF1SWztSTG44OaNL6tU1K3DybnV7twFv0Et/h0w2Jkr45xznmg5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cNNag96IHqLfcthtUZxFL2Lo6EsrphnUr3qNj03Ny2wtgfL7KEf2rOhsr4vaNatq09/RLlSG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Kpg8yBz9qbHN611r+Ctra5udN0q8uLi5T6hSrZ8g7JSR+9NrFrSxpfWFxc3Luk2bdm08XIau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eOODirKaJ1VjovUa0alYPXVm8kuJ/CXIXsVOJSYqdGmwZ2Oacy20nVdPCnCUtIKFFR7D2EV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fZag3+M1u8t0t5cD9qlQUfGBjmi3VGodPWzmnX9/ZatYvNgGUu2kwfBPippGlXYJtdFWtpWk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GrdZQZ8T/AL4po0sN/D/VAQ81+GRdvrSlbSL5UpJHHg8H7VqdM6ovug9ULa2FWK9QW2v50fj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dEiFj0prDlwhxFvcMWqCQW1PCYg4EYqWtsbGhafffiRcXaLV1t0JW26vc4T2ImsDxX+PdtKf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21oS1cMLUFH84Cx8x+nP2r18Dll0/NjplS/w7W0DaoBPsPB/avXbpzmT6e+AOmjUrl1tsWrV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eiEEGBAUOM/0rz53bri+rNA6E6t6Tuh6ertM2TnyutWN8oBeOQDxx+9ebJvtn01ej6dq+oOa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vR6S7d/dCsiSQRA/WpIXKadS3p/TWudPXb+n6Q/69qve45c3H5ufeumo57Wui9X01/QmNT0n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TSmrglaieCofSaxW8fTcaRprtvb3b/4trcpRJaatNwSPaay02mk3FylS21uXLFwv/lNtW6G0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igtWAU/qTlrrVxdvXe0bSt4IMniAKDGNM6b1N+40y4vEeokQFv3SlpSZrftFHROm9IsQ6by7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ShxDZnBxieD71ra/W2wsGTfp1JjUXrTRtPZTuY224IcExIUe5kCKxUrmLK10+xuUuamxfu2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Hsfpmssq93faXoP4oaBc3j9upPzLddHzKnIAPNYZmUq1pd0W+mkK09h7RtXu5Wt5L0laQcy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VYWOp3bSw/qdwAhQ9V1S1rSTHHtWnW2SNeNO03TdSOoNqu7wJUNyfRU5jjk5que46E6tfWt4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rtygqR61odyB7kCkWWE9ddRXClqutAS5sEo9K1ICfByfatLtptQT1s5rhdttMcZQtIQP8hIT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GhaP1Gpu3Z1S2uFJWISjekEHzj9am1jk3WbVjqK8099Nw7esLhLj92UqInsPH+lTat5f6Bd3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3gCSrYq6lSP8AvV7rLV6w/d9P2ThJNvuTCPTuVk/saaqaY9I6if1e0Qh5xt9SkhAfeCnlMgz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qadBpnRWmFDi16ww9KhCXQv9s1raKCOgWlKU01qDbhJUfU9FRCRJj2psZWOi7JltLlzqQaIO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7UXbOrpXS9QbdtmNZTeXewbWkW8lA8SeKybXLnpm1vWVWltqF0q9ZQAGFWwiRmKG2mX0Qxc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WzrcFAaaTBjvNXZtaY6Zsbh9sIcu0MhUu3Cm0wG/MVZVnbW6lqPRl+4NP0FF7c6mysNuObQg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/pbNA6J1Kxduafptuq3a2EgPLSQZ7z5rOmdq1n07rWoXrv+J398x6AShLLZSoL857Grpduq0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tzTnbpVwgblsvBJStM5+9NRNq34rSLtZfubi6snGVFv00JAhXgkc/er4xZNNY31Cs6l+FuHr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txlpshfPaOaelO3uNettQLqXX1stGGgpKPmyY3JxTyFVvqZ3Tbw31/eXjdw2re5boYSUEcYT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9b6C/eqv03F8i7VKmiUAJBg8ieBWfIXdCe6n1t+2utccuLrTnFEpQ0Ep3I5zAp50ay1vNN/9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mp2FkhRLiglJzOU7T2qeQ3790FamhNre6mta8oKmUp+XyDzVmQ1rGtdZO9WuJWu+RbgkN26G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3Hv9abOljW+peobbqlpm1uHluKA3WKmEFAVHb2yJrO61Mcao6f1R1sdac095xboCj6tsGEE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eVZuMdRojl5pNy+9YuvIfd5afYBRPfaARSW1NRrdX1Zq4KLLUtfv2Lwr/ADpbACZ9q3s1Ppo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aXd2ybt69t25U064ykqInmam1cdo+t6pcWbyr78dcoQk7SbcqOeDP0oN5oHULtigKt9QubR5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Of1kTXSVNtrqmuv3Fy7c2dyxcXEBxam7Ukx4xWpZRrumk6lrWr+jdN/4ay4kn8WtjahIAJJk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C7t7iy1v8NY6pZ3tv6ceupoltP1I700ml2xsLt1xvde6R6iVbAuFY5MkmoqpptudU6kXpNv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fXeMPrDaY7SDzUln2G/1NrPQ5/wDpnb6frlvcKBYuPx6lBSD2Egn71E02DWpo3uKstEsrR1S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fY8Vm9Ejm9XZ1nSAn/AAS3Vpt44Nzjbl0k+oSTxP2zWK6+U9O1ZU+/oSHVu6pa6ihseulxa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U6jLU3jula+ixsb66vbW5MKU28wJcUJ4NW1NNZr1k9oeq27ul27q20pJ3rswvaJgnbWTbdO6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FtYgkgrfd04oH/mhty2taNZo1y2ZXr1gq2eWCtx+2WUsg9jnj2q76G2vjoa9WY0wt9P6uUh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SjGZOZ/XvWdkv7VLjWNC0nVdQde6Rs31tgIZdYdUhpWT+bEDtgA1NteSxbWehPPN3CtFtUu3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TXmCR7f1pKvv7bN7RkaVqtg7bqvrlp1B2tovAVJTgT+/ntWvJZ0wdR6PqCRcpYau3X1BK0X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Of7VLRrE6afSQtrp/U7HUrZsqcuFNgtLJ5Ej/AHms6SSRoLrTbfRym8f0+/Z1O5BIQq1kOKJ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jp7WWugdMtPUv73Uk2K3SFKS/ZOIS0D/wBX+vtW56GPUrDQmNTtG7UafcWz7SUpv3bhSAFZ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v+gHtP1Jl7StSs3EFQW2+zelBx7DwRV0nkz6p0d8S3m7nVLm/C9IcSA60y+hSNkfmE8cVm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ec1Do3TVv6dvfS7G63eaQ5u+8ZrnqG1bqJxrWtI/EXl5YW9y8uCy5ZbFieRH+tI3JptLH4ia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ZMaFpmp3TaPS9UOqSXFeYjFa/9GvtgtviM2pDa7rRLsIdUStFrfEIR/8ANxWtXTnbIWnfEPp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/x5O9JJdt1BQR9YOT7nxUnSeLpOnerel7nRkab/AI/cqtHAXDcXVhu2A9lLOKSVZNNS5b6To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Uunas3G0Nv2g2pST/ADQKptQunVi4KWD03e7htDaVKTsWczx/ua57Xa/bWPVNiWbfT9TtmbZ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gpBjJiRI+1Wdp03qtVuNEDSHA3cIIKUrVcF5SFHkbRzRz8I3+lP/wCKPJ9c7HkJHyjH7DiuO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Q2vLSAFbTk14K9KruPzJBgnkp+tTa+mSCUDcQkxwPOamlYCtaLlIn2VFXQtrw0FJyf0poQU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ue0c00KwT6DqlAboxM1NDAyoepknJJx381BdUEqUVRAjkigwiUlJMEg9uDQNB2H8uAYBNA24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/esgbUnZ8xEHBxya0IOD00En55ifb2rIaSlptRETxumfvQRIICUjMdieaBLy4kmcZ5oG18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QQcSr1jmRPA/rQZUpIeKVcRzNBktnNqXFbhtjA8VrEYH0lbLIQnvAj71oZ1kMtKaUNxUI+9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EbVFUz4rFF0H0bIOKlZVwPvzWZ0LpYTcIT3Kj8vaRWvaSaahmW9QdaiAPyjmSTWY1teQkpX8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+lVDtBDTYUkcyADxQWUq2IIJCp4MYNBhtACmTEEHB70GJ10lSlAyScgDtXqedneT8iVyAqJ8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7RtBIMe4oIbU7CFnYJ570EL4hLH5gqDmB9YoRB7/KsgieFAeMc0bN5wKOFiFIgYn70Ff0yUA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TGCKCFz8y2AkqIiCScn3oIuENblRuPIoIemWrtuEhG5JVig2LqAoFW0EIg8dqCtqqklsqUQJ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rFGHT1obS625IkYIPYCsjHawVkphKY7iusF1lz0mznJJHmgjZkfiDBgRGe9BDUWtjqVc57UG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jgYE0YqzbDa1cJUTG4fMf7UYRdIG5QJggkD6GgTiR6IAWQCQQf1oJ2423BJ/Ns5JigiEBadx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65oJOKX6ECDAA3Rz5mgjO9Ckq/mAyODzxQMAK2pQJbGR7fWgZ2utrB+YwNqfegwqbLrSRtI2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twamY2qiP8AqoJpVuSlS5kkiR/Q0Aha0MOROTAk80GENwVpcO//AKZoMi1J9BaCpQgfLGPtQ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QofL2HbmgxXK1OKKEE7SQTGcHk10x9DK82A1gCQflHsK0GsNKLZXKgRyDMGiRXLRLJCYhPc0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ZIMkjxRqotyXCQDgz7DFBZQJ2oUPzCfcUcas6eoW14wW0biVccmu2DLEdRsbbTteevbRpOx8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1VqnG49vtiu0rO2C60DROr+nPWDmn6K++hJDTmdqE5wDHOO1bkYtaxhjTdB01lSdRXrDyUBb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AnBJExXSOZarqqtc1nTbnQdIv7VTDRR+Mfe9BC1KSZgDk55qI15Td605bsOuaHp7jbm313Fe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nAnjmgd91W/1h1crSHbxSmLRAZbesbA7VIA+YZMDMwRQVdZu9YX1uldlpt5+LUAlp7ULoWy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Ex4oNm/Y6zqxcstevbCyWoJ22bVyp1Tn3nJ/agxW2lau3fI0vQ/xKrG1ASq6trdLYSrO4SRB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qNK1HTrezXqiri7026e2KbuLyCspJ/l5AMfvQYOo9O0ReqCw065btnLtKbZFiyhTu1MyAs9g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m22cf1T4fWtpp+guXtqf+dfu/g0yYOBuWPyjPFXbpjqtd031Fqt9rCl6o/qPULWpkKasHHk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a0gSEwZiD2J4zUydlfaNcXesIvrb/AAyybtrdTXpN73kIVOVgAdgIH1qV597apzrHXxqibK5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lG502wAW633BKv6j61jbriuXmr6Nptq0q2JVsVtLKtRCflBwCP6iKarpvSnpHXls7cJFv8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rdcdWp1LaZ+VCUiJxPemja4vrrRH3LLQDqaEFxRLy2tPJ2qyokqIIAAMZ96aF93XFXjDbNhe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A2y4y0GUAREq7nB/wBKSVIwWmpq1XqV5Ldk8UMAIS69e7SEgZVtBnJmrqq2Gl2CbLVtRVd3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0ovK9VaR2bGZEk+DTxC0qy/xht7UXr63ZtZ2sWbNmFQrMNk8k44pOmVsdEJ1Vu5e9bXfxISA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nuAPpzQntq9C+H9jd2Ju9Zt133UaXFsMKcvdiflkz9s+aarSrp/S+jaIlpy6OlajrZdlQU6F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4FTWoN1qPU7+k6ch3RrOyTcOOQ7bs6epfpIHckkDPk+axRf6Y6n1i/u7tu5tLlLbifVa/D2y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ExJ/X9KS5JpzTFx1dcXi7HWL95l9V16ybT1W0JicCUjAgVrv7R1mqtWtxdLuV3VppKmrctF1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wcffvRHPWOuaFpDDrjWpaM9f3afQSfxHq7BncqB3OPFTVD0rqZm+1u5/F3VgzbLSlsP21op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n6574q60RRuPik9fanf212pzTtDeQ440/aWJKVpTJQmexV9P60arLe/4P1OjT7w2GpXlx6Ql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xkkCfpRlq7XqfWmFu2rqXUWVuoD0BcJC05O0Dv3H70G21O5VfLcu3L9Fs+w2dunOXu8eqrBX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1KtfRbW9xbpetVbAEB5FpuU6sgkkH2oKejdS3ls4hFu+6VtuJLak2gUVK8UGTXbvqd1jUU6i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ZQpFmEIQnGSR9h96C9othetXdsGdO1ZxlxkJubj/lhR8RE0Cbf1XRnbyy0uz1RqxLinfVC0p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Y70Gr6d6i1T0dRTqKNQU8pYVald0lO098g+aDbu9YWOoBNg3Z6gL9mFfiHL/wCQCMnk/wBK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taiGtO0d229JW1C3L8JQsTkxP7U2KN3qjC7199pVv66SQlp29ISAfAmsUa+1WbVxKbxq3uW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QBBkwe/IqHlGyOtMJdVdPjRtO9JCvRCWionHehvbR9Kapf3Oq+uhu2dSn5W0GzUUIyTIHYnz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A1S1dukt6dasvsSC9/h6l7/JxzHmrImmbp3q/XOpbROortWbFts+gGWLZUqUeVAHzWpLE01X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XinWbO4bYS2dykWxKVQR7d60aUX7jrlhaH9LtF6aw62fkbsySUjuT71lvHL6S0TrTXLFq30M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aVvJctVBwndMSTGaFjddR9d3YtLzRm7llLC3QShNoSEjvnv5miK2idXuaMxa6T+PtLizbuA9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wcnEk0TTf6T1/qXrrY/A2WoNuOqWkfh1NKdVykAnmCJiP6UTSOl9V63d6sWLiwaeWw0sm3N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zE5mM9hzQ01en9QXWl2JDCmJuXVhAVYypJHIH/ejGmfXupm7Xp978Ulu1uLxIbB/CKbLhyRH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qac1ZXLWmW1w4lHqXCVMqASOYJHH+tAar1UjrPVF3a9GsLO1aKApC7j5nInwIHOKzXbD0jd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tbFDFoyEhaUXBAKeSBOMxUjSFprtlq1ybtko06zVCHbFq62qWMkE549q6aoWmdU6ELtu11Pp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puk3BcU2n+VKZjv2qa0lbHSra6tL+91PUVX34NDSixaN3hhCgcBSQc0cvtf0hhnXNOdfu7nU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xt0JAV2AT2H70baZDlzp2utvm61FJLBQXmkpkHtM/b9qsaiwp3TrqyuH2dX1C+1hxHyrXag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Kyy07NnqAd33+uXFuhadohkxOOwrUjba63pbdxYrS3qXr2/5lusWhBj6Gppmtho2lWK9KsNX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r3pMeu18yW0kgqM55HFGXRa/p69Rc9di80Ut7SgPKOSe+6DRzaW06TF24y1ZDRVlbKtzrNwU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FDSDPQ3USbPdaPM26LdKlJQm9UvA+9GsclXpzR9QvXX1/iLn1Gbf1r50XAgEqwkDI4FG3R62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VN2+ooeYSFbnVpyJEDOD+nmg1rCuoU6KtGvvfglOJS4hCG0SAfygx3oHe2muW+zY84+8SkpL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CmsDFcJcOrWjuqKYeuwFbrR20MKJx2GO1WLGiat7J5+4duEaf8AhwspLJbLUkZiMyOKummU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lTWlIWColpFwUkntI7x4rI3jD+jm7VboYZ9ZvIKb0pAJ+9BqNQ6e0peuHZbPXBLUq9K7BAJV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b/B7V9DYvrS1UCtxYKHUknykc0FG2utM09C/wDD9QduA+kBX4iwUBPciAI5oMlySrT2EpudM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t1pxC0q/6iZyaG7G205dvZJSw2rTzcD+dt5SZ9zOc45mhvajftG5ulstL05htKZTuuzBPf5f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rGiJaYZf1O0bv21pWEW6SS6Z4BP9/NZVw38WOmsdS/w+dZltDdm2mwLu99chO0z+uK9fA45P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PTcSlwpRAMDPHefFeq+3LF9Z/w3XN2hq4DIuTZnC3C2HGweZ4nx+teau+L6V6F1TTru/Uxe6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GVXDSklPYiK4X27Y7segtdUaNbandaOhjTLrYUrB2qBVjHAz/3pEuOKpadaXTtxfhnQ7MaOH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32BJ8zHalyY06PSOp7pi2trVlv0LdJUWn7djJntB45rG9rOmxv8Aqi70ktfjReLbdHptqt0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NVULTrayu0PhNkVpaOwpunon/vQYLjqW4t3HXUq091y6wvahT6kDtEHsKDIw70zpLnpMaw4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C13ZntIxTaX01mldXfhOoXLa9u7hejqkNpYZSlSlR4qban+rDYdUIb1m6a1nSr/VdPCF/hm1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6VZ3GZ2199dMN6tZ2jNhcG0dV/m2jj5VI5iPMVi1NOr1bTrDTtMF2jQrFoghYaWkrUn7Y8US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691fp4uXNIb05FsUqYSi2V/nAGQPYT2rUunXeLIvWfiF6aH7mxRbWXqHclq0hX1Immts3xra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th/h637l4q2lBQ2hMd+ammdYo3i9btr5m51ZdxvCShCDcNpSkZJmKs6Jr6R1C6fSk3Ld6pTr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NhEHNNtNOtLulNq/EXTV405CwfxylwfasaXagrrBvT9QcVbs213dhMhtC1rIjuSOKaqe2s0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33L3R7K4ubgqWHDbrJQR2B5PFNJ4tvoPXSNTTes21vaWWpIUVbPQIUoCY+oxU3YrHofUmr6m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826oCkWpG8e01qW0bJ7W7q2tCqxS7+CBBcW0whJHM810mxna6oZurJRQ9qC2vykJ9MY9hUY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317vbXeqt0jaFrdSkg/3oLf/qUPO7bhp5NuEfNNwAVe8D6VNinqmps6yi2d05lnTX2iStz8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amyNVpibi011VwrVWXEyFFr1yknnEjvTbvJ03es9S2q1bjZsPuCAN90oqKfaqnTBq+t6dqWl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k8AIdDy0iOePrVxTclaW9Olq0hsM6PZ/wCIMq3pu2ifn9zFW+1tldB0t1KxaW3qvtWZcU2Uj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+s1WGm11tz8O3ctarYNLdMltl5QM+AJzRFdnT3jboU+866CZK0rWf1qK2GnapYWi0pSmyO3C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5802K9xqzbmu2y7jTdOcswcWwUuUpA5n/tWRuE9SWtzeIuHbW0lAIbQ24oyBxPmgwanqtgp5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oETvUIJ7UGFOpaNaXBT/AIRZ77htLZdUpWwHP71mjZp6qa0TT1fhnrYoUtKQyytUoEjcBP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9zXEuobYYtvRlKCswok5J96DHqd0zd6er0Hm7m4bVKHFPkekfA81Z0MjvUP4W0YaTaA3QSA9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AGcGm0c27rRbvFXLvqN3AXCVBxfqoPbPeo1jVa40nWrwXuoW+qBh3gPruVJWoCcKzWbNo3nS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nUdXZavOEvG4JB9xBrUgzapp2jv6Wq2Uli4vFw21d+uUkHsSTV0MrjFj07YW+n6ldr1F4ABT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P0qzoQdv23G7f/DHBphW4EpdD27AP9Ko2D3SF5rOpm/sXxcXZhl1T76Eo+qRAmtRdNbqHTnU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r1Sbp4Bamrd1Pyo4J+1WI7CwY1xpV3ZKXdXTLZ2JF0UFtSYyROauhzaNXYsHr/APwa8vGX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YSUbsyUg/7zTVGvV1PbX9o22nVkvm4SQ5+IsNu0ZBg4poX9LSnSenrrTrNAurN4KD77tqPUQ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UGDS+oLzo3Rvwdlp1vqdktYdUu6tSFJE8AweSPFY2K+t3dxfXjt/pjbG+6QS5atW8FsnG01L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nrmk9PqXcacxqDVu5BQ+2Qv6BUVj+y/1Z734haXqKGSjpsN3AJ9cuOk5847f6e1dJL9rFTqH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FundCTvaSoBwOLbCt3HzHjNPHQ2o17Rn9QSwiz1D1AiUBF7KQfuaMoXWj9Uanp5cZVer0lxW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5Md555nvQaX/BjYurtnvXbbWTtdFyCZ+pxNQ7+m0eVq2nNt2unsaoCtMI3toWknuZismPf+z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iMix169bt2nraUKbs0kmQAQY7/AOtO/pueLnEIsLZ+4bbvi0vC1qvLAhO7HED5eJp21qfSl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XjVu0/au2VwooXdfhXElpWf5hwOKCxp7DejsG4RrguLZ5W1e1Stn0Hg0TVrPqPxHaYLejNek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xC0gcwDj3onjWDVfiJaWHUDD14lzW7232rKk3gHpRn5RH0o6RtdY+KTl7aua3prjzhWAh5m5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PP9a1FanqTrt7RbK0t0WbN5+JKXrr1rUOBJJmAe0YxVRuz1f0oy23bhdktaNrzqruyIKpztB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VN2J44uc0jWXOquq9Vvr+90610ppQQxaPXKmy+nZA+WeJx/apu32mpFjRegbDqHWUvX6rWyt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s9S2AKzBg8571Bueofhzo/wDhFpYJv37nUrdAL1wq5QoEnJTW54tayrXWfwh6YNudRU9qq3m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yPAGa1vXpnxzjRixf0PqbdZ2jzlpcpCd+qWCoR5hVTdrUk+280tq3Rdv2qdE0m8dMJCQ6ppT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1ZR0gX9cvFo6ct02yikFm11AJSnABkE849qTLx9o5e/RbWmpnRmWtXYLyikoShLjSc5iOYpv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8023W6Nc9G1CgG3VaVuUeTE/Y1hNqXSehO3zoZtHGbe/fQoocurJSEKHcz9s1YRa0Sz1nWLq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d3rC9yfwVqW0qAwSCT+9VXp3SWhr0p51u9dbN6hsFYK9ypMzPviuOXquvG3OwGYCpXiTj6Yr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kS4AcICgT9aw0yOT8wkQOSBx7VuE9ItpSsg7uPmnz9aDIlJKFkH5O54oElIczMkEn5qCm8uQ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gGkBtffd/uKyM7SQkKSUkFUmfaaDGWwsgAbZxNAnYCi0owADJHmgzNtAhK5xHFZFcn0l7hk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hIqJIVBUVZnxWRBDW5tRnaVee9ALJChGVzk+KCa29zqST+tA1tE3LSBIJMmgPTbW6sGYiefF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wCVCJniaDIghVusFOIgGtYh2xCloSo/lTgd60J3JSbkIVIIHMUoxCSypKAYSqCDyaxRK8b9R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SDUGS2fLjED5SkQAaYiuwA3er8bYE98ioMxQkOLMnA57D/AL1QgrYy2JKpV96Cb4UphaZ4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CUoABKkwaBNgofUVQoDIEV6nGJPKC0pPcmCfFFRG30pB3uAlIJ7DGKokhKD6a8kDxnNRljv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jftJB7+1EjFeKSGUJHzTkDwKNhw+mWlkQEp2n6mgzqWGNzYyAnJ9qCotY9VG4EI3bR9KDJdp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nv57UFR1KlKYXJwNqR/Wg2zYJQsGCRjn7UFN9PqpClgEhsiKCg6yfVaeAhuYNBO2WPWXtHy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1IMjYUpkuGcqJjsBWhlUrZcNwfzEEkc/WojJqJK3Ub42+aMz2qwSdzZkhIA/WhWW1IW25OI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QEKg9/lBoIrATblKh8wUAJ5nM0Daj1ASglIMlPcigyvBDiHf8vjEfTzQRQEqtiBJIxv8AAoE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UqMQFRGaAD3otkFBCVZn+tAglKXFBOeDBPagHnNoUjaEnlJ7igG1hDTiZkSCfegglA/5qFQ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YWpBJXIx2FBktlF0wnKiBJVQQU2tRcC0JEx85xBosY2wFbkrSEGTBA5o0g6IDishQgwPFdMf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JMlYjI4FaQW6HUtpajO2ec96CABTvkxKuw70CSBbqVkfN5/los9oNOKQrYADmMiZqOqSXQF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sMVbZSHrtoBRBkAK8Hif3rvi5VTbsdQZGoNMXSXG9ygFEBwBXkjkV68XK3Tm9I1LXR1NdX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uk2zO91xFpsRtBCUpO4mJ9q6uO9s1j1HbXjS9R05Op3ujF5Sbo21slptcT+UyCRUGHQ7bUtO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Gjfj0Ouq9NF1dyhlBOI598/Wgx33TrvU2n2t3eP6dptvcEb2LNBUttsKhSyoiTGf0NBtrjo5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Grrvdm1OoLcQhv0/eSOcZjigyM6gtxti1XZMP63bkbtSvrneQeAEpbGB/XvQXinVbxhFnYJB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LSUpBPzfMocdqDBcvOqaDalPC1siG0firn0ELUk/OpW3Jk/1oOa6h1DTLi+sdX1P/CbVlkB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wlHzfmUSIkmKDBb3l8dSc1fQv8AFNWl30FP6fbN7GiSDBnkwf3oldIrpHqzqzVHry90gKZZW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turBMEFKfljP1+9Gel+zvNa0i4ubS00XpyweZV6DgS6p1wKOAoSnt4q1enI6U71bqGq6o0d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ilrT9PShpCTggkjOf6VhNR0Wn2f+HacwdV0XUNQ2Au3Nxc3AQ22kAxgHg/Sjf02jnw+08W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dKaAQLgaYo7zkEIlRGSeeP3qzWmGw0N5q3ZQ49qdkhYQPSasLEKSkn+UHvBGZ/aadOnpoXOh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5t57U9Reltze3DDQUofNJTGI/vTo2wX/TemaNrFrfWLVqy0rO5WoKJ2j83ygx296vl+ljZK6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3lvc6OhbzYKLUKKy2gEkkpjkzkinkqvpvWenXF3eJtnU3G3/3y2WbLaZSPlSJ55xTyGid6k1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nG+SoXCrr0ShtkhRwVTE+1TbKd1b6xdW7Ye1dTA9RL1wh6+JCzjOM/biojFq+otv6ahh65t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broP82TzPf70EumX16fYFu0cuW7dxO4KVYp3pAB5ORP8ApRYu32v6ixpT7l6dafsyQVtttN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DFRdtBoHUWm6+nVbVxi8aaQ8lxlty8LSUt/KEhRSTmQf1rIlqN3auONi5sbcXLjsJuF3K3Q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V2hakjSkGzY1Byxtmt4KQbcrBVxuM8xWtIyWNpo69WuFsX7967bMghVlaBLbYJkHGDxGavob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y51hvWlWKmS56baG2UpGcgAzVGuu9AdDaWmNIccQptOxm/vSABOJCe/H+5rLOgn4b9QOqc/F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UgPG6cho8BKRA496ml/syWPw1Rbocae1/Sbptle1y4VJWCcnI55800d322aejdPYU7caV1E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hi2S4sZyr2Ge9NGkdB6ctOok3joutSum7RW1SgwlCAr7fWmjS1oPSGh3t/bNN2+uF1DiluOI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zx7DOas6NMupXV9pr3+FXtjrGoXT7ilvOIcCGUJk7UAyOAE1TS4zouoXhbSq2datmgon/wB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K8faaK0ug9IXDVpq1xe+k846pTTDar9fyxyQCc1mjA7o+n6bbiyaOk3F66iQkvH5BxJ81foL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RGbd650o3b6iZcThACiIBAk/rWRY1rq9rS2bZnT7PR9QUsBt1xDRKgZyBA/vWsVirb6WnWd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twpr5bRFtBSO0f/ABUqun1HXrXTSjS7By0vLvT7f1Aj8PuWXSJAjseMVly00bGl6p13aXV/c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Ltui0QCFDOM85FXGdkmvbW6d1KdKdba0x7U2HlIIdW9bJISRxBMia14ruNs/1O1qemMoubz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WBaNkKBwScR/wCaeOllbrTbu406wU9cHUXQhtQS36SEwgD8wjvxSeytEbq7uW7u9tbnV0WxG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T4mTB+la2ypNudctC/uWb24etLhpIDbxbDu3wkgY5okjUWFhp+ipt3OotKufxrj6Rahm4/z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x4wZqV0+nXnprQRqr9606Hb91Em1eutqkSI4GKg1uu6d0poWntI1W0LqoADLVz/AJqnCe+RA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sOkLFjV7Rp3T4tmwn/LBucpHmIOeczV2jX2fTmoOa/qF2y7cNeqCy2UvzKRytau3sIob0rOa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2enuq9NtZaW5cgKIP5lAH+vOaOe9tbe6ynqDQdK/F6ddXOoMXqHJcWlQCU7spMgSZHNB0Vlr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Fmix1Fn8QkJU0Et5j3mg53X+hXNHu3laLY3L7qlBbqFFKtvjb5o6Y+lfU7rqpkNPP6eEpK0o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BIGVHzRS1Pp7SL5u+vg8q21FSE7fQs4QCBxQZ9F1rUGbCyauLdB9JWwu3FkNygTg/ajFdLba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loi/t13KFEqCmSAZJJn9aJPbndbXpr17/AITZPWSCkJ9S6akZ7yRgUdGCxOh6c+7pOo+jduO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UAgRkE4qxYzaFb2V4y6zpejqYX6SglxV4UoHbfPM0o0Oo2L2mWaF6ohxxKQrCL3JUPHiubTb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7pTn4azv7VhuUqBdSuU9wINWM2MbNyrUrm6GlJu1tNqAatCyCG0gAGSeMyee9ac76b93QNM0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9ZuC2VlDaApKjHBANGWtd1K3XZIWyFMrdWS56tttShIMcjvQWru3avdLb0zT7+3U0Ulxd4E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GaDmhrrfSWlGzsbe3u79x2bp8KWlK0QSJHMjFHVueiPiLqWq2S06poiHWHAA0pF2UlcEwCDE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PUqr261pKbhbbjt4+nbuu1K9NCZ+U/T2oOyef1250wPac47Y6cw8SpKboFaQnnbPH61Go1t9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1Gwd1Bbt08UP3D5DhSADPkdq1pWTWOsdM0zXrOytG3rvSd216+ctgpCHDO7jPimhqrGx0G26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jUW7hZcDz1qChsk4M+01JB2OqafouoqTpFq7pa3SSlLzrRABPcK81m6Gk/9MaYjUy0xb2FyV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KhKxWOhhc6f0y+vrlrTWLlP4ZtKXfTugtaEyd5EmJIwKDq7joS3fFo62dUtGFtJLaGn0n5Q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d5pjJSuzF3qH4kXKFLDjIUENRyYx5oFZsaVb6pdWDGqn1dwV6q7cGcflH+tBo2egnH9QYvr3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1raDVt8xTGN47HnFS+k+m50ro63cuxfaihzUZnaSyENjPHmmMZch/ErpLOpfA7rKxt2Usoc0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AkH/tXo4+mMvT8dfh9bbxdFS/TSkbSZ7yMV6/pyfU38NDt4pOo+jcLbaSlMstvQpOeYPNeev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NF0zVr2xV6rzCyiFOuNAqWo815sp/bbbvbdV/0x1Bcq0KwVfO7UqUty1EkjECT7VLl9A03qv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XqUXFq1crKw1a2yUwYACQR9O9ZGW41bTtG0tgJTcrUpEgvXATPkGoN3b6zp6tIavXm9P9Mf8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NUQttT0e6ZU6m4tFJKioBhj+k1oS05ejdP6e/csJ1B5+JG1jaPcCaDVqubFK0vtaPcNh78q7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nE0F3R9OZs9W9R23062cJG1D1zuBGeMc1gQc1Rga2tFt1BpSXird6VuguRngkVRr77WtUTqh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uN0iyJ3frUBrWqX/AFeAzcajcvOKHyKYt/SHsJHFGdL2nX+v6VoLNlbK1G3t0SFBbiQd0+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q1rZm4v0XN6hZnedQgj7U1TTSuNi8ut7BVa53oK7tR2qqdmk3dHU0kPPKbujG5S1urWBPt+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5pQZSHXkM3LTkBDYYO2PGaeNVk6f0HXbK6fudFsWdSZQCTbraj0+fyGq1EtKs+sFXS3lWxau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TtzwfPaguDSOrQ8RextJPztOoATngyBQCuhepLPURfes16QSNz4fAhJ/wCqr0ysJ0i4dv7pJ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Kd/EfKT4ifpVmvoU7HTLq7Ny2b1hizbWSpCnFS+qZiR96ovpu2rRBsF2VmhDg3l0bzHPPmty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vsIYaOlNwMSyqY7njJpoQf0i3b0t1B1CxadWAEgW6ik5zBp4wZFfD/S1aIi4d1NLV04oJSEW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Hv/Ws2DY6nofSenXNjYsatctXqkwd9vIKRJJOKkgz6ro7X4ZvbeONlmVF82I3e3b2rWhXX06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ULptBT8yzZg7lT2H0oM9n0xcKacVp2sXC2lCSyqzAKvYGg0Ok9GM63rbhuBeJLclSClKFJS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dXoXTN9+KNuzfLebcCCsJCVCJ7U3omO2ax0PVkae87pjl44Eqwm4QkT7RzzV1tPLS/qmgNOW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Jla53vW7adqZxEzU1pZdq7vSenrdG5/UkN26dsqaSJP1oLOk9FaYi3uL5pzUCyrGNpk94Ha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prbjyrhrVHmNwhTYSVJEcnvQTToaVspLLl8/bJXuUtxtAIHnP96zQ7ZzR2AXLlV+0hSiDuSi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l6PoerrKrTUNQccAOwrZRCD3GavQuno7TtT/Bosl3huWR/nrU0kBZ8j6cVZoYbuwtNE1K6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NkDaq3Sc4ETnvV1iNbc6raO6u2y81e3OlrWFOuJQncPI/pTQ5Pqq40pvWHbe2t9TTYKWXGvl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jj3800TX232mdJ9NtdOWt02zqX+Ik7ihCB6aDnINNnTZa3pmh6npbFlcXd6xewC36bIPqKH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G9V0K8fu9Sdt3miQhhTRClK8j60Gl0Tp6+tbP8Au59V5Kv8sFiSAfzTNB1WmdLsKCbfUNVtL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KVNBM98GtyT7Y3kjqvw90i21RDjPVlkdQ3bHXN68DmSrOeKt0u8mDQ7Ny4fuLe817Tn0MuEf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kZAEZiKm4brdXzWkoXYXK9LsXHVJKkOMrXMJjKh5NFJLPTNy00wzpNopxZLrriXtqUAHjyDR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qb7PTd6WgQ5uvCUweOeSKlHP670z1Qtu61S3u1M6fuBdZ/FpMHASEiMVkb3SdEvtNthfuMLu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cp9QEgyr7fWg1C2/iBbuvMMKd/wAMunCGkOpaWpJyZmJiJOfagv8AT9reWIfWydQuLxQJLDt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gD71uejr7WU9edQqtk6dqGlJUzCtvrWABgd/c81DpRY1NrTL38YlbKfWRAQ7aQAfaPrWRl1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7p/UNsnVVIlWkW24OGTwADjseK1J0m3EouUq0sIvdLZKUDapJC0qK/r5n3rfjtqVs+kNb1a9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FoZbhQRcqSG0cZKvt3rlZpveOndW/S147pKn7zSk3uxZUh5WoEqaT2jNSOHW+mrRb6Xqjjtu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FgPPW90FqODjJx+9V3ja2rGi6DpzVvpNvqrjLiit4FaHVEnEZPaKKtalp9vc2jdqh29/DiHN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MDbGYxx575qaXeouo0UNfhrV66unHFgFC16a2RMDGBj7imnO5NXq+iafq72sabd6nZW71q2k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3SRke8ExiomOXbh+n+gGbrpZ28VqWmXKzchtq32lveZAMjxwfpVjpe3R610Jqb2hN3NtY6My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eKKnfZIIgczVZ3ppL/4eam10+1dOaSkeorapbN4JTnuc4oztUb6HvGrd1aLbUba+Uj/ANmhK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SDmpo20Vh0VcdWam4m7ttXs7tlZStaLYbYGTI4qadZSuuiNCVaoc03qhlTiHZeRdWq2yfMkd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JlXSadpmodMaW3qDV7p1207Oz03ltnZ3I8manTO7axWvWt3pxU7dF26sigrLtvebi2J8Kgf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jfEeyKgthnVXCSQm4DLSwAfIBJqbYZ7j4hW1pYvq9WzS+sKlq9sjuUJxlPFT2lauz6j0Ba27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E0NlQUxcFop4kEH++aaZXbrqXWm1Wzbd/saKv8AIthctKbcmZMkSfpV1HbGRJ/UOt3NYYCFq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Wz6KlgHk5Ee1S6OvprX9e1C5S8bR17StQt1+kq4K0pUSO0J9qiO06LS660u6uCXLpxI9S54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euWUa4/bp3/AJgrtntjtXlyj0MKilCVnfmJE8CuaE2v1LYLxB/ejrEEpKWNswUgye01BJKYt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9hWQgZC1GYAMDtQV2QFvJVIASZiOaBMAl1bkyZmgupSFoUY4if70FZayp/akBMdlcRWANIC7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VElJAeKFYUB/LxQY3AlsKUYAwIHNA3EpCEgSoGePNBjW0N0rME+OaCUBxzaoEAcE9xQZEgNK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nsO1AI+V5LhMFIAgcn60EGE73tygI28D9KDGZWs7RJ9SAPApBmdWEWqgUgCR8wHNaDsUALKh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FpSS66swBCRiKyKiXHEruE4CD3AqUWbZj1EISVbFDP1k96fQxC3/wDfYwEnPvUgwWySX3FkG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oATvBEJVxPmoLDLc28KH0VEAeKCs2SXlQQocZzPmgk+tCUL/NMEgC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e7949890.680b8e794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e7949892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MCAgMCAgMDAwMEAwMEBQgFBQQEBQoHBwYIDAoMDA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IQDQ4RDgsLEBYQERMUFRUVDA8XGBYUGBIUFRT/2wBDAQMEBAUEBQkFBQkUDQsN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T/wAARCAfQB9A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gAAAgIDAQEBAQAAAAAAAAAAAgMBBAAFBgcICQr/xABhEAACAQIEBAQDBgQCBgYEAR0B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SITEFBkFRBxMiYQgycRQjQoGRoQkVUrHB0RYkM2Jy4RclQ4KSojRTY3OywvAYJjWD0vFEVJ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xknZHXT4jY3RkeFlJX/xAAcAQADAQEBAQEBAAAAAAAAAAAAAQIDBAUGBwj/xAA0EQEBAA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gIBAAsAAQIRAyESMQRBE1EiMgUUYRVxBkIjM4FSYpFDwQdyofH/2gAMAwEAAhEDEQA/APz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9W52C4WgnoIoA7YkN6oj96B0hyC+8dIoHRhdW0yZJ0IFEuh1UDMsxG3zCqvY8YYrtmlhpFOY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XMZeFIkgdacmmXV7RbJAlu/7UUt6OFxQcwI9qJsaL82V20JmastMOUHTQf2pzrs/QrTm0qzB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ctuH6xI3qdA3yg6AEz9KrH0F2zZYKGk+nSDUhcsAEkgDNprtQF70rJiWG80NsfTW2fLt8aS5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RV4+mddnYZfM1YgR8sb1lfTXFS4zjrfD7Vy9IREQsR3inhddizdfRnOeCu+F3wk+F3J95XTF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8TRjs954sA9vSRp7Gst9suS6mnzuL+a6GVytsfKvau2YvP05/jV0jEMVEgnWtcZo51FBLTN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711RlT8GVGYSS22u1VSS2NFn1glRMHrTgQtq0+b8LAyCKegsW2TITuR83vRoDS6Gm3biJ7Uw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Awc1AEyAZWzBgRMCgGOrMxUtNsjSaEjtqVBCr7a/3pKTlD5gB6x3p6ESdEUAjOusGlovpPm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t2/8AjNXjDEiAOCBB3M7UpdTSWXUNu+2ddIlcp/xqp3OwcLWQOrTqB12qAhbYtAZWIzTIHWg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ShEAzMUFTDBAzEk7Zu9CSzbdyQqymwJoVE2QDbZTLAemghtbC2cmUNl2FBEhmU5MpAO5HegG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cH9qAW/34UhZIHzGjH2Bqwu2CASkESO9MDzC3laJI0ikDCQzEr7aGgBtHNcfPsRv2pfZy6Nt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6DpO3vSo2O0UKwu6mcx6GqvpKTZALEq3ae9GoemW1JUr8yjejUaws28kNptBHajUXGLYBMqs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5mR7SyRM5qWgyzF2yyC3tuakiiFBABIHeiex/w/MGVra6wJk1ReQLjHywLcNOm21RunAuBZX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6ftJDOrQMqwJYDaloIyuFYrE7H3pyQCGYKogdz709FLpNtT6iBoenY96NFbKi2bjOQSDlEF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gXMpddQwMUNJ6Sy548snMNDNVPR+IbduC3YatptUl4maMV8sHMR/anC1Z6OtvNjKxBJ/CelU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ZIWbfYDVTQP5JuTbDQPNWYmdVqC8qKy+dmGWDl1afmo1svK0u05tq8yxnQdqKdqyl5rsm5Oc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UC3ivMtMHXKNMtAJtnymaRIOkDoaAO1eIQT6gO1AT5qFwoBPc9qAspfL2vSWF1R869aF447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FBOu5ok1RrXRuF4rct3UIdSnX/Oi+lY3xrZrx5nx2d7Vq6qiGLr8wrDxdX5XccueNeH4NgVw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FbCH1tiUgN2nQ61yXjpzP/ja2PFvw2e7evcd8AeV+L4hsxC28W1oGffIf7VleLO+m05JPcTh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rnz/hj4DhktKCBhuYLyux9/uQP1msvw5z21nyMddrz86/DPjAftvgBcw7uNfJ5hujKfb1CKj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HA86fD9axlvyvBTjHDPJ1W7Z5vvx+cPS/Hkr8uNdBe8VfBuxcV8Fynzdh7o1V8JzI7K3sc7f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PyY0SeMPh5atLds2+a7OJLQMPfxS3wR9dqPC/pU5MdreF8RfD3iCi7e49x/C3rjS2GvYS26W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S8b+leWNdDh+evDuzkS/xfDcQU+kXHwQn6NR4ZKk/62d/i3h3i7RIv8Lt2ri6rctAgxS8clT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i14eOpshOX8pJcD7OASZ7xvRrL9H4T9qN/gHIeJI+1cH4FdRTCFXKsaf8y8J+2vt+HPhVjVY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3zWsSRlPsZrWclntGXHP2evgr4RnCutziOKsEGVt2r+v0BpXkRjxS1uuNeGXIGF5UwuCwVz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ebv51E5tXprlwbjguKfD1wfF2RewXHsTYRjMXrUA9tav89Zf67n3+HDGIctrmJcmpACHX966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6xaeAvErCsBxtBdQenLb0f61pPlQf610T/wBCvM2Gtu9vi2HxCqRoWAj2itP9jETgyIueEvN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V43bMBHtR/sYl/r5Kl3wp5sw5/7MmNMrAgU/wA+LD8Gc9Kj8hc24e8EawpuDeCIo/PiX4M1d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nh+adtoNOc2FL8WcKPC+YLPmLd4LcBXf6UflwH4s1e82NsFgeEX7axvkOlVM4z8MiLXE3sqp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qQhrWZSw5hfuJs8Wwlsu1/DX7QJ0PlnSnv/AKLP+Bu8SwSliyvoMyzbOtL69iWz6NPHeHugt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R/astVX5My73F8HbvZfN/OKr/wBubLLK27S32LEk3kvoWUz6jE05deik37StjCKJzq6MZ0O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YFuHYa5ci3cAM96PKt/x4ovYO2bhtFlF7+ruKuZ1ncIb/JHVQpYLmXYHVh2rT8lRcVR+CMik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+lOclT4Kr8FZ5uJDFNyOtV5y+0eEhDcJIUO40GsDaaPKDSHwgMJJzR83b6Utyehq30WcHd1L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0ml5HNwYtE5lR/UuhUroaXkfYbdqCMnqGxUj96ez8doOHAulsxK7gx1o2PFlzDWyRmOZ+wG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+SltyoYS2gJo3MoXiAYVCWtsQJ1EDelj0PEb5FUjL6dAw7e9Lz2etEHCAXEYtA6MDE0eVErL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K2yDMjrRumw2bV0ZSYHf3o3VehnBrb1Hy+x0Jp7T67AuDt3EZ9mXaN6BMu+y2whxKMFICdQT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RS2bY0OwG+21A3U+WCgXdSRTLaPssaFI7wfmo2mzcZ9mVlZFMztIpbLskYHNmkHQ/N0pbHgk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MDo0UbPwAuFVS2bWYgdKex4jt4EopVU9E+r2p2jwGmFyOWVoEaaa1NvY8GX8GozDKSpHXrR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ZoQShywNKztPRZwTA5hLxoTV40aJbAi5cKsuXUagdarY7YcGQ5DDWIjvRs/Y1w9w3QoX1R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es/dBWJL5o1o2egJhSGCgwJ+YdaNrk0FcPcTOHBYDT60rJVQXkNZZTAIP4T+GsL7NA86SWUe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al5ULKUKMROmulVMrE4zSHx9+4ihywRTAgaRTmVWm9jLqjLlLrHzE61n7oU8RiHukEyQdCO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cnQde1XKCbjQJUFgekbVrPTKlujFfUCZMDL0pwir6BkOVQzLoB2FPe5oKqWXdh+LLpFITom+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dKqZHCTaYASJjY0rVb2ELC/KQRoDRKr6EQbWaF0I3NK9loAIRV6zQSHuOD6GI+lZ5Tasbp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N9owuLbD3SmQsh3XqCK5ssdumZ9NU9+9i7ue42a6dSe9KYaPydPws4hMPbOQZCNTWTSLrX7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djNCcvScPfvsqtbsiSIiaF4f1Gl25cRg9siOgNCm24TjMRaujywUDDQgVw83Fhk6eLp2nA+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4BLxf5nKk14nP8AA4+Xfk9bi5NR7Vy544Cxwq1hCcSlq2AEBkBa+S+T/geLO6s3Ho4c1kdVh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Dvnv5WI+e2mv561hh/wDHvjz/AOka/ntW8F8S/kqxtcTu20QaQsTXfh/hcMf64aYef/Wl5p+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NewWF5ixOEDApCqCCD9da9Pg/x+eE8XJy5Ye8nx5xjiNvEXbieY7DzTcNx92Jr6j4nDlx49v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Rp+NY21jlAzelR0r0WPTSC3ZNszG+h71c6Z9kvYQZtf060bHYRhkcxENGoNEmx2W2FRCwXcC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Fo67zSV2AYRAzaR/hThaE+BVGkbECBNG6ADhyZySDtvT3SAeGATqSOhpboS3D1IkGI3NPdC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ECdaWwH+XsysekUj2k8POWQfz3ovY2+kPgd8eOWfh55o5m4hzNhcVi7HEsGmHtDCgEiHDEn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Dc8Xuf4/lnHu+q+zeGfxCfBfFuhvYbjmGg6lsEXH7GvmeT4M3/Xb6HH5dv/ANnf8D+NXwR4g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MCQAcTgrqD6bV5vL8fDGWXCr/ADZZT+z3Tw38ZOQeY+GNc4RzJgsSrGSvmZWH5GuX4Xy/h/D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9uD5vBzc+f8AGO1tc2cDxGtvimFb6XBXX/5f/H5XXnI8n/V5514rScW4fc+XGWmHcOKrH5vwc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flx9xYs37F4Tbuo/0YGvZ4MuDl1caxymeM7j86P4uvERheJeF9tU826WxjwNSBCCY/OvUww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rqXb8usZZYYkypJBO31r2OP1HHne7pTYMLjQNP71vHPS4zuZX0jvVT2TMuuu396uJQBoNND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FTe0sWQdNIpaJkwTIkmjsIUkEmBNNeppnUmgaYwnSf06UBmXUz0oCAsAaaUthg2Ip/QYB6YI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9v1D/hsXSPh24ivlzl4zdE9xkWviv8AKY7yr7P/ABeWuPH/ANvqDDqwuqy+rSRXwXJj3X1WO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kAIIM71898rjusrGkzx1Xo/JGHBwN3SATmivpP8Nw3LC7j5T/ACfJJlNOg+zIUg17mfDp4X5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cf4ct+m/56ZawoBOld/wAfg/kwz5rlLK/OT+L9gycZ4d3wmbTEKB+VfQ/Ex8Oez/jTDLfC/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X03H6ebye1C4sPtrXRGAYkUwyPyoCI0I3oDI96AkaUBlARI7UBM7daAyKAldc2tAQRE0CO8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r5IY9OLYb/8IK4Plf8A6LJ1fD//AEr9veOA28S5B9QNfl3y/t+g/H/qzC3cimfm/vXjy6dW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rr3Hav3TT8k0g2jvGvWnoaHbtloIH51LGmG2FYiBMaTQReUuIzbDenAhQwXT5Y1pz2DQ0AS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1XM0fnrQzZcYhspX6RQ0k6CCVcmMwIrSJvQTb020/pJpDYshKkgiRvPWjW4SLZhwW/Je9Eg0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Xv70BZS5ACxr37UvQXLWa4wIYq3YVIbC0T6S0Fe8bUBaQn16AaaT1obY+mlV7qcWV7ZGbNFa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7rDvlsqxIJjc9Kxsa4G8scuf9IPiHytyjbln41xOxg3Zd/LLA3IPT0g1N6afb3D4yecF5n8Y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/APqjhbJgrFoCAi2UCAD2zZqyk7c3J2+e3EXs4BUGJivVx/rtxNJxQhsXdVfVJBFaaBBy3Cy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TGVFgSAAFDSs6/Sr0g57YUjJDL1Hv0qoDSAtr1Rn/FA3oDEX7wGDK0fYNAUwUME9aYGpVAC4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RbGYqT6SJigGJ5cITpHTpQXSLZuMWK/KDuOooMQUXWljkBp7SggBs5XMg6ijap6NttmTQKGO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rHkmR6u5midJYGVFTQumxB/tQW0Lfe0GUrCkyCRUnKYrLcRo+YmBFAt/QvK9OUN6wJYEUD6O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PpPQUJDl8xQkkEfi70KgVEq0Sg2NA0jzLijUnQiD7UFo1buZtQSTrQQSrG7IbWfyFOTYGqOz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0Ee1L1Qm35VsEzPWN6PYRaxEMRBKPv7USX7CVX70BHCt/SdooBiKW/CSB+IdKSLDVT0CIOn4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7VpXzBpDLBHvTvpUlG7Pby5SVB3jpUdtPEFu4UYqPVmAOpiNaOxroy4qgnUjqNN/aibVNst4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YPuD0mn2bEwtsXVcsFPWdYo3QUit57CSoiAR+IUtbTbo0WQbYTKQdswp60neznsgJJKARHpO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FGUBdB1zdKnatp+wmDnAYDaDTlEZaw7DIf+zbUz3os2eyrts2zcAPpX96NDsWHs57gLazpp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UW7meVBgEdqNxMxvtAt580wMvy+9TGklgDZXJ5o9J/p96e0WfYAwtOVYFSdwOhpytNwbC7at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WpbG4OxZDXGy6IFmT1NNN76gTYRrbEjJJ1PY9qN1Phf2JMLmAy3CW206+9PY8KwYZ0DiYO59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syxGX1dGO4og0yyrW7nqBfLMiNxRbs0MtzPnzQoP4d6lWk+QUb74swmF0oGmKECXATlBOk7k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LIlDvuOtBMZA0NP8AzpfatFnzFRSpGUkiBuKZy6EocAEgMSIA60x0n7IFsZjpBmBtSFCRmO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Wc+TGbKW0ybzTki5lZ9gtliWJDAnQg0tC501lJuZSxK6CJpaLyofJF1GEAGdjU+MHnWFShU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T8IPPI4ktbIKhCNiOtHhC8rSiWMDPKgaEdKPCDypuGZUuAMM5H4h1peGK5nYfbvjC4iIUyZm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yRjzeKESWQkEQdKc45+h+XL9lnzRbANydZGb8Bo/HiX5cv2B71yc7M1zToan8eJzkyv2R9qv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ZYgmBWf4ou8uU+zVxl9DmtODcBlM50NZ3hiceXLb1nDti8Ry7YcIF0zMyHRTWP4cZd6dmPNl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5ccS+D/ADa63lNATNoBT/Hj+lfky/Zo8TeYFIycQuAD8fvUzh2r81Pt+JvM6hkXiTEt+FlEf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OaxieKvGkD+dcXNoCQnWl/rK/2fHsf/TFxhkBVUYLoWy60f6yf9w1fGbiiurZEgQD2ip/16U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VjLhS3cwykzPmL1FL/Wqv8AYxox4y5iAcIWyEmc0TR/r2H/ALGKzhfGu2bVwPZeww3Tel+HJ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/GvAXLYzLdBGkm2DNL8ORzk4z/wDph4NdtBbuEWerNbifyp/jz/Y88Gwt+KXLGKULicLatOo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MM4UywqTzpyPxBXuXLdlbjGCWSB+VT/ADPWCnew/IOMcLb4jYAiDltwQetVvMvDBfs8h+FnM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heH4oMB9nuYZibhj+qYFLyyZ3iwta/F+E/I7nz7HGsMJPlshuZduutVOW4+0X40y/rVZPBL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xjCWWaSt7zvnFOc8R/qX9tRxPwOt2s32Tilq6VEDPeUKY95p/7EP/Vv7cze8MOINduWbIF26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862x54wvxspSrHhTzTDBcHjXVd7hI1HYVtOWIvDlFe94fccwsm9YxiODorSYHetMeTHbP8W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hbci1iLavrqm9beeFE4c4qW+F8Wssy3CyzsrDel5Y0vDJWvWuJYeQCpjWQJ071FkVL4+wX3x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mVft+VHjGdzDcxeKuKX8tCkjbSKPFHnErxC8JZ8LbDARodxR4nMtst4q6wacKuo09W570tH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/8AV/Wfm11P0qdDygmxvpZnwTEEaGNjT8boeWP7D9stMFa7YZCBso1mlJT3P2Xcxdm4ofI6i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40vfqkjE4V7hViVO+VtKfpPjRq+EuMw8zfSDTlHjUGxhXnNcEREdaez9iVMMUNtboG2YDrRu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jRHBM6jsO1Gzxs1pCYfMxAZdfw9qrpE7ZfwpbKRJX26VO4u7nsP2ZlsuVOk9O9Byb7KGHvLk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dKY7kSbNzKIOaNjPWp0J/0q4jBCCWzT6hT0ryGUcKTk9J1/OloeQ1DMwzhROoJ2o0cu2WyVu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nY0zNUEGBGoiKizsvIooQGmcoOpNOxNowLbglCc4/qqLjE+TLiZ5yjKx3ApyaPy/wCFsTkJz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DaoGQopLZrgPpJ3qej2OzZt+blnPIkE6VNOVY8uLYuZQGGkNrU7UWjZ0LlpWYJiKe9e20u0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s1Nuz8YBbY8tCZBntq1RovGAuGLofy/Spgg7mrmPReKtfIykE5RsPYUvtnPei790eSFBI6R3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FRmKkktv7U9a2JdgUkLKkEnpS10YjbKq0at27VEBItSHlok6RVy3SdRD2ydFIiNx2qpaWgDC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5veqk0WiGwsygYZgdDU2jxKawYzQGJMa0QtKl3CEXACYM6EVei2VdsZSSZis9K8qW1sqc24b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A1jLqwj/Cn2CsmZpnQbil/wAVipYrQNlMHvWd17jadRFogqoHqJ1NTkqO34PbDcMtz6W99ya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fcTzQGMyNCtIWbDZJtj5oXaheOpNQ0srEKnpIEkd6E427NwmLa1dHqgDQCsbNt5bO43uE5o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MpnXrWOWErr4+XU7b2z4hXsVaFo2UtmdwvSsbxyRvebfpXHMUFmBiTJqPBn+SpHHbY1BEnXW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+2l4lxOy1wvlR9PxCtsMbtlnlb7cxxDifmTFtFy7QK7pjZHHf8AjROA0RsTNPRbAMOLZ9Q0J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wmUtM9KQ3SRh1tPmBkEQO9A8g+WBoW66mgbrDYljluED6UDdCMNchwW/WrmtJ3UeRc9Pr30+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oe3cdzDeqnuDTDbvExP6UtkgW7qoXMMOx3o3AxA6s2lTbtUDDqGyiT26UjGl24RHliD2oABe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dKuSWHMtdL+DxV0XQ2unSaw5OPH9OjjzdTw3it4lZtkZTMA71wZcWL0uPls9O+5T58xHLd1s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4rkL27hAI7RtXgfL/xHD8id4vV4fl5Y5btdlhvHS8kM2Ixl5+qO2k18/l/8Z+LbvT0J8vpu8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5bTXLWkkDY/Wsb/8AF/j29Tab8qZeyT8S3N/DsLdu4fiV6yFk23tsJX6jtXpcH+Gnx5rC3/8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KV5N4q+MfMXiseHYjj/E34jicCGWyzADLMTt0MV9L8b49wu7Xk8mUm5HkGPYG9qBnkz7V7m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qF4K1w6S3Y9a29MtbLe2jAhgBFEpWA8pMpjpVbqNIVEKarqe9PypsOHQakA1PlRrYTh1kyN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BhlYGNe1V5UvEK4ZdNdexG9LyPUYMIgmDPtS8j6AbMIdpHUU5SQbIgz1o2Eph521joakJXCh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ciRg2AkGRH71N7OR9lfB18aPLPgH4ZYzlXj3L+O4lduY18UL+FdAoDACIJ30rwPlfGvLluPb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8X0Nwj+JH4U4t1F3l/jmFMakojj9jXz3N/jfvT2sPmy/bueXfjr8HuIkkpxbBp/Xdwpj9ia8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fLHcdmPNlnLZk+hfCTx78Oee8DcucA4/h3YaXLN8+XcX8jXofB5fjfHms/wCLxPmcfLyXb0d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zJxDDlT1FwGu7k+T8Szczeb/r8h9vinDn+XGWTO0XBXPx83xM7/AHifx5/pZtXsOwJW8jT2Y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X+mSLjlN7j83f4xnFrGHw3hras3EbHC9iXyBgT5eUCY7TXpYYY/ltjTDKzDT8wihvZ2Op30r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StfcDeYRFbxjsoqwExpVydJ2gElop6LdQDJpaPdFGs0l7ZQW2Dp/agbREig09KAygM6xSCQP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b+BreX4z8lE9OK4b/wDCCuP5X/6LLTr+H1yzb9weOKwxVzfVutfmPyuO5b0+94c5IRZVlRi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4+fDnj9O7DKV+G1h/ORsrCCfUTpX7k/JVhLbjTMkx1NCdnLcS2hWVB6HvUM9JW5bLNADE9Bq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a0IP3cdRpvRoSgtWgHkg7dqU6CLWHlWj67bVflAPyQzzmjSNOpqpYnRb2Mreogk9FO1G4BLb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1UsJDWQwVpBWql2nYDZXMYYkz+VXJst36NtqugmWO2lPWhLTkssZg+j+9Cz1USBGYf2rC0L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mf1FRuHpew5yyBLmZ+ntStGlkkOSxJDjYGltcuo01y4q8XtlkPzAQK6sP6sb7dtYBYEN8qx6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7r8EHC8La8ZeOc7Y8ZcFyPwXE8QzgSDdvIbVsfWMxFZZ5dNJ1O3lfNfEsZxTi/EMdxC41zFY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CDcJYmSPzrHju65c7vpzJhmUiSSRA7V7GE3jpzWtRxO0Fx90qCCBJirl30NKCXBJIWTtMdK1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aSFPdtiKv0Wh2bgggNE1XpJ1gQSSs9hP71G9A4vqTAYkd96cvZl27ZKGR1jSqIxEKIFRlaD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wqq7FxvEg7UtgSsDKASYEEVQNsKbbOpc6bCkBhMozfMdAJp6pbSlwJKgCTtFGhsZW3roS67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UsACu+9Cdo9NwhmUrpH596egOxcW5ZKlW9JiD1qdKkmmHJYggbnrtSk2OoYHS4c6qwbqSdK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ABlJlgKJ2BG4GnKQ2U6jtT0e0FyoZpGU6EGp+9DaVlrEsuYgwD3plsXlHyyQZIgzH7UAIY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anAMRfw7EkqRoZpAIQZQCZHboaAJLblAgRcq7CNTRuhDWPMus6SR/Se9LYPw2bKUYgs3QbGk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sqFAu596zt6VjFuzhrj2nZYBgZukioufTpmJtnh6XQQqMLZMaHUGqmQ8aB8FaQMGMQego8h4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hDkemBvNLzEx0O7hFyBtBcn1oDv2p+Z+KWsW3yKoyN1nc1PmPAT2TiLasoCPMQO1VMhMJ9ps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oG7HvT8hcJ9Fm0905kCg9xsae4PFYfDszBAq5H+YttNTtPgGzbdZQELBhddKJlPRTERw5si5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dwKryh+Fit9juG2w1Yppp+Kjyg0sWALSC2wBkRJGorO5NZgtLh/NsqFRQOrHes/Kn4gfh7XZ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OkU/MvGiu2Eaz5bj5PmdRrU+VHj+yWwIMLbAZDqGjUVp5a7Z/jCMGp1n0ZvUSKNj8bLvClS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RR5HOJHkCzh1e3LLcEsT/ajyV+Iu1g1zKgYqSMxNPzP8ZrpkcI4IjTNH7VHmX46LIFcXIBn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8dQMPmuXDbTIh01p+Rfjpy4fLbIRZux8oH7VcpeKfsatZHmtuZmNjS8pFzDpSxGAFu4uX1qx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YVD4J2VmC+kCAtVtHhSlwYZVChkHUMN6Nw/GqqYW5clJYAHQ9BR5Q/BnkZXDZyGXQEb0twvH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5YKWk+9Gy0Y1sKStu0bgnT6U9o1Sba+Xrq2vykbGqhwQcO7KAQT31o0PbLahFAJ9QmNN6RaH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mOvWnoh4a66vDj2ykUAu5LXXAGg7ijRbYhQ21EBSe5pGyyGum4sRlGuvSkYxcWBPqA02qpdq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yIiAIjvS2XYC6XrYJc5t/pT3CVpW1LC4zQNBR0cqEU3squ4AJ2OtNpbsh7eS4CqElhoehpe0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O/J2FdmGRlIJ+lcWeUnTv48bZt5lxVv+srhJm2CSukE0pNnl01j3PxRChq6MXJbQhi+bKcsa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blYNLt0IwOVyRP1o1Eee1REzoYJQk0dDf2zy4YgtoBt3qtQplWIc14IjQ41ips/R7F5YSSTm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Eyv0Q+Z3MmPeKrxPypltmUzIJH4qnRzKwOfOpJmdiN5pzX2fnTlGZpEx+1PoedHaGrA6f7tT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tlVkHK3tWH40/kuvYxltqMwOvvR+OCct/ZWKvW2RkGa5bGsHaaPw4322nPlj6oU4i2Htottj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/18Vf7OYsVxzF3lAvXWyqcyhD1p/wCvgP8AYzSeLYuy2SziL1rPuytBp/gxg/2sr0tLzZx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yrtnuGB+9OcMg/NRW+duO3PU/FcSgUwMpnN9Zp/ihfmsGnP3Gi7l8fcuAdXp/ig/Pfs9+fMf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nMAaXgPzVUv823ivlwgJ1gKNqWsp6H5JfYbnH/ADlH3VsiNRGv5VU8kblLt8cth/MNoOrQC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/AIlYni+Du5wcGqNMAo2h/KnJlU6xEOK4UI63cJluQCCjRPtS1T1in+Z4G6wLYZraKRBVtTS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Zd4ngYYKlwEHoZo8ci/h+lYYyw+ZvWpGxPWaespD3j+gfa8OWA9RWZ9UCs/5HLj+gXDg7rhr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G1LdPcKWzh8QjrmCkbN2q5tMsqvdwth1CyBA3q5nS8RYfDWgTJDMeg60/O/pOrs67hMO6hiu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86fiBMJad4VoYeowYmn5XRTGpTBlSEF1kB1hW0pzVGtXpB4bdd9bhYxurae1HSvLXsuxbxN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3HQRS3C8oQ9i/kIVgJ60bLyjPMxICMHUkfMSIpn5BN7Erc8twpO4imflUzi0AkB030pFch58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jZeVFnxVlMzIpI3JqB5/8AGPiL2q5PQ+mpmlZs5kWMTeS5kNkEgZdO1R4n5JTHNbmbBy+1O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gUgYcljusVXgJlpTOIt2gQ9ll1kT1NLxV5it462rljacBdjVY46Le+jbvF7PmEZbgQCQwGlP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zZz3lhhbnQRuKnV+zxyOw/EcFct5nZsq7SNR+VLxazOejmxeCYK3nA9AY+WiY1oA4nBLJOIU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k6gLvNhMRDW8QgUaSd/0rG72xsuyrtu3cdD5yFRppvWXlYWqRicELDauHBEgzWmN2UliqMG6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TFUNoCXFbNJz+9Snygba3A5zLPvQqXawcMpff1EagUtptQlovby5SpH70buil2U2Dyq7KPWu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1SfLWQ+UiRBnpVxnoF2xntMFXbaP70eWhMf2pXbIS2q5Q5jtUW0/FWbDh10GUjvRLRJoLAvb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GivKNu6wPaaW1YtXjkC3Cs+mdqUa/Wi7UArpqCNKLTjt+HNGBUZSSY0Irn8WsuzbtslioMTG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UIsPagkjKtIYzUEpOfMQGHep3DErqCSoBB29qholWOcySe1LRGF8jB1JykQY70vGKxuk/bP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xivIBxD6+rQnSelOYyH5qt+/KXBOoG9XNRnba190lrQI1JrSVlVUNvp+VVsk3EkK4I95o2Fc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lgBBaCTFFoGqZpUkQe9SGMhtKCSCu2lAYoYCWGh2Pen0YWYEmSCuwo6JC6ZgP1pBgDK+VT6d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ZDBkijUAWUMCR80a0dHOi2gqOkUKZIHqG3YUCTbFu+nYkg1cuoXidhrkXT0B71GV20xmmww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CjvXPcNunHPTf4fmBlT1FWUnTSo8Y6sefXs+5xlLyFoXOIEg7mo8FfnqE4v64LJPSj8ZXnpG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YkgHYqNqJxRz3mrQ38aiFhkXUyK3nFGGXJtp8S63mY961mOmFtVmsqSJAEVQlsKfDqEJiDOk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mVj81VuF0B7CgkgkR2o3B0jLPUyP3pexthUtHq2O9KdFtiqyZgTvGtPY3RLbdo1H1pdH0Dy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Tmh0hRcUMBqO1G4TCr5dRK9KWxJsK51Pv0ikekhnIIjbUUHEl3ygjSg/8A0K27oWzKGnrU2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40rlAtgEaEdKwy45k1wuq6HA8Vu2kHVJ7kxXFl8bHe9OvHks9V3PIviDd5Xx32rC2rlm8R6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8n/F4c17ejxfJ1/Z6Ta+JDi5KtcxV+0NioMj9K8nk/wHx85qx0f7MrYYX4l7+FYtdZ7xUSH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x/wDxr4uHfiPz4r+G+Nbi/Bna5hsTdQKIWLehPvrXr8H+J4+Df4+mOfNhq7eA+N3jVxDxe5g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3xeIs2jaRrgiBJMDoN69bh4bh28/LPF57cezh8LnUCWGoFelhjdODO7aS5cDsYGprdzlAzOo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QsSdxtRsBKqVII31mlsMNtfz70htHlLl6k1UvQTkG8e1IIFtcp1j60j2wWp0GpoHlU+Vpt1o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NAacLdQLQ1+tHSu9N9yLzDc5K514LzBasJim4bireKFi6YVyjTB/Suflx88bi048rhdvva3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Ne8PcHHWMcST/AOWvnuX4MvqPc4/m+M7rpOEfxQuAYxiuL5Du2mAiLeLUz+orz8/gXXp28f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X/D28Eccx8vh3HsCTqBY4iSvtowNfU/mxvp8z+NpMX/AA2vCm+WGG5g5qwWhA++tOAfzWqn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/hfcpOD9k8ReM2e5xOCtXR+0U5yl4YtTf/hfpbJbA+KKDSPv+Dx+4atJysssZPTR4n+GHzcp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EvCdDew11J/SaqckvTPTRY7+Gj4sWLv+pcycpY5N5bGX7RP5G0aY1Gmx/8AD08buHf+j4TgP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LD/8AGKtBzFpsR8D3j1hg8cm4e4Y2tcSsMY9vXT0PBzWP+FHxs4e+S74c8WuMN2w+S4P1Bpa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wK8U+Dy+O8O+ZVRtvL4bcuf/BBqpUeMaPGcmc18NtLcxfKHH8NbBjPe4ZeQD9VrWZSJ8GpxV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YHEYc9Vu2XX+4q/OJuF+ihxvDoRmGQ+1HnBMMjrXHsEoA80SToKPKH4ZL9niuHYrD2yCOjD9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ExmHu3IZgO8GszjZ2rltGgEBN5B60Gatyy9t2LAnc67UBqb1tRxizDSGYaDpXXx/wBWN9u4t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KCWAP0rH9nvT6E8Ilbkj4W+PcRwlxLXFOfON3MNbxDCP9TwSljBO4ZgwH/Ea58putLengvEc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i9wHUnqdZrfi4tdua1rMO4xGIkEGDt1r0cPTny9qPGrQs4pxmILDQxr9KWPtf01Fv7tfTJPY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ySs+Z61J3PSqo8Vn7PnWAoI7UTpKVfy9ABpFSDblgEAh4kyT2p4+zgv8AZKFzFvM3g1oYjYS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W7VH/EoS0VUklWT8IO9VuSaAlIUj8LHoO9Gtg2yxhgV327mnLo76TlUaBiGn5avyqBZQzIqA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kD0XQo8ZgJgb/nTl2ih8pysEwntTSB3ZgBocvp3pKEhZk/pcaECjfSp6OW4qAqfWZ/WljSH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SadsISv98Q0HT8qztn0C3VgqEgZJ3GlGN2FgAPcYOJXvNOf2Bdu2ikspMT6acndFpjCRGYkG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y8qOfRIdIqF4+hKzPZV2QAjc9KoiwA1xcr6t+GkbBeaGLAj2G9KTYNw0IAZILUqDLaC3daDI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2kOUE7jczvWdaY+l60rNalv9iDIjrWLqx9LVgB2a4nptkwROlPagpbJa6GXKNoqdgFxQQGG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sJARMq3RmLCA/aqgNFlM2XzArKdSeo9qQEtq01kgZzrINJeOO2eTmChnyNOvuOkUSn4m4ew1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fKQNIp+Wi8ahLARhbukZ10JJ296qZdKn6C2HFkPKzL6d4pS7XcZJsyPJUW1YZH76n6U99sqU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a9BUwY60tp6RZUebkYatDfSp2rSzlZGbNGRNMx/FWVvZyAU287BDCPoRH7UY3dM+3hruHFy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1YFgbWZsmUFxq2Y/KKL6aaiUyu+QgFOoig/GF4i2xW3FstZ1Gn4aclRZoq0oFu5atqBbYaZ+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TzLalZzAZGg6R3oCxbtEYcBjJAliakJs2Vw4YOU0h1G804B2k8xZMAEmAdhTArlg3WEelgQC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/EIVGLoWP6bVGr7Ik4YBsu4mR7VeIY9qfV/s1OmhquwJFeyCVPoPzKdfzo7CBg7uIttAUTsP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h0hGdVU5oKt29qXkWoi5wvKblsrGvzTpSmVKyaU7+F8p9SQB6QVP9602ys6VHsqRmkgayehq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SR90ucjc1fkJ9sa0wSDKEGRPWl5ChCsR5mc79NxTlSxXzo2ckj+o71aPKj9du4Q/qCqJbrQX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DCsdZjqaVXMrfZmFsE2bpYQI/Sl9KgLaIhyrJc6E9KIsy/ZaPlJC1KaSoS6tzL6XHfY0RIEZ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pgUwGbanLr3BFVPTSIVtCYiDudqc9UV7Dynix/oRhFd4AZhB6V5vJ/Z6fD/V5zxW2XxuJXz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mPpGf21lyw62hcYkgaEd63xcgbFlWJzZpBmtp6ZW9m28OCs6MvUDpQJNqpTdDO+6/4VKax1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O8VZQpk8xgc0kaF46Ul76DcAtAlWYgmMxok2SSWa6A7DLl3A/el6BJLWXzMCzHbLsfrVwM84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THp2ApKk6PtaFZP3fuaNkuIq5M6OD/hSn8fZEp967L1IpbhaKYObLCM+U9DrRuCTSLXmhDbk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ZT2Wx824SF0Uwe9Uop0VrrQSI1E70AUFkBKk6wrdqSJ7Rci0xLCSNx7U1ouFboIW4ABrA60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Q2sMR/er60GWLb5Rmb1dYqNyAKqZY/jX+1L36Oa+xWQjNqxB3BFLs+k25S4y3flmVjrT8rou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BBbelKJInyy1wrdZco1B7ilvs9QN1BdLR6m/p7Ci0ahYvtb9TQoOhilseMSyrdUMH9QM6U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1JYwafVL0l7bMpyakNpPejpPkVa8xRmjOIg9xVWyzULG9iyi4mmcPO/el41fnUZvKBaWLdY6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Ca+yoCpMHr2o8LYflUKzsGOeTGsVMwvo8aMYi46okjMBtPSquGhb2i3intrcFssC3XtU+Ivb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yqxaTOTuDvR4FqAtY4hCCzTpkEaUeA1C/5g6zmUMJgyNRT0ryiwOJvnzlQzR13papeUFa402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RgSKm43Sscps08U81JC5lMGOgNZ+FX5RD8WZguZJ6BTVeB7iU4sjy7Iof8Apil46T1e4w8Tt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ncdaWqNIXH2nlAuxmSaNUaC2NsS5JCknvqTVfyLQbhs4hZJII1JIpbyPTDbsXI1MEdKXlfsa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vrg8MGa85gL0J7TR5nJcunWY/wY5v4dw9cRY5dx2Mw96Mt7Cqty2x6jTUfnU/mjbH4uR2B+G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EcP8ADLjeKw91ZW49tFVh+ZrK/JkunZx/Dl9iHwx+NVv7R5nhPzAShBAt2kYD9Dr+VT/sx2z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gf4k8PL38d4Y83qi6MlrhFxwD9Vpf7U0i/Dt9NBi+TeLYdf9b5P5hwZ2LX+FYhCP/JR/sSss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MZhsCThcUHwgRpAxNt7Tqf+8BS/NKyvx8pFQcS4abot2cWmYiNbk61pjyxzZcWa1at3Lq+UT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rM4xvHnJ2YcBiMoAusW99ZFX5RjoRwV/wApyMQ8CNGqPJthj0T5OJYAC8ye5XVqnc+yuIrV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cUGBptRvFOOALrY6w4csCCdVjeh066VX4jdBdm1G0ZTT2jxoLXEr9vZTDf7pkUtl40T4686m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aReNVLmKxC6qkjtTPRQxr3AVNoA9fc0CzoF3ijWsxuWRDCPypa2WM7a7E4hL7ksoH0q5iu+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KCddx9aVgemcHXD2cBYN9HQ98syKy00xNa3g0uMQDDHSF2rPL23+ibtzA25yEkncRWdEvSld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JJ2gVmey0e0SQiwBrrQZtt7QFxWAkjT2oCs2MXyisgMDoe9ACjyvr0FAESuuo0oBb2laQIOY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6oIA0gRFXEVUbB3CCCPvKpKvcsMkFj+XegAa06oO89aAFrbeb2BoCUsvDyskaSdzQGC0wckz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sllMlt+mwoBf2cjQAUBHluobQz9KAzynKyNFPbegI8sgEEk/WgFnKH10kbdqAU1oiQpzR2oW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II3oOFlegBBmhQrSsockAxUnDEQxP4R1NIx23LXCM3p3FSNjFxtSrkKTBigbTnIBysRB3Joh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m6SKe4jtXuksT6TAGprSWDRJIytMN0oIooGiR+fagIGoAA0HWd6ADLBOWM3agFlwZG/uKAw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Ahh5bSRp7UUMTRm2Y+9SGBcpKg70K2khcu/qHSKC2IMvl6/tQABSZgTQW0QTrGlC0ZZ0GtB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cYGgHWhQ7dz1LB0+lTo5dL+CxbIpkmAdqVi5lptsNxfyiBOs7d657j+jnJ+22t8wW31crmX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kiL3HsM0Q4BGv51pMKfnGrv8UtXGu6gqacwvbLPP6jR4jF2yxYAE9qMcb6rLya+/c82QIy9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rZBr1pl0Hy1JYgRFP6LWwqgzSdKRaZ5UTEkUDSPKC6z0oPQBbIkyTrFVJ0miCEN9dqNEgWj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RqGBo0e0qjGfXS0NiXOG0I13pD2JA2vT270KEoaSN470tCMt+bakq21To5F/B4p7d0XCA7RH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bY6fva3IPL2QgW8bb13TFN/nXxU+TK+hvDufRLcgcIOby8ZxK2BtF6QP1FaY/I/6z/1w/6D4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jBpoHCmP2rWfIn7Z34+KF5Oa1IXjbsSNBctDT9K1x+R+qxy+Pj+gNytjlSE4jh37Z0IrWfI/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iP9GuJKWi/gn/7xBrox+R/1H+vCzwXiS/8AZ2mP+7c3rTH5H/UX45Z4dxC2zZrMR2eZrefI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D420o+7urHZiKuc++mOXBTU4ji7YjPiAPZjVzkjG8NSOK4p10uvI/q1/vVfkiPxVXv4m1i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NilOhF+wj/sRTmW+5UZYZT01mI5Z5ZxonEcr8Bvzv5nDbJn/wAtG7+0eOTRcQ8G/DPixZsZ4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8/CrM/wBquWieTjePfCr4NcTzNc8POEYYt/8AWYayP0UgCjatZPE/E34VfDDhd1XwHCL3DlV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c+h0OYmicknVHhXiuP8D+XMGzLYvY5YJy+ZcBjfQiNaf5MTmFaO94R8HZCbPE8RbKMMwygg/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jjVv4O2xj0a3xZLSsw1ZSIFb42ac2WOnd8H+G/EcxqcLhOZvKu3vSjPaLgn2ilqSMrdV9D+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fDuWPDjgdzCcJ4byVwa1h/tt4wmJxd6Lt5gq6iTuSJljWF77PO15Fivgi8Sbtq7dwvFuXrzg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h1JJXSunjy0z7VMD8FPi7hIvNb5bvJMstjiD+Zp9UArbzafil7eJ80WmwnGcThHIe7h2KOQ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9Qa0wu9sLNdNQRlUMVGdttK6cGX2O0ga04djroR7VeoqGepXQLMbT3qEDNrOumkGKc6INssb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U/YNt22tqzb69RpT2DAyAwT6esVEn2BljbDBQsL8pqv8Aq56SmXLKkZtwDT3tNMtbu+8bGdu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6RNwnQ9qe6lYSUIyrJK7Gn5STsi0XzGfUq4Oh9qc1SrB5pcltVG/v8ASjXTMT2lZi8EKP3qp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xa2YC2zGhFQqMtkh/MCAoBqPejv6M1bhBLFhBPpFPXQCAfNJ3B3WacxmlfRgsi7JHyDUEmlM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VbbYmlJrLYZeMKqAFGT96me6WtIFthcEMCDqZ6U57OdztKghTcKnQ5THX3pCJZSlk5QdTOv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hW2FKka7mnIBZzfcvELGkjaj7CfLCgXBOZulRQsCyERp+aRlymT+dIlrILdwNoEYQy+9Tl6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8R9lzqqm2BIHSud1YGkFrQCZQDBbL0pKMuCAoUzAkt3HajQLLLaClPUJA+XQUtHjN05Fds+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2pL1EGxcv3IdJJG6iP1o3oahtjLlGwgwRMRRbs5Nehtba9eypb0ElJ/ep7gQlxghVJtqD6l6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tpLkZzADSD1+lOZSTQQ9tkZwJczP5dqWNDEKlC5Ej36U97qpNlqA10qpyq3qYdJqD8D7aBL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pyn96zuVHgK2EvDKSRI1kbe1Ke1Y49Au2/IuK6fKNQ5H7VfqnqGgnHXCDdAgbjelJoaibc3m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tGce9dG56RpBDOrBVCtP4aeMkToh7T4a2yvcYyZyUer0NaBavLcB0KkHX6UbpFNbm4zIQQy6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u0gsgM+bOsVOwhVt2wJ0IGh6U52E3AoUlSfKnbr+VVlJoGLYe02cMGtMZHSKW/qrLFq3iLr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Rv6MRspeQXLrNqIAUbH3qd6LRKJnbKBquwO1T5U5Oli0CLjNkDGNUjQ0vKpmIkZ1JW5bKSN1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BhVsocAkgeoHrTlHhIx0AzkqWB0AU7Utl4xXu2yUCQGnbTWiZJvHNKd3C3LiZRoDsD2rWXpz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gjDPAO0darZTCMGGZhlIBC6abn3pC8c0W+FZi5S3GURMb1eNZeBVzAFGiSsDMWYVr5F4ljCO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6inMonxS2Fu2FDm5DTDSNh0ii5ReOKbOEuFrmVjkAnuWpeRzC7Elm4xL5UCqJJneqxs0Vxqb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WXWKURZpVu2LRtMwkkflpVT2U9q9vy2V/SVnoTv70fajbFguMsZiRMU4Iq4lWKqFEazlmlPs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nw5w11bWZGdvX1n3rg5fb0uD+rg+KWbn2m4SFYIdGXrV4ekZtaTcdD6YuA7fhI71tPblQWF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002NdERcd9hRWw6suXU7AUJ3YzyC9jzVUen5g2hpDW1fyM0OzBh+H/dpYkA2YVj1/p71QA6E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pHvTgS6MzTAysJAHT2p9UAA9IJ1jXal6BaLba4c2h/qGgpHs215lu8QIKka9iKmpqybYgi2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EizmfErdBCrERG5peOl70TiLbEvl9P9Q96ckLyKClN2LADf/CtJoS7Tay3AWQBW21qgVcl7g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FASrF1KKQCNcp60IAWDvkclgBBnoaFl+WyyfSqj2pBGdkZy8XNNQNqf0AooLfdkqTtrS+ggl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LpI60ocs+2N6rIYZcp2ipnobjLrRbyqrE9DOwpjyjEnyvV6jOg96JZ9kWqXCrXJA11XcijeP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l0yodSx3o/iEJCli2onQgUSyAL2xaMgkq2uXtS3iC7qwYAB00YGnNfQCzXGhTICGJXYmqIyW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Y/4Usad6hLEraacxnaOlXuo3GAxYC5TJ6E0uzmUCtjzFzSckTDaU90/KXqE2iTJUxlOnvSt6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KysN43NOdJvstiPvIcz0g1nppPSFYqMzH1TMjtQYFuMq+bGZBqAelANZpcwmfMJM7in5Au2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4pboYQSGUGY0k0b2A2rr20mdBv9aAPzk8saliToZ2quwEPlDA9dBrrUa2ApBXLKz1miQCsz6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UaDI80S0SuomjQMw7Z2IzQ+4HQ0i7MDZCpdFn6/N9Kmw5vbe4JVF0YiwuQqQYB1Fc2Ub4W/T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YctYTB8Ax7LibOIuEXWuHRAZggn6153LNen0Hx7M52++PC7H3bHJdjDG5cxV6WZADICE6RXB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JlNu0w2NXyyJuWCq65hvU3Nvlxb7o8Njs9mXZtTvMVPmzvEi+SWBQK6jeYNXOTbG4ac3zFy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uW+Nct8M4sr6FcZg7d2f1BrSZsbxxynEfAjwhscIxI4j4ecsLgbFs3LyjhdkEATt6ZmrmVTO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jvyl4I4Twq41xrk7lzFcD41c4hlwguZlDIGgkLmIyRP61rhnky+Rhjx4WV8u2btokXVuHQQV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vn8pKsYLmnDYC4RjeGW8aPwZpEfpWnhkeOWM6dxyb468q8vXbl3i3hzwbjtsjIFxDunl+431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OWH26PA+Pfgvft21xnghwxYb1jC411LiddZFZa5FzLjOTxO+G687Pd8GOMWLQLE2sLxpmB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S3m2mXGuv4ufC1hrGe14DcQv5xDm5xx1Ib6eZRMsz8sE4HxO+E25aVuI+C/MljEEn04Xipuq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9qPLMeWH20HMvPHw/Yq7cfgPhlxPhmG9MHF8WLsQN5UM0H86XlmXlx3p5hxnj/IeLuXhwrhO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cx+dbYZZfbDKYfTlsS3BziLb2jiBLbnYVrjcmGXXoN3B8Nxdt8mKyP+HMK6Y55lY5PG4VML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AdAOtRc5PbWS1634G/Cb4p/ERfLcqcDGA4LP/AM2uKB8PhJH9LhSXM6ekGOsVjeaz06MOKe6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8esNZVU5i5OxCqIWOIYkaf/AGCs/wAsazjkAf4d3xC8BtE2MNypxbrlt8Tef/Oiis7ySq100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jHJFzkbhYEROF4nYB/dqUzifFx3Ffgc+IfhzXGPh/icQx1Bw2OsuP2aq8oWmqX4V/HzA24ue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BZcjD9mqPODTT4/4bfG7B2XuX/C/miOvk4M3P2WTS8oNOYxPhL4nYY5MR4Zc2W26luB4nT/A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VxHI3PHDkm9yVzRh16m/we+o/daPKHJWovWOMYQzc4VxG0T+F8HdH9xT8orSt/NMUGHm2b9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R+1HlBpJ5qNv5xc06mQaW4WhDmpL6AZkGmpZoP51UyhfRI40tyYuIBGkuv+daeUc/jQNxkqI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cU/40bheNQvF7c6sdNl0JNLcOY7S3Fs3dR9KNxXi2GA4tbQQ/lsp7tVeSd/8AGwOKtm2Sotq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pU2pPxG2Lh9Kgf8VPZzZli7cUs5sm4k6N0FHkeilx63iwtouZTsNqgu2vv41MxlSI3igEXMS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jFK3QFZxgDnLII/qFT5BYtZXmQI3DU9q22mD4dZxqjNdW2wO5MTRtXks/yKwoKnEJHSGo2PJ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BiBl66ilseSpeW3YAIuKx9qBsvzVUlYEb05D2C9dRjIbKO1PQ2i0yNmIMkDTWn0cyZ6iIz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d9kZIYrmgA6E0jMWwmYxcnsKAWuGBBGbUHaaAEYO4xMLM7GgAHD7iCMhEnSRQEfY7qMSMwP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ozfMT1FAEcOQNVb2IFBgFi4gnbvNVo9st25P8AUR0o0NoKCYG/ejQ2giPUgnXWKeoQFVn0B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OoEdutBpEZQJ31NAC4iY12n3oL+KUJQiKFit3WkqZjtQejQxI9wKVL0IOY316Uk7pTXJ11Bn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VvUQKWgSQQZJ0/vQSJGRpMzTGixGpEURLPmB0iNaAgHoTI+lOFUQY0NUW2QCddT70ag2HSBF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qNdOs1O6PFAgT0FG6PFgAHSjsIC5pj9Ke6eKY1J3o2pPTaghKGAIJ/OgMAYSahrPSUcgzJpy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zdzKTGUbz0r81kr7HxgbdxSxgRpVRPW/QbjeowfrW0k0NFG7lBG596qMaE3SRpO9XC1C2YAn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jULe4wXMCMw3qpa57ENdZjqdQOlb45X9pQ1whDrnrbHO7Z2K7XGQkFidP0rombGyEm4d9/wA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4wllJWcix9K0mX6Z+KAltplBr7bVctRlj10U1hWkAR9RWsyrDwabG2HtXGytIJ1DdKqZDTyr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+G2T92mJWWC7nfWoyyVjjt43xLkrBvmylwT16neljdqvHNOTx3h+mBc3LF5nSdVOtdGMY3Fp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/Is3cOrPccLmYbTXTh24+Wfb2/wA4NafxV4Lw28Wez5b46+x2S1aUu0/XQfnSuX0y8dvROTO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OYbxuM3Hcddx9sOSSLRYi0PYZFXSol7VMd13GAw9y+oykgRT8mn42+4Twq/eJRlABVvm7Qa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/Jjm3DOnNvG7F4K+IGNxAYIsAfeNXb8fLe48/lni0atFqSCAogg7ivQmPTkvsFohlFxjImPy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WUklSp9PY96ekdMQlFuKZBbYigtwdseXqdQRsd6PXoHqmVGaQLZ2pADQwkJoTBHaq+hqpRC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86U9D0lhDyWhSI0oBqA2w2b1LuCDTJMFrWglT+GqiR2kF0KFYltjlO1NO0paKXGBeHA3NOUq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bkbD3pp6GWJLAmRGlE6BdpSltSWzB956UtKn/TUBVSGIFsanTU050cZnS60PELswGlAqERM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RNOQfSwGDKwHqQDptREyXQlZXWD1GsnWjI9IdmjoyAxmG/0rP0AfZmtM5V/unHqHal0Bgm0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FIGBvMUXEh0iBrQAuENv5tTupp7CVaQGskEDQqe3tT/6DLa5rttWcA9ZqNBYswhUn1kHU+1T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3GjKFzGdegrLK9NpjqLrW3IRVJjqo2+tZ6bY9DkWyWH+ymCRvSbSRCPm+9aQgMCdj70bPUPQ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wJk5OlK+hqHZrTk+ksABLjZan0YbtlxlfUKADIpBAcXUYaH1CT2ol0c6WAGtWyVeS20nSlcg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zMAG13ms8srCBZv5rq52GaScijb61E7hmEsbi3XUJb3y9DVYn1oS27d37zNlTos096XhCha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A7U5VptuyMW8mDM5gN6jvYMxDC6VZgbbdVTQfWq0moFu4LkI2dIlrfSO9P/pCZrTXWNtANIy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qbYZEKsvlrPeaU0Uv7YShu5lU5R82XcGnLR/wBAbpzEW28xxM5qvC9le4UbalGLTrvHSqFnR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jOFQ65QfVS3pB5VGtD0xlbvvRL+wlhb8wWyrSRuelOmbaDKuS+gicoy0roQ3ymCSBKgwQdzU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zqnlgW7cyAdxUeRzEi4xQ5FuQT+k1W9laBsQbjq6CHOhWNB70CXo6y9xVktLEwDS0rE90uBG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6Gs9rTbRi8EnOB6idjToMui02Y2s4KkGBsfaoBKDqMpddwTqPpT1oK2ItZLiG28q+hI3U0eV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Dffuj3BljKaqZ2JuPaFsC3dYIS6rpmG5pzLy9ok2K6LqZTH3RETO1aY+/avExbHmYci4Q8xD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KretsplFaV3OwNIvFF0NctFVjOY+YfNTVJpNtAbh1yOokDafapnpc/wCoFtWVreSFPzR0ol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cshAohRGYaH861wvTG4Sk2cDlRsxAMwpNV5J/HA3MLrlcIXXeOopXL7HhCvIazh89vKIMAda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LmGS5aLEPO+YdKJek2aezcn2AfDFApzfeHKR1+tcPLe3q/HxnhtwPEUa27W0KqTrrrHtWnH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ywWUGWYFa7cvjs18MxuvAU2/fpVzMpiE4cKySZtkakbin5jw2XdseWbhuEZRoPftSnJsfjVj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k6qBWmOUntlcdFMrAv6MpA0Y9qryl9M7LCrji3IRgdPUO5o2c7BdseQoKnQmQRv8AnSl0Sbd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SdvatOtGi5b+6IyZl1k9RWaS7aG2uViADEN7Uj6WymRDlYZTtO/5U70eOqlXt5TmBWOg60m2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olTvFKMrCwyWiysZJMxvWmJSUkKASVhM59Obar3BqoP3isCCR01qdn0WtrKAEXKZmT1FG2d9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LFtRHT3pwbKLi4iwQZ0Knf601QYw8I0Cekmi9Q1dAyrcgRcU9amdwBdgQS6b6+xNE/UNC6KI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XUBgy3CDDZ41gU/oaL+8tkkrmEwDT30fiagbfRSRqtLc+y1otLzlWU6/XWKPKCFMStuSNCaS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sC2ahOgPbDPIbQDSjaS5a02UNmDdaOxJ2abbCJjQbzSnStAa21vK1vKehFXup8YxbgRrnpAd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xVKErJJUDUiNaY1IlSUU+iRuPpTTsZuI1/wBEmVGh3paTfZTObBPRCdT1paXLpipmYZTIOma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ABoZN9dj1pdH2mX870jL9aoe/RjW2JzKuVhue4qZRqguDMMwMHrTvoSszZl+VZG5A1qTLVJt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496ryoC5R9SCSe1LyoSLIK9QV0mOlPfXYMtJ2nKBrHWp2Ai35N3Q51YTB6VOwbaJGrr6W1Ur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6MFoXCMpLITqO1K3o8butpwu9d4ezZQhkRmOv61zZN8HV8sJiuK2camn2jDgOomDodxXDnHq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uLwY5xNnhGG4twfi2J4jjTbtLfs4q6ciBd1C/414PyLcMun03BnjjhrKe31rY4rbx+CTFW4u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Zg9qnymfpvjJJ70C3cxF6He0LOHUeq4xiKJjtNyk9UYexh7T32u+Zb3UzpXRhjP258s56rR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iQ4RFU+WFYGT3raYua3T558avGzhvInAsZ/t8VfxisLl5nzrBmQR0rXGfSJnq7yr86Ofec8b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tNw4JT93ZOiqO0bV38XF128P5XyfyZdOIvXSWZc5SdJHeu/DDTzplSWZ2QKSc34Sa2Z29kiy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LCZn2o0W0+VCs/mwu5AG9LxlG1ZlZ3HrJUiBr0qfxxXlYR5SBySA+sQwmj8c/ReVOctmABCg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5lVUr6iSxnoO9L8UXKBLcs+YhSTp2p3jmz3UqMoKgUvDR+Zy2AUzMSD2NVZqFO69Q+E7kzgn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5y/zBgbfEOEYnFO2Iwl1cyXgttmCsOozKJrzOS6rp4vT9yMHwzB8EwtrhvDMHh+H8Pw6i3Yw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tqNgqgAAVwZZWuuejgIFZ7qpEZ2BIzaGp3TQWPQwe4omVhaAXddmIPejyo0kX3A+c1W6NJN+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aOY7QL1yD6vfan50/FHmuwMgHvIo8z8SLlqzdjPh7FyP67an/AAp7RpTfl/hF4s13g/DrjT8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1HlpUx21+L8PuUeIAjF8p8DxStuLvDrLf3WjyFx057F/D54U48zifDLlLEEbG5wXDmP/JR5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r+C+OQpe8KuVIP/quE2bZ/VVBqvNOnN4n4F/AHFF3bw04Yhbfyrl1B+QD6U/MaULv8P8A+H+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Ytz+JMVeB/+HT8xpzuO/hm+AONZmHL3EsKSdrHFLoA/KaPOnprbn8LXwJaTbw3HrP8Aw8TbT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NRjv4UPg7iVcWuNc14QnYpj7TR/4rRp/lGmnvfwjfDIj7jnXm623d72Gb/wDEinOWjSniv4S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4PxH5itE/8Arksuv6BR/eq/LRpzmL/hDEZvsXilcHtf4YP8HpfnHi1GK/hAcaIY2PE7BOenm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tJy7ibi5/HfwhefbRZcHz7y9fSJHm2b1sk+8AxR57Lxatv4TPi5aQ+VzNyi8bZr+IB/8AwNL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xH+F/45cPULhcRyxxNYg+VjnSP/ABW1o8h4NHif4a/j/aQleC8JumdrXFE/xIo8h4KGK/h3f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8qWXIGvkcSsmf/NR5F4OexvwN+P8AgCZ8PuIXus2cRZb/AOKomReLXXfg+8dUADeGnG2PcB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r8a1HEPhq8Y+ElhjPDTmgt0Njh73h+qA05mPGtLi/BrxKwrg3fD3mu128zgt8H/AOBVXPReD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LhoJxfKfHMIB+K7wy8v8AdaXmPHTV3MDxXDMTiOGY+0R0fDuP8KryidKtx7p1a1iABuTaOlT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/h4tt5uNdXiRNvrR5F2TZ4hhWcq9/KB+KNacyGqeOM2LU+XeDgddAaflB2xeYVdAPOUGeoo8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5cQuuNwsRsbqz+lHlC1VO5xFQhzXrbmfwkGjyhyftH80C28vmqR2Bp+UNXu44EEAz71czmi0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e8UeZh+1DMDOu1Lz2SzYYK0zIOsUTQ2c5tWgSFiTVahapPmYY6MSDPSlqHLo+1dwMjPmHSQK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fsRf1F294pL7DcODWYZss9qRaqEu4c/hJnr2qpKNVDthQAQSaWrDk0ANhyujEdRS1TIGUtII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CWTMCCJ6VOxso4VgTMECnBskYcCZIpjbEwwZiFkD3o9Ek4XLoTqaC2xcJr7e/Sg52Xcs5NzT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+tIaZkAUgDbr2oIXlSoB1HeKD2E2TrG4O9PYA1onfT3o2zQuHZRpP1FGxOhG00SFOtJU7YLb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+S0QaB2iJJGtLS5ekIIJEfWaNB/QOzsy5dx2Ffmr7KVlnKDr9KqJC2xIae4q5lqGr3HYGeh1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bgII2On51RBW7KmBHQ1piCXJIKkwT1rSbjChWVdz12NXKipkBR7dK2x6rOhd1YmdtvpW8sR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AfTWkqLOii26zv+lazplUAZWnSrlZ5XpOWUIBgkaTWsrLbX3rJa4wJk0SjTy7x6wDXDwS4CF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qM7pWMeXOIX1nMOhHenjuNJprcXhRbLOoBz9J0FbTNFkry7xR4fcsHh2IQNdJxdtA87a7V38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PT2rkJbnCuSvEnmy2jnEjB4flnh/kg+YuIxNxRcIPfKy6jtWfJ1U4Y7j2bhXCMPwnhuBwFgM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pOpKqoH+Fc9y06McHVcMsL5a6T9KXm1mDrOAYUtiVA3Mgfoacy2LjJH5EeKuCGC8ReZbamFX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P3rV6vxXi/I91xxuKILjMBqI6ivUlunAFDbVgqrkHWdhRj37a/RkKyZHlYOsf3qi6NVW9RUZ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aC1KJLPmuCRmI2g0ivQlTQydJ27U0m2mLBvTDdDU3qjdSVyysi5m/anOwNVthgH9CtsYnWmN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OvfcGgthVGzMTGXYgHanKRmFTyVZkjId9dVpxOklS8uvqga/51UGv2Bg6wDLjrTPUMWbjIu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Gk5ELTsJiiWRP/o24fWNQANaN7VA3LQkXEgr1FBS7E/rUnJoNiKeh96QSRkYDLrBQbUi3o66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B1BqLQmJtKFYAkagdaXsJsGQwMKxGx6U9ALE2xIOZwZgjpSk2DrARrRFuADrHvS0AWVLbiW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w2rRtkr6HG4ol+glR5jPBAYDqd6UI+xmJIX0gbkips01wWlRbbuwGaBII1rP6bfTYYS4bts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FYXcXifBCklt99NKTogblsW5TMXt6FUJ60A1HVHVRbyE6enoaAI3ma29vILTTBjZhUgwF4A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1T9gq0thpg6b6d6eW9agMNsoEBUxvlnSoxtoS8QbikTGtF3YD2XNbDBMrQNQKzk6aTVQwS9b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U7H2onRTvohSWuM+QKkjLmOkVW4vFmYfaSpMOSAtFi9LFq1fzkN/sz+Fupp+oQHZgpF0ABjE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bZ6S1m+oVVbKpH4dTFOJ8owXWxJNk2/LyCNtT71UguU0m0xFvI83J/F2paRO0pbW3ojk3VEZ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lS66oRdZF1tnXdxprTnYn7Kd3uA+TMqZ12NP0VuywGsqVAY3XPqft7VftJmGfPcC3J00iNPr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FwzCqDoZ/vU70dYsOr20g6zmn96mZddiJsHy7oHrZ0M5mOlTva/8AonvJdSCTcDHUjcUa/ap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4MkpEydwfaqln0zIuHKhYArJ2ime+lu4GNm2p+7XQqRvQMadbOItIiNIJMgtsfeosamXwyNm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VIAg8vEKVYwRO2hNToMuG2QHVMtwH9aewC4pU5Rlg6gjWpCm+HjGD1ZXAkz+Kql0W+x2rfl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ggb09jrYhbN+36G+7t6lT1rTGSH0YbIFm3eyn0tED/Kr1jU6QUJYkCZ+UGnPGF4lsLqWx6Vz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0U6m4y3GkQQMo3pS9aTYh7brixPaI2pfWk40dy0j3X0ZXYRtoaqXoXGBNr0SVLPlylI3pp8Y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kFG3BfWB70/XsahbWBaJmGUA7jY0rkNRUxCsqgIigMNWXUVeN6ZZR6nyCLp5JfDDWWOURvXH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n8XG8Wtf67fGXKc2Vs/U0Y5FyRQK2wILMSu8DQitplK5pDkt+bZuJbK6NOtF3FTEBsBlBBA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TZ+G1YYcXrcQM8TJpwvxwm/h3squbrpA11rWXbC49luTetPaYKkEZSBqTVzURlOtEHBJY82A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uImOuw2rMWkKCXb8R6UeQ8RfZbs6LMEgGqmcHhkXbwTlM0Mx/FJ60pdiYfsQwpuCIGftExS2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i46ZRoOnUe1O3YmMjPsha25Jg9FPSjaoULYvgjKRrMHpSmSLCltLiLxtiFK7N3rXG7ZXoxbZ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arMGl2W6VeRkYlYJB7d6ex2UmHLhs7ZSPUum9OVHhL2OxaKW3WMwO9PZeBV/CLaYkiBpDKN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gZ8in0FQZY7HtVW7XsgqV9XzE/+alOoZd5QLerQDv7VO+zgEsMFygBgN6d0Zlt8smI/xo9wj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9TqvUVGxuoKNlKsAD0bvT3Pst7LNlsnrgQYiYo3DhflZMw37SJFPa9wl8NcukOX1/pFG2VoG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jrRNURKpmfJMkiVii7iohVYahZkQJ3p6/Z7CVhQPUuY7VbHdC1vzWmYPc6E0CWxEugJkMo0E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mFwsZUMIOlJHYRbeGcH2kCnoTewlTGVgzs2hB2qbdNejbSoLRCTpuO9TvZ61CbiukMAJPfW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SZYiATU+1z10FnhTbY/INxrS1pO7QpeDKAFYk9Ko9QVoSpOaIO3X86RouLkcnqd6AxwvQ/P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z2HIJJMbGrx1egXZzRmBIAMkVXWgcDKQ8GNQSYmsQyyAttyMxVtxvFAPwwyLq+SYIpU8Wzwz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wbKfkPWsbjttj6dPyhjWfily4l5MG9xDnDjRhXLli7OHPVekeEPivb5W4njeF3UYpirqrZv2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tXmfI+PM8bXvcHNLO31lyD4tWeApw7h+H5hS5axRa4cTmm2v+4QdZry8eG4dPWw5PLHdm3pm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sN5vE+abGIwTjZD5az2PY/WtPG6Z3l16xee+L3jWnJFnh38r4ta4hYukeZYS4GVF3y6HqIp4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a3XiPFPiaW5i7uTGDh5ZzFiZQDX3rtwwtcHJyyTt4J4o+K9zmnzMMuJYqCSyhpV/f6138fHJ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pqPG8RiWkrIEjeNa9LGTXTgmWpprrrAhiPm6iNq0l0Arna1ow0Gkjc02ZTSMroCY0Md6ATcS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bGg9IzozBlaGC7mlsi/MAUACG6mn2ANAZt++vWg5NlKylCYkzS0uQL67U7O1CXTU66xTt0no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ZJJG1ZZZbVh3dPcPgesra+LvwyuvJT7VfAgdfs7wPpXmcsdPFfcftfiUPnvlBrgsd2FmiQDG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PlNRoIBI2396NAJffTajQCJAECaNq8WSYNHSpNBL6b0tQ9oDkyKNQtpjpRtmjaRS2vH0gtAp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MNdae4z8UeZB7g1RaYx07ip6PTFPtSGqkNIaaBqs0HSn0NUJiCYpwtMEToaYZG/agI6bUdhE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PQmO0DQ9qVFx0jTXvS2SCSetX5mgFgNDR5AWdur0/IMFxxsxpeQSb1yPmM+1HkEea8asZo8g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6UXIILB9HRHHZlBpeVJXvcPwN+fMwGFuTvnsqf8KrzLSpc5W4BdQq/AuGup3DYS2Z/ajzLTV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4nIxfJXL+JHe7wyy391o8zkn21F34fPCm/PmeG3KzH/8AVFj/AOgo8z1FHEfDD4O4tStzwy5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WV/soo8z1i0mN+DDwLxxm74acGXXazaNsf+Uil5jUay78B/gJeJP/R3gl/4bt0f/FUedLUab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4khH+h13C++Gx15P/iqczGo0t3+GN4C3AcvBuL2vdOKXT/c1fmNNZjf4WXgjibeWw3MOBb+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/MppeZeMaO//CW8J7mY2uZ+a7PscRhz/wDiafmPGNbif4Rnh84P2fnbmG2Y080WW/sgomY8Y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DK/6h4jcQsv3vYJGH7EVUzo8Y1eI/hBz/s/E8k934f8A/v0edGmtxP8ACD4rB+zeJOEdv/a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qmdHjGkxv8ACP5+s/8AofPXAbw6ebZu2/7A0edHjFJf4T/ipYJZOa+WHI/qa9r/APe6PMaUM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MMc9niHLGMbpkvuv97dPzqfCOexH8N/x/VnH8l4Tc6ZrfELYFXOXQ8Goxn8Onx9wiFhyzhcR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f70/ybEmmhxfwKePeDZlbw9xd+PxWsTZYH6eujzChf+C3x3t//ANteKqP91rZ/+Lp/kiWn4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wlCMR4b8xQP8A1ODa7/8AAmp84Glv+BPitZIF3w85pQ7w3CL4/wDiaczgUMV4Q+ImCH+s8kc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4XeGv8A4afnDa69ybzVg7rJe5c4vacaFXwN0EftVeUCu3COK2QPtPC+I2gDpmwzj+4p7idFP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1i7fX12iJpeUipNNbdxbaiG/MUvKKCuJlgSDPtT8oRv2tQpA60eUISY4WxOje00vKFZVhOJ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NKe06o04ojkfdrJ0k7CjyhH/bLVtNShC66HWnsy14pbdiQgg70bisUvjLZ+VFPtS2rSEvvm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7PpgulkM2wR1Ma0bBT3Fa5qIG0UbD+gA31yzX5zp9gAXMxMR9BU3qhN05YMfpQCCywzNqK2x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yhspJH61cqYU7i4xgwOwrbGhBb0wRMVe2eULDQWFOdsb9iBkQK2iKwIASNPet8U0LKitIO/S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Ahj33rXaKxLcDue9XKysGtpZMDT+1XKjSo1iLpJJPXaqlN57434Lz8NwlnEIqkZp1LTtUZh5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IxM9CNq0NUu8LORkZZiNBTJ5z41cJxuG4Fw26ts5bXELbEoupFdXBnquPmnT0ziaY7l/wAPf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77VxDil3mPiQs28jtaAK2M59pX6xV8mW9s8PT3yxh/MW2yqcxUVy11YOj4XZLLm/wpNHScEP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Zy6/SrxRl6fj74xMR4pc1WfT9zxC/bbL3zsa9j4rw+f3XFpZKgknUdPavTx9OAdsrcTyyuYf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oWoYjNkExrVpO7wCubftQJDEX+qVAOw3mkXqsf1M95CAv4pp49lsaXQULK2sUtjaAwsqFIjN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s7P5aFSZU7DrQSbbH7MYErMjuDQSECxCys7z1p7gNKqEOWFRvm+tGINWEkK0dI6U6SGdrdsl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UmW+d0JVss7waCNt2IBBc5h1PetImMWDIYSsakdKqXQnsSqMjIoOU7EdKJdjHraVbKHy6MT8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s21Kz6vz/vWSJ2aArXG9cFRrO5pTLQLVTaDQoI3mdSKPXZia6ukGGI67052B2hMrdgno3env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ZY03MUdUCQ+U4AJGYbikBhxbacuZjpPQVlAf5LMArAByJDRpVz2Q7CgQrNlPvtU5NMV/CK3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RGlY302+jkutZQEKZJgAbxWda4nlbrKLoYeUd56VDeACASA0z0jagLKYl1t5SiuSBBXv2oBy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CyAZ7Cp3oBu2UV1FvUKIb3o9zYBbS6LLADKN5jpSx7B6sGRVBJEAnvU49UGCwtshlYtPQCns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Lmh2yTrSk6XMmObPouGDmkR0NTo96my/JFt8p+8HQDaKPHasLtDWWYOSChGg6/nSl+mjLLPb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i3SlpJlxvIgFBccjNJ7e1NnrsOGZn+8DjLOwOo+tMtLVxiEVwfumOzbj6UaTj2WpYmF0AGs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sh1SHO9vpNVLsrAC6wTLcTKQYA6Cql0rG6RfwhKKNU6gDrT30gHllbkMCSGmBsaJdQli2tu4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TvUedOXSL5ygBU+/BEqu0Urdq3B3C1wsCsllkBf7VN6OVKZoDMuVe3arha72xWNm85RQT1g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sNxWFpnzercDt7VM+062r3bTYi0PSVYgHU1R2dGMgTDk5pPcUHjOjUNx1S05Lj/AHjr+VTVx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obcVAG1n0ALclgJ0O3tSDLqIzKGcWrnUnapAUZbrZNPMGnp6irBGIsoyOHcho9J6g1WOiZZ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qZmd6d0k23aZASYytsewpz0JalbX3Iy3CSWgKNhVdGi4GuMDGQLoCNqXSp0Vb83zRnK6nXXY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GHUXbckl5gEdaaLEoE8x85ykxGbc0H46FetwwbMwMRvMe9OCTaPLclVZy2gIYaRVb1R4wJ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hsxknXes97LxY1om8xJys2hJ1WNabLSjfyOcqg5B/T1qsb0mx6p4eWvP5eFu2GNydV7GuXO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FxXE7RTiWLDn1eYRBMmo2Wca1UYl8zLlmBO5rfjYeLIAHp1UDVR0ra2M71WW7DXQ1xXOYCDP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uiCstplCiQOu9KUvIq8hxFtmckMigAdY71e078lVrBNvQhiFzBu57VUqbj0Bc4HlXPV6ZzA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hhkIT1FVEAt3pNZOjbVk3jMRHUdBUbXN6CqKAQGyqRqTqRTlZWVBteS1tsrNI69qNlJfsN60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ggg9qco8UeV6SMoHlwTO5q9psV/KW6usJJkA1JaqPsSBM1t1lTqarek3EC2VueojRToQda0l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0mVRnDfh3p+Q8UPhhlACEKRud6i5HMekphlF57ewjRp0JpeZzFH2S2tm5LQViPeiXZzFWbD+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tJlpNxVTYWGVfnmY7VW+mZd7DqVA0JJ1kamo32NgXDZMo3Q9ulK7o2NrKm4dOmmtX5ag8ad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E/j6zRMulSTTGwrFouQJWYo3FTFXa0xBSCACCpNG4ehtbDE6BJgHTrUys7015wrLdfXbYg71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2bcEtIIgg9Kc9kw2s6Eh8pXYjpRSS6kAk+vMNuv5U76BR1RQRIIge1LY0hrU5WkHJpmqpeh4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sesUpR4sh1CApKkad6ez8S8jXVZQIAOsGjY8Q3LD282aBMZSKcy6LTGRs8qomNCKU9qnUSuT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tkhAUkiWGqip3tUDbzFZYRbPfvT+kwxdjC6DqN6nfRz2i0mYM0eo7Gd4oMxyoAysPV36UEW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Cde1CpALLrJnNMGaPQZkC5hA7TRskAKbeWJqAmwfKDaiDuRQf0xnUEFXySIj+qlThlm55BG7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jdYO+cUFW2fKe2JmenvWGUa4Vb4LxO3hsU7hwt6f9mdm9x2rDLDcdGHNcbWx4fz7ds4636r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jwAB0rGcEd8+XZjrbc/6dHi3ErxxeJu3MLd9RtFyNu/SleCaZf7V//aWuevETheN4Zh+HYDh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2fObp21NY48MlRn8m3qV5Tj8U2IiM0JuZ+s114ccc/Jy3KaUMQVGVvMBzjpXRjxuTLLrVVWf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1tJYyhOdWe5B/71U0+iS5AYk7bCqiAKGYO/4WGxoOotj7g+YMp6N0NBqzKSDA16T1pbSzIUg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aYKuhrcszZhsY7UKiMhygIdCaDYLYVtNupoLbFG0n3FTTWLbyqgjMR0HSsLTl13Hc+DXijjP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5t4ZYw93E8GvORbxIJRw6FCDGo0Y1x8sbY3UffuH/AImXFzeAvcp8NuqVJZ7eIcAHoNda4rH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j+Jb5iW2ucp4dSRJH2mP71hqr3tZH8TPg9m4gxHJjhWMZ7eLUge9L+X0e21tfxIOWDaD3eUc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rad5mnN/Y2sYP+JByDeJ8/lzidoDTOpRh9PmplttbP8QbwzOt/h/ErI7qqP8A2ajRflW7fx/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+IB26CwT/aqkn2f5mwwvxyeEGKbLc4ji8L3N7DMB/ajxn0c5dtphvjE8HcU2ROYyrHvZf8Ay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bTCfE/4T4twq812EPe6CgH61lvELtv4hvChyB/pxwsM3RsQs0bxPel7D+NHhvimC2udOFEn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wCI2vWPEXknF62ua+GMDoCMQv8AnT/iNric3crXR93zLwsgdftSf50+l+UWLPGODYoHyOOcP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/40aLyi1bWxc+XGYd/dbgo0XkZ9kna9aJ/wCMU9F5p+wXZ0yMPZqWl+TDwzENMKNOk1PpG0f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ye1BbCcDiAGAtt+lACMHfU/IY+lBljDXtSbbfpVz0vH0HyrgOx/SjRVhV4MqfrFTYkGVv8A4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Oh/SnJYaPV1oCIIoDAZJigMkmdNaAgekmd6CZmoNmfagIDTNBJDRpQaZoDJpEgN7maYSCTO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WwxeupFPskQKDSAAPajsMBHejsJgUdkj0zprTmVCPTroDT8qYRlJ0peVAgYB3o8qEAg7SPzp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ep7oTnY/iNTbYqWI811B9Rmp8qrUZ576es/rR5UaiBffUzNHlR4xPnP7H6inMqPGBNwtuqn6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LKW21axaP8A87FPzp+JV3huAxAi5gMK/wDxWVP+FPzy+i8VLEco8v4r/bcC4bd/48MhH9qJn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4nws5JxqEYjlDgt6f68DbP/xNP8g1GoxPw/eF+MEXvD3lxx78Ntf/AENE5C1Gl4l8Jvg1xcZ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j/2WEW3/wDBineS/R+LT4j4I/Au9v4dcMH/AAFx/jU/kyHi0+M/h/8AgLjQynkhbIaJNnF3U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mX2Xi02I/hteAuJbTlvHWf/d8Tv8A/wBFV/kT4KV3+GN4FXkYJwvi1k914ndJ/en+UfjarHf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uWsYvmLB6DRMehH19Vs0flHhpqb/wDCb8KnP3XMnMtv/wCf2T/+Ko/KPC1rMX/CS5DdW+x85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1bTR/5RR+Y/xtNd/hD8ENv7jxFx4Yn8eDQ/40fmpeNay9/CCTKTa8SWz/AO/w/wD/AH6qco8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WGbbYmvkphH0XmWcKok52E9Io/FsvOhbBmAM5NP8EOZ9FtgbgmGnvrVTh0PMP2W6oyhQ09Z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U2EujZJM7DrT/ABD8sY2HuINUMnZTVzjZ3kJKMJBRveK0mFiPOBgrJCPHuK0mBXOIloJg6e1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S4nURr2qvCo3AlwM0Ex7itJjYi2IVsgg71UlTb0Nb3pIB1rSYs+lcsx1GsGKPHS+nK+LGCXF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YB2I9jFTl6J5ResDD3ShJiOlH2pr8QmYkHSdvegnK+JHCX4hwvhthbnl+bjbFo5ydJcCa6MG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L1ziviTxbE2rwv4LApY4Zg0iFSzaUZtfdif0q97Yyae74SyyYbCquUoba6z7UVpJpv+GgIv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em94MCcbb1BDGniV/q/Ir4gcMmG8YebYVc38wui5HfOda9b4nuvE+R7ecIytcOZdCI0O9es8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y5LDcGnPTTE4EM4DatGUmti+2LbZdGkR0NLZXruGoxWRcYkR2pb2X/UsAslAYOuXvQTLeU3P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WgHMC6KFh27xFCTPLZrWVzJG2mo70HGBCjkpOnQ7UGK2mcsQRI3HQVWoky6A4GYQQImN6AFS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nalfRaGwPlhCBHvvFRD9MtjynIMQ21PQ19juyF1ZpmD7U5NekJQ5VKmNRBbuKN2+wlDb8oKD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KrEuOS5IzprDbVp5dJS9tHYGQt3LIUGpxugYGNyGZCWA9UCJpT2cQTJ+69S/WnRqCCC6pcjV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SRi3GFowua1Op7HvUb2eoYWt3swgwCMp70EMEG0yMhAYxPWgeh6MSdCeg70K8ppIZwi6kidz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BS2khup6VGSsV3CMxRwnpMSPesMpuNMfbYz90bjr0iQNzWW+tOydRFp2FudYG/aKJqzs+mF0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RWDaCsx1PazatLaOYmGGhVRuar6Oavo0LOa4fk/r7e1LLWgHDxiLkkaAxmpT+oNtQ+dQrBV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jyw3oUGTABJjap6OjKjy3VnCFToKF30Nbq5QzIBc/CSJ/Oj/ANM5NKwyYW7DCUYE5Y6+1LG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YpTdCFfpnonprjBMz3GH4CBvM/oKie1msouW1ZjmYiDAj9auaV0JxbvWhA9SaA00dKnlC2ru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jra1cum5atg2wfYCKhVuJy32a7sqgDtvUaAGe9bQi0qgIo67605uBF5gFI0aTJ9qVTS7V5rz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Z7VpfSp6BcUrcUhS3qkkNFUz0tYe2fKdXXc+lj09qzvsjLBXMc4gHTMd471OzgHcqbj5MoUQ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q5C/OKpkBMZphu1V/6Pc/R924WCW2TPdWPl7VnunufpXxdsozQrOx03jLVyaVAqmXD5VaMw0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aRb8oZEUs56NqP1o2f/AA1cJN+1dW4wNvUoN4qdIOvYZmVro+QCc1TJ7BbAqEYKcpGmu9PGd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MoFstLvEkfSq0CvWohZUHTzD/AHqQhhnLSZCnRqAjDstwld1HzQIFAMS7bW411ZW5tB2oCM1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J9R7RQE+YUfQlbZ3O/6UBhYnMMqhRrmiTFOewEXFuKtzKQo1ANX0vQLlpShLEEseuwFOhNxR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CRtFP7LWw2SpzHVidPY0dROhXEW46KcuWI9NT0c6QHcWStxAAJWY1qQrXrajDFCvl5gIP51e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RYHNy0z3FKXXuQI/EB1rk5fb0eD08147cA49xAFYK3CIYa0Y+mfL/Zqrdh2YlnZSTO010Y/1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RC/1RvVz2jSEDFzcWVCiAD1HenlJU5TUBmdRdYrLSI9xRPTGfaXY5MyEsHMe/505Oj/8AqU4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NqMSvomQxVSxA69KelyRYtWUu6GWygyv+NHs9Sq3nBLhtjQgbUT0cuulhQMpBGVToTFRj7KT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KvmzGR71X32n7GyIAxKCCCZ3pKIw7sgBUBRHqDbmtC+1e7iFAKG2Mh1BjUUJpB9CsbZVQNGk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HZQNrGZj6StadaQZmtSVZsp7gbGo+wF2VSCDmAEa1LSTcGiIClxDK5Y9XQ0GE2VtILmTzQT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URbruyR5q6FI3HcUM1S7YENC+pTGUbxWmKbFZbIuOCAZEkDtT2zmI7NmbbLBVm1UnrRDmMvs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LdYZhsSNZrPL2rW+i3w5cA/MuxA3FEqpjIcbSrbtycsbZqX3sa0BnDI6hfMhtSaexShg85K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UzxRpVezqZEPE6e1X5QaCLQt6EZg/TrRv9HJsJward1IykajtS8qPEJtpmGZJUDYHUVPlR4p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RYEar2q96R4lvhQiA6+3aqllOY0Jw4RQCp9Q0NPcPxrEwzkEkj5tx0Hel5DxpdzCIt7OCWYj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zGltaFy2JOYbCtMe4i7hJtOzxIVk2PtT9mBbbXBJACqd+9AH5OT1ZYXr7CjoBNhcrZXzW+w3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LANxWJgMZmldSgbJIY2hrOoNIbn6Tct2rggrlMQG6zRobgQjMXts0aaNFA6+ifKYqcykREHv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XKcysvWN6OlSJtAm2WVfUu8daztCbKyoe5AAMkDrUloV1Ab2ZVUqP0NOEyPJcyuu5A6UyNw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y0tEEk/4Vnl6bYW7RfcG8SXlzuYjWsIsZDDMzQwPzFDv9aYLuYohC5XKpGgHSglNr7O4YzCn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82WAqzmMn61cxkCvCOVCoYBrSaiagZVDZl2OhFPZaJxFryHfMpYRKAbE0tl2S9tjZ1hm30q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Lan0RQWk/OpDpMaa0FFdrX2cMxaVOgG8UqoPlkquTUms9mxMLrtoNNeppy6CPs3luxDTHQjQ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LYVyACBHSjyVIgAFAqLt/VvUXRzo23bytrCk9KyVjPY8JDY4AAjoQK5842xjpkxFxSPWVOuZ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xRxd5nkNmjrO9Gjx9sbGESwHqjUE0vHbX6CeI41LEpeIBiQNoo8IxVmx2MKt95Kk6wNKPCAs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DUFDE0vCF4h+24q58rmAZCkxR4weMW7WMxAsZQpOkHM01NxmhJIsWuIXkUZHdSPxBoqPCmw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HFXbiTOUtNH44ryrDxbE5fNy5jtrFH4pRupbjeKFsSxzAzA6Uvw4jdDa5jxQtFVdswMzmNVO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l+0AACHIKsQDB/wCdafhg3TE53x1q0Vt379vLpC3GH56Gn+GIuVWLHizxvCrlbiPECkRNrG3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R+KJ8qt8O8auacLc/1XmPjNgf0vj7rfpJpfiheVbbA/En4gcO1wfNvFrZQknzMa75vyJpfiP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uPEu0Dl5w4jZbv55cn9dqzvFB5Vt8N8afilhrYH+mHEAf62ZXJ/Vaj8Sscq3GC+O7xSsowTm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ct25J+uXSj8LXyXsF/EH8XrJg8w2iOpuYdGaj8Q821wn8R3xesgC5jeH3knW6+GEj8gaz/HU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xLfEhXyPf4XetxoxwhWT/AOKjwyReS/S9h/4mviLhHC4nCcHxVs657VsiPrrRMM0flrb4T+K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jgHDbzj8K5lBH1ner8cz/NWywX8Uni7knE8pcOW2Tp/rWp/aiY5fZzmum2wn8URCSMTybb02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tSuOSpzVt8P8AxOuDu4W9yXiVB/EuJQiKnWRzlbXB/wAS3knEJmuct41IOUkZTH70v/1NZzL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w0Ei5wjiC3BplCj/On6+h+WVt7X8QrwvZC13BcQskbg29v0rPyPyi9h/j38Ir1ubl/H2BPXD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f8Hkt2Pjr8FbtzIeO37ZP9eFuD/4mq8v+DyXrPxpeC91WI5lgf+5b/KjyR+SRsbHxb+DV5cx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+2zL/cU5d/RTmkbPC/Ev4SYqyLlvnfh2UicxuQIp7g/NiuYfx78LcY4FrnnhBB2nFKJ/eo3F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+JHJGLUNZ5s4W6HYjEr/nRufoeeK5huceVcU5WxzLw263ZcSs/wB6fSscpV61xLhN7VeMYNv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eK+qct3BPJXiOFce10U+hqDWzafVcTYb6XBS/iWp+x/YmO1xD9Go1+j1/1H8uvdgfoafj/0S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hdven4T9q/iH7Be2CVPgOgHAXgSchP0omH7HSPsl1d0NHgX8QnD3BPpIpeA/iHyHBBKH9KX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+GPypasLcQbVwnQEUvfsdfTPLadjNPxCCGUdJpaoSDAOmtTYvH0yTFOQVkHeNKeukIkgbVOm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KsRuNKXorETvAmjdTpmeNIoGkBp9qFSajFaDQaehmgBBg0BIcUBhfXWgInQ9+0UBAEzBEijd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jdDNDI3NGw0xaFM+oDrXlTF624HMBKyPqarxHkBbhE9Y61pJNJ8oIMDMnU7inNJtRKlJXQin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yMwBmR+lPXSPKgZssTJn2p4y1HlQC6DIA6fpXRjiW/wBoztl122HvVyRFyROZSrAflT0nyZm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SRWkkRsJW0T6kU6UtDy0V5VoqV8sCOvenMSuTBhrQPyDXpV+KfIk4GznmCsDTWlpXk5TxXsi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Abp6b6VjyTUXhdvJeL4eXV0aFP6zUxvJ01zLl9Pzf7xp6GnKc/XrmD4Dbu28SLN+1iEe2WWd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K33Arl08L+1MBde6/mnT5j1rTeka6fR+GwD+VhNID2lP00mtbijbb4TBMtv5hJ0is/CHu6bf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fZ0BTMNRTmKp3H5K/EnhlseNnOtpTCDiFwsD3k16Pxesq8b5Pt5Yii5m/3f6a9V59g7cKHIM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qeh2lZ2mVKHUGda3ZbOswr3FZ2YHYnvUWH3DfLIC7E/0miTRf8AtADqrSAUBkBulM0BWLqxO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yhv7daBpiuYUtINBekhHAkMVXrFBCtXGLhYgkax1p/QMQzcnVl7HalKEX1YGbYHr3ApWhF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1il/wCiPtFTezMwJAjLR2e0myIMuQQZzHaqnSE2wWuksFhRr9KZwpFt3kC3AykmQZ0NL6OrQ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dNhrRpKLaqq6ACOsa0p2Eg20YXWmG6g057NluEQgf7Q6x7U7U/RqMWkRt+lGzkQAMjERGx1q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hZIUQc3amNwTGWDFirEaSNDQB5wDlDeqNY6UL60lHABTXNoTNGy1F23YYxr6dwelTVYr2C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T1FRfTaTVW8OGC5Gb0AHMTXM6pJoRcW1Ayl021/vU3dvZ6gHAtQqgBWMzNXrfYupNLCObKu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6xWdoxvXRtjL5UJOXNJzf2os7AFdlvsAmVGMSdqAPzrlq4TI9Qhk9u4pUGPiMtoFVDd5Goqd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uIcO+VD5p1ztsaNLvoj7S7KCrakagj5felj1O2c7OuHOwn1XEHbc1U73VeOijq3qTcSDFKel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nW7mYBmiB0A+tGo20s4MsEui42ZY0MbmpvSS3tiyCVYkzBI2AqoiyC8hbzKpuiAPUYijfZST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UBZiRAgRHY0ulTVZcsBAq5i10CR9Ky3SYVuuAu1oHoNfzpy/sQrEKk22AOogIe/ej3RJuq/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mZHaqyuhlfH0ZbtqqORC3F0bMenQ07dJl2fadrNy4dZuCRpoR7VOQ0PCuHJF1ZyqSVHWps6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9tV1RzoW6UTprIfeC2HzDKQfTI61e/wBJ3FdYs3DcEMNfT1o7+xuEqvmXspuAEakTv7VUsVt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wpQzKneiWCVYto1y2yRC5dWO9L7KTsFu3ltrMlwCqsD1o37B1jPcw6ramQfxd/8qCY2d/nAW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6Ac4sl8jF0YxBp46vsEl/MuEgAx84Oxp6kUWYVWjcnbpUzRGpqoAIHf3ouiZcthj5Y1UbnrS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NzzNgNZH0oB15SjWcyDyEGi9zQE3Cbl0yigNpA3oBHlmySFWUiZ6CjG7oVktPilYOfQpkR1q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rLLIZwV6zWn0U7oTbIuIlslRMmNqnrWz+y2Vgbnl+lgegrMh3JvalpJ+ZaNgnEOHQ5pzqIV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uXg+n2rkyxddxKXCoI6a7Vycnt6PB6eVczYZl5n4obkIDfLAzIFVh6rPl/s1QQHESWkiYde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sSwBiFKs+Uz6frVfaKm5lWyjBjnJIgdD2o90slcXmvrCgAkAFT3q7NMPQiFDEMotGIKztVT0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6tpOtEpX0WLue3lcLcKaZY1ilZpeIrLZAyg6gwco6VPoYzRrhXAcLKjqBFP6Fney7T3Gs3F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RUz3sUeVWt/MXUaiBrNaey2lgVTOPlAGZBU4052r2yty8JfIzD0hulanQXsOjOWEuNtT1pIV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kkRSRRC4UK6Q+xbtVIWFdZLFFdmEk+9AI80N6bQkTJzdKTXD0aFDZ2JUZtBppQX2m1ZY2wEf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nQq9gW2rYlmB8twNwaURpXdylq4UBuOzR/mauIV1tm3mOYOVO+01VCMOwzq1sKHOgEzBqYWt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0FiNG7n3pWUw3LV22gygKh0mdTU4+z6Ai6hsoAP9Z61prodCFtAZECd+kVM6mi9lXFNpQqiO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CvHRboyZXJlSe1Of+06pD2Q7mAMibu281foF3V3bKIHeiU9h8hj6pDWzseoqpRsy3NtWAIdD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IRW3dtDIWYg6zpFSEPaS62ZWzACiUgm2nlnKMoOhHWqhhSwD0npTvvZK160rmbZIjpGlaY5d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W/mMpOkAd6raNouKGlA4XNqAKW6NmeSyooI0mM3ei09UBwwdWZYWDt3qZl2cl+w28JmkExtv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JAuTA10FHkO0G16iHggVXkWqJLaG2CWEk6AUtl3CLlkG/CuQAQdT70vJpOgXbGZyhfU/tS8m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oTzEmHjpSGxC1kzACV7HrU7GzDYLICArj2G1HlpN7Mu/6zeW4qKFC5TFHkJiRetwCwMGYyj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YyAW0XQq0n36ikiiOE8i0WLSTuANxRCV3w4NphohPv0qtBVO5E+qNJrRP2nKGEEHXr70tnoL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RBETRMtDQPL83oFUHUe9PyhaZ5BIbMfXsKNjRVu1mUq4i5OlOJ0Vdt/ZzliSNY9qqHJC3Rb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TGoU6DyJy6TrR9FokWl0aDproayOQwBVdiphVHzE0tH0m6n3MzAbUkf40aVNELJTUaDQHvRp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9RqKU7LuAlgNG0mBUtJ0wWg2Ittqp3npWOa8W3+0Brqh2liN9qzakNdAIBA0M770HPaTiJkE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Gm0okkzoQNqNM6UcayWnzaKT0paIh8UCoObSNKXiW0W8UWMgZoGs9KPE5YK5xO5aiSAp2o0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bNoI0p6gGvFroEhwANKYEOMXMsHUe/Sp8YEvj2yBZBPejxh7Jt4m9aBlgCe1PQ2hsUxCqWJn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BzGGHaaNkQmKNot1NISQNzGAoSBDzvQrULOIIPYEbd6eN2JJpKYjIhKkR1pWTbE1sRK7kKN6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jKSTt1ihozz7TKCSQesUtDSVu2cpUMZGs96ysToJu6fij2NEmhqBuMHXKSx+ppwaLFkNPq1G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xINxh0maNKkhoYjVLsAb+9GoNCtl2QxfMg6SaVkJYS/cRi3n7iIG1Z6hyEnEXFkG4Wbearx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rejKLrlR+HNWf48fqGcnF8UqsvpUN16il4QjTxnEgsuYHTrtR4RKqOPYpc4FwhhsV0iq8Iek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L+czECIJ3o8YzyGeP48qAbrwBGVHjSlcZploVvmPFW58stm6kxNR4Q9DPMuLkMXf0iNXM05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8cUwQC2bqWhtmVdT+dOcUq8cNnYTnnieFu+YuLvhpzS9xiCf1o/DGuM8b7bK34v8AMdt2ur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sXSqj6a1H4Gm6bhPG3mXBtOH43xRG3LDGOJ/en/AK7HttcP8RvPSFhh+auLWEO+XHOf70vwT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4o/EPCpkHOnGInUHEbn6mqnx5+ytyjZ4X4v8AxNwvqs85cUVgNF84Gf1FP8H/AFHnk2+B+O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zfiyB3FvX6nLUfhv7LzzbWz/EI8V7RM8yXSo2LWbZj9qXhYczzbfA/xIPFPDW4ucVsXJOj3M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LxrTHLJs8P/Ez8TLVwA4rh922fxHCR/Y09VvK22G/ie+Ithgr2OD4ljqM1tlEfrWWqPOtth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jzuDcIuof6cwM0tUTkrc2f4p3GrSqb3K2Evnqtu4R/ekf5F7CfxVMVdaLvKOCQdc+LI/bLS0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xUsE5KvyVLDbLigA35lafY/IvYL+Khy84/wBZ5MvoYOYW8SrR7bCaWi/NY2mG/iiciXLiLe5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WzqR/enovzWtla/ibeGbPlfgnFCOpRAY/KaNX9KvJ/xubf8RbwnCW3xmH4lgkcSC9hiP2pTH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F/iD+CuIQFuI4u0JiThbhH9qi9fQ/M3GA+NzwZ4kW8vmA2iNzdtsoH7U52rHllbG18YPgxcY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Zo/tT1FzOftssN8T/hHimy2ucsEzH8OY1GovyjZWfHvwuvzk5z4dtJm8KeoPKLtnxi8OsRHl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TiF/zpzGVFzkbCzz/AMmX0m1zTwxx3GIX/Oq8J+0/kXbHMfLuLE2OO4K4Dtlvqf8AGp1h+z8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3VlOJ4VgdouilqK8v8AplpcNdMW8dh7n0cUa2rc/Y/sZect60fowpzEbn7EnDLikkshnrNae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MDlhoPQip8P8Ao8on+W4iTC1Nx/6cu3LuDk1Ex2rg1HooDGCMoJ2E0eKfIEZZyg1cw6HlB7o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ME3IABUiDp70/FO0lSAWLenrWkxnpGw6t1gdRVzCfReURYVfXmnsKuYouYQZ/4RvNV4RFrE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LxR5IQbSde1aydI8qk25kg5WHSn4ouQXGYAdaPHSZkwWz136VXirZZRwwGSQN5peImblPF1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g5heMfoa5eb06+J5Tirf3bjKdOs1jjenXjOmgvBsO519J61Q8XLeJuIS3yk91lBYXUAeNpNV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r+VwzCKAXTywZ2G1aVnrp9N4C2fseBuW2BVrCEa+1ds7xYb1W6wmqZzprS1C22/A2z4q3rC5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5l0/JH4o8Lbw3jJzQbct5uPvuzTrObY108XVeP8m7ryi2gW2B8qjcjWvTxvThrCtq0lxS2bN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PSbAtkZDOWJAPStZky0ZbXzEfN8w2IHWhXSxbsnOtxyRI3HegtpJYl1ZgQpiR1+tAHcCjMpX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CMcs7Ea0CdjRj5gkCIiTQRidQFgqN+jUi0K0pySBJbuKYZ5RK+khjMaaCiTpO0HNbEBgYOn0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pvTI79vepk0bAxtuPxsd1iqBkFioUwvSelCdMLOtnLs5MExMCkJ0MWc6qr5QBodaY2mGXKcp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KcyxqCe2s050GXLBW2wkHXX61P2Bm0VtiDLjZqdEYJAaAHI3PeidhFpRZBE/MJPtTCwSt22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pUjoqLzIRmDKny66kUxEm2TmK+nTQn+1TtpdG2kE5mhyO9EpeM1taw1wPccBglrLBB1g0HjP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hKktrKkaCoy9Np7bdrQyhFttmMS3aua9OqX6Bf9OVR6SNC3SpnfY8YVZsBc0sO4kzFVvvo9T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KxnnrMCoyCzaCEXYIaRoOxov7AA7ZEVgGDH0nsaANMNcRbpcrKkQSdTUmbcFplztJuRGU/wB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CjMyhifkOg7g070Leh3PKbEG4BIy/LUzstRXdFulirmdxVYzW07qVJNwOWYqBDA9KU6mmmF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3W3Jj5ietEu7prcpOlmx5zRDoBEmlYmUxCtxhK5BtqKPQslRCW7fl3CBnOh7ilvspJ6Ot4Yl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gmDFG/oY4yIuLbtgZUyO0CZ1qNHoOIsOgBYwY260ePQsJLozxm+89+tGJyaBeKWszfMWURI0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2rrdDAqRllYDdTT1tG9NhgbmW0iupZRABbtSyi8VoeWMY1tjkC+tWA+b2NT2uBtFs9xzCqWl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xOcFLitDAAEhR1o3pPSrdi4fLQnLl0MU5dpBasZoW40gH5mG5qvKQ4VcQIzMxzLPTrR5Q1vA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tgQ1k7ml5HsoWktWjOYIWMQdtetJJ9nDm0q3dwdMpO3vTCyzeYh0VSser3qbQQPMa2QQkD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tQlwWwRcPpGtbzuKgWstahtPMUD0nep0Rtg27ebIZJ3RqPEaRb0uTkZARqe9SQS1q3eNpZt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XFul7L3AHTVXPQ0AkoUiLkuSZbuaQFbBuWgs+Ww3JMljROrsMGHZbLaxmBBAPfrRvsCw1r7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fIQRJBqrl9CdIuWmRwxYZm1yg6iOtH1oy1nM5uE/Qdu9HRBIVcrhvYadO9IKfE2ITOozMvTu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tZ5PoTwRTy/Di7IV7auXVgJIJrk5JqvR4PTxzmK5m5m4hdeSr3ZhhtFPHqVHNP5NYAcLevhd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3x6xc+05bOIctbJTKIj3p/W0+y3h7bi7qo3b3ohUq5bW2vnZIUHQTuT1q97iLgXfYlg90SNJ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pDWrrB209JjTqKc6L3NIAt20F1dwQCoOrUb2r0Zdym6wf0A6yooK39F2GDkydz16DvUns0W1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tROk7tGUDIq5gFGuYU9tJJosXxaItNGQ6n37UQpNIY2Wuq7Ajpp0q5dq8Q2reUP5bAnYTRt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XlQSwOoIGxo9ps2C1hg9pixMg7E71SfEBXyQGUqQTAJNB+DFR7oOUesHVjpNTs/oxsxyuMpI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2p7NC35LKrAZhIEUvZzoaWWc+bchgqx9T2pzoELbvHByozEtt/TTlZ6VFYq5DqSPxEbVXstGP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DsZXuaU6I64GzqGIDGDO1K7OTZeJWQskAId6UIouWliv0PWr2IK5bQlXnzGIkRWVpzUYl1bi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aFeRF22wiGzrI02iiSK6S1uQc0ZhqSNzV/eoiwtrIvqbkx0K7zR6omO5tNkeWjo4+77Cl6p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sH1ayKNbK9ICW1fX07hwKJ2BkWrJTqD8jDrT9UMW1OfPGdhsOlOBXu51uKIGnUUS6gKzply5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9VjU2bJaXcIgOQ+r1dKe0eKAVyEMoMfKe9PyLxSluDFySh0FO5NezPLDBl1BHesd9iF+SbgG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MRtBrRVjJH4utGy0A2rWVxp6gND0pzLY7B9lBTtG1Fy0WkXMOzEZFC+5ol2uahLoW0JC3F69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sOyKSIaTFE7h6M8sXrYLIF00M9ax2NCUMEDSRIggCls5iFgMpW2TLCNutG1THSu9tigj/aDQ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ZtQ8jaB3oZ6SQ1kS49EQaIWlO+xuF2t2/Y+1PY0rm2wkqRtr7VqnfbFQyrCMsRM1npXtgS4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jtU2EEJKkkxB0pF2lrYhUDephOampXuW23DDOOs7VrhdxOg4iySywJLakg1WyKuqXGoyx0oC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kqTMijZ6AyA+3+9UbEMuqvlCGkRtFGx0VaU5cpbKR0JnSjZzQMnlqZJGslT1o2rYXT0adaiw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BGoHt1rK5aasg3PKzQoB29qyt2uUb3lQH8X+8BsKlqrrcgh83qNPQlhT3ycyk696c6FyhDsY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YLeJAZlLR7U1M83sRoajZaYLmWSPmmTFCb0hr2cDdh/ag8YU90hiOh96F6Z5kE5hHvS2NCW5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jrTg0wXxlBB1pjTBifVEgjoaQ0lrgnRpn9qCQbhII0ncGg5CiwyliIO4oOdB81ZLCnowtcLn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UQICkgkntSuXbPSbeIyMQdUI2ol2NaS16VI2U0zgBcB0B/WluLSbpOZdPyo9ltC3ypidDvU+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eo6CjxGwG6VmBBI0irGyxc9BaaAJHOvqP1FA2NLzASDrQSVvMSQZ1qPE5NAzuzaa9KrRpW4Q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RbSbjagN70F7Q1wkGGkjeqGgu0AnvSDA5UdqVhBa4ATlJDVMxGohnInQsTVahaZnMA5ojpR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qbF4yCGIaIJ0pSH0hb59Q9t6rQQmI0UEzWss0Wheehkx9INOZSfQ0AOpY6b9qLnL9FphIytJ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7QHQAjQk9TUjsaXEA1A+h1o0ehLdQMIUQBOlGj2YjJcJOeAOlLxLbENkHUknvNT4RWxJ5Prn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DestcGpAij8cGy2v2SILTHvR+OJ2r/aWZ48wlJkBtRR4Q9jGKKglCRPbvR4QtbB9vu2tQSAw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xL/mF5dA8e8a0aVZsTcQvuYe6XWNM2sU9T9M/CMXid62ujmDuAai4Q/CQ23xe+itFz5t5qfx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cxflEBs1sH5SaX4ocwkMXjmLeWChH6Opg/tUfhg8YK1zJi7Nsp57ZTug2+tP8OI8UHmTEuPV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VOcUheEMtc24myQMrEKdOkU/xwvxyLK8/8SSPKxFxFG6qxH+NZ/j/AOH403D+JvHMMxuWOI4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sD9N6f4zmF/bYYbxo5js4gXm4rxBnXYpi7qf2NVOI7j/1ubHxGc7W7TzzHxXI3RcY4K/Q0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L8VXiHgbgNjmviyKBoLuIL/3FL8St1ucJ8ZfitaMjnXiQCjQHy4P/lo/Efk2WF+OTxcwj23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+JXS3H/AMGleEeVfrcznQzv0ryJO3tXITQtxQoBHua18WRYMKZIOugq5OmYhlgwdtBVY47Le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wTtIbMDAn605ijaGCqMpOsyTWknSdgUi28j5QN6cxRbQgZwQT9KqY9p2JVJkMda08U7YyD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05TJgxG2lOYpt3BIBAzbjWRRpG+hMsyw6Veulb6LJLlehmPyo10nFyniyCcBwlToDfYA/RTX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4vt5dfs5HUAyonMK5sXbh6ajiOB+0zkGn0rTcN574q2XscnXGCGVuoMp2YZqcZWOn4Sp/lGE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9/yrVjfVfSPBPvOCcObZzaUQOlduP8AVx10GFjynWJYmnom24Hbf7XZBEeoafnWh/T8m/i6U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Mv/WOICL3EiSa14/byfke68YTRsus7QdBXo4uP6MKWhaIYxlOaOtUqDRhcVCGgEaKRE1cRo0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jWKo5jDkdwqZep1nemNSMtQwdgRLd9moTL+2IfOkKMuQbTNA39GW7hMm50M0D30i02a4Cwkd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xLW7gYnKCIAOsUJ/qZctlQM/pJ1BBpbgYqsGy6SR061UvSEolstGskRJ2mkcAzFWKkHKukAU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UAKj5o+YUACjy1b0s6jUn2oBlvRmZiRI0HcUJNRbYVSTB/FQQycp0G2oE7ij2Az5znL6SBqK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NtmiGDbE0tkJ5dYI1GlUE2La280ZjpBqfdCLY8u0wYz6og9KPQG2ezckepCNIH7UwEBM4MEC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cMQSuYroFGn51nV5GKhFsHOGU9CNqUVf6rNm35NkXAQAYgRPerp4+m0waG5aQsPTMb6is8/T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XGGdkVVjQ6n3rk7rp+wFLdwiWgnbWn6UJbaWi6ZYDDdj1oK9QyyVVTaC9pM7e9H0MbuCt2T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oPf3ot6MflW3vAlshXUL7U5lNBFsEKwUFepafeot+zl+jcOzLda2yQ4EgsPmqNbF67MW2qr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SeTFtoUa58oywAelHlKvxJRMrSo9ESaadCViCVLSrGSKVVhJsouWuOLgCqTAPQ0p1RfZ6NaK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PWqKb2M3UTD5cpZNh1o026DAZV9LbgQRRotfpYSwtzzGBlwdVJ6UfZaqxbJLKrro0LmI2rJR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mDJJG9V9Er3lKXEZQCpAK+3tUYkF3ADecNNlIqhfRQdBcIKh7iCKqMV61ZN7KGuFF0E7x7VN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sYgqs3EUFTpJmkpLSllkguSZ9QigCGeytu4o3ENNKwFXzaa2ctvy3jQgzNTFS6Bh2upmDJmy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QBhvNtkKRAJzg7n6UiOVjbTzm9VwDRAPl+poArCi9hmYMszLKepqgWUugK6xk38ugHtdXLbA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+VIARVuWyJUFyBJ7UgTfVFZ7aRl6PW2PpUYj5rQLAM5MFzpFLXsiLQZLzNcJbKfQw2ijQNa7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yNuOoqCNfJcuWnyEKd+9MAUWVuuXAOUaAbn3pBi2RduI6wumhPagDu3LIuO2UtcXt/el2C5k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8vqRRQiyV8x1LFJ9X3ms0gMKVZVS4sAZttSKsIdSnr1AfcdqAg2wrSNRG3tQGv4lgZBuq5yg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fqs8n0L4EXXxvhzj7C2CjIxJfoZrl5fcehw+ni/Mlp145j1N3PdFwgdNKnH0XN7axrzZwWMn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/6OWIKi23lxCPrm/tV/RQ1cNcGVUAdcssu8ipgvslvMYPZMLbG0idK0no76Lu2jaCoFztEz0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kNbUn1KVUiRrvUXPob2TCkkhdQNHApydbKYst4kKWXKGIOiDYz1oVNQwpmVGa3Cg5VWpKSRN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GSrdqWlbEEU5oeAdVj+xo9DQLNl7gzMA0Agg9O1Gxo2zd830suijXsBVNfopFW4lwWyIGz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vcuFlV3nLsMvWtIm3XRWXJqihjMjtTXJ4RYtW0v2lMBHg513BPtSLW+yMgZGKklwdQeppydF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2cwRsvWgBts6hhcylG1YHcUvRmZctvSTJn/AIaobJ/2Z8wufVsu00i1L9q+JAk5Dptv3pyJs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WboJfNlI0I2p/8RFvEWmdpzRlE67xSnR3opLyuBILLMSe9KJQyHzDlbKq66jf2pgxirqr24A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u3ZchgsH8Wm9ARdth7QOcZ9PTFGmknRTB7LugOjD5u1OTQ+iXwwKBrRidyDvTp4+hW5e15Y1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YTmFsSgMxAjc0Jy9mSXJy7xrI2ohFIZUZl+jU/sCzBCxdzm6UQBa6qAMyyW27/WgFm0LbeYw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rG9Fone6FIFvOepo2NANtrV0rdQ/wC6v+NIxBUYlAZYakGpl0DgVC6GTGs1W9gnI1wgqQCOt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o396QScyOpFpSxGs9KUCVIuO86Ed+9GXoK2Zg5dxttRPQKxCKJy6Zhv2pKnoizbNsBQuWNXn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Ltu9lsHMDpstQ0k6FlNpNYKncGg4TcuBU9IyxptShg8zPeJtACV9VMMtpkJaYBgEjagAuSGP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3pFaqMhJgLMbzppTKUFoBbptldB1B0p7LXaFtravGQCq6jXf2o2chZbKxcL6CdppM77YUGa5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qgLc0Jjp3oABCSIlCd61w9BN5VhdgD+IUt9pqndBUsJ06Gq+iAoGWCw16ikosIxVoY76ioSx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0mgAuqSoLATGtBz2BAYYMNOk0KSQCeutFKJS0LgeTFcuXttFK7iRYvsL3oAXr0FQvGXbVrzD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V216UtxvYW/MFiFLXVAB2AmqmcR+ML8wo5JzArO+U1PliX4xpxhcQugBgdRFG4cw12rLxHMW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tq1TLfFE3aNdINKVn2w8TSDlg/nVl3YJOJo4+Ue5BpVpiTex4zKAAaWlDXHhtCcvuTQYjiA6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cQt8ZfmWdqYYl8BSSw/LrQSLd4MQZJigG+aCnq0AoAHfORG0xM0b0CpNskaRR5BCOs6sBO1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Bt+1GkAtsxkEj8qNAeoEZv+VAiYJj1CKNLYWYToaEBRz2ze9AGzZpnag9Ftc0YDfYUESSVU9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iXSA0/LQTFfeD+tBRKXzmIOtJaDfyyDI+lGwnzAOuvc0bTRG7lmKNiMBBGh9RFXKpgMoRIi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nag9BNwBd460DTBeUgtJ06TQRTXTO+lAT5gdiCxGlCozOYkN7RQbA0TrJO80gxNAQdJ7Uww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MmRI2HXvQGK/wA25NPQZnknqOlGgkMYgmkEq6AkDrtQmoDTm6mOnSggh1yjeaFiRmBiQR0o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Dk2BmDXO4iKFaCbgXQjXYUDUB5jBTrEUH6D5rGTG9LehvQTdLBmJ1pbLaBcLTOwEa0xsYuAK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LPQ9Io1obDbvFNA2+9BJOKJgZoaKAlb/cwB1oVsS4kttI96ZbSLxKtJFA2jPDTtp0pdEwXT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JMSVY6/tR6KpXEiGJGxjWjZaNN9SZGpA2pjQTilKwZjtQNC+1pA026UF0/fUuNTp9K8CYvU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Gp71egBHgmDoOvatIy3TGZCuYHN3960nSbRBlUq2hEbGrnaUG4pMomWOho1otQDsImZ6fnVJ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iqiKJHLMQfl6ntVT2mpzqCYAIHU1USksFG0T0qoyMDMFY6EbfSjsBW4dRpS7BkxpMjrFa30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2mZ/vRPQ4/bkvFZVbh3C2Klit4kA7TBryfk+nqcH9nm1+3JEjUaaVzY+noRr7qohfMTrTNwP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TuIuk3Eb8swrXFF9OiwNnJwjDldjbU6mtp7ct9V79wAM3DMCy6A2lMdNq7uNx5OgwMgb71oj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jbHUlhr+dBPyd+MB2bxw5pDJAtcTxA23BykVrx+3nfI9vEcvmXAxIWNcpNeji4/oxSMrSJNU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dQRJpxXiYpB1yw24PeqHiaAzABTDDqdopxNmmKAWNvRD07e4qi1GBihyMmUDoKC1PYphzm3j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HAKLYle+1A60yzLWVUkEk9aRTv2faZszaTAhh/lS8YQUkCUOk6HrTmoBsoxGrEymsA0BAZ7r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QCsv2eXRTLb+xqt9aJYLG7aAHyt27+9TDSZSDc0g6Aa/lTSZag3G9BVogjvQRjegAIuo0PWg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uKBqJ8wKxB+QjeiQekrBEuMw2pbA1I+QrmB6joaAi9h2A9XX8NPUDEUGyc05hoIpf8AoDJQq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SC4BytmJ9qGuRhItgQJDRtRj7F/qdaQi4uWQTqM2wqr7PD02ll3uFQAqHeVOhqL6aY+1uyG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G9cef8Ax1z2zEKGcMVht/T1on9VH2iL6yYYREdQalNnQFUKBHr8vR9dar2IZaN25bcKpZ/wj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RhKKqepGuQPVrtUzQOsW0W1dyEoGAIB3NRVQ1lVELO5ZflPdaqehrbMouLkTUDr1pFJoLQUy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Go06QbRKgxBmABSTqBDC0sRqCRAo2U9sAU2nQAnSZall1FZXpmCvC3Z1AaDEEfvVY+lYXUPI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LyI70pvZ6G+kIXzvuCNhRvsek5gW1WHQRm7/WjcPs8X7ZtIjyRMg+9ZhN037bBmANmYld4qv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CFT0puFHSox9nFe4StopILLrG7Qaf2mgNshGDRDkEMNCPb6VpPbHXbai2zWFs3AMzCVymPpU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2iWgFYkXEjMR1pGyC1o6l3OqntQBr6wbXVRBA3qLQVK2bf2dgCrn0tHy/WgKxC2cWoW7Eek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glLuRCcwMsd4oC/gT5uGYBYLDqfmNALvYYWiMul4GWUbGgGi9cFxPNRQsfpQEKGZnuNbHlzo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lxMtssWVEP4RvQCmQkg2lDJG3WtsfSoShbybqlWGuaY0qaSLXpUAL5jHYnQVNJZJtjDl7gCs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kKtstIckgjQE7RVwLSzcu+XeJDECGjQj60dAm0ouXciiAp0o6BoVHckAA5dlNAU7d0Fs6EAC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ZfQVUydyaQOSy3lwxGumYbinPYYM7wvQaiOhFUDAzuTmUAhY+tAUscmbCt6gBMATW3Gzvt9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Dw/4qjW8gVwA5rl5f7O/h9R4tzjcCcz8Rf0sBeMdo11qMU83tpLWW44uNcgOIJIro/+jng7y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6Q3SKUKMCtZuZ1JL9TvpR9nGMfOzFYybD2rXrR/QFcOgQAgHsdJpeppl4zfYLmID3ASNR0Am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15LucZCVnXKK6Z6RYkRl1SGiRG4+tJOkvYJsF8+dv6Z0Aqb/wAISs91nzqLYA0aaiS04kJ5o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xvT6ntemWmzXriuSDplK9aJZQJFaWtwQerdCO1X01npTOa2t5JCyZgmjUYz2C+pcKEca6MF6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4Xg+kRIjpNUJ37MJPzhgusZaC72EF1zHQgnoN6CRkUMuWWC/OaScvpZyW1UQQoYwT1NKf8A7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w4OY9Qdqq/wDD1CXKsQtxZVflI60J8YQ9vPMEErq52oLxHhAYKuQY1DHrQW9TR9wtcUTrPb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AuEFCQxhVI1NAEEewSjJBOoJ6VIDaRcxVj6CMxPY1P2BOVCCFCu3QaVQKuOSwGQLoBnNC56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yepiJI7U8T+irhewCpXKMvoin97OJt6qzj1e4p/8AtGP9hC2HRnLZI270iy9loVObLMxBnrT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wAYYDTtToJQ3WzMYzoddNxSvoJ2OYrE/MRTmwC+CFaFy9NetIFNaLIQQD3g0gWLZtJGp7EmZ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+8gCSJkjWn4wAWSxzNKnrTkgStuSwB00M0UJuSUYSAynf+qpCfOQlQpPvmFACwJkKBO+tAIF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KNQKDivcVjeBMwe1T46X7ibsu2aAI0P096E/wDoVpBkYlp+nUVU9NcfQ3ETlYBokIe1BhylY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DMijNlAJ3NMFG2G8w6hRuKD+iWIZgXmIgEVKSHR18zNOQ65m3qp0kgLmbqB1NA3pjplBHXu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y5syae3Q0J2BhLgggE9+1AJuqAHCv6qAGMhGX5pFaY9QIKybqRNs6x2qpPtKu8CQgge/Si9w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KWUdazBayXMMR/u9TQv6GSupZco6059pRIjUGgQtUlSS0jpUKGTnTKFg0ZFAta/BJGoOYVz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eQ8JhsX4v8nWMfhreOwV/iuGs3sNd+S4jMAQfbWuTPLU26eObr9eONeCfhViLi2sV4e8v3U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CP0Fc1+RjPbux4PJz+K+G7wRxpJu+G3LpnfJhFU/sKx/2cVfgsarE/CB4D40kt4d8Ltn/ANl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onycf2m8VaTF/At4A4pT/8AKU1lu9viV8fp66f+xiX4r+mru/w+PAi8CF4FxGwT/wCr4nc/x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7T+K/pp8T/Db8F7+byn47hxO6Y4GP1Bpz5E/abx39NVif4YvhTeY+VzDzLh/pdtNH6pVz5E+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xP8Lfw8uQbHOfMNsj+tLLf/Eil/sT9icV+412I/hV8sX832bxD4paP4RewNtv1hhTnPP2r8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WEM+X4nv75+ED/wDa1pOeX7L8eMa3Gfwp8SDOE8S8LdEx99wwrp+Vw1f5J+xOKX01eK/hWc0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3Bro6ebhrif2mj8n/R+Fqr/APC88RkLeRzPy7d7ZmurP/lNP8n/AE/wtff/AIZHi5bWbfE+W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3F/8AxdL8w/EpYj+Gv402ZNscv4gdCvEW1/VBR+aI/G0eL/h/eOeDdY5dweL3/wBhxGz/AIk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warHfA1454W2+bkm5cUfitYyw/6Q9P8sHg0934O/GuxZZrnIHESqmIUoW/IZpNXOWJ/HWrxH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Jz+H3HBl3yYYt/an+SHMMvqNbf8BPFDC5jc5B5jUDqOHXT/Zac5JSuGX3Gpu+F3PeC0xHJ/H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3tf/LT84X42sxnLHMWBnzuB8TsZND5uEuLH6iq88R+NR8viSIQ2FxAjebbD/Cl5QeBZxGJsC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p/wAqPKDx8S2x7nVlP1peaRLjtT/nT8onSPtpIgjTqCaPOH4jGOIgZIFHlKPFBxjP8uvsdKq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ogbkflSPSGxIfXMSe4FHlB4h+1KWPqn2olhaMGIVhM09rmKftC5son86nyT4iS+ACZ67Upkq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YGSafsqF7iA9aIjVB5tti0EmrLVSLiba/lQekebbE6kmgtVP2i20QT2oGqYHBMUDVMF1QgEx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GsHWaB0g3pCjtTnsADjr17VRC+0SoAGlAD52UamamqxksEtwEg9aR+MMzqJaddoigeMTAjp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oQwTNA9F5wBuZAoJBvKyiBqN6ADz43GhoAGxCidKnap6ALoOgNAqRfBEdY1pFpIuKRt9aCYD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/jTKoTcjWO9BRIBJJihbJI7RQQrYKyRoD1oDF2Os+80AZaD+W9PUDJ9OgB70ggiTr03oCMu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hdgRQBe3SgIIEmnJsq/f88vcwLq/B74IOyOrf414b0vIlsBxe0SX4Pjl+iT/AI007/6V5uJ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jx1JbDsae+kbLPEWRmnD4q39cO0f2rbH/qLS241YVCXuMkbZrZH9xVSoYOOYN0k4q3PWTFVs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9sTaIn+sA0x2l8bbDwLtsg9mBqoQlvBhoyv+dV0Q/OYQco/Wntmz7TJkmPqKr6QYuIPqkqV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AlvKG1IINFsL2ZaugbHL+VXPSdDF1S4mCKnfRYe2i8S1H8u4dsQLhkHtFeT8n09Lh/s81uqA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i9SelDEWs7nSRE1Qcl4l2Fvcr3CZBzKP3FPHKs62WAtgcGTMJCoFj8q6Mb2wy9Pd+Av/APK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gCu7C3ThybnCwQgG8a1e6lvOEH/XbCAycwo3S0/LP43bPl+N3Hwtvy5xt53ctuYSNK6OHu9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8/qGASQCY+aN69TD05cZ0YDlLLmBP6VWj1DwBCsFIKmSD1NGj0x3NtgREk/pT0iy/SzbU5yJ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NM7v7Ynr6CRrFMtJLAKczfSBJNASlkMgeddzQc1B228i4wALAjbsaC6rMma2rIuVp1BpC+jR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nTWp+0ifOMhRQC2v0p9FP+pCNnbzFIbeRsaVotn0xLWjtM9iKeyTbtsdZUsPwzpTikvbgBFJ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Tx/6UYtuLhyqdNtdaRGEsGYNmURqSNaZwQN23GxU0EhFRXzRlC6zQIZKtBmTHSgCYgXMjGVb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ZbIsAQSZOpNAMUlILkQdZmp0AAppcM5SYIFHoIuBc5GoU7AUgarSkqdt5G1B43fsJQi2GAJI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XpsLDPGa3BJGpGsfWjZzpfwuGW8tu4VkkxEwIrmzyvp14YzS6zG1fNpjCkAiO1ZxvrVQcO2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0pzrHtWtmWXuXLF0oYEdQNan6VqG2ra3mW4sLlGqgat9aN9HjIdcN+2pa6gDLA9HbtU+1+MQ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ZR/UDHXvQXhEYcOue4Vzn5QP8qil4wYtMlxhAzn8LUt09HJbQC5bmBuCOho3S1C72UqTAQTo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rIBFa0Q6sAek0bZ2dl4q26XFuOBNyBKbU4eMBBt3nS58pGn070XuK1EYQZrrZRKjYe1VOoJN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EH1BpjX6U4a03ysFt5BNZVUhn+wKugKM2mUic1Sey7aeUblu8YjYRtVdaEPtqblsnLovqBnQ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ojEIkgp6TPqBpegReTJm8sKguRmIG4p26LRK4cEN92zAdZ6U7kWo2VkB7YN0FcnyRvRTGzXl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DqKQOw6h7TI7NmGsDTSkAO6m6jQVLaSO3aloJu2JVgryrAdOlFVJ9q1/DhEym6npMpl609E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bkRr1qSWsEFt2gxfO6jptToS9l7lpnsvlZjLqx2j3qdgYt3b1iVZV9Mk9TRsF3ZxNyyczIyi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7mCtXLgYuzCNjsT/hTLsCiFYDSTAZdhTlsOK+bEWrm4uBhJXoR7UboFaVwIAWCfnfcH2oB0q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vSzHXN9KNAjzIUKIGsmBv9aNg7zLnlG2FBaBDbgUgQmH8i7q5DuNgOlAT9mYBmBmf6TrT2FX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YbWdgaJ2BMPQYuMRubRGxp66BtpUFgRKnczTxhwMlrcMxGb5WGkUT3RDEJFsNOkQcx/tQSni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mI9UnrV40SSvePBfiaLyRxHDMx/2oAy9o61z593tthbL08h5nDDmbHDTIzSpbtRjFZ3ftrZ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B9JXqK0t+mCcNd1KMpcgZVDDQUtkMaAoyMT0K6EGgy70BmT8DEAkDWql6AS2T0Lazlevajey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LAYNuKXZyQhFJ8tGM+rQit99HosBnuuDmDEzB7Ut6LxixpHlon3jGCTsI3pXqHqMdQAChlp9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l4xl4F2zW3BTUEbGlJo9RlpM1kjYn8QplqByMhdWeFUaCi9I2Wtj7tyfUd5FLadF4hMl1HQr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NXj0VoHUuiOzgrMEE6x3p0tiQv58KquoMgga0buxsd2A5XZKqVJYtG2Uto2UgGSeoqfdHsy1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Edehp56p+2W7RZrguOF0OtKWq8Ve9AVLflFdZJ6UbSVfRrTZTlYkdOopzsWUu3NuRlJ232ps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5h5RLLGvtSLdEoK31ufNlIWYpSqk/bLpyC5nY+ttCdaXdX4wtFMLP4Z32IokTqJIRnDXFYOu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1C7yyoFsQh1YmjSoSb7JmUqrRqD1oRSyfOIe4xZh+A9RQqehWiugYZRPy7EChM6Yx0ZhJYgQ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IwZmylh8vensJN02yFdYYdD1FBz/o1DW2MiQQIoOTYbtsficBf900bGtBKaQWzKNu9CVdBlz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lIFMpMqrSrdjoKAJFyWgMxzd6ewcGFu2G0ufloKWqC9EEA5idhRO+gxRKEZYYHUNVWdHuMvu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CxUeoOgoHKFSRoOnSja5jvtDKGEMY0g0UeOvRN3DTYORxIOhJpbEmlYYdlYkXMyxBiq0PHRi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SAD/altc9G3yMoR2BMatNE7MhVCEHOWVvxU9BOItsHdxK7AZe1GgkW1uKGJ9/rWVtCrckIQx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56PUIuZmYqxIMbmnoa6JZyqspJHaKTIYXKJZs8jagp0VmdS5LmdJHeg5Em2LiliZ6ggbUAkW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aKdKvXRIe0zoXzj0mDHWiBDkFkI0JGtVdkrvajNBVtelTPQ0rlo0UjQUhoseqCRBA/Wg0t96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QWcKMwUwNKY0xhkBJb09hRIZrGAI2qKIm0Cxk/IN/esc+m/He3ReC9hT4+eHHmW/MRuOWCQR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mfI6wtd/wAbGZZ6fuJjSoxd0eWhEjda+W5uSx9Djx+MVWNqCTZtGf8AdFcH+xWs4twg2MJcY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6il/s2K/DC34fw5tGwWHP/dpf7NH4YS3A+FXpB4fYP5RR/sU/xQl+W+DkgHAKBscrECq/2R+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Wn/AFR09hdYf41c+T0n8OvRZ5S4SNrd5Ppeb/On/sj8QG5T4axJF3FL/wANw1U+RP2f4Ykcp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Yv/fBq58rXqp/15+iv9D7GuXiGJ/MKa0nzMv2P9eaLPJ4Xbid4z/uLV/7d/aPwIHKV6CU4kG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+Xde03gQOVOItJTiWGA7Gyf86X+zl+0fhxB/orxMBgMfg4H+41H+xl+x+DC/tDcscYUejG4I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kZ/VL/Xw+iTy9x7yyFbBu0dLjAf2rWfI5PtP+viD+R8w2xBt4c/8ABeMf2rWfIziv9bH9pHD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atH9F8H+9VPk5pvxZ9VBTjqb4G6R7Op/wAaJ8rL7L/VAW4yoM8OxEdwqmrnykf6xZucUM5+H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r/wBs/wDWqre8whje4Pdfoc2FDU58tP8ArVrMRw/g2LMYrlzD3NP+14arf/E1X+1Ptln8bJR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0YXeUuGN/xcJX/6Gn/tY/thPjZNTf8AC3w1vlnv8kcBbNvn4Ymv/lqv9mL/ANbJq8V8P/g5i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l1mbXMMAiz+go/wBqJ/1smtxXwxeB+OJFzw/4Gn/urbWz/wCUinj8rH7o/wBbJrLnwdeA10E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Tjb4j/AM9X/s4fsv8AXyUT8D3gPiHeOVzamf8AZ8Sven/z1X55+1f69U7vwEeB19SE4LjbP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NVOaX7Z3isajGfw4/B3FNmtXuOYYnTLaxisB+qmrnLj+y/Ff01WJ/hoeFtwHyeO8xWu331p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bEXjsnpSufwxeQHB8rm7mBD0JWyY/8ALR+Wftn4VrLn8Lflh7jeX4gcURSBlDYO2xH1Mj+1H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8X/CzwhcnB+JDgdr/AA8T+z0fnheFai9/Cx4moby/ETAt2DYFxP8A5qc5oXhVC5/C05oAby+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7D3BWv5YfhVC9/C856WfI5v4De7T5qf/EmicsHg1WM/hk+KNs/6vxnlvEx1OLur/wDiqqckH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+MGHU+Xc4BiPa1j3/xtijzkHhWtxH8PbxqsLKcIwN//AN3xC3/jFOcheNa7EfAb43WP/wC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x9hv/iqfmXg1z/BZ414Ykf6FYto/ovW2/s1L8g/G1uJ+E7xhw4YvyFxaV/pthv7Gj8h/jap/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bNyBx+esYFzT/ACp/G1F7wb8QsJfe1d5L48l1PmX+W3dP/LVfkn7TqNXe5G5qw1x0u8u8WtO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j/y1Nz36EhDct8ctibnBuIJHfCOP8KXkeoq3MLjcLIu4W/b/wDeWiI/anM9n4wANzfK4I/3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2hlJkED/eFHkWog4rbWfypeZaD56+rUU/IaB5wGgJP5UvIaYLo3MU5ZTYtwE7qB3p7DPOGux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UFpIuxOn1o2eki/HT8zRstRnnaHWjY1Erd1g/pR5DQs8qZGg60eQ0MXBAmPoDT9iRJcGdR+V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f96GexKQFOsHpRstikZdTrFOU5dhBBn1CntTC3+9NLcLtGc7AzRuGw3CJ01pynJH9LkyJzEj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nzCum47zRtOqK3ddlMnWdKpUFDsNDm11mq8tIyKa2uz27bD3WaJn2jZFzh2DvE5sFhX+toGt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1we8JfhOCad5sr/lR5BUPJHL14kNwbCD3VI/tR5hXueG/LTyRw7J727jL/jRM4RD+FnAX1VM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MKvyRoq54V8LEG3juIWmP8A7UN/cUeY8VZ/CqyxPlcbxYP+8qn/AApzMeJB8MMWDFvjakbfe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mXZeBB8OOO2T91j+H34/rRkrb8k0jxrG5I5nDoRZ4fdA3y3mB/wDg1PmJhpx/id5lrg+AW5b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3FX8J1/yrz/AJHp18M7edm352YjpvNc06m3qb6U8hNxttNqN9DbmOfLRv8ALmIVxoMsR9anG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y8KQjWUBrqxrly66e18IxVrCcD4cbp3sKf16138d3HDk2nCuOYKGBxKg7gAGq3pnpuOF8bwL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HqA1060S7K9PzJ+OZsI/j7zDcw+NS//AK2Vu2lYHyjkQ69prp4bquDmxtvTwYJCwwA0kTXrY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Fi2oDNABHeq2Z7AXFBLAE6T7UdjTGLFwwUZR2PShBocE6SDtPWriMmWwGnKfVEa9aaBohYx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WxI4S2FOuYxlG/1oSNCLbTcJJAkab0J7SL3fUE79qQ3RuFFyQQR0Pc0fS5EhLrFmf6AClj2d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gYzB00Ze4p1FibZ9Ztlc06kdqWqTL9pkts1sazsOtEp7RatuUaDlj8JqjNtv58tsy6QRFAGj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g4IH1Zl9VzsdqEz2Wri7aLspTXtpQcmhLbNo5j6lImR0oJjqHyqR76UEYhGxmBqB3oPRhth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djU7IK2oTUnUyY6e9ICyOjahddiDOlByMtLmkq0e1BCh7jD8AjUDrQe9r2AVGtsBuN56ihcj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dGtKVA0Om30rkz9u3j9DFvELfFohGeRr2FKddtsv7Lasj3bqZpEZZH70r3NLivZshGeGMWx3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btvyGCjKzbminj7C4ZbbZ3bI+ik6gVF39NDiyYmx5WYggaQOlALWwWAIuSARB2qKk/MGLMZk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Xu2vNzKGtoFElRQGXMNBLDYjTWqkPW1bEXFF0FBkePUDtTkZ6BeJdkNwMriCD0an6EmiC9u8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sAodZqsYZ6qyhfLgqANOp9qMv0Eve0Bt24dd53+lGJxY8y5eWUJLACI2NZ5HalDntlyWM+m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kGzh1Vh5rs2VnGse1K36BlvDAt80AiPKJqRNfYHtGzfuC4F8sifV0p490v/AEpXxmVSoLLEB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4Jz62yZo9M9Kd0F9S6+WcguBjoY0BooF5f2hSFYnK0qx79qQBiGRLZNy5lvbhug9qAcLhbDB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HU1G+z0m27XbfVCYp2nFW9YJ1b1Tss7e9OCqty0uUIf9tOknSKmJWLTfZ5Q2iAd5OgFXYD0a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Bm0JA6dKzgYLbMCEdYH6yKZiz58LrBYEEs2kUgJWUvkyQIgf86Z6U2QIjsymZgCYEUJK9doF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WmB23XVWJObTN270Aa+XbuPmJKlZUk7GkC0GbDMV1nQlqAi0zm4AtwBVMGe1AFeulSVtgm0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cG8WAzE6enpQCcRhHZbge3mt6Gc3qFOewy02ZWDicogGj7CPsjekvKyRAncVWPdOGYu4bs2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GjH3TAoKorR6W0B/wARQkGKsxhmtvGcagnrVYm9O8KScDypxO6zEveIJymRpWGfVaY+3Fcys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VByiJ+lGPo8vTS+UqHX1ZokqflrSsTxFxj6vKuHY96UDLgeFZnKnYigIzZ7bNtcJgHtTnoI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GpA1nrNEBN235bOUfLGhMU8b2cquMxuprGX1FjtWnZyje3LlkOYgjUHUCj6MyybYXTMzE9e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nR7l2Xi4CAsbEUf8AoDSyFcaaMTqKN6IOIsBcq5slsGSd6Wy30G6npdwMw2Din7QW2GyWBku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q3sikv5s6W7as6DYilCsKOFAtG4swBDfWrtIbOqvae36FUQR3NGgK4G8gFhGsz0+lO1CLasx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PWjoBw+YWx6PmPeiyGMgXi5dgJ0VRuKWtKmwNYF+01suSp1kmp0Nqr24UCVlACCDqO4pzpnZ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QKd5FVsvGmpFoZdASumv8AekXjU2zmdwWgZTpUytdTRXkF7C3FbM24WiVMlFcKHDepvUe3Q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luFoaV0O1OEAqtrD3GYASImf3q52aqWQstsrKsvzHcUFbCVIEkNmbqfahH/62K03G/pG3eg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NPeKEgvBLi52BBHUUBjsXCqSCBsRrQcMRySBmhF0Ibc0DaLhtsxBO22m1A2XrBZtAO9AJZYk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oIBIZCcvp0ynY0BKBi2o0G9ANRrYtlDMb/wDOl2AeX5TQGDTrVejgldMsukhhAHSou9K6CRK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uwp63D1Cna4qFj8rdaL+j9TpAc5llSRGtB4guQXa3+E6gmlAVby4f0qAwjX3qlpQDy2OXQ71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RhCDUMacDEcICqgRH6UwBgVZpJhT+lACWW5aFwEKwEEe9Y5ErXC9u4RqRMVrj6XAXSrK4cnN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txQWSAy7DvSYBtkg+rUDrQEtKXCRDAigTpinMFOeHI/KiH7KZQCcwnqCK033oaBBKArqh3HW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DlKlQe1LH32C7tiFaH+Xb3pX2Fa2g9QkAb6inoBUZULQQJo0A2yuYkH6g9KnQSrB2aRBH6TT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G+hPeiAzJKZRGh0qDns1BKtH4d6wzrbCa7dN4LMH+IDw31IA4zYIjTrXl/Iv8K7viX/APJH7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Xdk9BrXyHyK+ow9dqLsp6x7V5uq39EjQkz9KWlb/aC40MijR9VK3hqJFGhphuydgTR40kBwW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Nm5k2qfDK+zxvaImcpFPx0sJeZ60ao0xLkCrxDHbWKAgNHQk9qUtg0YH9Oulabpb/4APuJEd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L3RtNVMqMaAXpkDQVXlf2vf8AwYOYwCf7U939p8v+JZ8sgijzv7R1S/NLaCYo86UkSLjwfUY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OSMF0j8RNL8mTTxxEL7xGcx2qpyZI1EHEuu7HtWmPLkPGUPnuQfV+oqvy5DwgGvyTNtG+qil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DD/YWj9UFHnS8cUNbsNvh7P8A4BTnJYm4wl8BgWHqwOHb3NsVX5anwhH8k4W514dh/eEAmj8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+DEQeG2h7jSictL8MvYW5T4NcknBb9Q5FXOewfgxIPJXB8pAw9xPdbzU/z39i8OKDyXwxkK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b5o/PE/hxL/0G4eVEYvHiNNLtH57+x+HFH+hGCBlcfjgR/Vcpznt9VN4cSzyRYJ9PFMYv5g/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0zgxv0j/QpVJy8XxJ/4lU/4U5y2X2P9fH9B/wBCrsHLxe4T0zWl/wABWn57+0348/RB5Mxik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k2aufIv7L/Xgf9D+JgGOI4Vz/AO7Iqv8AYy/Zf6+IH5V41uMThGPtIFOfJy/Zf6+LF5c42o+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itZ8jKl/r4l/wAl4+GI8iww7i+af+xYm/Hn0j+Wcw2jP2OZ/pvCpvybpF+NsL4PmK2STw9mH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+yn/VCtnj6As3CLp6aOuv71f+zdF/qQB/nafNwbEsw9kP+NVPkVN+IW93igX18GxTHt5YIpz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sTghiEP2nlnzZ/rwavVz5Gh/q1SPB+F7XeU7VwEbfy5f/oav/YL/Vqrf5X5cu22OJ5QwZU9H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J8gf6uX1GrxXh1yDjQBieQuDXV/9pwhI/8Ag1pOeFfi5z6am/4MeEmIzLd8PeW56zwy3/8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P8Ar8n6a+58PHgtiZFzkPgKz1tYUJ/YVc58Wf4rPprb/wAK3gZfLMeS+HIT/TfuD9s2lXOfG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O98HHgVi0gcr2rfvZx1xSP/PS/wBjFP48/wBNW3wK+CF0PHC8YhP9PEW0+mtL/Zx/Y/Hl+lK/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7wOReM2Sdjb4gP8Qar88P8AFko3f4dPhJcQhOI8w2ydQftdsx/97pfnx/Zfiy/Shd/hr+Gr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vsTcstH5ZBTnPjfsfiya3EfwzOSnWLHOvGLTDrctWmn9hVflx/Z/iya+5/DG4CQfK8QsYG6B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X5wfjqhiP4Ytk22GH8QydfSLmB/vDUeafCxqL/8MTjXmnyee+HuvQtgnn+9Xjmm46UcV/DJ5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x4NeYfhu2bif2BqvyJ0197+Gl4hKreVzDy7caNAXur/8AEGleSJ8a1l3+HF4r2EY28dy1f9l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UvyY/Y8WvxP8PnxisZsmD4RiYH/AGOPGv6qKqcmNOYtTf8AgU8Z8KDHLVi6P/Z4+0f/AIql5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+CvxmQEnk640dFxNo/wDxVGz8VDEfB/4w4ZCz8k41v9226Mf0Bo8h41rW+F7xbzGeQeM+neL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mNf0I5RbtHWda8puHNp7UBPmhbcCaWwO0SGJJ0ojPKXY7zr5ZOYGT0FVPaZjS1VTaY65jV7a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mls9G22yhjM/WptLxlSxPlAsN+1LY8IU9z1TGg0FG6PCJFx/nUgr2NWWogGDI0J3ohyQdq5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zoaifMQlgQR02qvKjUTYUi5b1OprXHuI08a8YUN3APcSzFxeJlZB6QdTXHz3ppxdZPNrFjKr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7j0vpq7gAuMRt7UX0JHP86KBy/iSQQPTv9ame22JmERRwOzrMKprqxcOfuvobwdK31w8BLij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rXbhenHrdepeVYOn2ex/wDYxSucHibh8Nh8w/1ayDvpbFGORXF+UX8Qjl7CcO8f+M31wlrDt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VcpdhbVcp76a/nXVw5/z04+TGvmdrWayDuO9e5uVwZSyKbIzI4AkTuaGexGIRNtdas+tHISl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UvtnDWd/NhSM281cTkkHNmyLIGpYU0fTHSTnjMI360J1RELcVmBi6DoR1FJcx67MtghyCwgj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lrL5UM37b0FqDVDaUuwHq7Db3qfvRf+mW3uOCIEdTVa1Oi8RLnYlVAJ6t3ohWaM2t7hmB1y0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yOcojrtUgvIUuORBB2Heqx79qgkcsXdtI/DRv2GeaQzAaTFEoNzoATEKToe1MvsKZlcktEiD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oqT7A9DSIwIRngyV6dxRshWS2fLkkkbnoaD0cuWCrNlIjapIFyygLSSR/umgCtWgwJTpuCaF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KoUkarQi+zEzXAFBEE6z0oJscNay23BhLegL9TSbNrhM1nCpLfL0A3HSuXN28fo5sO4vD1sp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Ncu6L7tEdQwNyIzHQflUybXBWkRcLcBls0Fmnenvx6MVsrbYKNZEkrtU5Zbh4+z8O6vZdD68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d6jRDEqTvKwCsRp3pWgSKB94IYDcCoSsphwbWpMnYdTQTELqnl5TlcSNJoDPkYLnzKP2oPQc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Admpylojy3ysQcwH4TuKcv7LSsMKHtM4fTopOtay9Fo3A4c+Vl1nNmH9U1O5sGpKszG2ZB/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yEUqCVb5wo+U96yp1Iw+dmKEFG136VO1yrUm2yLaskW4pfY2W+JtB7ZJmfmHX6Uk62G5dt5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uRuKrH2NaUrl1MtyJVfmg9O9O49hmDYqUCOPLOogdek07Og2quyWvvQSx9qDDc8zOBtbykBR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bt3VZSpYoIlqDko7LQHyHPAglhrWf201dBLyDEDWDNOp8aq3jIW2ykqdQw2OtOJqq1u4pYkJ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UktorpcsE3PmcDQd6vfQC1ot5du2PLPUqNxWUh6C2HuZjmOQzBMb0/RzHbFA8o2y5iZYx0oV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Qny40eOtJXgTfuZ0DmABC5SOtBaV8UbqoVyg7TkNVEWaZauvew5RMkqYJNCTCqm0UKAkgS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wDBVTUL3NBoU50+XKBuYgighZAcK0MwdWgsNaAD0OvlpKldJXdqAMXHf1XDF22IA3kU57BaW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SRGooBloWrYBYs9yYXT9KePs57Q1gC5lOmbdz+4q9SGlkdENhRmI1Q+3SKlJGKtkqDcbMPx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9E5JxAs8rYpUICDfvWPJ3Wkvbk+YAl3GXGOr6BY3OlOHlZpp1t3A3ot5nf1RPY1VZCDoy3PS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mwlbmYtDbxq3SjQYHzhggCz+/0pz0GOGsXJZcobqNJotBNnDNav3bpuedbiVHUUvQKdFdWvh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+VazKQ57ZaZEtsArNIgFev1p3tRmEZcPBe2SlzT6e9F7gDct27ZdkI9Jj/nU0tmi4LVkmYAM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LKeZabNCFtZaiSkWV8lgBDAyCB3rS3SdUsqM2WfSBP0ol6CmXUMJYgf1L1onSbDw0FlZci3N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YLOWUuAEsJFPZ+NM8wrZW07BlGq0p2nWib1xpOWAY1okJFuPs6yIEmTPWinOjENi6czejKNW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rdsi0hcOxAOgPWjQ+gA5VUQVBHqIG1TejkiDmsllYZliVZdQaDMJuBSzAMxgQBVfQIEi6Ef8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rRhTyFlFJE666iiCVhQMC6jMzSYFF9Js+0WFzKwcgONl60/oaQ9hssFlK96WNBDhGuiDMide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oXJIKqcuoBBp6+2fiOz94jRIIGhoPx0xUL7zlG+lBGsVtg+km1c3ncUAIYIihBoeneqx9hDz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SBVdAAtFiDEMe9GoE+Z925jM2xnaovsBYeXaIZNvmCmkFYq05vwnoTtTA1Krq+Yldd6ANLlt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4pb+gII0gAgbQDRo9bMCLbNx32HQdKL6PxYieYg3Ht3qbddK0BYUXFZS/sKftchDW2W6CpOm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9E3X+YOMnvFMitFYx6wI9Qpz0sxAHtsZ69agMuhHsrnUgHSBrVwFCwwGUOCQPzj3phCj0RHq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JLKyMCgUzoOlY5EqXC2mpVQdTGlaY+lwL25RtNDrPeqF9K8qrehR6d561LDTLYL5tZZtCD1o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vLO4I1oBV23kZXHqn5SDtRoRF1XDRBHeDtV67UEA2UYhg4O461WtpCFAB1htxSv6BNxgJG0C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h3GsER2igFwrIygTJ0PvQEFTGg2301NSEIpzF/0o9wIW2XkmQRrBpaA1ghdND1qTx9mW1BzK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+PpuvCm41zx08Pfs4bzhxnDRp/va15vP/AErs+J/+kft9xXTFuepivkOabtfU8fpq2ukEgn8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HInWps0e9MDllPekcyCrsC2kzQPNPmEHalqjyGt6TTmy3BF82oOtHs8b2hbuUGTr9aNRptAv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YTiSXIp+A2YbxIFHge0C8SSZ+tPwCWxEITRotxNt86b605EVDXV27UaE6KzEEid6ej2fbuZt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maWiVzeKtpVY4nikXgQTrNV4qGrAjes/EtszAbGrmPSp6A9wE6mqmOgWbkAx+9MCDjY7mg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AQWABkxQQc0fWgMVpBoNkx9amlrbM2kEx7ip0NA8zWJo0WqkECepqvEmBg406U5NHrbNhTGk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Hq/tJYRqaegAMNdaOx0jMqidf1o7LpExIMjrR2OkZjMzVY5WH0kPmkZh9aLlaWoJDOmbX60t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6gWIjsaW6NRguwNbmn1qpnRqBN9sxKsT+dXM6m47EMQW0zH9af5Mk+NgheYAjNFL8lPxoVxD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qclLxSMTLAa/Sj8lExn2xrob8Cn6iicnfZeGN+yptuSDZtf+AU/wAsR+OMOEwZALYWw5/3r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UKPCuHXCQeHYUz18oUTmE4Ve9y7wgn18KwjN38sUfmV+KltyvwN1aeD4Xsfu6X5S/CQ/JnAT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/TpVTk/4PwknkTgB1/l8f8ADcb/ADp/l0Pwh/0B4EzHLhLqt3F1v86c5tD8MD/0fcGCnL9qQ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54X4J+i28O+FXNr+NVesXzR+afs/wwv8A6O+HJm8vG8QT3N6af5562zvDAL4d2SxZeLY0Dsz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7Rfj40D8g5VMcaxK/8SKf8Kqc/6qb8bGQv/QXEScvGAwjSbP707y5/th+AB5GxoUr/ADi1k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U5Mv2qcH7QOTOLAx/M8KQNvuyKqctn2P9efQf9EOOITlx+Dj/AL9a/nsntP8Arg/0W5gBMYn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P+zl+z/wBVA5e5htg5Wwzn2Y1rPk5a9l/rVn8p5jQ/7Kzcn+m5qP1qp8i/dOfGn2+jiGKkk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LlzARFAKk+WRGtAM84hAsajegIR4WJEk0BAW4ktBg9qAxVzAgqTFAEoUiATNAQzMAozR9aAk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0NASEhcoMid+9aT0z1U+YApWBpSOYsturIR0miDxSmUuZOnWmNGYdpcf8Wn61px+hXkni1bI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xOfyyGuX5HpWHt5nE2bsL00+lYY+npY+nP3ASW032iqq56aTnVZ5VxjExlC/3qftph7pWHu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IEG3WtnnZ/b6N8DLY8vDEkycAI/8VdmH9XNPb1hbfpZe+xrG+1CwiEXgCdBV4pr8y/4kVsf9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za1YeqJRTJ7V28GP89uXP0+P7bmxg0tjtsa9rD04slEZ9RtJkVbisTbIeCwggwTVHfRkFXbM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RQFhE9crpI0YbVpPaMpsIAtszLt/SNqpO03dgoO+80fSvvQ7bJ5hKDYQCelZmFQfNY3CWHQ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WzqVZYyH5qZfTPWoYKwbSRrS9p0xWF3LDAA/MexqpOj8h23FvVAC4OoNKdotEhCiflY6gd6E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AJ1JqQYbQyhgxFw7ydKDx0y2hBBuDMentTk2QCp8zOTAb+rpT0DVUNcdGPpA0mmBMpyKFPqJ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E+d01302FI52YpC2yoEGZ13H0oFnYpyupUTPWr10KlVW8zFyysDEnrUzokuZRih07Ua+yBZt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g7U5F4jBKFhOaDGvegqizdKlsyZSf2paSu4QsbwEl0I1XvU2abSbbu1dW0nVZGXK3WsbNu3C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CUn5hM9qz/wCN5PtGceals21UaAMDNL0pN6+TcKroAMug0pa2OjbQL2xljTUkbmpymocOVjb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JA1FYmZ6hMAeoaEn9KAAN5foDHzJ07UA9Cl21982S4BpH+dANw4860yh4fs+hI9qgBsWlQs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NQCWtsLxFy2IOiEnSqnoJZWtElCuxXXpNBxr1b1XAHOnzD39q0lU2WHR2e06egBNzt7zUIMs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86mQDvQEj5GtXNTJAYVNCbFyQyOoFsbe1IHWbn2UqjBmDag9AKegx7C3FzD/aMZDH8IpBVxK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/lTnsE3rlvzlLSE9utaXdnQRh4vYglNEU65hGlE9dnG3sOz52IkggERIIrPbSTpF2+HuFTLA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aLByAvukRmPWi3o4kuMgKAyQSYrNRVtVW2xZRLmGB7f50GFUNpgCZULAPWDVRhlFCwuS4+UB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nTZLVi2GtDE2nDI0gydd9gKmnPs21cz7fduD+tONsJ0Y2I81CtwNPcbilpWmW0B+UmQuhbWK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kyCMsCJPekQLM27ly3fg5ifQoJgd6f1QTdZrOKy20Lq6xD7AdKc9JoMPdfCsfulCmcw794p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kOjKWa0RInv2oGkX7CqSVEayfYUDVMXziCsTadZ179aCvStZuhLcL8w7nQ0EZeVkDNlAUnQi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0HtXc13dlPUdaAxFbEYjOS6TEabmqgMDzjkm26gL6jGh+lHYGwFl2F2ChMoUMwfemEtd+982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AjEghGdkMsQdaA7Lk9TZ5bxjhRaaPSG1/apoc5xEG+z6FHGoZqQVGRiEKn1DQPsaAQ2rs41i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463bPotkEHc/3p0BK3LRX7uEA+btSA7eIa5bZwGEbButaSdAo3BaD3GJYn8NKYmSii6M4YK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yI8gKdDBnaa0mtD6OKlTEkkawuoPcVGMSW4YgMyHU/hG1OQTsaojJF11GY+lO3vR2c9idXt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m6/SlNqJa0hLPIV94BqwVDiwch9U6tPze1NNUTGd7ZBzHUGiINt3VQ5bkFYA0/woohytrkDS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6ahBXOxuKc09NhRPTG62L0W7bF0Lkn0mmXSGznDaIAxM0QahL5LaRmIIEkRvT/wDRaSb6X1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pR2cnRN9QxZhAbpR/7OeilKrbDKxLg9aRn2rSLbP3hZt2SZ09qAC5JDZlg7DvFACgVXCszE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kFlYyQFnQihN9AuKhcs0hiIUg0ek66KLtcH3rBVGh00plq0IKh/WDnTYAbVeNiLtXyFVdiB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ugs22IiTrr9BV61B36MRSQzWbkgxmBqCHdtC5bBTNI3PtTOTbIFvLlYkaRU9nMUh7tu6Qrf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z8ag2XJJQ5RO3f6U9jxoWcgOckK3pIbf3oHiquUs+kT3g9aNbK+tFpcPllbiyJjTqO9PxqT+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p9tJNiQNaVvSMpP4hvU6+yndBbueZcMSCBOtLZ+rpjhWbc/WjWzNyvaPzHvNHR4+gG8H1Ut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ou40XCVnKQNTVYTZVUvtkgnVYk+9V4sys+dCEAg0p1B2Oxbyy0gzuO1E0BJuWPpI/Q0r/AMN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3ep7PtmRnM/LrFUosuQWzKAo0pahE4gEoFACkmSO9PGSHCLlsgZQ0a6mapSunpbVZBESKlN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DFrQle53FDOBDTnS5r2M7GnFIuqCgYjKVMnKac39i6Ld1LQZB2BP+NPtPWyXJtuVIzdopY+y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Y1in9jStdEjMJYHelJu0aJAFyJXKNpHalvXokMCjZJA+lGN0EXAzWwJiO9MAUsLcyNTvQEEN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gIEqA2YMJ1npTutKxi1bti/mZRBjvXLyOrCbXvChmXxr5CYMUReN4Zc86/MK8vmm8a6vjY6z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pYmZivl+TH3H03FemqYt2rj8a28oWbh10NY5Y0eUL809VI96nwoliVvGCOv1peNVuM81jp2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SmsnrR40/4jVmA3FGrE3WukG8ACOtG/8Aiewrf1iBT3/wwrdkGYHaqgEuJmR02NPs50Hz9Tr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NErEzVag6FbvxOYwelOSCJ80LOsxT1DCcSYJGsb0dAVu8AwgzR0WjhcIMzpTgCSCSOlBpDA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gE6TQW4h70KSKBso3oBJpwIFwZdf709BBYbdaNHtNq5AMaielLxLY1xAB+nejX6JFy/mmTRq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OlGh2lLpYkZwe2tGlz0aJMgn9KWiQXhRS1C2W+knWOhqvGHupS8AP8aNJ7St3LMbGjRdh85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xC4QTJJp6LtgcFT3pmgEa96XZaYzCKWy0WbxJ6fnT7Ggi6VNP6Xpj3mMkbAUDSUeELbdqBoK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0DQ3cEAxPuKBpFu7IPSo7LdhgfUDSKOxusa4J1MUdlugW5LaEVf0Ys8XCDpHWg9Rly5Enp7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Ign2qUfZqX5Mjeg7oQuiT3oEvQWunNqKD2gXg4MDbpQNpDxAj9avavILXSsaUDYleTqI96kt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i2CQFkaj2oBdpiGY9OxqSSbw3396tIbplRBmgAL9hV9/s9QLMAsx9aff7Goi24b5dCanysG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qPMahIgEgk0eVHTFMbNANG8v2nUSjEmAaN5fsaj11ZZYiD3719G+bYslmO/cUBLRIgTQCWYm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KrEr7ydaAZ9ohd9KAwPpMH20oAXuKZyrDDeaAzIWUToPpQC2t3J6kUBBdhoTpVShKevNrrQ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YP1oDApUmDQDMMmS8pn8q24/SK8n8X7w+w4lWOUJxVNfcoa5ef7acceaW2z2Hk+mNq5o7o52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JrSdtsWn58GblHiHpJOQGB9an7Vh7qlgrgv8u4NmBBKDT8q2jhv2+k/A+4UscOSBP8ALzJ/7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29ZBHq1g1jfbROGaLi69e1XiH5v/AMSDiDjxIbDWrIBtWFus4UetWtgQfpFd3Bf5OPk62+L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CNIivWnXpya217MJK7xp9aeNrlyx1UoQEOUKLZ771vGZigKYXbb8ulAOVIj1BWFaRNTdBCgl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S1rMGIJH+NOQ7e0Jba0JAJbqRU2aMwFGUkSWHtFKEdbhkLl8mm06UfQhoEozSsgU/ULfSFR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B3ol3Gc7S2a42QwrASCNKCsEri5bZXaYMEgUEVtrAuT1H+NSFgrOgI7knpQNMNlrtySxUD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oFu7E2ry6jYmmDQclxg42G9MDQDIirq8zB7UpAgWikNMSdAO3akcO8vzYbUHbQ0js1WQVca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2lH+0SLgKOTII1FGgmykNMMCdDTiUFPvFM5RrrTaYsysolSACYMUJvs1DmMnUD96RNhgbww2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qa2x9tnbK422I9ciSNiPpWV9O2Xo/DC5atNbaYGstvHvWUnbeXcYohmKSRcIgRqKXv2o1b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zDrU+k62LDIXUKuhBidpFTl6XIsgoVbKSZ3B0rE0m0hUsWIuiAO1AQWW26EwXBiW+XtQFi7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QEa+kHQ0HCzluCbgKsYyttTkPR+Mt6BfxMoJYdRUxJDObuGDSBdtnLDHejH2ZNi65ZgdNdd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vC2FZTp/S3+NTA2GGtrdOWWYFZI6CKfogWmT70yQD6SF79KQPt4cW8qXNLpGpmpoOIOU5gAl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vv8AaQlxIT8Ws/mKewY+axZfXUtBjt/hSBThbpa2jFrS7Hcx2oCrfFrymRAcwMye3t71ct0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SCFEaHelunPbbYZjicLctgNbA3YmNazraemWwhXIxErrAOp/wDp0gJcMj3C51icqZtjQcLtP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U9RBoUm/aK52TQXF2PT3oCriXGRVuZcggKxOtOMs1cWLlm9acuRaY/L1qmTYW7IwS3iEPlD1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oqyFeXzrmnVe/Y0vTWelkIt9cw+ciHHUUHEm35Vm4wDZhGWNhHWkAYe8124QT6QMxaNqRAdv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j5o6TVfQUrzXrT5lkCZBYak9qJ6RknzRaYi42/wAyR37Gmz6YyIkgXHNoNJMdKBNm2mzLmtk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n6UK7MaWthbd2FzQB0/KgSb9gvYcLZBdxlG+Xc0vsrJ9FXQFsOGFw2uk6EU0kW7UWi8htIAI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lwQjOWG6ntTgWlvOMhuq2U6KnWqgMFgEMwIWNTm+tAQcQi4clZtk6MZmPpQCmw9/ywC5JbX1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ly4+TlvHDVjElhrSOOe4nKm26lWttEEtqT9Kk9NXcuhr+u2aCiUEcuEV2LLJIM7/MNdKqeyA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YLvNK+wG0QbLeslh+A7flT0E5FCDI33m5XvTm9AlypTfSYI60Y2nsu0uQyogbAHrSu9hJtq6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6RTx2BWkCIAtwFunvV4+6ehfaITK34TOXvU7pevRfm27twGI9yKN0BF4qABNyDADb0S0bRcA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DuKvale7auKCJEmTmPWnE0i5ktgBgM50zd6aGC2Y1Iyg9RSB6XBcZlyZmG4mKD3SyFtHMUbJ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CNGBQrOHb5hpB6dKc7HigC4qZhLn5VUHajRa12xnzgKFDzo0dKf0q2FlchYEFQdjGhog8oq3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qDH4huRS9iWUCAWcrNIBXNk70aM/KtxywIDFc0CjQYLguMnmCEG4nWkC0YriG2KjaKEstDJ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p3S9q5DWmZSSRMrIq/pM8vTHsFrDMWhQQCvelF6sTcdSqAAN106VX/GeV2q4i6LjGJDREDaK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srlVrhumFER1IrTej3DFTLazIsE79NKjez1DbZC2fQCqEwQdzS9KkiVysrsZAWPSu9VFz2y1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KCJytoaN6UC2ACfvCCvUbClP+gvEaXWIcMI1PanE0ph5cBoZCNzuKVY2Kpu2yCFOxgGqkQYV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BoKGsPFvzbGZLh/4H70vdL1NwohUYZmIftRlj+hO+xW1Yq7iTJ102paMYvaZSM0daUh43USx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HelrdsrTG7U3LvbLKMoB0B1p4lSL75ChP5e1Xtnl1Ogqq2/VBI3MVNipNxFlVYXCrSBqZ0o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KHnN7RG1PRyaKIEuBm9J66TQpBvXFIyrGus7ijxCSgKPJE9B3qNSfYKuOFUsIzAwJ10pzpUU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sVJ1JHSnsJCZrZFuAxE60kY3sPmFLQX8QOvvQrUSrBsxyyCZ1py6ZzukkgFmOkVW9nrsDywg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0Xj2EBguYyQe9LWiLuozbEievanjd0aqtiGNvQTmBiiT2WilPqI2B3NLXQTbtEM8eoE7npU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6ab1RwLoSoVYEDpQYmVlJQNLRJFAQpVWKCIJBpVcumw4Rhzdu4jbadulc+U2348vZvh2wteL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e4X1Rsc4rg5ceq6ODL+T9y+JFWu3GMA6V89zcWnv4Z9dVqbjrOhFcfi08qXnBmIIFTcS2Ub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0tHvTFKNJgUpjD8gr5cbSfal+PI/OpHlrMAD2miYZfo5nWMbYHajwv3DmdgSLZB696JhFfko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AUfjh+dD5SKCMxmn4Yl+Ss8hBGv5UfjxP8lZ9lAj16jal+OD8nSWw4Guan+KJnJaFbJkkMIP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VjWok5gDU3ii8c79oNkuCQ4IFT+JXmnycjDSO8U/xQvMxFbWNqqcei/IjK+skEijwg/IFC+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fkT64OlT4U9wtmcLlI0NLwpzPXQAWaQQZpzCqmcofWwIgin+Ol5IUMpmJBFHhRKlWdQQdFo8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ynXT2inJYNwLOCY6fSlqjcZnyhoBFT40/JisAZG1PVitw4Xsw32qbC3EG4Y1alobiGvLlIJj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2U6CR2mgD+0TPpj2mgaR57BgYBoHpgxR10gzTLbBd1zaRSTsLXz5mlOav2IgXdDGpp9fs2ef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fsIGIVAZ6bGnqfsb/6jz80kQaNT9jehWb2kQB70tT9jYg7DN26Udfswm62XXb2o6/YCLoAad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b8kyRpT8f+jbPNmZOnel4/wDRtNu4QYkRRobFcur3JmjQ9guXcoAVpFGj9IjLMnejRMF3Ku+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bu6nWlpES9xVYGdaNDaPNUz0FGhsYuLAOYxSGxeerCJJFA2hn1ENQNpa4FX39qBss3gFjYUD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gvJhuDvFOCVnmFl0NM9hN4gwdCakbQbkdTQqemC96pH0oJJvPqDQQC8tufrQGLiNIifc09BN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R1o0HtS3QwOmxr6V84FsoJYUACSrbT3oBjH7poAgnpQCzZBQkiaQYtoH0qdZmKcCDmttoTNG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Uk9fekEpdZkgmmEywBI1BO1ALuv6pKFQewoArDwGMQfenIBKFLR+YpaCbdvOW11FIG4aWvgd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y3xmwccLxJEBX4hbc99ARWHNjva+O6eUQyJckbnpXHHfj20OJBzsdjOta4uiRq+ayDy5xDMB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14zW2m4XcjglhCdCg/KRW87m3Dcfb6R8CsQJwVsCT9hMt0Pqrrx6cOtWvYVEz1jtWV6UmzcY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sfYfnT/ABF8IH8SsVey5ETh9sM7aB2MwB7wNfrXTxdcjj5enxrawqjhAuQM2s17nuOO3TQpC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B2pzHTkzqUcZ/Uuh3kda0ifrZttgjMNR3q52BWCcxRdGI0za6VRWGupZRsehijZaRYDFo/CB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NpuIgScyycsTQPUTuxB9XZhRsJs2JhWQe5nQ0bKLAUWkGXUE7GhOrYnyskMoggzA604JuJt5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aTuKE1ltjbJXYdB1oSwWxbzGD200qQZkCScpJXXTtQGFM8EEhIpwCUklskFo3IpTYnZoCkfL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1QCqhgGBhh0HWjYEHi3kyzBkHtUg1Tm0X0qDq1AAZGurDvT0GLdE7EMdtarou2Ixa4fVMbnt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MIMlhtQ1xSjtcDgKSNyT0oqdbo7RGVJzZT1ok3E2aX8G2UubduGU+onYTU67bz02eBKt6AS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J04elu0wZxqLhiGYaio9tsZ9pbDZLzEO1xDH0IrPbYYSWJIlBtSPeodh1ChrYUlyCR2rO0T9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kRqNjtNZqZh5uOVHy7NG80AxrBuKqegmCQD3oI2yrPZdVYZQdc24ohxnkC/aI80uw1UkbVWx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Mzl2OhJ6ConRMe0haWuKrQNT1onRhXCLbDC4+QNqsnYj/Cqt2GWglxHUjMW0DDSkS1gkHlsI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oouWwdZQJdZpDZuq9anZyAxANnEZbas7ZY16e9K0CtAPaKtJZtZb/AAovRJGa0CLYU5t1J1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9lLlgwZVLKNx7UBSuWURma02QL/AEnSKArXblkBwWLPOk/hpy6MOGEFSb0azJovcVZ41s2Tz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PqIHUVDVAFvFepECXAu0RSDLCjNAu5dIlhsaejhoYIWLDM5aQJ3+tCgG3cBch1Ab+rWkFY2L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CahhVekWbIfDrchbROUHNnPWjZabDC4ry7RWPMCkZlOo+tGy8UPaKXcwtIUO7dqap0gOQxdX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rUODTE3UdjJI6B/8AClIEMCr5ycisNVAiaWhIkJktAAkqNQx+tT9aF6VsSbUtdDM8fpPaKbP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r6ZyqggjUijavGG3rWS6LbbbnL2o2Ux0wNbcmwB5HbNMGjY8UZ1RzYa2oKn5gdqWy8dlK9yx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1EdKNp8ZDQuZQHzMu6yd6ex4q95SHV4+7Yb9qcKzRTXUFv5WzFoJGwHen6SuXFa3qXzOBKN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uqQxZmB+YnYE0waircFxU9UCIj5qa/ElGa2l6yWYsIyhu/+VJDpOAYn7PwjElSczwt1TosU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8y0VZLjgQo7ikNtRiEFwNlEQ2mu5oJNu6bKmLZUD+nv705dAxS9+zkz6jUrPXtRewUlnzbYL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TTgTb8yyxkZrgHzDWacvQV79q2/3wYZjoyjvRj3aCLlt2VbdtjodZ6inPe6EvZuBXGZcwEZT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yIXI8tHXpU43u1WzLTlGZXXMJhQd/ekU6o7Ytl2zQsDqKRfbC9rIuyXZgGNqYLdA4ZSCLu8L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5phXT0k99aqUvau1pHuMV9TBYVetUXiStpS5LE3CRoswKSDltZwP/W9jsBRFa6GqN5ZUFTa7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qZups2UW2wuf7QGQT1o7hzG1Cm2bbH5SDuD1pH4ithUukZQAV0Ipy9J0VcJazluNmY9Z0H0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7mL3LanMqrpO9OTZekBTfAIID/hU7/Sp3ZdHbo1QFhiFURrrrR5FLsryxevEhyAdVA3H1FH0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pPTcUJSB5iFFb6aazUl39Bt2rpuKGj0fijeqvY1kW6pZt3FmTMgzQcmRd20FtObcmNYNXh7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SpVQqGM2uxrTe6z+02iG81ApIAjNSl91WzkfzMs/ImhB6/Sp9+lxYuOsrlC5TsB0FRvs50R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8KdSW/tVbVL2NrQv3IdpI1zCntYFtm2HGQkN+n1pAhUlzmaRGx61UToLIAfWCFIpVFnSq6gg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pnpYXy3UKfS/UmntrJqIRDmaGLDsKkpiMqIBEfQ70t2CzXoKjJmCliTq0Ut05NsuELcWSsN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2H0sXBlyDvTx67XNT0WLRF5lYROw6U50RTLbSQ5MEad6dvScp0rlQrkaMI61Gzk0cEPlMCRM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K0hEJEnZREe1OXZF3fwKAQnSaNkEekyWDkiNaYLuBbiCTBB0ip1AU6kEhRJjc05IcKu3GyQ3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PQQBJURBPakiTXZQCgPqHfue1B7odLqFZyxTxHj3tFxyxyNE9xrNUPHvZaZzdZjOUaCgaSyL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TLU670HKAWXNEU5dUa70r3BJDjpvS2WlcgG6YEL3NO+hMRABWIDQBrJpQTG0tpIZWAB396u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fcgbAduop+J0JIW1LH8xvR4jSVXLJ37E1FlGmz4dfbDm4AxyuNaJhs5/GH+HOHXHeLXh/hrh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dj10uA1neLy6LDl8d1+4XMGDwVjFFXa6XYAwr6bUY/Bw5N7bX5lw6ap+HYB9FvXbbDu2lV/4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y/YF4NhrisyY27odoBrPL/F4/pWP+Rs90v+TliqpxDXqGt1nf8TjVz/I6+02uCO1xgOILAG5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+lz/I/9R/JLwc5Mdbb/ALlR/wCHV/5H/of5TiFZgcdZHUSpqL/h1T/JT9gbhGLMRi8O09NaX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+Rl+0DhPECGGayfbNWV/xGf6aT5+N+0/yniCpqlr8nrC/4vKfTWfPx/ZacJ4iSwGGB/8Angr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+mk+dj+2Nw7iSn/ANEJjswNH/i8/wBH/u4/tBwnEOuCuT7EU/8Axmf6H+7igJjgMrYS9I6AT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/AEJ8qftCHELbYthb6nvkmsr8DOfTafJx/Zdy/cCqDZvZv/dms78Hk/S/9nG/ZYxOUGbdxdd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eT9D/YxGeIKIDE/oan/Tz/AEuc+LF4mmomPyqf9TP9D82LBxFNiw+tH+pl+i/Nij+Y21M+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k9H+bEf8AMLexuL+tR/r5/o5yy/aDjrZBhgev1qPwZT6OckYMShkkxI01o/Dl+lTkkYt5Suh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Z/oecYuIBbafcUvxZfpXnJ9mfaEIM/vT/Hl+h+RPnCCSIHaKm8d/Q82JcDAk7DrU+FPzD54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vx39DzC11NgB7TR+O/o5mw3EEzoOwFH4/3C82G4kAx+VH45+h5iBtmSYn3o/HP0PMB8sEkAU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SozLPT60vxT9KmdqYQntR+KfoedYwQSJg0vxz9F5ByqdzT/ABT9H5oyKTGaDS/F/wAOZsWzl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5BNpdfVP1o/F/w5kE2AdMwqPxF5JFmDlmnOIecH5BUaECj8Q84CDLVX44fkh1cdeu9H44XkW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qJxn5CKOq+rf2q5xnsuWg9u00/xjaVLKNIk9zUeFPyZnaNv0o8KPJhdlA9M6daVwpzIJuF59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PyQCysoJ0qPx5C5bSrMsx1o8KnaDcJMijwo3A+Y0ESTS8ae4kXGEaj60eFG4Jbx1ET7in+Ol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B70fjo3GG+2U0vCjcCbzERU+NHkSbzLNPxo2jziCO1OYj0IYg9NqXiNoOIJ0mp1f0SfP01mn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ljX8qVmhsPnaAzSLYRckxOtB7iDdUbmDR2NjtuJPajVG3tqN5YYtX0j50fQxuaAkFjbgqBH7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pGWgMGYD0miBIRll2IDdIoCEUs8AwxpTsCDssz6h7U9aAcym5oIHegDyAiWPvpQEtbJtzroN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mmAdN6cDIDEEb9aKEJmt3TB+tILmFg4jSOldHEivNfG+2P5GpLepcdbZY+hqeSfsY+3j6tme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Fj0eLbQ4og3GI1MxTxdcaTm24LfKvEm+Y+XqPzqb6XGt4bbH8hwxECbamT1row/q4r9vo/w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zHBNr2hq6nB917KsK5P5VnkA2b2e+gYadD+dPH2H55/xHLGNuc7Yy/cuFOG4PCWCltl0e44d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+tdPH/+kcfM+HxfZMIELSrdBXvY3UcWU7a5j6zA9RB17Vcu3JnjUAkCQZNOF9GBlKHMD6tZF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0anMNiNzVAy3dNtiCDmAmaAzDFUuFgZMRPel9SJMLQ4G5gCa0Z30lfM81mkMVjSImkY0c2w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7UEPLmOaSXGvq0FG07pwDOFaSsbHpRDmNqGDW7pnNA102oK42exsEdcyrBIkGdaUQwgZc4aR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bEZwCCDO004EsXJKp8gmSaqdDZtsG04I2jrSlKMnLdnUsxOho2aZItgMMuu9GwMJnUsBEHU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xPzSY70BIi42radBG9VD0m0mhdhu0a0eI8utCZRmaAIGxO9GtI1sxickkQNNKTTGaL85w+U6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SnsxDcRTaYAqGlDTvQy9tmLilMjAS8EhaVa4+luyyojqJzDZqxydOPpeshcOg0Kg7Ed/eob4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qQJAY1ndNZ6WHw9udLhIYfIB/jWW/oQy0isqhpBYekzG3Sp0vQi7s8OsW11I7n2qSMe3atjz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0DRqXpGY+oHcxrQZtg2rbAKjRMTO80EhbAc3LpYz0TbagFstu9Zkg2QdvejYV7p+zW8kK9v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TZX03Cc6kag6Ze1EoSiZ9VI0Miaewu3TddE8rUAa+9ZhIe4xBIVFA2iIoVPRlqbjFD6p1zDp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6uXdPSABMUEcITGIhUC4QIuCgJLeTedX16ntQCnU23ci2BaKyvYmg41b+Xeds1vLdYwGoM3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5oBKj5e1CsvcXsE3lYfOoJYmdo1qa1NzLfuEZwlxdCR19qexoy1bW2WYkEA6COtICZ1NzMCM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KLu2vLTIieaGM5qcBVzL5eTyspmCY6UJqrcUK+ZXcpGUwNBS1SWcFcW2Mhhio1AGhFGgcwVV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lQnRh2q9dAizam5AtFVGsb6/WqvoH3B5uRXWGUyBSnQZcOdWLMS8/KNgKe1RWyH1NdLLZAzS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8ORcS8MkAtK+5py6Y4+0273mOVzZI0GtTtqcUS0wYOWhSCAZ/Ogi3Y3HUMCzCCvvU9gV1soY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CmkinAa2LdbjDS5MZB2FCb6UmylmJYqeik/tVQfYkPmQgcQoJA/woicgrbm29s21ZjoAp1NU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AQVuLHqOoNEgNtIcQr+ZAzN1O4q5obIvK+HBFtoRtA0Umn0AXmQ57nz2/SwY6mlPbJv8AhLn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ygAShpX2RHFraXFsraGmUZWAgzFI2pV2CFXyplM5o60EZZTz711kcAiCVO00ANnDO983B93m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ugi/eF7Eh2U+VMadTrRrYNVrjv6YEDoare4FdmnGMrZQp0EDQ0YfYV1s+Uz2zJfWDS+gV8kt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ArKBlX7xo+mlOBZa6HuZcw8oj8ImDVSgl8vmemYHp17UvsJlXZoEf3pgal3Zm+UgQpA2oCrd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KgDrVz0qEMrBLgP3b3RoQNSKYvoPo8soyEAfIR1psoA3WtXBbb9e1CrRG4iG4bbE5gI02NGr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bi7gz196O1ErmCMjEKpMRFBUx8MQ+UwFiddzROmaqCrKRBFsmdRvTnoFPZFx3u+pShgCauei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5Gs+onTSs6d1TQiF2IaVJgtHy1MgkR5DBcqjWdO5pyp2m0Gd7isDlHX3ovVGx2rR8sFRDNp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vW7lhmkErG/agfy/ZYXzbcmNCPSdzQN5F31uNbdtCV0irx9sst77U3YHKAQDHqnrVS+0Dwdi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sSoPSlPVAjKsrL6yGmDsRTxaz0N1ZVuEEEmNBsBUz2AHMtgAwpnQ0tKx9isXDcXy8vWMw6U2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ANmSJ1oBNxvPtXQCAJBgbiqnoK925oEYGN9O1CCoFxswCqp3oToduVmQD2k/vS2pYtKLaaA+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BC2pJCapOrHpU0AylEdRoToTSBUAWreVdRrPSgr2l1VVDLs2u+tVCmOoULjuCcsQdO9B6Ka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pTvoT/quyFVOn3YII71ChoGkn5g24B/SgJUsttn1lTqCKcuk1ByuoYA0/IiPIa36D6zvp0o8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6N00pzsEYjMbsKuvWrhxWujzVJXUxrHWpnowG4rZRkmNyelE9bTKh7fqBQhjtnpFuhZAWX0k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w5fS/ljKQdfrTMu4UuMWJKxoG96ADM4KoIE6k0oj7EWgn06Ab96Cn9la5czAqPSTv7UoU+y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PmqtqgDmgAkHLt70/wDp70JGF1oYlWGzGqxZ32yBBLHSdDVnfQLiAMy7pHSg4FQwK5ZjYz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gpIjRvpTxRk2Xh6LeF8S+SLiy11eM2NT2ziaeH9nLb1X7b8eacUHYkSq/2r0uHH24eS1pWvl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oDXfMf0x84zDXzaAIG+/tUZYl5bZna2+eDkJ+Yb1Hj+1bEbjG7mW5CkUtYnKd5zIu2X370vH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LBaT71Uw36OZyAuX1u2tDD9KfhTuc+g2sVsxYT/AFCo/HC80HEmXIJIPc1PgJmGzjbgZmBEA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cgsJxFwXAcnrqaPCHOQVribOWm6Z9jS/Gf5aNuIXAcqs8+xpfhhzly/Z/8zdLcB3J6+1ReC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l4KB5h/Sam/HxXOfIFviV7X1Fz0mp/Bif58jTxN1gELPUlRU/6+H6OfIz/AGy3xNbjRkQe+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6az5WUgHxyjEBSluO+UU/9bD9Ffl5T7A2LtecwbDW2HfKBR/r4fpH+5f2A3ME1z14W39QKi/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MyBcPD9D9kT8pqP9LCtJ87Jn2Xhz25+ykN7E1H+hgr/AH8oE4DhyIS2HYNOkOaX+hgP/I5g+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uDuc5pf8Aj8P00/8AI5ftJ4dw/wAvPlur29Zpf+PwOf5DIP8AK8EYIN4d/XUX/G4Ln+Qygf5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RcVT3M1lf8AF4/TSf5GlnhuHS2bn2m7I20qf/FxX/kktwZGUMuOb6stL/xcE/yNY3BmEZOI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xMXj/AJH9o/kt4KQcdb0/3DUf+Ji5/kpoH8qvHbGWiRpBUiaj/wARVz/I4s/k2Kg5cZYLdq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DyGLDwTHqZFyy06zNT/wCKsOf5HGIPCMfAOewdd89Tf8XdKn+RxqH4ZxFA3oRl7i5WH/i60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cQS0X8iV9nFT/AOMzi/8AfwCuG4gpk4QtO2tTf8bmc+fhfSCmOQjPg7kDcis//HZxX+5jUN9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d4EdhWV+ByKnysaHNiVXXD3f/DWf+hyK/2sULeu6nybkD/dpz4Oc9ifJxqE4g8j7u5+ami/C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gnHEMZUqQdoqP9PJX54EY9OpLe1L/AE8y/PBfzC30IHaaP9TKKnPP2kcQTLq6/Wp/1s2k5p+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TcWd6X+vkr8s/Y/tts/iWKj/XzL8kYuOt+raPrR+DM5nDPtqBQSwpXhyipnCjjAToZHep/Fk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5nT2inOKn5IF5GLGiYaGxC4h21NRliWwl99NDWfiNsFy2QJG3brR+Omk4hAhAET2o/HT7YL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jwpBbKJ6Cjwo2iVkDefeqnGe4HKrITNTcVTLUYFWO9T4l5sXJDCl4l5hFtCdgKnxPzjMiRWk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bTYtHWpvGPMAtqwIn6a1P4x5oFldIJHtS/GXmhrOnzE0fiXMuhC0RufV3o/Efk9yKjMVYSOw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ldRIEaUBKgpbDbzQGOSFmARQGWmt5pZvpR6AboZwQsxFACjMm+jRRrQGzAaLJnqaQYSWIJ0+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UydqAapKSXBBqoGPdXyjA0J10qQHKEg7g7UBK28xJUwffrQDcDaujFBmEqeoro4kV5/41WV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ASl62yk99anl9DH28WsuPLuR1E1w/T0+L00d4etvYzNOOqemp5m15a4gYBm0dDU5elRqeAhr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r5Y0rbD+riv2+jPAFj5eAUnQYS4Znf111z6cH3XsfnQ500OlZ5AVg5rij30NPH2H53fxFLuN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9w8LHCbDZIOQXC9wSPcgftXTh1ntxc74fugIQh9SzoR2r2sbtz1WdjJEbDQ1WLlzYmVQwEBT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FZlZSYB71UP6MUBDCiWJj1dqsoJhnZpXQDcdaQZkEdAAIMDWlPYMssPLDFSWPfpWjHL2aii2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I3H1pbLbAme8IkMTvS2NmlZePUFO5PaqHjP2gtlBISbamAZ6UFrX2b6JMSZG/akm7AltVXWW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BkRyrmRuD2pF2y6LlzKAAsQVIohittka4hBg6k9K0A8i5BBJXNv2qcdAVtjbvsCQWPytFPr0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n9MaHpS6CUnKVJkdx1qfteMHAe2ANB1A1minpnzgAMoKjRQNqqCf9YCHskMfVuPergnixQLa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vUs77GgYSCYQ9TSaT0Hy2Rj36GjX2me1i22ZxaEA7hjS9ll7XLSC6zDVGjcCk2n9WwsWcoDB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71jXRh/Vbsgi4yKSVA2OoJrJ0Y+lx3OZWuKEERodKzvS4m3YW2rvnzdfes7ddNPHYfs1wBbo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pePWz9TR+cXbcAHNufc0iTYs2wJuPmutMqRsKCGv3VzKoPm7x+EigJt3GQkgH1bjpQErfW5b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hipkmgF2VcFRbC4hI1DGMtAEbqLZa6toZpKsDqPqKOgqWwpYgsTbYatVTQZhB6nW64yucoPQ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A9lAWIYERptUAWU4fNduEsV1gUANsPiBmRgRuGGkexoB9u5dwyszDMCfm7UXsDtX3u7Wwy/1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uXLmIS1dYFSJkaTQAYxmF1YJa2o0Q7R1oOeybpW+xurE9h2oXR4MNbcp/tBuGGsUH9rzYchC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jUtJvQcpsGDbkRvGkfSg+z/LUqXYi2fm01FIdlreZcyhPMUasRThptqEZhJGHbVH7HsacnVB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1QHanj3E1U2V2tn7stlKHdT1q4RtpRZbPpcQjLI7UaByYZ/LQBAG/AO3uTVAy3cGHQLccEMx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bY2VZGJJBk3O00BOVl1VluqPmIHSppxWd89tpJy5uv+FQL6YcQoGScrsddKlnPZCWEOa60su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0OtNbykhZYGCO9USwJIkkIV0g6aVAJj7RAS5nytLDtQDrttIuW1kERJ7GnCvpVtBbt0gj12w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+yXsFLpNpgFmdelKUsjLoTK97KC+X0sDrNUmb+jbTNdRJQxlA1PWqHZGIUsbpE+g7UGK1cDY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aMWv0O/ZbEE+ai6LlldSRU4+2LZ8DDW+GYtQPQfT5hGw7UX2NM4mxW1hcyrkyBG6R7ikbTF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zLbDRj0oQC3c8m5cUR5bLmBOs76UAds3LkkZlUgByTpQGWChcoxCiYHcb0BjWYaRc0B6dKA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5nUZgRTx+wTcW4sFyPXtG81U9aCVttetsoX1DUuOop3WgR+MW8xJkenqRSk6A/KIQn/AGZnb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sEevXq3SPamEh/PH3YjIN+9ADBzAqSxB+YbUBju11TsQdSG0j6VWKoqw9ol1aVY6g71SaHzX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WSJmmTElbuYDP0Ye1CfvTCl21rkBB7dNaGs6FbAvFhlyKZkigw+X6GInOo3PUUr6JNrzNWg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TvpmWXueUeq9DG2tOAq4hyNK5lOqlTEVSbCbWe3cDBRcXeDuTU30WN60e/wAgAXKrMCsVPa9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VyWBGsbU/pn5X9FAtdZZYqJkso1pT91Uy/ZlzIEt27TNKmC3SaB5MF24i3AbgzDcHqKY8ybl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BmOnSgvO/om7ZV2kOQWg6VUZZXdJKFmyOwUg6FhvTQPC21t3Ge2fUu/egGPnZUO6klSu1KdN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lInVRCjpNEs2A2XCuBcXMra6/hNH2rH2F7JAZsvpncGIptBgu1gqsxG/UUf/UKagjMrySDq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txLYtmWT94p9oJe21stkf1L0idKAZatSAWjXUe9Euihtq6c4OuTcHt7VLQJgscpJRjsNxU0q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ZEQTSEgTdK2gywT8oEbe9A3otwM5AWcw1Iqp6E7A6gOF1BJhe9IFFizMHgEj5TvNP6L2QUX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pUkINJIBjpQAqzI765mA1HSKrFNY1yA+Xr+tVqEFLpIYSQB1NGoEZQbbMQMw2oCq13KdCSSY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OYrk6bjamZWQ3PUvpjUkd6n/jPv6MWHtySC/SNJo9H2WwGcn8Y3HYU4qb+ybk5yEltd6akIF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Nvel/6BdtWYekaLprvSRfYnzbSNNveg5/ZVdTnaQA86fShMndJSRnMjaCO9V0c2wSiAhRE0B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Bl6D3q8ZpNLW3NkjUAawTVi+kdImCBO1BxYtgvbVm36AUKi1g9RcygzGtE9oyXuVDawviHye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5A7feLTw9uS+37ZcafNctsx3tr19q9Xg9VwcjnMYIeVbruK744z7d3yUzZgVI2qLNrxT9qc2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x/aijdNvDhlAJBg1XjE+STiHZcwb1REUeMPZBxD3TMaxE05NHsSEBACcrDvTGwYacOLuaGU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ZvPaCkIGB1M9KjRsXHBWPpWeulTbro4i3iBmYFFA70vL/AIe2K6Kjuujd6N/8GyjiWtXlcgw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zFEyUkg9IqleQfPKJmBBHapo8mLf9AzGOoFTo/JJvC40DYdZp+I8keeFBCCCetOYjZl17a6M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4pyu1Zb2V3AadaeogdvEF3MfrR/8AqPz/AOCe+CASNuopaHn/AMS+MW00RMaztNKw/LaLeIF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aXiNh+0Z11bfsarUPZ5dRhxJIP13p+KpeijiYzZZn3o8T8g3Lvm29DDUeI8kpcY4fKwETFPx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E6e/Sl4wTPRt+/KZQ0HtR4Dzqqb9xJUkR9afiPOrBxYGhgkb6Veh50kYlbzkhYI0ip8B50d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bA1FwOZlfbPu5DGTS8FeZv2kuk5jR+OfovyZfs3DYlvJhnMUfjn6H5Mv2O5dZbWdbh/Wp/H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9suY82raNmJ011o/Fj+l/mzk9l/zR5JUkad96i8OP6XOfL9i/mNzys0z7TU/jwn0P9jP9gTH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PSdqqcWF+jnycv2lOLXWuAFifoKn8XH+l/7OWvaBj2d2209qX4eP9J/2c/2P7aLkHIjHsY0p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/Zz/AGJcXbIOfD2z01FRfj8d+jny859lXMVhzH+qW47RWV+Lh+mk+Zmw3MI6x9ktKfprU/6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ucCbeCIWcKk9qf+jh+jnz8wPgsA50wyD9aP9Hj/AEufOzDcwPDVj/V1B+p1pX4HHfpc+flPZ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gqDt6jUf6GH6P/yGRjcK4e5yorKe4ao/0MP0v/yGQP5Rw9QQTdB7g1F/x2H6Of5HKBHDsCX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g1lf8bhl9Nsf8jfth4ThIMYi4F6abVP/isVf+QQODYZkZlxl0fVan/xeH6P/wAlYFeD2Feft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4vD9D/wAnQHhBlsmOIg6ErSv+Lx/Rf+TojwK89rMMas+61P8A4vH9D/ydKbg15PT9tT/wzU/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JQC8MxMEfaLbEdxFZX/ABH6VP8AIwX8qxQki7bYdqxv+Iv2vH/Iy+wpw/GnNlNtj9aj/wAR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h+GcSRv8AZow9mp/+Kv6P/exYOGcTy/7NSNx6hS/8XYc+diBsNxBGj7NMbnpWeX+Mz+lT52I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hzm7d6z/wDGcg/3sQ/64QScLcHWaP8AxnIr/dwDbbFZCBh3OusUf+Ozn02x+bx69sGIvI2Xy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f+Pz/AEP9zD9vevtJTWNdta4WIgxy/Kcx9tKAFDplLCgBDjK4AntQE3AD6lA2pBCMFGsx3FP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nSN6AwNkJA1kUA1XU2pIjSJoBS2znBLadDQBknMCDmI70AC3CFPq3PSkDbNoXIAze01X0V9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9hTiMbszCuLTgEn2rbDo6888Y8Ql3gvFLJPrtPauj6Tt/ep5fVGPt4subISRDEbCuH6elx+m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WlHZi1fH1N3l3iSqupsmKV9VWP9rGm5bFx+XcLpPoAkV0Yf1jgy+30R4FKSvC3AygYa6CAZ1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/7r2lbkEwsiamqHaIF1IEGRSwRa/Pr+JFhiOfLJuJiLaXeHWzavq33RKtcJQjue9deE/k4ee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IzCFI0UV62Hpy3LprbrH1nYTXRjGFu0g5UOkr3NaoOYL5BZVJYDSO1Cp6MU57ZJMvoQtaRN6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xOxpo2MDKxzfN2o0eqBkzkkkyNAp6VNrM2xBkhvWNCDVT0DlOVTPfUe9IutDylbjMTOZelJm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11B2FVPQNt2gjsBqY1FFoTb9GdXlp2pWAPlM4bqKPUBlmHQiTK6U53ANM/ntJOQrAXpT+qBW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ZkiljAIuA6CJYDQUtD0h7T20KsoBOuWZo0Ar8srPvTk0B2y1tARM7adaNAa+oPcKbamg9oTK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DtVROuxOgciDEGaj7azGa2NGzWiBqpOpqvopZ6TAkhWlV6GiM77GqLcIK7ERm7VWpC3a2uCh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/Wss9urD9VfN5sgVTlIhSO4rmt6dc1pYu2893yhKNGrCs42x1pIUK0XXzKO29K/yazQvuxLq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po7VxbmVVNuAxaYPWoJn2ULeK5yHInINTQR2U/NaUtOhEaigCtpduKX3UCCDppQrFgV7uHXK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A+zLcWzDAgKNYFIWdFXraXIuI2a2DBA61KVe+FsW2uWJOVgGBNAJdFS4CQLiPuZ2npFPEM8l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jOSKYbK05Fp8oIAUFRvNSA2wxuDz4JYaAbR9aAbFxbiC3paPzDpQCvKCN6XzKxmNwdaQNbDP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fcGmtFo2XP3okLonehJeLaRHzSARApwT2qFBbDMkyfmXan038etnYUth9AA4fUgaRR0zx99t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sW9Oo9qzblriDJzNBX5l7CkEWltC1mZyVZtFI3FACLVvPOYm2pIHc+xphFphbZ7c/dzItmj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SQ4ElB1pwKVxRdTzdSdjHWtJ6Qdw7K0oVgEzBqbTh952llDZRAk9hRuqLQDPlMAHoelPfRa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R7RR3o0XLgW7CKIIgsKcgIuWZtlMpkNIbue0VALNtXthCAqxLEnWewqS1FW2uVhbnRSYI7U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3S2djptTBqeXibLC4ZI7bxSZ+NL+z2rd0C0WIECT+L8qY1TcYjMwcEaaCTRCsqvatfZ5Letn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TCDettlY27iCIilBrZAwxyraEgPoZ1k04ePSyLWVhbVS0aGWgCmd9je2DmCauJ1Jpj7Bibd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HSGHSs5btYluvYQqVyjYtvmqvstRtuDgNwzFMGAdfVAPalackZzDdGIuWGJCqUEiNDpSh2T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AVyToJ0qnOXcw5W2dQIMoR/agikZnyiClw7EHcfSgHi7asNCxcfoTvNAZiXUqFQZL5Ewd/z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822qiFdRPpqsfYCtw3ba27j6sIzAfLSs7BS+YpyM5W4ghX7ikDAo1hpdol+9PYQUGG0bY++h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zXglqcpGh7Vp46OiW2bL57bhmAiQNzUbhI8w2yVkSd46VG+wG46tZnMBlPXrWn1sKrsxYuSC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zuHOxIDnV3liTEEUaPQ710WwzKDIMQdjTGoFnu2pZjKvAII1qJuUzBlyMocqQdOsiq2C2uhR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O1MMAk6HMT83uKcmy1GKtl7ThGNm4I9PekNRrrhyuEMhWkK1Ods8p+jFVWuIU2Uga0+0aMc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PtUSdnUBsyEQWJ1ilZpQWU+Yq2iJ61QMdjlSAUAMAgUBDIq2iWM6/3oIpchOYDQmI70AF5lR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pTibjuqmIS1iYzTlEf8qcibho7BXALjADK0QT3FGqWOPZxRgSTLZzMGpa6hARg5Alp+b2He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1UoRmEaN1FVBpiMWw3lESsZo96DAhuWFKDUafpTnfQM8vMxuMxO6kdPrTgUoRVdSSUPXtRbS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WBplNA0JbShMx1O596WxJ0w3T5mYGD0jYUUSdmqBfUskIx002mkPtFlgqsjksuwPSkYrQW3c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QDsKCLeyTrbMOdSCelAKGrKTo3Y0GrX0MEAFQCYM6zQRVoN/s306adaDHaZQzWt1nU9aAJbc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8qCLFsJCxo59LMaqJQJLnQaaMO9XoFC4TmX5RMT2p6AD8pTT1aBgKmzRxXvwSJUyujRtSH0W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p9qCZ5WRD6tB0ilO1Qr1EQqy1K3RDVcqQ8A/hqNkAMbxMwAdDIqsaAOM5IkQo1PetJ6VA+WH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U9BWOQmM2v0pAl4J1UZh80UkpSQuUQ350HpAhczwf8Ae961wLRDXFz6iJO81YZcBAmARQDU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1L2EZkkZSQesVO7Cs22HKWGbFeIvKdq2jeYOK4bIVG481dB70cWf8u3Hnj/Lp+1PG8BiswVc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EkbV6vFzYY+65c+HPL6c/icNjbI9WDxAU97ZrsnyeO/bn/AAZ/oAYqn3li8kf+zNXObD9pn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22yXMvuhpzm4/2V4s9eixj09SsIM1U5cP2j8eQhxBGAGedtIin+TD9p/HkJMYgtssyAdBNHn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9wm9iQU+aDOxpzLH9jxv6EMVmX5lmO9HliPFBvSgUOP1pdDQM6EgZpP1pJsqASATm16U5o/Y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GKfQ1/wBSrhlWW/LtS8YJqHLjLiKyqAVnQntT1jIZT4l2IB1XtS1iNiS82RiYHuaWoWxfaFA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fYje+7zDUdaXiJS7mLZXEDei4/9Gwm7nVgy696nwv7HaLN3LpJj6VoZvnF7R10HtS6Cteubg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jY8NiMls6RNHiWxi8pG++xqfA2M/pjNIBqdaLsWFuzn6x3pehumEgrm2PenC3Qkwhgw3bvTT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CxAneqkJOJvqsidRsac/wCKlVhdQkkH1UaPZtnEKJUn1T3o0NkrfKXGGo1370xtIuKrk9e1I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dKL6GxDEAKY2NRrImLiAqCD+VazqGYtw5Y11pU4XiWzGJhqUFDauekg6gU9EhcQwMbQaz8Qb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zM1WOJFNcEgg69KLj0foVu8VzMGg96jxPpCXIB3brNPxHQrd0szNJAFT4iXTHxQCROp60THs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ETJir0exfahJncUaIxcTmQ7kmlqjZNy6Vgmlqw9htXpmToNqRbNsXl9Wc71ppW2XDM5GkDrN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+YnQiizZy6LOJlCVOnvU+J7G2Ii2ACaXiSUvSupJFHiWzvPzDKp1o8RtKYnLbYN1OtHge6rD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dqqYo8xri0h2OtHhDlQcUcoCnQ96fhD2JL0NmGnal4QeSReZ2IZyp6a0fjivyAuYl1EC6SJ2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0VnGXM2VWY956UvCHOWpXHvnILnSp8Ir8l/ZiY18xBY5R+9H4x+WoXHsLx9ZyxvU/ig/NRfz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f4x+avZ2UBNfUa/MH2zPNdFIG0aUBiELbzR6utACmWTLe1AEYVQZAoACxzOImRpFAQbgKA5Y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g/N0NAPZbi28ujL3oAH+QaQSaAhwC2VelAGtkKZUaEfpSgTmMHLqPaqnpOXoQOYEBdenWn6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ykRsZrfE6838XUVMBx646Ehkw6g+8mp5Z/Esb28eUkoATOn+defPWnp4dRp8YAMx7miOrG6j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jgIM2Wmi+r/ANaY+7Wg5TaOWsHlYAQJn61tOsY4M/t9EeBzxe4NaiFFi+CR1M11yfbzvuva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naqejLTkvaBP4hqaME5dPgP8AiWAPzhgiHY3LXDrbraLenW5cUmO8V28Xtwc/cfBV63ccK0g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uPThy9KVzMmcAgkbx0FbzKM9sLZlUDSdSCNZq5djRtsssqmh7mqMQBzAr6SBNaQqbmLqABI/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QzEknNoT1FBGSSq5CCxEa9R0rKpZaUG6FXSdfpVS9JqzZIt22YKWjc0RNRbbPbIiABIehLEK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32qp6AwuSGzZQJkCgIZhqdmnbp9am7voCBkQDAI17mnsCtgBBrOu1GwsqBcJgiANZ61X0EL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zUvQGja/KpJ6HpRoRioSj6b7Gpm6AI4DkFQvuarEGpcyetTod6YYoKMcp+Ya0BloKcpIEdAa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C5Cc2YnakfkzyXtpGkEyIq+9Kxm2F2BAMDtFGmdSHKSQDHtRso2WHuNbXPmbMI9TCs8+46M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bY2jctNu4Fc2unVPTaoSsZSHYLA+lZWtZ6LuytxSpHmf3qWkyBac3HY3BM7zsKmztpjdrqFU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RqPeo0rQ2Iwt1XtXAGPV9ZoJlu4TeZ0cwN+hB60A0X3uKzZQxOmh2oPZgQ3VtkiF6sp60Hs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tn0IBncdaQIuxZcqFa4rj1EdvapSrW7CNnQXCDoVEUBHl2HtqRIZdCe9PEFWryglAJytEHtT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DA00g9PepALVyzdtkA5ktmSO/0oAgbhuh97WWI6RQDrJt3FZE011MbUAVwM/luZyqYJHWhYX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LEH1aEUFpWeybdlyQC4bWOg9qWzk72qYnE2gQMhZQNW6zTPy60fg76vcywSsaMRBpbHrtbth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lC96lrj3BW/XcvaDNGqjY+00KFcQXLQfLkKCCF6GgIuILhtmArbkCgBa0gDaZVY/MTrNASCU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96cBF1WXDl0UxGlaT0geBu+YsuPWYBIG9Kqh+IdcOJIlpiB1HvU7MAwxAI9PcE7mn5AQhi/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lLoF21UfNJQCRr+1G6GYgXD6xIDQfeaWwHEibEi0JbZjuDQFVLnlrqvzmCQNvekDbVvIpQln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cEVfSJBcgjSguxXULgjfLuRuKB2EgeUXuEi6WyjTp3oBdpCrXPu9NpPT3FMtQHl5gbghtdpo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bahgVP1iKqe0XpFp1KEEFn6ToD70Jt3SGu5SSpYFtCKf0d/sNAtxDbzO3U5h/Y1nPazDezP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VX2G34S9psHjg1sWxbtkztmJqac9m8wF7Zw1nylZ0tgSOk0Q76aP7M1pSFATWc86TVufQDdQ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WGooGimU2Ga4x+8JhSNooGmYdDedrugA0Hse9BaOKC3dLMA/UmNz70saRGItJdLC2YTcotVK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GjRT/ejfewkMcX6Q0n+rrPajYQwuIxsMCCD80UvsDyhiyFlJHyzvFaYwCt2ES6yCSGAgz8t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1cxluESoG0is/RBKXVt2/TOYxNIK14kMykE9mHSql2CwA7euSB+GYFXs4LDuPTbzE5W0zHQ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e9pHS44PWSgMx9KflQruBlzZpJ0BNPe4Sbbi2xIgtEEE60SGJLSWrYLSucmadugkOFuQQCA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i2tO6hU31JG5p6oU2Fm96X0y6An+1VNxP3oAS5rAyxs1G09HrdBYSuoWGgaVH2XVC1xSRAA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hEQFrQInSp32BK7m22UEdjvTCSqsM0QQZg0oAlmMqQFMwCu9VoK9xWNkKFLZNINKJ+1e6xR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nNlTrDRbYQudtiO1F2Mb2ahGnqMDcToKSxfibJ16mgAyrbXaZ0IPSnABArHNGp6igJhnuHL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jf6AP9nbuMEby5ylZnL704FbEKjWwAI1nMKf2FYWZTR9R0p7ArVxlvabxJnapvspvR+GAZ3u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VM3tLW5Y5NCdTFI/sdg+XZZc0jqIoUTZci6IBUnrFAZduzaOmpMZutAA923eVXdMtxREjqK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oF1DHrQFWCJYLGugHSgHAh9hFwazQBEtbAETPUU5NpoLjtklgDA671pCgPLn1JJciBRsBdPL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60t0FtDeo+kDoKPYVrrMzggAD+9KQEup2MqY110NAFbVxZAAGYfuKUVPRalrjmVKg6ECleyq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+X3qCCjqFYaSOhpyHoFwgCAk9ZrWejQQZLhpGhAPSmZF9laSEAYjbtSpK+mWCTPtSLRY9Jk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TnBtmVI9qrG6BGSSpar8i2IDKkaEdKflBLsy22Ux71ltouoSQYYkDpStTt3fhFgRc8TPDG6T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dwtqAF1iuefxpYTyfusmVQIUHSsbba7ccZpB16D9KW7PseMqAisDKg/lR5ZftPhj+i2s22EG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l+y/Hj9lNwzCNJbC2W+qCr/Jl+0/ix/RB4Hw5hBwVg/wDcFL8uf7H4sP0FuXuFusNw+wf+4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/Fh+lS5ydwK5o3DbP1AitMfkcn7Rfj4X6L/0C5fcEnhtr8iar/Y5P2n/AFuP9K1zw+5eb/7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0f7PJ+x/rcf6L/6NeX7gIOFdfo5pz5PJPtN+Lx0o+FnA21Vb6gdBcNX/t8if9PjCvhXwcAgX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o/wBvkH+nxkv4ScNaYxuISfcVU+ZnC/08KSfCPClSLfEr6/UDWtJ8/OIvw8fohvB4T6eKP+d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IZ/af8ATxpY8JLyZ/8ArMZSdJSf8ar/AMhkn/ShFzwmx+ot8RsOOmZIq5/kLWf+lkE+F/GL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JBo/34n/AEslY+GPH8wh8If+9FXPnRN+FmA+GvMKzphX+lyq/wB/FM+HmT/0d8woT/q1p/p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/6WZT8i8xwQMACP924KufMwqL8PkVjyZzEgYnhTk+zitJ83jnuo/wBTkn0D/RbjiWzm4TeDe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j/Y/1c/0QeXuMWgc/DMQB3yzVT5nHR/rcn6L/AJXxBAZ4figP+A0v9nD9p/18/wBISzirBLP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inPkYX7Tfj5z6KuYq8QYsXR/wBw1U5sP2i8Gei2xbZNVuq09UNV+bD9s/x5foRxaKurH9Kqc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X6V8RiFYg5gfetJy4fsvx5folb6An1CKPzY/sfjz/AEJHy3M2ZY9zR+bEvDI03sxkMvvFVOT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XCXkEMP0qplj9jwo3csgm4IHQU/PEeNAHbWCP1qvLEpFm2xyCVUn26UtxXWkrfYOQrTS9lv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TJpyDdpQd0Bg6UxsJuEkGQPrRMRuJtYkh2iDFGrAEX92PQ0k9/QReDBjMHsaOk9sa6CmjQPY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PD4xVRlMa09Km2O6rlGpBpa0XlZ7Rh74DeowaC84Lz0W6BvS1Vef/GLigpYAHfSj/2czn2Fc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KVmx5S+gpfK7SNdajxOCJZGDFpU9K0Pv9A+1ZGYa/Wg90xsVmWI2ohbCzSsHT2FPoIuMQo1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RoYijoaY110ckmV7ij2XoIxYKMNz3p6LyKt3gbkNqKqaZbG92GYRpT0W2ecV0CjTpNHiN1DX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SlobrEvC4pnYUlbKt3gGI6dNaE7Pw92HOkiO9B70kkJZZ9YJpaHkJLxS3lmdNJo0e2eeqhTp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J1NIbe8IZPt1mvyh+hBuNrGwNAE2wg70giysO0zrpRsJdXbcQBRsF3JAkGIFAYqegS09aAN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aAx7jpbKh9DrtTAFvPcaGlgOwigGFvUoAkjegDZbmcqNRGtIIS2tu3BJ3q56TWWiQxbNpQW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cIiRPWt8SrhfGcZeWOIGYztbBNHJ/SlPbxBdFE6DKK8z1HqYf1ajFsomnHVJ1preLsF4Bjz0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NMP8ArnOUALfL2FWegk1vj/Vw5S3b6J8A7bXsTwpyfSqYiP1rtxnTzfuvcFyHNIrC+1RCNN5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eAyfBH8SvCO/PHB71u07o3CQLrAaAC8Y/ua7OP+zz+WdPhfG27V27fCiAGgfSvUxm3Dn36aW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T661vMWPpAJc230LTlPtWsUm275rkr6gIqgMXW8rOUMgnQdRWmKaalzzFYQdpiqR6SqjIeuY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HlKhHrO7DrWdidnWSFuFIgxpRCo1uEFkPpJ6jrTkLV0YiZBMhlihGg3Ebyz6PT1iqno9VAtq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aXVGqK4iOkD0gUsbZNEgNBCHSdc4FAO8sAAKJjpNP6AghtOjLMEa+1OTfsGGyGMK2XMJo1oM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UNhG9Py6Ag4ayrBxlGpA3mpmWhvaGCl8jNvrPeiUSMCLAUbTFUNDClioVgCu5H96NHoTpoHU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f0MmMotoQxzZtmG1Hkmy+2KxtqEBLaVUyXh6YVOUg6E7Gj/iNX2K1KAj5gBv2paKRewhbUH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l6deE/bdYUkoqB82+lYX06pJo919AKSh6t3rnrWTpmHQlmAX1H5mNJBlnW3eV1zKBI771Fyb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KK4bM+wA7e9TvaqsuUvWjmT1jUjpPeggWk++U2/S4+YdGoBr2rYVgrlSTqBtNByb9HWbXlKV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96RyBfPbtqElkTUiOlH0f1sT3c62WtLKsNm6VKFK8ltblwKWDaaD+4oAb5dVtCVKkwTVYw1a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BpBhhP709BscNAsBWnMfTETHvUEZatj7PdAAzo0T3FAWbeVrMqM5OjCdqDNtYdFb06zoQKB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JVdYzdaGmqUC10HzPu9dTQPGsL2rZN0Q8LlPc+9I5LGtFpLhchpkkgHpR9I8aPBsl66ikMqx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4vsHsy0n0mQRQePUHkMBlQW85zAe9CjbbMiFso2yse9AKsWVXMyA5/wAQPSgGrbVrDo6gzqs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uEUW7kaqNRTgVcWC2UKWadY6A9TVyp0zAWFRmSWLCTr/ei04srbBGpIj85rMwul3N5moA2E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zMqVMaGaYYi50ZSCMxnWjYHdzJbyZZVoIJ6d6mewQ2noAIbTU7UwqXGugk3IOsAf5UA5mysp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TrNAMtXERGYkydDHSg2K1wucqFUj1uDQRjOXt6CXQgZqcCviDcLswzNbOhYHSmWmZEvIFAy6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Ka3Lw6enY67U4zygipkWyctk7HtRtMjAsXDbULcVFEPG5p30f2ZbllVLagaTmnaontppTuot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R/zq/dGm44c3mcPxKXWGUp62PSoyE6O4jea/gcE6uC5XKlzvHQ0Q76axwbzqAxGaQRVsdUiC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HQxrQNVKZHUpcIuKp0NA1WWrHkBgczdiOgoGqatx/MzG1nCjVyOlTIjSp6bi3Shy9gO/enCh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hceQw039qfsEKouqXAKrMEjv3p6oMuI4dCpdyPxRoavRpOdruZhlnplpS/RF3LTWdCCNfmHU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LcRPUrZpOw6VFCb8XWC32zAagrpApAgWhcnywYUdKqXQV3GVcjR/xEVpMtnC1YOCZAEwIFM9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3FcIx9JAo6BKlVulXyqraCR1qdgtl8u42mY7AxThG23W4oW4HMH5VG9TP8Ap7L8oXFBQlQNG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HzLd05W9IQyGFHYU8W4F9lP5CN6rFF9isMsRPWQN6SNHKzqTlByHXLFISMMupuBMusMI2FL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VAuBjG+i1eoZhQm2sCMp+Ud6gIv2WayXUfKIMGiUBs5beSNSOr7k1e+gTcVzbcAjPMyKmVH2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prJy9KqXRWU6wZVnW2YXY0WnjLDQUcEhWltYnc1PtZir905IiD1oAMK+txXJjWDvR6CLV1Sh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KmEsVdJVmUT16ilOgUzvaVzm0yxI3q5QQr5SLZ9WYb9qdCs1t2ulVgP77VIFYcifxFvTmiq2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4YTIIiSKmlL+zCHRpVcyRIPSpH2lHaSSoVTqWNBoS3luAo2YHZjQCvs5TOGOZGPzCgAK+ZbM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7wbyxlZWtn8J6UBWB9YXf8A5UBJCjQk6GlsDKMWGo7gdZqsamgdHkMToDqKvcTsYKAExoR00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yG0S5JJMR70TLoytQZUyRvmo8oFW9mtkEpm1megqpZoBuXM9sK2gk69u1LR6EMxUeqSPSKm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NqRsRTIlGZdVOvWo0NBKC5KtpAmQN6eMUwFjaAQdd+9awizbfM0GZo3AXct6Sxkx07UgS6A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dBSG9+imMWoGhmDFBb0XBGZeh0/Kkzt2DLkCqDLTTibLIgnSJjvQclhbToASCDvQ2npvuXsO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hZBO9TU13nhCx/068OPKklOaMOCwG2hnX6VhlRxfb9zAp+sVjt3Ypy6TSMJOWTNBAzDeac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lToM2oAHEmacAZielME3J3B0oA0WRNAGrRQEDfSgCkmgIBytSsOCLFtqWpDBO/en0X17YJka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rFkA1Oi1PoUkdZo0NfpitAINGoeskqxHXap3VdsBidaJbodoLttNE/6EC7E1U0rowGZ1Ip6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ujmgZgCdNKfnr7TZAkIxM21/8NL8l/aPHH9CXD2nBzWrZ+qin55F+PH9FPw/BPM4W0fqgpT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0WeC8PuE5sFhz9bYrT82X7E4cb6COAcLyEHAYcj/wB2KX5s/wBicOJb8q8FcQeHYfXrkFV+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h+le7yTwK6pB4bZAP9IirnPnPsfhw/Sq3IHLwJ/6utz7E1f8As5/sv9fjLfw65ddZPDlH/eN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m/Hw0rt4Wcu3ZK4V00/C5FVPlZxl/q4X6R/wBFPASBC31Ptcqv9zk/Zf6mBD+EnBiTF7FA9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z7Tfh40hvB3hZ+XHYtD7MKufOyn2n/SxCfBzACf8ArLFD9Kv/AMhR/o4Kz+C2FIMcXv67EqK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I/0MSH8FyoOXjLCf/Z0f+RpT4EvuoHg1dVRHGA31t0f+Rv2P/H4/sq74O4syLfFLMn+q3T/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j8f2rnwX4kEj+ZYdh/wABFVP8kz/8f/0A8HOMJ8mKwtwe8iqn+SL/AMff2Xe8KuPj5ThT7hq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4GX7Ifwt5iAJCWWjbK8TR/5KJ/0OQLeG3MRAIwtssO1wUv/IY/pH+hy/sB8P8AmZAR9gUn2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in/R5f2UvI/M0Q/DD+TinPnY32c+DyT2QeT+YLWYPwfEH3EGr/3OMr8PMK8s8aJKtwnFCP8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zBP+pmRe4BxayD/1Viyw/wDZmqx+Zjov9bOENw3iEAtw7Eq3byzV/wC3jR+DL9EHD4sNBwWI0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1iX4Mv0m5nQrns4hSf/ZGj/axL8Wf6L8x4M27onuhFOfIwqfxZT6BfxS209eYH2U1ePNizyw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3QlSw+qkVX5sf2z/Hl+gLeQPpcI7aaVf5cR4VBxALE+Yunc1pOXH6Z3GwxcTbknMub60flha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IYKid9d6PyQ/GmW7iBWAdSY1M1PnBou0VInMCR705lC1UvfFrYzHSqxso1UNic1oREHTenuF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xA2mjcZ7ZauAkliB7zVdDdSHl9wB9aBuvogFToCZGmor8m0/RtouIEBk0aGyhfPkqABPQ9aX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Fj7Udmm450KknY60uwhQz3CSPyFLf/AjywsnfWmGKVzEiSO06UaA1bYDKTSDFWRoIIOtMGG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27U9M5bGBgtlnZiSNKS99JtqjsBJEida1xZ7YmHYO0bVWv+H5DVc1xEGjMdTVyaRtxfjMij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CiQexk60uT0ePt4GXJS3pqEANebXrcXprcXqCvc1LsntrOLWmvcD4gijRrDD+9Cp7c1yRdJ5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q2w9OW+6+iPh+uXDiuHBiABav6D616U9PKv9q90tjMxMyATFct9mCzmGLHaaMfYr4e/iS8K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M8+4ht4HyVtL8jlrh3+kV3cXeenBzdTb4IxCKjONjJ3617OE082XbRYjZyYGu/at4zpZBtmB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70QGveJIDkAkST3pgdoZWlXLCJC04RqqQGCCXJ37U+0XtNtWJ9RAjvsaOx1tII+YkgU5L2V2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ze1Kb0z6MFwB1zfMTAo7Pv6NthwWDFVM7Uy8aJLb+pkeSehO1LtOqwm48q2UEf0jpTOWwPqc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KGkz/aFItLlY6Az+VV0PM0quUvn9JP5ipidym2hlT0+puxNX/6L/wBogyEZsrawaXZLAJCoQ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qVamgNaUCH/2U6qKCkn0h0y25RsytoumwpwY7m021zWyGgORoBT7Opw6HMy6sQJo7P7Gl0Wy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/GpOzaXtC8rZD6BqAaCmvQFORYMqO560K6xSLmjhk0Os9jVX2nV9/RiJctkHKAIqrkfS7gbA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xrGtsGzweFCXGMsSTqAayvppjtfthwvq9QJkLO1c9dcMd2unMFCDcyYmopahmDdBdNy56SN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amxWLYOcqpkk6DoO9LZmqz4Ow7f7UEiNP70wddsqQGzZCo9JGxnoaArW7d1Lbo65reYHXf8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qrV1QUAUZtRSnpH0NCblxobKDoQ9L/wCqp/WoZRkyISqDpG1DJWcNcS2wAyn0lutECtcCozp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1xOJsWVNqCpJLalaKf0uYJwts3CCLR/WsknWCFEgZrREEHSgG+XaTFEAEA7LO/vQcWLLTaZ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cVKoCzjRiBLjLcGxIpOgGJKOjlXg6MGP9jQFW4Vu3Dl9JYa5e9BVrjdC3WaCAdCe9CVy1eUN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L260BsixB82ypeQAQ+xpT2qejFcNrcAVfwiNjTNikAELr9dhQDLSGy65IiJaetAV7wJaSfTJ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U8pXYlCTDA7tQCLzs11hbMdQrbRQBYZ1a6wPoI016UBY8thYdLpWAZzL0oAly3cto+sdStA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dUOa0ICnqaArgMS5d8onRT0oBnlO1sXFIuZdQDQC71vzrXrJRmoCv8AZ3NkuSSyELlUdKAi0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5dDOn5igLXlqLHmKTd9XTp9aAI3HYboqzqvQ/86AEr5ai5buemfkbr9aAQyNZW4AfS5kLQEu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yDQAJea8TpowiD3pwhYVAZZpJI2OxopbkMFpJBQQRup6Ub+h1A3GuWFKC1nzHcdKFK9q2Jdm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dBWmP7C5hGjA4q3mhba5mYDes8v2VGoT+W4VjJtQSPT1M60kquHu5MwY+mNGoCbhVmysoIJi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mGchUVrQEabmgyFDM/puFTM5WG1VCOw5d72UEonWRuabGxWxWC8pSwIUSScvQ9hQglzlVWzk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cMrKwDdNu9G6etnWMScNZybzqJ6j2o3T1pN7VRdX8XyjqPrQhLlmGgzHbKKsK65ShRLZBJ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OdehoBdzMqltUG+lAJdlYl2WYP7U50EWrS3M6tosSCNCKOwY3mOoywVGgC0dgu8sICfmB160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3CMkaDqa2+gLKVAYDMe01ldhLKLy5rZyA6MCYg0wpYhWDMCoEfL0q4L6Vrl24C5dRJA9Q61U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huWiCYB1706DR5pAuswicpA6d6QFeXJdZ/MEGBEfMKmAGeEurlABGw3HaqDEW5btL5mpOk0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9Lvpv+9Rrvo/pC2gVi6fUD6vp3pXZ/Sk11LbuZzKo0Penjv7Zz7VrhuZTiFEodI6CtZpR2Hb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cVF/wCAxgA+UT5gMgjaKc9A12UHzAZnQjtUd7Cu1prb+n19SAac9hgREumJUx8hqgZGf0xoo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EOcw02BpwFBFezrq9OghA2V4IDjaevtUgNhW/DAO2lWFqVQOrCY2qAhbgsMcgkbgamlQOMw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BAksg1IH6UBLsbN1kUyhkwaQKysmXTQahacCveWV9C5RvS0ChLutzQwNqr6A2tuQxECdfalK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+WBud6NkgobpLRlO2U0FqBJDuQVy6xPaql6GoU4awzxDA0daOBUMVBPpnWDWVSVcRlVpIIj5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FRZb1CAf6TV9rMtqVkD8+kVCCmAe5ocpUbd6IcJQGSMoHVWH9qpSFBQh2PpjcUAYYXAQohVO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TsFWCOtLSorOrM5uSSTtVfQ1srKyElQFY6TSL+ocgRoAJB1ZjQW9llWV2YD09KcTZ2ArJAA1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GXRoGk7UKu5QgHIGnbvQ0b3lZimLvMGAOXeoy9Jy9O48NScNzFyDcF5EnmvDmPzM6VzUuP0/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VjPbunphEDeqBTiZHtVQ56KEj86VIxFBUzSBZJAkH8qoCXY1IYdpoCAAQSRQCWUGdYirCEc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9aVCxbtSrHSkCjo1WEG4ACCdaQYt0RM0qVugZpkUjl2m3O5GlWNCA70gIrHWgBoDKkMqp6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7UoDF0Ohg96sIJMGoAZ/SjoByakzoelOaBmmWqAQCev71CNCEyamrnSfw0QIA39q0AUYkTQE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CQTAFAQhKzEg0A0fL3oDB7H8xUhm1AQHaCKAEnSqCCxkwdR0paAcxI6fpRoIGh01p6A1ckd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AzGdNzQBKSs0Bhuaab0BKXCQf8Km7+jmvtKNMZppTcPpOYgn1QO1HlkOglm/r+mtHlR1+gl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lde0+M/SGYADUE1Uzy/Y8Z+mC8wU6j9Kfll+z8cf0jOrkyFP8A3RR5ZfseGP6Cbdo/NZtE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9ouGP6LfAYS43qwlk/wDzsUflznqovFj+izwjhxBBwNgj/gFH58/2n8WH6AeXOEXN+G4efe2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j8OH6Ju8n8Daf8AqjCmeuQVU+Rya9l+DD9FnkngBUn+UYbX/do/2OT9j/Xw/Rf+gvLuQzwmw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5P2X+thfop/Djlq6D/wBW2wfY1t/t8jL/AFMP0SfDHlkzGAiOzEUf7eap8PjVr/hTyxeYk4N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PzOQf6fH+if+iLlkrpavj6XKr/c5E/6nGgeD/LcmDigD/7Sl/ucn7T/AKfGRc8FeXmmMTjF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uSQv9PjLbwR4IwOTHYpG7lgaqfP5IX+jx13SLKEs2pGkV8z4PYYykNmmdIGlHgChZVDLkbzE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qi6TlgD3pDyqRbzKsmDtQPJkZSR+VSPIJSTCggdaB5My6t3jWKNKlCzAW19JzfWs9dq30JQY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3RqNYzAA67b1XgmFtbe4HhgQNYpeHSj8EQ9z6QATVYYpXmEE+4raeiBbRfOQxrREz24nxiUf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2B+smo5fTXF87Ne9KluijavNj1eH0oYm9LFo0p6jqipiXnA4rTTym2+lZVWPtyfJZCcuYYKO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owYfdfQngEc2O4eRKqpxCRv8AWu/H+rx8+sq95tsvrRTlnr+tc9VE2f8AbLp13NGBZenw7/E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HlrB21BN/AXHEgwClwRt19Rrr4brlkcHN/SvgjGZw5DrDkyxr199vOjn8aAJG5B2rox9Msi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xAI7VcUcjAqoaMwPXemWj8gLMwJVtDINODSXAYZySJ/pqtlYK2vmkKxGUbEml5FcezFYBTAB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0mzQ2tGAwIZNzT8k03L5aAxmYn0+1LZb0ZcTP6okgU/ULyokK2XVSc+YdNxSnY8ghW8xgZH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cZCDIXq3agaGVDCQwZANNNaetH4JtqAsKPSe1PZb10YirDMTPT86PISeVYFeAXGq6iN6Wzk1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SaaQECJsT9aCkkShHmAhspA1gaUEkKGBuncaCDBmhF9hDmcxbITT2f2EqLjEAhj0JqVb8fZy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ggCmnXe0XLZdpzk2Zn3mgsptBTMQoPvNOHbqaEv8As4JIXv1mkMZruthgxmsi0zgsTH0qK2w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UUFirDSe9c2VdGK0ipaXN6e0nc/SsXTPQbxY5FVgY3pbKbHaDmy1txJOpAG9S0npfwz3lK+Y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QHagGXVNybIXOm57CgIstbs57VyTrIPQUAzIuR0dyToQelTW2Hqs8i3CkZlJ7HekiegZYE5M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h70Ln9UDECzeur6mDHt1oYq19zZtspeJ1jr+VOAq9bDMl0qFMesHoauXQHhj5bM2b0jYUrTX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xnLGlQSwuXL6QSwH4ugoVJ0y1dL2sxGUoYBA3+tBmWnVbmbywVf1EdDSOCawJVgND0A2q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pLzqQRoDQFa+pKMUWHkyRoQfagqoqbbqDJGusjUmhJvmMbgCZSVOhX/ABoDaWS/lF7jSRvA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oSzFhMSNIoCVItCNyDGtAHezqfNBDAjVehFABauL5LM0KN9en0oCQmaWyBtNAetAUwWtWXt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m3WgJw5AZQQZI1agLjQpAcg2zAzAdfegMv2TashrTfOIBA1oAVV89s5yHb5qAzEWzmcBdVXb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GtIc5UH5SDsaARevW2zWZPzZAx796ArhmtzbJclNyh3FAHYwpYs5dhBzBZoC1Zui1CWyAzas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WUBAzgGV9zQDTba9DsiiN8vT2oALqBiWNsSNY60AlrQVSlxVyt8pGtAV7gRbbIp8tg222tE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Dp6Q0jNOtO+yuOx3mZyCxLr3GlH0ek27b+UQHLCJUk/3oUrsLSWirFlY7gDT8qc9A2yGwuB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FlJ0YUqVXpYYPCXXQLba3OUbL2pRLWOhdEVQC5llAGhoBiuq2crqodGE96FRJyveNtPQgAIY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sRlthgB+I96YFaxAwwMtmDaA7xQWor37xGH2liZBjQ/8AOgvGKzWwVUtEn1Mh3ppuMkCDbZm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Rp+tGmcprMVghQCuqz0Panqi3bHa3efzHGXKNl7UILRLakN5hR7gkRtpQEXdEjM7dmHagEvb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Gk0Bgby1BZs41EA7UAFwEkNbAaBotOApVYibkpmEEdKNg61lsKQDLkR7UboYt3MhQgFp09qJ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H1GOvStNhgSLcbkfkanYZZNq4GmQx2I1A+tQCbhU4lw3qI0B71pjUqDFmUzAgwJ61pPYOwj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zTyEPuW2IMiSNWA6j2pNNQNtMylgDE7nepliRFVac0H2G81NoSoFoEXQSCsKKJaRV1M9rOzQ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lqn9BDsiMbiZgR6YO/eq2PpV8tFUOEG4BXvVSs59qxufesVzEL0A0ir1tRtm2RbNwAEE5gB0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W4FYmBA0PSplAkC5SzDK0wY2NGwi4ciAg5R7dRRLugLnzbbXlGqgKJqgEPlOWTkuAdJNARe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NQw1oCtcZmIARUKiJ7jpQA+WAJOvdR0qQDDgG6ZUgT03iqBiWVIdnYlp09hUgahyPRlcz0p0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b7xt9acCS3krAAMbz0oCFtrlYMxJHqHc0gSwEZiWcaDfWaARirXpDqDlHQnU0BUFwB9IAP6R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o8j+k0gJUzAsQC3WNqCCxysC+mbbWjY0K4FCTlIG5I1igaAwXKc2qkyKPoEPDMxAJ026VP2k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nQ1cCr5P3jMPqo71f0o1ATqRGf8ADUxKMqONh71MvYZkUqrAZo/DT2FZ7bKWyjTcg9qNhJE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J604AggwXGZo370aCuzZNAug6d6WzlAqHO4IEdDVFeySsSskk6ielBSaQQUWG320onQuXZMQ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g1SLdAdgSSo/SpXlWBC4gwaF49xteCWgjXIOvbvUZM67Xw8tra5k5Se6Ec2OYMM4tXGKgku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p49en7r2z6J9hWMdwQxZj0iqAomaAGAOooDMuYNrrQCmU0ASiAaAwkR7UBgYQYoBUTVgvyYJ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a7/WlQk3SFOugpBVa6SetWC2kgydaQRbBzRNKpqwixM60oUNSNQapaD1oCNqVDKQZQGUBlAZ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VEqf1qoAiQxB1n9qNAVGgU7EmBQNmJotAENQamjekZ/z/OkWwliZj9qaf8A9YBIFBbSpiZoG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QJUsJJ70NEByNhPTWqDE0kDX6UgIEER/ekAEak70ItQsAH61S56YCJPU0BiwY6HrSK+mabUk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T2q2k9G22Vy0xSAcgLaUBOgYj+9AQB9P1oCVHSdOtSPpjmNAacRPZRcwddaa2A9ydKNQ9jS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aG0vbjWgbK116UBCKQRNAGQIJ60EJBNTQkqImpASfetNQ0r8um9RQzLPSpDIhSKYBMHTWtCQ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NrQE96AyT3pDUSXOXc0wYi6HvFAJshSDOg968/bZLFZMbbCjYKYBTvuKRAtMpkEEyOlA0Z0E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mMg6dqrUGkoZMgzIo1BpDAoDr06UtBhUugOzVPiZ0HyiOhq9aDAVAWFBikUminXKSVkT0FK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8AbHejFLakaVtrovplsw4HepiZ7cV4wEf6I8ZBE/wCrT+5qeT00xr5uf/ZWid8vavLl709Th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xqap2qV4edg8So2Nth+1Z67E6cfyHcjl20AfluEflJrbC6jDK+O6+kPABT5fDpWfvcRLdOte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L+z3C3YXzWzA7RpWdxEumWpN1R0FGOOhbt8U/xHcHbu8x8p3WVvMt4G86tm9OjrIj6U8Lrmj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gDjeJX+a3vJYOs69jXsYZbtedetOfxTAEz80124emdmyzqNBk96uK0nDpFyXOYdDGtMej0DM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OiNVPWS0ihNGbYBLASD0FOJstMs2gBcUSfr1o30m9CsektbyEjt2o2WuzZVNCSCutG+i13o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+gpy9dnpIQlRkA8wHTNS2Wr+h2rrB2DMrXBQcmkhCVJHqB1MbUy8g20KOxQkRuKf/ALX9dDC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z0FEumd69jVULxsQJIFOU9fcNDNkZCfvF2J7UXRYo+8y9C0bDaKUjTYbV6beZeh1B3NGiv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r6omlqnLsSEI2se4oL/qCMsyQRMgkb0CWb2NbTKZYBQfamWU8k5Qgkt6W+YARNJetoW4AMoW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tPihoyykhwdjTlPxFcXPkInPHyjpQnS9gACGa2vqBmprXC6bu0fMRM3pBM9orizrowi1bARb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rHcVnHVIm4VyJFuSNC3epWC1eW7e8yGBUQFB6inoLrJduRczTMDIKRINy7avsiekkar0NAOS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bZlPT3FANS35KtIFwAgkPsR7VLfCdCvMbIVipRZkHoPpSPxMsoilmfRmGhGxoPWppUdwbt1o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DmV2QZrLyBcIymdaDJKOrBbokH8R/xqpez11tkLYZZBIJgCltM7X081Ezi3lg6Ef41O2mOOx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W2IYRJJ3o2vwW1L3LcBd/mG1Gx4MAQdCFA9IBpbPxZh8QVm3cPpmAeppLKF7M2TJAO7A7+9A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QCZDA604jK6ivibVsO17MAvUA09M/Myw5AuKgGVBIIGje1GjmS6mIVbQa/aNs9VXY0tNZ6NB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R6VA0pdmSmS+1xWdkK+1MLOHxIOI8oI1wZYLHZaAS9hHLktCk7jv2pAOV9BLKAIWO9ALxBBU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O/vQC+GlyCcwKKSJ7+1AXkJ9RcShiaANHW4PlKQQQN5/yoASRczqJBzaup1FAOuE+YALgOQD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btl7d5s+Up0AGwoCrca3LoPW7mQY0FALa997NydAPSB1oBlktau5pmTIVhBoCycjZmKBlO5i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JLZT5ZAgdqAK3YKWznufdDXSgBuXlS6pGqkaFt6AXfUC0C1o3CSP1oCtdRrjeWxLENqQP2NB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egFEAymetAk0YQ6u6uyqvQ+1MaSptMuVSSCN6nfejA4BuOghyR2q/XQWLZVOCYy2y5mK6kbj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tXFwmFQzdshRCrvRBpQ8xsqhQbcPoTuBQNMBV1fMSstIOWZoOdDOVcj+aM2npI0oAmIsMzlC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gKwW3duF8uRIkdIp6ZeRDJdtsACrITOWZ170QeZeMujEZXy5WEKdINOF5ksgVyAxY7TRtGz7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kh/w+9PyVP+iS0tu0zNO8e9LZSb2i/bF7JaW2VRAfXTKQm9ayBCrSdRB2IpbLGbukoALQuMo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a+JDWUcBrRAtzJzdPpT2nxBcRMOxcsddTFVjU2aY751IIBQ/KaraWPo6O6qYAUlT+mlL2Egh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IdBVTsACC4MwaDEZh1o3oJVHugsAZUwWjeo2ACyEN0WkYvMkdqQE9kMtt0OZidR1mqxpaUjb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NuesVrL2Wh2DkuOiZQoEwRqTRacnZxDBzuDA67UStGLKoQ6z1id6yyQXLMyOq+Xp8p60TsG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zdaN6ACrpmV8pETNEsGroqQyAKwgfKO1KexOy7ivnZsgdTuJ2PtW0RrSnlOHtnIR6zpPbrV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GtsA0dgtKethbGHPlasqgxIY7VHls9Bt5mJVomYj+1MaHfsBVzNusDL0pY0aLtpDMZEAfKe1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vlkhY1+tLsa62y7bKRdUZ2G53JppJym7auO0DTbtQFN2i2otghvxT1paCRckgsMoG/sKYWM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1IgdqWgXrbWE+YaEDpTAlViACuVhsaAnMbqlXAzjsN6AUiqrEgk9gTtSCHhEZcw0IZvY0BXZ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I3B2/KmFYhc+aDA3FATbti7m1gDaKBo+2hcjLCgfMKC1SygIlmzKp27U0+JeZbgyEkL22pHp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ZRsRsKf0f1opmChsq9dIqdFpWuWiyGRLbwaqErwZJM9BG0VR7MEm0zTJUzp0FTiQmtKiA2/l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X5IZSMxBU6e9MF22EwyzAiKXYQSFt5gPVOlHYRcBtXA0DXUiibOTavfMZmB9fSn6GlYvNop+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Q5NItwysSSW2k9KejCwKhyxlzr9KJ0z8eyQyMkMIPQxSv8Aw7JYBSEc7z7ilAaNCA2hPWmvF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30zkDrU2Mr06nlHFCzx3gGdA6rxvBEMeh85dfrXJl0WN3X7t2CDZUjUFR/as/U29D3GAROvW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QCGYsaAlLhWaAnP7U9BnmUaASZo0GUaAc+UmmDEYQYNLYllC77GkVugBpJFCfIPlg7flT2t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biaAYohTrtS0GHSjYZOk0bHTPpR7NnSjRMikExpQEUBh2NAKuAliAdKCt0K2TBk09p8jGCx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aVIo2PIIMn6UbKHKZFG2k9BLkSBSTkAnTse9CRwYoPcBQlnQ0BCmVoO9U0Gg/IOjDcjWnse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R7VLthWBRoX0ics0mYSoneqXNs+UEde9Bxh9IEde9A1tCtvS0Xiw2wYNGy8hixlBM0bHkB4/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jXr9aNjyYG12prZnjMY9hS0YdTHanOkyaYIGpoNI7mgMW5EnWTS2m0eYMBrRsTJmUNMaGja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BIJ1IOtAEtwgydqVmwaLkqYpeIBp+VUBKWOkaD3paAsxUxS8QE3DlOlHiC1Gh12qgigIESS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ExpQGKYmaAYjgzB1oCsBNuQdQdq89snMAMxiNoigCe5bdJiCOtAJCFbg2J9qAcrFZBWQNI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4NVsAKKRpv0o2EKMxYL2o2DbYCrLDNRsMLQ2g3o2Cy8so2+lKewwmLxBOlP6CMGv+szOxNLG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TYVt9F9FoR5gnepiZ7cf4vZDyfxrNqfsh0/Wo5Oo0x9vmtkIt2wJ1QGvL+3p8KrfXKh6Gqd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HvKNDkY/samS7Lbi+Qjl4CgbbOwn/AL1Xiw5PT6Y+Hst9l4akDKbmIknckTXo4/1eRl/Z7QL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vU0iGD6lJ6npTgfG38R2yHv8oNnt5mtXkVGEMYIJINRJ/8AlcnP/WvzxxmEzrcdAMynWvV47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rTRYl0eSyyRqI716GPpBKFmMGBcjQTsKqVQ7Re1OszrVJNUZSCSRm1mghsc8xm2nWnBYcHh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hPkNLuYtJgxIPtS+mWV7MtAgnWFI3G9PReXezCMxhl0J3p6Ey72JyJgmT3jalo/OsRVtGcxM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tZtqJGhG9A8mW51MenaD1oZ+Nt6MABuakoyiZUU/bWdQCqy7CR0JMzS9KncOGZ31WIH7Ugx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6/2oLXikobgzMxA667VUL/pdlGUECCZnSnse8TgGRiJOciYFK5bTj6GhRwRHqOsGlo7YYquQ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qBMpPoUm0FO5iI7b0H0XbWAcxGYag0uzlElplcPEzuZ3NP6PaWIto4Ky/9XSlAZZsAAOpkt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h+GZQ+VhrrHept0vFt8NdF0qtxcqgiABXHlO3Vgso4YGUk5okGJrJ1w1Tlm1lAU7FulK5BXw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QUcQCBtRvYWkJRiFBLK0hTSCyLmc+crABdwR/egC8tRbU6qTqOsUHpN62b9kXJhpjepb4ej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Sy7AmksxrDNb+7JlNm6UBXbDhiIf1R6nOs0OWqVz0owGUdM5En8qJdUibVwCfVmy6QfxH3pa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It4XAZKk5gBqUNCIs4a1cODKs0qTqR1pN8PRmHAFtkKlemtJoNluW7drZzEt/lQBrdXV2UA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cqzFQAOtABiMhQKsW3GoI6igKePJtm36ZnT6U4yzUVsAX2FwFv6SDAI96pktIgsOB5kqR6TO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wxNmGYurHedfrUW6dGPoZzJKwGtDSetPZiNpHtkhtAdcx2o2EG15yGZ02ZNIoDCCpVSvmLE5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I9x4Fz9TpQAXMMCmUXGz6kkmgE8Pm2cynKn4p3JoC1iLjG4LdoZTMiKAdauhba5pYnRjGoo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dWGYXF6jsaAbatIqszDMcsA9qARaPqa5BYxoDQFW6y3Aj2lhgZdSIINAA8ukz+KSetAPu+u5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O7UASHzLbMJe0DlgaGgDt/e2nDEiPlmgGhF8th8yEUBWvoAsqQwAEa0BjK2IsAq3yneaAR5T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7A9fagCJEFm9BJkgGfzoBjKLiNEjbpOtACzCzAz5W2bTQClfYQmqPlGd1E5oqwtYNEbhXEnt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YbVNB19WscJ4cslmNoEhmmNaIGqvuzXvUqoQe+hoBqq2QpceFU6CgMzKrZMkvsCRNAQXIPrO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QDMSqOoRhBkajTSqlY+NVcarWnV7fzCMxHWiUvGkXrjOZdMysNhRPRa0SmQAOUO8Qo2FSDiC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kSNQaZb2C3ezZ4UkE+ob0fSsZrZts6fd3GUSZkTNMoFBbZLgvE+nVQBEUhjO6C63mMlwAKh9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1Ftk+WXUNllehoCu90ZiVQlR1ImqxRkG36iCNRMqBVbZmFFkaAO06ztRCL1dSpYjWCe9GwBb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sJ2pA+1mvIyq5tnp2oCDfdXyIoJj1T1oBV0MlolH+869qUPSqHi6bmcyTABraUpYfaU2pkwz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ujA6o6ymZ4IJOwog3GSCqMxykmCajJJaZ1dp+8AkBgNhRAkWpUqCT1X2NIAVCzlrk54kHuO1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WmB2JfcDpVTUEuiWXy7Y8okyYYNv8AWrxvSarYkqzBCpjoYqyHaw04jK0kKRlY0f8A1oXA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696xnSgouZcxT0Lp7n3qqBLdAtNH3g313q4NbKFrNLODmO1M/GCa2vk5dMyxoOtPZ2dEDzEQ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kFGxlsswgo2rTvNBaV7lu0XKhyJ1k9aFahYfOy5hKgxH+dCVgW5LQxXJsAPmoBi3BbQqyAg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X7tsrHKDJmgIywRcJgtsRtFAYl5VS56FK7eof2oCuhXKzPqDsYoCtkMFiCY6jrQALbOcgSDH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yhdZ1igeWujAGT1H6CN6BvZL23Os/l3oAWuZIBBgGDA6UANm394xVsq9qf0C3Bkjp2oiaDEN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X/CiqwZhkb5p3pzoGnLa9MbiCYp63egIIANBmjVY2NK6BNxSBmLAneBR5Aq6vmBsoytpJNL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LaAwTTmVCcRaOaFM5htM6UpeznRF1WFuMoI7gbU7T2qFMrAqQBVQ2AM6EqgDTvFVsIcFy8Aq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LeuiH0kAzP7UoUn2xbWcAlpI1qvZodJIJ22qdwS6bXly032u72A2/WptjLKWt9y1buPzDwK3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B3G/K8tc2c3Cw6r95sIP9XT/hH9qyvrT0Z6SRBNMAaCD7UAogRpQEUBBBLCNqrYSNzRsJBg0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CXMj3oDBdjSpZbEAWNAQFNAGBFDVhIANVPQRqSIigCUwToDQAXGkkVOk0uYBg70Il2JB/TTi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IJ2oWyloIn9Pagtxgb3igbjAdDJ0oG4wiTQnK7L111oSllJNASE0PUUBJQT/lQ0kSBA3oUyB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Ed9aB4jGpNA8SyN/rQy1pA696C+0KIXXeg8u6KgmQSJ7UHqiU5WP96cOdexAT7ChW4WfmPv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6pc9MKzOtA2xgMtAl2WdKDvRqkQAd6lknMIIk0As7H3oCAh3mgJg71W2m4gqaNjcZHfWgblY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RGnagBDD1UtIsqAwHXWkWtDRpBmg5dCuEEAjeraFhQQdKRAPUCgCQ+kqaAkNrQA5omJoNgc0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9A0Eqc3tS3CYFJFMALa7UGkbGf2oGjbADvkJoGkXbLISF2o2WyoZT3o2W4hVCOdJrz26DbOY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bUJGmp6GgFlXDiBAHUmgHoWBOcT9KAhkGXqI1oBOXzJgwaAfbswspvsaAyGVYNAFbXOWJ0jr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k9zTnsF3YOZjAMaCmA4VZv67jtTia3Hzp2+tafREiEYGdZ1qIme3GeLq+ZyvxWdFOF3P1qe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6NlZbTAyMgFeVHqcPpVv2z6idquenZPShny2b+VZIQ/2NVglxPIV8XuBGPlFxiB/3jSjLk9P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4bhzGcpxF8J7emvQw/q8nL29ye3mDMTrOkUJDaQi8rySvanA+Zfjl5csczf6K4PMi4+95q2Q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gfSi9ZSuflm8X5xcQ4fbsJxHCqZGHutbmNtT1/Ku/h91wa1HEYyxmzT0javUnpyZe+lVvu7o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qtNDLYPl7zlGxpxKxC5VymRpvQQjJU5TDgwfpQVWLMekCYXUsaek9bQoMHQdifamOuzLRCk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JoxjBcjVewoVJGMpGVw3pIHSgt4sJBZWLAqNzFP0qeNGGbOVEZCNCKSbJroxCA+U7Dt0oRjd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LE9QKGmU3NwOdVLlAcwoTh6MRi2nzH260DfekgxHplDu3Y0DITqNHDek7qOtVBvrQAck5QQQ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YmM22bV+kVPQm9DtoCCX0J3pFbdehSX9IgACDprQdt2lY19UdPpS2vcFbdWB8wBtIAHanCS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o7UEkWrpRw7BRvr0oA7TC2GBBZiJkUBssD/ALB3DfeHY+1ZZrxbTBXIUPcPTKAehrnydWC7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EHc6RWN6dcLOc3PJJk7KaN4gy3YZLzW29WUCYG9Lr6CyEZrgIWY/EOopA6xZ8rMDpmiCeoo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0wLAag96FrNspfLsYYgwU/yqK1w9AFlbp9H3ZHQ9aXaw2Qc1xQ5yNuJjWnu/oIyphbhzaKdJ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aHlu4WFPzk6fSie0kt5WaUQgRqRvS+1CS4tq76HJUaNGk00xtAVvW1RWKjcEbH61DbBDWna3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9O9DUdvPbRSbgcTB01igCt2c7vdBztoII2FAS6G4pGaekdqAEq162yAgwPmjWgEYohbZcGL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TjLNQw90YhwskZfSwI/xqmSUueXcRHt+ZaH6xQc/s2mHZLafd5tRAk0unRPRysbrhQAyTvtF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6wBIBMxS0EoQ/pWVM6z7UBgcurpb+brFAVruHUhTJMdNqATfIWc7evoBtQBYPOvp9LOT8x2F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ghrk9O1AKlsjNmIuQCAf3oA7RBteqBc3C96AlwWtlQQB1UbigJFtgvqfRdiN6Aq4nPnLgrn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Tu5sgykKrGS3agLtj1AIYZkiD7UACqxLZ0hp/DoKAO1cu52RwMgjU7xQDVkSNCTp+VACqfd3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vQC2ti2i3LZ+7Bl1HegKpEvEkFjOtAEto2lUsVzTEd6AYlwWGugrII01/agCa27I6hVjLKg0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pyOhXvVBZ4fbf8Al/EEVs15rJDsvQVNBluyLXAOGuwAuC3r760QKWJdFRbRVZOpY60A8ZbiC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1AIfOFuWniVMBwNxQAWkbMGZfSwgToKAsXilwIGLMANlo9AnItxDAZhsZo+gQ6qVnMIG4J69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W4UZmIAGpUDUimz3b6JtXSVZSpIIP1IoPv6DYRgjsrfKJCd6Cn2nIjAugbzDBMbUJxSzMlhy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YoVj7WL1pLdtQUlgJgdR3pLVb621w1x0JXMdAO/SgKj5imYGXUgkERTiMoGzcAJEQHOy6mmj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yKY16t0qp6SC9hnvF2DD7v1T0PtSVEZEvXH8kBbmX1W6BoLArlyiD+1AMBzesKBFCS7j23tn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/pTvWbbMTobg27VeLIVs5Ei5qQYqlRbDNiGVDlZdh3qd/oaQ1k+X6hlYGD7fSlQFxc8kpmG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IBpwCtxa1X16RPSkAlzckkzGwjakFe/aygAEAtEVpLNBXZMxZhOanPSSr9liEKuMw69Kv6Cf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Gg7VOwtlFsJbDNmgfNFZ1QIF0MVlgN46UTeuwjyzHo2Gp960x9HPY7d5Ht6+kA+oGqVENaEi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oCviS3nk2xmBGnagqQ75bdzNKmRA/vQj/2RdIa2E0g7Eb0F/wCkWciSryVI6UEKy7Db1CdWN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X5mbt0oBYtqZXOYO/vQAJdUmCcqL+H2oBd4FLZKsCsxr0oASigTcME6CKARfRioABAG/Y0Aq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DRdCghdxpmihUuhD1QASX3HagrdlBz2ykGBFBBZVQ6eqD0oADbVkz6yTAPQfWn9BVuSbuQsH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ob1oiwW0YDZu1T/9iLIBBTQELuKr3QxrR8oazGs1U6AfMbKCJI2A7UtAZGcagTG1LqAl7UK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y/4CJVk6lZpQGMAbWeDmGkjpS+wrkldSSc3WnfYhFy2qekRJ2q1lMYBBeDtAoBdy4cy5ZzHp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baL8xOVvxf4Uk9hRIMAenp9KWzH6csbgHrWaWw4I5W/cBmD1FIOg5SS6ON8LQKxY8TwZkay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TPeq/eTCD/V091H9qwnt343eKXOhpqVzcInvQALmzakRQBRoaAwbUBIBoDBTgZkMTFME3BB2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Uok2avp2oPxR360LmLAelACx0PeqnokJo47mlQItAJpAsAliTtVFYzJv+1SXifZWB/nQcmm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1j2qgSxKqepqWd9oS4Z1oIanTSgCB11/WgBPWKAlTM0BCNlntQcMiCY2oaIM96E7ZMigvJgE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MOhigeQmgihV9FjrQzZQGUAYMpoKFzekKPr+lBUUwCKEgAoCCQetPs+0GNY1pxU/6gppuKD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S2m1AP0pJEo0On60BOYCgCHXqOlADE6TQGHQ0AJELTh4+wzpTaMnSgAVZmgDCkbUqmoA370k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bViyR2NIDKECgAHQigJkyfpQExIJGlLabdIUGjZbQNDRsbH5knYUvFbMxgiKqdAIUFjOho2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Lados+lt9RRseRrkk/40dHLNAE66Uk0hnB1ykf41wuoC3CGK0BOrWz36UAToYXeN6AJLhQ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w0tO3SgBa6FYaR+VAYb/zEHbtQE+azAFiIjegCWXVkUkEjegI8oCJJ0HWgMDrkYMAx6aUwZg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VRNXrtwEaVZFBhpNKe0xyfiow/0e4ipAKnBswXqSDS5P6057fM9piUtAgqSBIJ2rx59vX4f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z3q56dkUoPlXvZG/tVQOK8PFttwVwPSpvMsnvJqZ7cnJen0Z4EW/KweAzGYx11BG2x6V34en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kgPdYkn89qpJtkC5ZmYA2qoHzP8aXHP9HuPci413DWrdrGlrOWS33Y1npGtXJusOWyTt+bOJ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Qxcyb15mPuCTXpceOq4Zq+nHYt1uAwMoPWu6emGU7U/KEr5hn6Ve0jtzLW9co6jtQlYsQATE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DbJRQ7wJJ26RT+iMRBJB0G9OehJ0kkmAFA7+9TEjDtYeQuZY2NMHIPMRoVZOpUaUQAS68kFZ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dDxhkS/pXXudjUylqIFkI0TvuRVTsaEoEAfMAToaGf9vQw1sEmSHjQUKm4lCGYsxUGI+tHi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xJJI7dacxGojPlYhyVTaKfiKc2RzKJIOwJ2qutaSSD6iBIJO/tU4zXsGIPMJYgxsPajoT2hR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utI6dZYh2IIgjakoAIcGYM9u9BaSirZfNrmMQAKDWFui5OoDfpQJEOWJc+YCuikGhnZYaEXD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KBF/ChgHZotxGgFYcjo442eGe0yhrqFg0CU3J+lZZenZxSLlm4UstaJaSZyMNQKizpWTFC33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sPtcWrEsylnBZB8w2PtTCwlp3XSCh1JB2pNMWIAEKXJVFb0Md6G2oagF51dYDLoCdqJ6KSIw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SpG57UT0cHfDIkZRmjOCDuKVMHko7FlaEYbsetH0AsHtswYBp0kioRZ0RimdABeCm1oCAP0p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CM5EnQhRuO1MGWrNo6EliToN9KCXw+XKqrAGulS6cZqBDG02Ybtpp1pKGqwpDgz2HagH2Rk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nyxad9IkjXpNAYhDW2BIkCdBFAVsTbGQwhYdW3NOMs/TWeSmqZvXpv3qmRmHQrcBYgAaN1FK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2XkDSpbY+j0QhwVIAOhEb0KQLl1bnlhoUGZ9qAMIxvlScoiSY3oABh3t3my3MjbSKAS823Ct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oCs6g3CtxfTEq3SgCwoYSXf1RAVdaAvhlRtDnzak0AwhgvqEJEUAgIC5JGUjVT3oCbhJ9KiH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lF9J9Z0PvQFe8i57u6sRoepFAVmcGARFsdBvQDkVc63DKW4G29AWcqvahWaQdWJoATnFxoP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gJuQDbcNDncgSKAO2wUvkaX/vQFfMMOPvGPqO0UANy2bykD05WBX3FAM+wO4W4rAyZntFARi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ZnXt2oCbZ9KmWIedTrFAKuW7iWLpyiNh3NP6BnDsq8KvsCVm2Q+lF9g1FDcv8NVi/qU6HZtT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AiRQDLVpQrj1ZlFADhnHlIXmAdSdKAYl3LdgksNSoOtAEXDTbCnzCJzdqATaXODmnMNO2tAL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VQA40Ofr70AhcKwuXGtghhugO1AZdRrvoEKx000/KgAW6lolrQLOvpa21CGN0ZhF1tQBQGW7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5bokw2s0BOIuOcrARcIggdu1KAN++jelkCTAg7zVQKF1nW4UcBQNQRvTKpti3lzp+I6HtSK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a0YbzqZoHjB27ZCZwRBGomntWgWbVt7hdCBGxnWf8qNgItorksWk6QetLY0IAhmy3AV3yR+1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S55+7O4A1oiKohXzTr7TvWmPqsTLY8wAwQSdWJ2pfS50tKCWDAwRprUxUpmqKWL5sx1A1Ipn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FZVSNRRvQ8YJEtoqKrkwToaNpvrRN4EWyVMNm2O9XO0+0ZlCqXPXeN6LNHOvape9eiDKF1m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1acK7AyDpkqpYQ0Q3SQztCGSBT3iF1CGQ+ZsokQOlRrXag3CLMKp+7YasDS3sBUZhp6Y0kda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su5JJUn2qtqhC/dMV9RUiDNV6BWUMWUSsGQ9CKrXAXYlt1EGdwKEkOFCFB0Iyz1oA7aNaKCQ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MFryWI3B0K9/egDV7dt0CTrvOtG9A1yis2dgVG2XeanYKvJbZwAnrIkCI0pTovsiIGZFlYh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4rJdAYSp2Bpwi3U/I3sPVTXl6LT7kvmXORpp2oR9ITKqkZtOhIoE6T5dxVkAnMKFTsKhwxIQ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VMR7uGbSZGlBahCpktXAxkTAHvS3pBDrbdAjCCOkU9lSHUqGU+m32HWnraZ6La2AYQQAO+9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FnKR3qdhhY+vKpED0/vU2gAeFXIDm/FPbtSDAQ4gTl/3tpoDChK+lFUjcjpVT0CyzFdGAkwZ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E1XUTrNGP6EVima6WkHLsK0Wg28zQojse1AB5md38zcCDHWpAGIKlfmHQ9qAhbkhidOmlI4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HXWpy9IrZcKhmfRpGntNRPTLbreVMUOHYvhmLK+ZcPFcJa0MRN5dT+lY3emWren7q4Jpw1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m9Pjv8AFLmhZZTMTAFACLJEGKIE5CNwKoB0k1ISpifenPQLz6kUAzzBlPekPIiS2+nY1QOtw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YCnDDTATuI3qU5AI1M0I3WdZ696BsaCQZ1oVKkHvvQpMUGmY2mgg9D3ogSBBB9qsIe2CBUM7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0NBaSsn8qAmJO5oAxaAWelByfaCNTrQd0CJPehJhEDQ0HuhBJnWgkfiOtASHgfSgII1NASFz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aAigM0knoKAMMANo96D2CSSTQSZ0iaAgaZqAyJoCAIJFA2npQEdTQC4naaAMNodf+VAQStAE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GgIEkGgmCfrpTVPTIH60hujgRQN0giJigbqQ2nagg/SgBG9W1NV1UHQE0gFrk6UAOXQ6/kK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0FSzo1QUEVcFAYp070HusBJBjpQN1H1M0EidIPWgDQe0TrQBHaJoCetAItBXRpEGuF1pNn0y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igJLnysmkgUAnTICTPegCtJmVgDoKAxrJYhc3vQGZAiHagM0gGJNADZuZbhExpG1AN8zKIJ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ggg+1AFhXDXiAIiqlTV866A1tJ9lClJFyCAQaj0n05rxPthuXsZcI9SYRyrdqWfeNVPb5dF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JA/SvHn29fh9If7yTM1fqOzXSu6QlwzACNP6VWPeOy+nCeGt4XeB4kn1f6w4Uj61M67cuU2+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tYMk/+j427rG5ZTXfx94vLyustPcHupmcCZJitNJiEUrOulEN8l/xIS1jlXlbEpcRWV71nLk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Ebe9bYXVcXP6fn/AHcKcNypffJlKtAP9VehMu45Mb04JmZkdh3rtnpjbuhtuXbKfTGk04BIi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UdKqJOH3ZVZPrMUEJiIKg6D2p+odMtt92GB9Q2DUx66OKZNW+bfKKmekDRpfrkjagDQG0SZ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DUK3W0MGNjRJdACh7RKsIEwD0ogEpgkQdO9Pr6TaLJElDvuT0ohf+hlWCEaKSNyKD3tAtM6h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71DiLQJvliMo6kHelKZrNKGQS2b5Ohpy7JCjVmLBWBgCrITqXAhpYbHpFEmxL0HOScw1jYGo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uvpSe5ipUkgNLKoUdV61XRsXIwdl0k6aUgOzpbfTMx0XXt1oLYbSOswBmn1NvNBnC0S8MVzb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pw6BGkqSx2J+tB6jccOIC3GP3gJjQxXPyNuP7XsEcpKsJLHSNwKzy9R18VWL9m5cd1YMrfhc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70NIQL5gDjrWOu1Q1SrMWyiANFHbtQF+2zXsNCkICZ00pNMUlGYCQB1zNrS+m5z2rbmCYBAb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AtbV7Zh/Nc79opz0INWFvNFvzDEEdhSpl/cNnGXK3bvTvUAkh7YDHKFgHvFZFb0r3y7o9rM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mrjmV3see6uXUlfwgamgjrANtsxABZfSkUlSd6WbdpwylgAkbDepdWzEchwmSVQyXOg9qCT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Y6GB+9ASq3bar5YWSNz1oA1Oc5WJMa0BPlAgsXy+woBFy62c2gCoZR+dOM8puKTKtt3y6sDK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NYDeYdvxiKVNbuB8oCjKWGoqW2PodxLtlwFEgrMmhR6rMSoJYQDQCjacIxIykGMpOooA1b7k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NTQA6lvUATtHt3oCjfkIyX7SiDoQdIoCcHaa0XbNFuNYG1AXMOFFjMTIbX6UBgEOhzZukHY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6pCnVT2oDA2UNClimgPWgEkeYPvFMkzppQE4hCSqgCFGlwf2oCqMOiljmlAJJoCcMM95g5z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YUZGLQFAEZe9AZYS2oHmObbEwoFAMtMUtmyr5rKnQxQAItvz3BIMDUigBvNoIAOvWgKzjO7F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AZmcIVFwqCdRNAE9sq0s5KkDfr3oA7dwMoAAUEwJoAPLz3X9bMo1ykUf8AAixem1i5UAi2R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gWD8DwU3CygE5csQZNL70FO8guBXzZJ6RQE2FS4CTcYlNCZ69KAi7bNy7mBBEazsaAO3eVL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nU/lQGMfMKMqHMphvegF4kMjjKQ0HWBqaArXCt24brgoTplHWgMtKyN9xIuxLditABfT71X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2NANuIbTuCBcLD0sN6EguWAl4spbQfMdz7UElb7BzcWFJ3MUALki47IxDHUZxpUS9gnEDOku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FawFEBgsoy241foKC0XaVSTBEs0entSGjktm5cdVKqfprFItgtgq7fhnY1UUnMbKKiL6TOpG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DOPLHQmkCkAwzs5UOu0jpUgF1AluLZ0nNG4Un3pxnkonNaYnMHHWelXLpjDrACpnJ32BFC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00oDrM9YpLmi1uny4CEdCTQepTbVt1VwoJBiD7UFrfoIstaZ2EE9z0pw9JtDzgzPppoOtG04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ZGjST1ol2rKE31kqFgrBBA2BrSTtlVUXCCy3NCsajrTsiU4ZvMeUhWn5j1omMDYExaQGTcjV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skAE5p0yjoKk4hbjLf2hYiTRD12HyQ1tQcwPSfrV7hzoRtO9wDfvNTvYIvqbRChtSdABVz0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WmVtWVpDTTKxXYSGMMQNVJ6UJHYUeob/WgGJ61GgYr2oCVJtEEKCw1I9qAi9YW5LZyg6KKA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VyuRsd5FRRJ2G+rWrhDKGkeoDanjpV9F5VbIh9WukbinvsaIxAe2HDdWjMd4pqs3CkYBnVj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/AKBLVzKoPqjWO4oG9mK1wgEaJ0PX6UHL9IFzzVZGKrP4iNKBLotc2oYyI39qE772m4pEosE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tVUhzEFLoMEHrT+k1DozPDgrGxO1Ley9FOhzhCRPUio7AsjZs2aQT1pyANwEdRC6gUAJQlQs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adiRMHtVSAWdgjaQvfvQC2QAEwBpp2phUebnQSN9asQh8yMWAVB0jrVLCWKoSg33FLYALc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7BZthZ9WnU9KNBgTQgwV6EUhOmWVDEsHlh+9Rl60mtrgDkVjlIPVh1pTpjpveC3Cw4bZKkF+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BfX/lWOSZdV+72EMYW1GsoP7Vht6PHOhONJ7U1hEnWgMZyQI7U4Cy3vTCKkJBmacAXXXv3NF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Ngp7V5GiIpKl2wExvROjZ3p7PoLAMdxSK6oSIJoZ1ExQSVIAOs0BJaDG9C5U5xB6mnpTFIIm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QFI709n0jzABSZfYA3/xigWpABXeKCYO+9AS1yF0NCt9aKa5JoSxGgxQDs/TWaAErAMd6Aj/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Bg1mgCBKrHSgBkyaAidPzoDF6mgJ6RNAZl31oDJHagImgIB70BI02oCJ1H96AiYBoBYB2mgM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GtAEvpBoCZmgJUhZJoCBBOaYoACZNAQpIOhoCSNCZ1oCIoDNI3FARl1p7V5Iygg7ijY8kgD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YhovahQQskgGaAILlGpB+lSzvtOaJigglcwIoAMhH5UBKAiaAlhJigMCR1nWgCmgMA70Bgm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NetcLrMNxlJgmY1oDAzaE0At2kk/iHSgJsBjbafUKANLgtsy9/2oDFYjSaAEpmkK0Ea60BL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i0qDOR6gO9ASoOYwINAYbTEEnQdpoCLFphiBlG2+tORNba2FAmRW89CAgFhBG8VFTXK+KAP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OFuDKPxabVOf9Tnt8tPku2rRyFTlj6V5OM9vW4fRdvZh0q/p2fQCA9u6D8uRp/SidY6H08+8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aHfz3En6mjV1tzZdbfSXgFcZbliyWhziyxHcZWNdvF/V5Of9nvK2g91wdI1n861KemXLcMDJ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x/EVDf9HHCjaS8bxZ1VrY0WYmaeV05eadPz1N5sRyndtXH+9VoJ7xpNdnHluuO9YuDxFlVVl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WxymnMrahYn1TrVw02yUDB9Ax0A/wAaruQtLdtrbO2USyj5TsKRAsSzEhQRMNrTvoVaVc7F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4W4JLwDEMJaNAKUl0kZY+YVA0ApyAa3gwW2QYJ/SnZQY4Fh8x0O30peX0EETb/qM6ZthR9BJ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FE69AwJk9MA9fpTqZLEqx8skjMR3oGvtjOWU3AfR2qtSw9hDrqAxyxM0eMG2bFSCZ3IoxxkG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IzdCOtMvoebLYy5SoPSetGqJ0kqFI8tyO89KWkb7CjPaMzHY96XS9iyZZYuTpplHWjUPZlq9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0+akNsB1uZlAYESO1A0MKyKMyEDfQ0DbCgusbqt94DAHWKE0tM8y5yiYBJ1FCZl+214Zba3c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vWHI6sPtvsKA90BIV4Gjf41jl6dWHU7WWtQrM9xtD6l9qz20vdLIIggkI/wApI3qPajLFpbL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1o1QuW1ttaRlu6DXbSpaYra20a3lklRBYGluNy7gTMGA+XQUT0UML2wmdIDndR1pz0J6MsvM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ozl3ACxA9zStBboLKsC2adxG9ZpvpXuoUdLZYrOp7GrjnofsgFwOLsuhkqNqEnWrhFy3mhsy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7Wbdx/UMpJGgB6Gk6ErbYsc3pn5l70A9C6zrtpk9qAlraXWDKek5aYC5GZhAkbxSCGtSqsr6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A7piLoCj0KNGPWnEZelW5bVLzpcBGdYUEVTIwYa5kVS0oddBv7VNC2isQP69AVmBSbY+h28p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UGdKFAGGXO4V2Cn+o6A0BJ8x0AurDD05wdh3oCTZzWmJfKyxl96AXdt+apEsS3zGgKb2Bfb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dKAfgnOItsmQIy/hJgGgG2GW2rowDRrl2E0ARHnKWy6DWVOooDEYG2QzZwRoYgmgMFtWuSr6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dq6HeV01B60AvzItNctwVGpDUBVtO9xGulWURHtQAW2Lhsry3zbbCgLi2g6q+cuR0PSgMe0L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umqmgMNxyi22ITsY3FAMtoAznKMsRM0AlbTEOCyuAJ22oCsypOVRIjVs1AGiCE/GV1zdIoBo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EGgJtWBZttoA4MgnvQA3FukxdUZWEEgxQCMMuU3rYvHIVMnLP7072FnClLnAMAiHK5zZj+d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N5ZHpXvROwhLIu58uhOpUaUA1Wzhh8rLsG60Bli8q380lmiCoFAMuq9i4WGqN07H2oBIsNdY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70BWutlDwuRehI3oDES612W2AAIncd6AYj3HL2ramE1zE9aAgpbv3SWlLo69zQnQldgXzHMx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0HEZlYqohTrMUDQ7a+bFy1p6Ylun0qPslYg3rT2mIXN6dtWPvWkCtfRvKNlyMw0yodKKVuis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oMiNtqQ7WED+apJm31jpQnXadLhdBKx6lJGsdqcWWqjcPlfr1p9A4XMyMhbK24B2pAtkDIwV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6R6VwzJYJQiG0I6CnGNU3SQwKgZ23GtWznRi5VZbfzZR1/ekelw+XnD2yVtgCc3ehU0XeQWw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qW1S9HMlwwzEFfamNfZSqfKIMCT1olFnSGH3ejbHc1U1fa5Ogu7eYcqlkIGp6d6JqdnVG8v3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jT2rTe45r7VHtQArfODBNEI63aCjQeielMSbXSQ9k6ZREDuKj0ou1cZRA+gJpb2fqMtjzFkk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j0concKgDHToetPUoYFLahxmBkA7mp8d+jLfO4Ys+UmPyq8eoqa+w4hRdTIDA2II/eqlgsk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yB+1NF1BWUEgFcrDYGltmMWmlmEZiZgbGiXd0Nb6TeBDlhEgaqetM9WIUG4gIeTGk7Ui1SkB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9TS0qSsd2YZmOUqIidqUn7P6BmQWCbTknr7VUnY+le8PMBkyDrMa01b3CH2jUAayaGeqz8EE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xZqHEFECjTNsKWzmPWwtZawrZtSdaJZT8YHLCEDQb69aNn4wu5aNmSplTrJos2nx/RFyBeD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WIvXHuf8I0+lKSSJIdCSwAIjrUhFs/MpQr7nWKua0DfUohpI9+lKgllVmB69ZO9SBHWG2MRv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mBI9jT+gVcHln1k5CdYogJv5bkFQAdoH+NE/6cV7imI3O47VpuKKAKyEgz0qQEzm39R2NVj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Rt2ooYpZR8sGRrSCENtCw9X0pUmx4dcLq2VoA79KUjKug4WVs2OHYh7wVG4phUK9YF5TNY5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w05+H4dhrNtf7Vzar08L0sEaimopjBijQRnJ2pzoK94EN9aNluCtElZNIzFqp6CWXMBSqbSS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GGooDFcKp70KxumeaO+ntQdoA5MwZoTtIB3iTQNsJ1PX3oJG+lAEkAHXegDDCZ2oCCRB9+1O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uhOpilbD3EsQNOtIbiJ1700bLIYgxQnabYyg660GmYG9GgBmI/wCVGgjODpOtAYI33oDMwje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TNGiSCYidPegMAoCAQVoDO9AQQYoCFBBOtATqNBtQW0g/SKDZvQGE79qAwaigB6mgMG1AZm7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xEnegI+lBbSN4j9KDTtQGaa0BmYDrQAkkz2oDFkwBQAiRMmgMGmlASooCQs/50BEbigM2oDO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pzo50ySRG9Pa9wIVgwijY3BA5QRNSioDz70EkPI96AnUDSgIBmeutAZsaAnoaAmd4oAM/egJ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VTsK4XWIKLizOooAsucDUKaAXlh29+ooDEvBREQCNYoCbKLlZt5Ok0ASgPcLfh60BjAq5IIg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In9TQBG2VYAGKAMqU1gmTQE/Ocp0nagItA28YBMnarib6XzbJUmYrXEQtVYOrA6A61FJzvi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IH+weGJ20pZ/1E9vlWxphrepb36da8ueq9fh9MM5G0odf0C2hZLxMCFM9elK+j/8Aq868Mzn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cuKYfUTvWt/q5uT1X0V4B3v9bS6dIxptqCP9wgma6eP+ryM/wCz38OS9wg9a0vop6GbxIXcn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Mv8QjFvhvDTgxWwb7XcR5XpaCkj5vyqs3Py/1fmulyMHeR2JliJHWuricN7jncYubNO06H/O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FEGDq2+1dUJlpTnfUSBMHrVfQNsZMrLBBbUmpKis5rN1hl+7OoNCT1t+qRoDTnpJgyXjcgg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gwEsSOpFUDbYyroRmJgzQD4cJBC3B1Has9dhAQ5WCtK/2phAtslsx6lB0mpnsG2ct45k0cH5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cL5pVpUHpvrT11sAzgOp2UaR213pz0nRblQ20ydh1pjQwAVUqMpO4oGmeW6tDAAnUQaESX7M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210q/pQipWW0JI0mopzV9ItPmAVwXjWBUH17OJzW2MZHHtuO1BoCZFPqAJ2nvQnRZOVCCsOd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kcXCqh4ERLdKE62m3ZPkypVRm0udaFa6LOX5lIckwwPX6UIuLacNshUKhig3AO5NY5t8G+sq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CZ0mue+nZPS393isjOkBdzP96yafZd+x57FlJQptJ0P0rOXtSbN+2k3FCm4TlZW/D71dp/S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MqqRmY1G2mIkLZgqCS2xncdqOmxhsratNbEkMZ13FG4UTYtLbkXSA0RtVFPSTbdXGQhVOhn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1UOXUndjU2AKtlChhJbaP71P2J6UcTii90JcHqT5e1UzuWImcwkkJbddTNDKnYUC3aKAGF9S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lvLh/Wdde9J0pKAgMgzSe+tAHbM3cijQbN39qJ17Ayq25GWCT32oCFRELAAtIme/tQGalWK+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LltmtKgEM3Y04jL0qNeNtylwEZer61TJYtFgoQAldwRU0LlhGYDMBHZu9Jtj6KZG81gsZV0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ZxoCpBXTL3oAmZSILFwenv2oCPPBIDjKQNJoCtdd1bOoGXWfb60AtyGtEpDMRIWgIwNosJ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6AuMEtXFZlzJ0PegJRFt3zBGQ6/8AKgJJVvUqATsSKAyxZGS8szAkHqKAC0puAL0VgMzUAn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UTqvWgEqLi4bKsGTOUnagIxFpLZhXi5EkxtQBG81ywpVCrDcjqKAauLtBFbNDKNhrmoDAM5E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QBG0xcFem/agMY3ElbYBAEljQFfyle4zQozDSOtACLWQD1kRIyd6AK3hRaPmgkAjY0AwMLys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KARcW6C+YnJEBBqTQC7FovhcRbRt0MKe9MH8PbNyzgGckKjuCI1Jmpy9gnFJc8v0SR0ESTT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grBABzHemGLaa9cZyQzKNF70gbZuqmZyMrsOnWgGWHlyxMIflJEwaAUxe2jMry51NALN3PZK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uaATdOex5oUPHoJU7UAb2QqAqQijQQd6AWWa+xFySVGjdhQAWAjh2uwhQ+po37UA3NcFs28w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OEG5bK+WLbA2l7bzVdpIxmIKlWyjJMFlFLQVmCXLjFiQRoCDvR6BdlSWJc5kUETRuJ9rSFB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jaaOqfoTpnTQZX2PeKDKyFBAj/i71PQTays3qliTuaNQGN9yzXgB5ZEKs/KaFqzG1bDW8plv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tU80WywIkTAIqkpsIbtuCQdTvpHvQDVKqsZs4nWgDUhoDSZIkE6AVDSf1SkesK5JBMAjcUxf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QT+ErtTgvou8fJt5bcPJ1LdKbSGPmyCIUjp3ovoNbiFa2rAQGmQR09q1x9Oa+1MWihLzmVj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h1ZwR1Go6zQrFZsZSnlXpHYisjCrpbPlzGUyGbvTk62RlhSPvGAyv0HSlvo577RcRTqRKg6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fdSjQBrruNauDoxm87Mcwtf0setZjrRJtXLhBLeq3O5pxnluqThmzGco2nvVT0iborCNrmb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IYR9o9KLljvR6p636TcuMLIVR6laWI3+lVP2ufxnfsaoGsf06aZt6aMbZ7DcL3EgbrEEdaF7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wgpGvealKtavEqQF0HtvThzReIzxmAMnTTpTZTf0r23dgVYaRvQ0MsInqzEpr6QetSJ17FdE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kaiiXQ/6Ehgp/frRbIGOVZiBuBBo3NbBL3cvoAJPc7VU7mzhVwh31UKCJoZX2U0o+g02BpJJ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A6R1qUiZ/LaTADH5qqegxgc+cPmEbUqApaLDTruaQZ5Ykz9JmgFAD1EsI2rSa0CnIQqCpcn9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1WQx/73ejcOENdZZUnMnQ9qW1F+UHMg6dKAw2vWokBe9OdAFyyC2ZWIbqKfsAa2QzGTFAB5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qCbLgwW9cvq2xWKc+0abTAs9nh1i4pVbC8QsLiGgFktlwMwB96580SP3l4GI4PgRv8AcJr30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ukdaloWyAyTVT0AgKm8GlQTeKmT26Uh0V5kbUtg62ZB1ntVT0iwUz/wA6KnVgRrNIFuSCdaA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z0oA7aQTQElSWgCgAKxINADDTQBgaGdTQExQEQdacgF6u2lGgWX9UUaCZ19qQGDppQhBNOLE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GQUArLvpUhOX60BAtg/lRBscQOtWGb1AENBTgDEDSmETS0GZqNBEk7U/SsdfbAxB1ikd1pO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BhMKaAAbUBI1nWgIAoCRImgIJgab0AskmaAJAZHehAgInvQcZvQplABvQEbUAxWyrQAkySaA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OutASBJ0FASFGU96AA70BAaQekUAQoDFkgwKAwHXSgEvuRQGIhXYUAxVymSJoCC0nrQETA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7UBMkCgJLe1ADlke9ASqamgFDC+kvn0FcLrKIyZomTQEKQqiTJmgGRGxmaAHy2H4ZFAGttlV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CQzAazp9KAJgQSZERQGKdBGpNASwJYksT006UBKgFM0knqDQBKIdmE5aAi2f9YBnrM1cTWxN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ovostPQ/lSntMaTnmwLuAKEDL5LzOvSlyeqrH2+UsP6sJbyghTMSPevK/b2OH1EsmUdyKh1F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h/sac9K/+rzTwsYnBYsagC++465jXRf6uTkfTHgO9oYbCLc/2px75fpB0rp4v6vKz9vdUVU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RMMJVthttShvn/448CuL8MMOqqWxTOUtKBI1GpP0E076Ycnp+XvMuEPA+M4nh4Ibymg++ldP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wBcEAgjvXoYIy9KChRoVhD+1dOLFIKElQpOkljWiTVSIBII6EUBAi2gHqaTAnpQS0qslstMz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+dSSCdhWmPoGSHuE5SAR6h2qgLIQSCuYnaOlIj7YNpSZ06+9TvEkrCr6gbYO3vR/ET7GGCA6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9DH0iyqpMMQZmBTy7hmSygxGb+9GN60IT8xhtDtTnU0aFa5bzoqgsesb0y32NSWHoTIdgDRE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FJy/NP+FWmZHq1oWR6PR9dRSP2zMPJYAZp1/OoqpjIWtu7lVgMhJ371J6YXuMMpMkbx0oPU9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lwBJ7UCetIGbM7kzPU70Jk7SS16SQNKDOuE21Fsoe+280H9CFnPaLoMraDTvQGzwTgN5dxov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tMG6swxU5jvua5snb+lqzbVjcNt1ZdyrdKypz+wbqNetG4JAmFAGmlLGNBW7nnDRLfmEaSv7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EslrUsMx6gCJrOyVRpCXEXUqimY21panp0QV7EBmXQljsY2NLRQT2mzjOJPQ9KQhiIpGSfU2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toSjl7h9WmWgAusA+S0sGJZzUUa6VMWikSSAhEsCaUrDwntWVWS2zN+HVfpTiLNLVlotFsxi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Vy16GWRsoBJ60nQOxbyOSvudNopa+wYbUWFdPS4Py96J2EOBdtSFOcdf86e9AFxmVgQkx19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mmVGrRQCr5zn7s5ABmk96qIy9Kn2hrpfMJQTM9abJOGLMhI1nfLQGxDo6hc2ojKTpJqW+PpF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SDLyd6RneZlCHLmzCQBQEKisxH+zk6T0NAAVJvAOYZT8xoATZJRh5hgGT1mgAygksQFK9qAX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Lly6xAiFIgCgLcHyVJ9cGch6UAIKmQ0qYkA0AwJcdTbDSCNAdIoBVu2wuG4r+YoGRh2oBwAt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7UBVvhrWcqczE6CdBQCH+/U5AS6nVR0oA0Ktcy3EOYiNdjQD0i1cbKwkjKR2oCDaRQoOWewG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QYRS2wFAQSiJBLEGgDXyxbLKM0dKAo3CqOSqtBHpHY0A5EdwmbKHzaTvFAMZCzuAdIAI6aUA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LbMqDJWgIa4tqz5oYyRBU+9AIsE5MQ4JS2V0Xr9aYFwjy7/L1kA/JdeDsT71GXsIe6bFogtE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qxA1z3rVz1KLg/EdyKYRZFm7Alku7hx3pBFq24DeoGTDE7/AJUAeRcpWYY6CNzQC1WXPzDS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0T5Y6TFAIe1kzD5c2+XrQALiPKvgKPMt7EMNqAbdZbjlVuEAaQP8AGgGth/OSCAzD9GoBHnG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U6e9BBwwy2nV3jL6tBvT2lN11CMU0VgCqkUBTvDKskxAke3tRrZWbLtOmJtEMShO0CnJIJ60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shDKNCNJpa7KT9ga41xgGlF6E709KEC1pFtqufN1PQd6m9gkjJca1OoOpNAMu5rbsWGiqN+t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ApgzrJ61bClBwHK5cwGsDpQkxMoYSDlI3FBHJbtsGAMH8IGutB6YtzLqbRt3IjKetSqf1MyF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rfWgX+oCwuIjlhO3p1ohX1APbFwmCCp0K9B+dU1npAb7OoJXziv4T/hR/9QqXyLzMySFBnWt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ozqMoMjN2FUzOtE2mJVZB0nsaasT3XzGgt6IGw2rOdGJrC54Gw2Jp7ISvPoYBRl0IG1L0c9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3benvFehW7aiyxIAJ113qxpVVZuPm9Q6T09qzyuqP+Iu3lS1BGZAYAG60sbu6K+tKbEg6ocp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QrKgjc5J0B6e9RfZw4WjeuOs6gAmqUNAEQ+qWXcij2Ci7LmYiTpv0pnbuGLHyAQSZDdBQuK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ZOqxUpoLuukBcoEletESRdYi3CsQxE1TOFjKI9THTShohAzMQxygmden0oEm+jGNwBlIDFu1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thEdWY6QZ71N7CLyC1rAkjUjpR/wF3lkkqfUBr9avH0cJvBiVlfXHSmypTPNuJAPUmkkChXL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n1qUotCVy3AGUn9KYRcOW4V0j2FE+wkBsnvHaqPSJ/CFExNA0ru1skkrr1FOQg3XyupIkjT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JMjQdT2ouIVishmI0+mlTrQKWIGlV6VBPbCkMACO1LZFlgzAhZ7xSItzmV8gzEUAtYVyAua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htYm4QJkdtqjIa22+CXLwi/fJXy7WJsswdcwYC4ulY/bPOam37x8AM8EwBOp8hP7Vnk6eP0u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qteImlsrFd8RPWlaJAtdml5K0HzViepqdl4jsYgAkb1WNKxat3AelaQvoTKOlNBLAg1IQE7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GtAGygKYOtAApymT+tAYQCJ3NSCwBJ1mnAO0oA7mmDWA6UAAIEk6a70wkupIB1pHoBtBgSNK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yaAFrYjSgAb6aGgJUhQetAHM7UAQSaAw2wTpT3oaSLagTJ/KjY0wLoTvSAGtnvVIQoPbWkc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QVg60BiWgxO/5UBD2ipPUUAnLA70AVtSTQDMoiq0AGddKNJAwIHt70aIKltRRoJhgIFGgjKx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faMjASTtSG4JRJrMbENAKCCTE0HEZ9KePs6lZkxWiREZayWSc00AYBy7xpQALoddZoBwgb60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IOgNAYNt6AEhqAwLoaAnUd6AlSMhG9AYNfegB0ANASBEigIYSIFARFARFADAmgCBFASD2oC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tACMrSBMGuF1klFLNEgjv1oAHWRqpB+lARmA9IIU/TagHZWa3823SgJCljDMB2oBTq6SJGu9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CD3oAgPKtZoLA+21AAis3qiaAxXYMJ26xQUp9nKcxcielP6MpUIxAIcFSd6ePaauvbKjMD0r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Zo6A1JSNTzss8NYyNbbjXppRn3Kc9vlSwpfD2xI0J1Xbc15V629bhvSwMOMh7jrWfp1Slphw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+2xpzvUFuo8o8Ml8nhmLynNGJuKSe+Y104/ymq5eSvovwHYpirFq4A1tcaSLk9cpNdXH6eZl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dYnaa0KJuOFBUKQSaWjeEfG4xseFNrEi81h7N0QVG86EfmDRfTHk9Py/wCfW+1c3Y+8utsv0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E4PTkr1sW86tsdQK9HD2iqflrngMVAA32roxrDYgrauBCjTMeta7IVlgygdAe29AMXLczHLI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ArHqLCdQe9VJuJNC5bYCr1jTp71cmgeFYlkOoiJ60tjoRUw3qhhufan9EJ7QyZVOcHVT2qN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lpAGpqprRf8F89rRvT096BP0xWBST6SDJ96RjjKAdJ7dqJsTU9gdWLsoEvG9PabYi2d1Yww0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u6ciZGknOI6092HfaVN21JManajyqtQeZVt6SJ3Bo8i1tFlgtw/+q0GvWls5NJa2Scub0nZi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K4A8wdjQmSjtCb++UqNjVyKnRZJ1yrLTBIpaLZ6oGQAqSymdOlITthBVD62ZgfSSNhSVezsM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BoJf4agW8Sw8tQdZ1JrDLtvhG7AtpaUg+qdB1rlt2653Fl4t2gjKpcGYGmnWak/WReW4lp8j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YVHpY8LeZka0GFggaEjemfpewlzIFtsxNxZOaalU7NKsH8y6v0jY0vToORLd5wyQylcoBO1I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rnMwJAA7CjxtEBbv+UwW4MltzoY2qvRmW3stcZBIVtRNOkrPiUsOyKJMRlbqKz9lb1snEKDZ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IMftVOYCk2mW2SHGgbTWKAKymW4zWmhCflelpWPS76rTLl6j9Kl0mJfDIQxhh1oCVJWzKtnc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Ii1OzdYoDMPf+0KMgAgxHc0AprbPdIaFYbkaUBWxiGMmbJJ0IPan6TZtVe/5SvoIESI3o2n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qqBbIgrRs/CL9lkuWdQAw2ihU6OY5rij1XA2uu4pGZbV2DkOEyj/4xQAWl81Tn9Rn9KAG+Ge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J6UABLoWQxljQ+9ABnJRjAJnSetAFh3Z2cearREKRH5UATWlVZc5n/3aAwAhxbFp2K6l6Ajz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JgFu1AP8AJS+PNAyH8UaA0Aq0VIgySDA9qAUpNxnLDKQdQNqASjIr5hJcHLHagJCguS7EkD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4cirp1O1AETAIIGZdm60AVt1uIwNwROxGtAStsZHIElSAQTQAJayIrtMHeO1AAXVS7AyG0ig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sDA3c9qAffuG1cyFiAdVjrQABGsIzgwT8w70Aw2VKkkwYzbaUAmxlvYfEkKufIco9xQFflr/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zcPpPQg0ZzXYMvswcG4o09tqMAhLQKkAjMRB70tgy3lXKgXOU1eBFMK9z1OwtkkZum1APxCl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sD/nQC8VI2tmDqCpmgF3vkcHK40MdR70f+wWCofPBuIwy6bCmAsVtybakkCCCP3ok/YYPIC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3oBl37oriLTQoABQnpSDHKi21ywIGaZI/agCtm2/wB4gOePUjd6XZaV2+9xFw/Iw1C96OxpS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YGc3cdqcL0mwwVdBAJ6U6nS6YuH0KWDABmI2NOQ0Cw1tQjqHB26xTkBTulslc51ERT8Qx7Wm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7gUvH/oShYnKhF5IKmjxPandsnIcpgA6RvUp8VbEWX+e3oy9B2o2JNDw58xAc0iZjtRsaWVD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9aNl4xYN+XAdQRMhidqRyamgW77rifMKjIRqSJFBWTWgNYsEsyIUZjOm1MtS9FWj5LQuqno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wMzag7T2pz1oKd663mBQSNZzHY1rj0yymoU5EhSwJJkGNqtkKxcyYhlWXE6GNDQvBZVgxgD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niFmyeYVkoQND0NGv0izQ0uGAZAddCDR2XrssSzSfTvHb60fxXpDebcuDzDFuNwNaPOeoQL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0/ZzoklGYsi7j1DuaNaLW1Z7dzEGSwGUSB39qNnrUNtlLrhEXWNztSTo22fvNGl1ESOtV7i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wlYEDYgimfjEmFLmJzEAjtQPGMdvKGZlkbiKFaA8W0Yhs4YbjpUlolFGXLObN1oRYrPCOyk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kIFX8UCO1UoFtM5knbrQDrP3bllb09jvSvoA9Ly0FSp1ionQYSlwlSCWiARS+9goW2QNlIJ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vSSJ/xpbTpXdAWeBMDajZeMLAUSQY01p6ZybqMuYd17ijQk2hCxYggj60a0qTtLAuGZWY9DT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zmG2lCWMhuoWAGZdw3X6URIGw5bpsJIpb/QKKkWzGoH4aKCHuKVyTHUgUthXjrHqOy04e022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2p7Jj2yCYAmOlMKuUQ0fNUhDAqWnQnarncW2vLOHGMuX7dw5ciTM0rNlvSyl24eFhUghMSji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7Vj4/bO3fT95uXGz8v8ObqcNb2/4RWV9u3HHUXbp9HtUKUL5MGKmnFWGPSsrfpSJ1qNhA1py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k6Z29rKuVUHvW2KKZbxBggir0nawoVlBOlTpSHEfWgIttJg6jvQEtENQCHJEdachAVjH+VH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KUmlG2hK7z70AZJigE3AchjoauFvSrJ8w60Dyq5a9Vo0j2YoJ7Uui7Y6lQTR0OyGbKJp6VO/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ho61oYAqSOgqKAWzkDaaqKgUumYig99Gg7jpUoSzCKuIBpqTU059hzKuxikpgafc0Bltyra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oBLCBP96cIVp96ei2ZlDKf70yBoGoMNwDLNA0C2RJ2igaMzaAiKCAz5idBQaJMRQAMYJIFT4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R4wjUs5wZNHiavd0MAU5NAVswCKZCJ01qfE9gDb7GjxGxpckwRSsAY1qSMSznEigIy5ZEzQ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aANDQNpC+1BMRAQemu9AGyZaAWijKdqAyR0qtLSLcpMfpUl2E70DtC6iaBszy5E0GgWjrQAt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so6Haq8S2lZE5RNHiNiWesE0eI2aVzLO5o8RtRzHyxB07V5ztGFBhs8UBF1i66GQdjQFdAX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kqqjVpMfpQC7qkywOg1ntQGPZJElswI0NAYLTZMqaAb0AS3CtqTqP6aAYmITISRv0HSgmAZ4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y2EEiJEbin9KKs+Ytwek99qMU1trbSvqG4Fa/RX0iAXVdtan7LbWc22i+BidrdwfXSnl9ie3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a1P4jIH1ryM/derxeltyoUj9KjTrnorD6lh3U/2p4jL+ryHw1IZOLqdAMW4AO+5rq4/tycnt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MQzastvHIp+hUiunD087L2+hiM7kDSNK0KMIZYhzPekbwr420w1zwdtjFNFkYq3mPfWi+mWc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W7NjmziFuyFIS5pH0ro4vbz9OHxzLb1UEgiSTXpYe9s611ybmUBgB1PWuiWMdDUG76dYAieg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HIVWJjtTgMDZUIA6zFMjLjB39JEEajetMfSTMIAwZWPrOgPaqGj0HleltI3bvUDUYoBZtS0n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Q1QSADljc9Ky1D1GDQMubc/KelXPSdCW2sEarroKBLpAssCRt1FB7GVZvUZzHSO9KUalCFbM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bvVSb7TqXqICgoWIDr360elYyQZRdSDOvU70js+4goZe2SxjXMaC3DE9IBdZ7TQYluW712I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RlJyrJido0oMaKwuOpA33FByiLFUzwZmB71pPSYMBlBy+kRI+tHtOgsWyAicp0aetTYcYjt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7gnapUKwCHF43IVjqOi0BucIEy3CWaWOhArCt+P23Cp5lsELly7Ebn3rkdWK7flXlLatEZp6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uL2cBkQWp3Q9TUqTh7yszm6mYHQRvQF0hFtJlDBSYDEaClWmPtats11SMpWN2baojo+g3IKE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QPVNOJi3YchV0DMwmY1ipuxCrdvLduBgXTdQ3ajWuzQqglmBkf0kbfSnsvpWZo1Qo7AzHUCl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eqVuFRuJ1INU5gC0HxBcXs+YCZ3kdKDXLeeACqntNBydrikXGUMogbqOtQ6QXFAUCIPVQOl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f6T1oBllZDh2UFjQE2bNu00Bwp6RQAIvqueYTrGWNf1oCtdw3+sOSwMGQraxQGuAJZ4Eup2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MObaItxYEae31oJcVQABAy+3WgCCsl0nKSNpG8UAzEsARkBbST7UAJjKBbkDrNAEqWlQhjsJ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SpuB/Swj2AoAGTzB5ZIED5h3oBOHYkKyp6xo+b+9AW3sqYZ1IBGhHWgIa4yIgBIIHzd6AWG8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cw01mgH2Rey3dFIiQJoAbWe7YF0INdD+RoBdxJtsB/tCCA3TWgKqKbdsJcK27nWN2oAbYc3y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0BYQM9xswyBdcwoAlFtrkA5upEb0Biw90lFKL2igGiArBYhup3oCssligcgCIBoAT5bXCrkg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ZHVWDZTBmgMyLcQ5SWUDQHeaAz1hspbVgJDDagAxNxguWC5mNDtQGcPtJbt37l1ZYWyFH4et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8KuTm8w3DDDYa0+T0FzG2i/lHOBnbQR+pNLD0CbOtxlPzLsemlT9hba2GsOy/MaoK623A9Ky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roKIRvm00oBSkWlKOSaAr20Q2nFz0tvt0oALasmtthlB0B2+tXJAlvLdh5n3bAfrS9hl5Ve2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xUjTfpUgZJFxWZUfSAq9BQEOUa2oBKSZI6b0BIt+TcAdoEkKRsfrTCL1gLYD5p1gkbg0BQvM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0sKImgtqLTBkYuQIKmnSWVuGzlyKRKiCdqYCQ9uyxV8y5s+n9qQQqO4N3ICNz7UGJx9pSVty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ISDyYtfKx1J6gDpT8aFcj0kzkI27EVAa/M7XrgCmRoQNooA8Lb8oEI22uWgLaNlUMG0I29q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sjidelASNLrIPUgWY/yoGiFc2kmJE6abUFqRFxEuMQ3oI2I6052PKAcsDlgQROvtVHtRuhV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s05UZdk3xEKupn0sOtay/thoeHS7InRj8s709xePSyouBmlttZA/tSmmvkwZsxXNmB1jaKJ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sogiMoI60rehJ+xPiLoA8xII3Ws5j3unOk274tD19dh2ouP3DmoSPMTNLKc2wNa4+kVXuKQw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06RFxQgAdgrNr7CpVfRdsEMTvHRdKErQIZcyqVuEzJq40x9DKMznoxG/eg0IjA3CW6axrQA6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OhNAJNoiy5kqeo7VOgR/wBmpBhZn3oRQXibilmjNMRSSTaQNCl4B2+tWAsuS0cpjXfrS2D1Z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HqFK0FMiWzIMa+oVP0EvY8m+TPmA9aUCGVrakAAj96qdhXe2VIIIX3FAIaVJZj6Z0FOApyCR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Uxnui+VgNSAKBj7EFJYk66aChf2lT936V231oHVpdwWs3p2jQ0FffQMrOQZAE/rRpmwM2dsw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gV7uZWYgwvYb1M9Ahk82WZckD8/rSCvlIY5tTIII1gVUPSTmE6gq3UdKCBdV8oy6R361UAB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0tAojPmXSB161U6W2HLRbDYq+2ylSJp6Tra7ctvb5Vx14PbW2CockbgOKi9RnL2/eLlUg8tc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/AMEVyW9u/HuNk6ysVJqV1AobWamnFN2I2rD7UXm+bvSDAZg0p7JKNvB0rWM7KeplRJrfFn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7PoKhaEZmkkfrQBqdpigJA3/wAKAi4hy6U4VIQwYNUk4Io/wNSuRimBAo0ejFNGj1WErlNOI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SBtTLRikIhFLQnpAuwdDRo9j8wsD0o0NgIlhTOVKrMyaD3BoQpPWp0ND8wQRNGiKMMdNqcEs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Y8omfVAPSp0WxAgqT0FUlgM5hU059h8oMN6Skhe2v8AegJCgCYigIJ12NPQAWBUjrTkItTlY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CLT5m1pKhzhWXTfpS2ZBAkjpRsFMV261SE5hJoCbKi4/t70Gc9kQYpbPohbfvRsdDDFZFMi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kQRvQEjt0oDApG1AEoI12o0A5okg6UvGAQxBtLpR4wFriGaaPGAaNmOu1K4/oDgfSp1QntG1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+1HjQlroeIo0AfKp13pAIArTStmBvu4rMbLagIWQDNAMt3YiRQWxBh9KBsFzUiqxIsjUyKs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D3mgBaBtQBo8UBVME6CBXmO5i2wrEzAoBmHsglvWGHSgFXZtsSomgBQs0Ss60AU5UYACG3oC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ehoAvxEAx/jQAmSNYA7mgJyIF3EzQSQ2R5Gp96CnsKXbjNAXbeaf0pNq4ftA7nvRimtkq5t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X0gCHU1KGt5suZOHM3TK39jRl6qo+U8LcbKwiPvGGv1rycvb1OP+ptx9TtNL6dmPoqxc0c66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l6eR+GV0XW4qxTKxxD/pmIrq43Hye30f4CgqmLZvUft9oiP7V08fp5+ft9AkfeO0ag7DrWhR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pEdamG8H+ObCJjvBNrBZrebEIQw02Mn9hTvpln6fmj4qDD2+cOJCww8suIPU6V0cLhrgsfLI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+mGSrpGZQCOsVtizYGhSCYPsN62xAsNq7STm7VRUeTPEHc6CkQ1thWIJJI6nQVpj6TRqQVJB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Mp3T7bx6H3OxqZ7KyyiCENlJltpFVkNDllfeRGoHU1GzSVWPMI9XtVT0Q2kW4mZ60dJnuoto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0o3FJzPJtzJ2BG9G4iy30hSysVYrI760exj0yIZiII3IHSidC9ektaGUkSYA260Jm9HWycrT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NtReuEM0INYigu2FUAzrKkHrvQ0wtm9iVlzEx6hr6tjQ02xLvmsSqk3ANh0oP0YEBtayOoB6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BwIzZ23I7VU9FPs24Ll1AbbAqu69qV9HFe1+NVEZjvO1ZqXbag21DQQpgaUE2eBDiyq5pIOs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P23du413D6tI0Gmka1yft1YrHkl3d0J1g5p0pLy9kX7ZvsXXR0AB7GpUP7O3mZoARd8o3oJ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AKrDT2FJeHs1kN2UGZVH9VQ6BIlu4rec7F9p6RTKJsaEtbDI8fi60exBJbcJF3/a9CD0okNg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gag0tAhRbZc1uB3neaScv6qdxUa6yOGW50bpTjGQxF++ghXYAS67GmejcLbVUYLdzLJ33BoK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mGYr+IbiodAUuM6uJhG0/50A+3bFpsx3HWgM+Y3FABA1JoASiqIBKMw19qAZda6qOBBBG/Q0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f8A7Tb60BWWw1v0uQIO43FAW8InkH7x85Y9TNAOjLeLZtdhG1AOXPaALwBvpsaAldHcZg0iQ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lSmw+vWgMuSyelZb8X0oCIIUx94kaKOtAIuZRaIKlQTHYigIw9ts+djNz+kUA9JZy4c512B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l7BUwpBmT170BBZbqhVt+g/+WgDs2lRJtuQwGgP96ADNNrKXME7gxBoAIy5irAnY5utAVGV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xG8z+lAFYYtaYA5SCInrQFzKEQEiVY6xQCc7pdfJsI+tAMBUEFiV1nSgJa0HL6BZ2JoAGDEh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60BWYebiHNuJA1nrQDbQbzQ6wdg89u1AYfu30PlqTAnagDY58puACDoRqaAU1t1xLCJSAc06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C9+3myiIltR9KA1/K9tBYuB/kFxoPfvFVy/1C5fKnEDyllVEBj2qcPQTh7aixJ1G+Y/2pfY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dIjamEeiCmZlBG43oCFV/KRc5WNi3WgJN2A7lQ0CNKAqOc5DWGDgL6gentTnQVwCUuyQn9I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RktG4CsiYI1mj0DLZWRbUZTB1mSR2qQlbVq3cCm6VBTQHZjQAWrM2BkBd53Ybe1AYLcuy5f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BKuqICwZjMMYoCvc9JuKZgEie/0pxNIC5bYAli43A2NVSXLZusjrlLFVGpoBbKzgOiwA0FR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7BRmgsUYaRT1P2FUZkJVTkGxU0tSAy1ZskXWuNBI671f0CQhFtyzKAv4W61iFBnSywW5nidQ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W76CQCZ13FAbErlVSSoBE/QUAJRPMUkZiwGnQD3oBiZbdwjVv6WB0BoALzG4pJYiWgjvFBX0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fWRpTnbNVuibatmgkxJ/eqVCMTb8o+r1ONAe9VCV/LNkgoxYg+kmnpmsox8wmDIAlqDvUMMa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Up4+mXEzW2kwekdqUrSTYrduLSsxLTrpRvtWukqroLuv3R/C1G9pA9o3AjJDrttMU966Gtqu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PSNZGwrTH0mq63gibElz2mnSKxFxSSNDEVK76LthrcPModKELmHtxmbOCPrVxpj6G9wCyZJz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wsAGUj89KAWMuVjEflvQEM4CrJysFmJmgEoloKBJLbwKVRScQgKqScqzEmkkiQLoAExsO9UG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mCiegmpH/AA8IurQQn96mj7LOUoywWzbf86PoMth1XoANJBmj6AGXIZksdxP+NGPoAdtNRp1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BABbXoPenASMyKdFDab1TGe6ak3AVmLm4EUHj7qYDEtuQIIFB32XlhGJnMdgKCiLYXMSSASN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QVBG0d6Um2dZmkQAJiRJpevZK7AupYaR3p+ugQbmQBjJqVaLW3I9LATuD3q4AhSEOg/zFBFk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ae5oi3SSYMA7j3pe/QKIZdlGuutWtsOD3H81wEgEbnpTno4vYiw17lnieEtW3bE37lq1ZVQD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dZZenPPb94OVTPLfCj3wtv/4Irkvt6GH9W0YSppGpXbWjE1NOKTgRWN9rKqKQS0LSgSh37Vt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UD/ABrfFz01FMVok1UnfUVCzVQEGBvQEXEIEDfpQCUuESI07mgGG8G0pwqSVOY1SRXJCf5U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diaY2cL4071Oqfkhr/qMa1UTtAvCYMTQW9pALAg60BgtlZ/vQGFgu5igB8wyYANAQbpAOn6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qC45VTqaGVLRmIOp/KhNQHbNEzQUWUbUg9RQsZPp3oJgMSRrpS0c+2NcCrp1paUWL0E6UaBq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kqOhqkhLDKdpoIIXrvQEh9PYUBiyoJ/Og50Fr7ZYmg9stXzEaEe1A2iM360JCyEMaAxSyn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MmaAgsaAwNpqaAJYoCQhaaAwLFAAX31oBRuGe4oCUPT+9AERMzrQAqkdKANdDQBq4AJNAC1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daAgEjWkBrcJBpaAsrHtO1LYYoYLGlTsMj86DiI03oP6T/ahLFJ2/cUBjz3qsQWznvVgVtyZ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9aAzbagKvllTkaZ3mvMdxttBbYrP50A0C2iGDLe1AVxcIZoE9daAjzDuBQErc9DEr13oBqX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lAQyJcMgwRQENa9wfagFOgA11PtQEhCba/wBU/rQme2SbbEUfSmWT/rCgn9aMU1uEHoJB6Vv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NZhqeb7BvcKCSBOYE/900fVR9vlOfLQDf71wD+Zry8vt63D6Zfcgms3Xj6BYcurASND+e9Vi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zPx0OZIxbLG/4jXRj6cmft9I+Cb5L2KWMn+uWY9j3rp4vTz8/b6IQE4m9n2G0VoJ6Yyi4cx0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DvjcCWfAviN5kLrYVrm20KapF9V+VvMOI/mPMOMv+pxcbOFboI0r0eKSx5uPquc4lA0zQD0r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PMt65oUkf/Tq8Z0yPdSFnp/SO3enPaUWwFbMOo1aa0TTrN03EzKwifmApEcrhokKwJ2oFgi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RWmPooNGUtm0JjXTrVGgOTcDqB+VA9HXJZCRoffaloCsrIJYwBuf6vanqBClUuZSNNwvalp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Eip0SUAe6Ss5QJM0Hj6BbPmEkL6gJAPWhWM12bbIRXKgmdJPehOpaa6r5QyyCOlA1JA2M9tW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Qy8qZnHk9j+9DTH0FBBDN6xPy96NbGuxXbZtBWgMvb/AAo1Am0YLMilAfmG5oP/AIzzGYOLo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QetHqqvkg5WA1ZdjQcuyLCAtmzEITEr/jQDLwVSITKRroaAK1ddYyISDup2pQp7bnB21gqjG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2rGurD23GEZHYCQQTDKa5P26MFjy/LYQ33S6yTpUNDiqyxR1htulQA2Lpe8UI3EMB/hQFhVLE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trh7Ww6XLWVvSe/ep02RaS1cMSLYAmOhp9gywFZiMwMbVPqBPmJdumdB0Jpz0CryBplWDjp3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ZSRDDcgVdDXs1w3biQHVD16zWYOX1AMYtwNQn96AIKC4e0SjEepf6qA2Ngh7WhERBHWaAEWP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WgMCsFUudH0EHagBVrtn0kanYnY+1AONxnOQosD9aAAlrK3Mzb6RGlAIa0rWywHmZdmPaglZ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5P4h2oUaHZXBGV1Cgj2ppi2VLWpEEHoKRibXLJzLoCOooAshUt5YIUGR70Ab+v/AGihQOtAM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CAdtKAqyseXbcliZmgFYlc1ks9xWExQAYSdHbS0NVA3oC69zMFKKGb2oBd1yrnNbk9vegG3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dyKABrbYZidWXoDQA/ZzOYzLnYjQUAoEi6wk5NpA/vQCLyL5+cpmiQRt+dABbcMQqKxA6npQ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qiQesUBgBW4X1kjf3oAkyi2Bccs7erX8OtAFfyuLjZiFnSaAUSPndpBEZdxQFS7fUFSF1O7C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c33p9X5UA52N4ZsyNKyAKAi0r2QdFZGGk7zQDF9KM7jMw/CtAM4RbtMzAqXQg7jWT1oKtfy5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LZU+e4Bcz1Oop30WCzcXy0HoLZtIHagfZK5Vb0qQo0iko0MDczBZIEfWgIRfODEyrDQCIoDH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RJ9vpQEEhrbHUBRAQd+9Kewptays+nlswgEVeOvsqRbsIcM7MxBB3PSq6iQurJaQhi6Meu4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quyoR5ZGpO5qDnobICxVhBQAg0jMZi6q6uYnWOtAFiiyurW8qvoDA37UBVNxFa4t0AvsHHQ0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hlJKaEdPrQmkJdcF4X0kyARVfRLVubiKyXdW6f50oBvNu3lAOU6Bp60gShbCy5JYDT/AOlQD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o+puo0/Og4W2ACXZW5nyn5W2pqJxJ824XcZfYUkNffRCQMxJGqxVRNGkt6x83ygD/ABoKLV8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UaAHapaY9IzujhQCoaCCw39qcIdwEWiohvxEzqD7UfsJZrlxEukAaepesd6QK11a1qSIBat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WSC2kr0qprQJuKGSXnWQFG4okmyIZGWwpzD/iHWlIXjDACpWZAIp6OyVYUzkXUHWWO1Qfo1x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GkaGpAW0YqkqRGhqpJQg3cpyMMzb5ekUrNAq4CipkEITO+wokCreDJcykkgiR2I7Vvj1AU7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6aoEFbbEoEKuxnOaQAE8x019GxHb3pQL/ANnU2iUYaaadadCZcCJzqTBA61M9gq193culgwU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Shc3CMsgjtpQCXRhJCTrBPtQXf0TfDH1Jo06D2oZ5eQIzKVz7icp6GhF3pWtqpEkgDp7UJGw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uBQDXe21uFlf8amtJ6CIDZQsKw1I3JoMTWxlKqMn+/wB6NhXZ8trbWdD1IqQG6hJlDoupFIK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AeZpyAsiGYtGYiYrRE+wqhUTn1nc9qDnWNGYIMbmgT0KARoYI1M0FYUYmQJ6kHrQlEgkrBig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PlHahVn6IuEp6W+U6iKKntXMhTGs6kHpT9Q+yx7CHOpE1A7YrAFg2mnSiRN39s9I0JzLG/aq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xyjMBqCd6NKLaAJAkVrPQXeDXHLXBlgkb0qm+l3hvDcTxzk3mTFYQtbv8JNrGG4pggC4BI+l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n7s8lGeUuDGS3+qWjJ6+kVjXq4em4uHKhNSbXX75WQdqjL0qKb3BWGzCTIMek1AKjWiHTQIk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71tiiraQxitJ6QZqNtKAlZBPXvQEkg9aAUbcgxTCuEymqWsW9V1qUMifaiFQFNCelUksEk0B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AkPJ6UA4MEUmgDW6DAFALuEmSOmlAKzQaCiRsaBPSBIOlBwbExrQkEATpQGD9qBDMwOxoWNG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DBERQEPa9GhoCuLRE9fehOqxXyyZoCWfOTBmgB/DQGd9aALN6Y6UBE79qABgSKAxRl+lAMDQ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BmfzoGwsRFBUsjWg56YpmgJjQ0BKmBFAHmyqd6ADOY33oCMoM0BBSIoDFETQBKvagJCSCaAH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odaAWjFnA/vQDchymgIB2mgJDQdqAkPr2oCQ0/SgInXqPagMnQ0BmQip2EBiAaYSDPQUwEj6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pQEyNtqAMaH2oBNxZgzI/wrzHcECWb+mNKAV5bxJMCgHJNttswIoAluQvyQfegFyTKwApoC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AEtgshgkEaxNASqELBOtALVoBG7UEhM85D8wMigp7FDNObp1o+lFonmXkGu+pFKJrb2lCgg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dIcZYg61mnbX8yANw5J2lv/gmj6qft8mqQcPMGfOf8vUa8vL3Xq8N6KxTSQRFZu2ek4I+siJ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Xk/hTaexxHjahYBxjwffMa6sZ04su7X0X4OHy8fjmeM1vEWSfqTFbcXpwZe30UWK4hp66f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pQRDHMv6VMN4b8b6Ne8A+MBY8zynyjcscp0iqZ5dSvyk4lbxWF4o6XrZS6DBXrFenxTp5nqN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1U7e1dc9M61gt5tS0AagHpW2PpAxda2ACPQetKexo1FAJWAV6mrTYJLarbIBgdANqSdHi35e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BsaFmkg6gxWmPohSC5A66R71QiEBXNrNzsKQPtsWBggaa9aWj6QWa0kKSwOkxT1SMZoAbLmn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GOhRgoJPsOlFZiYMYZdYMEipOemAAkMBluHftQNzQzmjTUdaE467ZcZXAVTPeaBdfQsrIjkC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TO6FCxZWJU9+1DeSSdLCXBbLMAJI60IvRRbIupz66g9felo9fZmjoTbkGQD2pl/0flq9skvm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VCbbZs8DJpGQdTQf/o+1lgG2QZ1KR1oAXuWmPVI9pmgJtq9vLlzANqQOtL0TaYEtaB9Og0Ir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ttsPlK5lGUzqRXLnPGunBfQreX5CSKyaGMlu6nmGVA/COtSA2wl1biE5GGofrT9dH9L2Gmxn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0/WlZ01wOW4l5ieq7AdKNVqK8F9HoAH4mFTq7ArVzKrfd5SNF6k/WnQdORQbiApvMbUQAXNc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NEBVwG3GRg5O4qqFTE+q4jDUKfUKzALNrzCJMidB7UBds2IS4DowbYdKAetqLU5jA0JoA7S5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pmPWgMvqso6z0mKAO8zMw9AWNh3oDEYyCijTegAuqpRwAd5Jnc0BVdlRGKetY1UUBUtg2bb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AsJk0bKDK+oDv0oC4huG2AyhdJj3oA2byXgJOksaAJJYOUcRuAaAW5BzAiADBHegGBw4EnKq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WOX0zsKATCrYYZc9smPoaADDu9tVCDQ6QRsKAvEMpGVgPeKAgFUJBIYHYjvQDGuA+kyDHSg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rLqAaAEs7LIYz29qAQ9khnYEz1J7e1AU2uEuxBJVREtrQDLTpuplonT8NAWMMCFCliR0PagD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t+9AAEOUFuumg2oAwrLaOgAmMxoAXT7OpzwSdFC9aAqrZuK+VLat1k7UAywjw6+WpafmOp/K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FsBl3+negIcsQJbQHpQBgoXUic7ele1AFwtVGNukSHykEjUdaCV+B2x/JbjKwZzfaSZ2k0/o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ZBAMgn5o1oP7ELNzzs7NuIC9hSMbNGUADMuoM70AAds7LBZt5G1ADCrmaS2Ywe4oA7Nl0AbO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/AEK15Tm8snRz1O1aQqp3rDWVuKTmUxlPtRO0ps2/OEOCV+WZ0+tG76CUSHJUEqpge/1qVQ7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VJg6su/0pGlHuKWFqCIkL/hQBfaiyH0gMFGhoBZCKbnqkMPVmE0BQuKLLsQwIkRlEAihNLKl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lPT3p/RLSA2rICoM7H1R270QH5Et2WYySYG0x3ikE+UMXbNu0CUGx7UBUTNYtzcBXWJI2oB3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mLZo9UaRQeycVayEslwFWG28a0E1GJtqlwnXzOlVE0/Cem2ULAZiII1NMReuKbBZEXMAOo1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t6VY6IacBZYi4bJUG4Gy6Uv2DbuZbqIwHoBK5f3BpwKq57WYMAxmRFaePQReQ3ZAER8rClIC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Kg6MNzRJpN9q9pmcCywUIDmJ7inoX10closhzH5flagpLFi2zqAI9EGD7CoaI8/KfRA1mad3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UldyKUm/QBna5BCgNGtLQSyBU0Mjqh3I9qJAruQQQpzKNgeldGIL8sg+nWehO1UFFg7FgDD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isLgWAD80jrSgWiGQ5wJUiMooAV0c+rITpAp6CLobI7l4OkigIBu3bYQPCg79qAi56GYu7E7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7t38ETGxoZZSq9+2WAZCFBoKy/ssQxdFEFdtNKEJt20VjlJEdY3oBwgLEe2oqa0noIDLJb0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mBkgsQd6nQKdD6hnEgyJHSqgAbZWHzeo9KqdhXusXVw7S3QjpRoiSjaSYjbuaab/FKksWU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hKIaI22M0K9XTAWuKTtB67k0M8ghTmJaNqCSEVbTakknQ0+k/RQYoG1mPw9KX21wuy74i1m3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rKdKToxaVBLRMimy8aFVynM7RJ7VJ+LLioWkkjSARRvSbNEt6WgGVI3qsSgFGaSBoBBNWpIB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2fBYBuhiJIge1TUZXpbRnwHJvH1sYhrK4hAl5UMZ1DAxWGUYa1lH7o8iENybwQj/6ztf/AAR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+Lb4n5KlbVYjUlayyvSoQbciZmsVaQQf+dIaQRl3oNKvqavGo0sWFkV0RlVq36NZmtIk6RGh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hDQaNAvPr6aNBIuaDSiQABGbfaqLypi7HpUidhube9OCgRjBppSFjrQErt370BD6QaAGfMXL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0DSgGXPlNAJK0FBBCVoNhUhqAxjm3oSHY0CdozRP1oPQkBM0KNVIXuaCHsSTQWy/P0MUDbB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DKgR2oSGACaAknSgMUjXWfrQBAgigI1OlAHkhQZoAM0T1oCCdBG9B7QBFBJoDDrQqegros0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WhhQBEmKAAb/SgCEkGNDQGNOmtAYDvNATPvQGZ9DqaC2xVLA9aBO0AQDP5UGBVCtvQB+Z6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GRoaAwamgDBy9qAxjPvQAqTHf2pAyY6TUSAuauAQiJphEzpQE5JOhoAIgwaAZMntQFYKSSsm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AAzA9NKAMGSANaAaqnMJGaOlABcUuDprQEW7ObMGMN0oBgXoSJGgoCLtt19/cUAAhMpzGe1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ASrHNmA270JjHaSywRQom0zK6RvNKJbe3s2mtdG+hvpF5R6RUIUOP+rA2exYj/ytRr2Wu3y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0YXn0/7xryc/b1OL0U65lJ7VDul6MwlvKx6iOtVjBfTybwvW5h+KcbuO+Y/anMTOmc11z04c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Zigl3iFzUk4nDzPX1VrxTUefl7fSdwTdcDeAa2Oek2bmZSrRNTDeM/GLhxj/BW/Z9JDYi0CW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OtXGeXqvzS8Y7+D/wCk7iNvDgZUcbbfLXpcfUeZfWnnHHrYBZrZB11rrx7jJpiMt06TIGta4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gpMqaPsvKDRCrnWGNX7LcGFC2YZgST+GjRCTIoEgyevSjRaMn0h02BhhV4ouMrACATEknSn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KPT3FF6UlmZWMWydelLZ9GBFI1JHb3+lPyTtIY3LdxXJcbA0S7NIHk2iQdjA96d79JQzORnA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tRlsqcxJ12pMvHdYHZiB26jvQuY6SCFuCcpPWhExMbVoC/d9KevsX/ggoUCYA1kUjl1Avdy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62rf2ywxEnUEbg7UaKXacrEtbI6+lh1o0Wxq72YWdAZNI5YwsPvDmAnWnrat69MDgXMyGGI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jJLMYyOTuKC3DsLdtqGl8sdTSNsMC4zT5kMRMd6zynTfjvbcYL0jOXUqekbnpXHye3Xgv2Vu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HWs2iLdzM13KuUkwB0pBD21cM7A51H0iiej+lvhynDWCQAS+vqPSpa4LFq6wLqqwGPqIFS1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DTSnrYQM1q6OvYUvUB1oDEWXVHJBOqndTTDPMW5aYFSuUwZokBVh1fzM5IYHp0qr2FXE3Ldx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r9azCLQBu+iFAGh6UBbsyFLswZxuZ3oC26gz5kwRoKAWpAtMNYOwoALQQKcjEuN1NAWLNw3m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E0AN1FyHyyQh0kHcUAS3gxVJBIGk9aApYpDanywAbhgimRJAZDnGXLpptSALWFVbzKSFSJU5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XcObli2M5MwSZ3pASP5uimABBB3oAkVXU5fQToDQBWw6Bg0MD1I1BoAPJz271tzo4+hBoAV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MQrDrQFa8gtJIOrEiegPegFW7b2V8u4xbqGoC8GLqhPyoNcvWgMe0igskkbie9AMVyAGIGb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gSdwZ0NAGqPlz2wASOpoCr5ZveaBckHrQCroz2whA0X9frQCsJhLlu0XV1iZ/KgLSXEADz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BFcqlkBVC0zvQEKcr5RqXMgnYUA8W1Y3LbA5RrNAKVFf0mYXYigK9yzcYOoeFJ/D0oCfKuK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Hq2oA2DSzCQDoCaAgK6gKNSOtAYrZCQ0qrfKD3oC5wfDs9+4w9OUEkDeKCUuFqE5fF0vlW7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076Tx+6WLZe8x3gTvP6UK12Oy2YNmPqnYb0jQcvmEEGZ0BG9ACvmWbpAGXMfTPSgCup5bmQz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BksttWX5SNvej6CpeQNeLk5kmSw2BqoSsxBuytyY19Wwqui0xMQc4R9c06qNT705rQ0cgtEF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mcODm5bCmPVt9aRstWlylimWNCBt+VACU8zNatj1ESaARdY2/vDbOYek/WgAtBL1ko7NBJm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s53tidBKsRvT+iXsER9lj57gPfSiBgt3LchLkgnVen0pHpF67mYpbBRRoSmkGgaBZukq4unO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LVUYuZLMAIUHSggk+WqliQNtOlAUXzZmIUNOlXiVZhrJLqFRtNjv+tOwpNr5u+oMRkZVg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W3BuAsw0HWnOiLu21k3Lj7nQroSaWgNYMXSDI396cgKvBLQzJN1W3HX6VeugXcdFDZQQARE0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XbZyHIfpRJofSmGcHy5DEHQ96ekyVZksvqgse3Sgzrd4jD+S0jTQ/rUaMKfcoXuQwjaKeroD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vCvH5UtWdhl1QpMauNwO00uwXd8sqrPCk7DrTkBVwredmUEIoBJNbYgq6guhY07EVQVrgLoJ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F20lgoJOXamF4MWtnMYA1kdajfYA1wZMzKQxOXU1W/oBFxfLuIwzSRA6xS2GFms4fIBKz80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UgkjQMetCdK9yW9IEawT2oRcSsRbUQBvM/SltNx6KtMGBXLB9jTQh0c6FoPcdaWwYkOCrmG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Ghh621nTegyzaV2YooBG89aOggsHBLegzpSAWtrkkE5qcCnetrLETMdelPYCE0kmXH6UbTZ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oDUd6NnYJYYD1QCOtMa72gKRLMQR0AoKy0NxCFkSe9CdF+YACNw2wqtTR+PSRlfYgaagdaN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gqwBgHYUKvpWAKzBiTEU9xEkDcttGUqCJ7Uk6DeGV8p6ijWysAwU2TAyg6SKJNFIBUaQoYZT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Q5SCxpbLZuFGY+n0KaRWb6WMcs8Ax1hCWvNlCJPzMWgVjl6RlNWP3Y8NVdPD/l1XjOMDZBg9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eH9W7xfpX2qLY0jU3XIZornzyVCpJ3NZStElSdtaYYySI70DSFRlJ00q8airWHOUV04+mGR4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G2AGIqgLyyJP7UDZZ0IJ06UDY7LKM0xQNi8tSdNRQSQ2URSOdIc+nuKJD9loRB60yk2OSfeg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QSTcDCIg0AKaTPWgHwZ22oBd0adpoLZYEHTegofZIKnTWg9oYa0GUdJ60JQRNAnRcxQezU1n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J6iaCPMFCNtKEqoTJmFACT6u9B7SrSO4oJM0BgSQZ1HagBKjNpFAMC+mgMmKAwvIAoAAwYnr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CZEHegJSNKAliIMGg5SZ1oNg1nSgJ6UBkkiO1AZ02oBluATO1BbTcgjT9qBsokUDaPzoGxIp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OdFGDNBluxB70BFr1TO1AP7CgBywD2oAh6f+VAAToaAkCTpQGaigMJpSBg0WRrTCDP/OgJ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BKk0AokkydqAYO/egEqS2xAbpNeY7kjDkNLMJ9qANFVEJzH2oBSZ5Y6xQDpMf40ApGlnEajr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ew3oDHdwpETI3oAckgGIoATp1ImgDVX1O6naaAhi9qJ3oJAAa8hUdacS2ZQovvWgC4zZZ/W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z/wChWARM3I/Y1f1T+3yZcwmW5iN2IxN1Se/qNeNn/avS4vRb2sgZSPeodk9GYYDze47b1eK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bDcX5gsswYpiGMxvLE7V1z04eR7x4SW878TWPTbxVgmdN2ERW3H6effb6UunNjHIOgA2rQ56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piKmG8f8Ai6wi4vwD4+inJf8AKbyX/pfK0H9a0+kZeq/J/jC3sVxS1i8VcU4i6gNwga5o1rv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+M+pGjTWNtTXZgzsau0ci5gubQAitvbOnqs5nUAs2mU0RnRC07JBAVt/rWkPG6Sln0GRr1N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nQdDS1R/6MGHyopz5STr70/7TUSIL56QSQFOhiq3JNUJFtchIMR+ppSa9gaMixJOY0v8AiNU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FJn3oVEgMXMqGkbdI70RN79MWRadcwA6T1qtVn40RToHBED00tjVYGWJMkgwR296cxtm1y6h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cjrR4UeYVy+pQu+wNLxK5dHFPQJnTtVeU1otX2x0FsBl1zdDsKgSWg0YGXAYdIqoJ10K4UW2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Z+hEEDMozKOnag5qstp6yrGFOuvWoOWDKqtx1QAkmP+Gqx+xb9stqDacTlgamNzO1IS7NS2n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HpSPTLNhWLAAdyTtQps+HW0Qsp3AgGs8vTXj9t1wy5mbLaQGNwf8ACuLN24LgdrV/1ONNSg1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cPlEqHAkRpQAWHHmMDJZtII0pD6XrCw52FsDQGorbBbtsLSwCrEncVLVgAl/QLY6k9a0xAba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8T6v2qaDLbLmBJIYa5l2mkC/tJ9VwNnGxEVf0EX/u1W4jHUjNp0qdhWXEAi4jpOczMbUgxLZ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+uYDWKQPtqLyyjRB2IoC2GdhMQFMGetAAjqwKmCYkxQBC6LYACQeunSgBMSzKRGxmgJS0wRf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QAXWVUEQCBmPvQGYopcw8mc2hHtTDWW2BUop0b1EH+1ELZ8p5du2wEsYWOhqvZtphw9i0H9L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CRaZWuMT8xmBQB2LrElSuZV0oB1rzHFwZgRESaAEJntlbhkd6Am2ltD94yvkHpYaxQFW9CI8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oBaHzVW64InoaAu2lS0oIIzR1oAPLMk6amAw6UAbDLdZT6hG/egFoFzEsxK9BQDPL8tddUJ+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QYnIs5RuDQCLxW7fdWaI0GWgM9QY27qhV2XKZ/OgHqluERzlA6tuRQDLWr3LZUwdAaAF7gtq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QWnQDvQDFUkOrvluLs3egFiAGY+gEfv3oBVtPNU5W/LvQBIQCS5BU6Rv+dADefJbWSIBiTtQ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nvQEh1c6jOO56fSgNjy+hbFlU+8bKTJMTQTW8GAfgV9QwfLiXJCjQEk076Txe6WpUtH69KGj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QxiCaRGkWwLiggFR8x3n2oCrmYAPcLEp/UaAd9pY5Gb1g7N0oCNSHW3u0kdqAqJa8xmV3C7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YU5cogwdiKewUba2dcucE6axBo2FxgCPkFvNEdaQQ6PcugRAXY9KQHau3PKKvqPpQEn7pys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Ai8dHVz6WG/vQFe3ZAtkl8pIiDQmqruEeLblyoJA6fSghWLjK5aYSQSB2oC2mW+XVWyLErHW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6yGIY+k0jRkuKikrKxCkd/egh21QWzlXI25MTQlUe6MRae28Ab5x/agKwcqpVVGQ6fSmfvo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5arBijsf1OCrlZgQwbT1CKAXhw4JXy85B1aaqdwkuwIyHUEwKAaqnIEDQuzUQEpaRZAOdDI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tdw7KoCtIHynrFVAU12BJYZQIMbk0gTdvWDlQABwZqQbYvA58ghe5pg9X8xQDsN6AC6Vcsqg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lDbTKxJ0jMO9FmwVhZZWWSCD+dLWgZcv+WwRBmB0mNanWwVfW6LejCCdYO1aYToKZGeROXT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bkr0MyvWgGWWUENkg95pegt+UHSTqBrl7GpnsERnLZgNCCR2qp3QE5i7Nb0fSZpaBpJmGWNN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qXxbDAAg9z2q8fQLch1gaA7nrRSqtdD2SVAj/AItalN9BUIbywYkbirZ6SLhAYlZkaHtUnNQ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rmcfipHEXUcW2Z3VekDrQECEAc7kdetAQ0XFZl3J2NALcAKYaY/D1FAVrhZXJ/Ef3oAEssrl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MVWbWYI2J60ALAM4aIMeo04X2lAu2aWPU7CqFlgYZGdG6d9ooLQJDZgq/n2pdqnpBVgjm2oI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KpuG2skAyf0pwqUygSkakTVaT47LVoTLrmG9HiPHRT3NGmc4ECetVOh1QgF1C6qO1F9FoSI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U29JnfQGgjfUNuaf0ejMLeUpdAEldaDntZw3DrHFeUObsTcukXOH4NLtgLuWNwVhkmzdfub4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/K11/nbhuHYz3KCawydOM1HQ4qSe9ctq41jWgWYk/Ssa0iGQLNAQAII/tQbC2orPVLVZnMn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X2rrxrGw9TJ+tdEZGWvmoEOJJmd6IFdwf160yCBM0Ay22UR+9AE6EiV/WgFx0oOJC5Z70Hj9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oFRdvrBEa0JKBmgMJygk0A5MSANf1oBbXC89poSGZmNIoCFuFZigDFyf8qBtE0BH4qAACJnv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k0LEyigi3aTA2FCQRpQAECTrQEiFWBQEM2UmgIBJXoKAKdKAMGgIJBmgAJg+9ARb/ABUAU0B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131FALbMJoCEaRQo2ZU0BH50BG00BIOmtAGrAjvQlJJIMCKASzb/wBqAFdRQDUJUxNBwxnBX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BkzGKAJVyD/GgCU5jBg0BIcEEUBgWSdZFARlgHSaAIET1oCP86AEA5j1oAh6ZoDCQRsaAg0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KAIKCd6AgyDp9aAq3Fb8q8x3DsjXUmgJYGTBmOlAHbOhaQPYUAHmtJkadqAm3cyqaAdadXW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IgwBE0BBQm2N9N6AhlzgRvQGMGTLMk9qAN2lTtroRQRQlbi6057S2auWiDNagLkhhNT9hU4z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rM3gP2NXfRfb5SvPlx+NskFSmLu/wDwjXkZ+3pcXpGL1c1k68RYZAXnuD/atMFvJORsOLPHe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czO/qNdU9OHke5eE902X4gpIPmXrMA9fVvW3H6cF9vpS46LeuZYOgFaCemM2W2jhYNTDeW/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x+zclbdxAjENGVTIJn2BNX9JvqvyJ4vfbCcUuWPNNwWiMjzMrsP2Fds9R5mP20/FLxeGI3r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rcKxVSRGutdEZGpNz1gxGtUmdmZ51Yn39qNbA7LHIZaNfTP8Aaq6BsJdYyIjY/wCFLe7tNHb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KImavepuElWzKJMf7vvTk3N0MW4MoA+adqU/l7KngEMR8vUyKSd0CT6jB31H+NCtSwaKyhhl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LKG1mTEGNqN0DRNfRt2O9OdBi+hiWGaDT2i4yjuMrKGC5VB3mZolLHCCKQdB696qXoeEYoa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nQ1PQ0ypbIYCQdaRSSIKZLnQTtFViPGe0wTbJAk5vUKqj30Iv5QETLHUe1I5J6LGWQGGZT1q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Ra2zfLHXvQc79moLmItFzAAiR/jTvpF6Mw8EmCIGsnSalpPTCTGRSI2E0KnTYYNQrZXaVPzV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dbrhz23X7l8jbHTeuLN24elu1ct2rhQIJO7nv7VmsdtiGboZ0J6e9AYT98UzR1U9SKAuC0Tb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IIqb6bY+zLGHS0rJkZVB0Pes2qb/zpllo6GrxBlm9n8y27TOunalQIJqBbPqUzJFL6CSCRcU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V/QVXd7yPbyEkbkbVPYIdPMLq7+oCIURR2EYaEUPLq06Ug2GHct5hYgMN4FIJF1n0iV660BN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4T3oAktlGyu8sRH0oCLakFgV9B0g9TQDLYNoGTNAKumTovuD1FABjSwthxMxB96cCoiZXaS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0Me2EBVhnckQdoplpsbQOIwgXPkfeD/AI1JiBLko3pMZcxpAvzFW84QkhTEf1UA4MiXAIzBt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fITI3FAKVfJteWGhWOjxOtAJv3AqGFLwYEf3oBdnFMQ6BfWhAyneKAvFzdtS3zA7xuKANiq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j0+lANRLgVlChoGnvQCvRbtkXAR1JoAUfLbkAkfhI6UAFwbM6fMNWFAVjbyT5fqJ1APUUAuy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EDQHrQFjD3PtC7BHGwigDNvMxJY7x9KAPIzJHUahidDQGNn+ZtYigIuMpUOWzoxkEf2oBFpI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I10+lASrh7QukGJgr1mgGBSvmggNZO4NAGUIspGlrbKBrQClBytABUHcdKA3XJLpd4m6F1V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1HvQuOf5Ql+W8RdW3ltHE3F80N88MelO+mOPumuiqQxBA96FoDebbAy/97pSAfLNq7mK+Ys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DeUgDKBqQdc1ATaGfTKEUarPQ0ANxmNwTBj5sv96AqPbti45Kwx3I/FQEkBwSBkQnUnegFov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QI/egDwi+ZazGB7mgGN5iI+dj6j6Qo1oBNq8cplQIGxoA2DoVCHzAsNJ/tQGXla9dIUQrEMf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RaW41xjdVFjfsaE1rVygseiic3cUEv24cq2QqrAKGidKAnEYU2wGRog6z1+lC56BfdVC3EAU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QBjOVhW3OsdBQQbt3yX9ERGhjehKrcdbyksgk69qAq3SoVsixI77U4cZYabRW5EDaPxe1PQ1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dFVrgjKdctGh9MV7lgArIA2MdKchJAGYZgT2IoNnksC7q2YRMHpRAVZZ5uAKMhqyY0W0bTTa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s+WhE+o9hvSnsEs3lhybUqBvTs2D7cXUaAQMoE1M6oWcOqpaHpIIE/WqAU1DOozdINASjqF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Am0TZd4Pq31G1ToBvvqHa3JJ2HSrmMgJusguEL6NNu9XJPoAcKUJjKNitUFU2wFYKN9waAi1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I2pSb7C4LpCmSCY3NTPYYwBCFgPMPWi9UBNsFgVUjTcGig0E5CoESImsvsK9027SMGEsf39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YASyiRGq9qdTSrigqQWzTqD2pRBTIMoYECOhqxYG2MiuZHcRUM/E9SEUjvqSKTRhCsh0jLuD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2Gh0UbxQAW4Zbk6a6DtQAuVcqII7zVQK+JZUuQAcg69zQAg65wusRr0qQlra3LWplhrQAwDI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GnAlFBQu2rDQEVQEcrg9WiCKE7uyY8tgQJbrUqYBkPyxGg7UgrXVBfzAJH96cm6Wt9EXHLkQ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I1oogkN+EnemJdoHoLCc0jeKmzstaDbtsEViZg7d6VpJAgvIAMVJqjF1jMJJ2AqoFngyFsRd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ZzpZs3W4by5zYiWxdt4zBhHYGCkOCIrlyZZXdfud4SXRd8MOVbmkNwzDnQf7grlvt24+m7x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RTYnMZFZqgVMmIpGIilsFvKsQNPpSCVX0mnPaWJ8221deHpnkakiuiMFpEldvrTI1DprpUnP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Th1XI3FNIU0EUFD1kJQYSuY96CqVTLNCox0AUnrFBUkAN0k96BPRtlQTQBX1UITGtAVACDQk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t4nSQaAB4IaNqICgp6GtQNTGn9qz+wYSJNIIjsKAlWgmg9j8yRFBFn0g0AAuSTAoA4Jn2oAY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7aT2oA1IiKAmRBigBRdRWs9AwoQpkdKighmj3FSBIfm0mgCG9AQxig4xHnSN+lAqfLIM9KCL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9qFT0yZHtQGAb0BFCUqNCaFT0ln0oKsFBM6ULSutBJcFdxQAjYkUBIcA0BNy4GHvQCYhvag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YjyYOp70AW/0oAD3oCOh9qAmdY60BkaUAIaCaAydKAmgJBGooCdzr0FAIe6W9O35V5fbuSJC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DEAIgCnALD3LaM6stALCA5zOk9aAJwAQNIoAIKXCR160AzDgnMYNAG5lCBoZ3NAApBJG470B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UAsauc2xpUimGo0O+1GN2ltrVorbJro10AlvSNRWf2Ffiqj7HZJ1+9H+NaX0V6fJ2NRv53xS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7+o15meMld/BbZ2wnNqdYrHUd+MOwgBvD+1E6aWdPJOUT5PM/HkhtcQ8Fh7mujC7efy9V7T4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1fQBrJH/jrfjvTjykfS91FS8WIDTGlb2dInRpKOAo0is/VN5d8V2RPh/wCZi+wsMddvlP8Al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S5p5dGF4hZxFtwDikFwW12UdBXfxTynbzbPG2RzfEx5JMRmGk9K7J16Yxr7Q9EPGukg10yM6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QF00FE/6mdGCAwB6DXSnsCIzHMVC9BrQDLPpChQd9ZO5q5eiTbXLcaCRTx9JpuUgsu4NPQAC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U0wsKraMHLgdD2rP7JKSrlWkHce9VINbhhVgVZiMvvS32JuIUKEIy6MTEHegxI7A6EFhuT0F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8v6htpRpGqlCBo7ALG4o0O4Z5gW3lB/TWaYko7KLljQs3v0oPxiXK2yjMM0+kgnpQVx2Bo8z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irxGtdGEugAkQOoNUUmhsgOHZhJG89qNGU1sMbYVQdNPas/SpDmueX6WOaBJA6Uk2IC/0N6W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kq3lu41K9BHXvSghnlrda0qmV3nqTQpewjRcUEZmUwU6VGXprx+28wV4Wz6AoDQSegNceU3X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dvXST6mXoBoKnxmm89DLZltJcbU6GO1ZwqsWit8BEgZCMgO5FEVJuraqzA22U5gYnvWeVbyS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ElADsaJFGrcN0FtFadJp3r0EFXVCQgV5mO9RsHWbpMEzmiApNVroAuEK/mMBm6KaN9Apmc28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aPKhWvqWc5fUNjRug3DNcYS4BG0Ut7B9hz6kY6aRSBwRSBBykbnvQGOTbQqqqWOsnt3oAn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RAkxQEXHYWnyddYNAAAbtsMr5yvzDpQEnMAs7LvQAFWck5fSxiJoCldCBvLzQimWMainsIAe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JlHJ+YUbDbWVJtMoADEwTSCWS5mYEq2UdetAJKlmiZaJIAiaAMFbqsGIFwbUANu2HJLZs4/D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TJuA91jSgFkJdEtoQNYOh7GgK9oMtxiVnXRu31oDZi15ltWGjToOlADes/aUcCJB0zd6AkAq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AB60AxXUuuYZwdJ7+9ARcOW6VAmNh0NAJdmOFu2wIA6jWKAq53NsIoEzudKAT5Tm53nXKRqT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0gBLg3C9aANJeWIkbR7UBAshLK3DmKqfUBQDkVbxVkcwQIHagK1y2ttGtZMuYxr/egCRIth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AqwThkzXLZYlo9PWgMZWVXuLqOoGmn0oB6MqBACXUjc70ALH1gKAEG8daA2fIfDX4lzI2Hsj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2XQ0LnbS8nqlvl3HWLIYlMddts8aCD071V9OeXWQsSC4+9JiIMCk1RhLJFtoY5Z0HakD7SA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UAvDf9pmWCPlY0A22pByu4Zo6CgFG3lMtbyMGgR1FAJe0PtLM4yhRIJNAUr7k3WVmhgfl6E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rA0I60AVu2iqQxjWQRQFl72T0u2u+goBJVb0OxE9NKAZ55XV/lXSRtQAqbtxxkAKnqDQFe/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jfWZoCtZwzXrLnpO0ftQWlnISLaAlQYmO4oGgYi6xaXEgdR0oNNlZAzsrhhu3agDtW/s9pnS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ZetP5gKqrA9zoDQWmYm2i24Jg7SNdaBpqLoa25OcH2jQ0EdZKXQHRMp/oplOltxBLBoB0MCg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AzFVIexqTlZ2+U6QB1qtDYrTMqBbbA/1aUgQiNZdnEsp3ApwktcZrK+nNJ+WgEXIuTM5hp7z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QVc2b6lhR5UDtBoDgzbb0k0bC9YdvMtWyQbYHqY090MuAmQijKNNOtG6ClBW4J1eNPaqlCcu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1p7BN66VtqFYDWSGG9IKt+0VeXEtvOwqpuegDMFTKozE7e1PdCpdvTbDEAMDqRTtv0FizcR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7/Wljb9g04cq5UgMdDAO1HrYFcHl+hhFuNDWfeVCECtaHqIA79KrWQAo8u5KkFY1/zo8aAsy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I61eM1AqjWAzFSTBjpTo1su+roSp61LNWZQh9IzAd+lPadGWDntsB6ydZjakfo4IiJrv1Ao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6mdzQAW7MhiogqJKmgAAAJfqTtQEXFbPqSU6zVQEXV0IG8yOtAKzSpEye1SBJ6AZ67HtVaC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5o9BhJVjqJH6UthEZiWG/7UbBTqCCZMrvVaPHv2XLZWUGT+xFGk970Gc8IPSCOtGjy69K/kM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e0yBcrklpk6VPlWdpQCW1cTAnenLspuiRMiTup2Ap05jdguqhVtCP71OmkxVXtfdkq+w0HW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mjuDMfPuOdoj86rK6V47XcU4/0V47aUoHayAguafiEma48q5spqv3B8EXFzwg5POYP/1XhxI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nZhbrt0mKXKYHesMm6uRuRJrI0Wxp0JqTQJEyIFKpCYbWRNBomBvrTntJllQx9668WeXpZSz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WjimlPY0xAYI/SnC9IJJiaYBcEAzvQRIgdaChynQ96DTtQNDHy0Ai52mRQVLE9tKC2daUgT+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GgFFdaC0jLpQNIgjrTk2TCJWDrV6gCFIPtTCY03pagYm5o8YBdDrR4wgZWmKPGDSUO4OlHj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Nmgm3ZGQ+1KBLLlnUVfjAWWgSdqzDPm3NADlgb0AagbmgCAgDoK1noD8wQZ1mooV7gE7VITb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EA0ALkE6GaAG3oZmgHG8YIoBbaxQELpIoVPTPpQVYI101oLYZig9JBgEUGyaAIHQ96C0HMaD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QBC+XOooDNNdI96AFtz1FAYpMHvQGFQNaAXH60Ay20TrQDpBE9aAAt6vagBmgMnX/AOPWgCm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mY60AUGKAGfVQBiDE0BJnptQCrYMkD9TXm9O4ZObRo/WjoItkDpB6GkEfJcaZnvFARBK5poD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igMG0yYoBtpyl0EbdaAk5bt2c8DtQEZsrsAI7UAnyRnADnL/agDWzkcwdO80qRdwxcABmDSw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1IAMe9dX0AuisIO9Z6BPEVy4BRqR5o/xqr/AFTfT5U4lZK8wcbDbjFXP/hGvP5J27/jeiwMt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Rx7Nwwi7bjXWamNPp5Xy9ba1zVx8llKm7oB9TW/H9vN5fb1/wlstc4hxJpGVBZb3PqrficuT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ySMoiAa6LekCNordYz6R2rP7Dyv4s8j/D/zKHQ3LXkHMImRBnaq0m+n5T8x4S3w/wCwML4vm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JpXo8Lz8puuO4794wnTuwrtk2ws8fbXKoKCSIH61p2xMXIUgMSfbpT9wjANAZkxqDThIQBLT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dKobNtD0nLrm0k9Kf2NstAhmR9Suo7mtIm9nILakqpMkRrTAlBVYJzWx+9Ir6Hm0MCDHWjX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A3J3qMbRu60cr5QQYyxoT0qrrY7Kj05jsDGlIuzFAzERLdqD7EVKIWEZfals9sk/I4XMNQQN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lSXRdP2pmkBVXKPmYTPvQEG3DC22v8AnQXaUYW2IBJYHVhV4klQpZhJhtR0qiNEa2tQ/SdAa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lyLPcGRvtWa4JLotgq3qJ2BGhFBaEthWUsCVtnTT+1OF/wYDG2RbExv8ASkNdDsend8p/qI/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S9YUrbOQZg+oI3Ws8m+M8fbY4e09m00gBtsvesHRO20wVq0lskt8wiQdR7Vln/x0T0DyyQp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rKQqLAZfNfOJdflnt2onW1T22uHu52EiVG0nWaxrpFdQsjFpKyOu5qsQFLSriPMAIUAfSaeX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nqynTQ9az+wasBSjjQCQRvVfQKvpIKqmukse1F9AtkF2befLcHyjpFLQVQ1tcytm+vejQEhi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A70Bcww3zasDoKQMC2lBk6HeO9ANKG8i5gMg1JJ6dKAFmC5LpaIOhoArRF2TcaAdCSN+1AC2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tCFoAbq6AT6B170ArFXVt5GUkIRrQCVNu40K4OnqXrFARAfEKAQQu31oC+XAtGPSeoA0NAQQ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6UA35ZcDMdgVoDCme3nJGbtGtAQ58wrmOVwIFAKIUuVYSwEz3oBDhUQXFACNoB2oBa2sjh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iH7IQTDg/8AxxQAAeZb9AO8metATkDOGy7be/1oDBmVmJga6UA3Mt1IKwQNIoCr5LFHcOyR+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HnMoaJjSTQC5u2ncXJyjQN1jvQFhWUWAysTG7UAWHtpeuhiSDETQBWkKk5FZ5aCDsaANrC+d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Db60BifeLGbYyCaAXfthkYg5WXUigBVbhHojoQD0oArjh3DowVoAegMll9aHOZgA0ANq217M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gOk8J8WOH80qV9Je24hhmn0mhWLmOVMPct8u8YxgYpZucSuBLemhkyYqr6c//ANqLLJB1BYa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QXtncWxrpSAZBeEBB7jpQBf7S1lVQp2mgIXKwKgxdiDFAMVmezkPpymO9AIuWypZWIKEazQF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Q9FJ3oAA1zDlrZYBdyT2oB2Ga2FIgEdJMzQBm7bt3coBbTtQEi592zWmVu4G9AYG8zMQhBIk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ouCQSPYdDQCldXZ0ylTm1PU0BXa6Ld1kByK5kUA0P5OQliWPYSDQGZWNonV5M5fagF4gC0Qt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c0BKsLWbKcqnSF1NAWHtEg5XLsRpHUdaAqJbINy2zZbg1B7UE111o8xGWQNQetCRYJ7tu7aM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8sklSy3OwoBDuyAqRInUnergMK5NAwKkTl61YBctqfUjR3CjUmlQwK/ymQu5jeiAo2hZbSYG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3L5zsyXAVbpG1RoK2MvHyszHOgj0najQMsXR6XAMHUCaPEHWIL9RI0E0QGkhrsBssCavQKb7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f096mewxGUg50IJrTQBiFU2xCneQRS0AXUW5a09WYdTrS79BTt2CyEMcvZhTtsBDZbNoW49R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bQfZUkhyukVVCzZspcLw5BjUzvSt+gFnzsBcEgCD/AJ1OglGVVYxm9qeqEP5IfMwCSNBNGqC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F6Vpj1AqFc1vNnkT2p0yLytc+ZtToSOlSyDbfzAwYr7e1BCtBQhYNmkx7UA7ylFwW5iRuRQC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Qtwd6AAfhRiVYak+9ALuGSJXrpFAFkCk5m9URVQKt0k/KPYijYLsAEtlBUsNQakCMFWBYn3N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SIAESKWglLS5WDbDUE0tBLlVO0g6RG9GgAA5dRBPSqgLzxm9M9zQCrq+Y20wKAqkEqRqrDqe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ucSdoparPxoAwXOnlj89acmhP4okhG9Ooo2fki7eDABRJ7xvQflsg2gJiIYbHerx6IfClL3b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WoyyVKfxEonA8a7WvNQ2srKROmaSK5cnPl7fuD4FXUv+DvJ9y3h1wltuG2WXDrtaGUQo+l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xCls1YZNlV1yJFZLAvTWDUgZTfXWipKyALt+lI05Bl6057TR2Whq68WV9Ltl9CK1iDDBphgM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A21oIhnzz09qAhBqKCnRyqQCTpQYWbKYoA1aQe1AKuD1GgqXbB1E0EsKwI1oUkRlNAKK+o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JnUd6AK4oIFViVJiFqyQNzQERpQGAQf8AGgC0I96AaLJKmf2pbPRDejSKZMDLrJpWbAlcZTG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TT8oAken3qAldAetAT01oCAdSOlV40GAgJ7VcAJ1NRQAsfzqQJLkTQBsQV3NAAIBNAAYBmgJ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kUBjKNZ6daFT0CNu1BVI67/WgmQvXShYdNTFBMga6fpQGD96AygIb5aAy3QBGgI2MUBCiS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jNAQUOU0AK6kR0oBo1U6UAJYA0AaKGmgAZIaDQExpFAQqeqTQExCnrQAhSSTQW0gjagxbCIo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evMdxTWspJz6dqAzzEYAETHWgMNwZjvQBIokkt+RoDMqzvPsKAgDSRt70BKAqWzbR1oARrBm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2hOb2oCAdzEUAEEEiN/elSK8si8pZYM9KWCW2ssApAMV1QIcHSNTUUA4o2Thw6nzVH70/qpv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uea+YlksBi26RGtcOf27vj+lQ6WR9a5p6elh9m4Yw67kjpSjT6eWcsenmvj4zMZvtKkbVvx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9e8LUycQx+QxAtSBrIzVvxObN9O3FCe5MRW7INy51llJO0VH2bz74jS9vwS5gZNXWwxAic2h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Xp+Ozm+uLW1fuFxbRVAO49q7uGajivtreLEu0H0gH9a78HPyWNeiBnzdOorTfenMbbVWzFdO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IHBJ1J0/Kl9Jpqr92ZPpHalCOQTaOUqBGlMAFpskoc0GZ61pj6BqKHXKYBH61RMULJzN10A2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w2pBkb056O+gKCq5SxU9ajy1NGNWFwhSFmN+goTq/TLazaaYjr70CTL7Fa9TGNW6T0pztRyM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KzQwMt0szN6h070GwOwDAn3Aqor6FcYanKMnSKZaZaKKJJ9XQGg/oyCGZn7RA6mqxTQsmQp1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pCIIuZnYzO9IIKsDoAqN0H1qFw4ql0lRIYaERQBoFEiNG3nvQmIFrM65RkAPqIO9CjrYtPc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2tMYuWM8ZUn0mNqV7i2yTCl8MLjQDPq1rlt7bYn2MLltl0cJcP4WpZenTPSwgvH7xk9KgZsp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Ol1GMJn9R+tCsfa9ZAZHu22grrk7msb7dMPFtcXbGT7plGoY7mniEofMATf1Rm2E08vYEyhL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fYMsAOSzaDp7076ADmJZVUwRprQCHymybjGcujjvS0FP8A7PPJaBT0DLTwc0QwgiOlILeHc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FnVZKhWLbHvQEMoJzaFiIadqALIURIgqTpm2oArryiARlB1HQUAtlZMQGa6Wt9qAy8yW0MK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0Ai4LZSSMynae9AVrdtbZurlFt9CXmSaAIAF8qL2luwoC6hFtCyg3B1PUUBN1VLSD6SIDA9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lTn6mTQBJdzBiEykbe9AZkLEhiQAJBoAAPT6WUdNaAr3EL2/LmCO3Q0AuzeN8yzHIumbuaAt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ogigG4dheUsh06CgIDg6MOulATc+YIdSRuOlAYqFVnSNxHWgFXnVyfwGKAp37CF7ZyM7jq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ukO5KzQFtmW6GtrELuI3oAQBGRSVHtQDPvLdvKHAcGA0b0A0Ei0pZII2I6UAFxlZ4BgsNJ0F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JM7QOtAT5b+UrA76Hv9KAhWtj0hDodQKAg3JupkUm30PUUARTPrYnN113FAbbkPHCxzTbYJ9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BzEGKFYkcrkXeSMbaZGy2+IXTJiCS071V9Of/AO1a7E6W8qwCSAGP1pNgWs1kZACQdZ6RSB9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KDqZoATcZcwEG2fmoCcPbD2yyMCBqQd6AgXiwdUHqG3agFXrnmWjmQZxrptQFM3nI8wWs9qY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lQkqucNq2agFWrbeUSpEf2oCzbJtqHElokz0oBpsKjh0hVImD1oCunmWb7LnBaJA6UAdu+5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CKAXi0RwpBNtiegk0BSuYdrzEgm4NADFAXHFwFcqiQu0UANvNiRpNt1MQvUUAN5Mi3MwEgj6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qzxneZANARk8kq+YglpCjpQEXR9pH9LjZujUE1OIshPmbORpp2oSy1ab06yo1D9qA2VkISyX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W6MCykiSNCdjVwEi0Lbs2Yqw1C1YYhcF4cKxEA9aVB9sllDH1MBrFKAu5eTIQfUvQEa0UK+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VADCNaQUcYbj5VCt5R2MaU52CcBdFu8UYMqnSI2PajQbW0rXWghFy9RS0DLxFq9niQy6DtS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5iAQx0I7VWM7CGMFihE/WtAl0lgC2sbUAm4igGNW6RS19hVDFxkIidYNKXYUWQMQC2YzppVd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LilCRA+Wiz7C8l3yUyRL7AmsoEWURjMSRoQarWwXfUkHIMrRpRqhBy+WA4k9D2NVJkCsnme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f8AQp3FZBAGaWkgdqKEPcILZV6aihlFYYcKF6g9txSAzaBQsrKY00oCxaKWU9frB1oBZTPaJ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0AS52aSokj8hQCrit6swCQdBQEXHRxmMi5ESKArOhtBjJJmgK4Yh2JAPtTA0uZlaE96cB9tl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wUxVfmntQEHM4JaYigALlrSnN11PWgAZozsB+VAKS4fNZcpEde9AV7ih7rFSSDprTnQAoZc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dadVpPmBRnfRm0p/SdFlGBBDQp1PWs0eIFALAZvzimXjYr35a4ASRAj61X0fitcCfJduq+pj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cml027F7lvjF2/ee1asW1Z1t/NcUuAwX3isqxvdftt4GjD2fCDlO1hnd8MnD7SWmu/OVA0Le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jrrzBprny9tlcjMhn9KyaK+zexpAwxAg0qkrNAB1J6ikbJJGwpz2mmWrc7V14Mr6W7a5QTWs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BRE1USS670EQqkzPSgDCZYM70AbEhZJ0oBRJMTQEo0BhvQEPJNBUIoI1NdBpQpjA5WI3oBdu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ntQCixOlViVBvVkygMoDIoAVB2nrQIt23hYH0qVkXTmmq+kExEj96AIKYmlfQFNZhhX0UAp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J2pz2Eg+rUaVoBdIBoCQvcVFASAR71IREbGgJA/OaAKBqelAKPTSRQEqcpoBguBtBvQGBM5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9vJ1oFYDA3/KggkGe9CkdKANSMvaKAAmaAwaUBkA0ExYE6zQr7EYjeggT+tARJGo3mgGLJ96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BQCcpB0NANSQD70AMQdqAhTE0AwgFZ/OgFyNTQEpJ0oBn4aCoAknQ0EHIRqBH0oVA9T/egJF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V5juKt3GzMpAigJVAAZn86AYtr0ltqAENpEUAbKVBhR2mgA9dvfXtQB5X1ZhvQGMhFuZnXpQ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60AZjYb0AKaSYpaAGb/AFhGiKJE1sLSAg6fpXTCQ9sRB2rO+wTxNQeHETA8xP71t/8AVNfL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yL1bFn8tBXncnt3/Ha0N9wfauSvUnoeCg3RJ9M1MS8z5WLf6VcwEgEteeD7TWvF9uPmeueGA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xsLB981d3E4cvb6bCuqLLeqBqfpV1IiIcBlpRbz34lNPBTmDKMxFqAv9XSK1npjk/HTF2Cm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n9VtgZQxqNa78J08/JqOKkhSx11mK78cenHfaijwyg+kHetCOVCAUH7UA9JLHM4gaAChNN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aCGSEXN+EmDpsKAKMkZdFOxnaqip6TnAfUAT1HWjRVKqAskgvOg70/RGIxYBSo03bsacvQ+9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OuZhWYQkoJgFTqYq70E/MpyiTOwFEtAgcoKuonbN1q99BLMpAAEE1nCMt3JJVwCD1p7P2IoG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f8ADEvKjgEZuhkbUCJujLaZUUeozNBQVq8vlk3AdOlHoMFsPbYZWZ19QJ0mjZIZQzbQANaW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rAshkLOpprh8hrjNBBjQzQA+XKlQ2Zpn6VI9nrYLPCsV01+v0pbL30bbtKLkkZOpFZtsMdRs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BBY6zSaT2urhbqKQZmdBOpFY/bWezbmGFu2NWk6xWeWX06Po8JpmN05wBCjY+1Zky0wt3CXA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KkLuAvLnzgeWXGq9xSrbH2s3FyXFyjMd8rbEURqC0EvFyxNuDttTCbCDDs1smJ1kian/oPRS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GU6U53Ai5ZuLnYMIPygGidBXtq7oRoX6jvWgLu2WW2wOp6AdKADDsVuliCGjVTtS0D7SljnX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Cxn9QCgTEGNhRoDkmbgAzgZWB60gJU+7VhcIQ9TrBqANUNkOuYFm6ikGW4ysb8sQdhQAK5vK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FALxSosFWAA3A2oCiL32i9lJytOildxQFzD2wHdJAj5qAdbJ9SIGk/iI0NACbakw6nKDp7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MAcukDc0BiNMldI6mgJ8zMSxGf2oCvdaLqKLZjczoBQC7pzKzLBE6jaaAG0QrIFLMDsvTegL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FQEB1HSgAsPatE5ZjpQDbTm6jEEAfuBQEqy22cu/mGJMdPagCQTbZmKyTIQdBQCQSi3CVzQM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fhRuC/Q0AOG9edUOgOw0oByxbU5VYgmC1AOZoIKpGVhJ70AwXM7lWUtmMgKNqAjzWKm206GA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Q0MQUjfrQCGuLlgEA9u1AAwLLozek9DvQDLdprgE5Q4mI6/WgCa0VCrsY37UBlvDh82Vzp2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CIvMKM5CooMn8jvQrFV5OvRyTx6znGYcWdgF6g1V9Of8A+1JueX5MMNdz7UmytaxWa28mSNC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dQBZIYsYAHSgJzKysGMgHp0oA7SfMRsN+lAZbREfNLKevvQCQwuhsykEGfrrtQFRytm3ckkh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dHQBhJAygr0oA7FvywQpBfqDtQD1LDbfSQegoAmK3ZGUuy6iRpQEXQxIAtabgx1oADiTkJgq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WOIVXJYAXI0QbH60BXw12LitBS2W09jQF8JdxBkXM3cg9KAVLJdYA5G6EdaAi7buXLguWzl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MQ62xBfcZRAoAr0GxkdfWBvQFVlD28iGVT1a9KCa92U236MNTPahJeBEMRmz9ddqcC9Y9TNK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9hgdGXIG1J1MainsFMjg7F+zHajYYyKgXMczzsvSkE+dLuE0gTJHy0geotsEnKepPUUBVKLZ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h3yiJqp6oUsSPMYqj7agdKc6gLsscwKgZIgk7zQF22hIJzZegA60tgxbiJOdSx2GXpSBVslF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k05b9AsKUcHRgNdtaf8ghriOzMwM7KKP5Ai6r2ioALAagDerxt+wSjZGJJUMNM3WJ2qN3YIu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v0q7aB4RGDAgyo6Eb0/QW2Vc3mQQBp+dTJ9BC2S5Z8zAe1O9dBLkhYiV7GnP2EZEuA6ySNh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bZMn0mYNVOwWCTbZdpG9MKroPL9Ri5sfakCDbbQQT2NSyEiMikIDHaN6AYiMrDMsx+HvQEFz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qBQGKgDt6iVPSgACqpJmCvfagAKm8uoAjsN6AQ9t7a6N6QJBnSnAW4G51IGmUVQQqZQdDlbU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WTUIRINASbZtAhgGnZjQABPvDBzEUBIsZTOuvTtQC2DZiIlu4qaAFAUgtMawOlECnedfMyqN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ggiPUB+tKM8i2BUQfVP7Vf012BVyA5joKiFZC00LAGZOkUzvU6VrmZHMnbYmprPdO4ec1y4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rJNtWMZhLZ5c4qAzM5wzhU3BrmyGMm37T/Dac3w+8gtMzwjD6nr6BT307ZJp6EpGs1jkCokt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hI3ogCQR71NCHEUghVAU95p4+0VasiIO3tXXgyvo5WJBHStp6QNYMfSrQwvANALLA9ZoAFAE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dASCCCDQABBQEom/wBaAxh6qAwJK7UBBXLNAQGOvUUHBZsp9qvEqS9zNvpVJYokxQWkgSD/A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oqKegxEkiKrH0TFbelQlQDMVMDIgmtAgUBBiTMbVNCQwZDrUwAy61oDMoK70BWuJBOu1AL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BYtvJg1mDYEUAG31oCHE/8AKgMU6xMCgCCHKINASFMGdqAWNJoANjQEr9KANTEnWgIZum9AQ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agBYnWgMTUCgToarM0K3U5dNqBul5ss6UJECI7UHEb69DQIwW9aDSEgnegCH1oAswCk0BHe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6RQoJ2NAFBoBebehKbe5oBjSZgUH9CTvNAjCelBhIjX2oALdoLMa615juYbbFpEUARSVIkFu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gIk+3vSSNLYCg7n2pDbCrFpBigbGqZlAY60DYTvBJOtBzsVwqqQNZ6CgwW26daAkoWO+X3o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AlEZ7w6gHemmtpbEAmtoTHkgCs77CvxNgOGmdRnX9ZrX/6lZ0+XObARzlxstu18sfrXncvT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pAw7CuPb0JaVg7hzBJhZiRvSO/wBdvO+Afdc08Z0YDzGEncma24vtx8vp6z4Z3snEOIagZsO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ODL2+niC1i22b8CmrpJRzckGYGlKHuuG+IAi34K8yXIQslgsvmNlWRsZrSXpnX5E8RwylcP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8zU5s07ma7uLLp5mVcnx9UFyEXSetelhdxzaasIGjLqRqQaslqww8otrNCdjC65vlWNu5oId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gNAPBYjoVI0oAIVUKBvWdwaqHsSoABlIIjWad/4SUC5VdSPMP7VOgczQ4OmY7nvVaCXIYZ8x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3bVAYYhtvY1d7DGBR9DlbqRSBpBZM0SRuPekArlynSWmkXZioLusnN2pei9DCuLbKol5p/R/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ZidxG1EKDCMbcggqNtdaYiS3nz6fTHzdaN6FTbd3sAfLro00bI0o4BOhIMT0NGwMWBddLhOW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LgmW27TB0/vQD8Pa8wGB6h2rHLcOHG2t64S7E3Bsy/wB6jyqpis4e0uX1DMV1Y9YqPJ0yTSz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Ztp6VMy3dHpewVvItsmS0aOanK6XjD7UqDnGdhpkXeKxbFeRmRwoYQwOo3peNIF5lGKfdGC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YKy0yrTJkOehpWy9NsfbaLdzqGZZcfiFT6ahuXUNxVuLDHqoogEqWyzu1wz+EGnfWggrmX1K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9BNxWwoUD1gbkn5aQU2vDz5ZSumjDatQG+mdRLEO2ubtQBIruqgnMwO43oC0GABUj0gyD1o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dSKAi3aFi7nLuViNKzoMa5mPyzpooqZAJiIZoKgnc1WgJQCVyMHY7iakFKQcRcRT6VGp6UAF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Rt2oCmuHJDNdhio0Zd6AdhcQLN4AyRGhYatQF1rudDKk2xrI0igFKXfKA40mHO5oBi2xcTM7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OoIYkKxAiT3oCbY9Drs4MzHSgF/MJuQCenWaArHDETcO0xQApdUH0rnVjDFfwGgLNm4coz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CMzXz6QBG4jegH2hlUMVVIHTr9aAwKCjEEGNYIoCLd0+o6HSII/egK1xUNp3JIAMZulAJewt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C9BQGAZnyqVk7xQFm2WQMrDbYDWgMJuWNdwdPpQBKbgGYMQSNWFASoOtxnDMuoJ3oDLQLD7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0Am7lC51WV/EO9ALUk/7MQh1BPSgDVWA9OgiQ3c0BiC+1seawYntQDbKDI5LhT70A7l6013j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cEZSPbpQrEnlBI5I415lsC5/NGUMDrFNjJ2U+ZW1+UwNRSaI8pWUxAYiPc0ADWreGAc6PoIN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lZ9hvNAFbxDNcUkEE9RQBZTbR2MEA6juaArXncssDKw1OagEXiLquTCsvSgF21DBUaQx3cUA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qqg6k0A+AbxLHIGGhncUBFktbMxlSdGJ3oBjXbnmDIVKneaAAg+XGgO5PWgKbBbmHd/SHBg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98F88MDJM6GgNil3zTpbyACCRsDQGKxZgSNAYmetAQVcAnzJafppQGXSTZQQyncMvegGWFV7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uTQFV2DMTI+WAaCUcbZd2zLAYjVaEi4coFxSAAYh1O1OBsDaK6qPUDO8aUZewQgtjzzBV5kg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dtMzMqKB6ZO9LsBw3qFw5QCBPme9AAC1tXDAMLg+YdTSBYwyi7bdSQQNwaACPNZjtpIAO9VA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DLOnSaYBh5f0mN5oC3aRspLN6VPWp2DsoupvmZddKAUGyvOo0nWiALKGEgQx29qfYCUKW/UN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PsFOC8hbhEde1XjaFV7BLlZWfmLU9QKbs1lt/MzH8Qoy6C1hM2bLnMzpNEm52F5x90QYDTBJ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9LLCwojTKafsAW95dszMRoetOQCgBNFAEaGmCWZnQkrrGx7U4FV7mVCIkjaKZW6U3HmPLyC2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qXLOpciAI60kpGYQbYA9j1oDFtlmlGaemagxG4yWXBgsxkMTQRahg28EaweooAc2adQcx1Pa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vlAMbSN6ARdL5ToPYf504AEsWJGkawOtUEhnygBQy7n2qdg0AI0uSNICzNOBGaVAn1R+KmEB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vU7AZad4YHY0bBe1wSxBHagEXSly44GknQUT2CCi5irCF2lapG+9MAiGEEDSetGtKslKZQra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re4e9MYAiRsaiFZaUXFq6DHq9qavUKZGLFmWBO9JHkOwn3pUTG+nWsb7TlW7uXLVngGMZ7ZZ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HpXLmnGP2K+Fxy3w4eH5b5v5TYEH/hFKenXPT0sW5XSsrThLqfV/eoaloigZid6IEO0bH6V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CPUVMgU57RVi04AA6xXXgyvpatAFSelbT0gSjtVoKuaTrrQCVU96AMNoddqAJCDptNAEq6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NASugYUBMzFAYDAoAHgxQCxQcTBkRqKvEqQ0ye/SqSYrH9aAMNP/Kg9mET00rOqJcaxV4+k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Q5UJpQFtcI1rQIF32oAXOYmlrYQkjTWjUB8aHvTAQTlNRugLQ096N0FysbUb2AZsp0qtQLNq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ppAJ+aP3oCcoCggzQEK596ALPEjWgFkwNKAWNSaAaKAgyJ70AvUntQGCemtAMFAROsUAS0CJ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7EGGhOlA7A2o260JCqzQcGBAigRhYLNBsW7IoAmEa0ABeAaAkNmoDKBplAYSIoLac+lBgybm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goBkQp1oP6ATEx+lAgSdI60GJG19qAVbvdI0968x3Ca6ROmvegGr6kmKcoDGaQdqC0lQdgaR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p6GmWjmIE6k6+1Gho9rSrJJpHOlYf7Y5dfrT0aTcXUdetAGgLJOafaaQSqFUYgx9ac6BVp28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01trIlCSNa1hBIViNai+wRxMBeHXAfVBX+9aTuaH0+WOcoHPHGQDIW6R9a83mvenfwemtVc1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dIs2j5ykagUTtVnWnnXCFI5v42pBJF1iAelaceU3py8mN09U8Org/m+ISI8zDMonpXfxV5+X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m2iydLa/npWlqUKpGaNAN6mUOJ+IK1n8DObhlVyMDcYBtjoa0n8ozy9V+P/ADXxZb9nhfkFR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rXXx+nm1x2IxP2kuzaxrXocdYWkWmAYnvuBXShZssmZlnfv1oSYoBzKG20g0EwaplY6A9O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IdRIaYFAHbaVBYAtsKqa0GEATGs9qNgMqEjVWJ0qgsLlIDEepRrSogDeTOchMtup2paCAAr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E7GhEagk9+tOks5xauAkACIMGp2WyB/tSV66k7ijZ7POZEJGoJ+Ybij2XsKsbQ0JmdQd6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WCSUI0btRIUEMlsLGr9gaZ6RZGRnAaT3NHRVK22QQyggmYHejUIVpbhgK4Ntv1o1AMWQhzA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W1bXVsSWhMx3IFRctNccVmzYIUsBlPascstqmOu1izaNlyUE5v6uhqPrbeRawixfdDanMYas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qLV5kDMEGw70Ye9n43elyzbdUADFgdRJ0FGdXjOx2bk3Cikl4ksRtUf9WMM6kg3hHUUtgqQM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6VPsL9i2mTMpMx02pNsPZqo4dmAzW2Gw/CacaiwrhnKsBvGtAMgWXcZQ6nY0tARVcqs2it1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LhDsWtx060p0CGZLtspppprWgUbtxrd0o+oUQADT0Wz8PcaVLQrigbWwc7ekyCdDQZy201L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+UAxbIQwM1vdR1qAxUJ2MaeoAbUgEMLbAEl0PYbVWwJrHlMMpg9pqQG5c8mbar8x9RA3oCvi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mZWO1AVzcD23bPEnKF6R3oB1m8rBVeAAYzCgLRZvwHNaOhNAYJXRgYA60BCOyfL6gZ2G1AY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VI6jrQDVzep0iTpr2oBDElGV9hrNACy5iWU5l00negK9pFtXWe2SpJ9QOxoC4ptrYZHLMTvr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CoUx1G8UA06WoOvWgFW2KGUMMdCTQBBAoLZgGHX/CgE+YUEFRLbqRINAVn9byzCNTJ3FASSq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+9AW8MZEwSzDrQBB86FCPvJ0oB/l5TlB1A2HWgFm6EGXL6Y1Y70Aq0cyBZI1kMaAEoDmYa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UwsrJiCKAbbZQDmk66AUBgBZjnYETpHQUAq0ty3mkZlnQdxQG55HuWcJzbw9iwRTcgZ+sg0B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vzFezAs3GbqXlj/Z/0/rQFeQ6mDJjegEYMhyytoRswoCbgf0oy5gNZ60BDOpQpBZRoG/zoBt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T1dqAhVFu7cBYlokhu3egEH0sWUl1PUjagK11Wa6jhQU6md6AWjzfyrGmo60BYRcwdmYaiB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bwBEb0A8uy2zbKzbPcUAJVDclFygDrQAZonXNO80Al0FwORCgiAKAoWBbtW2S44BVoGk5qA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V5BOhjYUBCE2wDPpUzpQBX7iGGUgkiB1oCUD2lDFsuugYUARcm2yoszqQD3FAUvKJt24+Wen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GZGANw6Ed6Ek4N3zKCJgx9aZLzOzEo3zbTRe1aIW60iSpIOVi3UUFoyybbXHkFgNmnQUhoZ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EErsaBog2yk65lU+mDvQQUYqjK0nWVBFAJuW3w7lwPRr6RvTnQUWAdDLR3XsaL2GYe2POBIj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Bsgtt3gknSPaoCQ1xbjZPulIyiaAS2pZCCrLuSacAxlfVtlX5hTgIz3Tk8xTA2J660/KwE30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Kqb90KjpdtSAo01EnetNAm8Guy4IUxsdqVmwZhgAbbLGbqpNT6C8AdWKwp7nSnAG3cPyhR7m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fvHtS3YCbzBxoJnWKWpQSJCkBtO3atcfQICqehAjUU6mqr5mmcpjQTpNIvG62Xl8uG113Bo0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lvyBo9Ho8o0EqczDpSnY8aXGW4ykx9elPQ8WekoysczD5TO9IeJNwZEBJETuNhQlBuAtGpga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CPAJg6E04AWHIElYP4veqAzAt9CC29ToMZUmQCzE/pTnQSbIKDKM3v2o2GW9cwzTA3JpaCbq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fMDQCCwy6mI6xRoFvAnKAQRuKchKaL62kaCd6YvvbE2YFSq9TNBhTKXkepRprvTDMrwRGkmK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9YJgb9aavrtjXwLeoIJOk0+k6g8CfNvGV1A3FY5TSbJptMJcAsrL5TngqR0g1xcicZ9P18+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Dk3Gzt/KrQLDrWe+nZJ09YLZdQaz2uF3tQdTS2ZarmAA1FEoScqiMv51ICW2gUiYLmhBEkU8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BG9dmDPKLVsQpreRlsYGlUWi7kFTO9BEgFgO1ASogbTQBLoZigCOg60AuCG2oApI+tASNdIo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LKmdTFACNZ12p6NI1G9VOipbAa96pIVMaRSt0BjYnoKWwYLoynSpPYZ0JIo30RTpD0gkag05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gYVGX86AWRB2oCRCiTQBreBBoDDse9RYCmkaAUpNgobxVSBhETVA200DaosBysDUgBGv9qAI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KoA11oCGg60Aln/AEFASgmgDUaGgJ9qAjQigIAEmgJGpoDFWSetATloAd56xQNpt7fWgbSR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0w7e1BygZtdaBsKNqe1A2cXkTvAoGwLoDpFA2JJ1NBioCCYPvQVCQcsxQNhGpigbMVfSfagg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gGgkA6xQf0jfrQIgbd6DYN9qAxlCW1gDXrXmO4DH1dCO4oAvMKIdNKAHzoME0AwXwp0AIpw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2tUClBLGBloCWdi8bjvU0CVVEExNOBFxJLERSBKJcJEGBSCx5ThSSdKAW4KZT37U4mtjbaLW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MaVN9gHEQTw69A00q8fsfT5Z5zQrzvxroBdrzOf+z0fjemtQk2zXM7b7WMKIvD3IpRVebcKE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80jU9qOP+1Y5Tp6Z4fuV5hBJ9PkuTFelwvMznb6iUs1myQ34FP7VrfTMxWaRroRrUByfjb5Q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F1Ldj7Iwd3+UDrPtWuHqs8vVfkj4ocscP4JguD4zCsr/bMOD6dok6r7V2cTzq8wxdtVkLtHX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yKtDOVaYX261vBVhJdoMKRqPb3qtxAwSrEEzOgNL2PodsBQZBMbGgjAIkaMu4oCbcl9sv+FP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wphjsaJ0n7EASJcZlnt1rTfRmL6lBXTWGB61I9wKoiFgF1anLpMmgn7sDPJE6HqKNrnawiKR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o2isUqpIdZPekSTcFozbYlRtNBsYETLCG2E1WPsQwKHUbAjSnPtQ2coMrbkaDpQGWysEkDMB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PmIUhfmigqi3d8xlY6D5W/zoScFWxcKTlXoR/egMSy+YshGdjB16VBxsLXnK0qsmIIHWsq6s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eonr8p6VjV2dLlu1ldjOaR1qd7XPacLcufaDDkMNAen1qFy/yRluW511XSDqaJ1WvvdXrByW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qn8NGXplhexZ3RVyMpVjqQNz2qb6aq1w5r4N4HcSQNKgjwLb23VmzD5p6inAuYJg1tVgq4jT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w9raqEdriPqdCOlS2MZEDKBAcxLUBCKyKQQI3mrncApXIARsdIqaCUVrjK0QoMR3pAvyEF12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K33aDX1MwhZH71cShFYPmdjkjKo6/WiiLWEi1KgkvsDOgqVNic5tkenzB1rMFm2FtK2Yhhu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8NY1Uo0RHWO9ACtseXmuEm33HWgCtQrjIpJO09qASzE3TKlbZ6noaADGNbyMMxEbxQGvt3V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ncUBbRSYUoD2AoC9m8xV0gAQY6UBAId9ZK7iaAOyQLhEwu09qAYtuHaAH6SaAr5nt5tQOkCg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ZlbaKAqYgCyoBJCg+nLrQCWaCSASnXXWgNjaBKDOpYjc9qAat5brZVWIH/wAc0AKZ7YzZVLA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ZcFpLmcgyRoOgoBaDzpkACaAwqAXc6xoBQFS7CgAhRJ1mgA/GtqYLUA2zKqVMpHWgG2rmS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3W5eLlSBvE70BHmG4rE25G9AAx0hvSpGg+lAJw7EpcXUhvxHcUAC21RShMT0NAOEwrMsQOnW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wgqQYmDtQEFixJzQ3RQNh3oDY8sWlv8z4E7gPIzdNDQFDla6bfAOZFZIe5xVjcYn0kiYNABO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gAUAtLMqSrgNu00A1WCPLKSZ+agMfUmQN/wAiKAElXf1eg9Av9qAhlKMxSHaIIY60At7h8ok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SsgFmIBCQSFJoBbC7bfM4BjUMmn5UBYLG0V/EhMsANqAZauC6wAzKRrPegGG5Ckn1fXTWgJu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0y96ATr5jrptM9zQCLlqUedDuRNAatLTfaSWIY7iKA2eHtlIZCAex60A8BH1aEO2o0oCq9q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tdQaAK2LVvCqr3C56gmTQEZRabMc0fhHegCYC2meMv9Knf60BrsUQFRgTnO8UJqcBaW04i4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l66xZZIAIO40mhpFdkJGUJEmMx70EgKtu5kV4B3MaE0A7W/bi2mwie9BVmVXw3oAkDWd5oSq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zGmu00BDp5jMwbU7AUBQxGFtkf0Mp1ANARYV3aQ09CaAtqbhtyFCqCJagDki4QWzqdN9qAhb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W6d6cAbiG5GWVnQqNvrVTYCVBCpcuMSuzdqLbsF4h1mQSSOtX9BWfK4BEr/vDvWk9BWb0vr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gGW0zw2WMvbrWYWcz5CxINon8xTgTkVoA9LESPei+giEWWmS2h9qU7AUYF1C+pY1Y9akFm1m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tcfQJbIMwAMERPanU1Wua2wCQQOnepX9KsAt+L8+tV9s1hDb1mCR1FO3R4jcgPqDMamlLt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0JXqdxQCPTbYHTJG9SGeWbtojMPLXUD/OhnQAB4y9tY6UEq3LOcE5pWfSwNOAtDnfTQ9Z2q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wJoBpTIcqEE7zU0QOUpJA9iBRDtLYZVyldDt+tUQc2VYU69M1LQAyhhIM+x60QEOZXMildYI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6UBDMyhNJHagBz5XMrlAka0ArM+UAnWf2oCLpgGZgfqaAri8WWGWffqKAPClldip1is8u+k1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NrbqVYDNI6wK4+aaTje37A/B7e+2/C74dXlIIbhds6dKwnp3R63+H1dayppVfu2M6CkALdC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NAB5hDAVNTWHqYiqxEMsb6V2Ys815F9BIrojAQOUUHCz6pMU0l5Z20igJiAaAjMswDQBTKmN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oATqx6UAStB01oAS8k9j3oAixOhEUBEDKT71U9AM67imAnYneqnpIFBY7a1NCQd4NQGdTQAq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yM06z705Ahbehq5NBLLp9aYKJ7UALTP7CgDBBTagAI02g0BCvKnXWjQFEzSk0AARtTCYFASq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EUn2iooC5y6npSDAwPWaAIMQNaAAnU0AsgEUAxfl3mgMBigMmgBEmgJVYBoCaAkNAOtAQSe9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xGm1AGGoDJ09qAgnQ0AETFAYtuZigJEzrQD1UG2e9AQun5UKSpkHpQAFZ/LrQVSBAjcUExZ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BuaAXb6zQDlIAMig0iJPbtQUYCMvtQpkCgAYzbC6yK8x3IYBdBsNaAYz5oDKMtAJyZnLKIG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rKk6EU4E2FaWJqgJVABIJ+lATYTzM0CpoYRlMRtTgYyC57UgNMMQplvzpBDr6TqCaArOIKi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a31itokJ0XrNRfaUY0/8AVt47xH961+lfT5d59Vjz7xpf/aBtO0V4/L/Z6HB6aW3opH9qxeh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zpG4anTrzXh9rLzjxo5gfv3bTrMRSw91jl6em+Go8zmbI+xw1wA+8V3cHt5eft9QYUuuAw8Q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V030zOdw8Eaaa1nA4X4h/LHgPzoLgLp/L7kgbkRWuPqpy9Pyl8V8If9GeTGW4XYcNRdd5k12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eUYtGXcajeu/Bx1Nlw0Zth7V0pvQwjjKxH3RPTrQiU1QUaHGUd6AasnMsn2HegjLawoMadT2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Eka7U76CDZZLjM2nYTVwCF/OogEjpSKdQy3rM7ntTlujYQWErqdiKgBK5cpYafWqCbTDOQzG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lb0qfUOvepL0i2ugzKCJ271U9KEgBBkwRt7Uwbaum0CJkdJFBGpF1WMKW6zsKEhyzpcACnrQ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q1s5hpMzpQW6ABsvpAePTEb0qR9ggq0tI21/tSn2DEKoAEJ8wmNelCp03WGRmU3F0yD1KdzW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sPhlNnPkzSvpYDaoyaQth5SejpvPWspNU/QrCyG9ZCxqZ2qugi2l29dJFz1kTr2FKe+2sulu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8srdSNqLYjCdjwt1DaZEZi25JFLToRYuoxy3Rr0k9ayy9oMTDlAWVczSCAdqX0cXcjO6EQl4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mPtYsWijHrJ1Peq8p+myURxclmBnbTal5T9AbksjKh1PWnL9hmc2jaUr6T1PSlldhmQ6+WQ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mdAt2L2y1oZz/APHrWoUHUq5LGV7dacSi0BduDNcz5d43iiiHWFdbzBQLgJk+wqVNkxcjMlu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zALFxA1w5iOkxSBi2yD5mfOh6mgCtIoVwpjWSh2H0oCLgN1wZyPsDPSgI8sEHMcw6UBWxARb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agKdkizbNs2tSZk0A23eYNIJ06UBsltgDOpJY6x0mgAOYyj6Kf1oDLoKMFVxBA16EUAdoMuY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ANGV7bHy4I1A60AtmW8ju4NvINu9AUXuMyZwBbkwM53oA7Ny15T6ZmFAXMLeZU19Zg0BFsB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gJtrlLHfMZ3oBpyXEC67antQCiuQIp1Tv7UAGJlgVz5lmQRQFR08yxBBgfiNALCApkIkrs06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wNs5l6hqAN0jMmXXoR0oBqSlsDzJPeKAx28vO2bcRoKAWFBT/a5gvtQCvswWWDnKTsDQC1z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Wd6ALDFRddXzOF9I7UA5gLfpgkdCdYoCLZJLZz9NKAPhFx7fG7dzMAwkaadKAo8uZVs8csq2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D70BZIHkKV29qAFbQW2xRstzcz27UATvKKSMkGYiNKAxcMfUwYMg99qAh1LgEFW03NAQEc3D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d5oARcGVgxBPRidZ7UBW8kkOXhmGpNAIsTiGfKw8tNddyaAdauaNm3PQUAy3mtXFE7+1APYK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FAAzfZlJDer2oBHnK9pjroNdNqAr3Lw0W4CEP6mgE2rVt4ygjPIg9KAsYFQAy3WGdTlPTTpQ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Gc2moFAVnSSXt6jpO4oDLbKBbYJLDc0BaZvOTMqzP4jsKArlitplYq2X8RoChiUhypHpiQB0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VdVjpI0gUE2nmi7ZGRQ7A6Enc0NIHEZ71qAfLKiWPQmgle2twiSF29JG5oAchtZfUyydYPW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B3AFCUX7DeUrAgvOiigFsxtvAcKRppQFLFJ68rOpOuWDuPegEYKwyo4iMpEGdDQGzV/LtIWP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UBF9GF2BlHUjtQE21tsoWCzD+1OAN2FcFRGvWqloLuZbpJPpnpR2C2lFuTqBsDVQKikagLm1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TeUZmyiegY6U/oLGGBgAwABqZqQe1keXmUFh3oCA8MPM1009qVAHtMRHUaikA2bpzuHX0jRY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dTOjbzWk7gU2djehgNV26GnSqtIlyxII2naKkfStq9yZ9MQDVzpmfYUaoVJmpVie7eWc1qJ2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jNmzZV9fUDYU/oFG4Ftm2Vlh1jc1ICbg8v1GFO8UM77TlHlQrAjr3IoJWby3Y5QbekZTQCFU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INAGcoRWGjTEUA4jyzIGw270BC3mVMoAUE7dqcBTuc20g7z1qgDMuUqRGuntUAJXSBB03NAJ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rlACxbUxI1qgC5It+maAAK1xzMmBEd6AAKQ0D6R2oAbtrKqZo3OtAB6YOQZhMk+9O+gs4MB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iuXeqm+q2vlsAnltleZjroDWHNdxGHt+s/wQ3M3wneG50H/AFavX/eNc89V3x7Tc10isjLm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GIjagBZCG3oATAO1TU0M6VWHsRYwxCxNdsZ5rqMMp9+tbxgmfTQcLSNTP5U0sPzbaUBBXRqA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HbYgGgC66ftQGBJk60ALLB9qAxUmdKAkzproKAhoKn96uAke1WkS60gwLBJFTQgiKgA0G9A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G2wRNaQCJMa0ADGAaAXaaDr3oBjspBoBdsEiB3oCXPSgAUCDFAEDlNAZpEb0ANAECB1oB1m4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yhlkVIIQQTQBwK1noCVND39qigOSPepDAsTpFAZEb0ABYfnQEqZ10oAhoCKAhgYoAQSs0BAP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0AQUUBh003oASf0oCNWB6RQEgxQBjUaUBLJ+tBwaL6aDQd6EoGxnvpQqemUFWUEygBYDWhU9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qYNtqB9GhN43oKK7kiR+sUKYrGKAxDLaGK8x3Da2XbbXtQAqrD0kwR3oAmbLp7UAa3FK77U4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wdKoiVVipjb3oNiOyMYInakGZyQ2aM1ANsscpg1IEbwykAa09UFXGNxgoEUgXc+7dZjenPaa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2jatcSAOhqUoxfqwF8AdAf3qt/xP6fMHiFCeIHGIEAlTP5V5fJ/Z6HB6aFSWJjvWfT0sf2t4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S93Qrzrh2Q838aMnOLxH7UuP2yynT0Tw8zHmqwADL2bg/8pru4fbzOSdvqPAPbucJwrAyptr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mJjIo2O1Zhx/jcLVzwZ5rGIANkYJ84O2XrV4Xqovp+UPibxfD8UwvLdrD28tpMLKkbQWMV28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O2vJLZIB7xpFd+FcmfXpqkWYPfXet5aV7WcNccBoEgfhnaqiNQ/zPNWNJA1BqirFI/PaOooI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NDVaAlU6zBjt0o112EhVYMDoD0o7+gJCrSogQNRS7HtNslH0P8AyrUCU5+hB71nrsuxeh3PY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B80jLtoKPo/oVgA3SpIWBuRRBO03WZRIkqDvVw0i4BB2/vT0DkYXUJdco2EUtEwMiXVUSQD6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dmOX5ffWRU7HplsBbblXIjo29ODdYbYCghoaNQKV9AxLZe2YHpDDalGmMlX7FhWvJEeWTGve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62uHwqtiWzSmVcoIGlY2unxkhqXfLuLLm3rAkb1NtpGXLphnygKNYH96Zq2derASZINKQFoY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OatMSuVlbZnN5EMZ9pVeg6Vjk2xn2NVNzMEU+XIEdazuVXsPkeVmMh46e1L2RmGvs10hyGaI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uHRjZCMygToV3BpWN8ZFlEZHhXLQNR/jULRIvHMr6D06daAbZX0xGU96NgJbUK5mNZNIJDB8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oAbaG0xJML0EVewr4gNYutChyw9J9qe6WilVUWMmVjuaVtM2zba0pAcPmMwO1MNh62sk5sg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ayQWYeoDUd6YMt+XculjKj66T9KAAKfPZT6sx0MbUAd64AcrLKjQEUAjKuYsrEsdB7UAu4st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gjSgK+EytbcRqOoNAOQlHIWGjfTpQF7CANbKEhZFAKuwGKsIHRhQEjIrQCCu4mgJuPl/CSI6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VM66k7xQBX01B0K9Z6UBSxBW7AdcqdGG00AKWwjBF0ETmBoC3auf6v7jQjvQBWiHY5vTpH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IaFnqKAYXCKyAAuR8x6UAt7jWrYj1Eae1AIQL6s5Oo1Xp+tACSr2hbBOb+pTsKArXbbIciGJ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0BbwV0KrW29JGk9/egDQTccuSGHTvQDTeUQAM2mrGgJIVRJAKxQC8qFmZWUKu8daAri1bK3V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fagCQ9Q2mXc9aAjDMXYqxhfYbUA9AzsUnMR02oBTSjEASR36UBY4Pk/nWFZoiTJP50BT4DlC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4vQ9x2oBmMtqhJsghQdR3oAbLhj8wlds1AGozsxIzmNJoBdo5Z9JS2TrPWgGNZti2uSSW212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21ybSe9ALd7OQs0hpHSgEZlgqpC5tnmgE4TEArcLpJBIOUb0A20q3YuB9tdaAsBiZtnQtsQK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cnNtNALN6fTlk7SBpQE+XbyMXMDr7UAm7bLPrAEaA9qArJhBausrORrmAG1AbBktBBmErl1J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fMt2wbbkqdPUOlAEwCguABc20oCqlp2GYfLOpOwoCykpnAIdT0PWgFPZYPcYsAkgn3oClxG0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DXY1U7TVezcgBSHIBlTSpNpaRTYZlhCDBXuKTSMRwoJzEL0G4NBBcISbqSrjQRt1oDCIuRc9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8k3bYkeXBg9/ahISr4S5afRh2NAVsRZt2rvpb5tZ7VUga/HizcUFdGU7TvT0DFNsL5YBXMN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UNb3GUaBTvS0BuuYSWgbfU0aBee4qMBBadgKc1sJuJKevpvVToB8tHUhQWWdO9AKxDG4YSJA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VkBYEgHtVwK1wald1nrVBYwt0fIwAUD86nQMF0PmRSVboehqf8A2EsWZA3/AGgp9hiXossGE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gUhlc67EyAaNhjOcrhzKnYr0qsfQJJHpkaxoadCrcUsjyoMGpZ7qsRDjMQdKc6I2xKAhTlHY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2wWLgA6gURcuxLdC5iQUkaiKf0ouTe2Yh16RvUgC2myO7AbbzQzpbLk2aJGsdKCKcDLmU5t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kMdCTAJ70Ax2HsdNTGxqpANSyrMgz0PWkEsVW2GgBTv7GgAFs3c8yAonbWKNgLrKFR8venoK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1BpADDVokz1oCuyAOVYEMRvVgKMVIBE5xvGkUBFsklhmBAEA0gkKEiYMUAu8C9tyRt/8elAV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k9R0pWi+l7h5D3JGh71zZM9tkb1y1buMo8x1ELpu2wrj5Lo8J2/WX4HUur8J3h9bu63EwOU7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pU66dse1kujaa1GmkkQwkTABpaTYhVJjUU9QmMhI6UaBekwdKipoHCkkdqrHoQyx6dOhrsx7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MKRNbRgwE5YmqBSyCw6UEYhzCgGTpQC3QEaGgEgETQDLbAASdaAchU2yBvQCSpJ12oCcsKW2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0BDMAp96coJitUsLZBoKQFmo0AgE7GaWoEZNTS1DiVWYqpOiMufdA9qYJFzNpSAjFAKZI1oA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TjXvtQBlA8maASRlJigMBk660BGkHWaAEGZFAGAAtAQrxO1GgnOSBrpS1AbaSSTRqBBAphK7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Y0gU1+WNAYXlaAALv1oB1sAaGgJZQCaAD86FaCwB60JCqx9KAwDeKAZGn96AgAUBmWTQcCQ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Nx0oJIMTQDM+3Wg57SHhW+tBX3oOf2mg7OokGRvrQbCaAwT3oGkmgaDlJG+tAYqQx9qCoxQ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rQNEOJnShOzEUbbaUHCbZLCW0ivMd52HvopJJlqAx7pdySBQAFWYyBNAScOba69acCXJW16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zlpGvcUGYzC2dBqdzS2EFSxJIEGkGWQULT8oPSkBsytEUboAHVmOQktQCrgkie9ETWwtLH0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0jSKlBeLI/luIkwQu9V/wDVX0+YfE60bfP3EgpnRCf0ry+TrJ6HB6c/YX0kzrNZbj0sfS3hY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sV5zw8lOeOYEbVhdAAj2pcfus8vT0vw0Q/wCmODObZbhE9shru4v28vk9vp3hiBeEYUTM21/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e0Q4I1ESKjRuK8fMOcT4Ec7Ww2Qtw296u3pNVj9l9V+Q/MVpMPw3lshi4bBLBJ6Dau7g9OG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qRsIBruwjizm2sHbQfStokduQGCSXNXEH2UCsZQmR3+WqIWQi3mgFJ1edaCNsw1x56aj6U9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B6CdafuBCoTOpOu1OX6DLZ1fTc6VWgaxK/KNBuO9SBMy+kj5tqYHat+WSwbQalTU0qkw2Zx6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BQCuM8wu0k6miCdCVHNrMJYA/pWkhjIykMAA3fenAPMACx9MnUdDRb0QnUq502gse1Z7SaiF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waQBcA+cKW0gnvTkGzMKM6rIyRpJ3ookWbSOQ4EDLup6+9Ra0xbHAAZVi0Vj0x796wrpx6b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9zWbTsOPck+YAPSBJNE9hVvXfOtXba5g2+h3+lb6hbV7eZAQW1A60akT5Cwty6t0FQCJ/anr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/u7OUsfMfVsuwFc2Trx9Ghzc0CsWgekGIHesKoq3hglwMp0y7N0qgKyrG66KvqI0NI4v4NPK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wAOhqcnRj6XraLaGcnWoUWEYZhAbNvAiKAYhz2iqrMbaxQGNbL5HYBemSgBJW2reXJG5HWgA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OoBGhqwRxAsqEidf6dQRTl0CHZSLZYk246b0rQfgUFt8yNII2O9LYbESCcsiNIbaaiewEW5S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nrTDGSUyMmUjWVoA1YtbhWgqPmoArbF0Ks4LRqKArPcaz93lld8w60AGKvbECe0CgK1hBYL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UBYtJNwk+oRDRQFm3ltIQwIQHc6mKAgXVZ5UF0G80Aa+WPWiyp2BoAwMwkMBrp7UACq1pWUg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AvnPbAUEkafWgKrrca01uBCmTPSgI8215TFvUegA60BbtKBYzZcy7R2oCNZboGEA7xQDRbeF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9ADdyANbPU/MOtAYudhqNhH5UAD+nMAJHvQFa4r2nkEMG+b3oBaXVuAgIBl311oCzaD+dqPQ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gzKzuaAZZVY/qgfrQGKYZiACh6dqAHImQBxEDcUBWVHt5s3pE/N/hQGEk5fxSB6RQBo67+X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Bp1hiCBGpNAS5BhTp2oBeFeeI2kRYMwCOhoCOE22X+clLQlcSpMGgCukXFzh4edulAKcoGUq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26tcOVzmA1FALJK50dp7TvQELdKETI94oCwXOoJmQOm9AIu2xITMACN6AqMMnoFv0z160AC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+WdIoBlkFpzASokgdaAdau23U5NBtJOtALnyVnVwNpoBikyAiyGMmKAC8obMCITsaAUzyGzk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AV1RkVZOYk6k9BQFq8AyjX5oBE0Ay8CuRD6VOn1oBN1FuL5SEkqdCvWgK9yy1nNqSAdfegD8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rbkb60BFximEIKzGs0BSxfliwGtGCR16d6rFNLt25CqhBjei9kuXVNr7t4mJjtUtIK3fW3Z9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EAXVyeUDkJMye1AG7FLtlgsa/Mev/ACoKhuoquWLFmzSROhFCS7Tr5bB1LIx0JPy0BVcraI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rWmIIxrWbttFVcogmaoEYdWy5m2Gmm1LUDYgZLeYkbgAd6kMJYKwY6EiIpACnKJ2/vVSAKEO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QBsVCsRJhZ709AOIlrsqgUqIal6Clce7cLMonKNu9aQK2KxGcKPlPb/GmD7L6kBNtQe9ZS0L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IDT+lRlaArAvZXYrGxq5egghy5B1B2insMbKrkZfSANB0o2APmZXFv0hf3qp6BLqMjfhI6TR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shEqetJkUyG2QzL6Zie4oArLZHaNZ/FG1APlmJUrmWNSDVRWIVzBWBOZhtPShYbL5Q2cQQdx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GddentQzqNFYyoQberc0EphSDcJMEHboRTCvcPltJPXp3p6A1ErJ0JO9GwabUMCwlTpIpBIB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Cd6QRmylmzkEjUUADn7uV3/tVSglsoYS35dKQC+RXBnK0UQKlzN5nqIMAxVBDAshBJA6AdK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K7bhaAWHDZvVv3oAW0Uyxy96AqwGAgTrvFKwX02GGQAyDr7VzZMa2eFC3IAfKrKZI6wDXBzL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Uc3wkeH7ZQo+yNoD/AO0eq/8Aq7Z6e7lCf8KzXKAplJE0ytCxFvbUd6kgM2frEU52ARqF3q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VBFhYhTXZh/VnmerDLHWa2jAQAy0yAbZG1ASqQdtqAnedaAgDUUAJULPWgMUgmDtQBgqoIFA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DYHJQAIsmSPyoAXEqSKICwh2rXZaRETpNBMI6Hr1oCEMTQDF1kkUqcLLlac9EFn80QTQEW0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+VAR5ZAImgM8oUBBhFjqKAEPr7RQEtlI7GgBBjTegJyz0oCAupgUA1R6YI/SgFqkFj/AHpW6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CVJSYNHkGKhJBpbBhHpNSCwAaADKBOlARrQBJ1mgDU6/SgGQCpJoPRM0Gw7GhIQQO/tQE29Q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oGmaCetBzpAoNBGm1CQRQBoJM0Ce0ERNAvtK0Ly9DUSKC2zIJoLYQINA2YNKDYpiZk0BBNB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SJJ/woLafLkdqCSNDFAl0BlBA1gbV5j0AC0tptdfegGrBYmdKAyxcLOaYFfuF3URptQEPlUE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+qQCPpQZuQMZLSakAIOaOk6UgIAkMo2PegJS2AonQntVaCbhVA3lrB70egrx+IzpRKmtjYJa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4FsACT1qUq2MTPw3FL3Wr/wDrR9PmjxMsEeIXEWB/7G1H6GvK5f7PQ4PTmLZyqR1FYPTx9L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1Jqp7OvP7RjnnjMED72Cfyo4/dZZenofINpr3NOEKk6WrrEf90128TzOR9O8KaOE4KDK+UB+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2qoB06jpUByHjMiXPB7m5HtpfT7BezW32YZToaMSvqvyK57wqeXy69m2iWmwgVRb+UAE6D21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flXn/FreW4VmBOh7V249ObJSSfT1jcjrWzNZtoVbMoyiqxRRKc7k7d6tI8oXPpCRuepoA1VX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jlQVzQF/erk6CUBfKRohG1VoJtqFKyYnvStByOilxA12+tT9gCghSCRlOs1QTAKgsY6Qus0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luJJB2J70gNLYKsymHneNKPs0AlCQDlB/eq2DFQanKdvlo2BZYtAHZjoOxpWkdYcW7l1LvqU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G2fUMj6DTMe1VAIIVkljl3JiZFMmIfMEr6UB+Yb0Ki8jC7CXG1A096ixePVbrh9sNbBuMNRq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nTLtsLpXyZt/eWl3B/vUNusWtu4osXtKkad9zV4xGXpVe0LVhGJIb66xWv0yJLm4LhIGYgE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a4yAB3jedBRU/bfWMPcuKTqsKBl6GuXL07cfQrZKBwrZgNwawvtSLytkV2cDzDlVR/eqAsHl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XSfal9niu4WwLQJFwKCIP761OTpnpdgrayMwIgQR1qDGbbKAZg9m/vQGBvLQDrPTtQDTZcZ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UAN1VN7MoKxoSO9AJLDK9tmGv4j0qwqXUNq07TCrEdooBaZFbLnygw0jt2pULFlBcdntekjo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oxBLNmJGoPSpgDYkghp0MTH6UwkG4WkR6NNNZoADAQuvpaYZf8AGgIWGGXKwAO460BCXA1tg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AE2mdmcvGbXL2oCmv+ruxiQzSSaAs5AbqtbuZwRJE0BbzggSoMiaAyYlmGWAfl70ArORYLL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hkWdzAI+lANzG6qrOsb0BjZkU5SCRp+VAULttQWuZmzvpqdxQEgoWMkZRERQGythLltGzS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nVfn3HagBuIMRbiIuUBhLKQnzuN5oCRmtkliGXoaARfKnOEJYsRoaAr3EbywszlGw3igAtFM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OtAWrBLISGzPloAglwjOHGXZ1PSgDtnIVC9Bv3oAsxhhmAZv6qARcJdYZ9JEx2oCXukwjEFW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lVYuNQukf4UBItIHJIknoDtQB2wblyCYJ70Ad5gUa2rBidBO9ADwq4Pt9kQZRtj1NAJ4fbK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lvPUzm0FAPxC+k6QwG8b0BWtM9sqZ2OvvQDwii6xRYciSx2NALVsysLgBuD5aAy2WYFoBI+Y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90WQyw1K9qAXctmRlG4kgigK16Wtw5IgSrUBUu3ndFVlzJ101HvQDsA2SfVnYfh7CgLgVJZw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gFsujKymDQAKczhV99O1AHIykQRHegKlzDrdUhT7k9jQCrd3KCt0RGkigLCsB8+iDUxuaAJg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W1GuwoCLOJlcvyhNAO1AA17OMqkPB9MmgD9Cvp8+5FABe8pkCglWJOp7+1Aa/HJ5AENObQDq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R2YLnBJ0M6daVJso864cwgoJUnak0jAqXUcEnQzJGwoINu3bZ2ZVzmNm7d6Ay6fNsls/rUgb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FthcfKvQAa0JCbam2WWXuDpG9AVsRL2tWm3OoPQ1eM2FRlLCAQw2Wq0CrAa0+VmKoNgOtAX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bNrI01qQYtzRS4zINNKcgAerJA7zVAQXzQS3paNhrQCGt5FRiCGB9IqgVfeXZ2OraEilfQKz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e9XPQVGCXCWAlu3amBWVFwhYgRqaz3oLaMiW8qKBrA70p2BNZdlYAgk/tVb+gBLLhCSxzj8R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UkxHzRS6CQsBlFyROjdqrEEllXMWhp7dadCuxKyCIHT6UmWgFCVKtBEyKQSAtxcnWdJpg3Kb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/tTi8YkobtuMoDf1DeB3o+lBuW7yAwgyiJkVIRlYB2Y+qN/amiwn7x02Drs2tJKu4Kho1VdP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rzupOoNUBwbSyy5mJ26EVIQbjEqq7du1AQCUPzT0oA0t+aTnI9IidqQDbYKCB6o0g7UwRct+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welIIuAeWSQCSYntTgU2ldAZH96oBaVUkFVPTvSCLTPbPpAIiSKIE5Uysdu4pgkMpVlbUHqK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wQPekL6P4ZcLXSF7ayetc+UY303nArCX8ZiLV54togLOPwgmDXDzxpxv1X+Ad8/wk8iACAuH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gfsKPp2T097YwBWZoKqQdqAqmV+lMBkaz+1KgOkgqdanL2msWZadKrEQ6wGMaSK68PTPNZyE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QmKZJVsw2oCTtQCcrLMUBiqWMmgCZdDFALVTmg7UAzJE0AGWGmgCDSpGtAAZzaTQAkSDM0QC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c61U9JCO00AvUTprQD7L6lSKR4l3FBnoZpz0QQkGgIM7frQGAmaAYv1oCX69aATEhpoDCul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IBOtASske1ASDr3NANDQO31oAVIJNRQnp3qQHeaegNKNAbNAJNIK5agIDaGgCB0oCRB3NAQ0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MLFCkRtQEFD307UJYUlQOtAAmhM0AdAGgAU96DgDvMUGlQde1BIImggBSQekUAVsnNHtQJ7M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oAAmheXpIXTWhCQsnrQA5aAwCJoWygkqoM60EgbH2oGkjU6frQQgfSdxHegMG9ALzi4pAbWv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DGZoAgCFjfpVT0BWQyltJphLIJnegDXLO0/WgAulQZ2oAV0M9BUgTk5QwGnekGLDHuRQBMZX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+YCxJFMFugEDf2FZ1DZYYgWoOhFdE/qGMcze1TfQRiVjAYiTErV/8A1H0+Z/FJsviFxJh/6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Ry+3dw+nIZoQ95rF6eKxhPmXXqK2x9KcDaX/5fuNANvdGn/cFTj7rHL7el+HTi1zbw5iSEAu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Txe3m8j6Z4F6+CYIoPT5Yj6V11zr9t8pIJPaoDlvGFsPb8HucLmKL/Z04bfe7k+bKEYmPyFV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fnji+CxHC+WLPDcws4fArlDbwSSJ94rt4PTzq4LjGa96lAka/Wu6OeqCLlUzpPUVtjUwaMVt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2zPVlcEHUCtEGJAR5MidqYEBBAjUde9MM1jNGm5NEtA5IYFfxabVc7CZyOA4mdj/jRoHKtu4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Tk0GOMmi6OTou4NO6CV9RWBsIOnWs5/0t6R5RKkbkGrno5ZYmDr6pB6Haig235VxNTAX5u9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fWnTXWgdjQItkKVzk7GdqVJCAOIBVl6yNakkpbynK5y5h6SKqAyFGZYMjqDvTB2GT1MIUJQ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QAatqT/apNuMDKYN0tQ5LAxOvuK58nRhehW7wCuuoP9P50tbVb2rXHgP5QGYQc3aq9FSLrNH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xWmpoutFsCqqyHQfhnUGhBuDy3LpiUK6ekb/WppSdumw1y4trP2Ggrkzd+PoSBHuHKPSwkm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NZVlWCrZZPWmNBNrylYoYJ1aKRyNlhr3mWC2XKdlJGhrN0Y+jbILHU+hRMUlHWgHY+YxzGM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JDAnQdTvQEpedXAIz2/7UBhLM7HIRPWgF3R5oBWBHU7NQFW/lu22B0jqT1oBKPFtB5Yzr070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7KgU5YXsaAd6rt1cxNt9z2oBhUqrIRNsayN6ACy4RgkMZ1DH/ACoArpW1dAcyzbMKAIu6vAU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7rKSuhQ9O1AY5DLmJ9hFAVmtmAYzKTBgzFAZ5Ki4QhjSDrvQFyyn3WRlBBHfUGgFWsweCcw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YUUswY6bgUASgsYDZDGmYTpQCy7glWgAblTQEXJCED1A9TQFcAO+R9OitQE2kSxdNsKC3trF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8uVulAMN6UM+oHcjpQEJbKlfVI6N1pUGlQXZlBmILGkCEBS2wYl+xoBV0Z3WWjWNt6cAHQX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tMK+VfNZ42ABPtQFnDhbXrUnKR16UAwXFlpEBunegDS6rqqCRAPq70BAQJaZiAyjck0BAIuJ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28xykguDIoArboqkHSN+woAkLLczuIDCBH7UBLxbKuLkEdBqZoCUC3bmdj6t/pQEcPueXxJ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60BnCixxfHrigMhvLqNKAG+5YjcIDE96ARadlJDtnIMAigLN4soAIPq6jpQChcGwQiOo3NAR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Lb+1AFbRSxJJUjWRQGIpRmfP5gfWKAr3rrrcUFJQj5vegKeJZnuaNlCnWBvQDcJZBUsILTr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sa9+9ATmZkYbxqV70AprjC4AROm9AQbpDOrJJiDrp9aAr5ACpRO4JmgKgRPMIUFIbY9TQFs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/p2oAnJaGX1LP4v8qACC91FEa6xQE+UEUlRlQdexoBT27gbzBq25A60ALXGuKGgZeo/wAa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AzXNyaE0i2yXDLDLLAGKCXLaizcdQYEQBMzQGCy/oQjVtjQqA8zy7rqm66a0GsZAi20T5W1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5OYyNgO9CSLtq5aIg6766aUAm8q+Q0iQwmKvD2FFWJVVnLAkCK0ALdxZEgwdYqIF0BgWdY8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Ql7YLGW+i7ClL2An05lGobc0UCRrYjRgkQe80BCo2ZcvqBOxoBWMznzMygGNAKUCpdOdCdyQ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LJCllBBHSgBtEsygnKW2is9BdIVlCTLxINGggwEUqxZhoZox9gdp2UkyCOq1oAtb831gQvXp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03EtqWWafoKqqpYAiHjrQC2Hob0j0aeo7UgTZSWLZp7e9SyHbCBJIBb61c9Kw9rGclQsQh3P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SSSIPpagjEvHMVY5gRrNAS4yyqghj19qArtbyD0LIHzGampqs4Vw+X0x+9EQrAkPGwqgfEJL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RAkCVnrQBs6xook9KQQwzwGGQ+3WpBdw5rZQDQHcdauegF0ylZg6fL2qaFe7mgqFmeoogVnh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daoFOVy5tRJ3PegMC+WCToR+9AGQX9KjU70Am6hQkH5e9AUr4VGJEFdwDUT2L6Hwl2GJcZd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2AL/a7lu1vft5G9u1ed8mNsH6r/w+mB+ELkXv5F2fr571P06/t79eZlAAE1BktcJECgB1A70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AEKBExSyTQGRNLD2Ibh3KkCu6M82wQymoraRgw7UyYqAKaAGgIjQ0BCtQBUBOURNAQevWgFk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dtKAkLPSgFXBG/wCtEBKgkkb+9apEV3oCFQzQJNp8oxUZU9BX0nSqhemHUkn9Kc9BECgMRdx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vSgAD/vQB5poAY0NACRvQAyI2oBRbegCtyBrtQDEYAHSgCbUVmCERs560gayso1pz2ELpNaA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B3LZVTNRQqOCDPSpAlTfXagDiBQEQZoAloBtlVOYNpQAnTY/nQGBqAlgSARQCyCJ0oDFGtAF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60AC3JB1/KgCDSaAkbH+9AYRQBLGSgB6/WgGKNDQGE0AJ660AJ+tCogbQaEp9ooDDttrQBh4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OIz6ba0ElWBnpQCxliAN68x6AktwD07e9ACpyqxJ1mqgMDeWhaJpgrMxgx+9AYLhBII360AW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oAgpAMnQ1IMsMGRkMAikCsvliD6h3FBCDKB1FWW2XmGgXf2oOElojoZrOlWxsAm1rqY1NdE9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m+gm4ubB4mRpkNX9D6fM3ir//ADBx0b+RbJHfQ14/J/Z38E6cgq5rRY7zNZO7G07CAC4g6Tv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TgLaFefuNuTteUj/wAAp4dpz9PReS2H+lPDzBy+swOpg108MedzR9Qctk2+A8PziJtifb2rr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KSd5O57VnGmo5/wAVAp8JOc80EfynEnUSP9k3Sqx9WsM7qV+Lb3r2J4bw2/iAq3TbUuqABf0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nl4222KHGTFsG2Vnqe1dUvRZRqbd3MRBB01rXFkJSGtsAYWfzNa491BtlTmbUERBI6Vr7S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kikR1odiCR0oAAuYGSFWa0x9AxAcol9tj1pbCVUG7lBLzqSdqewaltcriSpFVLsMJIAZdY6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V2QlRt/apDCCRMg99dqc9JEDvIhRpPenroQ5FtFTpnBG40istjYVtC2AzrMjRRtRKNmW0Ft5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xwruzq41GhX+1LRCE3rS5mll2pgyVIg6OddNqAZazWQGgGfehUNZiW1aWnRammt4e7dsQYCy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TC0TYgpcFxpIYEH605/xeV7BbbJmlcpY6/SlpNvRIN15KsEM1pqJlQ5QLmQhT+L3pKWcE2dx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qaJ7dDbfLbOU6RGWuTP07sfRuGVVUm44kbgbis77UjEObzhgzXE6A6RTXBIwzaBczJBnb60l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7TIWLAbR3rNc6PKuEN2ABAzEUlJLwlnKAG+YNQD1uOB6nUudgaAcGFxZEb6gUBhNxgddB2oB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Dpl/xoCheQAHK3XYmgMVzeZGZJXvOooC1hyjHLJJXZaA2NxbjjOxChRpQC0LoxB9ZjUUBCZ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jYUBDTr5eW7r83agGYd1uWgRIcbnoaAQ1m3dnMx2g0BIWFAEmNPagKitkZkUzr+VAEipmOup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kKPMgDp1oCHBuAMqlS24OlARkYKc2kdaAJEdrMM+syB7UAbId2UZepHWgFNbMkEzbO47UBUe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AxbhU5WhXG7f5UBctK+RWk66DvQGFsnmZQS0xQB2mhDrDRsKVByetckkazoaQCXKsQfRI2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TJMKBp3NOAgfdAN6iGM6mmEMPMR2kEjUqBFAOQHy7ZIG2vegDKh7eUHKR+tAYt2CpAGYaGgD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pRhqek0ANweUTlICgUBWuZlUHR2mZ9qAILpDAz1HegIw1w2brZznA2XtQDDa++Dgm4zGfpQA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uUzH1oAsOwtY+26kQCCBvQA8GvAX+YFEwtxCSNtaAO5OVgsOQRImgKqO9q6ygQOrRqKAa5uC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DluqLbKv8AtG2mgAMgeoZp9J96AK2VZip0WNgNvagEuoa5lBygbe4oAGuqVYF4MwdKAqu2R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0BKeZcUm2B3ImNaAdbd8vmFtO1ANyEWiyj1DczpFACFbKU0OkiKAFrcIcgll0JJ3oBAJtM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FO4TevMreoHXaGH0oB9vKUL5SwGkk60A2dCrMTHy0Au03lKXJytPXp70AZPnW7jXNiIGtABa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usk70AtgwIup6kPQ0BWxFxLpIMKDr6R1oTSstoLlQMRGx70EtKMqZiILbA0Axj9zbR2IDmc3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SXHjMB6T8w6+9AYx8y0hmdYn2oKlmyymcxyz6ABpQkaqqtq2cAbsaAq3rgVX0kE6Grw9hSvG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YLzyMyqCZiRtUBftWwAxkyR061UAlARRm61M9gIDKCsZo1H1o+wEX95ENtVhC5lAUvIn5q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CzKo3pyBVtlAPLZsxBn61pAG9dEXEzHOu80H9EWAQ6EEspPTpQjK6rZWkDOY0YCs8rpZbPl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qkjN5jMG9P0qoBFbjZcwyjaRtQGZ1AIkiJHpoCs6gCZM9J3oCo5aTmWFOppAoEebAgBhoDt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MCQB1p7ViM3DsiEqDO1G1/abd0sCpHzbUbAWPlvJSQPejYG1/NaMkrGhA1pwF3y0KqEDKJ0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cfOGYLlI3miIKZ1ga+o6a1QMtsPKJJPaN6Ai2SZj1TpSCZDA65jtoKUCQTLEnWP0qtAokFSF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Y1wZQCI+m5qaFZyRbaG0P60QKxBUZlXMB33A71QCgLKWiVPep2AZA3TKY0EzTgSS6pJGu29M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nLH5igKl5MxBLGdND1qPsX0zg2ZcWw3iZNDF0XB1uvxkXLcHybZuMveBXn882vCv1Q/h7tm+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fLvT/8AZ30rL6dcvb6ELMDvUNtRhiCx1IoTYS7hlPSggghhBk6UAI3iKVTth1BnpRh7I7DiY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PpnkvSFWBW89MQzMD96ZCSCtALJigBVpY60AYAmgAPWDQEG9l070BKvmBJoAjrtFAA2inWgB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XbMTNEAlQBdKq2jSXA8vQ60S0tFJcymQJrSQjw0rpWdkVCLq5W23p4lSjrVJYD6u56UGnUT/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YoAH0O9AHaEqdTrpQAvbOsHagAGk6UBGUEa60BmkUBIO9AEpkfToamwMBg7UpP2GM+YRVag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7GgJNxnGpqKGW7YcHMYipCAMpIoDKAwaTQEjaAKAyTNAZvQGJ2oAwY0mgIJBBjagBJ003oA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wn3oCbNregCuJGkzQAqsSP70BLDLFAYDvQGAS1AGpidaAmQTQAEwTrQGAzQcT5fpP96CCB6o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oDAdImg4ydKD0lTr0060DQUWEE6V52naNSADS0NllCYgVRbSobKxPSgbFMJMaUHsLSwOUbj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I26UAS3c+YQRUltiAkSoP1pFtLAoh3p62NkqxYg/3qho0E6zApbOBYBwI3mp1sq2luFsSNa3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jWKm/otluxbBYknT7s1R/T5p8WEjxAxJ74S3/jXkcnt38F6cgpC2DM6Vk7ZNTZmEMFSeh/W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/lh4j8dVvle5bKj2yVph9lnOnoXJC5ubcAjMQhfUjvBrp4Xn8z6j4CjXOX8ESSRk/TU11305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DECsp01aPxKUN4Xc35bhX/AKrxMMBqPum1q56rn5PVfixif/mRhL5aXuCSpEEH3/vXbx9y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WLv8AnWoI0nWuuTo8qpqAp+6aD7a1tJpkZbIYEPBaelaYxB1sEPmEbRFWmmrbOTNJB7UEmyx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9aAkrlU+9PsIgxoPzqpYFhZtWmUCCarcA7ZkgDeNZqdavRbQbLQRJA6xT2NitPIK7MNJO9V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I03JpyEaiqtkAiGjSnrrRzolbj2yV1IbQzWOhpYtkMCyJovSiQ9G2r02ito6k6g/4Uy0K4F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lHSggZkGrIROze9Bzs20A9t2ZgBMA9ZoJNgFrjBxCRoexoVsywsMzMddiaWhs04uAwdsoiM3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jXuA2yFY5Ssie9VjIq3dLD+ZZGukanrU2C3YEyCfXnldJqtaTBXfurY2Kkfoai9Kl0tcLP3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1TfS57dHZtNh1VoBEaz0rky7d2Hod5BabNbYAMMxPWoqkYcyrTsDoT170LnQ0S21j0gyhMn2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luyoEOpDN0I7VmcOzqt3O5JWIIpKPgDIAQQQBmoAHtrBLCRMZpoCQJ0X5e860Ady4yCVJEkC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FbEhpYtqD70BWxKZrRVEIuKQ21AJstltNnLidhFAOwpayM5BBNAbK55jgFYiBrNARbugFnO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oCWLFs/zIRBUUBCr6DbRcqDUUAV93QwBNsgA6aigFXkzE+WwE0Au7ltmCxjbSgAUJczBwARo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YdhcMNlKtoD2oC9bJAIJkA6GgBuMWc23UkbiOlACAAQMxXpB60A10LsvlkHTpQGOQEKhinc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tESGG2piaAUtlVtGQPYdKARbYEyVZgx3NAbEFGtgBsonYb0APpm5m0ERA6CgDW8FVVsrM6GR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gWJWDEjvSBl1c4kwWOpIp6CtccvIOhG1OdAm96UBXU7QKAEXQzqpALfWgLFhhbIJBJ7UA6+q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AG7IaAvzDeKAhUIHlk7npQAhCC5MkjcGgFlVtqCG+hoAoIuoWMyNQaANPu1eU9TGc00Ast5l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3WgDbItgm4DmEEnvQA2Q2IxVoqoFpTqdiaLdBT4RijZ45xy2o9DhDl69af1tVmptsnUBpEQw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SbUrZHmspcyNG6U0rJ9D5ShjvQEObN1WBzBhsw70BHltaS20lgNfrQEFgqFrZhidm3oBd/M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3oBOQB9BmJ1oCmWdbkBwRMCRtQD7YFljaRiGIzQTQDUchg3ygr+9ANDN5ZAHpIAI70BF97e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xG4oAbYhHYS+Yxr0oBCyWYmAykb9aA19664xNwsIjYxsKAtowQj0kyNCOtANSQ5zaSB1oCMV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csStAAodTI+WJg7UAGa26HKhQk6Ed6AJ0uYVTbABT5tt6ArPlKhskoRJJMUFonC281zKWjWQ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dX0PDA6j60DRZt3TnAIyjXQ7e9A2PMygW7h9A/pM0DacOQtzIjSpkmdqC2Xe8whwym1b3/Og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jWZYnTXtQA4gkKCq6AbDrWmHQUGAQllEsNR7VetgGHi56c+QCp8QvMzeVIjQyY3o9BKXEdS2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7Ba3bZVQCSrbkjakEBM4dtNNRB3qwhHLqVywe89KAXfhEZASB7jrTlCpeOUjIupG/vVwK924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axTMdsTdOQG4ABsOtLyTZurdi4zBiCPMG8Vle6YVjP0IiST0q5d0IdWZ3JWBESO9WE2g4WCw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UlwrlWA70BXcNbOpmgEZg5ZWU/wCVIK12zlIGabZjKwO1SyMV2mBDEbmhWKwt4yYWBE69aa5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JIIOutGgm4bgtemIOuU0gnD3FdSH0PcCnE3LQXh2zKAG9+tBWq9xMqEOdR0oiVZGUl8yxlOn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qEgga9aADXzFABhtamgRCgNBIYHWiBCjzTqTJ296ewi0SgbUgjcd6WwFbqvbEqdf2oBBgKcp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bkpd0lmiCaoAJYIRmJAHyjqagBtytteoP4TvVQGORA0A11pgkaZlB2OhNLYUMVLMerAb1GPZ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sT6T1psbHUcu5045h9TkdSjx1BBri5sTx66fqL/Dqvm98IvJ+YL6PtCjKI0GIuAf2rDTsk2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gpgRbM70k2EIJMHrFCDMoBIGooASQDpSLSAN4/WnjNVJ+HEV14osNa4RW89MBW3nfamRob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gIVMs0BK6EUBBME0BBAYe+9AQIWRQEIwJ0oA8gZY60AIAmCKAXdgGAI96AxCd5/WqoY8lDFE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elaIPDlQetTYc6C75jNEmgWWAnWqCQaQZ0PvQEZtxQC/MM/4UBkZpoBlsi0sf3oDHYNQCys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6UBIFAZ8p2oCYkE0t6COlKUMBqgkGgJB3HSooA4I1FSEA79aAYIigIzRMigMUzpQEjagMAmg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BQGTAigCEkdzQEZQJoDAszvQBqMo96AAknqfpQGW2IOutAG/q6UBAWFNAQP0oPSZ0NBJO1AD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ag9nA+gigil+egGRQAlR1oE6ARHc9qD2kKT9KBtAUMg1kzXnu5ir+g70JQq7mTAoCS5MxoKA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qBGOhBJGnvQtimBrr7UABuKpOunapSbZvGPY7UiFcukkgjSqgAgSNaaoJbYkkmZ71JovWwFM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eDGazqa1L6TcWDrRpMCSTg8SB/QRVK+nzX4sDLz9dB/FhrZHfrNeTyS7d3B6cZeM2yFMway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hMoCzrRFYzp5/fefEziYjUeX/8ABq8fYz9O/wCQx/8ALnw0k6ecY/Q118Lzed9R8r37i8u4U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8RrqvpyNrbuZ0gARUNNxqefnT/o45pzBcq8NxBMjQ/dtvV/TDk9V+JuLs3bGDsW719LzlfMN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R9BXbhNR40uq0uOCphVK9T+tdk9FuKdsoJZYAArYjbaShJjXXSrxSbbSGCg6NuZ2qk0aswm3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CNtoSu4BA0kUBiqqklmJYbmq8tTQMUAMQScp1qdBKtIhtSNjRokoG8ssPnB1q0RKsbumoZd4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t3S2XfrTxOZaPYtcVoADASB1NUC/PcxoCBpr0oIYcXyFAg+9ZqnoVv1IRqI0X3pGbaCL8gI1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7g2yBcXQg0JYcRDHNEsNgNDQePpC2gEzDVjsKC/Z63FEK7ADTX3oDAzJcJPbrtFASLiAmFnX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2skKPV77UglL62l9QOmmlK+gK1dZS33YZQOgp0I80vaACgAnc9DTuiWsEwF1g5gruOppWdN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2waMjHOSIJrhz1Ho4/wBRuio5zKMoHqM9a5rTQt9bqqUM2iYKDce5q10ZuJZN7NbIEd9xUrn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nmq5XT5O9TVRahbigOcuYbmpWm15TWkZWjWGUn9xQDblny0OZ5kTlFAMsFQAjLGkqaAHzMgZ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XxC+pEI06NNAVoZrgVmi7+Jp6dKAFgFUhmlk2HQmgL6Or21t3QD19NAPtACZ9YIjQ9KAxUF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CgMZvMZjazKdwo60AThUUMs5tyDQGPccoSxzKegGtAIQwdhIOg70Au+4CmRoOhoBLqqPnUgs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lQuMzMQ0RmB3oC1hlyJuWIGU+/vQDLjtduBQv5ztQAvbCqz6FjoGPegMt5kCmcumsUBnzZ9d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5gdCdj2oCveYujW/xHcxQCrC3EfO0Pl0Vf+VAXbeUqC4hidSNqAfaXKjFzKdB3oCLYVn9LQ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DR1I0XUGkGDLdskqZH9NUCGEGGbK8dqAqMTntqjlAG1kamgDKgu1wQpO8UAVthcuFQcrA0Ba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bA0ATMDsSVA3oCAIYXAugGlALu5QjXOpGsUAhjlS3sVncUAYlpKiWXaOtAMtuHRiEOu4PSg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Dtr9KAaLXmN6iNqATaATEIPmE7T0qaTU4K9atc18RXK2R0VCTWn/0a5em7Nhg82vVb2knpWe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ctFroRgARsy9veqQtIryG6DTKdqAF0NsSsEzDRrrQEy5gZgSv70L8Srl0Wc10wWbTXpQPEN9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NBWKrMyaqJB2oSTiGFwLlWGmTpQBvhoZWZxI7GgHKcoggnN+1AHhxct6FgwHQ9RQBouHCsV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LUsEKg6AzQEQLTlt5nSgKVx18xmYFYOoNATal8OrhYUEjU7e9ANayrBfvVOnze9ASc9tiQdf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CZKLmW4MpA6e9ARZtm2SQJaNO1AYXL29XyvMFSP8aAXdW2AwVgQ3QGgKFm35eJuW2aAdnH9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eP9oI3GtAYHbLcj0SII9qEK4M3FMgjrG4E0A0A5GcFYVogdfegMdrjzJDAb5jQAMHtW1lmA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47PmUt6uhXc/WrxCmzEywGVRuRvWsAQFFxTLMeoHSgNp91dsI9twCDsazpoREvFgIVoj2mn9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0W4o0U7GkAlPQ6gxPtTgLFlUXYyRBNMIe5GbMAwIiaAqXWJSF3AnStIFO7cUIG1YzAFANwhK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qGlRAcjKivkgyZnrRPYShVjMBSdwac9gaqAkSY/EasFW7QN0srkKNpoCLRtnMZBP96ATeg2m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rX2d7MoumxjekFYKGYQZAHXSpZH4cRZYqBn7mhWJltyQSwyEiAKcX9pIhCTDN0NP6CQ8/Pq0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RCwRqRSZ0gny2YwWPeNqB9K99g1wsDr1+tOEXILHaCI0qgIW8qsvQHegBH4jl/wC8aQMBQMD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YW7cM5pGg+tIIfN5rTvA0pzQLkhpBMUUF3kBOhGtECvfUjcxG1UAEhQobSdj0qQHRbpD6CJU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mcqjp/VQCblzSI0IrK0Kbuzg6QFp4GTgQBjdV1OgqmddTwsm3xrDW7hyqdAR3g1y8qY/T7+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croSGy3MSphpj/WLn6fSuZ3Y/T6VuWtdDWbdCrKFSRP96RAClddKE2AclCes0JQD6QD/agFs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ZYuEDXSujFGXo8AsN5NdEc5iCI60yMXUGgJ/tQGTvQERQEEAg60AAAHWgBK5pigGW7WU6mgM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AHzGR+lOBJQkE7UwErlE0wgsMpJiaIAekGRVpQTIOtIIkd6ABknUGgJIoCJoCVEzqaAB1AH9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HegIIgRM0BKHXfpQEkiJmgFlhO9AT0NASBqSKAjKYmgJGzCooQQYpT2Eohaa03AwrAgSaAJB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AMO1SCskUASrCjvQGPoDFARbn86APUSNKAigMGk0Bi6UBBfcigGWzGhoCSRB1oDFYAe9AZm3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aAy2p17UAZbpQEdN6AgGaFM7660JENutARlETQBPGkUAIYnr+tAZ1oCA2mpoA1M6xQGH5aA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BdCRrXmO6Dt284MGTQpORguURNVPSEOjI00wgXI0jXvQcOZwykRQorLlUHvpQAhFIYRrUpF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jkiSN/Y1UBeuYyBTXAsWBM7VIKuPmEEdNKRVcwU5Vk1r9M1jEEHrVz0pgAGExB/3D/al9j6f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c+l2XQ4NWB/OuDl9vQ+P6cZ5c2jprNYV6E9JwpkgEbaVh9refY7TxJx3QlLbGOuhq5/ZOXp6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aeGqkZjcJA/I118LzeZ9S8sFv9HsDmGUgGQf+I12VxtqpCgrAMk61mGl5+lfDfmokSBwzEa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H0zz/rX4o41lu4LAvZF3ynsIVW8PWojWa9LjnTxfutNjFDWoMlR0FdUk0iNeqooCqIESRVL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iMu5jerxZ01bqnUgSR0qiNkompOY9+1AFJN3KDCgd6AN1OYkDbegJKBnIYkAiZ7UAVu2FSfm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v3Z01QjUGr/APTOz9IcqYdDsdaJsT0ZdJUxuDVdHJPtGVyQypEHeaDYSqs33SsfxCNZoH/oK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QqejbDZJCnOqjpQDLSszKwYFdzB2oIVwgu1xQGB1lu9CUODktuRlcnUCg8fRlt8pYZvYT0FA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N4nvQRgd7YyMMxYasNYFAT5loMA6E6ABiNKW1RhAglCpjQ6052YypuwFUAkCRS0EH7ppB1Jj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KWYgGIOoFEmwtYEhr+aQxURmIqbelz26XCqLmEVgoEjc7CuHKPRx/qZbxEZFZBlbeax0YVRk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nNH7Ul1IYMrQGlQD3mhp9LuEvO9thlRTsumopU4ciK2l4kuOh61K1hXtqpXygFb8Y6UAaILo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+lAMZdYJ0GgIO1AKOU2cpEkHcdqAi9c8oW8qi8RtprQFG+c1wsxMkae1AHhLSOCHOYnQTtQ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9YIAPSgLRXygIYE5du1ASDqQrdP1NAKVvKyt6gxaKAbOdnzasdB7UALM2trKF7n2oCtcZ7L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gDxLIVzMJk6xQFMYdFvFw5IGooBzj0nX5tiOlAWMGjInltOYDc0AxXYOwEaCCaAY9pTazOT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BaMIggkER6u9AQ6i2rNm0G4FAJbEBiTl0HSgMEGzOeBvA3FAV7CNN1lYeo6CgLyILiorSIO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jM2YgbRQC0yDMrDOX6jcUAwMSMgOZY1oBRBGwKT8wG1AQ6u65ZUN+FqAr4u+bdsMQGKkKco1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ZmBBG60BlvKwy5CpJnMNxQDZYFtIZdZ7igH22zJFvfr+dAFJyZZJQ6CKAAJlIQGVYQZ6UBVu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NAD1oBlq4LTtJOUiJ7GgCa6zZYA9OhjrQBMwuw7DVtPpQEBWVZU5iDqvegAtMPNzA+qcrAjY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4i1c5p4tayBnyLLzpWn/wBGuXpuSuQMNQDECs8PRY/1VFZhdUH5idfpVIXmZdFUGH9JzGgEW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yvSaAWVZJyj1jYzrQrbCouNIAmPVmoLYcMyltGMnSCNKAr3jIZVIWd5OxoJXgrPkuDAh9daA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HMiJP96At2wbgifUog/SgHWoUZQZnZu1AA98WSRlJbSB0oAMk3SpzrpOg3oCVeUCQC06GgK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qNxqNzQBhS1qFZY7mgGWwVDLo4On0oACsRYM5m1kdKAOCybj0iI2oA/LaQygBY07igEYlc6E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AoXINzIoIkb+9ARbtEIhZZbNvO9AXLZz22Fv0gDUHegAa6Vc+k66FqEAv2raKAjABtSI1FAL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DvNAWDaZgChldZHegID+ZhijGIGjHWKAp+V6C6wv9/wAqvEKME2yM4bX8/wA61gRalD6YjvQ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50idz3rOgRvZ0VbaQ0wdKf2YMo1zLDj8RpBDK7KcpyzqWG9VCDeGQL6y06HtQCHUEHLmIHQ0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QYOp6VpPQUpylpjX+9F9A/CoyCc0joD1rOegsEWkZgw9Q2I2FG+gK4usKQx3DNV4gm0jZWM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BkCBlcR1HUUBXchw4RYHcUAstnQA6x2qaAEEKQ7ABRoB1pD6UWUSACWnXShkOyjZIB9RO57U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zZQ3MzgfKacaplioWBt+tVCTaQXGYgEtHy9vegAJa0bils5IkmoRkCbqjULljU0HVW6w8okr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EaI0bKKoMVvVufz60A1Gzsq+8RQB+YqtAGi6d6QCHzsRAzDQe9SEMzLbaRrvPWnAr2j5mV/x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lwyDpsdqX0FQzleNe89KkAUgIZIaPlmrgQCpLPmlgJynYUBFy7b9JywT+gqNb6OK7EeY0DSI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K6SwuQDIgGnE1mGI88LB3GopIdPh1S5xCzdYGbIV4B31rDl9Mq/TH+GhimxXwr8LukBW+34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fPbT3rlehPcfUbww96ybgCgTrr2oBbLmIJn8qAVdEGhGgudN6Elknbt1qok3DnvFdGKMvS/Z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jnEyaa/tTJCiJigCjSgMEmgIBoCCNDG5oASvv8AWgJRInrQBZoO1AIurmJpwBgqdoooOn0ml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YLuLKNAogITNm1q0sKmdqQD7UAayBrQBgyD2oAfLJoAShXrQAjWaAwAg70AEmCaAwAAmaAht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aAcp9MUA1COtAY0dKAGdTJqKBBZjSakGABQaAWXk0egggwTTt2AiaQDJE0Aa7aa0BBAIOutA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9ASTuNaAGNaAkDUx+9AZP60AszMdKAbb9M0BB60BK70ADSZoCEJGhoB1ogg6/lQGHQk0BE6G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rZzoTAoASsEiKAxeojSgIImgMC6H9qAjNIIFAQF0PU0AxUkUAMhZmgJzAbb0ArIWJ107152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jDE0aMQZvmP0plo5UZwSTAHSgaIcQdDEUDSxYQsD9KDY1AIZxmOhoISsGP96WgZmVTM7imNJ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GlSomRP1qQrXWUttU1NbCwA1v07RW09Ei4vvVQoYJ+yXwNRkP8AalPYj5w8XAU51wzSRmwK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Jt3fHrjlIMidBXHXqf8A1CpyuADBrM5/Xbz/AIhA8QMSxBLwikR0iqx91Of9XoPKNwWOZ+H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AYmunirzOavqLljNc4DhpbMxDGf+8a6/pytgiwDO8xFINdzjCcg8y+YJX+X3yfp5bVrj/Ws8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7EXLls3SQFuAFI2yxAFenh6jxb7aTGKypObQmuyTpKkDlcHeBG1XobWUiCwAMnqIpyaScltL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QRgUMSrmNY16UAVtVQxBB2g9aAJocE5gNdaAMsSwYkGgJLINQSR0jpQDokA/MNoWnOi0Aobb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qve4NQanPqdD7dKUGhlypLKCFUwZp7PQxLwyCRuZ60bAEdGMTCnQg0gjKts5h8oGmXrTgOT7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kCgjA6vdkwEUaDpNJIV0bMZZWoHpJEhoXrAoAj6VCkQg2PvQY0tydToFkQaFBhmdLbAld5p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WCvTvTArpW3BnfUEd6AhbxLgtlEfuajYAFAvFUYjMfUCaufsNlw22lvFrMgDcCs8vS8fbd2L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9a483oRYaVtwABJgg1ja2sniKxa+zkLdaS2wB0Ap6QjDjPccq2kwFB1paPdXMOFnJlLODOnS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iTcJYkdm7VmtYtkOUtMSR7UAxFW2WUE76AdaAxx6gdZU5iKAwSxdt1OpoAFICECQX69qAReF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DCNqAzC4QDNLEAkZdaAcgFhmX/aTpprFAM8vIRBMTsN6AxWGRiUJUHVu1APVJjRiIGVuhoAP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O4oATaYvqZMGO5oBbM5teWVCmYDUAGNtZsttWCyNWPWgKrXTbUzbIA0AigDwzKcQpB9MZTrN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YBvlOmutAMuXCSHVYWPV7ULkmwreEgqBlmYJoL7HdW4ZOkdxQfiC5fHlepBqN+9CdBtIL1i4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NpNBK7vmswy5GAMx1FAVURmdAAQQJjaRQG0EIg1me3egCfMUgkBp6UACMRKxJ6gDWgCyFCXk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IZsh19R0GYUAi65O3qyjKYoBN7MiqUKwOpOtALEvd6kr+9AEC4ZSugB9U9aAveUxZkMdPVQA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2oA7ShUADy4EmNqACfMn8PedzQAXRFz2MbUAGIVbpt29VbvQB20yyM3qnRqAO2PWFYw22u1D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dsxkKdgKFeAMttcXOYjzDqanL0m46jn8CPs3OPEFtr6Sig9fzmtJ/Wpt+nVI+a2jMwYDWo9e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jl1A2mmrwhpYZlj60F4Ba6t3MMrBhuwoHglLMKhWTB0nrQlmJizoFIbMKC6RetyS4U5Qs+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YqGUgjXvQMVYYcJqCBM/nQcjLLLfdlClbgoQsI4CEqYB0JIoCLYBDIkgjoetASWysA2hAoCM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8igAlVuMwJLnsNjQFa9bdxmyGZ1g0A0ICI7DUigIhlRiuzbDrQCM5XOwJYnQT3oCxYZFyMXz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Ku4BM5A24OsUBK3DkIaM4MD6zQFG/aBckN6uo9qCVrq5XiH7gjUUFtftKhVXaNBPaaBsF5g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q1BJOJW8PvFAJ0MCgIm3ZvZoUiIHagDFyUElUUtAFAAXAYIhzEzMjagEXgSrDeNNKqBQxFry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SO9ayhiFQPR6p1ZRvVXWguQtxFMnXt0rMJGqGDkRffU0AhrhzM7Etm0gbUaA/JuPaGWF02Jp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z7UBDIFvMWcKu1AULquLJKnMZ+U6SKvEK10SQcpBMQDVAy2xuXV1jKNfas7qBbQZRmZZOwN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6jvVb0Aq2S5mUAkwIiqm6A3sMFuEj0OdYBom57AFa5atskAsTOg2ol3QVeIEf1RsO9MEXbZ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P6Ukbqs9w22Ktp9KEjS4cjahgDp3oE6WAZuZlAHc9aa5l+x5zoG0B/EN6FbQbBdw1t4I0JG5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4RmB1Pv1pJQ+XNJlgdwOlAV7lu3owMQZKnegK8wW9zImnsAFzMDpJB6dKcB9o5fwkrGhHQ0A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6e5G5pAQ+7KmJkbrTAA8v6pPsaYJgBzlGo2pegUWILEjNH70grOpW9mJgEflSAWUuOiqKuAD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YGvvU0FsjsGgjLMwRRIc9qzAgEuRA1EUrVE3TEloUn30rOVBGEukY+CRl00q4HVC6q4m+6Pk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3rPObibI/Sz+GHfN/4TuEAnVcdi1Ouo++Y61w/t34T+O31TmyjWsllFcwYg0JuyvNZRTTuoL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YQBtQkJBM1UM6xY0munBnku2xCe9bxziFz0waZBU7kUBMz1oDAdDQERFAZ3oCCQB3oCA8SN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AAW0Ou9ASpEgE9KALQg0BgIJp7A8wK70bCtdIVtqrGpANoqggzQGE6UBKGZigDW8ACCaAliH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Yk66CgAugKYFAB0oDAZMGgMykDagIKydqAkD86V9AUAE1G6GDWjdDCskxSA10FAQxMGNaAW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AyCOtTQEiD7VIQSJNAYdqAJVJmgDAyigFn5j2oCJiIM0ASA6k6UARUER1oEAABIJ2oPSQZj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iRoaCQASD1igMIkUBNs6EUAw/SB70BAUAUBPSgCt3ckgGaAEtJoAc0A6waABSZGtAMEkAmg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6CEdaAYjQPrQcLYyCKCAAVB70HEMZE7CvPd4Z37UAWfKuWKAJL0ErpQC7qlttKAmzda0WBmK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BQAGBOlASgUiRvQELlLajQdqAaXBABGnagAYAT2NSFYywAn9KRVs8EB5Z7d61x9JNua04UBE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H+1GPsR86+Mas3NeA0ABwSkt+e1cfNdV3fGcSQArgVyV6l/qGwhFwde01n96VPWnC8WK/6f4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1e9Xj7qM507rlG3m5w4YWbIBe/UQa343mcvb6j5Rb/5XcOQuQS2nYZjXX9ObTbXYUKY+tLZN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j8yJJScBeAIMGDbatsL/Gs8/61+I2NCKlnJmyeUo9RnWK9TDuR4l9tVxC3ksiRrIMd67ZOkx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qdJpmsopH+VNAgCpMDfegHgFla5Ez0O9AErEiSCG21OlPQo/Jh/6p/D7UgYVVRsAOgWgIUlV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AnQwBp9KYHmPlHdo/YUQkW0EOZMnadqqw9BFzQr1B2paLRyhQjQ5EbAdTRoaZZXMusROhNVr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jagGiXQ2bYR4YlcynpRszYUAAqP+GaRaYhhyJOX+1A0FiRdiSoHXvQNGKF1zGI+UnY0Fo23d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0HtPlyhJef6frQYGRhJd5IoCQIsnUweh6UBDIYVh95J1ApAz7sXQCptmJk0zbDhlvOSxuK3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0rD+zd2S1hSiiWYwDGgrizr0MTbSPZzpcls8HfrWNbX+pRB9appm3jUrVMzbQFu5CkkkQOmY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UKvU9Z/aprow9GgG8HV1yMNQazWclsoysvTp3oBioWDjQA7n3oDFLZWBklP1IoAc3mJKmM2o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6reYnqCaARiG0ZdnHUUAFi15yZ2ZgVPyz+9AWLNkYe47MxP4voaAtJ6xCmAdz3oArZ8vOsyr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QIViV3+tAQUBaQ50iB0oCXUFwVbKV2oAS9wh0LKw/DQFa+ilVXqp0JoBGI80Kyg+rTKPagGp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9S0BcDPpkCgxQcnWxSCzBhEr060Kl+0IqLhjlAZi23agvsZYlocDLEDsKD/wD1kswIBX1ga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DaKvPpMjtQlWf8TH5jtO1AIDHMrR8s5TOxoDY2i922NY7mgDVvLf1MCV3B3igAM3LodNlMy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hM0Am+XuR3WgJY5rfQP7b0BWxdq5cszbyg7nuBQAqn3WQTnBmetAOtBnJZN1igLFwB0DyRr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a2Toy7BulALsqMxUehgdPegCuj1BLhGY9qASfUTmMg6aUBisHssh1uLtQGZw6HIpkDX60AWd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hob49ic+ksdfcCgysKvnXzqGI0iNajL0VaLC5Bzzi8pI9AzKNJPeK1x/rWNdKG8sFYD2wJ0q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nYwcoPQjWm1Y4yw4EwIn/ABoBqBXskkb9RQAxKFQCCB0OhoT0m3cVgM40A3NBahN185MNoRA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422ItAEEDbbWhE6Vb6LKg3ATPTrQeHtlvLbu+gjTWhByJ8zbrOo7UBIytecrIA+We9AEWzZ1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mFV0bR50FAKuWnLMQwMGCRQCL14hsqCG2JoCcOGXDsIObfWgGA+iBqY/SgFEi0RmQhX0B7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skKZGsTQFmzcJ9UandT0oAbgAYMpEn5QDQCMTYS4XJktEnKf7UJrWW77g5WmJ2oJtrDJdtlW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FAV0w6m4DmzINIoA8RbazLQGnt1oBayrKyiSNQraxQDGFvFZ3Jg7knYGgFFsgVjBnf/OgFXE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Cusdac6CqzKwyMZjZqAHBr5bMQJcaDqCK0l2FpJzGCQTU70BLhd1zAn3O9HkABVtg5l9Pb3o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QiALBMMaYIc+SpJ1QkTHSkEXcrAgnpmGbaqnoKjwNWIYH22rTEFugS3BALTAbtVAFu3F0AHT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WEcFgSGB2BrOATWSpLfQiauAEMWJHpM6tVY3xCDuHfcVUuwBmlWaZ7E9acmgrOogtPrJoBRB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kyVrq+cwy6RvNARbGrAAZzsDQDMuVBmJJnX60A21LMc0gDrQYrbEu+WRFDXoLwVgH10Mr7AC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1PegiTmdW9IkHUdaYIunM506aGnoEaZZ7UwdbhwD6j7D+9TQMI17055/pJ6UgnIRcifzBqtg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Y0wW4yyxaD0qaCluQrZhrOhpAhmIdxlzKdh0oBLZBorGToZ6VYBEys5valoALgxuPw+1P1Dh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B0J61napXceZpInTQjSoiEYa2lu6SRrpqa0xgb3Cn7RZ4k0ZgtgafnWed1C1t+lf8AC2cP8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y8TxgMjc+Ya4tbldsv8dPq6+BA6VgeyicoMUH5FzKU02sj0md6RFH2oLQkOWc1VBtYs3RGk6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JZSXWJ1rfGsNMZYFUkSiBQEMSBpQAoTrQGB5YUBJYg0AsnTXegJQ6HvQElQPrQAR+lBbYR2o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1A2XmadKvxGxK5g0eI2hjJpyaJHQ0wwAmABvQGOhAg6UADSCR3oDEXegCIigAAKkyaAC4d4o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QZSes0A0g5Y60ABUAmgIXQnT6Ur6AwJ6VmEhSFoCFYMT7UA26ym2I3oCuNGNAYpmtZ6BirvO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UhXcakCgBB21oBqNBM0BhubigMU+k0BAMH3oDGaQR1oAFubz+1AiMx1oPZls5o6UEeLQImaD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AadKAFh1oAFGUn9qANtT1oCUX0/SgJNAAoiR70AUmTQEEb0BEAGaD0knQwNKC39MG9BCy5h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/lQcQFiZoJjajXegS6R5Km3835V570CG9J01FAYHLAECaAaRBmBtQEEdhNBFskk0AdkESsy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QYQCp20oCVJSSRPtQDEcMIYRQEOAJ1kbVIJyiDAmkS/ggVw0da1x9JMuTBIpwohBNm6BuVNP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GQk8z8KbQhsIQB9Grg5/bt+P04gyZE9q5dTT1feKbBlhMA7VGM7VHD8ZsD/Tm/MsALe52q8f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XlpW/0r4P6gs4hZBHSK24+nmcnfp9Tcp3Vu8AsuhGRi/wD8I12fTnjYPItAjWTBNShS5rBv8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OBvCO58tq2w/rWef9a/Ebi2RGVbf+yyKOmpA1/evV4/UeJfbV8SvebZtbMdq7p6RGuacwJ36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sQDJ69KELKIziSYZRMigGW7bJbkGQT6j2oBgEpqZnUVUog2tRbLTqT+YpBA0Us/7UgYj58O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QAogUMdhM5fenvYMViynMIkRE7051AIwDlyn6HrRKUCVSfUJy9RpTMYUXWzG2RO3YUASoLYE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i8ZRmwg1LA9DSOYyehlCFIJgEToaAJdXAjWPS0daAh7WkLOfv3oDLFsltWDE6ZTQEqpQNbcq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sHMzKQrftQQiDaIzDOAJBFCkqIUlgGnegCBQtGWFO31oCUVdIlWnURUzsMKKtz1y6HZqe4rx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QPl7DtWedmmnHjqtzhM49QOeBCg7iuHO9u+SsseZcBzP95PzHt7Vk0+mZHsMgOob8QO9WzOW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eZ9XQUgs4Bky+YXmNhSrox9L63NcxIIPTrWaz7RV29DA+xoATb9UrMmgC8twuh1OlACrpmIc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EEW3zJmiBo3egKL4d75bWFt/inegDwoZUZTAaZn2oBqOSYOoJ0JoBqMQWRemtARabLo53Egj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ugEgjX8J6UAQYggRPTQ7UAS5WfKqkHoTtQAYhSxhkAg9DrQFdLRTNMjL8oagEi+xDAKWY6k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JIVn16CgLE5LJIEkmDQuehqVzKbgOojQ0FAt927MPTbbp70D2YlxGJlW01k0DReHvhiSFkew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4WAOpG1AVb7vlELmLaE0Ep3Q32hShJG0GgNhZUrbEghe00A9fKV5yFnI0BO1ATaAk+qBM0A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9NqD1SvLZJkSDse9A1SfNyq40DKdDQSDbDoBMPcEwKAXaJ8x2PpYf8AmoB1pPUbcmQM00A6V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loGmfIgttJH4WWgIVwQ6D5gd6Am6MwG0n9TQCQkCDCON6AG0i5XyEl2OpNATa8wJcVRI7nr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Nvl9U/nQ3xMe02W4UJXYATTMu1aLX9P9oBrlNRl6TXO4dw/PN53ILFI9xVz+rKurS2+bMywI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la4vlscpjSROtNpO02r3QEM0SZ60GMOwOgAB6GgAusbbgLGX8R7UM9DAVlZ19WoGWgaKzBGY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DRVy5kAZgM5GsmglTEh0fMLaQdyOnvQMemYYoIDEBfwt3oQeF+a2CVU6g0BKtdQFDDDo1AZ/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ERpQGC8PNIIhif1+lAYVYC6yGFzaz1oCtfz5cyATuwPUUBiXLhgpsdCT0oBltBaUpmJM70B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I0PegEAeZfCuxRAIzDSaAgp9833kgbGgMdPJtghdDrI1oBNx2ZMyIMo94NCaqo62ZDANrtQS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nLv8AiG1ALus6nOJYzBjTSgznYqiMTOmjUAo3MrHUebpoO1AEAi52ykKRqp6/lQRYYm2pWAn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dtgkfeTcPVtvpQFDEWfKJYON401oBVgN5TgyCdiKewt2iUtq2bUEamkEsS0yQSToR0oCc4VS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QCi4uEFWKkGQaqUCdJhkjMNdNjTBT2wzN0ncGqnoK175FFoh4HUVpiFRxlcRrG/tT2BJb9QL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wtWvMLktExrHWsfHQMQnVhIMaCnMgBizAFdV60aASqgzmgEaSKAQ6+Uo1JU9O1bQBe0Syt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FRrZbzCZGumtJnqgBKuMwE/1UiBlckTqCdI60BZyeYNduvSKDmvtltSQVDyRuP8qF6TbuZG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sGkNnlYMDuaY1WXVUkFCZbQqRQWlNg4LMCVMxRABVAfeQO9UAlgJA1HSgMt3SDlt+lomKn2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iTsDSBmefUDlJ0NPQZdgICvqk6jtVQE3mA19utTQWAHEkgk70gRcKj5gYnQCnoKkwYkQdDVB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2YUAu5o2SCRoZpHC3X06HU96zqgKy6hhsPyqYhFpZxeokVpiW3QcBCXE4lbLwrWIJA13rLk9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C6Zm+GFAxBZeKYsaf+8NcU9V1x9Y3PkM71lTJ6HtSELKgjQ6imCyS3WgCVARvSDBbBkgmnEm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aKs2pjeujFiIeonWrQICBQGRNAYFBBoAFtgNvQBOhjbWgFkEGKAlREiaAxl1NARl9JJFBsBk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AbNFEJARQdN60Giruk056SlCp0J6UADg5SBQEWWZX11FANe4CCCY+lAAACdKAO2hYGOlAC4i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TQERJPagxLsRQDUT+1AOa36IA170bBJ0o3ACSN6VvQErDXSswMQynXWnoEhSJpBm1AQQZNAY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PAKk9vepoQ7DvUghlJkigCCFRJBoCBpMUAIQgUAQ6670BmXbr70BIEkgGfegMZDH+NALyfSg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1cyfagCUzvQEZwJoDAwOgoCVWZO1AYQBrQGIRrrQBgSdtaAWREx0oDCQNaAgHMJ60BOUz9aF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M7N1GXXagSaSuhHahRmaTQcYx00M0EX1MmgMkxMxXmPQSQOooAVfXQRFAPFwEQwFACAAZkU4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FUktXHmTHtQFqQ0+wqVQtn11GlI0kB0JFAIJIExTArT5wVI0on2EMot7mkIu4EzaOta4oOMB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hLkf0059iPnfxkT/AOWPhMDbCt/evP8Ake3ZwenA5fUTP5VyR6mHoVv/AGoIjQ08Wji+Ybb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U20kAR0o4v7M8/6uy5fyjmThC3RM4hAvvWuP9nm19R8q4JMNwGzbBgIzgR/xGu6TcYxt2It2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ZkcWti/y5xdYjNhrqkb/AIDW3H6rPP8ArX4e8eVjicThgig4e49tSFjSa9bj9R4eXtz920+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3Y+inotUIEMJMfMaDPkqkjQ9e1CDwhOUq2WP0NAMwywGknL0FAZYQ5NzmG3vQDsktmIIU/3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aHbKdqCGq5UfYt7bCgMX0mWALR0pQJKhlkav0pg63DW8wIDAag/4U4AW7SupzASsx71RwyUF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oUlLWZjDAhvwnrQSLKKjsh1jb2oCXDG4AT11oLtC22a4wzFQO9Of9Tq/RoRkhiZj9TSOS/aU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x7djQuRKJN2WSTHWlQO2crP6QO+tSWPs2M2w9cb0GizadbbPkHmE7zvQBLbdUBCwSRmqv/Zz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qW/Hvp7VKp/0bWybKIFIRjUz2pe4cxDlJ6+metRk14/bbyyk2wyqzH0xv71w5e3oY+jGsTlt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sRUif1C1tLhe0GnKJzHp9KcZDwTNnBumXXRdNxQf0tJYzM95IyzJgfqKmt8fSyuJHmibekD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IhcsakUASORIUiR+1AY1sZs+cqw1OtAQuVgXYZX2kdRQC7hDKRlELqI0mgKt25EhRkA6f4m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+sjMQuonagLK2y7GHGg+U0BFtYeAAwjXLQEg2yxgCelAMtMW0JB0oAGAVjoY3k96AssAVGRt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u4ZmuQG0A2O9AJGHe4crXSzbCen1oBVq2rXCQYdDBPQ0BZFohi6+pjoAelAMXN5QT8X/wAet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YEZ9Cp3igeujTFy0SXLA9ulAx6FLFDku5zPyjQ0H96GFDklG1gxHSgXooTdgDRVGs9aE0m4D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G9CVc3CSRbi3rpPX6UKXrbM6l1EH5TJ0FCUotx3zgAAUAYu2y7Kg3OoNKhDnJmJ9MmIPWkvH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BhVIiZoXeoTdAdypOYxIjpTjOTewhFKZ859PWaZ+IbmW4sqSXOsxQPE1vMdAgMXFGp9qEMs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1HSPahdEXXDg5D5iNqBQdjGHnZXDKW7UCzpIfLeGb7sjXvNB66Lupc8zzQMx3IPWhmkYhDbD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KCZbS76ihkbkTvQENeuEROu/0ob4mI48uGOvagyrIyYqUJ3mRQmuYRrac/OtxD6/xD6U/pj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iyEJBb5u4pX2rL+qteOUssl+wG9C8PQ7FsJbkiQOlCwoyX7Th3hQfT3oIN1oRc4nX5u9CNUx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Mwme1A0G7b8xlAGd13aYoOTSu6eZcJdCSNjNAy9K8XFZgzmfwq2s0Mk2bpuZ7cEQdMw2+lAP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yjXTcUACXVdcqggbgmgCU3Fd4GZGOntQq46QxYlWKwQdDFBbGxWHzSAd1O31oClbQ3BAcyGJ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nZrjDQBjrpOtANANm4TMmdSe1ADlRb0JLjUyTQDAPNUlQDFAA6A5mtwSNW6xQA2UhHGbOrG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5ZlZ0Y6UJqo+HUXIILLprQRuHViD94VYHaNtaAuW4tuGR8y7MpG4oXCrvmXGCrC21PpG+lAE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7igqCCUfPprGadqEl+Y1ohfLGmocayKAjzFLFiu+ooBDIAGJ0YigEm4FzZlJY66dqAc48u3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AJAFtO2XMPbpQE23UI7MmpEH3oCCNVAIWNdt6AKAJAGcb6aUBUjVixLE6a9BVQF3yLQk7R0N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OVZiNhTAgDCFiHcjXWrC7bXJbzlSOgrLMCf1ES8DaKzgSpCEiRA0q7QBLiJccMMygamj6AN1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IFclvSo17k0bBN0hSBMsTs1R5AhrfqIKtljWambZA81CgIUhV2q+wdav+Ysme2vWiD7TAEki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pOZbpzZT6QCRQxntge1dVyVjL1naqjUJUFQFIBXUA7mlU1XYqW2ChdSAd6IhXuHzWYyRVAKq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oBpDAaJA3mssfYZLSSdiYJFXAl1CsABAbrVABUq2sROpoAGES5GYRQAXAsa6E9OlZyd9BWMu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VoFS5bKNudDEHagMVpUx02oASR8w16yaDnsLksSRGYdJ0rOqV/lYEerPoB0rOoFYzh2ULECK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7wsWw5DhSVh/ca1nnNoj9J/4XiLZ+HDEWVuG8E4zi4uH8XrmuKzVd2H9X1mzDXrWF9tcYQSD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O2lF9kidPlBp9gPmZZkRUgQb0mlvtKVcggzXTjemeXpZsuCTXRjWEPWIqySDoaAB7pRdKAjz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XMx1FANL6HSgFMIigBkCT3oDM0dKAwsDOlAQVmKCoQCAaCifoNa039LJvJA3/KnPSCk3NAM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AtknbQ0BKqVJoCwhldKAG6vpJFA0qLrOlA0Ly6AaqigLCgKPyoAGb0xWYVmczIpBkyN5igM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qkrFaz0E5YntUUAafpUhi7dzQEqka9aAM7UAthJoAFcLM9KAM4gxprQGKsgnpQGMuUb0BAEz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dKAhBv2oBpGmm9AKEdqAlgCtAAhiaAJm07UHCmJBIoMzD6gA70JPjSgFuubbegBUETQBI+u9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KABhMgHSgIQAKaAYCJoA1iDr+VAQQJ0igAK5aAxYk96Ag7E9aAg66g0BnltvOleY9AS5SSD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aAhsOwzGelAJVGJFOEsPaDoZnSqBKiaBpIuFSQNakGLmK69aRjQhCROnagMuWhE96YCgW2G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7hk9qQi9w9Zw5PtWuKDHELVT0USgi03eKMRHzt40A2uP8IedWwzj/zVw8/t2cHpwi+qWPWuX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Yl1PSk2cTx65bv+IQtlyjLbTNGoNaccm3Py2yO+uJaPMXABbJEX0LQNYqp/Z599PpblFk/lN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R/5tq7/APjJt8meGkgDYVGj1A4nXhfEUOn3T/n6TWuHpnlJ41+JfG/KbjmLVRKjE3kz9DFxt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/L7ctxK0RirpU+mYIrvxvSfpUVWHcdtasj7f+zIGq/wBqAeFLKg6UAaJlsmJ30HagjbaegE+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EYreYzGZg7dCKcIb2g6kmNDuKcAxaXICu56U9BCWZZgd/pS0A20KsAB6569qrSodbtnMUy5g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6C2EBHqGkTvQDXsgaSAYkAUBGHtlSxWC20npQkNq2S7Pmynb2ag4OclwMCGBMGg0E5LxgF41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xC0rKHjQ6MJ2pK+mCwtu5KkwRJAok2R9pB5M5ZfpNFgFlZkYgCRS0AmyblpiJA3BFLQHaXSW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9c7W9AQO5pHPQ7NkorPmyt09+9TppO4lGWIIAgSPeheM/it4K2+JZQhCkAQ0bVlndNcZptP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HQnpXHe67cf6psOLlq4NJGzCn4pnpXWbYH4Vf8XWjWkLFq24Z3L+X1E7xUn9L2DuBrYKkEj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MfR1p2vFgxERpO9So+wqHKkCV3bvQGIFdmKyi+53oBl9s6qpt5DGhNAVzbLiGaB1NAJzKSwb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V8pYem4NDs1AWbF66gLLlIGknpQDZZ2UspyjrQDpAAVIURv3NACEIgZQTOp2oCS0JmQaE+q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EgSAfxUBOHZ1yaAR3NATbMlsymD1J1mgKuLRkxPmo2UR1oAiBlk6k7ntQEMVBC6nKN6AsIHm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Lx6TcVURguqk+nNQeu0i4FJWco6+9BX/gBFq5IcMjazGooP6MsWQc3Trvv70xj/ANLVVVnE6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e8WtSgErQkm5ku2ipQlV1nqKFT0sYe1msZBmFveRvQkzO2oAAZRGu1ATZ8sjMTqenSlQfHno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RpSXiVfYrljSdNBvQuzrthAuD1AKSNusU4zk0R5lq2nlqTFM+ykFxLpi4P+8KBqrVhgzEMRp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YuBV6qNIoXfabC22AVAAx1g9TQphsp6xlyg9R3oKAVFRT5gYsNiKFS7A7XFAV2H1oZX2C5bB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vp2oJllWV2uB8zRBWNqAIsEEn5mH6UN8Viwttx2dhEmgysOWtYsJlDE6dtKE1xuRx4h3Ga4T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p/TLL27kAJbQZsp7RS+zy9Net4JibigT3mm0x9LAIgRIboT0pKCpTKcySOnagMuKCij36agU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hYyxlmgdk3bJLBw06AEUHNsxJzqHDbmT70JyKITMxBz5uo6UM0L9yzIxzK23egDf0smpJGg9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Sqakaj3oBNvE5WywfVuT0oXtl1Gb1ZvSo1BoTovzQlu7nUlG70EqX5tJ9yYZRq1AYLrW4tr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wGPlLcMAdo60Bgti6qMoyAzOu4oAVLohNoj3J60A1ASgOYKSNT2oBeXyw+ygQFI6igKl1c6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QmqB81mGYkxqR2FBLuFuXFzHyy4Iie4oBuHRYD6LbmYOn60LGw8q20wyHt3oBCLluk27pgDU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bdmt/g3YAb0JV2AsXgjBirGF7xQCpZnYqpBQwRQFe5eyNmMnL+9ADni5qJcjcUBZy27isoY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DKbbOgkrMyKAhiyEE+kHRh296AlVlCM8AHqKAAEk5Axk7xQAkQ5ZmOogAdKqAF5WYFsqsRs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vgrOUeojXtVQBtqyIJjOOk1YXbd/wAtImVO01lmDUNuQT6j0rICZlLHSO9AV1+dyyEQNCNZq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PJPbanuhWu/hykhuwo9hWYgl4MtHXoaNAgXrjBcx96pky2wugq0p2AFObCwrhF0gMNO9UPsx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dKTa+gaKc+sk/LQxntjAA/drAiWFNW6FkzidNevWhKo1rKrHSZ0ogJuWpLtMHt3qgG3M5g0n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i9xioJLbAbCsp7XoPl6lW0bqBT2Q2GgnUjtVypBupAI/OlPYCHzAiBp+9PewS5QW9TKtvSn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qP2p7CoWlfmJ6SaqACzbuxKmB1oAS4yHMsEaCg57QEJQ6ACZkdajJRNxjmy6ZNqyiBYAKcQ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WuLPJs7ZN13tAdDoNzSyTH6Ufwu8RbveAXF0s2hbtWuN4lVIac2xmuHL29DD+r60vCF1rn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cdqbNCmRBo2SG9PXejZhjTvUhMek9an7SFdRW+KcofZYAEE104sdLNp8o1qpS0MNE+9WkMZz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QAqInUUBi31B13oBxKlZoCsT6jQDCZWOlAARGlATbbUg6igJJkmBQNMQhzMRQA3LYKmN6e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lXQnIADoKRAIjarJARisn8qQQBvrtQBr6RR9CCZWaaz3VCt4dSutG6AXlAJiqxSUrFaoMN5s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N6NQK4Yka9KWoBoCetKzoDiW6zFQBxlHt3rWegDzAZqKEMwJipDEEmgGKJFAERE0AlgZmgFR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/lQDkIA70BhTOe49qAI2mQbUAuDrr+VASogmaALMe1AApzEiNaAJlKgL0oAAsUHEATNAF5Yj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qAaNpoAWE6jSgIEZe9ABk9Wm1AF3mgM270Bg0FASaAgsRpQAC4QT1oAhcBkT+tANtIHOtAC6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I0FAHfVgvp1E15j0GWrZcHSDQBW7RU09BjXTnIMU9ASqrLRoGZIntFMEXLJgkD9KAXbt6kR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7UaDFUSetLQNgFaYV7k6iNKQVXDZDNINnw8nyAK1xQe4lfpVzomKItNG8bUSaEn0+dPGol+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YcT/wB6uLnnbr4P04Gw0W2661y6elj1DLYlwAanTWXbhuYFS3z0dCHFpCT+dXhdVjyzp3GBv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D6xeQD9arHvJwa6fTfJKhuCMw9JN+4T/4q7d7Yt9YfPmB0YaSaSg3PVw3GifV5LA/+E1rhfp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vxnDXf9LcbZuWys4i+CGAA0c66da7sf4x4WU8ctOT41YW1jLqRIDRNdeF+hcdKQSCuhWdJrp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2Kygheo70y2clkBgomYkCmNiUMW2A7mdqAsJZS8w1jvJ0p6GmZgqZYAgxAo0NDRPLAOsjQDp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DHUJkPUmmNJDy4UKZ66UF96SUlzAOhjMaeulLOHtqcymCRrpU7Bow2RS2zdD/lRsMNkLcUsc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i2MzkEN1C7GjuloNy0JkMT3XtTEmgW7BXUCSJOvWgzrQthAwVmnYb5TRvQR5Zt3Wyxr8070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dfUjKQRS2R4souxLkaEDpS3QaYRS3lzIjKv96W6Fdrbj5WkTt2qpegNLam5IEzqRS8gtYe0b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hrO1cx6EuHDEKusnc9DU7XJqMvYNAfLEuRrm6il5Lxn8VvCqLevqLEaWxUZXbfGbm160WezI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57Pt0zrFXDi1cZGBytrtUpl0eLq2bYIX7vcEnbWq0fiGyYxLZmNwtrMb+1Reh4/S/hlS0zZl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/tU1tjNQaZbWbOCBsJqVLdmJChYQgHMdSDT+tgRtlbubL6aAxvMlohk3ljqB7Ugr3rwylSZH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WtqohlOoE0BSxWFK24UgPO570AeBtfZ10WW60BfzC02R2mfUR0BoAs9tBlNqA53BnWgC+8Cl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EopthWAzaag7UBMLkLqpAX5Se9AJuuzMA2UvvS2vxRka8oIbKegFNBWWczP8AMBoW6UAlbhT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KActtrC+sbjeaAejNkkGQdBHehpjNxID+aFYaqKF+KFKtbc3IkbdT9KE+KLR8q4XCFlboaD0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nLIkdqBoKs1xX9JLERmO1CMoQ1wfKzetaEA+0G1mDrvt70HOlizfOVUggkbe1A0apYFly7f1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hdBICZe21Kp0K392C2YIx0XsaSpNJkEBriz0oO7pZQB2LnU6iacT41Wuo7GWEa6wKY1WNs2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ltmd8pUFRtlpztCzbtwWDypiVikud0CG8l5YZSI0kaimvR9xg1wkDLI2B/ekJjos4nMApD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w/ou/UHv8AWhHiBFFpybWjEQQTQPEyxeBa4rMFnp0igeIran1fj6a7xS20nSBbdEkCB0kz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dGL1gqTH0FNOTnGu3F8QoEBHtkflFF9MMr3t26qFtqIALDTNS+1ZdxrcYVzhiAt+3pPQ0209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eCrUjHbRsxRWBUa5e1BCWy4EmAZiAaGO6MgrbYG36gdu9A3SXbI1u4kR1oOZWKt5TZeIzIQS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VXtG2A4DICdgd/ahJ2HYMI0VV/q3mgLFs3FU6ZmoDMxYQp9ye1ATaAZmkQw2nagIZSzMCAFH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aIj9dZoJSvZgcynMCIoTtmHsubhfVco0NAl2sOhuWGbzPl3BFC5jtlu2ShQkALqrd6D8axX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CaB41Ny4tu4UQSWGUkdKB41DzbsiRnC6adaB40i85W0QIQnVY1IoRZprrhNsjU5SfUw6mhC5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YsnQTQEgC8rZyWLH5dqFpTMtpkiVXqaC2DEXEuZbqqZjKUGhHegh2mAVXtwSugJOutB6gblx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UiDQNQm673S0lQSN160EpXbRB9baRv70Ey2oDBoJc9W2oB3lG4oI0ubsDtQBPdU2l1gkxAo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Nv7CmAkqcwBGQRpRsBJyqHU6Df6UbBDqfMzIxM9KNgV8DIAA2ogwdjV7Cld9aMv4vfSnMtA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cwOsir8gs6Wz5Z1MyBUXugwqMrmNRsfes/oJQPcthj6dNBSCEuOgaCGkQQelMMVgwfNLMR6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5t+aoAUHL+dXAo5VcsXBV22gb1QIL6etNvx9qGTJYsc0R0I605AsW1lTMBhuTVQ5N0ZARCTE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X60E5gdRr0I7UaR4gAyoYWc2h1pDxRcIttrAA0FJJV235Z9RJUjRoolJUCZpaZgbitABbcsD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H5mY5f3O9ZSbp7YUKvKmNafjRtketwx0BpyUkQqzP7U8ZoB8qcxBmaqwK7+glR+QNLQLIL5h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IKcyGWJE7VUBV0IxC9dzTDL7KQDu5EHtQcCCyJlmQu1Z27UVfIyRBJbXSp0nRPDzGIbedtaq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D4t8Vtrc9CNbILfkYoyT6j9Gf4VQR/h/wCMXLTKEucZvsLan5NgR+o/euDK/wAnoYXeL7CvK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fRIGpFG0EsY20qgWdQZpAQEiPpUp2nVVNTegWdBWmNHs3DMAT1rfGpsXEI6aCtp0wNVNDBq5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Dy6UAq4wQmetAJCZpM0A5ASN9KADLr3oAwDtQAsu87UBKqBMGgBbSTOlADbfWBVeJbPUzNT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tT2AFYBMU9n43RYO9PyToQIy/WjyIDKVO1HkC4INLYWkgiJ1qVTsbg5NNKegqsDm3qsYQI9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LoaAAWt9qVui2wDKIqdlsamGOmtSZxAZY2qvJWgW7KljSt2NBv2eo/WkRaLlNANUaDt3oCX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wACNjT8QWyamKkDygJQCxI0G9ANQ5SOtANe+MhHSgFSGFAYE31/WgHJZGUEmgEMApaPrpQEg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d9aDlAAZ02oK0cwDQBLr1oBiANpsKAy4gXQUAn5QfrQE5tKAlYbrQDraASCRNACyATQC8sE0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UtnrQAXZWY0oCbdzpvQDJz0HtgETQNnowZO+teY7xqNZA6UALTO2lVAQbZa4NNKYMylYA2o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APnaEUBNqGkxrQBHbWgFMTJG1ADbuFeuhpUGBC5JnSpCtesmd6Av8PUraIOsVtilYY+kxVEG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xPb538brf/WXBoELkvGf+9XHz+3Tw+3n9hfLU9q5Xo/RiQSsb1DbH04jmJAvPRYD1Gymb3Em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06zhztb41w0iCftCAT9dKeH9nBfT6h5HBt8Huq+4xDg/Wa7WLeWrpFwAD0zQZrgHCY2OttgR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9vxY4zi0s88cc9RW1huJYm2FgjQP7/Wu6WWPD5Lrk7czxgm/jb91dbZaa6sb2eWU0ojeNDI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MW3mmGygbmrSYFJHpOk6DqKcEGlo5iCZB61SlyzaCaMsg0BIw6kEgHfWaAhrDBiM20R2FLYR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2FMLXlkesjKSP1oG+irXqkAk69e1V9BdTDeWufYxWdDFVnWbh9P8AUKQSqxt6lG070ASLkSF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vQJuZ0YyMo3py7CFLP62OVI1NMDtNkzC3oTrmjQUoPbLOFQs7mS8xn6GjYWjbIdWtEMu5ilr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2RiF0JE0tgXl2rYgZiYkgUtgLWzJJAUETrvT2PbLKAoQTMHQx+1Jcn7WvLNsB1BYTAqaoyym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KzqhuuZfM1UAwStQ1xn8TbT27dydx3NKx04To8MLyhrWrzIArGqDcYIcpXO51n3pJCWbMLZ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KprMocihLDyxcD20IrOrx7W7KC4EaQVgRGkGo0s8284gkFQKQOANnEKA4iBm6yKf/wBQYGO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hFH0Alj8syF01G9IElVYHMuhoAUs5GIUCNx1oCvik9QYsVtgwJOpNAFbYoB0HfvQDsIzXGY5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W/SWG+8GgDZiqSZ9UCQKAwem7Gf09fegDOVllT6J/egKzMI9SwZjSpja+hlEIGUtA3iqYkta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/3u1AVsPfJQtEldJAoC4iliQ7iIkCgCs/eAopgDWSetDXBFy7cUGACSZPeKGjLeji4DM9fah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IUmAe/ahn5EEsSyN6kHysaB5HKFZSwYyNGHehNu1W6gbNk76kUEUfMe4FbK6jZe3vQFvCNm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Bs0V5IIZdI3mht9GF/M9UEhdsu1KsxCbhW5rlt65Y60husuNnDBBIfXXTLQflScRKrlX1KB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u/ZBuXBcIuCQRoBTPZLf7T1TlboDQD7OsgensRuKdYVbW6WtMGJGXYnrQeHsDoGIIAUnYd6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T0maQQ2YPoCRG/T8qAUYB0GYk7dqDMS1Nz1DXpJ0FABZVbjOWALdjQDA7OSCwg9h0o0QWvC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D2pwfSLaqbgVTPuKab6cjiLo/04UsNYIEfSn9MMnatdLWg7CIG1KqvpQu5Lt12gjNvNDaemI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ntQZwRQgdXg7L0mgJclV1170M9VAJDJqwHUGgSB8lnRxOgaYHSgeJOJGQi0BF3+qhOoo4q5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Q0DUFhrXm23a4Stwax0NBLVhLpZXf511yg6RQQnYBwyjKrDWgGC4HQ5SBlMyetB6oCRBLIRc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S6KK3FUjzJCjTSgrVLFE3rJ/AEbUf40M0hHUjI3p0Op/vQcPtL57BtSdiBtvvQruGXMtpSgO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U2wrsN510BNA7V1ttbxEMpJG3aKZdnW3T1KYE9qR9qF5/slyRFxToB2oTVY3RdLDLlEyJoQb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FAMa4bICkeqJBNC03LuVLTlTBG3+JoJOXMc4IV9NtqBIFbK57kAd5FB6RdZsqlDmX8XegaD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OxoTVa4QiaCXOlBFhpQCI6A0Ay6nlqFuSQRIIoCbYRkCgEEjc0BABtgvlLmYJmgBDqgPpBnQ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jlUSy6mdqAQWZJiEG3egFK5UlwZYfh71UBd7Yu2w2mmA+W16JTKYmQYmrB1q0b0wQco1J6mo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lSAL0wCdqVCw9tkKKX9QGpFSCvL0OaAw3NAKa9LtEmPamGXAGJyuYI+Ud/ergV2M2yZCv0mn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G8bitGQLbgyGJbsRSCysXDl2cj6A0rdKxHkU2gpUgnTXpS8qsx8P6lDevKO+lPyBSst1GWB+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oAMpAPUEU2dVyWcnPrpqD0okJWRSUaNp0FWC9B6SevSl+wsOddSTA1isO9hIdcoy/nNObCM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0CrmwAkOhCzmUxFaT0AmdNcoFALaF1PqG8zSCu13MSoEpUhUxE5cw9LDaOtVAVlAHeRqKYSL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QUqcAgzIFLBSBsd6z0om5c8uAp17Ue01mBth7p1KiRr3o9Mq6LhWG+2ccw2Fe4AlxTDdoB3p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6FfwozabwU5oFpjnHHbxuJEZWgf5VwZe3fx2afZV8wPzrOujErzMqnSpQVKmKoAK70BOvbSp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dEWwkVOPs4y22WRXViWulu02m9bxhqmi4QdNRV4+kaORu9URgA1mgEXULHvQAiNaAK31igCy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SDFASB6TP60BBBmgJ8rOhH9qAULHltua03EjBKDes1T0kP1FA0WzkEj360Hr/qVUHbWe1PR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IaMVdSKBoFxFyMacIu1pOtaaggy0jfSpMXpA13o3oFZARpvRKSCuUTT3CCqGIAp7GjAmp0g1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BIOlSNRHlCd6B0FvSKeqSbZ/WkcQ7yCKCKOhNAMVtN9u1AFEqeulVDnoqKrcSjSe9ZmORkEU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M2u2k0BA9R60A5EldBrQAEkEzNAYGOlAYCZNAEACNaAga6UEcbagbwYoOEG3JMGgmEACCYI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80A9gzCTGgoOhCDyzME+9BEkCfegMUEHSgHDbWgMEGgIYa0AKiZB6UAwCSYoAbtk60AsIFb3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M0BZiB21rzHoJEqx10oDCSp9W1VAXccATvTA0IdJG1ALuWiz+1AQlgg6mRQFgOloRQAM4bY0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aAg2oG1KgROTTvUgLwdYmKAfgrucMIrbFJrk9aohWiCGHQ1UE9vnjxvLjiHBViRkvGf+9XH8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KENbPea5HowNkxBnesq2x9OM5jIHPuxB8hN/qavD2y5PTo7FyOJcP1iMQkfqKrD+zgvp9ZcC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sCV8+R+gmu77ZtoCEtCRqNjQDgv+qYnubZ/sa0w9Vjfdfitz55WI5s5juWQzH+aXwzO0tmD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P08Ln/u0WPwb4fDK5E5hNduHtGXpqUtCWNduPpKxZ0mFBI71SRr6zI00pwlizZFzDsEgXNDr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wOXWMpHvQcYiSG9eU9qFIvMzmHWGnp1pdBDg5Y+cdxvRNA61OUNJJiIjamGLYUZpX1KRVfQW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A0XvWdBiAmAAFzdDtSAWCB53kfvQGJbWDmOp2jrVdaDLzWz8o9AGx3pT7BCKqD0+tZ2qgfa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tlOlR79CdJ8p1jKAEmnrQ2dh1S07KFyMetTarGftc8tbag3Fi4DAPtSXoQtFVIGknrvQXRF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Ik9KD1AWR95BgjYGl2Fu2oXKrMTGsA9KJtWPs60oYNmJKdGHSov200A2mt228tiUzRrrrWd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MGKqNd8w6+1Q2xXLdwW3By5GI0y/4Csr7BTWcxNwkk7/T2oDA1tiVcG1cPyjpFAHh7j2UJY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m+HpeGHBNvK0HdqzrRYYC2CQTE/WkDUP3hyJow6dqf8A9QEuCmRVyt1brFASkBDBLN3pAs6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CmHlNbbMVAMgigEYkeYGec0HMAKAs23W9ZmR6dgKAfbtgW5nKSdaAaQF9MlhG5FALVSpKtI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pfMJUjQbUBlrKttlY7HQnvQGMHVkGUC3+JjrUxtfRF9siMltzGhEdKpiWrSiy33g0oALF0W7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ARQFpXRkJKAMNRHWgFtcfLlC5JbehrgZaIZtWywNPc0NGBmSRlBJ1E7UEc8NaYGCAdCe9CP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Ad+tA8C3BtSSPR+4oTcdFskMSvyt0oQRaYm4YIUjeN6AsWXa4xJHy7AUAeaC5Eh26f00Nvo6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kzqR3pVneqy3cZc7be3Q0lbv6QqqLZcNCk/LQNlXItkspJtsNDFOKxVbjZEkmQf37U1ISdhM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CrO4jY0MKZJFoPqWnUE/vQePs5c2VGYqQelDYYl/MVH3Gv0paBT3GAQ5xk7TtRoBFxbjQB6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7OqhD6l77UaArKk3Dc/KO1GgZ5EOWMRvvvTAoR19Kx/epBGHBXEnqm3bWie01yN8ta55uK8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30583bNdNxMtwQQOu1Jd9NdiTce4EGijeO1Daeh2lABEbDpQZ1si4oV0yAbT0oCWTyVhACp3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tjVsyxMUApnZMzAERvNBaJuq1wC6Z1270J8YrX1UHM4kj8NA8YcEN20wJCyPw7ChnZpK3jZ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gjVCupM6nXKelACi/NmWSI+lB6qF+ds8mRpG1A7D5ZW2xVpLaR0oJSxNwW09Q1PzKaEjw66S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H2yq5gsqSY+nvQuY7HdFu5ZFvUspmaD8Cc6m2A8HTftQPAaXCtuWJaRo1A8AlFzNllyd6B4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kmSrTEUIymlG2Gg5jopoQt2rQZM66MD+KgGYhVDhJ8xT16ihcE1weVkK+k7E0AtSBagGE3Ot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2ViZGtDXxiLR6GQY67GgvGMZLflMCC4iAR0oRlFC6n3WQMCQYJO8dqGeiLbhEKayDuTQS2U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ekUBKXGW2hYA5PTFAA7MpEEhJ6UBl20FZ2DddZoCPLV7edG0MSeooBFxs7soykLt70BVMFgy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nARiXF6Sx06CqCbV17RWSCAJIPSrCwl4uoKjK8HSKigdszC3Iz7iDvUAavmOUEZwYJnpQAvN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T3oBSlgXLwxI7aVUAbZRCWLH1alY/amC2XMqggL79hQFS8qi4VYiRHqFaRkTbUC22+raMKYO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aDOtTVYrNxvKYg7H8Z2NQtAuhSVSWJ3mgElFa2wVsrTrI/aiUFOC75W69egrWM6XdTL1GmoK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FCElT8370dggyijSWmDVT0FjP6Oi+xrOzvoMQ+Yw2WNDNTqhGzkglQBpWs9BgUNaOmoOoHW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J/xqaCiFWQANNDFIKl8hfl3PSgEu5uAZTDL361YVioNtwPnGv50BHmErrsd/rQcA8ENodanS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velekL3DbKm4STLAaCo0mxfRntY9LiEh1OhXelXNlH6IfwoFyeEfOamMw49cBMb+kVxZ+3b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dcT0me9ZV14+lcrq2tSkvIAw1oDIgGgmZpFCWL17UCIKCJ61E9n9hyhQTW0ulJR4rbHJnpas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8lpViJpxnRVSQEaUAsjT3oCJgigJR8wInagMS4CaAbAoAVGp6igMFzKY70BLEs1AC6aUBCr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JNEBYGVt9KsHZtKgJB1JFALdgQ1OFQJoTFXRDEEz7VGzYyjUfvTnYQGCyaJCoXuAyI/StPGE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1Kp6YjZidIqAy4+RYpFSPNmaCOUFl1/etZ6CSkTUU56CUJ1iakgMsGKAGKANCQdDQEsB2n3o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LVskRQejVsiDp+tA0rXLJVu00EK1biQTQFlSqjpQei7kPMamgaB5Z37daCYCpWI1oCKAGN9K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1BJEgbUGFhMj9KAGwGQmgHZ5NB1ElhFBBa3m6TQB27RNCp6SBlOtAEBK0BhWgtDTD5xMwKFS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etAYYINCaVkLE6bUEwWtDpQehW7InWgaJZWOs7V5jvEzsNjVA1HLLr/AHpoQygg67b0ANvT5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mgK73SZoXiEoWEzNCUBCkMDpQRqNI03oVDC/pjalTV3uFQSY0pQFi/p1171NJbwTAKYrox9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NqacUWTmDUt9m8A8cVK4vgjTI++Hv8ANXPz+3VwennwAKmZn2rjehBog09tqwrRwHNDZefmH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mtOL2y5P6uls/+nYRtAVvIfV2kVtj7ceXp9Ycr2RhMLjLepUXpB9iBXZfbBubPrtuG11H5VN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xi0B0CEa/Q1f10z/b8bedUsNzJzL5To2XiOIXRcozeY06V1cPp4HP8A3ctxPGrewi2lMMuhn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Rl6aa16iZO2xrojM5CASQ+h3HWrhLCgeZosGN6sGLbE5QYpBbsrAgH0k79aS0g5lD5fr3pBj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3PbvQAWyqLqdW6+1BG+S6XMoeUInSqghmHCXEZmJA2Eb0/op6OCbOwJMQKgb0ajqLAOUj+m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3DnT0gTtQPFlwDyQCAIOhG9LEa0qXJAAGtOXuhhuhrcKF9P70wbaZrhKsoI3knakDrLfMTrG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ufXJ6hULMW0/nS0MxA1nQUwazFnBCw4gZhsTQCr7Bl9UtdYxHagFLaGUwQVfXXv7UD2ZYJk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r6EuqcjhXLGVI+ZDtS10vyHbbMMltiEOo9zWUjXG7Sua2rZwSVjL71lXTjNTtZa42VLhAmJU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LXM+Ys0lT+HqalLEv8A2gF7ygrsIGtSpawwULAP+MUm2PpcFtRbEtI6HrFFWItmX06oBqOv1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Q6FWUiY9qAmyFuIzSVG31oAmzZk2IUfqaAVc+8csVme1AV3Ia4CyxbG8dDQCPVda5rCyAGH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tHMNlBEa7GgLWUkHywcikaRtQGElrgUtQEqRcVgNADuaAWXYXQWBj2oVisMVZcyiCdSD1oXJ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FCT6jMnagUNq0UsByBBGhFDJUu5gcoE5dmiKAVaOUkncazQGwUs9qABprQDjdV0kJDDYHrQ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NvLI09vpQXkAllYrE6RpQqZVLXDcAHyINietDVK4gLZuKZJG1BMVluJDCOh70M8iWt5RJmDt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CYglkksukUBYVWUZdp0JNC8cd+02pe44Y69qFZX6htvQP62BHRt6VGM13TA8WzqJB1B69qR3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bTKDuJ0mhMl+wXCRmWTO0DUCnFy7U2LJoikjcA0zYLjKhYrHcdqAt27ZxKrMEKIEUJsh1xCV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hOPstRAT0NcVdmG002rDaAzbrp3pEk4e3dQBSSN9aASbQEi28A6GgJAKoqpBA1aNzQBWAxzZ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DhST+JFkruKVPQ1UXxNswSdBtFSktlyXiCxYTqKU9lvvTi76v/AKdy+x2Me1bRycnt3wQMJ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9tvqNc7h2adIEE+1U0xMtFQVKiJAmk0La24uXATmM6ielBHB3nKTpGntQiBZipiZBMwKFezY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E6VcSzXPMRQFUahqE70qX7PqX1SVEjsaBLs5LjPbjKFYiIB3oCRbCIxGpXWCaCSGDXC5t6R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81xFJhI9ulDVA8h7SlZIPahOiFZriZHUiGkBjQyvdJxJz2z6Q2sMRQPECCQIYEDTTpQPGrO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c0KmIB82UCI1JnWgeLHXKhzERvBoHizyxBZSJI1XtQqY9MVGtyVEtQjStcuIbbh5zxA7UHZ0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c+aDvGtDFdwzs6MqqDB1J3oOGGwqqZXrqetCv/rQufMSGUkoMqnuKB9JlntKmXIANDQuzU6B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D0xOY0FvIWR7asNSTB16Cg/5FMwS0wBbIw1IFCsZv2p3MlshmcZY0U0Msi0uJccsRJA6UIns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DSgzAVKEEnP09qCH9mVrJyOzE+okmg4QqF9DMrQ1uM0hCySqLlLbg0Mvshbai40EjXUVUoV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E6g9KNwlTFIwII+U7insGKQ+yhWAggilQuWIyAqBJpBN1SWUKsuNC1EAHQAAAlWJ19zTAby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6AUwF7geUJMkaRQCLpKBTqdtRQEI63EIaQZ1JoCtdRWvTMNoNe1Xj6TYWXyOyAkqP6etOJNW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j0pZND3GfL1I6dBUAHqDyD6wdW9qAjN5kiMwB32mgFvDllC5e7N1oluxoom2wKiQTpW7NVuq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jTIoNmJDGD3qLlqg1FBQy2ooxu6EhcjSV196UvdDA0EgyAdvamABwAFbRgdxTCDvv+lIEuC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0BTvHMSDppANAVmZY1ka1cBJzCYkA0BJMWypgjT8qAEOchIPtvrQACFJjSgLnDgoumSFPakG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ilq4Qr21zelvoayqdR+gf8Jq35fhPzn62ctxtmIOwOQbfpXDl7bT0+1rxmR71lXRh6V2UTUr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WAfSaEIVdKCEvytFBg1ijRByk1IYoIkCtsSq1hHg7xXRjWOS/buK2m4961npn9jKgg7UwTl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oACmYUAAQjXp7UAxIAiNaAYvtQExFAAEGck0AZgz0pQFmYIpgSe+1AEcpBoBTWwdZigCCgD2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bUSKAWFyk0AzQLG1AQYDGdaAiARFAT5SkmnuhgQBSKNhKqM21IBu2s60Am3hoJ7UFqrK+kR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gxjrSBwWVk7UAi4sk96AXB7UJNtrAPeg4kqGXagVVKMLh6igluyCBHWhRqGDQEXYMRqKAU4y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0ChLLQhjNAWTlKGKDqoLZJNBGi2DBOlACUif70BItiB0oVJsa2wFPeg9AFs6xpQNMt2wJmg5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xV0YCgtG21ialWowjLNVEoyhzQGImXpQEssNEaVO1Fm7kkSY2qiEjlhFBJymCfegMymZoAo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JoCpkLTBmvO07kAHNHWmBqDqf1oQNmhPagBW6ZgCgGvezEwIFB6CNd6BLpJIH9qCLZiqkDYU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CdaW1Q43AFgGTTMm4hdvpRJoBuEFYjYb1GRLPC9bZNdGPor6WXELGtNOPQsIrCQdjS13sf8e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+DxoVe6DH1rDn9ungvTgLagITO9cN6ejjdpsiay01cDzZbP+n06/wDoyH9zWnH7Z8np0OHXz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vIR+RFa4+3Hl6j6x5UvnF8LxV5x6mvbdoAA/tXbWGm5tKSjCST2qPdMzDWyLGIB3KkafQ1c9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h53mzzlzarlA/8AOsWpVTMDNpr1rq4fTwOe6zrkrx0hjtoO9ehPbK3cVLfpeAZ7zXRC0daym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XErFoE3Si+sdJNVKFjIwt5joeo7UfQPwx8y0AXAYHWpWYt4Z+gI/SKAkKzmR8o79KAXlJzdV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3dKFMo9I3qpKWh24OcrqDqIoHqLqXXuLbLKFC6MamFNfY3CkGWhTsBQ060ElrYhmLR+I9R0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c4O0bAUb0c9dhxKhXA6H8Q6Up7BDWmUkIFb3qvQSGi4vlnMRuKQXrMXLWmx3Yip2vFbt5ltO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hTEMfduNRrIoBptEpCEQDJk9O4oCoVVCWJJ0gkGgIVVVwLcssase/cUA+whcIhcoTqpG5pX0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OVLDQka1P01k0F0yCFadd6xtqsQqrki2WDMDIINZWV1Y1YuAqvluxBjQ1J0j7u6xyj1CJkxQ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WFGYwPrUHtdw+Wy50yxEnvSb4el0ILoBJAG4WlVjs5jmgLmiJ7CkAqr23yuua0QAGHSgDHpV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DEuBUzhgWTdTrQC2uBvUp1PTtQFa632dWYKSG0y70BTt32syXEq2mWNaAv4RQ9sZyYA/QUBZ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wCdtd/rQC2BRgToQfmoBiESWDADfWgJa55jyp0Gn1oVj7Clso5LkmNgKGmmXLjPaKky3vsKE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to/CdjQhXuXszKOkaigiVdQRKg0BZtPlQ/wBINAOVfMXRoYd/8KDgbPmWmh5ZD36UK9+hgtD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ByMTMbYzLmJM6UNGKhmes7mgMe3kOZgAq6M4NDPIi4uQSG16ChmXgnzsWuekLoJ6H2oC2XYz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XQ7NgMGJeGOxo2uT7qFU30bNNs/TelsWbSlsW7uVxObYn9qQ14xN63nVgVzFdiNCDQXlaU1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RTipNFZw+pAVukjamZKkyxIA7zQFjD2sqqc2VWO1Cfa1ZyWwx3ZdCG70CTRNjNbbLGcATlP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0wofb/wClSDGuXLQAKQCYjsKAWxtqDkPpnSTtQAW1OZjnKBRIPcUAyzd8n5WJzbgf4UA4Ww9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SpTaUXyrjQfz3mpCvfdhjSAe2Ye1TB05bHD7P4gWZ/2ZUH1GZ0rojj5f7O0FwtZdgvpA67is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Fc22IHrDa6iqaYmgm3bZwuw296TRNv1IXDTI/+MUEKye53HaZ9qE5f8SrB11AUg6ihM3pKM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oF2F1yhshGZd5oKa+1POswWGc0D/wBCNlQrjUPIO/SgGeVbIKhiVIBFBMYw5KGAeh3FAg7Zt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RrQ2CVuWLYACFOg60J19l3GAuBoZi4giKBLFS6xwwIUZQ51G9Bht/c5QVGUfi7/Wgbiw1wG2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KGf/pDILj6TDAHN2oLVLuAs4BUmNJPWKBqpW5lJYJsIymgS/QM9wyADDayelB+OysRb8vWf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Ct+lQqzH0uYmR70M1rC3Gt3T6PVHTrQcPN3z1dHuZC3ahcn8QEEGDMDaOtBa6C5NzNGbKDAN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kIfLBJIgxQNZICeUyOzrnI0BNA/km4ma0wjTt3FCsd/bX3xbGVT6mHQ9qGWRdp1AYBdtNKET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E0G2btQaRZyhiRsAP+dBAtM1ydTbI7UHOkm1dcx8xOsz0oV5Ae3mUZSQwGuupoKT7Ju3C85f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447hK4a64KzKg7d6rxJUFy5dvNqDk2HSp1oHFwXQO0KD6su5NKhaa0zGU1UaQKkJKk2RmmVM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JDTKGqgYSFzEEsRuCKAWrkgkKYagAtfewBKjagK94hrlxACMv4hsaArXUYuS0gDQGKueirMP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RRvrSPtZtmHYDWoaDh0WB6R3oBShvLcscxXXTrQDFBKiCEWgBvBQuUDNr170GoXbR9TMdd9N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RrrtTItSA5zD6TU9A100C7DrI2oln0BEi4cwkkaCpnsJEhmB9U9e1XoAMG2wUDMNpqQXBXWc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cZDPqjrTCrfdBBywswIp6Co7BunpimCl9RKyATrBoAEMsQwCrP/AMc0AIkodBmB6daAhhBGb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dluswAYe9AX8M5N83CNVmKzygfot/Cjayvg/zOiMTiBxZzfU/hYzA/SK4M5qtcX2g0E7Vk2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IipV5ENabpSLaDbJntQSCgjegJEAGKAQ2nvQEKBFLQZFXKmm2BBJroxrLKLdvQiNa2jL7PDG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uRTJGxM0Bkb0BOXuKAFwFMRQB20zAjalbo2OuWRROwUflMUyRb9R3oA9GBG5oDABQGRoZ1oD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g0BJBAJ7UAsMCCDQGRFADl0NAQFJmRrQWxoCQaW1aFqKZMCSKAzLAoDCNDQcQE31oPbBbI3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K3QMa0Av0pSjSncXUwaomKgjXegDKaaUAlyVX3BoKgV5fbSglhQpGlChAb0BBB1HWgFOYEd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lCRZCASR+lAGkkHWaFpVRJA69qCMKfpQC8sg/WgGRpUrYDoZ3NIMA9W8TQCwYLdaey2MCfpR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il5ASqR1pbCck09hi24mBR5BJWB70eQYRvNLYIa1P61UvRaQi5DvpThCD6a0yHtQEK1ABcbt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ymvPdu0JIBJoGxoSdpAoSbcb0xNABbtk6zFAFlJmg4lCAh1oIGYh9Rp2oDHJuGV2FIFKpFyd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IJpntJMzrQCXPzE6g6RUULXDIURrXRj6K+lu4ZPpO1NMFYnMTRsfb598c7oGM4bKzN66B+p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wPP0OZO3SuCvTw9Go2WI1Has2s9uC5tfPzyDrphkjtua0w9s+T+reoD5tlh8wuoR+orTH248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Q8JxAUzlua/oK7Kw23Vq5nPp0HWKmexuH4ZBF3U6qferx9M77r8VufbJTnrmx0VVdeNYsHTK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ri6jwufG+blmcO7Fj9T3Nehj3emNxshAXLdIBnT9a6IDVRg2aCnTTrVxJwtG3dBkgf1HenCW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ufen9BYWBKqAVfr2paWPKGJGUQQVpAIOVmFxmITTSmEiWDkDLbXQe9IGKMzBjAgbU5L+wOxk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NqCWL1wBU9+lTC1s/D5coDeo+2lNUkgnU3XMwSP0o2PKqyl8PnJ1PalB7Ku5vL83KVzfhO1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bLcI2NKdgdi2WuMCDnOpbpQFnC6Z0JkDapVisqCQTOn70LSz5st6AoBAAHWgJDC2zXEkGNR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mMg6nTSgBUtmkf7P26UBeBUoDIDoNHXeKQAioVOV2zBgZO5p/S8f/ZotoA0MSPr1rn3WvpNs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SQIArO5WVvh6Y1pyzh9W7/wCNQtFlrWGzZkLMRlneKlIcJqG+7OhMEnapC5hvMV1F0ggwZGs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OmUZROsE0loCoIgEHqe9IJ87OsEaA/pQEehXyksZ2MaUBMrJC5lfqB1oA802coUAtoe9AK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jdR2oBSF7SMyoGQmMrigDs7xqoOhJ6UA5bdvy2OYI31oPVQ5VlXNow01FA0kMuULlIWYMUDR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ZhoFFGzkYlu6qSRI/qFG2s6C1zMWDAA5dCOvvQmwKoCLg3aJJO1CNdqoNxwdiZI7aUJRbREV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1APSyHtFtlbUUBPlnLIMGYpnsbXgSQ2rASB3oVMRBPMUC5lgj86RyWCu2XW1KOCoOmXejbRB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G3tRsCFqMOQ8Mp1JGtCKqXbAZh6p6jpP1oRpihnAbJBXXL2oLVPt3fLtEupE6SelG144/YrI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GvapaGIr3VIMQDoZigBe35bNNzToDQXuAzSkI5I3H1oEmgZZI8xttPzpwyHdfNaWBjod5pgJ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dwRQB2gubLqe8dKGf2tW1yoXcEkdZ1ahUomVotsrQYkR0o2pPmm6XEZWjRqNglrrOAbhmdJH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nfMO3tQEtkayAo12ANAMw1kKpO5HU9KAZDWnBzAA9TvSo3tAYqTpOszUj0W1xReZ1ADEaz1p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HMV0f6fYE2h6mtx3net56cXL1k7DIwADTlA2Gx+tZTut/8A6q9xizCQAy7FRVNMTk+8RQNdI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dvI0AlQdwelBDLhWOQkLMRNCJL9g9ZzDdp370K9JFouWbMFZT+dBbpbuUzWyA3+8N6C8dq95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w1+poLWhWLzXrcNZMjXWgheX5Tzb0DiI7UAV4ZQ4cxJBk0AYOeHHpXoI3NDTTCWttECSI02o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1KMoIcaZelDOxXa2Q4BGUUFoBxBLsF1CmMsUDRtvM1sqYDf2FB70FVZVZXcBY3jSaDlYGN63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mg9sw7IFJZSpXQTQnxu0mGByDWdJ60Lm4RetuVZoGU7r2NDO7UVTUeqANNKGeqtWCAoVWzE6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llmyFQIYwfahrroy65KiXAUaCgpLpK3BdTy3AWe3U+9B6oRbukPmyhYjTQfSgeNK8lcUGzyS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YAttCrOxjT2FC8dydqoKm4XyADYk0M7jQOtti0MBGgI6mhnJ2hXZQBGh3FCvHY1zBysiBEtQ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xKCQSKB4pIZFyqwZTrQPEvyWRlZDrGs9aG2M6V8SPMXQEmRPtTl16Y2dq9zEJZgLO8RVTaAZ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nMgCjdoZhmCEl4Fw/L2pUH4a49sQp03k1IHmLp6iTm0mdzVQAUXBo50X+nrQZvmG0dSGn5u1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wGO+9A0UjtbhVGYRrNA0SLyFXCqZ/3hQNK7MzSC3p77zVS9JpRMKYnQ9KJUaWrcqAWMaDU1L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xHUUATKJXoI0Heg9K5HlqRMgnUKaD0wsGJUhhA0/yo0WiCChZY+bv0rb3GSs6gNAIEdelPZ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wqbjKEr8+b5iB12oxmgMMSsTlk7CiTVCSM0wxFWCmQFZJ9IMVIDJLEdDS2Ak6MBBWNqcCpcc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7nokbk7UAlAUeToSNZ2oDN82Y6HtQGAwx1iNhQAkiNp6UBZ4fAO+p6DSgNlZsX7mIW3bBV2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NfoR/Ctu2Tyh4kJbJOXjahpGx8pa8/PLa8Y+17imsWqBtUmFpgRSAO+tA0gpPXSgaLOxAOl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gBLCCKAhac9lR2/T1/Kt8bNIq5aeIFbY2MbFq2cwJrRmw70wHTWgMzDvQEgztQEFDm3oM22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1nanAUV3pkgADXrQGbUASDT/ADoCaAgLO1B6Go0oJje4oAI/OgMCE7CgJKQNtKWzCi5mPtT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VMqozL7VQ0HSPeghNDAxQCyDQBIs/SluBJWP86N7NNpgCRNKwRNxtCBrSkuxSChM6TVkkWjG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pgl7UgxvQVViuVjrQWjrbGImhR6mQaAAAkd6Ajy5kxQemIsmaCGbZAPWgaBGU0BE0AwMYig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WUmIFSsdtfSZH60BjLMGdqAWtqSaAYqQTrSpjiaRMiTQDET0/nQElO1ADl0Ok0AJHegACwT9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aqhFm3BimWhFO1A0gjv0oJhUGg1JFUJ3rzu3ZoZVSun5ijsaBZA11pgbGScupoIIbUdB1oIx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UBHrsqZAigCRvNRpigK7bwNIoBttcxzTAoAHVwCTJEzQA+ZmBAM1KoQwMGZAqaF7hw9EztXR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ZhjNETDMMJUxSnso8A8d7Y+28MbQEXrk+9Y87fgedDTUbdq4nq8YkOh11issf7L+3Cc4tl51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mWf1Na4e6nP+tb+1cyrbY9LimB9auOG+n1lybYycNxQIiXWfrAmuyuet2q5bcLAI6d6lJ9lQ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0q8RPt+L3PVjN4jc6K3rCcbxmoOv+1bf3rr4/TyOf+zl8VgjZsF2XISPSTXocftjl6aywwF3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hiuABxGfXoarFJqEi4A5DACnPZDALrmj1DYiqNZUqVGhkHWKFDuArLB99hSCAV0LiRvmFSGK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DvQDFCucpOQgQZ3NWDLU23yrrGgNQFzy0tjMJYnWhNSttLiypyRup3pUtUQBw7HKAVOknpSG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JE9etVFT0q3C63QPwzt3pyGhmF55aV6HTalj3sHWjcS6oDaMNTQFsOozKRDTvQvE822TL6on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qeWFJOkyBTCLjKJKgldye9AC3qtKZ+7ZtRT+gUVicpLqPwClAtKgFqbXpA6nvSoMVmAhstw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PEu3bF1rmYhUMer3pW/ptam2qs7K3ojYisMv3W2Bz3QbaqrZiPSe9Zatm1q+XIDIJ03pA1C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4agsfa1YW2WItSoy/K4ipdOHpdwwIt+ohdKFnqZ1ALL11oDD5bXZSSO0aCgGAB0IKExrPSgF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z/egMIyxpDHvQAljYOqhW70BUvG4AwYmN5HSgLQT0CTJgGe9CsZum3GQqcwM/7o0obTovzNc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O31oGoZZveQGBAIO3XWpGocozIc6lTMgigdInQBSzHagBW1DgtoOoqgr3LhAZRos+oigtQq8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UBt7UIyk10i1bF20Cwlm310oZrGbJlVQQBpFAOC50IRZERPvR2ExaVEBEsB0FLttPSQbKHOy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dU+x4cN94VgSNFNMyy4R/WgfoQDQEqfKdmVMgI1U7A04Fd1UI/vrPvTGoVbZy5E7DfvQNRaF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VIMFwWl2HvA0igCs2ynqBM9J2oCZYEsArGNQRQCznV8+QEGPT7UAGUmHHpbsRpTgVb1oPdM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mE5WtDI3qUa+npQDMKRcuPkifehGqlluMS+sg5T2FSU6OJAAtgxpqwoaT0kRa0UTl3nrQE3h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FAVxJk29LnY9qcAGaBLSTsSKYNUlk0MZdRQBtJfK8MzjftUg1bXlLtOXcDrQFJ48wqx9DfL7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ZDc/YMzkyqQSo9tK0x/q4eb27U2SAreblkQdaxw91vj/RWvOy3DmhmEajrVT7VgNbbBpBbKY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wtqSCV3ka0Eg3EY24GWTrI60Abq2YFiPYCgF2mIcwQM3WlQi8g9Wuo6mnASh6uZjsKAxi+aV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gaglDJdLMTmYdRofpQNRFsteQi5BXc5qB0fbYsg8u3IA1oBYS3cJVrjKxNADLpIEkrrQOlDF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e3egag7KtbZbjLDERH+NA1FmJeVbMx0MUDUQLNuCjuUBGkiaBqAFtQFGY5VYzFA1GG15hykR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WwVz5QCKAqYzEL5hAHo3mhN2qvhySbg7aR0oR2tYPD5Rnn1R6aB2sBARBDBj7/vQ0noq1hrZ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kToaDCokliALi9tiKAecz2s5EKw1Q9fcUAhiYy5QF7jeKAFrGZWOYEDp3oCq6KwA2Yg+n2oB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gSImR0oc/2faRmtMxIhTAJ3NDaRiKTrETuaFdAglizNAmIFA1EOZLZZIWAKBqCUtcAysCRvQ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S8xt0qp6ZZK1ywBeUsAV6dxQyVL4ZSwzSpP6UoGJF0qN8tOhbtOXAlZPUAaVIQltZlvUNxr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XPoT6tehiKF7v6ZcOZSqyCx3igbv6LzS+Vokbg0HKm4llWDqBPRulBXtVysrlmILH+nahPtV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NTsB0oTSyWBk+pV1IHWhMX7N1WKKVhTsD0oWNzAKTJbSe5oIpneSh010oV2BmZpVV7AULkYR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0d/ZfStckXZuGNNI/xpyVz/spmJZgxEdIFPslcZpYae1XPQGZVgIiRIJ71UDB6WLTpO9MGA6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QAElSdNG6UqAMuUxnAJ1ArMFsxWQBB61cCpiDrOWA21UFW6ouAaywoBBY5oI020oCAVKmCJ6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2NAG4FxS0hY0oCxgVBcArmg71J/TdeZc+0L5MhlG4qb6b30++P4VevLHiS2QIlzjKXFC7H7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2MX3A+pqFgjSpCCJFIiyINDTH0IKCaBS8uUkb0Fj6JuAg0Jvsog0Bny6UBK9a0x9Ip1pvS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ZfSujFlTMwIqjDoAaCSooAgJHvQBiJHelD+xDY1E2EAGR2o7P7Z5Y1o7GkeVT2NFXEjaql2l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WRU2hKrlmlva2KInvVfSUxRFAK6HanC0K0YmlkU+xMJU1GPs6WiwWiqy9JNGi1EEDVrL1k1S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idCKiKnZ/9ASJiidnj7SZyxRj7FLBidK0LSRprSGjAywTR2aGugDSpkSWhDk1UOQRSATFMK1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gtgDaKAYogUBI+tKnPYqns/oAq0pDE0BjoI9qABUUTrQBiZoCPL3NJU9CRQBI3qKZiba0gE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pASiDrSoMUSp0pBgXvQBUBE0BgMg0AJEigBiZ709hMTvrNOdgHl5ZoCcpNALZSJq4hKLJNKn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gVwOpaSwDJJ6UAPkgMIoAADmMb0AJtOwILCgG2bZsowJ1NACA90+ppX2oCVslSYbSgElgLhU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qQdRQBEg2pGooCmABJETUhGf7pw2sVN9A/h5+702rox9HfS4oAQnbSiekwWDPpP1ogjwXx2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GQpxFz/ABrDmacfVebgLBgzHeuB6nEJDqBvJqMf7N5/Zw/OY/8AlzsAD1fZV1PXU1th7rPP+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pUkGWWf1FXPbhvp9b8p3FucPxORgULrH/AIRXXWFbq0s/i6VKVrC63GnX07VrgMfdfj74m2k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auZGc8TvOMggLLkx9Yrfj9PM5P7uD4vivOwCISCVFelx+3Jm0KZdBpPStv+MjEtFoid506+1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czzOw27VcIaMqqYMt1gVQWVGb1JIPcULEin1E/LvJ3qbAg5AFDMSB0FLewZ5pRMyxlI9INA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D75ht9KoGiwFaHYjMd6kLSoCSpYgD0gChNoUu+ULiv8/QjWPrSLZzEX0SYRo+bvSGyLgcAqw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1VTsi5/tBbOw1Dd6UMq4yFkmQo313phYXJZDs3qnVQrRQFy1Hl6Aseh9qVVisWznuZHllyw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iC76TMAdqYLzeW4Cn0dh1oCXbPbYKArT02IpToAw8Nn9WVl/CdiPY0A/MsBSSYOvanewlwG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LO9Z3o4hMR5ZEoCum3alttMdrHlrkF0P5iz8m0Vhm3x6JuLaDSs+xrHyvpSFXQMWknQqNga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21RSsxue1ZaaYw+xa+0XQHY7iDRG86XhbZTkHy96AmyUtFs2bM4jXYUBhEESpAbYigMW4CjC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SQywUIYa0BKa2XnTaP+VAIuPn+7eHYCfoKASbwPpgzO/egGB2JUE7jYUKx9rKGbYAeMp1na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kTOpoIVtAtwQxX8qkGCw4i4WJQn1CgMLDD23VlkfMp7UBhPnAAjKYkEVYIUEXGXQBjJPekCr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OgoRkXZt+STlAaepOwoZL3yhTANvuN6AwEorspPqMMo/vRsDsoZAJnLtS8m2PpLpluZWGvQU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XWQSp31oCbbBWurALd+tATdLMqld9z704CiALbZwCjHUUwrJaBuenQbAdqAt4W15aGdZ2apC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sdAY0oAWteWqZGY5T12oC2HUhSCCw6RQCrlxjmVdT9KATdYhYA9UdKcBBw/l281s5m/EJ3ph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RCjeaAPD2grgqCGU61IWLhzEqIg6igGFF8tAwlt9KAGyxzkHQDr3oBF1SlwsW1B0nrQC2yl2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dN6qAVtlBCsQFAj60ApVMt6yw3EUBctqLq5c2QnrFSDHQoAVMMNDPWgNdiR5l4LAyz06d6cO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bzrhFIHy7qd9K0n9XBze3atlCWltqCOoIrHD3W+P9FPE2ALjFxlX/d0NVF4GpnIgRAptWFfQ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e9BIusrIFXU7maAMZwsBQYEAk0ABUrOgka5T1pUFveBtw2pO/tVQAY5CIEZtCaVBbDLcMkQR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MDP62Ow2NANXRAWzFDoFAEH60Aec2nyfLmGkCgBa2A8nZv70Ai7cViyhiGG80BVx2EueWpV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OGfL5twyo270BatZYcN6QddDFAOsk3LeWJA2J0oBCAD0QTrM7CgGzlICwAfxH+1AC3qUk24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y1mRUVJJB1JoCiiMjMmaABsxoBuGukMBmLxpKigLAuXAXzAyNiO1AEEtTmUiR23NABfJUF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YoArhAHpJJCjbXKaAVbVxZc+liNcnWKAGwi2/UM0TrNALxCC3qCHzdR0oJUtXGN13UlQNMp1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hSJBCkzB2ob4rK3BlIHy9jtQZUDKfSAfegMFoaZrgAO/se1AV3i1czD6GgFz5qsZOb23oRcd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9h1NUmYbV8QxW3FsCCdSaNJsBZV2GhAApszbN/ILnRe/epCSyzOzTEdqo4sFVCwHDD+1CgDM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060Ai8PNkhsrA0KnpIsDyjmctAmZ2oCqdNYIHcUJv8AxWugK5IE9z2oZ0u23mGAMyDaN6Ci2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6aH2oWYqpLEZi/QdKD2xmdQGddRpNA2r+pWIA0O5605Vz0zVlUgBV6E70bKk3ijnMSdop+T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1pPSSnXfQxMyKQYpAaTse/SqgMyhkLFdNp7fSmEIC5hPpPegJlmtFQBqdTWdugzIGJkgEaAV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0Drv3q4FW9AViwzN09q0Cg76/5UAkiQRP5d6AxBm21jv1oCVPqMgAHegMyFSMxlZ270BYwZ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7UH9Og4cbhxlsBgqkwTHSs8/wCtdF9PvT+FiUXgviZbt5xb/m9soHO33fT9K82fYj7hYiTU1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akAOtIEuCAfahePoHmEa0JGrZpoViVcgCgWFAzQhBoCJiqxTo6zcFb4osWrDDWa0lYWDNwKY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1oB9sUjiEEhqV9D6A1zKRVEdbcFKnRwUxSh6LLkMafj0N6MzVGjAxGs1pj6QAanSmcNXQa1n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0gzKKNhDCqha2XtImrhemAEUFOhhtIpaWjzFUkUtBKXAwip0Q4pGHvt+lXAgDU0BDGVNEKlq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MpHes716VGG2DNLZodIQxTnsqUxgGtEgt+rc0A21bAJg1OwNhp3iiUFMup0qgJRp7UAYiK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Dpcek0yR+1BJSASaAIiRSOBCxNJQ7S6zRTsNgBSKgg5RvTgZlHamGDTc0BAyme9SGFdRFHsJ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QHSDKAWZigJtnQ6+1AFlFATHpigEEw5pwC3mmBJsRQE5Qwqdgi5mVvT+lVilq7iOonvXDt1D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gy1maS1AYwKgxMUAVmXWOtAQ6+qDqKAOVtkDvQGO8TAn/ABoBDjTNETQBIpOmaJoAkbywVJE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xjTvS0NINovbYg9NaWho7hvpRhPXetcfQvpcbRKqdCRODaQfrShPEPHi2rW+FrEn7Zc1/I1h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njI1xRsNjXm7erxdQ+yMwU9aJ726Nd7cVzorDnSwT0woj/wAVa4+6zznTYq5OQHT1Lt9a0+3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EsrZ4ffGbMMyaDpKiuusG/thAzxrBqULOEkXLkLGkVrh9iddvxp8UEWx4uc/FCz5+NYkudf6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ck/m4XFt5auoQ95r0+OOHl6ulKRGunvWmrvtmalwhTBM9CKpKwiksfL1mJitJ6I9LnmASoUr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yU0EqTr3NCpdjtsMoloWdB/hUGh2hyjfKTQA2hmS5GrTp2FAOt3WYECFH4jFMGjO8yM0GYN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kn0ka/SlaDENsFmEFj+9LZaZdZmQBFhQf1p6PQAyhdTtsxp+poK2IWGnUkiZoCHEInpCqTr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URl6kiaA2FlyoKXFkRowoOXSxZm4pMepdvcVOly7HcZ7tsMYMHWNxQaFQqRdtp7lWNAV77/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lo2FKdouRi3fTGhC7ACqXDbdv1MxIJaNKn6Cb6ozEQFEdtqz20uNjLDMzraCabqe5qNtMV4I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w1E1nk2xqndUNKwAxY/lWW1H4ZVtzJJEaQNjU+gtWFIVo1J6mp23xMwhJbK3pUakjXWhotCX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SAymUkk+mJk0Blxrd2ys5gVE6UAdseqVYMI09qAJUAQktIYwT2FALuSEzgfdzC660Aq4Fcx3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QA3mvEaUBZZVBBVttaFY+02xmn1aSKG/wBGWbItHK7yGOulBMFsZiCGygzNSDF9KtknJuQ3W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AMpEsD0pATD0kEaHVTVSgvEJmVpGs6RTCkCCzBnBHY0Js2O3mzjLGT+9CPFYsqxaBqu5FA8T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Hc9aWzmAsOhtu4mRMgmja5NMAf7Q7H1r09qRlo7Bsx6aEE60puhJtWrjypIYb670EhywJaTL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EpLuwJbYjoaowC+pcZZzHcUBZe5m0AKztUgYT0Sr5TGlARbueVbJfWdCKAbZaZlIG80AAaFZ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C2uAJ6fWTptEU4FbM1q4Qk+YNx0amEhCXzLAU/MKAYjG2rvOaRGvWjQWLKZirAgqV1U1IEPW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gZdtFGDGWXsOlLZSlX1zW8oSQvfenOy3VZ2KgspWYiOtM537ZbyukEbjrTMYS4gBBjTelsLF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YEnYVPZdiW4zg5jm+najs4qsym8oCkqdzRuwOI5iZsDzzgX0bMoyqe0Vtj604+edu4J8wKwJ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cmm0n8VS+CylSzFR+E0ReM1EYaQQdYOmlNZ15RkLLtI270pQZZXMQGE6UwNlVc5bcjYUAuDd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eaNAhbZJKOMrroG6NTgJa0BmEy++lIMS2URmPzTp3rPeugNBcBMTr37VUtoPKZ7cHYdaoAB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pdhI065hO3agAvJmBYoAs9acCozABijMCDHegK4RswNxYAMxQF9bInOFzGJFAAjAGGBAGm9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oytMQd6AWpuC6BKm30FAE2JhiGU5jEMNjQFVh5124hYou5HWgKdwC5dAmVXSW3oCzbS4FPl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Am0TcVs6baNrrQENa8snKmhGgnY0BGHd1BJQXGIjN2oBllblvMWACOJyDc0AD2wWksc4Akdh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qiCD0GtAVb+RWysYJ7UAnL5HqmTvpQjxiy9wXbOUA6dxvQudFiFAyn2g9KADEFrMTDAnU9qC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zD06xG9A7JAXOFB1PWgTtmIMuVRSrbSKad9klGESgZuk0itqtdQqrFtRm36GnLor6AgBuhl9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nqnZRbJEAidKkSJAUkykDeae1TGoPrAAGlLZ+NYjW7TnNOp2Ap7HjQCwm6kkmYB6UbXMeke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3pbK4kFWTMTBkyKNp0r3mN8xlAIOpB0NUz0UiySFEe4O1BeK1h8yrlBBXdqFC9Vuy0rJb8W1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maQBqOooHsAth7Ze2xgjX2NCyDbIJU6kdB0pgNxYt/2npRtHiSCQYH61cumdx0V5zKYMb/NR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TLCiZJGkpBBkdferJjNLRpPQUbCHBMkGBUb3bsF3RnIIGopWHCvMOaABl2k1WMOTZGIm6jF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uOlC4Bl00J70MyFAZmEEttmpUCAgAlRMwand1sJ9MtmEHsKcoFbQMGG4OoPal5BYwipb1gtG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Ppt8CSt4E65tPrU5f1rovp96fwr8Pcs8v8+33ZSuLx1u8ijdRDL/8TXlS/wArDj7iOlK1chY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SLNFhm6CgkM5JJig5dAJkRQQgQqmg5dFN6hoaBsoH86CSzdqACQTTnQHakHWtZU1ZRxNbYxj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aMtaYpKg70yHausDvQc6Nt38s6zNLQG8MBtTJCNGgoODmTqaBtitJilobEYH1pRQJqkJtjU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p0oU6TU6ATcgmqk2naC9OTQ2xRNG1S9CYCnKml5u370yKZc7b0AyysTU29KkPGtQYR1FPYYB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JIo2EG3qRNVLsaSiQNanezgp1NLUhguOAKc9ppDDNPatEptLlH1oPYyfyoCMxFBJXUGgMJgU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R60hz0mnJoUAGhppCRQGJ1oAzpQaATJFLQ2ND+VFVvYs+9RoMzTTnQQDvQEOCRpuaAUhYTO9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TnQSNKAKRHepDA0jWgI/F7UAMa7UAzv2oAS8A6U9BXd4JMVUhbSr09FswGDIo0NpVwFNLxG0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605NBrbYR1MkkV50dTCyqJA1NPYHbugAidetGwi9iAM3pkfWjYKtOFaQCBRsG5QkliTPSmA3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7i+YhAPrjegE5yLABHqBoCTaZYdYoCCQ0SPVQqIJzSo0JpGhrmSQKNkdw984PTWtMSvpbuJ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zCLDH2NKXtLxXx6UpgeHEfN9uuQfyNc3NelY+3kZLOSZ0Ned9vU4/Szhz3096cdO3Hc7R/ph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Vph7Z5r1oepWiQI071t9uHK6fXXJOIw9zhM2beWBbzkndsorqrn3G3a2vmAqGGaNTUlq1awa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a1w+02WPxt8U2C+NfiFbZ2a4eOYg5TsVrpwrgznblOK8La1hEvkSrAAzXpcd7cHLP5baFli7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vtmd8vYdfrREjVtQCuX3mrmyWbCBbNzQljtFUFiyS6GdW3M9BQcSqqwFwHbcCoUzLauOzlvz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TbEgde9AOtny2zHUNuOgoC0GW6vzajqKAJTuJlCNZG1PU+wIqttA9sz7UtQDW4QvoMFenSgA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J306imCypdoT7szEE1O4CikZ0ckuDJ9qoLGGtwC34RqZ3pBaX0MNJzdTtFAPDQrIBlK7MO1S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yqhtyVNCwrKuyqfSDp2FAVmI2BJE60Y+2VFbUKzk7ASIoaw+0XKsUXM+5zdBU2nBXcOIzEjX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7CqMxRFOszodqk1zDXi9jMRBncbGpum+Pom4AjATLSJPuaw9qWUewLV1FMEiJO9LQMsk3ERN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04w1FWzdEAtK7j+9JS3luMqhFzdc3SgHIEDzJbMImgIXIM0nKQIOmlAEjqqElPL7MetASsgE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QERCMhEqDInpQFC6TP3ZNvrQGWouBVJyGNzr+tAWrdv0EZgzLuBQrH2LIQMyrodNetDf6M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KJEDrNBLCNnNwC5kI7jrUgIVroabmUbTECgJDC2pYP6dmEb0gDKCrKbgP8ATPTvTgKulXt5V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BTeys+w/FQDbVxEUQCQNZ9qDMtAMpLHJOoAoBysSNAO01JDuW1cBhdaQIM0BhMKAGLDuKQEb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belJYAtYXEAalOtO9EllJcKxDLG86mjEoRlWHLsTlGlWpVtFPMIQEDoT1NAXrVohSWEx21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0mFjQnrQBMEknvselAElxiSrALAie4oAXCBgQd+1ALuKxYxEHQx3704AXLxRQIDnuOlMBFtX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moCLFwhzbbrptQFi1amVz5V2nrUgzDWCwMtAB0nrRAY0AkKcrdu9TCkKxJ8wL/ALuk/wCdP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9bC3IjftRAr27pLqriF2q/sLVtFXOZJ16VIMCqyI2unWjdJiBS0DTTT3NG6YL5DXBBysuh96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aBucuFNlIX5delbYubn7rtcGpkKT6RoJ/F9KmtZ/UGJsvcuBc5hTOvWpjSTUFYW09xrfyuI9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S4UMidfYUoE27WRvRc0nVj0phYLK0ZhPYjrQAXVUqQfmB0+lAV7zObbABQBtNAU5NwMVBzf1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VHLKxadx1qddgyzilJ8syB0+lOdA9SmVlVyDNPcDLfqJWIbpSvQMKLbUj5WA003qJaCWZHD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aa0FPFTbSLcQW1B3oBVhvPVlDFri6gHrQDsOt03QqSco112oBjtKFSkXFEwTtQEhArZ2aWI1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u59FnT2oBVsCwpks0HY9KAi4MtzzJDMRB96A1gAF0KozPPpLdO9APw4uK7qXmG1PegL3mW8s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GgKZNxLhAaS2x/pNAPVFtoQYckSY/vQCTbzTlc7TIHSgMVHC5w2Y/K2bTQ0ABzWMoOmuo6kU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4ygHL1oCsbYbNJJoBxuZrKmfLjTUUAq4Z0CmY1agCV4Q2yNT1IoK+gEm257EfrQNha3lAyp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QRpYZ3YkdPehn/1W83KA2gA/ega2C5ctXCQxifw9zQCbClbh9JK+9WrH/pytaaSCY/epKz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iCKQlsKRFNsqFk9GJ2oPyotViHziNiNKB5VDFSYDFTAJH+VNcu0m1lbMWOmutIKzlbgjv1G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VySZVo6ECrc+2Wp89zIKmgbFZOa86RlaJHag8ezFvkZg28iAdooPTFCOrEfOesa0FOgKEW2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6FguNFz1DKSKATnXJoCddqCVrjBmMaEdCKqds8/UKho17zHaj31BfQnXN6hp9aqTTIxAbds7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ILIRHpmfxDpRaGfNbIJGvWKWXU2AF2DxowjcVOPYgHCsmoLRtVeqvC9Kjs8EAGDsa0a30oX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DnKLQxa3mXuKm3UAR6zBPXSTtUb6BjKFIUMM0b05egy02VWnXSCanZ6osK5DgQT3HSrxyk2e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4qyGUwdfyFTlnjprb0+1v4T2MxGKTxLR1dcHZxVi3h2Y/MALhbT6n968rrzPF983eveqrW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VSZUUaJDtn2EUaBR0pAJI60AIjWKAjLE0BhQAbUAI0mBvS+y2wHX2qoQ7Z1OtdOF6ZWbOV5G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WiLiEHeqSgplOlALY6mgGW3kQT+dAMBgUAWcRQGI2mlANBzGTSqpWZYmjZaYFOsUbh9sKtFG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GlLcHbDABqokOcUGahBFTo4zNqR1FOEAqQDOwNG4NIA11NMaFbECelQcMDg0tUbYIkmlobC7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bOZd9KRxMa71UNBbSphbKF71EVetltDtIo0AqJqiEggUARO9AQBr2oCCwBiZoCJBpHB5tNDr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emVTMbUEWW1oDBAnWgGAyKAiN6Wz0y2e9AkGQINSoo/WgBFyAZoArd8yQdvegDRJDGaAllj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qZoCWZQNKWqWyFugNpRqjZwYEUao2zMI3o1RsWYEUtGCfTVAt1zE1UJCKTuKNloe2m9GxoDO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bU/wBqAojNbRoE15jtBOZdBFCWWmIkEUAeZST6aAO2VO1OBl5WcgoKoEuHHSgJS47NoJoBg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igGW2nMCpjoaARcQdOlCoWR6jGk1JojLOpOlTeiWOGrKv7a1eF6JeDkoZ6VexPaMNcGc6UQ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/LOHOTr9tb9wa5+b0rD28gK5bWledfb0+M20IKx22qo6HFc8ErzdhSD6fs4J/WtMPaMvTZAR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1tPbgz9Pq7w6w/l8HuRswRpP/CK6q446kKWQHMGgbVLox9DwOZr3aAdTV41GXp+PXjEy4bx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OMYgTGo16VvxuLKOb5ix9u9wbDqmpEBjXqcft53I5HKC5ggmNjXQxSj5WIdcw7A04k4QCjBg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zYfMjFSWjpMGqB2GkliSFJ2NBwWZktsxHsCBT6Umx5gOihmGo0o1AN7jAyw+87ml0BJeTOJU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8LbuZ2KkAHaaqBczMVOoIG+kUaCEKooCHKSdZ/tS0BObdq76wMpEaf3pAsXbiZydU2FV9At8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x+wrnzCxcS6gRPcVr9BZwqO+YA7rAE0gtMF8vJEOtAWRdLLlKkAQJj5qS8RMuR1ZgARptqaS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TAOsx0oCs4y3WyjRtIFGPtlfa3hgSQhYEnv0FDWHz5byGJDCCRUgtSQ7LmzE6a1nl0uUyzca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XRu9Z49xtNH4ZXXDl3UkgaVGbeJa5mtpdUAs+hJG1Y0BsXHW6/mIJB3FT5BctsQzkeonp2od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mOk7aDrSNZKG2CQxUE6CgDswWf0lSBoQd6AeutsjQgiDNAY9jzEUHQAaTQCnzA5o30NAEMoZ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OtAV7tlRGQlp6npQFe1bdXJf59vqKAu2wbT6mc3bpQrH2JTmLkNKAaChv9JaFnIBBGlBDVQo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QaoFxQEBVY1E0Au24VWLiUJgz0NIMb0AFR9Ae1OAkk5XIAkjUbAmqACwchSCgHQ9aAUtkalm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FgemIlkjQUAy3kyGScxO1QWznyJAykgaEiiUMtoc+YRHbuKZmMjKSwAIbrFACttssZiQTAA3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U6CM3Vu1XjdhVuWM5aTKbGmFYoc4C6ldloC7be6cOY0Y66dKkGhcxYEyQOtAFZUpZIIzLvF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e1AAkAm3Msdj0oBb57eYINAJJ96cCsXkkE77juaYZbZ2aRHaDQD0z5gXXcwGoBtpHVWIJY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RmgLnJbr9KIuT9mMyi7lEk+3T2qYvpF5iWyhBrThaiqbr2VYGGmj7Z2fokW1YqxtkMDuKv7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odegqQs2Dnt5guUVOqGP5dxZ1gfqKNUlZ8oIYZpkb9qWrBHI86lxzJwzM6skiBH961xc/M6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neIPelWk9FXDa8wypSNA1KNkWcOTczoS0/Mx6VRGOXDsWcMRprSgFYs50LKwz7n3phIPrVQQ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KSDEncmgF3SPKcsQAN6AoZzcUusEAQVFADhyzJm1X2O1AMVHe2TbQMF1pA/D/IS4CmevWsb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WG7VpAzP5gyEzc9+1MBuBbSfKTmMU4FbEMjEIDDAzFMKQP2bE3GUakaHtQF5TlQsNDpmjegM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fVpv2oDFOZ3JEEAQaAdhy7aPAO+tABf0V9gW6igKqWFuW/M1V2EMZ294oDX3GZ7vyhgg22oC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sUIGxoBq5cklSWJkGKAl74ZgrKAYkkUBF3CD7OfX7/8qAZhky5gxOXofegIuuQpWJI39xQFV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So1BEGgEG+Q5IBCnqKAX5Yl7gYjYZTQDFZLyjSRt7zQDVZGRw422PUGgK6PcUsI06TQSCc2a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bNBuAEZdSmwNAmtEqEFwgEwokAnehHulXACAsa/NQXoi4ABngXJ3oHpCZiB64NWWxwGOfp7d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QD6hSXLCraq2aJMdzE0K6NCBQoJme1A6QSVzQmp0BHWgw3XbNJg9D7igE3Ua6kW1AG8TQX0p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I20q2Ba2yElTCnfrFAMswuc6hW2JoOCuP6TpmK9Y3oUcmdEVnAZjsRQeiS0BvTPcGhJRu6qp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Zb3CCVQaTOgoIi4RJYmT3qmeROUNJJ1p4/or6FrAIHTWnd7ZCBkEKRtt3qPsMLGMo0B29jT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jQDQrVa2GAEMABp3FK9HCb3sdG010iqx/kvCK7hglyDIO9W0vprbl2GyGc3ehzhLMWXL80RH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F1uEMNe8b1Es0BFxcciAD71W5oJVCBoKnc01nozCA+aRMFdRU2wfTo0xLWr1hjBUED9a5shX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Z4n4nFbZGFOJsW1csCGdc+bTpoy1xY/wB6rF97XLZUHrWlaFBwQRFTAANJidqoBZonWaAg6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5BNALNuKAjMUBG5oCCxy0AKKcpnSgkkCNNacKoTrrpWkukGJoa6Jkiw9HyExWsu4w2tKwYe9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iaDQLQUGgJMZfegIZW3mgJtbGgLFs0qcN0IqVQBYinrZbR5ho0NhF2CRR4jYspYT3qi1sPkn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q+9BhB9R7URP2MjMn7VnPagImrTVAcemKIVKLQT2qkpDwN6AEtJo9A5GGQ9KiqiASCe1EMa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m2CxO1XDA6ZVplQKSJimkaEncjSgJK6mdRQExpQCYktQGDSgCQaHvQBgbTQA3Gj6UACENrQE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SOMjSkoGUzSDFLAEE0Aca0BItBhFAIe0wbSgHWc4BEbUA0mRrQCWuZNKcL6CW271SUrbiSd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6UAs3ZaKQNB6jUUloyka0gYp3oAGMD2pwAD61Wi2wKXOtCUMsTrQFZWzJ6QN68x3MgFTKx70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hhM0BZKKhOwoCHVMojT6UExQdaYA1tH0INATbRQTl1oALrsrQeu1AMV/TlnWgAdYgn8zUeVN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aXkC0sA5gKN7B1kiwr5YHvRvQC152EgamqmWyWMKwBE6nvWkDx3x6YNw7BBgfTjiJ/7prm5L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cCYGw61w/t6WCbTeqe5p4unH04jnp8nOGDAOn2Ub/AFrTH2wy9VtL+mDYZtQoaa6Z7efm+tP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TG6BBt2iI/4BW3253SZWPyHQgQTT2s/BDLmBMmKcJ+OXjvh7o8bOfGuZltfzi9k9q6cPbk5H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KNp5K7g16mHp5fJ7a9QpaUJLbVtGZ6XM0A6MBH1qokXoBClRO2lVAcmnmFROY9aoGygUDVm7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JkHqaFGGBHqI0j3oAbiF1z5s0HagCVYuZSInWloHogb1IZgwR2pg5khy05T0TeaQON3Mmw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RObNsffvQA3XUhGMqNslAKcMmg1B6nqKAi2xVX1jXtvTCxb+6bzIJBHQbGgLdhmLKECupMkn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S00kOFMwdBSXAuIgmQ39TGaIA3oZDMgxGYbCl9hTceVMCSDOvX6U50idH2rbtN3QrGonUe1O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yiUlT1Bo1pW+2XEF1icvlAjSR171jl7axNvDvbQOrgsdDWX21k0uWs9m2y3CGtkTSy9t5QkG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06VjT2O0BlKqQQSQQetIRYw7NasuhH51Dqno/DQwYgwQIkUGfh5VjbYQu4agQ+3bys8EDSha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TrrQnRyP6GDypIECgwC1cCifUBrFAVyP/Vk6ayelADnzKCwiKEq6vlukKZU9zNAXUVGAJGh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HbdiPkErsB+Kk6PoxEF5fMUf8SdVoJgXLOdvSNNutATbnOzMDIEAzQAnVmBIP5T+dIMdHz91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Cwm5JO5Pb2qgWykuzzm60BlohtAJB1k7ile4FoEBWXKQp2BpBOQ2wGCyo1+lZ0vE2Sbhczlb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Uu0AqdR0Ap40tDS4EtZCY9qPtetli2WQuGgDSaeXpOmOYUqAA/SauelEXiShB/KO9VEWKtpX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VIuWrh8rvFSY0KsrH8QoBiyAQozTvSEu7oS3AyzkgbtFE7a+AEHneqyBodJG9PWleILmZnAH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l2izSuxAuMxUAHtVxmgFHAUksB02pUHI4jy1khtjFZbsPGVYS0+SQdQNV70b7bSaYm5KjXf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jSx0nMNNNasFiw4GcTG09jQjKbTfQi2EIAJ2HeprNXVgjPlJDEfL70tX6EHbto2UvOY7iKP5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gaQdvap/krTGECcvuD3pzyGirwBRdZ1Bg9ac39nI4vnc2zzXwdRJjXJ3raOPn9OvKlctxVg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9QG/nRhADz+LrUxqkXWVsqEgN+kVQSLKgMGeWI2/xqQC1ba2hhtCdxVmIoNcikwYzt/hSAr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QD+dK3RwN20tyU6RqTtU+RqFyw1oE5gADAgVoglFfzQpvf92KQW8PmUOttjlB1AoAzDW9s+u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EHGcFDptFWDLtuWb0agTPtQEefmSG/No29qkKV3DkOT+DuR1peVgV0uq0qQD1zRNXMtg+0xF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GrsCsYjPmQaqdzNXAl7UgRrGk0TQYxLEAwT7UAakGzcBXYbnrSCswyr6xlBEaUBUv21F8Oqs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DMKi3XcM8Nl2jagHqrElQ7FehjQmj0CCAbxLyI9IIol0Fm27PAAkLo09felaGFHsOSozjqO3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t725BIg9pok1AXftrdDlVyttO9GN3sKOJRkVQumuikb0wrKr3lZlYwsTNAWrLJb3OUmgMNl/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mgAKurTE5SNetAA5871A6/i/50BiZsrBfljbrQC7uQv6LZBI9RJoADaZhpDgfhmgFXWXJAQK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dyyBb6x3qqy+1pQbZKkEKdpFS0PyPbBMCRqBO9BkskmTDD9IoCFuBWKwQI0PWgCvXIUMgJI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5gSRQCbyAH0eht496CV0uZwWcSZgk7VbMnymt3yAwga6bGgD8ljchRI3I7UA9EyMwI0G/agI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jX5TuKAB0Gg1zU8fYELQKnNGaNQKX2FZiy2iAABP6U6Fe9hystAJOwHSkSqwEQZ06DrQBC40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py0ag0cNJBGg1AG9PY1BICZ06TJo2NRjCbcxH060exqA8s6kfUxTt+hoi5aD22JEfvUzqAhj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7T8qFG+TdmBAB1FHlUaV4IOZDBHelvadaZcJdzLQwrXGJA6mWJA1GjdanLotn2iAq+kTtNRR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RmNKfYm2+ZPMu4dAcoLqWJ2gHWssvsdvt3+GDxOw/N3irwzCWFXDYO9h7gxP4rxuBjqPYLA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F97tEwaK0LZQJ6GlARlOvbvVAOUqZO1AFKnQ1ASG3igBPUdaAXl+aRrQA6QROtARkJkbihIQ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nSmB+YJma1xpSfRttgQe9dGFY5YnK8dYrRmYlzMIP60wPNNAQqliSKAsJan9KmmkIoU0S7P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kiRpJG9KqnozKTFTPYRoNKoC8sClRpmwpQeowNBmn7Kfad6FIyxNKJDmI0GtVoS6YTrTG0Bu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FAQiNBoDMpmgHW9dKDhdw5SdaUIy04yd6g0FjmNViTMxO+1UVCRodKUV9AUa0yMGoNAQTA3o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oDMhC60AarpoKDgisD2oBLjeKCYhga0AxDqe1AMBH/KkcAw0MGkoFUlAffrUnPQwM2lI06pN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9KAyziVaR1oA2aRpVQqV5ZMzTJg3+lBJ80d6ABnBJoBSrJJ/OgLNs7ig0kytAQvzUCCcgqf7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kIiCKSp6BcOppwlIKE0BrzHaM/LIoBY9RzZSGBoBgm6pJ3FAZZIJI7d6AYXyTQA2bpuMQdK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60Ad635gBLQKAStqMxGsU+gAXDBB/eswlCVBbTXpQDbEAGTE0dgTIGzE0/wD2EEhEA3PWgCt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1PHoPH/AB4g8Kttvl4kqn81NY8npWPt5G4K5Y0XtXFHp8fY0AA1MxrpVSN8e44vntc3NmBIb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V4+3Pl6rY3SWwrptmSuj7eflX1zyZeW7wwKh+7Fm0sdjlra+2DfQbZXqJpLPwml14Go61e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bo8bvEK1nBtnjV4Kk7aDf8AWuvD24eW2V5w9oqjS8gaZjXp4enmZXdUUUMdBpW0SdbdWMsdR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1uK5aEGZvxGnCPw0IjBvmXZhVQjASjh20YiZoOHBl8r1MZGxjehSWB8stHqO00AOVbfqJh9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5iSRuQKWqDbOzFHyncTTnoLFstcIcr9TU0GgMyNrC/vSAFtkGFlgOnvT+gwgQYaV6g9KQJ9U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ZoAYYrAbMNpogW8NmGYbCNqYPRRkDKCDMGKheK6pIB1jSkou6ZtgFpHSKABPXmkyCNRFALa0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FPxbUJ8Tb9uSq65RGZhT2PEYFpCokkbbUpd7OYjw6C5cNu4Sw/CSelY5ftvjiy3ZKhlYhiDA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e2vho+yrsmRenU7VNrWWVCXIVk+QCRp1NRTLwKq1wq/yg1GzkX3U7JsDrNS6Ys2CrWCB6RsO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9DLOkUHEkMCEhikzmpbPRzgp6M0zBPWja9IRczEGSe7dKNjx/aRb0KEt3H0o2fiTfQKnq1g9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1S4FE5R2702eibKuDBWSNJAoGqdkdCWGnvO1KqxnfazbQBRESdz3pNR2Hl2bMSQPw70A5At6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AK25BlWOmh96AMqbCARnPURqKQLKm2JBYL3pwKy2jelm6mSO9UA+WjXYOgbagFpbNp9NDtU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fvJidB3o1dBYC50UlgEmBWR6Y9hVD5WmBO+9IaobdsRJFOTReNN8sZSwmR+1H2vG2FBsgOYy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uJvsrKwuMwlj2qoRN5Tcls2Xrl61cAQjZZYgz0HSmDksG2Np96kHLaCXZK6H33oXjjs5QFnK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JcxkTbFy5cJYgAaEjrU2qCR5R0MKRNKWjst2KudJ001rT/wBD/wBq4ceZsAw3k05uMbDRaDB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WxIxx8oGqzqvWpayaONsTKkwek0jMyFAI2X+mlOgC2CxYluvajyoTchWPddvcUeVBbX2KhQ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UmirtnMwZCM66FaNjRgBUCEAY7A0tmYoVtM3qmKW6BNmUkZ1K9AaN0KV5yjSQGnSB0pz2HGc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S4+ZNQRuK3xcHyJ07LB3Fe3LTIG00VWP9QX0zSqgbhs2/5VEawNtmIhgVCnQ1X2Bm6CzNkB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QgmFQZROs02m4dbYKHAEfXvQNxXKBlyzp9aC3+kJaZWYFoTpNGi3VZ2Z39XpI/SmkD2gt8M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YGGhHIco67ADemDbNseUxkl23BNZZewIZA1rKIcDpVnqiy3PMbWQDrO1A1WMpLNDCBrrsDU0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2utmnN2jSiWfY6VUwxS4/WDOmlXLL6Cwt3MjgLqo2pgWGVMpXbqfrU3f0DVJVyD1qJLKAG3G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62A39WGUyAfakFS8ouWQXMMOhG/1oCpiLbeUmVjAMzNAHh7C2yQ0HMNSDqKAtITZQ28wCbA0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VvKc6b5+1EA8wNqFcMZgnbSi2aBiDKZ0YHrO1K9zoE37ilgBmDk/MDNGMsgMcwsLvI0pwNbi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MSaYIsqUYqbgAOmlATeGZRImNC60A8OGQLJZgNVG/1mgCh9TccQO3agEENmbKQbcdt6Ay0yM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0NAD5ZcO5Yz7CgKqTauFXJ9iKAi/aMHSetAVrVkBg0xOgHvTrJYt/iDlmb8PYUmkRebKVzN6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Xl+WF7igFxCZQNTqO9AAgeyhkFj10oALga4mwVp2FALYJs25HWgKWIRsx8sEJEflVsgqc6Dc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PObICPT3PWnAhLbBp1b2Y0dA6wkMwki53o6CHtl7TZjmedu1GPsFvbdkBQww+YUvsK7McpJE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QTLNlkLGvsaU/6Fd1a36gQ3SgIzMLkQDOv0pzYMVmBKsihfansGqgUsd50jejYC6ESNQB3NG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zECNRU32CvM1K7EVQIfKyZ1Ukn96e4SnfAGoGXvT3EqtzOAQDmB3HaptLQLSesAxrpJrTH0N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AMClevY1A2kI30npUa2NLXD0P2oFdhvUepVSN5YA+2JpoBqZrG3cpWPsj+Fc4TnjxTsyrO1r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9rB/KuXH+xyP0JZY1mnVFNdOuk0tAsXSSdKYZkzztHegIe2UqAEEwTFAQGJOv7UBnfWgJ8s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xQgJOutAQ0kHagFqs71pidHGhrbFnf2cpMAHWt4wp9qSaojiVX60AVs9jJoBvmZRrQCWvmS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igjbOhNI4fmmpUWywCetVKQUdqNF2PMI1oG0EydKIJ0NDIo0NpMa1MMAGWetOdj0EsSYqiYN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VAn/TARGgpdrAxAMxTiQZoMiggumfU70Adq2QsVCk5cs1UJHTemQiBlpQ/oCERTKCHWgE3H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A2oBiHMNaAYNBSP0wkRRBsojQ0yAQaAJAYPagDBI1oMJee1IbAx170bPRiATtSMZhfpSAS2Y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SutALtCCTQFkfp704mpEQR1qoSMkmgF/ZyMxoAPLaZoBltDl3oBmWCYNLatDCyDRsaAylZAN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mgbZb1Y/SgjA0Clo9gbWmFE2si+o5ory9u0VuckgflRsHCPLkrvTAEQMx6aUwhii/LSA0cMs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Q1vytd56ijcALpIWdD3NTuEO1d8y0NNtKW9+gMOokTtR2ZJgz1q+gxEmYG1HQSwZSCRM0t6A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QxJRoIkd6oLNgBnBidZpwPIPHO2p4MS0//NFI/wDCax5PSsfbyG+MwBAiDXFHp8XUTbEka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jh/EA//AC28NQsApwxP5zVY+3NndRfZmt4csBmIXQ+3eun7cGT608PLgPLqFRKslr1d/SK2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FwZZgzpUqNwZi8wgxGpq8Q/H34g8Ctjx25/W06NcucYu3WYbj0j011YWbedze3lt9iyOW7wF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V59xqoFOYhdR1NdMSb89v0jUaTTLZmHslGK7mqhVYtWXj1EanUCmSxkLyp9arsw3NBwaGVMq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0KQxbyM51adeoNAEAAGciWO9AH6HuJcRgq7ZTSB62VVpOrTAjamDXYssBtBrpU0It3FdgrAq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UIAZHyzt3/On9ApwbhaQFbt/nSAMysjoWEqIzDoaADDg7H1DYqBv70BYssUdlMEfhpg+2kel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heMXcjIvobNrH1pbikOISSvXU0twE3bhtD7tpA3J6+1UAytwKxTLpIy96W1Y2fawrE5lzST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1Q5mVYj0z2qZ0qzfpGbPfRwQp2I7VnWk6WPP8AvNUK5R1HzVjprBYe9mFxHbKhGntU1cu+g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6+1TVasNw9pgc0QBrHeossXjNrtgeaAT6R2ipbHorW0by0zBddetAWMMpd8xYqDsB0pVpjjr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mcMo0EVMu16YBkXT1FiBR/1XZmWARmjLoCf8aZyWpt5lElQffvQPGktaDAksQSdqB40DWyLY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Ve0kJmVrnqATpNG07WLNtWtEQZI61NEsMFnyVEagQcq0KS6qpUgRrQDrKkyVO560tltNk+qd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NjZrKdSuuvq9qWxsoHVgT92BI96qGq3SwaTJJOigaCq2AMrXGOkEHWlsMskqCQpzf1Ut/QOt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o26kD9qVyPR1u2PLkQzDp7Vne61npIQM4AWY3U0jOQqzshiAMw7GqgRmh2k5gRMDvS+ykA6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TTt6HjGFgGzZgumnvVSoymlZ8OCjHr2q4glEOdgNR3phYtOWUgkaametSqQ7K9+3IAJG5PSp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AgIAMf40W/oxeQhElwD271M79hht5Qc4kxoKds+hLfoLBAGJEGJHWljdFtTu4cM+fKI3mr8k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zKYWluLkNs/7MkgFu1TsS7Os7SF09+lG2mM3DFVoYzAOwpC41B9KsdAx7Ui8aG4AqydWkflQ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JbcMKYMtvIPpAYbRuaOgarrd/qV11E7UdBBRi0FFI6MOhpAQKqjMV2O1AVMUhtlbk5hvB6U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WPMPB2YZUO5rfFwc/bqsLZVmJVgCBqKLYeNlx0NwtsFZHq1kjrUS6byWha2zwIP1inuWleht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lp9Hpi4ct1yr3G80bh6iLhWcslSmmYf40bh+MStm3nI203o3DkkLe2CrKSSBtT9q6qreAUMq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0QB3IlxEadKQRhgczOTIOynemFq2oQHMPWRuKzstqpGMvr9A1j1R1qmw1DZW9IZYjKd6WyR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yi4IJ7GjVRlNqpMTbzar1nel4I8Snu5lPlsA/v2q5JCPRc1iSArj+nWaCJRWcMYB/FThjjV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AarW2DEGCuhNGz1Qm2CqttOkdaNjVJuWrlsNKZkAoL0oXbmYgxAI2G1BbRhsyMRcSAd2oG1v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VXUKe9BhZD57F2zArIFLYRZMrcLgKo696Vm4ehhSbjgaJAykUb66Gh3E8tDk6+1KX9jQbdxr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hjU05ZCIuYf7PeVpnQHIe5p7gU71qbzgoLbHbL1o3AhYuJGqKO9MCw9oWyxzEEbnpQB3ECWg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ACkLbgCQf2oBeSJlZPagtoCZ1PzKRqQOooNXayuYsxJJG/agFXnCIR6l00J60FbohDkQAkMx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hyCGZgc3VSKTQwZWRgQMw1igFKmS6YkdcvSgGlC5kaEaz2oCGLPbymWHegK5sM+Vxp/agEv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A66a0JthDs6rOU6dParQrIApPpOXselAOVgbeYLBGhBoHs0WzlJ8uCeobQimeqO3lbNlhiBq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4A9sKT6waJ0Rd4spVQTPbvS+wSWBDECCOlGwq3BIKiQaQVzDCIiTFAGQoGk6jUxTlCArjYyR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lRpJMrGtLe/YDfAdM0ktOpNEugghWPed5p9UK11QWJQ9d96JAW6lbYGXX2q/ElK+FcMp3G9L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Ab7zS8QhrOdiII9u1aY9BOTKsgnNt9aVmwkAQCJOYxHalNSBdwap5slyCdIrHL0cbS4BaZG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HX15/CuJueKXijcAXJcwmCKgbgTdGv6Vnj7Ej9GW9AINMKysCWFIwmAsTrQEKxE66UBjjU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YOtAD8oA3oDA0z6ZoAmHWIoAICyQZ+tCdB03mKBphGh03oGgFDOlXiKbYtZpmt8WdWDaAiDW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kTVJGbQJoM1LQCaiotORDoIEU5RpXfDsZinstCtWDmGY6ijY0eqZZoGhUlJiRSCVA7Ut0Fuo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96oDQnXpQIIDUzqahYj8pgUToiF3JNWQxG1AYQOlBVgaBT0crIn6UiDlnagJVYNLYPUQoqF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qsS+wde9UTC3TtSh/RaCZPSmRqqTMGlsBa3Ao3AWNZ0pgxBpppQEiTPWgxBTpS3Br9oNskkj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0SRpNG4NCFtlnrRuDTPLLSB0o3Bos2Go3BpIs660tqFkImBQAXJ00/SgJtAhTppQAEa0AVu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zJAiqiaFQB70yFrNAZmkEUAMAmgIgAk9KAyR0peNVtK3Msijxo2xyD1pyEUwkU9ExBrRoGgd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CsEk6ia8p3IKzIEAdqAwWzlNKUBQlXOhy96sMCROkk0qEAQCDoakHFMyZZipBVy0FTKalLM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H2J7EBFwgxA3rRTHAKxGvQ0ACtctkwJBFANR2ZRKxU0DIDAgtSBDAA/7SB71UC1hn1AGq/wB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6K1zgzAaAcQtt/5ax5PSsfbyV0DT0muKPU4/QrdnKoO1aOj6cH4hnNzLwsEf9g3qjQU8fbj5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TBRMEqBr261vfbiyj648OSRy3aBQKgs2iqj/hro/+rJ0aWtM3U1IW8JK3MpOkb1WAfkD8RIj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sKw4szmOsoP8q6Mfbg5Pbym7byIWPf9a9Lictimr+onUawQa7Y5KaAF1WT3ppMW4ygZfUSPm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IPVrOwqoNLNu5AcqIudIoIZuOzyd9JPcUKglc21KsCFP4qDNBhVcg5TpIGtAFAchQcp6SKAL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H6UA9XXy2USTPze9TQNHUgltWU/kKQFmBbfOp/agBlbedS5LL+LvQC3CgEZhJEj3oCLUlVY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AW0spbY6esiZnQUA+2TlXNqehqL36aT0aHe5cIEZhoKiqg7ouZACQcx3A2pRStdJVMrLJGxr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qrAKxPWBuKiekT+y1aZrhYPC7QaS77WUWHyzJ2kURcVXWbxXX07npUZKWfLLqHFzNOg01rJ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q/KAWqK0k7TfJayqAEHq281C8qt2yreWF2yyR0FGfteC1h2FtSUOZDAismhvmEkhhlywPrQc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reZB2o+m30tIoe2yFYNZY+qrEdqy3lwpzAHfrR/9WlC9oLnXQg661UPH0m36CFmV96akaoGY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eus+XIAZqowIa1NwlxsNBGlTC6WkRvIUgHUxNH2mihkcgRK9utKdiUyVBKvbljqYo9NNHWU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eo6VFipjBFCNSBIj1dKNUeEZZXP5gMz+L6Uux4wNzDIQFAGp27Cns1V7QlgHl+h6mjZyyEvb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WnL2XtOHJJbdp6A6RTv9h4nqhKaGG6VN9noSZpBKw3XLtUmstla5nzZbgGvaKDYGRGMgkRv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ibfqB1ymhVmkkBEcEA9x70IV7tn7wEASNCKc+wSVZXh/mOijpWqb6BbBt3XSIbbTantidbtr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IpNprR9hRmIEientWR9HhFW2QCFadu9IwC15jrl1CH1CKADESbjZD9QdqBCrNtw5JBAjb3oE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UHUhiTQOgqrIGUEkbiKAK2MrCQddxQiezrQmQNAKHRh6GkltJI7toaFiNkAOwAOlBZekZC9h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BWJZgVUbdqAWcytkA179aAcltzbfYnoaAO1aZ19bkJvHegG3bOb5PURoO1AUbwOXI5VTIjSm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jXCHIUgNEHrWmNcHM7GyiGIEEjX3oPjhmIVdA6aaQBWWq7MYqm7eDraykmDAFElKztYRAUDn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ela6QoU3vSWC9Se9PVHil0IMR5gO7dqNUvBC2xbUicwOq1N6PHDsKsbqNpDjaRWuNOzSnetq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arZa2BAtogMQB7UbE69oVfWGyqyjqOppb/SppYa2G1GjbxNKWq6MsIFIY9vyBp0xNYzt8401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i72HS7bYaGRAJO9UNRRuJ5fTQaT3oLUClgLc1ZSp11GpoZ6QthwCxZh6ulBzHo9Qyuy6erqB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C2Nso7Utjx0xU8y2VgT3oPaWYPbHpKkdRQW4AvCkOdhrmO1OIulBRbt2GV2zZm0K9KaejrK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3phFi2LMqFkEb7TUdkK5aRiAhGnc61W4QrdpPKynSD+tKKktQVPqXICR+9X0vwFbygEFyF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s2hJuaxEBhoaXRWaIxGGL23e4TBEq3aKNluKlt2cliJAEKSae4fRTuUQZtYM+0e1WlaS0hb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akC/JNpfUTk3Cg9aDnVGih7eVGgnTSlLte4BbNxXKEwwG7Gns+gKzEPlzBhpHeiIsKYlApK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sbRYMLp+hoTrZItK7xtkHzHaaBJpZF0MbYbruoG1BjNo51K/KdJPWgAdcx9JDgaab0AxlIKk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kDLkAA1zdCKFzWiw2XNqACdDQlUuokE/jO0bUMsibkgqupE6k1ZEqB5pNxgYGh70BNkHVWhv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0y2wZMz+goaMdJvCDlboRoIoBbBbgP9SnU9/ehnWMgAkvBKwKCVDbLjrmG5HUUgU1vzC5AJK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KisSBrvQCyvqjXX+9OAYQ5VcyAND3qsfQMQKJzhiTsamewwmFgTB70QFsh9X9PQCnPYIllR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WckS0yK1JWvL6GJ66zUJVTlLS05hoKAlEzSc2Uz+tG9AeZkzAiCNQD1p+UA7SAW5I0JmKgL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Edz0rKzoL+IZyyqsQBrFcdin1l/CiIbxR8TrguMsYLBqLewb1XDP5bfnU4ez+n6SXgxO4p1M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JSckmY0oCPLCk6x7UAFzfUzUAKjKDOtASpK65dKAMPIMKB70ATvmWNBQFU2iZoAhaCgdaAl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1DmSYqpZEnWraKTJmujHOSDRvlJvmArTzjOxCOJIziKfnBMVhSunqFT5CYiEGfUP1pzIvGiy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ZeNCF32p7HjU5I7frRseNTk0NGx41AQ7UtjxpV26bOhFT5Dxpa4zUws0tiTZqk3VJirxyh+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eKUYKPejY0JDqaEiaSKWwgW4maNqxm2eWI03o2rxZl1olZ6YEEUthGSn2GBfTTnQRk39qflA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mnLoFlaewjy5o2ELZC9TVbAwMvvS3AIAMppbLRXlamjZoKxRsCQTMUBMN029qANCQDNLRaSD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ASJGsUAJJ17UBkzoFFAR6pOs1U9BhE0BgACnrQAEUBltjBoA2ExBpwtBCkDQzVFpgRqBpmUj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J0IigaYQelB6Stv8qjyNBQjajyAQhmIo8gMWpG1HkEZSp2ijyDAZkb1UQFtJphzNvxE4MRpa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+def4urzgn8QeBrq6YkE9fLH+dHiPOIt+IPASv+1vL/xWzR4jzhx514AxE4p9uiGnJoecEOc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6y/VTRoecMXmrgNw/8Ap9se5peI84Y3MfA2C/8AWdgEbS9HiPOHLxzg975eJYYn/wB4P86m4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gmkjG2G+lwUeJ7MJsXCct2230cVPiabeGzdQfzp+Ktxj4d1BCye0UeJbYllhGYN+YqbOhKE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Z9qCqSO89ae6DEzJAHerxuw8p8bnP8AJrsRH262NfpWPL/VeHt5SQDB6DSuN6XH6YiHUCO8m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MB/pDwxl2FpprbD+zDL0PEqHw1udBk3FdNcVj6z5CvuOAWFXVRh7O/8Aw1r9MK6qzca4STo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gfgWZr5O4q8CfkL8RGLD/Ez4kKwWLPEnthQIzehTPvXRj7cPJ7ee8XwYs4WxcIkHX6e1ejx+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O+U/keld0c40cSekdRTiRqJddgDsKcI5T6Csb6g1UAyoVmZd/egH2bgFpZAkaSKFQ7VQJhh+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lBgyPzoBjaXDIlgKAs2WD5pntQDbXp0IBMb+1TQlXUpDD0ntSB+H8q1IcllPyjrQCmFoi4V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CHuEMJIE5j0oDLZQsSqkidCaAtyRKgydKAveUpCZfUeorG+2k9CWBfbKpiNe9Ka+1RF5mS2c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elKNwPbZjnhh+HoaqfYJRWL+YuoOhB6Gtp6RP7L1hSzMCJJiDWa77WbdwH0/KenvUNL6DbPl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KNTU5elYJW26KBbkQZrK9NsTraIr3AsuxGuu9TWlCyZbQIBI2qTyMsIy3gkQCvqjrSz9tMeo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8yJpJ3PSs1r2UFyDoo2AFBw+0BmnLInWlfTonpZspmuATr2IrOeq1no2ypFwhvSR26ilf6jS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o6EdarZyaDbQhzpJ9qNmgW2FwwQB2NGwRetEOHkgA9NqqTpgXeZzaMwBPSlInS1YAayOm0x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7SkOgE7EdqkTFNhSUJgGfl70vt0yDTDmwIVoLGWU0GZctjJ6TCk6rSBiWXVNVzDf3IoBRbzL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/KhOsVO9aSRcJysvSg9Qu6/mKDoCB0HSqx9l6RhRbslSFJXb6UT+wlOtsA7BAQZ370Ze1Hq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gbVJGKrXPlAkaGeooOYiWxmXP8AMF0ihtOhoCgElRQpFxMurRlPtrQwvtXYMATIIPfeKCLxC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nAQXCNoY7zWmPYNTy7qgEER0G00ws2UTzBBzSO9ZDWzbdtfUcw7a0lzFlsNbJbLKHehXjGOp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SB2oHjCGkfKsWzpJoTcZpXvKUJKk5ooLGMw6Pcn1x3oOY9m6PHl6+9CvGGC010ALKldiKDk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oDkB1M0KK8p7Sk6nTagIRc+Hy6mTqR0oR4quIuIL4S2YaAKBIBbwtMVKZj3oTlj2bhxIM/K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8rykziFI6H/ABoaeBaoFQFGM5txQcxheKw8qHLEgbhqB46cHz1ae5xrhIyqRnEEnSnPTi5MX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UH2zdaosIl77LbKsq6frNS6NaV0uBiC/oI2Yb0hs61YAXMDLnUsKBRhUtqwMsCZM0GlC2UsN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rEEFkIO4A60KxC6stsuQVG4AoFLIDKS41PSrmWkqjCXKroe1V5ia+xrh8jlSSZEmKPMdfQ0s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6nvR5hYRrTTbBZj+xpb2rVQVyahf8qmTQ7LOHDE5WjLqAa1xy2NWkOAylNDlO4qtpVkVHuMl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1mkGYcAApnd1zalqAtlRbYiNPaotAspCrJmTIA7VnvsMZJDaZSdPpV7R4pYA2vRt0mjY8Va5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6g9avGpuKobCi4XHqO2XoKrZaHlZgSRA2hRtSGh+cHhCsKNj3qfRRC2A8soEA6k9BU+Xa8R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+/WfeqmmiSjBmJ1H71fQLKEEwuraDTSoAmtumWCWK7ijW0ZEXRduqFEAfWl4xG1V1V2YINR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2hUFxXB3GuoqfLXS9Is24BUlo3zUeVHiZfsvaRXnOZ1XpTl30PEs25ttcT0gEGPeq1D8TGw5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+tE1C0XiM6sHyBQBHpG9VBrpWdVyBlmZ2HShnYTetZkIX60FCMkIddaCHbQ3beiwR1oCUbO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ehUmx5NGyQAKFeJjW/MyFV9J0APX3oPxiCr27JDkHXb2oLSs7tmACoVPcUDRDKQzABZjSelC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Ij0f1+9WwVDaBW7qM00A61bItk5RmGpINCsfZqO3l62xJ1mKFiDOxCqAW7UAD2zBGUyDBjah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ogUDxpXlqZIaJ/vSLxVLsFXTURpNSNaVAkZs2o7GgijOeYPsDTgEBMGcx7VePoHqVAIklj0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WlSF0GwinNAkE+axI/eia2CnQTMwe1XbPoFNA6CDvRsKt2GUwJFXPSFMAS0zEU9hNlcw2A/v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wc3q16VkDBYyjMsgA7GhR2DQZ2aOtSNbbbC2VuMPTMbDvXPnD8X1p/DAa1/0r8+Ivpu2uG4d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Y5k+81hj7pP0XcyxpUojT3miVTNI9qewS4ObvS2GPb00FT5ApQVYyKN7B+mTUUbACxyxEUb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CAd6AmR3nSmABRB70gAgwQOlT6AVZtgTS8qnTCzbEml5HMdoHeaczqvFmZs2hNaedTofqPU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yH52p/kAfMYE6tr70vy0CW7cXYk/U0vzBIxN/KdSPanM8r2ekpiLwJh9fejzy+z0hrt278zU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gIFT5UaYuMuoDBIFVM9Q9CGPuwdZFL8w8QC87iQ0QaJzUeLPtl5Do1P8ANS0JMdd/EZ7U/wA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s6NFH5aJjfpn8wu5dx9aX5qPDILcQvDSQar86vBC8UvrMxFOcw/Gk8UuwYin+YeCE4pdI1ij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MbsQIo/KXggcRuhdh+lV+UeBq8TuRqse1L8peKBxMxJo/KPFg4mQTCg0flHij+Z3OqiKf5h4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U/yjxQvFCo1SaPyjxYvFZJ9NP8AInTDxWCJtzR+Q9JXisk+mKX5tHMdjPE1A+Wj82z8BJxJT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ENxFQRpR+bFOhHiSdKPzYjQTxMAfLROaUvHYP5spJhKf5YX46L+ZqBtNH5YPxl/zIBuv5UTl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xK2NwT9Kqco8RDidqD6T+lH5S8U/brLACKmc0PwB9ts696Pyyl40a4+0JkzR+WFcbRDG2iN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OOtA7z+VH5R+NAx1sg6mKPyl+NJxlpdzTnJPs5jpC46wwMNrT/JiNJOOtCj8p+KBjrRHUUfl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BtSf0o/KPE0YqzlnNR+U/Er7ZaYkZqPyDxAmKtKT6taf5S8RHGWi2ponKPF4U7EW/SACKbL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aRuKBowtkXUkiaEdnC0fLJBiddqCmwhDEEz70H2BFZswGpG3agxATIyg/lQDFQAdNtiKRy6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8VOj8qwGR6CQPrFHiPKnI2JCTbvXUA7XCKfjB5VZw3GOI2RC4vEowP/AKyf70vE5npsLPNf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5/wASg0eJzkW7fP3GEMEWLg/37ZB/vS8Ir8i9h/ES+pAv4G2T1KPE1Pgc5G2wnPeEuNF3D3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jpczlcD404i1juXLl2yTkbF23BIgncVzcuP8W+GrXlavmIB1AFefPVr1OOdJL6zMU9tdOB8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LXdfLet+PusM+jnB+y5dGbLoDXTO65bH1pyPj+H4Dl/Ctdvpbt/ZbQYsewrp8enHbptr3OPC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z3bZ0zIk0eJbZw/m7BX8Wtu3h8RLdWUD/GlMdVPk/JL4mMRYu/EVz5jEbyyeIOpQzMwNa3wx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2uD4pjvN4dYQGVivU48OnLlWhDl2YHprMdK65OmOzbYLLECiTojUyqPTM9JNHoGW7hIDEALM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NuQOnSKoGW8zMEUCJoVKsXjcAgoAo6g0DaMOrOs3PTHUdaBuGsoVWDLtswoMdljBBOp69KA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7xU0BKhVzd+wpA21fEQ6ww69CKAG62YNDAA7RQCgudWEyRuB1oCLQloZQCDQFu0xlmzQ4Gho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TKuRtmgfvWfirZwS05DeYc3Ve9GtLx7RJtBgdz1OsVOo00rOim4zj1EDX3o0elZypYwSFnpW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sHy7gMZg2kTtUXo533VhXYGFI/wA6idrvplpnw3ruHMrGCOoosXhDVuBLxNuddfV1FYXVbya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h851JpdH7OuW/MFsyCvYGpVOzcGGUMGhtYjqBUZ3tos+XlcugzKNCDULi1gUd3YqT3J6VO+m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MBAEEa1HlfTaTo1SxJYoAy/Ke4qZdTSpdGoCHW6BKsNdaN9aaa2hWdZWcyz+lB+NTaIMTCz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NKKksYUN7UF40u6nl6KwbTUHp7VcvTPwhRQFAScp7DaljvZ+I0RiRG06052WpRKrkMr+uDA9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tpmgKCwG5G9Qo1AbmdWXUH0k70h6MRM+w+8GmtBzstZ8w7lx06UHpN185zNuNtKFzV9qYtC2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UFZ2rspd7jfLOgEVXrtCVixmDnppppS33skuqMJtkq0dDvRbsLGGJYCTqDpNIou3UMgDrqR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TllPYaiaCYFiWOpGtPo+6gB2IMiTsTtS6Tom+lpVZSZuAyY60DQLpVV9QyiI+tKlpSvWflPz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S1hLQRhA9tanyokWDZUEjNBGhgVKpDsNZIUAEFPfc0muJiErIFtiNoijpfiG4qmcyESuWB0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dQUGojSR0qU3FU0ZhAknSKZSaQjAOwGj+3Sg9G24hhMHfSkD7Pp+U5iRBiil2atm4AHAGg1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oTAkLrD9jsavRaStsorqRlDLMCkNqLWSpLKoPudxQNgZSCCqS3egr2bbvC4CtxdBB0FBaWFv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6VGzTkXITkOf22NOUK2MWERVEZyA2btT2HEc+YMpxLg7Blk3YVR01q5+nHy9Oww6+kG4+Z40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tsaEVhdUEsZk1Dp+iXAUAhJ10FDLTEYAgyc4OqihpIuXAGgoCBvEdaD8QJnZirQABvFBzDc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A1C5gB1KKuYyDoR2oTcVe7hvN1GgHTvRpGlR7AZw699+1CdDa4odEE6b/Sg5FpEREmQY9qG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vEDf0iidKEqAgyxK/01Wx2C4VnaSNCaU6LuKjoB5ntrpT8qx2qyCCVUSdzVzK0dGWmITKepq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NAM9d6yu6BBWSycsT3npUaitDDjywBqe5oLVKVS6uNV/woGqRdQazA+us05dFoprYKk5dB/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mwxZTAO4NPzLRwGdSAu+oNG5S8YG1bAJz6idAKi3Xo5NCsKWZ20BURp1qdml7ZdUbPkkag9a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+vYzHakJ2AplQgMST+IGnOjuJDYdiVKtpOxpbqNKqxbxThrYCjY7/AJ05T0xkhzeYQrD5eor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a5bIJjKcw9xT8aNCZXzq6GDpIO1TZYBIoUXFZhbO9TsaOAzKDmBbQFutTewrYgXkUNcIMGY9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RTo1zzIAAMaJ/etiqsbJNswM3QUkeO/Sp5YQZW0XeaE6WLDMCokaCY70KmKFUMSyA5l3EaUH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Mse1CtJdpceognQQNKDELbOziR6dh3oCv5QOdPljUa0FVW8hTNmBU/1DrQjxQLbGACCAJ0q2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M0ZBsZ60MtUVlltghte5pKx0NGZtZza/KO1LbSdnaFmBHzDU9qNq8QvFlAE9QijZ+KF9SMWA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PEnNNsqFE/1mjY8SSZdw6jNH60iyim4JDRE+/ShhpXuN6lk6VUIVtUZWZWynYaU50QrSZ1IV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Kk2MZ8g9ehO/aqmgFly6OCBuGjeia2Ssqh9ZKnfWnbAG7azE+qPoKNr8YrPaZUMR9TT8kXHR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p6iltIktWwSNFJ20pbpyGqgQHQmdJNLZzEfll/xACpPR2FQqNT7bU4JGzs2clo6TtWOZ3q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r1nx154zKEtvwezAIgytwzP61y4+9Jncr9G7jQCT3oy6TAAkz/hWPlWkm0DNAk6U5lbRYMAq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YG9MmKhcxgIXU0DxjDqDT2PGIC+8gUh4wLUILBkEU9gxVAyyKNiDAEHQE0tnotjqY69anavG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Uh4wDLLe9A1IxbQI7fSlo0+SEO5M0aHRkALK70kXEROo70F40JlthFGi8aG1IYiJNGv2rxgt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ys9HqBCTTl2VTlhDVExWgwIkCp0WkPb9BM1PiqXQLaSe4o8T8qgmCQF0pzEbNyhhFVotoFuR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g2BlOaNzRobYqiddaNDdG9tYJip8T8qWqsyaCnqQeVYLbLqdjRqDyqQgjWldHMhrbBGlLa9h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IaAMCOtE7Z26C1uJEfnT0UqDb0JWIoPYfLcrMzS2v6SBAMijY6RCzTl7K60LIBNWhhU9hFA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0cuhKmZRRo/KiCBJ60aHkFm12/KltKAQRtRsCC5htt1o2ePssIM2lCzUsr1j8qAE2wGMaClv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lugDqQSOtG6WoEfNB096SkQJPU0bIQUHt+dPdLQioAJ2ijdGoy2BPejdGohtG0o3RphUxtRs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Np8YG7IJA6VPlT8YBJgzINPyo8YaqhhoZNEyo8YnL6Ss6090tRAsgSTNG6eoDKpG8Gn2WoI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y1NkeUeQCNep3Ar0nHtC4dZMAse5oGzGtBWIAGUazQNpRwJUgkRQNpa0WUCNCaCYECFgO+vt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3QUBFtA7Eg+xBoA3QAaLB6RQEJIGVhBPUDrQEoHFs6aE70Ho6yPTJAA7U50Wp9pC6FwNtJi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r371W4eoJLPqBiY71BLVtNyOlPXS8I03ikCvJKspgLftn964ub+rr4528uF5RM+1eXJ1X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JoXtwviAf+v8AhDRqbbgHvW3F7Y5zZ1yfJXXLKwTXTj7cuU6fRnCbwu8vcPYorD7OlsCNyK7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14YRreFRFGpMx2q9MtVtOGWP9Zw5H+1J1Y0aRX5JfFBdtWviK56tW1Zf9dLuZ3Y9a6uLquTN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5vSAK9DGyzpx+y0bzGk6VrE6hySfTOx3onpOpTfSGEvl6E0CSQWb7vVhlnQUgtWmVx6hoO1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XIzHXWO1NUg/OcKzf1bR0oLUMsu5w0TuYP0oGoNmMCPUBuaFHWLpLho9E7UBcLKhjZWMlhSo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JH+FY71QjzQikaMO5rUE5pY5cqntFIDDhQWj1DqKAG1cDNJMsdxFAWLV9gz9BtMaUAzNCZ1I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sWX9BzHKDHqqavHKYhN/MHlydY0qdL8yL164oJaATtHbvRJs/OAW2pIYE+od9/eqaTV9LWCa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M9KjL0ejLbo8kv5bRIbtWc7VE27pviQJA696LjP20kNRiXnQEaZW6VlqNJ0tBhcYSSQDoehq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HDMDoYgVm1kXsHbKgsWmf6htUZd09LK2ip3lBrFFa4xZs3Ws5cpi2dDWd9NZI2dvDrd1BJU7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4s28MWYBCAQOu0UlTDZpsCVAYRPShfjoTWJUhBAnU0DxtB5Cqx0kxA7UJ8b+0BHAnKMveNqD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LpbXfqKf2rxqubVsZwxKxprVyztF6NR1tgQIWNT3qcbNIh9pfTmX0Hoae4a1atBGzSB3ioBp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2bvS2uRjrkAY0bivGmLbVkOXUn+qjcSTcQIoAjOdSDRLselMlQjypmenSqhEXAFJKj5tTQLK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YFd4ikWjFUIq5V0YSBQNH2LCgGdCdZoPHHa0i7SS7ER9BS3pr40wWC5KgkflvS8kzG7Z5TWk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o208aWbLKRJ9MUbHhQNh1tkMddNjvVS69l4/tSxUGJI1O/UVU7TqFAl3KgfKNfer30nRtls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mqSXrRAIgSDpPQ0LkWEsJJZRmadY2oaSfZpXWTbMRo00aitl27Zvq0MJG5o1BtXfMWZDCzoG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2BBC77hh1oPRIVPUQCGY6z0oGh2mhlTKZPfaq3GcuqvYZIf0AA96ztadX0tpZfMFGo+lTMky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yFMg9qflT0V5f3ecTmXQir2nWlG/mKsYyk6EdqqXaEZAyoBHpME+9BMsqsnMT+VLYW7dtWQ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XJKc1oF1gjJS2rxipj7QuGLgiDpH+NVKm4xwPPyzjMA4OaLgGedq3ntxcsdjgMPFhHLySvTW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jKr5ZVjmUdT1qHTrcU8zW3KkSh1XuKGOuzbSlgzLB2OtDXGLS+gTMzpp3oaaEBKesZtOlLZw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7Z77ijasYW+Hc22bdTtNGxcVVrXlqArRJkljTY2E37gZiVBBHTvQUiLcEetQHHbrQckna1aX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2oOVlu8SwA7xrQfZuZgzgLQOwXLagEjdRQNb9q1yyyNn2UjWKEXCKty06sSsAHqKvFPiBFa5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ejbO9HPmLPmBnf8qXlo9VYW3bItyDMaAVOm2Po0KHJEbdaDGbYCkESY2B3oJUxSJlJ+YHShG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UEMhA20oZjtBQhIM9ppdgwK+VYPp7UtBI+8cg+nStMcQOxbysAwI7tTsgFdRPMKqdRue9QJ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MrvPtQ2kVsmUnKSU7ChX0FlUrlbbcf5UmVx+1a+xQ5cssBBjtTiCxal4k6a+qr8qB2MObnqB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g529QUAKFGrR1peVoBlVmY6kAayKk9Ua2MxBUgRrrQfjUEqWuCCyD8U70uxJVN7SJmkGZ1KV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Va0qFDKbBe1al/6V76jMJEkDVRsKSZP2m0QuyEzpHahYvJcSysdtooI+0MwaBmEert9aD0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ffpQNULWFA9FzLpqO9A0r5NPVmDTE0Dst7TXbRknTb/AJ0x2qvKXgpWDtptT2SvcAFzMSSSd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qZADR20NTUY4zY0XOGKgqF3IpNJjo9Iyk5AY3g70H2IrpqAJ2BoOIFpfVKgnuelB7KC5gwcD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xVvOxElgNRFJFm1XoUYmBrLUMrigWw06Ll6zVRFxrLWHAR2LgAe+9NAlZAhy9elLTTEXlZrZ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mlahJtnJJJmND0p9DUL8pXE/KTrr0ouhqFPLMZ0G229TsaKvWwxCgnShAVXLJO+00Jk0ggDT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JBKpjuKSpIsWwAoLLt3pDRtpFLNGn+NVFYxctg4dkOUlVYNB6xWOc6LLHp9Ufw68XdxXxIc2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BW6qdIN7p+lcuM7rCTUsfozcSWOulTkiBAyyJrDS8boMj3pydnbBlND3q0gZekTWbSXpiqIN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9PY2wIBOtGwny5O1G2YIg7bUEMvJGlM4hWEk/lSPaGSdqk/KB8swdaNn5RiiG1Ggpe0279Ml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1U9jAI6ae9PVPYLxgbj8qnS8fRYJ6iac6PZya2zRulthDAQYHvRvfsuizbzFvVRB0xTGgGvc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SCCk0wFdZnQn9qAZlAQiQaQCEynTrTCWnKTGlAKQlyYG1TuAxJCdvY0bgC8gkkGjYCG1A0Hv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fpS8hsFpCrQJjrNOSBl8ZjqdBT0aHAKClfRz2FSVBjas9tDFPp3o2AIcrkab7mrx9M8hm4s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mQIUMSV0pGZbGRQGiaWi7ZcaAdJpyHCjESFqpAL5gABTCIJPtQEkAggbmgMWQg2oDMwYk+1A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BRGUnSgMzGNvzpKx9sCyTrpSWNIAkn6UHsp31O5FBIB1BkmgGhBcBM0AL2yNtTSCEQqSD2ph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TbMHagIt2yszQBdNpigIJOfekGF8kyZ+lGwhSLrRAmmBNY0JGlABZtEsZOg3NOIt0m5aIYR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bIMg1O5NBhTK3b6U9loYAOnSjY1p5NauRmDCY2Fek4gi4bchSN6AwMy6EZp6UF5aGjfegRI6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hMnXpQPLaHKoWAWCetBitpKjWgASFZ9RPvQDLmwMEHTQdqAFSFuMT/4u1AOS3nSI96DGhyl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qlsnMTPvQDbWVkPSKAMNtO9AMRtCRtVT1WuDR+JzzyPc9rqf3ri5/wCrr4vceT3FJ/wrzZ6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6CagOP8SU/6y5fcfhNyf0rXi9pvowQLCFjIKk6fnXVh7cmXp9G8vNZ/kfDwdVWyrD20rvvp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LfF2+yawQYPeqiFjhhe3j7a6nUSTRGdfkX8UtryfiP58jUjGFW7TP+VdGDized2bghiTAA2r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tWiGEgiNq6EayPQS25zDc0F/wCzrZCjXr1NBDthGLHNCj9qAbYfKslp/wARQBo5lmzZge/9q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YcQQARselMjcw1gzptQElitohVMn3oUy2WFsKTEfqaAuJdz2VUn0xvSoRcuvlZFmOkdajQC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NV6Art5Q2TIQDse5pAtS0MgIEiImgDtXCFMtLr+EjegGrfBOVnA9vegHBibWkBdz70AdliQz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j1/hk6Clr6AcyMGl/URv2pegi2TbXcswM/WlG+F0ZnXNIMN+Kll6abWbNxLarpmQiCTrWU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lAbZCgnYDanemm9DW55wQsRnGx71jWku13CMzeZbYaRP0rFtjDrF62ECuZUGA8VNjSRbRgAQ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EBDZIkAzJO/tQ0xXba5GKwJJ3qGk+2yweHNzM22XtWbow6XLaBnYBdxGtJvB+SshRsBBIG1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tOskE9KW14zpAsKANTBMa0bVqMSz5TuoY6jQHoKNlqNe9lwxKgEg9KqM6QLSshdiBB0HWn+2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T09j1qcfTPKaPWwvkkkxHQUJPtnPCdIAzUNJGxtZggRrYI9j+9Z1tMdRKW1zupAWf3pHJsP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QehFCLiC7atlgCfUomKrH2PFSxICkCNG1GWrRYruGJIRM0fioLYHwwTQlsh1NBIdNFW3PvrQ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oHWR3oXgtnD5biOsknU671NajtWWEmS3TLUAV7CnIWDGF6UttJciRYuWcwukGQNQaNwbyB5I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KTStRd32o4m2qgKo9e8Vpiz0qqM0s4gnQGrRTrVpnOZyMp6ihMbG3Zzrk+RR+9LbaLdqyE0O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tNdHfZycy5pnpT80kDDIhVQ+QjeOtLzCtfsRdP4i3TpS3tWKribDLbaI30I3FNavbw2dGFwE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RGaAxGUHQxrU7LUbDBo1xJA0/q7VAXfvdwQcuogb0jQyJdRi8gHegFNaBVVkBesbmmWlO/h5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O9VjdM7gDyCjj0epuh2FV5J8aVctIGj1E+3Q0bgkWVtOiWzGZT1rNrMdG2lueYYEADc9KSiM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VYzdTXn/iDbFk4QAgBriypGv5V0T25OSO34fZWygRFz5UA+oijKpxnSL1oXQxyG2g1AJ1q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oty2sbDX3oZ3Fip5a6EAkzl9qF44rQtu5Upl0FTtXiZatslps1uGn5poXJqaQ9hXyQwzdTQC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5jg2+w6Ugqm0QxiDmOqmrZ5KJzAtmUmDsOlDOTSUVXdTHljvvNC8ZtctKFXMrAzv0ihfgflV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WxqMOHVcrAtI21o2OiL481joLc6EmiDUqpcQZPKBlhqCO1NGWBFxHNorDFe4q8UXC6RYt+SJ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XjtYtA3iT+HqTUa210ahmMigAHenMtKkP8AKYv8oXfWn5Rfihrdzyi4AzDZd5pF4kXC+Ulgq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GvvwJJUlj0ihz2Bt5ikEAD2oJlkMGaDMHQU/H7BsJ5hzE5iNBFKbisYeqP5cEfMdutPtfiEW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nrSOY6TbyqxDaqZG9CguoLP5YyDt2oCtczBQWEpMlh0NBFXCqksxGn4j2ontHiX5LXHz23mR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YWy7l0JgnVRGlILC2jBD2zI3NBwtbYKANoJ0Ioa7mjEUjUsJ9qDlCbJJB96Dk2rvh/Mgb5dd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y7U7hNxjbIM6adq0xySTek3YkEdSetagdu7OZ4hh260gaAxuM2xihWPs97SqgOwahtNMWyHy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oPoFxfLVg4BPQxQzoEQkDNqsfSKEq5UBnEEpEmgla8MiQgO2jUJVAoXNOx/c1UAWAaGC6kfL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ApYiYPQdakzRZX5RKz0oBgtgoSdu8UKhYtFm+bQb6b0DRV8CIVZPagtEtZIBMRpse9BNdirB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ZoT42lFcgCoSRHWnEZTRRuZWAMCqc51sKIbWOwob4xaYg28x0nTapjWYq9oFSbZGnQGmPEs2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/agXED2bk9SBv7mpRMdEXFWM2xGhoRcS2IMxppNCZPaE1A3KzrPShaxh7bQzemOgoNgUkHfT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M6fNuJ61UXiuNnvAggBthm2qMvR2dPo7+HhxuzgPic47YxDPcvYjlxVtsg9EJcBaf1rlwnt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wBJMAjNmuPvHymi4pmUSOaeFSQ2IK/VTWfim5QS8y8IfT7YPzBomJeUGvMPCjMY23pRo/KI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/AOnWvzNEwLyhicc4a3y42yZ/3qPBUzkEvEME3/1Xa/8AGKVxV5ypGLwhOmLs/wDiFR4jyT9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tH/ALwo8R5Qa3LLgxftn/vCjxHlGL5caXE/WjxG4JFUggOhH1peFG4nypgZl/Wl409xnlET8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0bjDYaekfWnMLCrPs51mKfgTHw9wREEfWjwBYwrXNSIijxq8bNM+xMGnf2o8cj3ErZZQRkP1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+S5B7Ufjp7iPLMzlJijxLpK2swMrB3pTGxN0g2HYEga9Io1UFHDXACTR4mJbMawanVTqiNs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PVYoIBEEz7UaGqxbcyQDVeJoZTlMaddaegWbbOCCTR40MXDk7gUvGg0AKu0GlogLMk1XjQh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400II0/SlZdHPbLinWIFRpoy2pjWJo0EhPWSdtqekUPlgdKeqlKIuupo0Em2oiKWquRm09RT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lFPZWCWQTprTSgIdY2oDBabWDQBeWclAYFKzOgoAHGVgZ1FQEFC3qmZoBkAwIpU8fYLohjA0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SKAwW8oPWgMO3y0tBCNlkaa0tUCAJkzpTAQImWphjGOlASCcu1AT+GgIg60BCQTJogY6hpp6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b+9IDkmgMt6SDQzyOG1EZwq5lLlgdqpZRUiTFLS5ZoYBOvSnOk328pujMpOxMaV3OMi406d9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Kgqp3mrl6ASfvTp9RRstJkE+24NGxoaL6NTNGxpJJUA9N5o2NBLAkEj1AaGjZzo61lYZs2tP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060tjZmEUyxzUiEDOoMkaTQEpABH70wfZcWzleCTT2WhlszSO1GxoSHQwdfeqnpeMaTxHHm8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of3rj5v6118X9nliyUljM15s9V7HGs2lDECKhVcZ4mplx/BiO7fnpWnH7Rf6Vlxs2CVh6fTB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Nl/WPozgWHF3hGEtqdVsIZHXSvSn9XmZe2wt2rlsh2ID9AKlzthwu4xxYzDVSBVRWP2/Ir4s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z1laAMeXM9yorXD25eT281stKeofMNa9DGduP7WLRB07aCK6SW7U65pmhBqnzMrk6/tThwaf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HWn9J+jwfLjYg7D/ClEiBSG1OU6/Q0gLN6wcuYAaEU4BZwxkSG3Ijen9HBK5tKW+adxUnqDD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wNaqekm2T93lMZpj60qcErMguawF60lBV3diFOYDWKAlLlxpBIgGgJOTMJbNmG46UBiRn31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k58ynLoSNDVbArVzyrSuWzDsfrRsCz5ruUgqDrNIIfEKzTqRMflSAPmYkKYXqdvzoBi3FEEy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IeVa9RUux0NRrsLFnywoH4OhNLTTBcwrp5F1nWSdBUZTp1T0bZsJ/UMo1auZvivWbrtoEyrE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xEhd0C5QUzfKRU5elw3N5dvVSDIAArOf1qmxwxBC3IKnrFZ2qw6rbYMB0LZJAOs9ajbrwxbb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QjRr2qdumY7XUwsXPUdBr9aXk2xghhnthiRlDdO1LyX46MOEBtFlb1naO1Gpe6MYRctPbtjY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FaSU81C4Kj0iYFGoNKl7DsjggknQiOlPabFXEWVuXGZJAI1+tHtjeqwJaZssHTb3NGkWbhlv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eogSaNJ8FjCYfKxKgsg0M96zb44rnrkyQekAfvU7jXWhGznyaw3UkaUbg6+zlBjX15Tow60d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dDFkAbv1ogVsThPuWIUCPlPatJUWNUyNZY+hiY196Vu2NgGtNcV1VgOsE60kaqbagZVIgxt3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QQVI16EintrjOl6xZOmYwP7Utr1VhLAzHMAEHXrWdrfDHQhaHqRbggwdR0qdtNQu5hkdWAG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ahKYcFHKxA0k70kWRTax5bS1sFuhPStMSUcThy1whjpvPerlR4QzBoqKFeG16bUI8G1wtrPc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Umkx0ebQutkKyo69amtJBHC5Cco371IJdDkYOuVi3pgUFoSgAOsHTYt1py6GlHF5SmZFlidq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OVVLggHaKCCl1p+7VWn06jagNlg/SslsukZQNDVQabEKq5WVw4A1PUGiwtEujXUDpb6/rS1F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biBXJge9GoNKxKgum2uppaJVxIIUNkadtOpoAbagwSmVjqQ1AWLTBZDySRp2oB0sQGYyk9Ot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oDKbeZANxoRTg104LxQVFu8OuBfT5imT11p8ftx8k6egcF4c12XD7oG00pX2vjn8UcQwrIr6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h0aa7ykOklG/aiDRN2xoSTOwHetcb0ixbwV+EcZGJjeJpdaaSLeHLeaqsshtRNR0q+g3FJg5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77SQ+HFy0czbbjrQCntpatiWAjdjrQFC+zMSyL92OoFXiB2FIZGGrESDsKsLNnDedfeI3mkD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WwYOrdTS2GIjW8ylDqZJYaflRsFXbAu3YKiI396JQpNZAuugSIO0/vVygi8BYkwYYRIP70b2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I9QPWnEWHWiEYKDKprlo3stLNmyoR9concVjRDk9KMH/AOdNQrtvLLHQGNtKDmVnStftLcD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05dFu1qsRbIZAfVJhoqtuXP2AWyLrBhovQVU6Ehi2WU5lGbpl7ChrJNGuVcAEer+1ByHIoJ9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j4Z0umSDAnTqKWx4g8tWTPEAbzRseCThySbigz1pjw0r3Stu266n6UJvSlctq6mV1Ij6UM7E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dJ70HMTYLAj0K3vQPFiOTCho11oHiO4oZSRIHUUJ8Q5ZKjLJO3vQ0kDcto+kTcH7UJsoZg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q9bCW1d9R103oLtR8kvoiyAdGNa45FcE28O4+TL7iNqu0XDo1rGrZl0yiNdKzuS8cJo2zb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qfNXhBtZhAZPaKPMeCQmW3kdCxBmjzHgC4hdSjLlQn0kbxR5jwisLOS3ceCZ9JXoR7UvIeEV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lkgHoelXjkzuKiHRrQXKS50P61oz0C56WiZy6aUEaihlyARm2I3mhU9La25uZCDIAJHv9ab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P6SwB60metJNk6MNZ9tqC0AqFloBudqBpUvr8wUeYw1JOwoLTWXFNz5xHYGqhaIvW4ugx6N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kOEykakd6SdftYtLCMQABvEe9KNDbFtmQ5mBXqsRVLnoF1fmZjqNAewqaCQqgMSCGIldNxUE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QaqDarfUs8MAFPUd+9CS1QqG0DR1oTZtHlkQJ3NBeMgihQMQAR2HShJ4DaHqNxT3ieI0LAtK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RdBa/gXcgBhpRbPoPW/gDe4vxVEk/wC04DiND7Os1hOq8/Odv0lxKJpV6YNe1qWbWPalold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RVXuYf0mTRpJDYfuxA6UaCRYCq0H9etGghEGWSsA9KNSnOkXAADEgdjR4Q/KkAZho5BHQij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EsbjGp8cVS1AVz8rtHsafjL6G6lGMEKzyepY0eEG6g+cTAuuP+8aNYjdQmKxKaDEXRH+8aPG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cZqRi7v/iIpeMHnQDiWMSR9txA+jn/Ojxg86P8AmfEMsrxDED6uaPGDzoF4zxFTpxDEMf8Aj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O5xziltgV4jiP/GaPGDdKHMPFgSf5jf1/3jR4wboV5q40tyP5jdjvNHjC8qf/AKV8etoWXiN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weVEnPHH3B/19pHXKKVx0PLZi88cwohnH698gn+1To5QL4g8wnN/rgJjqg/yp+MX5DXxG4+E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FHjC8qz/pO48Dl822QP/ZipuMOZ6OTxO48BPm2D9bYpeMP8gh4qccBIU4cHvkFHjB+Rg8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h2PfJR4jzMTxc4sog4bDufpFHiPMQ8YOJoDm4dhz/3jR4j8iV8Y+IICG4bZP0uRR+PIfkYvj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myfcXTR+PIfkOTxlvxLcKtn/55R+PIfkEPGR414Un5Xf+VH48h+QQ8Zdy3CpHfzf+VLwH5BD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P/AL4P8qPAfkD/ANNNiYPCX/7twf5UeA/IMeNGHg/9VOT/AMYo8B+QSeM+GYEfym5/4xR4D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LuOF3PycUeA/IMeMuDM5uF3gf+IUeA/Iz/plwGgPDb0f8Qo8B+QQ8aOGaj+X3v1FHgPyDXxj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vgdtKPAfkEvi9wYgzg8SPcR/nU/jOZxK+MPAlP/AKPigfdaX4z84Z/0u8CI1s4gf93/AJ0fj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cv6zaxA/7n/Oj8Y84lfFfl86ffoP/AHf/ADpfjXjnIJfFPlxDJuXhPU2zR+NXmL/pT5ac/wD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aPxl+QxfFDljL/6aR/3Go/GPyJHiXywN8fE90NTeMfkMTxF5aukkcRB0/oP+VLwsH5GL4g8s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p/yo8aPMQ8Q+WT/91LY+qmq8B+QSc/ctkf8AzTtj3ymp8R+RP+nfLLGDxa1P0P8AlR4n5yp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OKWo+h/yo8YPKJ/045azAHitnX6/wCVV0flE/6bcsxB4tZH1n/KjULyghzpy2oleLWT76/5U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MHOvL7GBxWwfrNLwsHkl+cOXhqeLWB+Zp+I2Ec48vAGOL4c/mf8qPEtjXm7l95ji2Hn3JFLx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K//ADWw4j/eo8TCOZOCPtxTDfXPT8T8oNeYeCMP/mrhj/8APBRrQ8sRLx/gwJjiuG/+yCp8d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u5l+WB7dK7HEi2o1YiPrQDhiQEI1KinsIRxcltMo3PWjYEzpkgnb2o2Ai6IYq2g9qNnoxbwF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o2NAW8FZgYII37Utjx2xb6Ku2op7HikX0CkkSf7UtjxF9pXyoANVtUxFbvoQQCYo2fjBi9ba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sahlprUGSZ70eQ0aGQDeBHXrT8h4xKug6gGjyVJGr5+uebyRjQpBgqf3rm5f6tuP+zyYPKB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9vZ4/W1vD3Pln86R+3GeKl4jH8BnUMXGm+1VjdJvqwUH+Xwuhy6V1YX+TnynT6L5fvovB8Gx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DcQK9Pf8AF5efs21is0EHMx0HtUbZ6jc8LA+0AZyfUBm71WHZyaj8jvi6QH4iuehcYq/24An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8Abh5Lp5ZbYBcmbMDsa9TjnW3Hfa/hZZCDsBAJ61qFm3cIK6xEikgxTLmfqB3q5oHWrgCmO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G0nUAUp17LSQygL/SB23oIeU5fT8o7UCdIF0lBO/egjLTBhBMa6LSBlm4NVUan8TVU9AwIrL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se80aMJuBjkUk5dSwo0NoLRdBGveNqNDaVEKGzA669jRobMtFAhmB2Jo0Nstoj65iCNzRobN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5T1pn2liVnPITsaXY7TacFzB9JEa0f+zgvLW3aIJIM7Cl0AvcCGJJtxJAp6CbbAEGPRvmo0D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jaj60rOgZbfMi/dnID1qPpeC1hnFs3M8sDoAajK9OuelrBC3qDqH/SuatsfTaWUuLbKZlYp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TjBeUTcGZzmbZh/alfStDshNU9QYbltjUf/Wm2+EIFmIAPSsLW2E22/DVHlfJmk6DtUO/DHb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gBpuZrO11eOuo2lu1FtyBO2vapOQds5GX0Zo60dn2g2mtgZdVPzAb0vLS5NpOECEnVi2wbal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jDsuoEA7rNHmPFUu2RdzKSQN5G59qe2bXvbGVgFKEGMvvVSs7ALP2hLZWANT709p0tMqu5k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2lcwgYEW95EZjtSa4rtrDsWKkDNESKxs7XDvIGYKVmRBpaNhtLZSFX0HT6UaCLmFI1UjKNg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Dh4KxE960haa7E4S4hMXDoNJ600601z2IPqEMdyKNlLDTh0DBo1ijZ9H4YEvDH6E9DR9FJtu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jPuR3rO2uiRZa0Ly5AIHvWeyLs4YKJ0y7U+z8WNhQy592zR9BQPEu9h0Vmyga7EdKE3GKd+y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EaubTprsUjMTaKFlPUHUVcpaFgrEAGPSugA61aLG0w9gghk3GhntR000tYew6urEGI/WldL0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PSo6PxgDaDWwQSGo6V4K72TdVgXy9ATR0Lx6UsVhntqVO4/enpncFAZlzBQdog0IsFh7VvK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RQTaYO15ikqJU661UOLP2c3F3CGdR3pX00mMNt2GAyOYE6R0rLdPxjL9gbmdtNNqN0eMa3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5nQ7Sac3WeU1S77OcOqshU/1DvVdlFZbJVQWHmGNzT1f2elrD2iyRAOo9X+FLX/AE/FbFpHU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aO/2PGqeJt5EIcAFfSJ796O4Jjp574nIbmDwb3GgJdUExtrVYObkn8XccFv8A3NsM5IKgqes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P4rl312XPTqaTfTVuIaAM7gfrTha0RawpZmLKQAQZmjaLjtdwqFW9KgToYOtLfS5hV9cO6r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dRjrZ3G6JdGUk/MTowFab2nVLuW1ElVMKI1pHpSxFu2uHc7BulBaU7avaUCC9smIPSnLogWk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nftT3Q2OHsA2jqYHRd6N0GNbLHJuoAgnoakzEDIAtxtR0A60EXdsDdjEnURQFXEW/LdghhoM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PKjoF0Z/cRWkBT5ZbMIYCTG0UEZYt5oJHp3n2p+jW7OGVVYA5gdZqBo1LQIa37696XavCjez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Q9KOz8CSqKYdYUaHXel2PBrcRbFy4xUFT2PU05XLnh2rZcl0iIgat3rWX9lMWYa2bwHrOUH1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iauFuC82YgwZqbGmM0tGyrWxlMMD+1JpEphz5mYNGQaDvRoaoRaDQN1JnLFGhqsIY3Ggyp2E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rDD6OyrmPY0+k6VLiKtsqTlM7UdIvQTYbygVIkUiSthWkmB1oJAs+qY1idOtB4zdW8PbDF8q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0mLEtEkaANtPWhp4wfkSrAqEYdR1oLSm+DyEQZnWKAr4q0IePvA0SB0oCletkW0t5pIOYiqk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h2yNczhFJ9RPSnsrDjhyAAz5ydZ7VNVisWLHlkgAlSKS0pZIWAQUPTqKD0bbT0MrLNxdj3F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+WJ/CaCpV9DaQhvlbZhrQRBtl7Ja6M5y6UTpNjUsivbcKMsbiN60mTGwgXR5sG1mbqRWidbW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QADWJ10pbPH/q6tpxlLW8qx32NG3VLNMawzIyH0jeT1qfIpN9jGHVQGMyOqnQ0vIeJVy2Cr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jxa/E24c+kqWGqiqlqPFr8TbZwD0BjXpVystK121kvEoTJO1UmyGC2TaOYazrR2Umk2rbNd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zFYNsXLZEkkbgCo3V+LHttJcIGQb9zU2jxIZCZk+kGRpS2PAsWvMAKmQDMVXkPxq7IrM2kr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iSyZDBEkiZqpdp0X5TOxIGu4p3otQaWmnUadfcVHlS8YYCSsqddqXmfjIKTcRs2ho8x0daS5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ajy2Xp618CrHD/FhgpaPN4LilAI7FZpOLP2/Se/cgieneq8qw1CXIIJG1LaLNKjkKCCcpmkR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oDZVXf8AOp2NE+9GxozLK0HOguBlI002NI9ltbDAHr2o0NlthpVjM+1OXQ2VatnNGkCnKmp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mQ8qgSImNqWgr34VTA1pejnossbiATGlGzSiek9Yo2GDKsEgmaNgtlWZGmvenAwrB+lNGV0G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5VXezkcmRVeI8qYPM8k5Zio9UeVJtuVJk6e9IeVNIKANm9J6Uh5UKBXkZgCKDmV2TeXLJBB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1idN+1GkZIayqKCP0paZ7A0FTC0aGwwUGmkdKZJEtoaAWwAEmIoOBzLG86dKbTxCbqBDAE0H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7SJoK49bMEKZO3ahlsakCdaNmEXGZZ0o21kBaUMzTqe9G0XobpkU9aCx7IXUmdKpp4mB/LUz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U14jMSvp96NjxRbZnTMNFo2NQIcZwsyTRseMWDZMCP1o2NIWyCT3oPWkthyFBzE0hpCD0sVk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wtrbNoqwfrQPGItoyq4JP1mmetInIst6h2oGiSViAIU0ASqLhUSCPegaZdt6wIEHeKQ0lSZ2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zgE6UtQaJ84MwzLHvFGhoy20uVWDOs09QaDcW4tyCVA9xrQNJtoArSFPvFGobGIMelZG+m9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slQP0peMJFzFrEECfanqQBa4zEFATHUinoCUsyEudvap8YrdZnXKTm29qPGFuiyqxnrR4wb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PGFbQi7lJGQGn4xnuhu3LYXRAp9qXjBulM+gIWKPGKxr0r7NeKSRp3oUXbS5JCnfegGLZuC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0BAtXFJVlIEbEUA3yXAgAmfagBGHuAsQrj8t6D2j7PcLGUagbQthhOhjaSKDl0JLYAIMk0Dy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HkwLmHt2pK3BlQomOlHZyxNkhmIidKD6SHkgRRqDo+2xAgDc09Q+hEAhiV1o1+hGt5zJXkvi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y5Zbi24pvJ5XbELC6gCJryZNbexj1Fi2IyzT0enGeKqKuP4A5JBVniP8AhonQuN1R3AbnCgp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cu+nNb0+hOEWlucMwlwgy1hDI+lenO8XnZxsbFm1aTOoynTWnpjpfwl1RjVUD0SCI71eE9n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1bRPiI5yLtnc40yI6ZRFdHFNvO5venk9lFgsD6eor0sLqOXS3aeYGaR2rWdksqQUIO/ahI7T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vVEYPUWMRRNQHW2ygHSerdqQEH8wOoBBpJEr5YEkE7g0ElAQXiGn9qAYCrBV2jcUAyyrMG2h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v3i7wOw609gtIUFwMpIyhR1o2GBvKcADf8JG9Gwi+mU+nbsNhTMyy6v6SkN3oAXdUXSUE7DW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tEE9M1LZ7NK+amcEgKZIo2NoW6WBUCEG8jeg2eeCCegPTWKNAdu43lsQM47kUwm1dzMCwlo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DEgZQflpaC7hwyrBO+wNRWmMPzS6+k66E1jl6dOPpdwoV7YzEADr1NYVvi2nD7a+XcLEwdve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yynOE2Ud96W2kmxG010QVEHZhS31pXjWyweGuC0DAIrCx0cc231iVt6IAo61lXoYyRvOHrmW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RG1ZZf8b4zbcYeykwohfpWe61mPXZxwurAKPYVPmXjajyRBZl1Gm1T5DwpF6ycw06dRR5F4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Zo8oPEnE4ABlZYBOmgqvJPjWuxWGt5JLarpHvS82dla9sKLiFgflMSBtV45ftGh2LXlr6n1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tcIklTIAHtWdtXG0w2Hy2yYLE9RUXKt8ZNdnJaUiCpmN6XlVagfsg9WkL0+tHkOizhRlZVEF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KL4RlkN8o1GlXMk+KpirUmdCvfrWmPaLiqMVKZWUBSY1Gs02etEBB5uTKfqKWz0ucPwjFyzk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mjx6bbCYdiSWE1l5RtFpMOLrEEaERA60vKLkOTCjyzIy/TrT8laJaytssIIEdafkNK4w4zO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Mrh9qt8E6HWardR4xrr9jIzMQCBpruKIyvRmATzD94IU6CK0l6HjttLFvUxttMUrVyaXbVkO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2sm03sGTMa96navGkNhyFGa31o2qWq1yz6vlkHTXajYuSvi8Obqw65V2EdKuZTTJq7tpkD5l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2ixXs2gSdQ0nUnajbHTd4S2Wt5ARoBIFEykVI2FvDABMqkkD9Km5TTWdHpbZldWUMv/wAet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y26qdM0iNelHlCa+5bOViRAkdac7RZaq4jDtknNmWdBO1V0mSxWtWLrly77bin0equ2LByKy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mnZxRyjZlj3Bo6JVxaO6aiV6k70bhuC8Trds8Kso0Ic6we9XjlHNyY/x27vg2B8rCYdnCt90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ysLj6xFdssYtgnLqdO1Rvboxs0pNZAJUwSKculBS0QIMSegqtwtLuDwQB2LHoO1VuaPf0vBN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QNKw+ykpK4Ty2LACOgNVL2vGbKvo7CVPWSIir3CUMVh0eFVBO8nvTLSgth7aXCwbXpQzuN2X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zqKE+NbbAWT5RLASBpNT5QeNYcKLl0Agl9CDR5RXicEZFc5QYMn3p+UHiy6WvWYZQcx006VW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tkdVgovTajVLwsahsEbrjzBAnSpl0WqC/ZCISUzkaCaqZxOtdMwthyEzXM6jYAbUecDbJZ+4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vUbAreEN4NMhj1P8AhU7qv/1rBwjC2QVBKiRS8qfX7UsVaVllRTmVXJtqsWcjgsJPU1UsYZY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LFcoFXsdSE2lVLcIfVP7VUtTo9LBYkg9ING6qdNnh8Ir4eZhl0pbpze0/Z4aI06mnutZjaF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JB3o3R40DYUqJB1mltPjVHFYd0UFGifw09psulQKcwVvVO5Ipp8Vfy8rmVIgxFVuK8YZZsHz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uJ1ia1pxcBygIKNw5hKtWsI5UkCGiRrRtU49JXDOG9UwevajcV40YwtwkspGQaEHejyhzEjE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R0ml5Q/FRvWGtIZEexNHlEXUVvsuocr6lGhNOZRl9lZMyZWIGphepNEsM7DWYTUEkbA09wj7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u8+9ByWmqqrAUE3fxAjp3oVqnBPuyQoBn9aBpXKZ7iypgiCKCsU2FxCyNqhbaKC8aCGQrmkg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PGtbjEDHInpM7EUu2VxqulpFKs8DoQBrWifGw/D4cM6nNBMmB0pDHHS/h8MGRkYlh1noe9Tt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GdUgoCI/Sp8mkmpot8ICpyrBA26UeUNXv4UKVKtG2bWjyhaUsdbZ8zMTHQ1UyguLWXcOwtHM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nHNcLtQcskgBgTpmiqmcvpPjUW7bZou7biKryT41Yw1oqToNeopXJpjhWxtWm3JBG2lZeTaY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vkEd6PKDxqt9ldixUBzsB2pyyl41XOG8q0ViDNV0WqQ9pUDA2wCKekKr2FMlVgDvTnTO4l5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qLZUapgseUsMII37moLSbKktIAn6UtKkQy53ltiNIo0WoajsEynKQAdKOoiyaek/BXdy/Fz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FYyDP8Auj/KiXbhz9v0xvAHqZpsVVmGsUtpsViwJ2o2WiYUsxIEba0bGinBAAAikNCS3CwOl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2kUvQ0DOSddqWx41j3TELqaNjxoBfhIG/vRstAdysHv8AtTlLSEf1E0/KFql3LpzGdQdqNw/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O1Lapj0EXInKdqJ2Vmkm+2sDSgkC9BEzHagEu6liBMHtTl0EC8H2J9NHlE2bQ9wAgrrNHkj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9qrzHjSzfgaTP1qN/Y8aXnMNtROx41nmr5ehnXrQPGhuXwdYgUHMaB8UuWCpWOtDXTLWIEss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bSbiBT6pFDPxqEujVY/OgeNL8/1Zo02g0DxobmLi5niB00oHjQYq8rWp6UKmNlUftCTGcfWh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nMGoAExIdmA0A1mgRbW8CkrrpQnx3SkvPckEAUH4QxrywpGgG5oV4g8/JdGTVT3oTcdibF3G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U4Ux0nzwRoQSKe1MXEAgHSNjFLQSWVZ0LD3p6BL3rX4TAPQ9KR6A1xVeBrtr3pH41YW6HVYk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iXVNw6x7zQWtDuXgRodetBFo5EmfTQEtcK9QR3oBJuOQxEH3oCucYDHqiNxQcmy2xKvJkwe1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rGCQI2JoLSLl5HJ+8iKD0AY60YRnh/70DxpyX9Y1IoHjQtethzAkxQPGiF4lQygKRuKB40u8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0FosXilg5gSBuKBoCXxcB+WCNINA0h3zW/nBI60DSA6s2mpNA0zzCiyZUE6GgaLfEaQv60Eg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+1B6OS6uVjnAigaDbxSy5zTrQWjftCOpmNaEeNVLz5biZQCOtA8am7ethSdvoaDk09JwfHXs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vj/fBqW3iC7xrzWzW7Fuz7ITQPEeF4tYg/aFvZuhtvFA0Tc4k73DDPA2JM0DTP5teVv8Aat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KvmNMbg7UDxSOMYtfV9oee8Cg/Flzi2Juhs14nTYigvFFrH3hAFwDbpQfim7jLhOrCCO1Be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mWgvE8YjKusEmg5NJXHMEgKmh3oMXmZyTImgDRmYDSKAM3MsjrTiopc33Fv8AJvEwNVyCf1q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f7PKrJBQdBH+dePl7er9LFmNJ7RVNI4nxYBOI4Eehdgf0qT/wDrkfbk8OTL0XSaePtw31Hvv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FwEEsTYSf0r2cP6uHP22BuefaBURrGlOemS5w+796i5RKsKvD7E+35TfGOM3xE86tBAXFrr9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zm/s8osKgkAyhH5V3Yudbw1kLpl06Ga3nST0gghdJPWhM9iFtvMUFgo6e9MU0rDQD9RSIzI0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bauNCnPOv6UIGygs2gZp1PegMt2FysGkjcR0oB0qRBUade9ASq5kYqcs7gUBCAhYMlO46UAb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jagAEtIVSSB+lAL9RbQkQNaqelRZVSt4BDp3NMjspW3mUAgHX/Ogki049W2mgipABbHqGzD5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FskFGIEjVZ6VcOTbHTy7K5NgQBQZlq7FowuUzJoNIe2HzGMx6djQBoxacqxAmlQtWWDIqtpB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Gzt2AbQeYI0NY5OrHE+1bCGCAI3+neufJvjj9tphE8wEWTMbdqwrpxx0skFnkL69i5pNpNQd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AoNveHWBALx5Y/vU30vhl222Etm/adWnLsO5HeubKu6Suj4Jhrf2YBSRHeufK6deEbqxhsqk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8mujjh8wDg6mpXjAthvLBltaNz7Xok4TOASNOntRuJ8Vf7KwVp0BOjUbheKrdV5MjUfKBS2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bwcx171UrGzpSeyXdmByzoff3pztnrsS4cEBTqQZJNPR6bfAYaVXtMUtKxkba1grlsEBlgdJ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mFbLr1O4NA1CmskAhSSKQ1ECxcFsRqe5pbPxVsVZJENLTtFOZa6GmtxGHhBm1Gv5VvjlorGs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N9tjVebC4sazEQZ7nqDR5M2xwdpgpJG1Z1eMbe1azgaZFIFZOiTawljIPu5I/qNLS9ahi2P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hT2IU2E9bZjI6e1LZxXbCAvD/Ka0xu163FbE4EW0WDKkxParRY1t7CEvlY0tsMsQ4S2V0InW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TdYXDm5upiKXmvGLH2IhZEmo82mtCXBuVkygnrWfkEZGHpZMxnf2p+R6IxFqWP3cVPki47U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QdD2q8ck3DTX37BcETp1PStJdsspdK+HwqN6cggGrZRt8Lg2DsAoI3qWmK9h7FxW+XbvU1cW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vsRUHpFy0EAa4dBvFA01dywXa6LYkTIJpy6VFDEYM24uMhKt/en5RWpUWbCMGUEqTBINPyZ2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jp+KqRYYtvMmhE9QaEzGoxNhVtHzACpETSrTV0838W+HLd4PavWzmy3EBI6yY0p4Ms8f4u/4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Vj0LbXMO9GXtOM/inFsfwCBMT7Uo3xxUhYW5cLZSW+mlNp4pt2AXJKkFTOgqp6Z2Llix94SB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HJdt2ybZA0IP6iprSY5Aaz6PTt1Hapl0clntVu4V1aFkqdRT8hZpTv4fKTOkiKvYkUruHJsT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VFnZKYdpUjXWKey03ODww8og9ehrKjR93h4KBtSegU7VSktg1e2IYyNCKWwC9hz5a5U9qcy0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6h1GYrBED+1V5qynSheQK6gljAG/8AanMts9EXbLPq+vtUo8Njwdljd3BU/hAqdiYNwmHa4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96Nn4LHklWb0gjpTP8UTdtC4rMNXAj2pD8cUsRhMzDXLA0EU1zHXpqMXhgjgt8p0nsaIzsIs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iJ0rSMLC7eHGrCNNNK0KYrNhHPQRETU2r8W0w1pVshSM2n0/Os9nIJrEAtMJtRt0Y+QLqqCC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2dgWtNByqCDoT2NLbK4qOJwyldQQRs39NXjU+KiLQuqfNUq67Ef3rQ/GkvZa6lxQZ0HShOOK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O0A0C4rJtF3UE6QJ0pW6jXDH9NjasqgB302is/yVr41jWES4vqzKwke1H5MhqlmxrmBEgb1e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+1YF3YAAQDE7iqHir4nBAlszg3PcUtsssVW7gittQCCPY9ajbDxJUKoIyKeuo1pyp0JLLXCS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VezkWsNgQGB0XXRp3o23xi2cH6jlkxvRtQPs4YD0mVOlG06LfDAyqoRpJPc0bLSq2GyqZSEn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K7IChC+pO3armQ8WuxGF8y47ba6GKfkysUXsLbuTo2baaryifCrVrCpaYZhIYAT1BpeUHg2O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r9R3qfJrjiuW7RXUtAPSsr7bzGaC+FGhkz26Uj8YRicGWSSojeaB4xr7tpgHzRlGxjpT2zuL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0hcin5h2pxhYqYvDho1hHWR7VeN0z0rLb8xAB6yP2Fa7LSzbtZ4BXKWGntRtpjF63Z9LFB6f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rIWRlbQHb3oIkWoUZRHQMKJQTfwYJBJ9U7H+9abGqq4i2EV9MxMamtJl0yuKtdteWWmTAk/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2IYyYnahGhqA7SSxI3NA0hbJtBoaQe+9BIVMtsnZQNxQmzacPJUssa9TUZM8senf/AAgM1v4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wmMQx2Nomni83P2/Te+0k69d6pkqMNW1ipTZsjzAADG1JOqU12ZBG9A0U4iDM/SloeI7RiRP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zIbSe1KjWi0YQY6dKBsDTO1A2AqIOuvSg5YjPmVgYIHegbhXnKo96BuIe+LmywB+9BbLVp1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LpyHQgU4Wy1uyTH50yCXOkkg9qAVnh85FSAtfzXDlGX3NAIa4yHcN2oA0YFWGhYdaAifLtzt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YGlOHJtVOLUFgTTHizzhcEZTHSgeIGloBP5UDxMVyqyYj6UF41DXFmBEb0DxqGuNLMvWgtZF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X9qB/IN++VRSNZ2mg5v7A15GtlCTrQFW5hkCt/UOlAIFxEQDrQAm4ASQxj2oB+Bxue3kJygd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N6oM9NKBqpXE5rYBMUDVS7QAQZB3ig5KHzwpBY/L1oEx2W2JhjlO+1B+FFYulzGaCKB/I44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A3kpXMWQPSmk6UHLfsKYwtdCga0KW7dxxcEmfpQFq36TJg/WhF9juOjJowDdqCk2T5pVTDSe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1gAGMjtQPAsXnggQBQWtdNbxBFW0bmpaZ0oEm1WxiDkOUtp2oV41JxjKwYsQO5oPxKuY8XCT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SExQuw0CVo3As28bdcgBp9hS3AK9eyBWVvrr1oDMHjWa6QxMgQCKAsvdLDNn0G4oKzcKXGpe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NaEeKrbfy9VMHtQPEtcSNQw3NA8TTjFsMCpEROnSgeJdziRuAhn0mfpQPEFq4braXJFA0y44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pVXF3Lrt0nT8qBoP2xkZrWeOxoGkDiTKcolo3IoGmPirsaOSCelB+LLd9s4LMY7Gg/F6rEo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LfpnYVQGbQgaxQzo/L/EDNBBFsdqAnJGk/wDKhpKgEhdakxCSKAHMTqd9qANgeoJ0oArRKrM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XzHXSgGW1MkUqFm0pzQGg0geoYmNZHagGNbyht+lOKijzSkcm8WG02gI/Oo5P6tuL+zyuwIt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+3u4/1XbERESKSXFeLAAbgBEkm60+wipvoX0ZhyTw5DEwpkVX24rOq9q4LdW5wLAFTH3SiK9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3h29OWTlGsxVxmv8PcreRwcwYiaMftL8sfjHZx8QPN+HCQn2vOzEfNKiK7eD08rm/s8kt2w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r1MPTBbsWxctL6ipJnfpWkSsBDMAyQY0pINQEMS4BH70gbaIYEwdNtKCMtkOp0OmwNCRKoCk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gMgQQvQ6HY0BjK+hBME7UAxrTTB9KnY96ANbcsFt6Mu7HaqgWFRXSVlSRJ7E0wm0rWhBUle3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sTldtI6UBXCEXSgERrQr6PsOJAMDLuTQk1VLyV1O2lKmYJKnKxPepUy0odhmEEncUSgTIlt3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Fbt/dqrKZGo96XoINzJIKkA66daPKgw2LV22t0DKetK5VrMZo2zKupEEDt1rO21UxWlAzrl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1fttjF/BSzNbMQY2qLI6p6X0W0lzM41P4awsjbFtMPbVoCejT8jWetOnEcP5oZdROUqdJ96m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Z3WdT1pX0qTbZ4exnyeWSQw2A6VllY6eHB0GGsslj0x201IFc907ZjZem/4FhnuusmRXPlJX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bh5fMQToay1pod9mIOUr6R1FLYS2HA2BYVnbsK17BscpjftUgp8KRMiZ/vRujRF3B5CCBIiD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Bk+YqiAO1XjemeSimEJbUS20Ctcfbn12sDCLedZEEDWtLIuYtvg8PaOVSCY7bGosjXGNwmE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YK+1YXq9NdHNYAGXLAGu1TujTDYBJyoDl2o3T0X9kKhpWdak/FSu2S9xoWFG5qsR4/bVYzCG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dUuvQ0o28Hltv6QYPXqaPOsbiS+CBZSfR9OtHmzxxbHB4VtOq+/Wp2vTd4PBAt6lJA2qbWki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KywPao2rSfs9sGcsGNQaD8YRdwiEExDA6UDxJxODzqeh7d6rE5jpUewMjW50jXTY1exppcZh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M0bZWDweER2DkEGl0UjdYbDDKY9JpbkaSLi4csRAmNzFTbuK0MplJBXXoIrPQ0UcOCQckHq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fOCN+hpbT4tXicAiDPJKkxl9+9VKd9aay5hCzEAZVnQd60lZXYsPh7dq7mZDHaqZydtxh8Pm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0oaeK7bwRMK8q201O1yaEmDFpyCZEdBQoF2yrL5dxI7MNzQnxa+/gFtqcjTOsE0hpXuWAyw+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CmcGBcbUQf1pzR63FmwiABdz0HQ1XlWVlGbCO2iwRqdKJlaU2jFYXNhyWII6T0o8mk2878W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6pAPm2grHsW1iqwyrHkt8Xc8Hwz2reGZzmU21OuxEU8su04f1bHHomQhEUqT0GtZeTolae5h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1EyUcoyqAyySPm71pKmrOEsqoBKSexpUovCzMMqagTlrM2XcOjLJQI27VmFW7YNtJUEjpFVK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MWyx/c1WK5FJrTw9sgt9a2npN9q2HsQ5Vicw7VTNvLChkX0kRP51lVT0sPhTbIltIzewpbX4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NDvFLyPWiruFIQAGc2s0vZaVLmGC+YomcuhFXNDKNTiMN5kRoVEkmn56Y6U2wzMmoIP7Glu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Kww7Uths7Fs6Akgf1GnuhsFtAr6SJGn5Uz0ScHkBaco7RQNKd7C5wwg5t4pxWMarF24yqULb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VLVlCGzHSYPtVy6Z+IVwIzrlbSZy1cvTOSnWMH5jEoxBQiR3pNe25t2Bds5MsGP2qDmwNglV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7GhrLUHCwdYBGwFAuyAkOSjZC0aHalpGtquMw8g+r0/imnBprvKklATJEmrlSW1jywSBLHo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C4dTaMNMUeScptaTD5kVl1/zo8p9teOWNhh8IQh9cHcmjzxb7oXwpDkRKmjzxNjYYKpIE6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cisuH8gNKyf2FIrC7lic7ZDlga9qE6a7HWACoDFSdYijEvGKTWCHD5crTDTW2x4xdw9kM6g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uMXcPYAZiRpPy9KNtccZpbW2JEEk09Q/FIw6yzDU7a96fRdFXMOcg9MA/saOh0r38O9sS4GX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0rYnBolsODM6gd/aluFZv21tyw1624GgAjSnLEeMjXtgldzBhh3FPcRpbwlhiZyhlHU6zU7h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3GWCFiRNT03xxPSy0DMJU6GR0qbY01DrmF+79wCR70tjUUTZKquZT2ilsainjLIRXAOhEiN6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9pACSp8vp71pL057FZrIuSfxdjVRhYrrYKhiRlMaCmXis2rbXcpO4Gwoa44tvhcGFTMR620k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6E+AFy6JiANopS6PxA2DIUIQcoOh9qexonFYYXWKrbOnU9aPI/FUfDl1Ga3kI2kb1cyRcVF8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f3rXG7jHLFSvWARK7DpFXtjYlcGCk+YVMTRstANprgE7kRPtS8f+jwqbWGAUg5guw0o1IPGk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iYpZekZY9PQfhMBHxQ8mOcssMUGga/7Fv2pYvL5J2/S68YdtIE1vfTmVXcAnc96x0RFxvap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RqaABrgZSRsKAV5vq1Jjp9aAw3ZIPzUElT820zQnxBcbUkb0DSuSdYBkUHIUVLntQeoUSASC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q4G2v1oHiB5UMQcvtQNADFgMx/Og9Fi4FnpNBaDdvzC9aez0rNiwqkalgaQJe8x1JII6mgK6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BpAxL51iNKNhL3yVM6A0ApsQmQQ5EUwrBlzMQJPvQaGvugJkiNqAJbjeXmzTP60Em7fcwrET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gKSDqaAIuUP8AUpoMLXZQAiRNA0RcvKNCxgbU4mwh8UDbkT9aafFXXEkZwBJI3oGlZfNIzCC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CIQGJgmOnWgy1uPmynKJXSgLFr0qc8BiKQJf1Id56RQWx2b5tLlJkxqKBO/aMRi1NuVPq0o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ppQej7doBi2b8qqaBV5VZnTMCN6fQVbt8IVhZUwNKAhWJvE5YA60BeS+FYEGYqAat7zCWD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EohGY/SgAXFI0hVJHejQLzXGMz7CO1GgYMQEQi4YAo0GvxeIS6oVZY96NaCrkZYCz+dLY6G1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kaUbCPspGZXUSdaNhiYZBpGnt0pBK2ltFmX96AVfDN6pH609hGDLW3YkwKe6B4i7dBzpDaag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BnKqJG9GwB7zaMBqe1GwS+JfTUxOsUbCyt22QYMttrRsBuelCbhA96AXh7rJ8oJHcVQWg7B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oBV+6yTlhQKW9GqXL4b1aQetLyDLLC5dZdgBrHWjyBvk3WHp+XuKQSXCuJOaBFByPXraSCZA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KYaZoG6PIuSNZFCU2rckj9KAwIRmJEdKBBFgqEQPzoXrRMzoTpUqnpKrmbLOxpAZQA704Eh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0DUAykEEmmBWhCN0FAMsLsd/agr1FvDoM7ZjHaKWk7q5aRDn1M1UkG6llLK0bbE0vSsa1XNY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qK2sw96zz/AKuri/s8rtPKDoSAa8qd7e3j/VcsQGA/PSkTjfFgoH4K41OZgF/KpvpNvVHh2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XJ25v/q9f5dHm8u4C4uxSa9HD0483SYFicOS+utWxXuHW5vICI1kGrwm0vy2+Mdmu/EPzZOR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p1b0jeuzheXz9ZPJ0t5Br8gANepj1HNs63BUEaDuarHtKzZfy0MAEk70RJ5QIoImCKAbaK+W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IXlgtodx1oSctsC3nGrnc9qcA0WVOaFA69aegy6mRdPU437UaDFcLb11O0EbVIML5RAHpYQT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GQ/K3XtQcQEYqRnkHr2pbp6E0hANXfYGiX9jQb6qGVmfK8wTVwfRd5kuMUVASOvep3Shtm0Q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ot6PRvpklhDTsNqmU1u1bQ5p7SO4qd9Blsg22nUkdKrHs5N1HyqCwJUaDKaUvbS4yAfIbQUL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kYzZtm15qNmI7VO2sP8u2hXIQGG9RWkiywAUuBqDIHesrW2M3F/CWw1xIUNGpis99t8V3yFB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4rO+22DbYG0uUnRg37Vnb26ZDUQ5mRxIXYmpu2+OErZYKwPOUAeYop3WlY4Xbe4DBFGzqsn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4sNNxhMFlnNoG106VhcnRjuOi4LhGsgMRm6wK58sq3lvp0mGtSCQII1rPdUs28IXkyFnWjtW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UgRuKktE2sMULKQJB0J7U/RyAxGFQgmIMakUbPTXvaVVJLEE/2pJmO2rv4dAGa2fbXY1UukX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Ss/StcaxuOqc2FBcsnyjeelX5Rel7A4NS2ZjCTvWW2mMdJZwymyGWCRsajbRCWg7kxJG4pbA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5SaW+gX9kYblT3mlF6rW3sO2uaAJ3p+lTHprOJYcPqvpHStccivTWiwzIxI2NV5OeoTDFp9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MbThuEAUljqOlLZa7bmzbe1ZBXWTqTvUWtccVkWS/qXfrU7aeA0tBokR7091PjQnBlWZlgqT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Sr2GZVJgEnpR5Utaay7hSQzAeo705lS+msvYUPcdTBjaOtPdRqK+FwF5ToYUmlsSN3hrBU+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aBAklSOgpAxrQLHQHrNHZzG0p7AKkAGaWz1Ve5h7hXONG2mklRxuFzALEknenLoRrL2ENqRG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iFsElSRH1p+THx7b7A4XLbAIB7VPnVSLaWI9+5qZbtQ/sgjMOmlVujSriMJNkuurzRulprc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EGJnpU7pb0q4jCMMNbzRI7b0SlvasMGzmcoadjVdLnQ7dhrZ+UDXpVbGlo2oDNbA27US7qd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eYkRvrVnHnnjBhBiOQcSb0WkF61lYdCGFXgz5Mf4vQeEWWxGBwSgqctlSvY6UsmeGM8RXbJC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/HbqmM0p3FAcKVggbGlrQs6NS151k21JBmaeNZ6Pw+HJYzsNNaeV0NRsEt5UGsEdax8qqSG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sjUjrUlZFa5hhatEKdVOoNViMZtqr9g5i2oB6dq09NIoeS+aT6VYwCa0l6TZseHwgUnN/tN9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bDIRlBHXtUW9LxmjrmHclgPl7Vjun5Dw1gHDgAEBulLY2O7YVFgxl3B7VcONPiLRDuqgQd9a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tL0H4YINIvGKyYbOzA6CNhVyzQ8DrGC2KiIpyyM7ivLaUMARM0/JUxWLVtFLMQSF3kUtnqja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id6NjVUMRhx62UlQdDPQ0bLtpsfhyoCALFXL0cm1VcKbT6rIO9PZaTatgCGUl56iqlTMTkwv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tem6w1hcoza6CpLQryIwgKdKjdVJVdrJYdCNyetG6pWv4YPckD0xVSkpYi2RIUAgnc0JsU/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DHerlT4xiWvUGI1OhkbVMR46NTBAO4Ag6H60xpcw2FtqABmPv3pVriu2sIEugAQB/VWaxNY0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DivcwxYxOvUDpTl0qK97Dm5pEAHfvVnYS9sm20EETqp6Udp01eJAIYn5hsTTnRaVkwTMM7we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YIC7tB96Nps222BsMGLZQ+ms7UtjHa0uBJBJEN7UvJr2c+BQW5UCTU+VSWmDlGZiZHSiZU1X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UsVg6e9PYVLmDERA3mp8hZtq8ThMrMwPpA3jalup8VK3ZJckiVjQxVSixawtoW7iwDlFPaZP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MFQSxGhNG2kizYwOVSGT1RFTsTG1DYMKVIJ+lGz8S7uEI1Ant3pbHi12LwYCMwtyT/SNvetI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W8ykaE6Gq3WFwa69gQGzCZ2g1UyrG4VXfCsFMgHKRM9acuRzjq9hMJ5lyBlECq7azDTaWME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9ay3WmtLD4YNEakdanY0W+GzKBE67UuzkVzglYuFVlMQPan2rUV7uEJUMxzZdKqVFipcs5w6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8tM7htq72EUXWE5W6gU/Os/xhOD9ZTSI1I2p+afx1iWbduY1bcClujxrFVTmU6a0eVTcar3c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0h/xDenu1GUunXfC4PsvxN8hHMF8x8WhJ6/ctoP0rXGvI5cdP0vvKpJBOxrW2uBUunQxFRLS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YIZPSxjWkAZEZRrl6GgICLHQjoTQGJat7hopGDIilgWBNLsbAUyiJn60yvRWsXJIO0U0+4QV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xQgh0bMTuKArfaDaMTHuaqY2+leeinxtsEs1wKRWk4cqzvPIW3FLC6+co+p0qvwZsv9iFHi+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+9H4Mx+eFHiGGdgwxCqAdZPSl+Dk/Q/PC8ZicLbWUxVoz/vCp/Dn+mmPNjpVbjOEC5TiUJ6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9KnLiWvFcIymMRbIHRWFH4eT9H+XFNjjWEaR5qL7FgJpfhz/SfzYmLjsNc0+0WyG29W1OcWf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jF2LNyfOtsP8AiEUTiz/SseXFVHELUnLeQyf6hR+LP9K/Lj+wniEnW5bg/wC8KPDL9H+TH9n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NxF981Pwv6T+XAN3iKu8C4hMdGGtH47+h+XENnFCSWZZH+9pR+O/oflxWVxZZTlYT9aX48v0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ruLZFLZ0/Wj8eX6R+Wfsu5jC4lYMDpR4ZT6E5Z+yVxqm2SwGY6EUvHL9H+bFCX7cHUA/Wl45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JUKwAg9aWr+hM8f2AYryy2aT0Ao1f0fnP2gYoIhYrPbrS1f0LlP2m1duGGciT17UeN/SfOf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wANTvR439Dzn7LxSXJmNR+9Hjf0PPH7qpDSRJWd6PEvPH9rmHLrb0/UGjxHlDLeIuFHABJG1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Ur2IuK5mc3cdKNKllJOLvxodJ60a0d1DmxVx7ZJJGm4FPZbg0xa20WSf0qRuJPEVykICR10o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3hShB2k0b/wCDcW7GPtD0n0D670/L/g3DDirRESR31o2qXH9kXbiFzLz9TTm6Ov2nJauKJBG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V+yQq3LhAkR19qNF4sUKsPnJC660tDxLxOJVmzDrS1Tk0SmLUuQQTS1fs9GnEWxpO/Wno9KV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OXejY0yxis+aC0b0bLSLvEUshgwIJ/qpbPSg2KQkwYzdqWxpNu+ARmYAe9GxoBvF7gWAAdDF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GUERQC7+Ia5bKF5B29qAK0WFuc4gbVRDW8xtmX9XQ0u/wBAk4gFipcmenel39n2lFQ2yJgdT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rMQSKP/1jaz5z27QEjIaWxtlpSx+WR7nWiXZbr2UW8oI2itmSVEkjftQBx6YO/vQEKSh3IN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KgQl5JihpfRbaRpUwT0kaSRoRtSMYlpPb2pwCQliZ3FUnyh9u3MgsfrQowLlB0/50AVsmYA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fVJoZruDBBJ1iqgNuuCCJ6xSvpeLVc2wnKHGYG1n/ABrHP+jr4v7PI8OSComSVH515k9V7eP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ga1JOM8V1KngRk63mB/Spqb6tHgbn/VxDbCavG9ub/6vY+Trgv8vYELt5YNejh6ceddLh7Wy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n+3UHuAK0w6S/Lz40HH/AMkDzWGQq64sAE9si118TzOfuvIbTzaKNtG9enP6uO0ywwyMxJI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uugt2RmURoTrVekmhnzZPmpA9SyQTBUDaKCPW0Y6jqKEssayGMLMSKqBYVskiQSdcxG9MFlv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oArIGUjMD0k1AHhrY1kxGgJ2mnJ0D1ZTa9VvUHVqXapBoEGrDbYAaUvRst3A7knoT0pe/QL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KgmDVYhWuDym9AkjuNavSfS3ZJKI2pM6g71nVLCC2bjgaAEyDvSx7lBuHhXiZDCKn6oQlv0M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rHo8fbHLABUX1duk0o3y9FoXRvWFYROnQ0qyxMtMGuKxMSem1LS8ZtdEeZrB6fWpyay/R4tq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f06MeovcOXKxRVyDf8AKsWuK4fulJb1OSJIGwqcve22Db4G6HEAnQamN6h3YTa/h8McS4C+p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5WSOrGOj4Nws+fLqBJ0IGk1xZ8jr4+PbreH8M+1SirEHXSuG8u3bjhqN9heEW8OrEqCR3rK5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cNkecpS2e9Scbe0sqRu3sKSlyxY0gmo3QY9oliGHpinj2IQLQEsV2ECqHRWIXTRgI3oLUai8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uKi1ckIt4IYhsuQMOvtU+SfGRs7PBla3AswdtBvT89J8EW+WnuqyqjZN4O9H5D8eh2+EPh1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HntWM0s4e2zoYX5TAinMoV9rgsMFgqJI6dKflASthQCskdxS8oBNhl8sEt9T2qJdK21920r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laTKHMmtxGFF2QNTTl2VpFrhBFp86kBjoR1ouWmetmW+EP5kZGP0qfOKk0v2eFrY0CHvr0o8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4MiEK5geop+Qs0t2cGUIkejYT3o8octN+yAFgxy69ae17V72HVVJzFjEUbLZLW4MQSDrrQmt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brRBrpRbDhjKJ+cVe9s77Fbwb6LHvSDYYPBOHDMu1Gw2Aw9ouJX0ncilukZ9gR1KKdandOdE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BI2JPeo2Ole/ZyqwMb1Up6a/F2UVQQxI96dujkVjhlO+ulKZbF6MtcNDlWKFqdpdLlmyVVgN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S5Zu22TIyx7xTl2fjQnDvLwYWBAqx4ovYUjD+ojLHSiJa4sMrAqCNp60Dx2r31BskMonoRSG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yPQY270tp7CmDF3KIIINa7PYxhCivqAJgVWJK+Ltn7LlP5HtVbEjzzxltFfDvGFrSsq3LYLN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FRy+nZ8s23fh2CBuF4splJGp0oyqOObxbPFIWuk5VboNKy26pZFVcE2eJVnAmSP2qdnO0tw9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0USyDxWbOFyRPqj5tadu2Jww5diVOlZHKx7BU6MIGwNBWou2R5bBtD3qsTx6aa/YbMJbbUnp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G642KjUT0p7Gmws8PVl9RjT5qm5FrS8uFBs/TrG9RsaSyFrZ2j+9JOoyxbC2nBXUa0a2fiTf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uJU1piNaVsbhltkuSrGNKqiNTakuxKbHSkrRuEwWe4SFJnvSTcr6bAcNtgGD6uxpybZ90u5g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YU5FdxZsL6tUDCqMbWFQAfKJOlAa+/hsyuo17/Sg40uLtlmy5RM09qlkRbweYNowK7TRsdVZ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GY/TWl5DQBgj6iBBHtrVecGl3C2CI8xc37EU/LZXo67YhQdAu3vWfkz3VR7EoSQZJ6VUo3Qe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xNUrH/rX4xcisEVTJ0mlsKNiyzhjqTEEGrlTs9MNEAD1R16UeSppet4NchJUnvHeiZDx2fbw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jqe1K3Yk1TQgQOZDtO5qdq0nywwLaH2FByaJW15YZisA6GetNU6pTWhmjLB6ZqqUWqt/CAE7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Ltp8Xh8xK9Nte9UdMTB3G+dZgRSLRuH4Z65vTptFRc5CbCzhjbzKFEDtRMtqkWxbhROum1Z+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1cqjYa0eTNTZCrZChHWe5o8jlJu2IlCAZ7dKPI9qd/DZDlQkkbTT6KNVfttnaAVkfLT6Wr+W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29hTlkEm1/DYdLLAqQ8b6UeUTpusPhS5Fxcu+3anuLnZq22to8eok6VOxOkC35oBZdQIJFGz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gp3M0bDXYy0bKlVnXcVUpfTQ4mz5jFSoDDarie9KTq63VFy0DHUDpT2xuO/ZN/DpdaBlHTTt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NhVzkgQYj60vKtJjG9scPZCqkh1is7k1k6HawxDMDAjYxvS8j0X5Ikwsnr2omULRbIrZgRlP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Vh2tyUEzvNOXaFO/h8rTOYT6jVJ8dte2GUO5GaDoJFLtFwMw/D8gKkBumn96NVPgrXcKyu9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cT41DYIuzO43X8NMeNU7+GlUJ9TTrRKnLG6b/AOHVja+Jvw+DpBTE4lcx6TZet8e3j/Ix8dv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BXR43TyL7U7onNWfola4CBOYn60Ah2YAiSYoBLmACaAWb2kAmKAVJbTMRBpBDTJ1M0BILAat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1yQen061c9Jl6KRyrgxt1oSNrqOSYM9hTkLaxZa1K5rebpBFejwYy1xc2dk6WHxAQEC1a/wB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i4MbHgcnPlLU2sQmXM2GsE+9sGu2cGEcv8As5bGl/DOLr/ZLBjvaGlP8OH6H+zkAjC3LKu+C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hU/gw/Svz5CXDYK6Av2HDXQd/uRpU3gx+oX+zn+wfy7hj3TbfhuFcnb7oUvwT9D/Zz/aG4Xw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ICO1oUfg/4f+1n+2XeHcKNnN/KsL5i7g2gKf4cf0U+TlQfyXhLWBdPCsL7gWxUzhw/Sp8rKQ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LMf5Ph5Xplp34+P6Vj8rO/bLfLfBryn/qjDJPZan/AF8f0r/ay/ZZ5S4CEJHCcOT3ip/18P0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f5R4B5II4XaOkwRpT/1sP0qfJyiknKPL1x1L8ItgHbKKf8ArYfof7OQ/wDQjlskqvDQMvQMd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F/tZfsocj8unMP5e4O2lwxS/18P0X+zf2X/0fcuhdcAw1knzDT/1sf0n/AGcv2y/yZy46ZRh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cii/Fxv0J8rKFpyBy01okYa+W6Fbm1T/qYq/wBum2/Dzl02Sq2MSx9rkmj/AFMf0P8AbyI/6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TaxoYbfeEUf6eI/3L+1bEeH/Lqvctk45GnfzaX+nj+h/uX6ol8OOWxZzC9j1PfzqP9PD9D/c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5f9cYriQgalrw1o/wBPE/8AcyWLHhtwJQrNjOJZTqIuin/p4p/28mX/AA24LdP/AKdxBffz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sKvH5mU62Re8JuErbB/mePM7DOP8qmfCw/Sv93L9lWfDfh9lstviOPSdyzAj8tKf+lgX+7T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4OO44SflOXT9qz/wBDH9Np83P6qW8LMHeJL8cxsnYqFH+FE+DjPof7uf7Ifwvwy3HS1zBiw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ai/Cx/Rf7uf7Rc8M7L2Tbt8wYoXANWKrr+1T/AKWP6H+7l+yh4bYe5aRTx3EAjQ+kST+lH+l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v2G74WYfDgRxvFMW11VTRPg4X6P/dyKu+FItqrfz26GO02xoKP9DD9F/u5ftP8A0Vs1ok8wX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H+jh+j/3b+x2/Cs3LcJzC+n/shS/0cP0r/ey/aR4S3VTM3MLxOgFsUf6OH6VPnZ/s8eGF9T9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7MGj/RwH+9l+wL4a49QwHGwP/nIqv8AR4x/v5ftXXwx4hcb1ceTLPy+XS/0cB/v5fsX/RZxJ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jGme1ArO/Bx31FT51vuofwv4oCP8ArrBSRr92an/Rx/Sv96/sA8MuIywHF8PPdU0pf6OP6VP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wx4nIz8Ywh6k+Uaj/Qx/TT/AH7+yF8MOLKzH+bYIdABbOo/Wj/x+P6H+/f2Ri/CrjNxS/8AN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Z/vR/oY/ov9+/dUP+iHj1z1Di2An+ny2/zo/8fP0X+/8A9D/0R8wXAVXieALj/wBm3+dH/j5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PWxwvhfzBYVf9dwL6akodKP/Hz9KnzqPF+G/G4AOKwB01MNT/8AHz9H/vVVt+FvHWYm3icE6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/AI/H9D/esQ/hZzGgg38Jr0k/5VP/AI3FX/kL+0P4X8wSR52DZlGihyCf2o/8aP8AyF/av/0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TCAz8puGf1qb/jZR/5CsueHXMlswBgte7NvU/8AjYP/ACFB/wBG/MzgQeH6nUZm/wAqP/Gwf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3MgRgVwpA6i4aX/joP/IWjs+G/NZvqTbwoESMzkUv/HHPm2vRw8sSTMV4z1zreTMTqCRTCdC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M/ESOnegCLF1Ij86AAnqKGl9FhRoSaUE9MEBjNSZwhk0qp7K+k2vTcMiAabNYGojpQ1iPUo1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lEiZM0FfSza+Y9KGazYK/nGtOewFjlVifyoq8fSlzMBe5T4qN/uZM/Wsc/wCrr4f7PH7bMVD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fb2sL0u4V2nUgEdakOP8XUuOOXmT5FxLFjPTLUfaL6yNwdnPg0VSGBnWtMXP/8AV7DyTpyvw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kV6WHpxZ+3T4YF8vtVMl/Ca4hOpBFXimvy2+NQN/8kRzaj5QGxCarv8g3rr4vbzeV5HZX7oD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9OG+1pMQotZUUEU8f2pbs+tN4I1ir9oNZTox0YdBSAlBcMe2sdKCWbbJbYFixI/SaEmwtxDl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kQhAGOcdKYL8s2pBIy5pHt7UgelokQxBeP0qTYbuYBSmxmF2p6BivmkycrdGpaEEWZh84Hu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GhIJpe/QR5k5kKgBQOulPepotFXE2YSZO9EzI6xbEEsY9+9Pe4c9HlSl0Z4YdzUY/ZnshyoQ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5oIw8yRckr0NG+jx9gxIu22IzaDUe9Eb5emPKoxmConKOtFZYhwpcOhYZZ/ej6aS6bS2gRcp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+NZPtI+UiZjrWeU01l22OEa2WABaSIDd6xrbFsc4UiWzgDbuKjNth7bHhlyFgW5mfT2rO5ad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Dhz3StyAVkCFrzOXOvU4cXonLvBxfxgtm1ldd1YaH3rzM869Tjwei4bljDWrCkW0S4dj1rDz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7ASPL9Q0NEyT6a7HYNbVhwYX+kitMbs5dqODvMuYsZZdJq1dLa8SVnCEEN1J2pbgWPtnmICp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+kUBvIJBPqHejSSLoUNEZiwpaCollSxYxO351jZWuMW8Lgg7EqVWT0rG7PKOx4fwoLYR7g9R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8Z0t3eHCwfnUO3yqetR5DTS8X4fk9YtuV/FGwrfGlrTVWrXkkgTG8HpWumdWCEWSWkdKNEQp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hRoICo4O4MbVIVsVkNyDKgCJp7DW2s3nhFE67dxTlVjNuhXhhe0JhdiAazuS/Fu7PK7+SHW3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tW4rYjl25ZlrsXdNMvSnMlSzTXYrDtbueWJXL+orSZFstWZJVgXJ2I609lfR5AuLDAaDr0pb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IGuu4o2kl0UI6kwQNPeqlONRi1QAtsdvrVbaH8JwD3gG1KnoRtS8tMcvbcfyFb3qHpjUkDSj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WbhUglhpPeqmWh4oICXCAJ+lFy6HjTzbgCfSTv3rLyEitcS4CQCGGk0K8SLtkOr6naIq8R6a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o0ynp7076G2z4dwy3ewpzDVeorC5aTWxwfDECZtQo6EUvIYwrHcLUDMNC2w70TJpopsLa0B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u070WbYR1AIynvWmx5AxduUOsqon2qpan21uhszpB71oJjS7mGXKASRpt1pei1YtLw5GALAg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IODe3mMEFdhWjMhh92xMgHQ1eJ/RF9bb2gdhOx608qqPO/HfLa8LOKKSVz3LQUr0OcTNVhUc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S3b4Bw0hUE4dCMv0pZVnx/1Kvuxe4RMA+ms/bZsuGYFcSoYqST+LtS9e1Y+125w5WRsxygaa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38AbCTGm47UtsyFueVIYaHtTiaXnKSCcwOxppIuny9SM4I1mniqKD2hdJVPkHfStFxewvBje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Wdq5G2s8JuXrQISFHQio8l62Q1nyk1ECYo2i4hTDu2YAhljY71TNFsBE1ggGKcVPShj7clXS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XBsjFqv2YkLuNc29UUrXJbzopywo0JWkbo+E8Jm0GOinY9ai5aGl9+CuLZfLMbTSmapNtbic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61Uy2eU6VQTZYtKz/T3rVj4mXbnnJAUAEfpQPFr8Ubq2SAApYQSOoqbTk007ReYGQWU796Po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6+wEseoNZ3JWLp8HwO5iCGyZVGkkVz/kXIjG8v+RcJI9tqczX4tVicLlYRoR2rfHJleimtkg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2z6V3GXKpbY6RTkaK90NaHqXTYj2709JUcVZgAgCd4FE6JUtItsvb1L6ExV26habTBYVLhCv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PKrkbexwhntErpl3mnMleiTgGsOM0MOkU5ki1XNtczBkyya0x7VAeSlpgwbTtVaBd9Wa007U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IJmqgDftAqSSNOvWmnH3WmvWyjAwd9+hq1Nvwzh3mpO+us9ayzug3R5fDAqbczqCK5bkVUsR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kgwauZKnpgsC4kjQio2z2BUbKSAAOsUdp1sq/Z+7BzAe/UUdiRXhSTlEkCjtWlG8BdOxD9Jq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HrPzEaE0i1tCWfNcBdutM5LGww+BFi394obqYoV41esYYopAXKIkEdaZa0fbwrW1PWTv7U5C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4Gi/tT0qRXuWwjyu3c0aPShjQeijMfxGiH00WLtFnZQPWDqavZa6AMHdB9cCBIY9am5aZeLF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WxA+UDqanzVMbFzC8FNt5YAnQRS/JFyNqeGplVhJG2lR5bVoN2xkYbRB1qpS0F8OuWQn1J2F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AliIM9thVTFfahdtZAxJzIdBFXMdQtKF9ABkZB7VXo5CbeGLRmiO0daNpsyP+ytkJW2FgxPc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4FtZT0z23qd5M/DICWbdm465cpPelvIeOTV8SwqojlV9B/GDsarG3facsbpZ8DwmG+Ivw5u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Bk/8AsWrsweH8v7fpbdE3NTpO9dl9PFVbqGWI2rnCq8xrvQFdtZkUAh1B0JoBLIBtQCbhCj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zr709AQOn+FGiyATBMnamzQbywQdv70JpaAAmTvtFVGdulqydS0mR3716Px/pxc3cpgBuMr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Y+d5vY0w951PrhRsBXa4vsQt3LKHMAQRM9qYh1mHQ25AzHSaldLtobOJKnXKNMvWluo0WLX3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DpRulodsObt0QynoaN0aPvKLtoox9QjWmcG9lreCAUaz1qPs/pr1e5azZTlY9utWnehPfu27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bWIZsM8xIGajxHkw4nzFhGM5YNVJ0WwJadbJOdQo1UE0aG6UmMYjKWAcHfvRorasFGe1IYg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sAXrbATlGxNBypxFmyykByrEbjpSl2sqxadLLGZPUUwfYdrNrPbBZvc0An7QrkuylXJqpC8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BPzT3NPReR6C0mGAYE5jP0o0PIDi0UBAIM6rRotmOClsXF0tjSJo0Nq91yzek+j2paG1rFDK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oG1ZrZulirHLHen0e4QhdiFDH09etLVLyq5cv3EysCSANj3p6p+VJw4N2+7gnMRrS1RLaGyW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RFJXZttEtoc29A1ULcKtqdBtNGgF77XYBGanqH2IXbqrCjQ6RR0XaLWIdAcizNPUR5UzM7yH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Q3WW1i7IuT2HvS1FTdDZLXbz5yVAPQ70tRXY3uhCwBB6lqNQf8A6wi4blppY/lS0SHyeSu4j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ziVQusCehNGj3CBdPnAMNCd6finf/AFOKugBZYhj2o8S3/wBNtYoKkMucHed6PE9/9YcakER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v8A6C3eBuaHfsaPGjf/AEzzQAwzEGaPGjyy/aGCXQ4NwmKXjS8sv2UjBLhgsIHejxo8r+0s5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NGj3/ANSbwBWWg9f1o0N/9MtXxfdlL6KKQ2UmJWQ0sdetLVPZ4uoD80T3oHlC2uAXFAJOfQ0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ss/eFsuxmno7yWelNLYFsmNTX50/RKJJIMGnup3TLatAY6ilBDkyEMP8KZsTYsBSGQZBVhSS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oVh9sQRM69qDtpqGNQKE7qSxzGTNB7p1m2WXc0DdOCRImgbo0MFYH1oTtZRgCdDNAWLaggE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mVGhI3qlYe613MVo/6L8WHXySRWPJ/V0cX9njqSqIOgAg14s+3uYLeHBB07bVS3LeKF028Fw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T20qMkT3U8OMcPtnqa2/Tny9PXuRyTyzhCJJkgz9TXo8fpw5utwbFUmADG1XGFX8CM19I3zA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7425u/EfzOjgrkdFExqcgNdfH7cnM8Zw7lTOWcuhFetPTz6sjXXKBJ0MbU4lZQZFB2J6mmDy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FR9pprMEmFnMNRVkbaOhYzl2igJt+ickGegqoFggwR36mmAM7MSpEmfmNQGJdRHJMlh0G1OA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gAnXTakZlu3LZhDLEg0rVHACCMmnftQA3LhtszAbdKJiBNbF2znGlwCaihUYM3eDrHekDbbk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Wnj6C3ayyQZhtzUUDF4wVGoGzUgakXVzHQDUDt70CBdzct5dDB0NDbHudk3SokFvVEz3oIVq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2wFVpU69LdvNbEnTXqdqR7pqMgJzAsq60mksMR8rBgTbI+WdqlpKuW8YEJk6mBWVjeZNnw7j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DFY3Dbow5NV6ZybxGxaRScRbKFYg7rXlc2Gu3tfH5Jenq/J/GcPbxyeYJR09N6NK8vLF7OGU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wwWcr4sbwjAjU9qwmF/Tbzs+isLxbCvquIS6ZggtrVzC/pneS/preZeO4Hh1kG5etkn8IaSK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fTlLfM1pgXDzP51rOPIvywFvj3n3yF0TSJqvxn+SNthuMYRf+0ObaJo8L9JuW/QbvGrAVvWm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Uplf01t7mnDoV818hmFadIpfjo8r+lzhfHcNdxi2WuJkYE5s2lR+LKQY11HC7Vpb1u2SR5jj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XFySxrt71b4FgrnDcOhRVAQE5NYPsajK7mh5UjifC8B5QN1bZIiDIEVlqLlcZx+xhhhXdbui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YTRS/t5Xj+OLYvspugMeh6V2YzyiMrJTFx4xNpCXAkdDAq5x1Myh9nG2UVlJ0jf3p+A6qu3E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jr1peP/D0G/iSoJZ4EaCjx/4JEcJvxxG0LhC5tNayzmlenpP+jrLw21fZGZw0CTp+dcXJ01m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uEg8ORc0sVGx2NLDeka3e2q43y5fwth3unKpaAxPSiY2tMdR5pxnEW8NiMtxw5YwGB610Y4i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0WLGN5jat5h0yy0G3jzB0n370eCdpfEAD1OE66U/Cjao+NQsylsyn5TRMRKqpdW8SCJ7E9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r5PRsXxNLIA8vpO351hnZGb0O/wVL9q6EtAXFEALpWMyXi804nhWwF+8j6uDvWkuzt0pnFC2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o8hLivMDB3GpmRShbRcvqqk+Yob+mtIpr3xjnOqnLPU1Wy0Xae3dvi3dACtoW7VlUad1y3wW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xm71hkfpfx/BTPn2x5bKdbe4aspWvWml4qBZw+U2iUOu+qmtp2X05179u3bOW4TrqjbitZO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boCwkdjV47VNF8Rv2TZfIYVRrWm6rUaOxftXLbsWMDWKvHuHjZNrz2kw2JwxueoPBCt1FTk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bt5LI8s7A61ybu2c9tPxpbgsSRDAxoK3mVPU00dzMUA2O+vWrmW2RNy8pUAjWRoK0nZOI8dr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nM7KmURqPVuK0xx7aZyeLr+TL6JyTwpnfMwwqeq5udKOSObjBdxKYq4Xt3Bl7DQ1m2dPyfa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uT6Lfepp4+2/wASls4RFKQxIGWOtRptJGm47jbdjB+Tli7Mse1TjKiyONu8WQ3j96GiQVn+1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3OJXgzMnqtjYHeq1obhGI4u6WgCunUGljosbGYDiNo3081jlXcLr+tVbFyzb0vg1zD4izgxa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YtvrXNk2jrsTw9PIuRZIUQZXcGs14uB5it2+Go92Q+ZtZO1ElLLKSNGuNAtuykAZZk109uPy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2mBAdt5HSrmNyEpeI43bUagFvf+1bzHStwOKxqm0maVWZXv8ASjVZ+X0VgbyhwwIYOdVnas7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7wD/WCMOAPlkZRXLnLG+Nmq6/B8Nw1zhV1VGa53O4rDG20uPHdeY8dc4K7cR10B0PWuvCU+X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nf2A6xWzn8oWceTsSqAxIOtHicyIvY52YoZZFHzU8cezt2q+YqugMCSNvrTy6jO609H5R4ZZ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JzExrFcWeS8I7/B4QC0Ea0gTcSIrl3prqRU4vgVuYG9Npcy6kkainMmkryjibsuKcQCB2O4r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D7UDxASQAAzaQTW8xrn1olyChbNPcdquSqhN7EtlJkEREnWarX7Lc+2mxeNCv5bHLcHbtQv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Z2bNr+tLxZ42OttYCwLeGuTJnpvXPm1xrtLXDbVmyPKQujKGcEa1hs/ahxDg9ryc6ErbYaA7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cfj1VW8tHzsp+br9K7MKr6JFklVzGI71razyumEZy67iKzgmRIw5QiNZ79KsbBfskKRkaD+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LI1+5cLIDoKLdQvbreC4azdtgW10GhJHWuTLLap2397hrrYOWdB6WPSuS3dXHJcSwb273m3Z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L8NtaXBL65R7dKudMfHVCjhvrGnvWm59q6KvXcpIbc6Ubl9HLCPMbbKZ7gU12xSxN0i4JMR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2DMsdVY9KXRStzwjCm7fYJbDqDtFTll0006ocMteWfMVcxAhYrHyXiq3MKth3bJMjTtTxyLK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ab1ttMnRFyLqMFTX3NHkNKzAmYHpjUVWxprcYyEhVBLbTQitVftI11iWCHqDSlpw/DYc4i0z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39tMW04VwpzMIYnQtWOWW400vrwp8Pb8+4AyjTL1NROjmJBS2xZVOnStscvoWaIvZETLvIjT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KuZs+hBU7gVWDT7Ur1p2dljLp061ttXTVlbgGVoBB36UbTaqXbZuXBMZgYFKp/wCthY4R5gD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6K99ju4N0TK4gA6ijyXiQ2FuWwNyCdDG1LyUpYnCIb0g5iRtWmFRWqxFo2g4jOF/CavbLL0H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K8OmZQQOJMIH/ALpta6ON4HyPt+lt639607TXb/8AV4ivegK3QUvolO6AQST0qaFbIDOutIF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UOoikOla5bBO21XE30UVM0ICp12NACdSddqE30U4kb60MQoQTuZFVAuIwUCTBPU16Px/px8v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tojMdK+p4PT57m905UuhAheCdZroxcdJ85ziIza9B0NUz2sFzdeGhXU9BRqHSLmKa1mMSe9K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C9ZRmbcSadh27Ns2YvuFu5ky1MUq286l1VszDWTTnojr+IfFYZELFW9qmexfStbdVlRqR1Na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ouq6yZ27UJThkbUGRmGs0QLdzC+RZDrl9QgmNqnf0eutq1u+PUjTPedqeiStgMwzKAD+LvRv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0N6RSX4zQEIW03l+odhQWKoZDuoXU7Zqc7KpFx7VsNl3MGjQmzhewxJEMG7g0tK1EK9j7Lf1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5NDrSumHF/BNfbcdqcvaJIDzUXD5doOpNGNtuh0VcxOUqB+taaCxhHe/YuW9JmYPWoPGAfC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DRrZK9+VdWLTHY09AHmh2GU5QOxo0GYVfW7g6HvRoCvOShKGW6rNP0D8IPu8zLlJ3g1Bz2Xe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hlO0mqgo3fOJG8aztRVSptDz7bbQBvUpQ/wB1ZAG/Qjegy7F97lxg2sChWxMGVJSAdqEjsX1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pFLSppMhwioP0pSArLcRn107dau+kwMwPV8rbzRPQLObzRkMLNKeqX2t4q0yOgNwEMNgKWP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Xl5cuYT9aISX+5B6kHrTSRcLuxIUR/agG4Js9uCoGu9BweJtplLECBvFAV2tBQhtyATOtBem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ZlOY9JoVtaw91FtnMPVHWmNgN5HPdj/AHoJgu+W5QrDhYnpSL/iomB+9Ll/cielOeikXsM6i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7NVwhX7Qc0lQem1FBzub1wwpCgaUA5FdUVzGmwNJe+gCblljIzHehLEWEOsivzh+lUVu2QhM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GW3yDXalExlhyC2ulM/s22SJk7UhkKAZ0INJJLbghZihWH2BmljHShZyMYoLVNUCdaBqjUZQ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qauuYdqD1RKuzA6dqE1ZsQWM66aa0JWEIGUAyKcBl1fu9TBHWntWHuqXHVLcucWEiRh2P7Vn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vbxe0DcVfV0BH6V4s+3tY9LaHIuh170bW5XxTt+Zw3hLdUxMg/UVNSjhwy4NSTruBW32583s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sK6n0mdvrXpcfpw5uqwiFoAOneqjCr2F9GISO9PFnk/MD42lRfiV5oAgh2tMT7+WK6uP+zj5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qZPUV7E/q4ashJVc0kxOYURByKXTUlmmfaihZJjUiIHSlANWPl/LIP71RaWbVwG2R/htQllp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dY3pg1X8wnLJPT3o2CVlGIAkzrO9IHJqzAKKIDrSEKQXn60BgV5iQAdoo1tZqF0cF2AUaGeu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+UsD/TNLYE7GzLHKT2qNW9hUe6WPZgZIo1+yPw5yNP4l1mo3oRZe6GQlkGmk0jHbyOkSARv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dbL6l60Ce9suhLoJSQR/ehvP5dwh8s+tZaJFCaC06Kxzbkb1pJ0MfXS3h7/mKGZcze9LR7p9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VZkzS0rGyq74sWXIPrQ/rS012A32t5nZgVUf8A0qnW1eScNfuKxbOpBjal4HjlG54FzWeFX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GNcnJw+T0OLn8XVcP8XMTgWNjD3He0xGjbLXD/rbejj8vpj+JOIOKBZg1okyinSe9VOHX0f8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9Y9sM62LtxW6Q21V+LH7TfkW/bRYrm/ibMGv37lwhdDn2NL8OP0zvybj3tY4T4hY7CAqz+ZB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w1H+7k3OK8UbxZDdCqMoM2jEnsaPw39D/AHcjrHindYGFyrGhJonFpU+XbFJ/EK/iMWzNdyW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D/AGb+zv8ASzE4+35PmErOmY05xf8AB/s39h4XzU+DxD2TdY5WkXLg9IPalycUb8fyr916T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G3h7mKw7WQZW7dbRY3rzObg3K7+L5UtexcK8erXAcItvGY9bttgMj2X9Iryr8fO+nfOWNhh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WL13F4y9duLqQTufb2pz42f2v8AJLN7cJzx478IvYfy+GBmc/KFPSt8PjZOfL5EeVWufb2Ju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J2Opr0eP42Ux7cl55b0uYfxEs4bNcv37ip7Ctvw2FOXab/ibZxdghbhydBMH60fhaTmkU8L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GJcqDI8zXTtVThX/t4tld8SsTb+fyzI/M0/wovy4bwzxIv3rjFLanUD794I+lc/LwWzpWHyZ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ZuE8T4b9jvY1ftKoM9i7uB7V5PJw5O3Dkxrpf+mLgnCr1vCXL2VnX0sp0HsfeueYZY9NN41n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E8I4s41raKJyO3atsOPI5yTGPD+YublwnEMTN5LiuZtkHWu7Hhrl5OebVcDz3cxEq93Nb2OX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b82/tdXnLAWs3+soXGh9Wk0fjrT8s/ahjOe7cEAow6sG0o/FR+WHDmuxiLSGxcQ3NmBNT+K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ojFWKB+5bSp/HVflemeF3GLWJZ3lGKyN5n6Vy8mDpmq7zinOeG4HhibzlcwIGXea5PGtOpOn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9ee619bLO3pz9q6cOO1G9tUvM6Bx5rJ5TRBB1recXXbK3Scfzbg7dotb+8j8SnpT/Enzc8/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yErMDX+9VOJf5OjbPNKYvEOBcW2Cf6qX46JyrmE4/aXFLmaJYAZtQam8apm9r5Ux6rhkYol1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cfJjprjPJ0eHuWL6MGkEgwYrlmNFxscdzpdw+Cw6kEydyelaasZ26jy/EY53uO1tw+v4a6eO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uESpyt1k710yDy0Vi8a90FLXyqPU01ficzJ4fcRsLcZGXOGAOY0taHl22XH74HEMClw5WNp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KNcL1Xd4Il8LbYXUKIo+UyBXLpUnW2h5rxttfVb9KHTb5j3qoNdOOxWK8tg/mFkI69Pat8Yw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PlrkYAzrNb44Vlc+3E/EJcW7yHfRrrq5VSqIJnUbmt8Y0zz/i2vKGCu3OSeHXftYZxZXQNIA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FnNK3mXhiPMt3yWnQL/lWd4zvLJXbcI4jiMBaXEekAalQfV9ai4Lxy2u3/Enh152JvOjja2w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uSOR41z3ZxNy6qXjezD0qN/aavHjrDLORyP84xGGnEAi4ynXXb2rpx4rY58uaeltOcmGHi8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XiY3NSuc9XXZ7FxRlA+Y9KnHjGPIXwfmMYe+bgum5m3FVeJePJ29U5d54wOLu2Llolb1sQn+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brx5HY43xMTCteRoT0QTPtUTjy26JlNPLOaPEYYuwbCYYwhJL5pJrfDiv24eTkkrQ8J50D2S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da3x4ba5vzRpsfzzasBh5eIQaiRvXZjw2Q5zSNSvPVx7vzXrQ6BlkGi8ekXnl+2+w/Oxx+Fw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asRIqPE5zbOx3NOI4fde8CxtKRIC6Gs/FpOV3nInijg3WxccOGDR6xBrmzw27ODkmu3oWP5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8LiVezd+ZA2Ug1yzisvTrnLjHlfNnP9m/xhrJv+W0ZAs6H867OPC+nPy8sscXc54wi4prNrF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MjLXR+Fwfki1hOabdwMPtKkHRgO/tT/ABKnJDr/ADXbuDJ/2adzq/0o/FpX5f8ArXnme39tX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6zz4rovyz9vbfDTjq3bBt32Usom23cV5vJxWV18Ocr0XA8wW/KU4gehZm7vHtXDljXTcf0zH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3EK4uKwyGDt9avDGyjV28D5t4+ljiJAuKn9EdRJr1uLGaPkz1Got8RW9muEmZ3XpW+nJ5yk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jHQ/1U+k3KfSMTxQEBVYhwTMbUCXakzB1zT96dJP96Gm+jbHEzhr9sEtb1GZT1paTj7elcD4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ukWcxgFjpXDyRvjjNPS8BawpAFm+pZliCd65dCTdaTilormtXm0XYD86MZbdCyR5xxRzc4nd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dOlduErPa3g8A+LIIGW3GrHrWl2xzybFOWftDAWg8L83as9svKnXuTbiYbObhtj8LHWaqZW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OYtZS2XYdCND9K0i5ks3uHfZsy3bDW3K6220ANZXcazenY8u4DC2+EBkSJAJFcmd7GN7b1cC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JjSegrn320328l5vdbN1Ve9muA/KK7eOdNscunJNir5Y67GIitrj1tjcu1hcQuaSYAHqqpjR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kUk7nTXoKqYiWqv8ze5myEZI9Ou9V4n5VWxGPV1VtmB23ilcRKjhmITEXCgaHJmY0NYXEp3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+IspMAiTWNmm+unZ47CW1wi3LYBj5mrGwt6aPiCAWPM1CxrV4Tf2e3L3MciNcO43rfxTtT/m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7inMS2p3+ILlIYsCD8wOlXMRtQvX85+adNGB6UaqScWoTDoQwKtuT0pSU5HWcp4RMbhSB6So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4ue+nRWMOi2fvPUM3pjoa4Le3TNLz4BmwNzIozx6ZreUtuLx1sYa76R6wfVVY72mtddxNq8x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0rqkY9Sqd3H2kuGfSrHYdTWuOItLOJDO2wUDeq8InajdxFsKzC7mzdD0o8Ie+lDzs90ggn1a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3g2GN6xZIIY5tT7dqwq5Om5xnDbTM0DIf97vUqxaHF2zavHLdDdJAolqmgxDG3ecZvK9zsa1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jiYugBiNSZJ3rbTDL0R4VvbtePPh45dje/nCwT2KMDW/H7eFz+q/Te+xW6/XWu3/wCrxFS4A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cKVOo36VNCuwyqT1pAph6dBQzIYEazShEuxbergKI3oCAoOnbrQEPZOpNCb6VsupEihiiyMr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WLbK5EnU7H3r0vj/Ti5vS0GyKqgajUtX1HB6fPc3umkuwAGqnb2ronpyAGFYjMCPTH1p1GoO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ZdyP7VJ9KeJzPZUhTq3StMb0in+W6CyvQjWl9nIaq5W0YqdpFQv6VjcKO2dRIMZqueili4ty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Sx3rOez2Q/kiVQGSK1TVc2rl1XcNBGhmlazEqPdKJnlhFVPQbBkt31VWYpG9Y9ytZ6a67YA4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26VvvcZ6Wb6t5fl6H3HSs4ekYK2rIyN6suv1pn9CR1tgogy60FiVdu5mkoGIoEumXrgW2GA+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soty5cIaIFWkpMHeuO4I9J1p9CTqrHm3sNYcWwCgEEGo+zk6Ju2/OwucgCN+k08L2mzpTAZ2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qWwtkWwxttDaA1kuWlX7dxrjQzMInQ1WN0XarctXH9LIQelPyHYLVvy3OYenaiDsy7b8tMyb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MOrIxJ1otArNyFYDWDGtAKxRFw+oZWUbDrVSC1AcFVVqVE9HWbi2WMiVaoElQWDYjWQBqBQe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qKCRZYeWSPyqdjSrduhE0MsO9VAfgrjm4rgTPbpQqJtFpcEyZ1p30UTcfywNJ12onoK95rr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Dp1pT1RPZmIvjONNx1pTo6K2vmkE6sms0y2r4rE27kANJpkThcQM9xZ2GxpCLdpgbMhd9Y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QdZ6UGRjhltkA/L1mhFKshXAN3VydGmnqnFsLbtu7NqQOtElPX/Qqtpwek09Ua/6Ti8WqX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mvtNPAgnNq56+1K9HO2XIs6EZc1X7Jlm2BaJHXeoNPnKVIUksNNKoK+IxBCgPII0kdKUgHhQ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gH5SFMGZ/Svzd+lW7Otk5DGukGn0XSG1MCpE6YtsAmN6Y2Yo01OvagW7YZhpaNKRFEH9KDx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H++9CvISpAAme1BbHrmImgtiQAJvuaF9mKYOo3oHZqpERtQWqsWwA0xQXit2cmYDaOhpweKb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jcPGaqrxdZ4BxQ/8A6M39qz5P6uji9vFbBhVHQoK8iY+3s49rFmNF3mlprpzvimh/lHDRbGo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RWfu6J4epGHUufoK3+3PnXsnIwFrlzDgfLmO31r0eP04s3XYP5NDsauRgt4Uf6wq7mRrTxjP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svxKc1Isb4Z8wPy/d6zXTxzuOPl9vFrIzAZzBjbpXsT+rhq4hOiKJPftSQdaLiY3n5Sf3o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qBJ3pShNkFFOuaT+lVsjlZrZBBg9qNpOSc50GcjWKYYZf0oSkd6AzMHWZ9Q3NAFaHlXGIIOY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ltHy1bMM3WO1IzUKoVgEhTFK7OCuOCD1H9Ma0uzB5gOuUZe9VYAl1f1EE9J7UQtk3bqZjKl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YsXwyHfTaazuNOU0Xw9tlcgAnU/4UvGq0tJ5dsqkDVdSafiNJLrAAAMGD0pWaIK3VYm2QVG5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mXHXLlYAE6KaNC5bJtgEpqM0xJ2qpVYelhLYgnOM09Ke07u9FXECKc5LDoNqPcVJpUw2Ihy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j0e0XLjh3XQCNR70TRylB3n0MSy9KNldm22ItFTq7nqamyUS2MW4XZijZX6rWcwm2n5Lo/BX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IY7mllhIvDlq4/ELuDbMjAiYnpWPr6dF5CL2PN9AzEFh2605/6ZXlVkxCvIzHfrVaT+Q8XS+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Oj8zfOVwFJIIERO9PU/S5n0Fib0RGnfpRJD86t28esuFbKBA0osg86J+LXNFZpttE9a5rjbW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fctq/lShP4QelRePftXHnca2WD5g+6azeIKdm6VWPFhPp2fnyvoy9isoPqbI65FuLsKLxY/p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nCY57Ai44upHz1pjhjGGXLlSLPEzZF4K2aSSqztW0kqcc8oq3uN3cZ6LlwQumXoaiyNvyXR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e1Z3GM7y5ftsLvHsStpLXnTEiB0qPBH5aW/HfMMOMxUDKZ1NHh/wflorPHLjXFUAFu+9Vj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6brh3GMfg3e8tsXLp2uDQgVnnxYZOjH5OWJeK5o4jdfzmuvnDepWOn5Vl/r4Lnyct7q1huaM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qtlhkLGT9KJwYz0MvmZelHHcfvoxZb4aRKlhMVrOPGfTC/JtV7fOePsANZvo39Qy6Gj8cTfk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2Jcu8T2AgUeER/sZJwHH7tu8WLkpGonQ0eGJz5OUXF49bSbtu62aJChjR+OHPlZMbmfO6By7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vHNHPlZO85B8T14R5ptXntXp9VojRh7VzXglenx/L29H4b4jcP4w9vEY3FsQdMj9K5r8ft3z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OcbF7EvkRL1pDKuentWmHF/xP5p+3J4zxEYp9nwtrzXn1AiAo+tdM4dRz5c5/A+P3cQ33xCJ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ETm23uK5i4dZwrTbkjQPHeqnHFfm05vF4lGzNhnyv/U2mtH44JzSthwnjNwi2jA3MQCFJzb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trjzx63y3x3iSYe1aXFeloCkN6hXk82D0+HlldpwrmDF8CLYjG444gLqbR3b6Vy48ddFzlcN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r5Ns2lAgh9DXRjw7cvLnjHA/6fXbF0LbXKW/FO9duHFqOC8sjG5zu4lXPnhGXoBrVzj0z/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Ml3yvNW/Nsj1KTrVeAnL/1qbXMP8wtlMJiHt3AZEt83sac4/wBqnNI2XGec8dib3DVvgeVhs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OoqMuJth8iTp6fwTnDBXLFgWbpsYdQCUZpn865LxadeHLLKfx3mbDFC6MLwXZDU48afyvOuL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YrbRjATtXTjxsbnFS5zalm1muMSuykitvHUYZckrSePXH7d7kPCGxjAj3kAKKJzD61fHh2We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O1huWMNhVuGyxUZlUaMR71eXHtz4c0x9qa8zOmMOJtXStwmGUnSouFVeSZNze5nxeIwtoef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0NR4U8eXxV14kMRhHGJvILi6ZvxGp8LSvPXOcZ4vawDhcJYNt4lmJ1Y1148bPLlt+2hPNOKv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g5vk6n610zDUct5NUi5zPd8tbRfNpuDV+G0/nRY5iZw1u6RA3B3NE4tdo/NV7hnG8OuJQG4b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3CWKnPpvsNz2cJet+VayXkMEzowrmvG6MPkxtuKeI2H43ZCNdOFYD1E/iaicPbvx+TjZ7cN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f7c2QmAqDat5xTWnHy8sv2DhfMyWsWpS+b10mPUIHvWuPF4vP/MtY3mBvNZr10EQQqqa1mDO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3GLYJw6h7a+khtSKVwhzkp6c64ywtsi4EvISEIGn0is7xxtjy2e1nFeIWME274t+TcMtlG9R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OGc7fZrNxbaznJyEnapvFNdtMOfUIuc73LdsXFe55qSDbLaTRPjxpPkf9ae/zNi8dcOIvXfL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zhkLLn39qbYo4i+brkNcj5upNafijm/Jf2fZ4uqytyRk6Kdqn8UOc3ROK4/eRWK3mRdMp3pz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1awnGrnpK3SxO3saeWE0c5r+3ecr88Y7gjXHZmNkCTaJ/tXBnw+T0uHl19vQuW/G/zsTaS6h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qGYriz+LXoznn7bTjfiDhOC+fdwd/PZvDzBbJnL+VZzh1fTT/YkjyLmTna1x3FjE3L8sNgO1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Tz+b5G2qbm/Jb9LQp03Nafjv6cc50W+b38t1ViTMKQdqPx39K/N0u8O5vSy4866CWEeo9aPx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/zMt1We0c0a6VN49Knyeljh3MVvElPOugMdQxOs0vA8fkO/4ZxNGt2Ld+7bbMJVgZrzc47uL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KthPKUEPakEsN65PF6GFlm2s525nwd+7fRcTluAfKDqd63w47vaM8pHl/D+MG5xM57xNovo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9uPLN6lwjE2cVhrdq06hY1HU1OUY+W3acucNVsGLuJc2mzQqnciuWyp22z8Jw2FxaqM7o+qo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DtthhLNqyyWbYO0kr8v505nRLY5nEcvji1+4+KvrbhxoNytLut5yfTocHwC1dVcOhHlpsV2i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rVc1Yo8AwPljGrbuMdF6kVEwu2nnHhHOOLt3cVcvC6wYH5uldvFjT/JJHE4jmRLLNN2QfxV2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/ACzZC812xcC+cHDdZrWcV0r80+hXOOYbEo6+fB2ij8VE5lRuM2LaBfNJQdZo/Fkf5ulS7zN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GpNK8dcv5bv2dwrmJFxCQdJzGWisMuOtMOS17Fy1zBhrmDS8rgXicpEbVy54V6WFtdlw/i2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XiVUayGFcvhtTz3mnmtrSpawym9ZEnMO1b8fGLdOPPHlhWuTB6HpXZMOmXnGXeMSD5Q1ncVX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W71qLyssD1EDeq8U3JqMZzD9nLhVhB8rnrU+FZ+Zlniy4jAQ7Qra7b0vCqxydbyFxm7aXFWm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PUa1hy4Ojjy7d7y7j8PdYC7fSScpt3DBBrzbh26L+214ljbGGK2WuC3poZpTe043dedcw8cw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2F1ngadPpXXx433ossnI4ziyYS4t13zK+szXfhx2zbkyzkUW4xhcVeDi+HA6Doa3nHuMrzYl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S4V5iJ0PvR+IvzYqxxaXDJuaDqu1T+NrM5Vlr72kENKgSCBUXDSpnNuy8OOMYY4K+L131o0B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91vL5OpVPN8675huZzoG0gVl5RpOnIcQxa2MS6oCxJIg1WN2qTbmsdcuYp7lqddynWt8GeTT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V9R/vDVa6Pphl6I8L8R/+fLw9dCGQcZQSekq01fH7fP8Ayctbj9Q8Us3Xiu3/AOrx1MicwNL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YOsAVNLyKKgoSTSHkQSBpMmnpADrINLQIdBlJqgXlOvtQBH0iIpnJsMq4II/WhNhFxIWQOt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qHOZonaT7IAchj6elel8eOPl9VasXQbkRKjqa+o4L0+e5urVprZvWYt6Zd66Z6cntrrV1nFw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WawJOGK6MQNfY1Ojktmw2v9gmViCzU4g/FWnJV30UADSie1fSUuWn9OYT2qb0N7RiLNu6pSQ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StBxNlrNpMqyI61E9lZpStnzbjHYAR+daI39LNgraw11pz5tTT0Jj0GzdsD1ZZIG46CjRaN8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IYzqp60tHLolsQl17gjy2iRFKQ9wFi9Kk+pjtNV9ItYqu3+zn6ikqd9GYIG3eJuof8AdnrSO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EwU96Cmi82UunllgDpNOH0RcD27rHIV9MEVemezMItwuDqARBHSp7it9aVruLe09y1soParx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7hRLiNopSapEeSGIh5C6xV+Qi62Gy4aVg9ai9mjD4gWi0kDTrT9+h6SxuXDLL6Y+YbUr0c7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w7wMxB/xp+gixh2vAkkqo1g7Utno+3aOaCyBek0UaV1i3d1gidTR7PQLwQ3i0gzpVTpGkpb9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3QXPmIWpOJuAAqyldBqaWz0izYF1CzNlJOgHWjZaYt20sgqZHTvRobKxVpb/r9KR0FOCdnYZ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Emg50Es3m5xGvSnfReguua/5gkKNxROiEXN4aCNNKheMV0GZpdsxAnarFiLeIyXCP6tIpbTo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titV7GjLdsWcYS6BRHp96jYk0bct/egzHsNqYnRWW2jupY5idNaWzMHlYiz63zMNxtTnZTsF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uRk21qpdIuMpb2PP1LZYGtGx4wx7CqAVbSNjRs9SGXbAeyGI6amkC1U30BTXKdI3ovZ4/pV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EQAFdqeJfelws9uyckATrRZ0rSvbK2CSFLEyZp66Ip814kEb7mpnRNj9lKWNCAw2oVpGURG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AKsYM6UBgcg6UA1bhM0BIIYRMUBmWQQdaAW4BO8CgJRBuNTQDFAUjXSgCAOY5T70BI9Ua60N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pOlAMTQ6mBQDw0EzPtQDbbMWnegG+gSQdDS+xPsri/r4FxPKf8A6naf0qOT024ni4P3ag7ZR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2cDrE5lqa1rnfExyvBsG4UnLiAJ6a1nfaZ7JwDMcLakGSYk1r9xyZ+69h5JY/6NYYT6S7fXe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zdXhiIVS0Abk1owbLDqRfSG61WKa/L744Pufih5sOYnzbWGJBHa2K6MPbj5fbxS0kqQdDvrX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1buEKCdGoZriNNsazm60gegP7UoBqMqydBNUQ8hCBhqpOhNG+0pBYn5tI/SqAwxOo9RjWaAx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elAGolnB9ObaasDUsgBiRNQDfMYtkMSx2FOXRwRIVSAdYian32piOLeZVE9IqpdwAvZlA+8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sj1iYinLoH2srNPyt/SNqWziyrrCjJMGp/lWmu9LSsGBJSUHvS2JELcDZs65lO5G4pUtJbVQ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WliQMTbLLDgKPmBFKe9BXT7lVMmToJrVtgepObPID9F/wAanSP/ALMe4uVmcZjO1K9L+1C4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7Up2mgB87OxJDRudjTs0UpWdrIYwWfqR0qZ2sZvEIC4ME70yQlxgWYFfbXeq0Esxzn1jvHSl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9rQdTqhEEGo8YeOVrEuqkzJA6Co1pTLVyFb0kKR1p/RCV/TbIIjbQ0SdCTfoaYgXGcTttRr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Q5ysTGmvejXR+Qbd4mTOQDQzVWdDyWEveXcUBxBGs1jpfmnz2S22W5mQdQNZ7UrFTPplrEi2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2pTHTTHPSwOLXAMslwu69BT0f5EJxAICHOSdhS0f5EHEZ7cq0FW3BpxNzv0VauE3C2YZjUWb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1izbtMhPqzad6Xire4K9i7iS0gQenWtZKzIbGKxLFmAmAO1VqjRwxgT/Zucx1Bis8pbFY3xq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EDF4hpnuKz8WnmsYvi5xbqTcU6ajb9qNF5qP20hWa08kdTvT8WVu7su5ipW21xy5YGADR4lC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MVzQYHSn4mb5+YEZis7DcVPhT7RbxrII+RJnao0W8h28bAcgenfNRIcv7EmI8wi4flGkTqaZ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N60QRHTKf70tK87j6XDxN8O+V7wAbWQdqnxdeHLfEq9xlsMHQs1wOOp0pzH9C8ta63xB7eYs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1O41F5JpZt8Zusc1yFM6BGpaLHkqzb4g966QbrMWGytvT0q8ux3+L3LWa3JQL1Jk0tVnjnWc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Gs3c9wHaYNK42zVazO/ddtwvnrGYMm1cHrKgx5kGuTPhld/F8rHBcXxKxl+3csh38zRUJfVD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qvy5Y0XE+PY17wOKvLfzRMRW+PDYwvPvbVPj2AVvNYGSFI2q/Cz25MuW77JbjOIBKm0zGfmz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ywP+kBA8s5ss+oe/ejxH5QXOI3SxdcMY+bMnSKPAfk2sWOaTjbq276ItuNWiDNOYSj8kbUcy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/kRNgNge9TeKOvj+RIUec8YmZftRvHZY2NZzgaXnl+yX4jfxvmJcYFmAKPO3tVzj0j8m/ts+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D3rpVLhy53EqtZ5SM5lbemr8dLV3gfL3CcNnU4fE3DF2No7VpxYtOa2Y9tHgOJfZuE2FQeb6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38XmTOqBxiAlxO+pJ1BqdRtOS6bngvEr2GtFr1xmtt8nb8qNSn+QrGcwuHZLlwDKPS+Wn4w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asvsCwIBkjUmtMYzvI097FJcDKwEDpWsmmFyRZxAy6Zcm6kCqY+VrMTcKQH9LT83tUzsbpdx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8RpDdPTGlE9dzMQd+oFK4VPnoRxTX5GYMsaO1Ew/bTHm0q4hxcXP5h/4RWkxkZ58vfRdgvPp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Z7DftuGK5xcXfelKVyXsJjruEtMwJBI3JpX2rDPshsW2JUsSVA2jeanTaZmebntHNczkaa9K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3aQOSrA7gVlk0llhj4svaZmIJMEHtWkmz6KOL8u2pDB1JIJ7U9DoAx72ryx6Qekb09DykS2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O9LSfPFlzFoyFVTTqN4o12zyykpq4j5Ch22qcvTXHLHTc2eL3mwuVrmSdy1Y67dM5ZjCeF8V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hDulXZ0y/OuY/ma7iT84CEQCDrHvWPjdrnNa0tzEstzMtzLO9byXSLnbEDFW3kG5n9yKWqz8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2RZYKf6iYo1R+QH8zW3c1mY2NTZ+z/JYYnEn8weSxz9VNLSpyLOEx1wYpctwIw1E9T1peMVO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tXEv2cRkuqI9OsVzZ8MrXH5MkdThPG7F4XhCYV7rNdn/aDSY71zY/F278PmyRqcVzx/ML9y8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LT1rrx+NqbZZ/N36I4PzKtjHG75hGoIIMwfervFqFPk7en8s+IeGw2ItvcFvPAhGaA57T0rl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cu3ofDvFW1jMSjWmbBqGBWzcfNlbrB7Vy/iyreckdfxDxc4PiMOvn8WFi9bABdhMNUXhyPzj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CG1ew+CnzJCF3gi73Ijao/FkX5I0OM51e074i7eeyYmRqTV/ionNCbvjUb1qzhH4xdwmDtn7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705wq/LGj5q57tYQ2hhceMbYukG0z3Jb852o/DfoTkk9vMOO+JV67dxFjFOlzDK3TcGt+Phy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F3jdvEsbhu5bJ1Ve5r0MOOYuS80qjc4hZ81mFwm2TB1gzWkhTlOtcYt22IYlhErJ2p6p/mv7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IUW0BSfnJNGqX5v8AqlcvW8G5ZcSSwMhT1pSRN5v0anM1m1qZAJGkdam4xWHPk9A5W59sLhQ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UtXDy4PU4vkWOrxnPPB8Vw50v4pnvEaMDEn+kj/ABrj/E6Z8mOM4pzsFseXhzknQgmZrfDj0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POV8l7bst1B6cvauvHj6cX+xVjB81pg3Ja6BbIGpan+M/9mz7Di+dbgXPYxKso3A1p/jE+Ta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Xbl5/Qx9KEazUeGR/nVrHM7YcgoxZW/CTtR4ZJ/2P8ArreV+fDgXc3wlxbqgEExk96x5OK2d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91teI+Ib6YvA2yiDTzokMwrnx+PMnpY/KmvaLXjRaxdsnEqwgZdN560/9Wbc+fytenOcQ5xw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pde5aCK6MOCydOTL5f/AFz2J4k9y4TbxnmodkmdK7MOLrty35PkqWuMrgpe2xJG9Vjh+nPed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wFWTqpMzWv4qznyC/9JGuBlOiTplMRWf4m2Pya2GF5zvBsvnsNIHas8uJrj8m7b7gfPiYSbq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mCK4M+LfT0OP5Do7vPF7E4cPbuN5zCHynUVh+Bv/sE2uZcRfsXLpdUK7FjBmnOFX+zqNRe5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UNylbThrG/L9ufxHO5HnFmzhhAJrWcXXbmy+Ws+F/GLeN8b+QEzeWx4zYbTsAf71U49enlc3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Im45mda2s/i5FJxv0qUVSuHuampJuEHMJikCSum9WC9VBg/rSnoIkaAjegAUAZhO1ACUJBin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zNAD5gyEN+VUzy9EWz80moxZHYUgO2aYjSvU+P7cXL6PwtvzVcIujAiT0r6XgfPc/wBjw73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phgTXZHLPZFiyLmIuZQY3+lNn9rOi3PTP8Ave9C8fRtnCLcskKSusgUto1NBsYK6LVxbjaTp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YXC20xGUkF+87ijK9HJD8aq2bkWl/MnY1M9Gi7jrjWgBlkDUHrRMe9pt6a7CX/MusjRqdTW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ZAaxeVAAdj7ihVuicOylGVfSwGp9qaJ6KuobWUq2YHaKWxDfs5t2w7a5h3o9gdnFBLJthde/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stu4txZ2oXiDFYq5fUCQFnSqk6PYb9plAzOV6ytLeisCl0opL3M+uhpJ0y67QXzEz1qtgGHv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2pUFOq5XzqXnWavFJOHyXQ1ot+VO+x9GpasopJPsIqTjEObD5UlpO00GrOAwZGkEb0RK8yGz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ABoq56JCvYDIYWdQe9P6Idq9ca0VXepg1SobJB096BqpayBaBEKD361U6o0AYYwSYOXY0/KF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pmkY7bI0hwZneloaC6MiZjH+dGjk0OyEW0jMCNZNGhsjG3khQokk9DSSaVBspAUkUKk2hr9p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7Cg50a2TOdgsTpQN1XfEPaYMQVBPbpQlYs37cSpknTWp+14ksn3lwggneKcuj1bdK4K2brm6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/KKk0UrDOCuoPanPSdGXmd4ZjmI2FQWjF9RJJ2GlUmptWlXM51Y6Sak1RLTG6RGWetOBNvOU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+9NMMsh/KYPqw7dqAw2hc6kMBtQB3g6WFTMaArYS8bV4w2hoOXSwFt38RnUTpTg9ovXAAy7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ulU2mvFFUsNac9IndXMRhYZPX6TppUGy9YuWTNt2YDcUDXZuYEdo0r83fpDAAtwgmaej0N1W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M6igaTO+mvegtDUlQ2k+9BMIDjURQGWoE9aZybE4kyBE9KBpHlkiSBNA0kGaTSHWlm2SdYoB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oBls+Z+VAWLSggEyKAm4gVCdhS+00jGqf5PxMDUHDN/ao5P6tuB5FbtF7a/8INeZPt7eByWc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X8To/kOFl4jFJ031rLL2V9F4G3/qtpgTA3HvV36cN9vYORVUcq4InQm6+n516fH6cmcddhV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9asV/Brlu2zvqNKqD6fmJ8cYy/E3zTIkCzhMp30NvWunj9vO5vbxFFyNcJOYzJmvUn9XJT7I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0tEsWFFuy0CT79aSFi2cgIJJI1PtQDULOPSJA1o2Q7aLqJI9jVzvtJpQC2Bux2HeqCbar5Uk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jV13EL7GqgNNgMvzAE7UBFsEESAQDFKgS2bYvOVMH3rL7OMbKekEGRJ3rSXpTCFXUaTrrUb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TG50qp6QS95VzQsa/NTn/AEHJFxAwGQbzNGocMS0LYljJnQgzm96n16X3EpbfOfXBYzpsaXQ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MVeD271O9jsKh3bRp9j+GlC7MVmg2SBIEgntRPewrC0CkiWBJ3q9tcEWJViSpyjqN6W4n/7H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Bg7EdaV1V/aliLSyRbER3PWlOiyK9dlYGx3Bp2lirNdNt3Eb9elTJrtVAhLbE/Q7Gq9kgGCQ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DHUoSSfqKTNNkMQ2ZdBqDSXj6YrEAgn008TyClxpHqLA9atM6NS/lzA/L7UpOmuOpBC4MuZV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0O2CRnzQpEGNxUXY7AzSpR9SuoP505S7TZvwSCNB1NT6PWuko5uPcMhB2pxWMExa4ujDMo+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Mt3EUEgSw3HvUdl5IuuYIZczHVQOlLseQkvhSQwMRqAaqf9VOTUZdILFk9IGuUGnLKm8m0Zx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q3DmX/GXLhUzqZ0AqPIedYsMuXSepo8h51Fsst2NSn02NFux501XbKwXKe5qdDzoQSpLBZLa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m27kZiIYbUy8qV5jLMT2I6TQPKjyrdUllyQYJog8qAOJy9gSCNjWlPzp4xB8kKQLhPas+v0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gMntG1TZsvKssXsrBSQ3eo8VY5WtpaW01nzZAKjao7aKHnsbg3KqfSDt+daYzpcy0nEsWOhh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97KFw2gG39t6LOjln2MXhckIBO+21ZapZWfTMFjzgbrOktPTtRqljYtYjiBu3WumFRhoB/jV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69gPdQg6xA3qvFNq0eKXspbPJgCDuI96z8RKNsddu2xdN0hmEkjealvMui/5jcRgWdmL7E9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IO9uNU1maNbTcuiLnE71+6yi6VBjNFPxR5MtYvI5zs0FtSetHiPJew/GWtNkt3MoO+m4qLj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QCkzDLSksPHLdY+JQ38pAyEQx61bTZ0ZR5eYQNVIHSq2cxjpeXcLhsXFpyWumCMqyai1044S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4Las+RbL2yfvHb5h3gVhcdunCY4dvPvHrj1njXB+C+QSFtXSqAmQw7+1bSamnL8jluUc/Yv+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DKNAKp5mOQwpu22KKAD0PSn47abIGLvFPLZoRNu8+1HiPKlNfRwyMSyxpIpeh5Um6GuWwUYH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o7IFxWz50JcdutbJt0hb2gyzB0Kk7UJlMN9mGUgQp2NVJobCcQDcgiR2pzDc2XlWMASREGi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MqDEUrEpVvLshV11671MEQUi7IJGar6a60S931lQZ12pTSdGYa+PNAdSQOw3pU50YCbhYhlG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JZmJzen6DegebCw8seYJM6E1jfbWZ9JuscqvM5unetoPOlXGS2M2Qie3WnB51CMxuMdSD+E9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7EWy6eqDsIo0Vs+keaLJIXoKNItuXtjYoG2SGjWNKNTQmejhi/MSC7FdorGY9q8toGJ8k+n5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6xsQJhDM6AmjxEzyYWL+nQQZOtKy60fndJS4r3CFIBHSs9VPlU3LmS2yhPvdh9KPGrmRbOS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HG/abkWt+7aeFOZpnNO1OYn5mXr99kliAw6g1ck/Q86i1jXsKSH9XTtWkwmvTLyqVxzFYY67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jydMTFkSSAARpTvrSvNWwmNu2cRcJchiNB3qPFc5dL7cdxPlrmQFFYeqdan8Urow5Lr22HC+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z2bhIOhVtdDR+CK/LYRiebcTi1dSXRHYmC1L8EL8y3wzmY4dUuQbjL0LGp/APzOgv+J+LxmE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y5EaNRU/hn6XOaNQvMFouy3LmVI1JMml+LH9JvOpYnG3MIxJuNctPrbadxR+Ofovz/ALarF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8Yk6wa3xwn6Y5c21RcYuQJIzHaN6LjPpzflqHvsy5WfYxPapmpNaXM8rOgi7c1+8zgDvR1+j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4PpZpUSZ2o6/Q8sjrPFL160TAmarHSvMTY1rlonQsNx3p3HcT+TQMLxW9YWSJUdAdq58sNts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xcRy8jKR11ms/x/8ADy+TfpB5ivLbOaGBG+0VpjxyfRY/IuSne5kxN+wEOS2i7OB6j9a3nH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8RW+33jHNH5Gn4Rj+VOHxz4IMFYeW2uVqXhIX5WfzZmuAO5jdQBtR4w/wAlNtY8ujnzIYH5q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nGCLZJKkLpOtZZ8cya48v7bLAc743DYZsPav5LYHy5QRWUw1PTf8AP0q3uL/aXuS0iJYjQk0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q34rZdWIDI56GtsMHPeVXtY++jA2jBnet5h2X5Nr9viCvYcXG9ZG8daiY6tK59KBxMT6tB71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4ghlMtl6gVmrzpv8ANFVySSAdNKyyVjnd9r2CxvlKzLd131rmuLsw5dRucHx25bLTenSRG4p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vc0YjFB0Lz/AL01p4IvNWsbH3pb745OoPenMGN5rVX7ddvr6m2O/SKrx1GF5a6bwhv5PG3kQ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KDm7Fqw9Vncrlk/ZTECLrfWlXSpus5tNt6xRVR4jalUkMAAe9IEM0CNKsBDAA6TFIAZphRp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5TaYmZ1phEmCV/OnDnsCJox31oIq4FBkn8veiIyUy5E9yaMWR9mHChiVnevT+N7jj5/6r2H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j8q+l4Hz3P7PxAbDrlyhywneuuOOk2btxn0HljLVFEXPNtgNBIbQmg8iluFAQ7MAuoIontE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kQzkljpS+1bmiUAGMQsIANF9Jxpl255jPlEydAKWMaWxUuksqyJce9VbIz8fInObZJ21+as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tdgt3WIuNvNXjlKxyx0bggp8wOsArJirY7P8AIti1pqpEr3FE1pU7DhlQIczGezUf+gwZSSu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sDwmIyu9phC/hqvoRDt5lsplysDIPeliqhe4Lln7xoA60atqKC6xuWgyJoNAwNPx6OLK2rj2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pTo5NhtFrdxrbADN1G1FIjF2lssR5nzdqvFNa66psMHGuurA1dIdu4LrHWBG9SD7V3yVEaHp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UiFb8VEC0im7YCPrk6ipy9tJ6IC5mgSV96f0Qrc2sw0EiBUxUqEUXrLup9ooHTMIlu8Bmkuv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H3sj5VYa9qn2WoC1imAIAExuKo9nWWJty6eroaAxrrNdVSFIoCL1wSwCEN+1AV8gDbGO8UJW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DKwMUHCyFQxILzImg77HiHJw5CkKd/rQW6QuJa5YCkB8tCfL/iniiGIITKwIiDRr7Eva0+I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Vz55admE2ViMULgeRAFcn59OnHj216YskouTSd+1R/sfpp+Bbs4gFgoUE9QTtV481qMuLUGc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muvC2uHPHxP877RZDbRofetYwgMNfGHDF1kA701zUg8QUu+pUiTOtVPSAW2NkEMILbUAVx4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ESSRmJMjSgIRLSNLgxQDsGtv7QyycjflQcVL9grij6pE9arH0lZXNICAGPxRSP0G4CgzsxZu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8ADp7UFu7K+2WdT5iR19Qr833H6X40QxNuJ8xD/wB4UeX/AE9Uf2y0EkXE7TmFG4qbSuKVc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nNVSVxMbMCp1mRR1+xoa4rQ9R9aNxPjGLiJidvejcHjBC565HXsKcsLWki+zHuR2FVdFqizE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UB3LamF/vS6PtYsNl0zCPrRrap/02Qw3/ekejbLBRA1pEs2iSBQDfmB7RuaC/ZOKBHCuIyYn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zn8WvD708owlo+SnX0javI37ezhVkW4IBFLbX6cj4q2//AJW7BWNMVbg99ayyOz+NK4YubBo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mrv04frb1vkcg8pWFXdbjkH8zXpcV/i5MnXYW7/AKsCdJ3Pat4wX7DjzkMnSNY3q8SfmJ8d9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gCqLY+zYYMf6j5e9dXH7cHP7eHLby5WYzmFerr+LiOtlUuascsbTSnoLauDmXbYg9qie+0LN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iKVltArZdDHWYMVWoDwRMgQ22tVOvRaZ5gCkkagmNaNpMFwEwqyvf3o2DLbXCyrMsactBvlm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IFVs4ZbUuQCIVV19zS2ekjD5fxadz+1TLDHZFts+fXSNauXrQAYadu31pToF3EzZiG0nemRG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UtWiTZloF4YkFR0FLVVcdLwyuoK+kDQj3p3obpuHRb1zQZCNmBrL6taYTfswkI5zCSRGlH0v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jLOXY0JRaZiXzGF6dxT+i1CpjMAS07VMxXrxgsMuct8wjYU9aZTu7Syv6UJDTqSTtQ211snG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aqMuTpScEjMTIbYVpMZplLSLzEgoDlbtG9TZGsoUj5ZMnSl6XAZlZGAMsO/SloaQl3SGmB7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2tsTm6agbUtSjegsmbX96JqCbyLVJJKn1KdBFOKuhqS7nKMxjY0ei/wDQ8NcaGZQY+XWkrdg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cx0aBvS9nMr9oW5mRlO/wDVRopmm/eJX0gT3ip8T2SshWJOZiRIo8VSnsWVlII21FGhujRgo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qRss3Ah09esz1ilBsLsAmRG0B7605OyYhLFVY+wBo1+jhri2rS0ow71M22+gorXXBU5Vqt/8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yQToKW/+BNq+cmVycvQUr2GWbgzldh1PaizoCW6fLBUj0kjWiTrsIZ7rKSWzkRMdu9LoIVWZ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daNBAcFSDJTrRJoDV0DwJCjoRvTPdYGayco1EzpRvRbqZ9DMGAY9D0FOdl/7DZcbkQDoDUq2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DBmPaiYQ/KpuYl4IkAnSaNaHkRcxNxisMDOkU1TM5iTaYq4DjYd6Wj8t9F23awGKs2Y7zR4j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mdzMU9FJVj7QtxMuXQ/tUHMrBm4BaUN6R1NKbV5AN1iGA1+g6VSpkC3inAYMCBttUzGDzP80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NZa7KZCOIRrSoyk9d6uSSqltTauopPp0j01WtgtbzOSmWEnRv8ACp1U7MFhQrC40vMLGkVRy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wVGpJiDU66XLqrV6yLLKD6iY61npfkYbgtOsOSoET0q/Efk8TOH8wXuF4h7lm+9pjp6daJx7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5q4hicSGu3GvLBgKYJpfj0r89ymq57nLHXLuGwQAgrc+Q9BV4Y76rPmz3i22CuG26tnXYT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uPuH3gUDxdyzvBpY9Nt0h77LbjLJP4qu2DdIdGMAOQfelNUthLquhJBPSqkkGyrqyoh5J/a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Kp2zCqkZ7AQwtlhr1PvVao8mLDkMxy66Grn8YXlWXL7MROpA3FTOy2y4ikkjVz1JijRJa4y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tQIN4loJ07ijUV5UHqtkuIIneKkeVQlwuWKsVff6UaLdNS4CS7AAnqKNEk3HkoXhumnSjQTc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qLjs92FqTm/3Y0Bq9KloDiM2wMbQaNHtiEPdYiSY3mmN7Qt0hiJP59aInf6Yoy77t70Ll3Ei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yaRan7QHFpm0LUY9iY/8ARXFBtyNQelNXnqaYhBlQMoGxp7qfLaBdYH1jrSFvQ/N8sEGO8ip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AS0HvGtMbpT3TJDKY6e9E7g9sFxVQBJLDrT9DdgGuMyNmJ03B0mrxyG6VmnK0CN9DVzJQwNG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1LLl4HKuXT+rtS9jariAWaVeIG8b/AErKdXsh2r5snJ8ykSZ2rS39Lls9GWroFwzselLdaY3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Rl953qd2Hv9Um5eCW2IYL3A3p+dLtW84GxCwVB+XqKvG77PcE1037aovoj8QqLu+k7OucTZ7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ACeoqdVFqncxJUkhidO21bSXXSDHHl+WbZzk65gaD2F2cpnDQCdaWhugt32AKhSz9ATS1Dlr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E7D3o1NHtlu6bDQYjrrRrQ2m5ivKByka/rRrY2WMTIaJNLxJJujyYYFRvBp6hlC8craBlj9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pmCkKYH0qvad1gYfWBMml4kL7WSvyjKdJPSnJobAQbslRqBsKvo/Pr0hpRTJExsO1HQmdRbv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Gxo6iplujN8WwRl2jYVjZKflRHEnUSdNqz8V+VIuN6iJEdCK0xjHYVxJGhNXu7G6ME+YwDEE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LUXUK5ZJ22HWn9K3ULeIeM2+mtKY/wDS2O1eWWVllW0P+YqbirGmo0woc5R1Hao8W0yH5mS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RMZFeRFjEqLZDHc0H5CW4pgzB2E0tM7lVjB5LisXOUDp3qalueQLy4fxc5GvqcmXjmEBKjv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7ftRiFUYhxOk1lXXPSndMZorKIqgz6wdaLEq10wJmlobJJUAGRQNl+fEiN6B7Czg+/tQGSAC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xmgBa4FDf4VcnQIYiCRrT0jIi6gJYnT3pa0yTZBdYzZRvJ616PB9OPm9LWHK27bZtYEia+m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dPvP5y22UyhEAV12acdqLdu4GKgwI0kbUtlNnrcZeHnP65Gumopr+muL5QdNO51o2y7E9oeU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DpS9lNmEnDspImRIqlSaJu4yFKqIJNHovdLcAopC5W3zCuPl5ZI7eLjtIvkLbgsSCJgV5V5t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wCXF8jLBkdTXp8N3HBy8dhttplh0HSvRnpweCzhb5W2Qx0I/MVJei2Y+WTu00dgTHIivkho3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u93MRqNxSC4WF62N5HQUBrsRYGdgHIB6GrxutloVl3S0oJIVTrTuglMW6h0MkN3FSrehIc+I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mUjGWGBkEnWIp40r36AvD2fCltTl96ry2NdAw+HuZ/UBlAkU9wabJ7ds2UJUEjeo7PRVwqHE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5/0aL+0/Z9EMZhr2p6l+xvXTLQuOSOm80a/6Pfpl12tgMRMb9qNT9ki27ZpAyKPajX/AE1dL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QdiOlHinvZOIQ22GfejUPSzYRWCFY21qVG3bjNFtfmNADcL2lUtGYfvQcHbttets2YCgii7B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9AZYvQzwy69KD9QwZGgmAf6qBtUu3DcuaRANA2Gyc1xkQD1dZoG0X7JcRrmH6UbL3VbEW7g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FcfLK7uOyKwFxs/ftXm54V34ZQhlum6AToKxx466PODt2PMfOX16TXThhWHJnF6369PSCOt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ky2t4K2Ws3LZgnvWsc4GwgdAFbuIppQuHZLyIXOUCaf0ILFkswGbbaqx7OmKQlkhiJoy69Jn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kbLtxA4BMigB8y02dc5BGoFOTYRdY5lkfr1p+oE32KDMGipBAtl4bzCWB69aCi0/l2QsnWJ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wBCeX2T/wCY2E11INof5V+W+UfqniheSOACY4RhR7KgFPeI8S35D5eujXhGH/JauZyDxAvh9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m0JEGCaXnC8Qf9G3Lbrrwu2f+83+dLykPxKPhpyxDH+WAfS4w/wAaPyDxAfDDl24NcG6qOgu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QeJJ8KuXyTpiB2i80UTkn2m4gfwj4Myny72Ktk9rpp/kn0UxKHhDg5hOJ4wfUg/4UfkX4Ev4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vfR7amKjzLxJPhPjUJ8vi9pvZ7Ef41UzHgrXPDjjdn5L2Evj81NV5xPiqXOTuYMPm/wCr1u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mcqPGkthuIYbS9wvF29NSEkD9KrcGgfahH3iPZ97iFaNwtJ8wX+H8Q8ti6/Z3GaNNqWd/ivi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oratbagCvG3q2PYwWQg9Q6gTRttr+LlPFFQvLmGOuX7SmkVnkq+qrcIUDBW2bY1d+nB9R6t4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sQMtx1zNtua9Hiv8XJn706WzftYfDi2bqvrrGtazKMFvB4nzrqhUu3O3l2yT/atcaWun5r/A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T4ouL/aNPtPDcLibaHfJlZNfzU128c7cHPNV4bas+ah6RpJ6V6MymtOMxrKq0iDFLad96Fh1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yktZVDDWJolI9JF3QnUbGp7AyysCANZ0qwm2BkKsJB/8tPSEjMjZdgeoo0BWrblyRJjrRoH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32pnD7f3yNB9QM6U1GhWO0Zdy3QVN1AIpaIOuaeoolBD+WgO+uk0wVcYW4VTKzsaCRdVFuTm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oTHYltLBIOnQUbOzS4JCLAGu00ZDex22W0/lPIJOjDrWev41tx1YGhiZG0ilOou90oEFWUDO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JYiYBj296XrsokMLbr6eu9Tu/S76YzBjKtAHUd6ctZf8ApBm4QR00Jim1npWxah2yxJiZJqo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eVvmGwrSXpjFS9fz3CWAYg6AVNbYwkGGmMxPUdKTRjMdZA96AF29Cxt2pkNLgVTKnMe9ItI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ooL0HPBiSfcUbGv2kSGXL069qJ2PRjTrmOXbbqaQ3lIII8MM06aDtRs5vXaAF8tvUVJ0I/O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cskqToTU7UgWyAxGh/vRs4zOEzSJnQA0tgSsjqRMGpCbLLcYiApjfvRICfKCsTuAdO5qoSb1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/qok7P0HOblppBgUf1O3ZiP6AVMAb0rbSD5uYkMw3pTcDAgRo0ZztOwotoMDSuVdgIJqewi2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p6ADcVGlJBn9aWgYlzMXznQjp0o9BGXKmn3nvRQiSSCHmOlASqwfm0FIIdyyQBJXeKqGk3l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9DUkFndV1nMRsKc3AK2xDZcwBjWaY6H5RUM27ERSHQVhCAYLDfWg0zJYkkk7Clun5UpXUNou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XSbd1UZgVkHsaek9sXIJIJeejUa6AhcCBis5+lEi8UWsQzyX1/3T1qpBs03bbJKMYHQ1Ouy3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czvPSj0cyo7t5oiR7EUx50HmvnX1RO8U/HQuW1u402lkkMG3qa0xy2C56cQsMCNDmWo20Hcl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1B60qAPa9AAbNGoBNLaeqVaL3UYD0x0o3RMZA2lJuKQ2Ug0eVPUavmsOMNh1Zs4W7mjqa04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4DylsnI2sf8AxinlNs+L0beCtcLEQDppUSSNYCSlog+qD6SetLqmxHQWibh1JAmnqQle8mZ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bO1WcmCIMU9dI2g5kQMo1jQdqc6PoSYmLUlQOn0p7TS8rNIBkbg9qqX9pGt3KuXLr1onYYG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SgMaPLljmHagAtEA5Y32mlsFPcu23Kj1DtSCCBbUGcrHrNIHL6RmDBu53oPQ2giQAWB270yA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mINEgZnOYqyzruN6BJtiKFRyuo96Wz0iM5m2YZRqO9Em+2m5rSVAcZGWNPm60ymoIBklXOb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IBzFwdgKKWoDzRmidJ070YiRL3HVwAZX9qY0N7p1hRHWiTYnRbFroiMxHfpT0L6SFQBiJJFT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dV3kdKAa10QwYZtNGontUIDGzckeogaRWlkAbzNkOu+xmlOi0GdQgXyzGvY1Uikqq20I1zC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eNQD2oLQXKW8xzanUR0qbBoEq4Y5SBMA0TrpSWYrmbTPsDvTk2SLZcHNCk96N6OdI3JL+og7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Iat5V6VVWtEQPeqx0V77IuXWztAUE6ETVaT/wASMtuySxLEfio0j0iRfJkZSNR70Tc9josX8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aaB0b55vjKvpgfqaNApbjrGsdA3ajRxOdmVxsVP5TR6MDkNcBI0I1ppLIAgW5L9zQGN6vUGg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GuM4knOCZJpaG2IVZtyO3amNgeFDlhqNqJdEjLllxqCNQDT2ClaGMCRvBo2Qw5I0Yr3FSfkx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UUylERmX2iamiZd9gR9JUyDoZ6UtH5AX8XXSQavxHkjOyspBABFTJoBDANM+o7xVASNm9QO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GLcJuNmMsdAe9JWwPcCoAdRO9OYzQ2Br5WYMzp+VGoWxreyKI1AqVSjt4kpm6z0qbOleTM2c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PS5SziH1aACOnag13C4ic2YQTtUWE2fJRZPE7khgd+OYSJ2/2orGrx9v23x0LeY6zWdjo219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Nu1K+0EGRRSV7jgltoG1SfSuQGaN/eaB0UzhGI396YkCboHsKNDQPNDE9/ajQ0NmIETJpAId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VLSvQUuIUAjcU9s72AgMj6TRLtFgFR/SAJjv3r0OC+nHzehwR6QDmI619Lw187zTdq3Yu21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vXZa49Ae8txj5jHKdmWkUsMN0KkEyCN+9A3Bves2rCeYgYnqKWrfQ60CzdW5ZYKJH9M05LP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+W2jKRpqZAq4VvSjaLFnBggVzc2fi34uPy7ZevMltxmBB/tXhc3Jvp6/Dhpq1xTG4QYy7RX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S2mR0ysdCdIr0eHn1HHycRqZBmYEp2FevxcnlHlcmOhLdUggyG6DvXZPTivsQxBdGS2stVJ2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wFe2GPvSG2Jj7bOylDm9qnRrGCvRJGoM70aAL6gi4rqR1BqpAqYfEQLgKkie1PQLNws5ddve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4hKrI9qOhEYm+zB2Y7bRrSkhW69K1viBCMsSNiR1p+JeQkuEocqkad6WjNw93zMIxZyNY3o0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gO39qNQJzHy1mCDT8YekjEvYXKPVNHjCTbdrlsAzEyaWoJDblxmUMhleoFLWlK166EEpoxo0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C65gsa0GNmZBKNGutIIs33L6nUHQ0BZuuLtphcMt3oP0VhiTbIJ1GsUyiLoNqyxGh9qAWQgw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tIfRuGAZcueNImnASJtXCmWR3nenoCtMFLMo0mjQPUC4BmVlJ1pejkKxOHbMSDAiazym2sy0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YHQ1yZ4R1ceSpeT70yIrHGR1W3R/wBntnIoBkjWK6cJHHnbV+xg1Zwcuvt0rpcn2RdNy3de3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e+hog2HBVs2XXvSTo92ItM4aSB+lP6KdEC6Li5zBaO+xpy6FWimbCqDBO5pW7KdIusVtqYAB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VluEZVIM/tQDbdu2LrAnU05dAF0Ml0svqExrT2Cnz3r8OQy9qkllLYVX10FLavpTxaQZViel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0l9ewr8k1X6yEK1t8xAIA0peNCFMnU6byKeqDidPegBW76j0nY0wxQCskjaaNUJDwq5j6T0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WdNDuqOBM/40aoSCc5aYPanukmzqSc8GjYEPlaTt1o2Cw+nU9KJQYpIUnUfnV70GeYQBqD3m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3s2roZLllHB7rVY5l4uK59xeHWxiOGYfDnD+Xh3us2XKLnpIgVd5PKaOTVeIYYD7PaEbLua8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0RM9xGtDo/+rkPFlv8A5V8MQfV9rtjf3qMjvql8Otn+XoDsNq1rg+o9j8E2wh4IuD4hZN6y9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uviz6c2U7ex4Xg+BwYC2MFZQDsora5YwajY4NUDDKoSdtKeHLPTPKPy6/iMYFz8Tl3FKLZR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n1R5t8yB20r0+O/bzPkd18zIALRJAAiuuVw6Vg0IwDbn9K0iPsVlSqZp2O5p716XYagLuH+Z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L0tJcJUkCSe+9GyFaWGnQNPWnsG5s/SAd2G9XPSWLbBfeVFBDRXYlLZgGgJzjMcxkjsN6Xs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0AqpjqKhy5B6ZIBGxNK0Bu2ZSF0aYlTTlDHlVHUruKQKuwzbEMdvegeX0B1ADNIMDSjYxujU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AGaOpo2Mu1oSxBJIEaxRkUh9q2CAxBYbVn9NcOki5LEK2nbtRPTW+0XFCOShKkiD7mkm+iri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470hiQbrXFVZyiZPsa0mtKvcW7Nw2lVZzA6jTQ0qzn8Utdi3nmEJie1S0+lDGuXAIAbsRV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7pfK0yRpNUxJtqPU0kRpNS3xQfUdRtQspSASoae80i2IQirlgtsQae/ovJiB8zMxEDoKP+DY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gbabUhvbFKsxDDLmGlXfSfaWCjUAhRpJOlTO4aXyhY1k6yDU+h5XTAFEHOQx7mnsTdY4hSpM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kv7Cb+06CiLQLrIxnUnUe1PRztLs19FkBTU+gzMFBAMAdaNwIUrd2bI/Q0gO3bMtMabxU2nA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od6JdCSBzgSF0B3FM/UR5mQiCO0GiXSRCH+UKX7Cq8ugY9s59IYAazUAvzpMiB0kbClsJW6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rTA/Nz24gTMzEUBBaFgwJGnvQAWycwMkA7kbGlYDUZXYkwDsIpBlrU+WNCToTT+iKKhbpUzm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MiRIYbyKzMsO65huR1NMMuXiwBiGG7d6f0GJcJ1kgnvRIElS/0pACk2WOQk+1OQGt8moB6w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JLZGkSCfwncU8ewbnzWoyj3o0AGULANoe+9MS6CCDAb0kbUQHNetqAqjMx3nrSk7CPIbLIjf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z8ijceSgAIjcdKNdntnpyazm9jWm0rVlGIOpII3NZZVrgFkKuFnU7Csmprs7kFtX2gUAAYlt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yOYPp71JxKpHrI/SlorWk5kDvh7BY+oXOg6VpxT2zzvTeYQslpGa2NhqK0ypcXpN26C1wLuY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cOqxMAGpi0C4qrO4nr3q6VQXOXNI9XSkwn/AFXZy0qCJ2J7U9dDoi2x80IfUkdKqek+03Crn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6HmFuWUiWGtARaAJzCSw7050Dk9SMGGs70T9gGYMCsbjU0wj5H0IJ2FSABhL6jNsWoBbWQp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I4z1WiDbDZCdTRTWUYlfVEnQe1NIbpZGyoNJ71U9AtywBYHUGCDSVAKbgYiN9fyqNHBq4UM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0aLhfSRpRYWmF1ZyD02najRdQsi4pJZhB0zCkXQl0JDD1DqO1GMPe0qLaZl1A3pjaDcgHLq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bZS2d8x9qL6LewC8bd24FEgjc0ROmWVCDN370gh1hvT+hNViqMu7FgMo7099mDKgT1aA+9Gy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Og13qgycykH1DenKNbRZc5Ie3J2Guv1qdDQRY8+6R+IbUToxQtsH/AC61IVQ5OYsNJ6VcISo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VnQStti7ZBm0361GqAW7gUlJhl2HetdHL0l4zKSnqG8U4gq8ozuA/pOsT1pwb/AGi66oPUe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A2mkRrPWkW8RWyLaZSCOo0oOf8NVGcEt6RNG9HDGstZMfgO5NG9mRdtkkRK69etBF3CVlZB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bgWcNvAPWKDkLcGCEIy+1ATmMBYAPSaABkLq0tEafWgFIxVSCpPbXSnoIFwI/ykgmPejojL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FGkhCKpYyWApb+jl0wswUtO3SiQbn2ghkE6QdTFFG8U6MdRDdpqtDeJTzGvTcVKoxydDE9wN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X8xR6LaHzEaE69BRsyoaPUNKAlXWWDLrsNd6EpQlR6dT19qi9LiDcKidzPSp2oMkodYI69KZ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B+pJqa0lX8LAsebmkjTQ1KpY6HkjBX8X4k8i2sMnm4m7xvCC3aUiWPmL3/OuLktxa4Tb9t8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QmCWNNTdFYXKumYtfe5Y45qRgV/+yis/PR+Krd5Y42AD/L830uCl5weG1VuW+OvmH8ref8Ai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luWOPKojhl3fuKPMvAg8tccUnNwvEH6RT803EJ5b4ynz8MxJj+lQaPMvEl+CcVQ//ADLxo+l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Dw3iiDXhmN02iydar8kLxIfAcTEg8NxwPWbBo/JC8fotsHjxH/V2Ogf+wb/ACq/yRneOjW3j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NNz5Df5VO8aX46aBfAAGDxQMak2Sa6uDLtw8uNs6JZL9zU2MRbIPW01fScPLjPt4nJw5XfSz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6XjGqzbIrtnNjb1XHlwZSdxTC3SsFLg109Bq5y4/tlOHL9HsXNoKbbaf7po/Lj+2d4st+gre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GTIlTT/Nj+2s4ctdQCXwjZSSub/dNL8+J48OW+4zGm2UCZyATrANReeK/Bl+lNsTZtXB94f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zKe3bw4WXVjXYriNkFj5hC/8JrwuTLdsethjpQ/muHW4SLgIA3rHem8lq3heM4YgE3hIOxMV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x3VWX4paa00OCW969/43JJ7rxOfC31BjiFtLStmDQNya9bHlmvby7x5T6Th+LWiSS6247mJ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/Hf0jEcast6jeUgHowqvy437Lwy/Rtvi+FAUm+gEdGFPzxHhl+il4vh0WPtChWMfMNKPKftO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KAhxKuYiQ1OWfsao8Nxuz5ZzXEHtO9Pyg8bfoVriFi6x+8BneDR5wvDJicWsoSpuBhMb0ur9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rVtntsymR0alvQYnGMIFCyB9DrT8hIsJxHCOjFbsabUvIaIweLs+pfOB6wTVz0nVNXiti2jJ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zkLTFodC6mdSJpaMDcRVGUhkOmxNPQ0Zh+JKysQ0SdiaWj0ba4oFtZM6iSRS3oapRxKsUl1m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WS5bMuVRBk0FGPisOiSXUydp3oMi3eQs0aAmaNmkY5BfUFlKncUhIlcWgusVIjoZqr6TJYy9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GJ3g61O4Z630u2FMgwOtPcH0TbxipfX5RrEGiWQG4jF2gzQRB2NPyg0r4TFIQ5DSTuDR5Q9U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M+3aotXjj0NsfbZoLAiI0pbg8SMReyyA2hGlc3Jf06eNU8y2BLPXHjXVvpaGKsoUbOAe1dn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sYvFYvtlIyjqK6Jl25csDvP8AOu586gEbU/KM/GqpuC1eKtqu81Oy1UnG2bmFZSYJPSqlRou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ANu9X0chr8QMeWizA1mgaDZxJMgqMnWaEjwmJW6zoPSQZFAFeYLdzTr+1AR9pItOjak7QaAX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iOpoCz9phshAMdRUyH9K3rutoZANaFNPo5biFYiD71+R7frBaS7spmB3peVAg4EgRr3py9B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H7mgAa7nMqPakEpcOUoRqBECjyoEpNxQMpkaAGrnoCNnIARCkdqkAuAZQTGcHpQAFzJkkGkB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VIGHIX0QARqSaAQS5UsIAncdaAk4m5MEg6dKAlLjN0lqOz0ZbLZiSKc67pOZ8QwBbtQgObC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q9algnt8/YeBh0EdBvXFj9vQw9juEBFHTvTdDkPFRmblfCx+HF2zH51NK+qVhmY8Ns5Z9R/x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7e9+AVtcThVcgNbVnCtHUVfF/Vhk9dVgrFYmTXRUGWvReH10qMZ2T8v8A+JBbe18Ttu7qqPy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39/rXtcHp5fP7fMdu6sMpjXSu1yK93KLogSo3rWM/tNu7nLKNJ1g1M9tIaIVZQz7dqqIuvs2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9+1Nnd/RjsSqsNSNz3opffZivDaRMU+zsTYlGOY6HczR2inWmC3FYMFUjSnjsmG7LxALk9Kv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ribOmkU5lfVH0hHkwwzAdT0qtwoaS1tSV1B2Y9KzUBiQJzAGINafQRdcKjA+piPS3askERJC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o62wfToNNO9PoHC8VldcrRrFJUv0seaA6ESP901Gm09JOVC4MKW2ikeIM6i2xLg+oALvSPf0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1UmKBOlRnAueoyAY0o3pHknzgWIW4QAYX3o9jyHaxmW2FYg60SH5fStduEO5BjNEAdKrsKx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LzEOWBnv0pqjMzXGkaA0lbQTqSY13EUtDyjIXILhBy7VfSPaEdnAb0j2pDe2KoJYDQ/09KBO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Z06RtRvZ+uxnMq+kelvwttQPbEt5G1YtPyjtQvGbYVMzuRselB6T5gbpt1FTBpEjUwBHU0u/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FS2QxBk6EVO8hEFTJK/lNPs2aeXOhAqewlwgzALOb9qNgNsZF0Mx/VVY6oF5ZcZgQGGtF1sB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6j3phkhcwKgk65SKNfYQjhQ0JEjcb097AwJIk5R79amz7CACogIGWYmp9gOcgv0I2quvQQA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6CWJfKQsADUUa2B3HDWgAIPYUvoBNmUY6zHSnP+gtgyQdWan/AOgfmW60kgaazR6DLDfc5J0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6DNZYSSO9VPQS2Iz4cqEyhTGo1ikC1ulCwQT01o0EtcmMvpA+YHvQBteZflC+560ACByrMCd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AMTmB01qpQIMGTtH607QgJ5jFv2pBCgIZgkz1q+tARc7R9AKkBZrgU9e4pBILFiSMsVfoItq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iToLKFghhhlG81lWmF0Y58xFz67QRUnak57VwnUiJpKvU2UzspzfL7U9RJQbzDMentSG6wyd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U4ntquZLjJg7UTAuekmr4jz9N7gXufZUXoVDZu9GZcfoAVrZafVG2tSJdJW5nXUxB3qWkpLP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tQMsuizqQFMOf0q/pgXcdgxBy94HWlAFCTmc/h2pnEMyMP6Z2ihFFbXN6WU/l1p/SkHMkAq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CXb1MSCoPagICQMxOYHYigIQMLubcdKkMe1JIykTqKFT0BV8tyM2ZTrQYW8wtlQg299KE9nB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BQJ/1MpJIJAmKqeiQVBYqqmSd6DiCMjyZzDShWPpl0SwgmTvVdaPK/pKLlVlJEzoBvUwvTM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CaG3mZckae9BMbNnyydqqA4oFtA5ZqQU3pPv2NACLjKBAAHWg57Ys5jEUKQs3UMEROhOlAYZ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IX/APs2IjYz1oKkXEAUoGB61U7SWWgkNqToI6U8Qi258xgD0+Wlfap6AHlv6TMHWj6NKXBax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3qoEXJvGV2PQ09AIQZRrA70IZnlip1PttFM4yHVW1I7RQmAXKxLNuN2FBhVbjBvVIJ370BNu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mnCpZtK6sA2Y9jSqU27LEZQMr+9VFbiXcoA0hjUz2Iz7RcZSSZ02ilrd7VB+cboaTS1o0G9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i+irkeUSdGbX60FiUtvULpp+9IT2BGFsXFjcaxV3uHuJ6SwM9KX1pCXI8vMNus1H2U+ySCyy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HKkKCPUP6aXsfdYSXSI/SnNGASBl1jcildBKScoBEU4VDduODEaA71JIV2ZizAEDoKsCLHUw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pPRcmRG1KdAQgywAJ96d7F0h2lZEzTH/CheOXKSYG01FHpDoCZIIgSRRiQZIB6GNKu6MIaF0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d01+mJBUjcf2qUQm4xtlugNCm34aqtw27qA3QVMmyei+Aty2ef/AAyxF7CxeTm6zb+0ATmWN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PVd3C/dC6okGuG5dOsB667Vy5ZdqxkLzkDep8qvUiBdMmCe1LyoYbsD5jT86NQKOc3ejzqfG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2o86PGMa5CkzPtR50eMLN2djFHnR4xIvyp1BHvTmY8YxL0iIXTrFHmPGJVpUwAe8Cl50eMD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w5L+0XDH9G2VRk1RT7xXVjyWfbG8eN+j7eHtGJtJH0recuX7T+LH9IOEw4OlpNf8AdFP8t/8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qJGGsAR5SH6qKPy3/8Aao/Fj+oz7Hhipmxb/wDCKPyX/wDaOcWP6gGweFJ1w1o++QVN5L/+0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hwWEyR9ntEe6Cj8t//aL8OP6V7vD8HH/o9o/VBWefNf2rHhk+lRsBg3BDYKwR72x/lXHeXLf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wbh7Azw/Df/AGFf8qn8uQ8cS04JwwsQeHYWJ/8AVL/lROa7Lxx/Rw4BwnUHh2GP0tr/AJV0Y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Lh4/0L/RjgxQzw3Dd/wDZCtp8vk/bP8GH6KblHgd0GeGYcj/3Yo/3OSfZf6+H/wCzCP8AQnl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NH/AAClPncs+x/q8f8A+zEf6Cctmf8AqrDH/uCr/wB7k/af9PD/APZKfw/5aeT/ACfD/wDhp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af9LD/wDZA3h1yy5P/VFg/lVT/Icn7T/pcX3iBvC/lho/6qtVX+/yf/tF/pcP6QvhXyuAf+r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z+T9p/0uH9Kv/RHysbhb7AR7ZjFH/kuSfaf9Dhv0Xf8HOU7jS2DcGOjmnP8lyfsf+P4f0S/g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94HpDnSq/wDI8n7H/j+K/Rdnwa5dRiQmI/8AslP/AMlyfsv/AB3F+hHwW5czSoxIn/2lL/y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PGcVE3gty4REYgHvnqp/k+SfZf+L4v0A+CfL2UQcRPX7yn/AOU5P2X/AIvi/TB4HcttJBxEn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OT9l/4vi/TD4IcugaPigfa5/yo/8AJ5j/AMXxAXwU5fVic+LP/wA8qp/lMxP8ZxAPgby9r99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n/Kj/ymY/8AGcRj+BvLz2lBxGN0/wDa/wDKl/5TM/8AxfD+kL4H8BUR5uLPYlwY/aj/AMpkX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PgrwPUfa8d9M4/wAqc/ymQ/8AF8QT4G8CuCftmNB7m4P8qc/ymUK/4viB/wBA3BFkDHY36+Y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XJH/iuFB8B+DBf/mhjj9Li/wCVE/y/L+y/8TwB/wCgngxH/wA08eP/AJ4P8qP/AC3NS/8AF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LMZeK44x1zg/4U8f8tyT2P/FcP0x/AnApbI/m+N+sg/4VX/ls/wBD/wAVxBbwLwmVcvGcWI3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/yuf6Z/+K4kHwMsZWB41iY7Qv8AlS/8tn+lT/FcWij4D23aRx3ED6KKX/ls79H/AOK4gXPAW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MUOk5VNL/wApn+oqf4zihNzwCQyP9IMT/wCBf8qz/wDJ5n/43iQPAREIK8w3we5RTS/8pdn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wFVWn+fXjP+4tbT/K36iL/AIvHL3Rf9AquNOO3wRp8oqv/AC2f6R/4nj/YrfgRbtnXjt5o7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/ov8AxPH+2f8AQLZYyeN3x7hQKc/y2f6L/wATx/s614C21iOOYj9F/wAq3n+Uzv0m/wCJ4/2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/8AXl0z/ur/AJUf+Uy+4j/xPH+2L4H/AITxm7H/AACq/wDJU7/isRW/A4WySvGXH/zsUf8Ak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T+BjuSf524/7go/8AJ2D/AMTjUr4FOZjjLT/7sUv/AClH/iYD/oHu2zKcbY/VBR/5Sl/4qC/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+ciPa2Kr/yg/wDE7CfA/Eyf+ugB7JR/5QT/ABMeiWgjn5ozd6+HfWrCIFcy2h0p7BV0IjkKZ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2ZIJAETrRr/oQZTKVXOpFGv8AoSbYRJj1H9qXYYQroNww96qAC4hjKZpFLYLS+AWzCdelLY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FMInMQ2gU6AVINUFkI09jQAW7UoQW0oAFt6TMntSnYGrwwOWDRuns1LhYnr705uk5nxDM4ey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4/wDLWmWxHzxZuZrKdBH61yydV2YW7Fccqg+vWq1HY5HxRuMOWMPDLP2tI/WlZE5ekcHdmwl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1HFetvdvh9urbwlu2Blm5eJE7HpT4fTCvZbDfemYNdNSMBbjjX1TtWePsT7fmZ/Epvf/bEc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2zcKRqIvXda9biuunk8/t8osVRSSD7Gu3G79uezpWZgCXDfX3rpnpjrtFu4NVK/8AeFTDl70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ZPTpVbPLHdPtQozD5esGnZtMujLZgmWknY0ek+6YYkdhVy9FZoskzJO+0UeyMQAwqwBsZoI5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w2zdaWtEmxdZgynYHQGrkBquGRwGy3O3Sp+yDm9GRmLHoe1XvR7S93KZnMwMQOtTvsFveEeo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ulgYYT2oBtplBPqkxIBpAxbvmqQrdNZ3miUDN0lB6pK9TRf+K3RJihlfPJg6mamqmQRctWwG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VTLtXe6QxLPowihewZQfSDvrNKT9s7pgIAPTTYir6TMUgAhTMx/TRKqSSlelyRs3c01gOYgh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ia5gYE7mqOa+ykLqzDMCJ3FA6hiEszSxKg9RTPYRmknqR8tQX/oA+8XQFQRrI2pn/6NYBApU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f9T5hLkARI9QAo3B/7QkqRL6Hf2qtwGF4PqMGNNKk96A5zAeuRO3eke+klhsRl0196Nw9/wA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3NI2NR3BO4gpbtoSYJ7VW9nIG3dIuAsIEUSDbDLExADftRJ+zSwVI1JEVOiYqny94HvTmjEo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SjrYSRMqpgnqKmaCA6kZJlhue9UnYSrggfhBme1A2WyiMxeY2FTacuxW0uEEqcqxtvShmX/Q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pa7E9ITRTIzHeBvTvZRCFoICwBuxpwxQWjJBB2NGtBK57FwgwVO9FCWLGTEUpKCiqqTvI3F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+n60vUCM2U9RJqvXRdhIJkNv0FIRLgouh3I/Kg0MVQkNrPWkCw8MWCz70AxbhEDUt1g6RQB+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HZV6UAo2jb9IkrvNAHaQMGGbK1AQFCgANI2k96NBGUm4fUVga0AOcAwuoiJNOQJcDy2GYg7j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ZQmYlhA6GrnrsH+crgZRGmprOyHj7TMKmubUTBpXR5ezfXcdQHIHv1qBb1ookrc1IajXWz2F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Y2jeno5SwZf5ioHTpTkG9tdzDc8yzZIcABxKkaVXH7oz9N3hXy4de0CIp5wuP0AXWa4crQvV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oeVkggr1npRpp9BkOGAb8+9Gk5K7qJIEqwMGdQRRpCGkMyxroQ1ASz5kQLK9TVaOBCFwyr8o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INJYm00zKn9qnZIHrGhg9zVQJVWGkyNsxoDCpKbzl7UAy0TlGYSekVIJzuQwM5gdKFT0y3JJ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gUkKFEGdYp6CHgKwmBRpLFOZgJ9MamgJDeogMRHShUZIf1SSR0mg50lXBEE69DRo7OyxDGVM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7O85nXKw/MUyoULi4F+X69amJTkZWbWexFUQi0KAxJUb96QEvl6GdSNJ1oBLCQdiJiB3pU57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IbSRS2pAYFDppOwp7AUulTBGh0ntRAxgYDHX2Ap7KgQKxAYqrEd6rHpKWC5fRB796PXpWlXN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+o3pTsGkggDL6TrPal96MKH7wBjmy7EDcVZBuXcxKInXQ1ZbAuoCk6nf2oIb2lLASVO0jY0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jY0C9QHmZHACyGG1AYEyo7AkHT00BFy4QR6DJGtCb0EBVLSIHcb09FuJl2ciSI2J3Ioh7Cbe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pU1pKsoAymTsAe1LQ2gOHtyDCjc0hSzAaSdDsKc/6U9Mz5dTDAab0ixLzktmIielPSagA5W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rohTlbNmk9qFwrMzKA2k9aehPscZlMGAOneiliXfDwFUjKdc1IfdZZDKSCdtvegMiSw79etK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An61YMZwFg6jpRoFXCNlJmgJBYqMsEis9drnoLZrcNP/KnQxj5t1VBAA3inPQqXzBiJ16VNP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klumlT/7E/wCg1XMWaT2FPGylsJUMMoaT3mryg2LOygqYnvFZ6bT0hZGYiINTtLHjy2DAGN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4X/AKvuuNqnej09D8D8fhsDzb4X2MTeZL9vm5LzW0EmGhVP61wfJvVdvE/c6/qBXl5V1xSYk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zoAJHWjobGsmdP1o6G0goo1MmoJClTmIJoBZuEN1Io3oIclpIo3AguDpBo8oGKoJaTAFL2BX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70wXbLopgzPagJUknWKJdAxbvljpH1rbHNFhgxeg1Me1a/kTpIxQJOpo/IemNdK+rMTR+Qe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1P5S8AjEMSDNP8ux4DXFbiKPyF+MD3AW1MVllVyKt/FeVcRFUkE/N2rJcNzE9ZoCM5XWgC+0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JF05T6t+lGy1A+c+XcxT2NRKkulGxqMFpyfTI/wo3TSCyghqNhCNObXWjZaKGJIMSdKQ1D1u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VzBHUmrGksWdumlTun6QGOTuZo3QwOTIgaUbqev2K3dOQx0o3R4/9A19lmdjR5fs5iAX4Ei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kSRMHpR5DUF5k9aflRqJRyGMnSjdGoNmIjuKWxqAN8uYIAijY1ESYgGjY1AG56iJijY1B54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eeRIzUt0AW8xGp9NLavGGJci2TIGtPY8YFb//AMfejZa12w4ghO9UNo81mjpRujbCx1kzUbo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r96N0bYHLAkHSjdJGc5hNGwFm36ijYSrKB7x3py0SMS76TGonvT3T0YpzA6j9aex4s7kGtMb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zJqpnE2GDFoo96uck/aNHpiYWBr+dbfkR4s87cmRNH5B4oS+GY9Y7ml+SjTDiiDpS/IemDE+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8n/AAaSuIyrS/L/AMGkNiFGpOvaj8g0p2wMhEATWHhGnkhNWIBp+MHke1jIvmZgKXhB5MK+a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eEHkn5gE/Kjwg8mNZZFOWT9afiPIllKW/QAGG/vUeNHkEWjcuelsojpR4jyS1kWQYJcmp8R5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ZH60eI8gqIEE6b0vGq2POSvSPajxo2zzJWNImp1TQks8b08MbaOlj7MJ3M1v+PZbQtkoxAMz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ueMN5uEV9Yt4a9p39NPkx6KV804RwbSgflXDr27ePumuQCNzTdrlPFGz5nLuEb1QMUny/Wpq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Jz2FzAjpV5zpx2PffAW2LmG85/9p59xDHstVwYdOXK6ew2rbByd9d66LE7Hb0xHvNThj3tUr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Ee78QPCr2UJbt8uW5cnVv9YuaR/8AHvXocft5fPjqvmHjFjDnhuGu2Qc8equ/HpzWbjlPPyX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0S6iPFYR1ynoRsO9VrUTZqoLG2ZJlT0qZ3RabbvlYkD6DatNbRvR3msz5de4o0nZi4jbTfTU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9CiZ9gaNEJroUdoNGgbbuwCwBAj96NFpiX2hgTE0SFodhhclZ1WmekG/BIOhG1KwaCLhLjU6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g3g6khppjSPMNsGNWoGhJeL2yCoDA70DSRelhH6dai7Ghpcy2ys6H3pwaCbsAftS0c6F5+a0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3owpfAU6SY69KeyZbb0loIAp+xIBrhuEQJEftSxnva+ho4QKQ0NNVB1CnuEXQBqSaeh5JZsy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QG4MoKtJzbUKklBpEEweh6mlT8Yy3c+dNe9PZyRJLyGIEdIpJ9Jd5J8ySx7dKBNBskgkEgC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F2yx0I96cm1W9DsZQzZwM0bnamJ6YqSxUMDOxakc0xUJL6KStCt4+hAZULKAYFLoda0VbRW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qZ6PWvSXZXBUSpB/FUwCVlcxMZRt705DRbVzLEgR+9V7T3E5BALbsNRQYc5FwDodoqZOzgix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DrT9UBYr80iT1O1PWgIlyoIgd4oQxXZFCxIPSlehoJEO3pkDrU1UggcyNEWxO4os1DQEyg6+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FtKnyswLEMdyKmXowMjNImBuDO9VsmW3exmaFM6QaZjlXOUEgzMHY1MCb6MoUQY6UTsBd5GS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CLbkG4G1A296QMtoWWSIB7U/vYLyDPop17mlLuhC3JJGgI9OtAQ9s2wJ+Wd6AIM+mkDtQEQF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gJt28qHM2Xt7mgMtM9tNTmJ3HagJa75h0gEb0BhlbgiI60AxRmYltZGlOSAu6FWFO/SKW9L8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MGlLqovSbcBgIitPYnZjZCWUCOpapvsIUhlB0k9RSsEE7BCRmmDFT4iBJPplRIO5NOetGhru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Kejl0EZXXNBYHp1qfQ21fHyvkKrKVOcZRT4+1Zd47dBhtcIhEIsDQ96rPpOHUArhGBZQ1Qd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mZJ6RSH0B/UwdBp/emi9lXfmMExvVADkNIJ00oh6As6gxM7ii6OTQrQMEEyu4o1Alodhr7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Zu8052ehEnLAmBQTLTLbJBPqbdaQGHMDKJjSKJABiQ5cyIEgd6R7A91rgJAA7x1qpNDaVzI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KBtLqHJIUnXc0EzIGEJLN0BoAcpSZBI66aig5dBICGWmDqMooG2FU0IJMa0LvaLTrssa9CN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YEDZaUCRcAghiSdfpROipq3HC5WEL3HWhKGIcajIO5oAPLzNlCkA7UHJsNsA3WBJC9T70qPT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Ax6pokG2BSBvBnen0YSCXjMAvWaetjZbDT66nXSlotgZAYOUAsIMdKogPcZfSoH160a2e2O3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Z6UTq6OMUi5Z9LQNo70Wd7MKMwBBgAVWiBkm4TOT2mnstAuXRmKt+RHWgkgC2qtLEx16Uwm2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fQGVswJ/anotofMDJJn96NDaXkgAEGNx2o0RRZozfNH7UwK4ykjKxNEn2GWgMpVpIbY0HKC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gYAoK1IcG2EYSOwH70ti5bQqKFzSYBiKKc9Fi2CXaSROgpfSIh9ZBg9qD2xjntgEjtQW022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9aC2AaoVf5Z0PanO4udQAuiSoET3pFIwsrjL1G0dKY/6EZxLLlY9qC2wXNSYAYCaJCZbHm28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ACkgFQZnfpTPTGQMxMj3NA0E21UKUJaD+lTobERlb0jP7GkNhCgTAK679RQfkEqwdhudwamz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OZqNHaiSpadNI+tOTQFkATcHSRTvZ/RdwkrKj07a1P2uXpEnKNOlR47LYPlQhpyjUVF6Eu3S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iNdhoay8m+OLp/CzH/y3xS5EzWrb+bxjCI5uLOUG6sEe9cHP/L07OGe37vXyRH0FeflNOqRS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pBUCgIDKCQaQLmSAOtSlKvuka0gFj6Zj9aVAc+unXcUtBNu5BijQSoMODGtOBgQBdppgK7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mA609wBuE96nYTbQHcmiUBDFCRvT2ZtvEAjUU/ImSWBjakEAwDG9K7ABdJJBFGwZlBYRO3W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zJ2oE6YEy6dKAC4QEO9LYL8wydNKnZ6MsnSWpykcVWJnensJBULAphKudQKAF51mgACaHWKA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E0AQAI1nQUBigsPbvT2ENNsnWkEqwJoARcAZhG9BaiACyHKetBeMQ66bzQc6YghdF3oMy28S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AYphIXMdDSBd1wXGuooCRmPSgCZsoBiKAW7B9Yk0tgTyFA2NTaClBYkdaWwMGFjrVGySEIIN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86YQugNBMzjSaAAtEkDepCFunYCkGeaI10+lLYQLmYzB0p7VoLI0kg/lRstJcwo1g0D0m04K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knKZoG6NGPeaXYQTrTDAgCTNAELsSFIn2qvKlpKu7oZP60eVGkqkalqPKjSNgRvrR5UaCbom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xy/nRMqNJB3n8qN0aOC5WML6TXczYiZC2hPvSCZzKY1Uml0DTdKgBSDp1p9BBDKmmpPUUdBi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RoJBBmBqKcCPLABZRFT0CGu5nCgzRqQCttLksR9KOgWQueQNO1HQEFE9waWgk2Qp0gjtWdAU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jJeUZRJ2ro2YQyl9Pzqb2r6aXnID+WXDP8A9T3BH5VGaZ7fL2HTy7Kg/hNcVnT0OP2cygme9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jlZWGpXEW9PzqajJX4UfKwYMaVre3Lk9++Hpi3ASHX1nFXDmH0ro4eo483sgAs5PV6TW1kZ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kMSCNNqmTTXHt+d38SfAC94xcFuPqv8hldI1F5uv57V0cd7cPyfb48vpeeyUt+pVX6V6GNmn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Uukxm1roncQdbuMF12YfpWlRezc3qGaPzqceqnL2lT8xDSCNK2lQLzWYyem8dKOkmrdB0kAn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CAaAxg3lnSQKANT6QygkLpFAYpYGdADtQGBhnLKSG2mgGIRlAkHWCaAE7kZpmgFggkBVIHag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meh6UANrOHLEkD9jQE5yWmDPvROwLzdCV6dO1GwBb6uGLHLB2qdAVq4AuUE70a6CCRmkNBj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L9dB07096VO2KxtAjb69KP7dlOqO7lZc2uaNxTlOgDtJIglhVpJKEEAtl16UgfcmGca2o0m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/JqR76CXIc5dCdjR7PabbMqZiZgwKCkn2NLgcktuKBYlSHELGm8dRVDXQljLoQwJ0pe0zsDM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aR6Mt+WA9s7HWT0oadAuMuZQDoTv3oL+IUhXuBfUTG/SgdDVSzAzPelPTQLqoLH5pMfSpAUy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acLQ2UZcxb8hVH6Sn3omDEQCaWtF7AWFtD1bajZyaSyFGkwZ7dKUnYA9lfVBzK24mjG7IaDL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ey30gXc8lPl6zvUXroS7GzB9NRGsjrTML3V+UBiDtNLx2BM8DTUxqKqVMmy2UxnmB70tfSxF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ND70a0W5BXADZkAT2pUewG01vy8rAkfNNGPozGu3Bbyx6R160f+gwFQ4mDp13FOBiZCup17V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IMEbAa0AkvDgkyB+tLYErByc65TEiqAmQ3gMwmOk0vYLdShCAkwZjtQBLIIznODtHSgJWHQg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VIQiGBJmRQBBVgwBA60Atn9ICTprI60+gk3MqkMDJ60gWjXGywBlmATT1BummyEuK2ae4FV0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qS0t6QdBQMeqMRlfqI3qRfZVsWyRqSgMii+yGzKzyqnQb96QQhLGGOY9BReghlBuZj6QKUoH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CihruY7ebD2WVhOYaU+L20v8AVscHIwi5jOYdehp8ntOP9UksDlOpHXtUfS76RcuS6qwg+1K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YVkiNdKaGZg2gGs71YIefUNIHelPap6TIFtQsTT+zEvoRip6bU9EG36yI7UtJA63PUFABFE6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CKWI9yaX2RN67lMlQSNyKUmyNFw5oaVeND0qgm4S1uTvOn0qQFWFokASNjNECTcbdmkDYUwN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wfloCLqypI+7aZMd6AwE6kn2oAbn3domQ0iIFACAXCqUiehoWhSZPpAK996AJnZmOYiKAC9e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9TQVHbZo+aZHbahIshKkFtRqJoAXeQFmG6k0KgbTDPvMHp1pUwNcZnYhSAu1EAz9/aVs0Fe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/Q9DTkSlVy2ySfUO+op+uyCxBdspgHrS1sAeybZVrZzsdyavEBzuxZCdDUT2qAaJQ2yAR09q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OZZO4p66DBlvKWIn89RTlBD2gUJkHJtFOekBnUPqW2I9qYTafIWIMHqtBMDh2kSOsHrVpEy+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HSkC/LJQTOtATbfKG/SgJKyg1EDeKAB2K2AAdtKQL+dfp3pFUI4VCCSRNEJIzG4QJyAU6rXQ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uCO1KCZamhgB4WYJG5oKgAthjrlMag0ExsvygmGE/lQAgQCs+n33qpVRhYKRmPq7AUXs9bC+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paLxC0KzNMKBMDrRoaLgXLfmKIjcUaGheZ6VE6GjRzpihshk9dhT0A5dwCCDvNPxJiAZD0g7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bVl+YdOlTQhngZt9daAx/UCVM9ooVAnMLYBbSpoYQFU/iO8DqKo8Qm2F3Ont0oJmUBQZ07G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SCoIjaKzlO9BZSxaV0is77GPt0PArSjguJloXQVz5R1S6dN4dcKxeJ508PMfZIZbvH7FgA7+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JnNN+PKP3bvzkSOw1rizdmKp5TOTrWTTYTZYGaOy8ktaMTsaOx5FC2w1pbPZiAqZOtIkgtm9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iMueRlp6h9FNbM7xFGolgQ66zUWATSAKXjQFQZOtHjQU9sEyJp/jAlRj0NL8YEAA2xmnMNA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AlT09R9aNUDkBJBmjVBbMQIA03o0GIGcbaGl4gYVl0NASt1hIoAQGJ0qbNhDqzSIijxBZBC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T2FMxERT0nZ6+oHQzTkpjVQFM6GmAeZ6zlG1PQCzMBqaNUDVmn2o1QktpA770apbiSwaYnbW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6UDcY59ZkaRQNwCHrsaBuBMMTrFPVG4lZVdNqNUbiYJJgUao3D7bFhly0ao3C7kho2ikNx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4NWJZgKBuKzYdvMkk60DcWVX0HXUUGjP8wiRQCVQjMY/Klotia2SwaTMbUtDcKX0ltTPWlob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qZj9VOFtIkDQUxsBlp7UjYRljemBZhkioASQW00oBZAzGT+lGgxTk9QE9qnShLdOpOoo8Qm6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nJoqXatl1OsVRMjyyRQDFeQRA26UgjNmfXTSgMyEAiZoCVURI0iq0Bi5psY70aCXYgj6UaAc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CYAo0BodIg0wJnGbaaAfJyjoort0yNt3UKEHXSjQSoGWI09qNAloLtO3TSjQStwp6Rt3paBy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tEBOci7tv0pg664tDpqJk0tBV0Zs37UaCbSBizRI2o0GKgBkCAKOgzNoTvAo+gFb5Og69azy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EEdqfGF9phYrahCW4eIBJpQ56a3nC0H4bcG4Ni7I/7pqchPb5VwxJtLua4/27+P2cxJ6R7VM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RFN3lv0mGW8hjv6qmjL0rYEH7EoHzTrNXPTjr3r4eGdOF3CpzW/tNxT7EL/AM66ONy5PZWsy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MjEmRBkZhTh43T88v4mFtR4p8tnygGfgxVruY6DzTAAqsfbi57t8g4Jiy31zfKsa13Y+nG5L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oa7sCvou0DlyzrtpWsR9GgAgC4Nt6c1tmM3ENoZILdBVUJth2JyjTvSAwJJzb71U9INzEPoZ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HvtQAtcgjKSsdKAYLpkTExoTQGExLTEa0BIdbyECJ3oBf4QACR7UAa3BAiSO43oCEuNmMGSB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2zuqe/SgDymX1OXoaW9BKsQGDEKOkCgD0zkA6AampAASQVIAYHQjpVfQQh814Pog6nvR6Bz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pRfeumeaWLKwknQGj/wBAJm3oNelE7L0NGEQfTr8/SqSw6glgDQCgVCkBpPQVICHkEOOnQfv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3HTvQDRcHmKhYhemlLSp6Zky3TlfrBmjYk/YfLXNAf6x0o9jY84VSNJjUCkXSQqmzGUme1O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JzyRUy6GpTLbdcug2PenvZ6gBoGIGv4Z6UFpKoxOaJU6MAaU00YyKTBaNZqS7RCwQNus0QBt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qq7OiQgCem9LsFs3zMhzazFHYGSbhkekRNPoAQkCWP+VTj0DsxUyQGUa6UJ6gZm3lXaZpXWi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LILD96U2v/qWi7bhSJHWn2ktkKEMDDdAtP/0J0JGzI65pM6zR/wBIR+7K+WMykb+9L32fUZa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B+aNqNDf8Awwm2Lp6kjWaWt+lFEMDmWWTsac9BIJuPMbDeaJ6AlRWJncfp+VSA+UAx/pGx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rHt0o0AshDyddYFIAti4SRBWNiKJ0BrcIGWCZnUUwIKJIIPse1AQSygg7SAKAMqQurbnpQGF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86AhGdJhRAOpq/GJ2wublzMRMCKc1DgXvwCqgJJkEUtbOFC/wCqILAdetGj0YCHeTrUEY6+R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inAXZIIgAmRRQEsFYrB12FIBbO9zN8uWIo9hjEqQC3qO5FGpsDJFt4JzEjei+g13H3VsPaUg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Xtpf6tzhSBhUVgCMo+poz9s8f6lDLbJAzGf6qUafTJIGuvvU/ab6AhjMxX8qqzSQEnKWjbam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hr0bpRPap6KRQTLEARpT+zTlKSRMDUH2qiMW8HU5VifxUJLuqpQMpnpNGoqejLbmynqGaRvS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csygQ287CogMVg5Ob1EVfsJCt5bEagUkFtcEQBvqak4lALwCsdoOvSndGMhrZlGk6600pVD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OVQ+SPWTqZoDDah94PuaAgvDkZtD+KgIdVUERtsaF/TAoUqxE6R9aAhH+89QEigqlbmQsrn3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zBuRA6jWgIOXOe4EmhUV4ZcxiY0jalTQv3tslWKMNx2pAxCBhipIk6mKeICrZbQyN6pkA1o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QHMZImNaBPZQJRcxGvbvU73DLDXCggZSToD2q8PRVJuFJDAkjr2qJ7UBVQKwDeptveroQt/7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E0GXECIFBDTrrvT6BaIMrZ5ynoOhoiEgdWIA2BFMFqRLSJnYigJJyhYgAmSe9UgOWWyjUHt0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5g0kDag4UzNeSYAo9GIKHyrt9KEiLi6nlCIH6zQqeldtJSdQY1oA2T0BToR1oDHGW5lmZG4O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1cAnMetKK60guTcKnc7GgqwZArCQXG9BAVYWG9f+FAYZYaAa7U4qegXon1EZ6NAIMqQ7SJ0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nfQDtT7V0lhIBAgdYo7HRRXM2mi96OyRbuQG6zQW0EujgHTTSl2rpKr5gg9BSZpCALlzDSn9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GUHqKLAgNlByiBM6dKn7P0P5l1EgmlkciEWCFAn3onrs50U1tQ7FDpOtVicmxC5n9JGswDRl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sk5dANxXOrRjK1sGDrFCfVbngt1V4RiQdGJ1rPS3XeEmIxGH525Bui2cThLPHjcW1/ScoBb8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dHD7fuywJsrttXFk9DEpVYMYioadIiBO8UDoLAkHSgdBKEAnap1o9wtDlkGDSA1JL6kaUwkn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qAAtQSD1o6CAMrHSkBFdNRSAckb7UAKgE09AatlkRNGgghW1Ag05AUiK7mZijQOFtSBBn60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VOpsBRdDmGnSqkgNVoWIgUeMAYLPR4wGeSqgk6UagLzouoqdBBuZun6UtBjWc2tGgFLJTWRF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8TxQygiY1pSLAI101qtBhsiR2NGgN7BC+nWnIiotWyFIgb09RLHT1ExrRqAAZRINGoBQCDA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hET1o0E+WC4AHtS0GG2AwB2o0BAqr7USATAbgwe1GgW1lLpmdanxArNiF13NGgi1bKMxO070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UR+dGoQfMBDVNxjTFCIszOp6UaUMWQ06x9aqaRRtaAEhgSKOqkhjbKn0iaXiALaU6gbe9Gor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NQe0hgT1NHjDk0i2ApY7g0vGKEbY3HWjxgLuWxEE1OpADy9dBPuaVm/oJRBO2tLxA2tZiNB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oUwulPxgQUhDppR4gFtVZW6UeIR5Ik6z2o8QwYcoZBpzGfYTkg+9PxgHbX0mR+dLxgH5aFNP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Q8swdRR4gBUk67UeJbC1jQ69afinY/LUakxA6a0eI2gvIMaH3FLSp2gIc0kUaM/NJJGxrrZ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AgKyiC0E0BEETr9aAgIWEjUUgbbIgqddKAlAqHUfnQBXFW5vQAlEtAyJIoBeb5oMe1ACwPp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qFbZ2iNqASnoOg/wCVTlAzDQuIkzSw9hspG3at6EKPvlnakGu5nTPhdQT91cBH/doynRPla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JAn615m/b0+L0Jl1GuvtRj7dTQ8+LHLl1u11J/wDFSqMmrwf/AKMhgySKuenNn16fQXw6YcW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l8Y2w6xrXTxenDk9hdPvyUatUmpAAGm9OE/PT+JkjP4ncporTPC2bKdIi4TPv8ASqnty8sfG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qaDB1+ld2Lkxx9udxjw7QNSetdmPoZTogq4IhY1mau+2U9G+liZWe1XimpRDBYAaCCK1QC3d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d6Wgfm8wDK0KBBFOEaEyjVvURQNJAkTMhDt1oAiA8kEBuxoSUjZrZnNM7e1Cp6SHl8rr/ww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6CaUJhaFgGDvFMMVSSGJOtAMCqrkgyTp9KAMIGVlEsP0oDHBtoVXXpvU+wWoWWzTmESehok0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sBU+XapBCEDNGYAaE0XrsY9lhiw8wqco3Aq52X2eh+7D6gnoKnQ9MXLBIILe9KdEwQq6n5v3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CmAybg7TVbGoIEBWLH8+1GyKChixmARoac7CVlR6hqOoG1AS1smTsN4oABbzSxnKNqAEITqx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m2/WCvYbxvQTMmVivfWf8KAm2rMV9LAjQGdKAISC5z/AKil47VKHzfVEEmNewpzE9iC5nJVS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dlfLG+grDbVC2z6v6jvNOUJVXAIWCD0p7BSq/mHMIPenuhLADRl16xRuhltQBvoddBtS8gN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EUthCgNbyFlLdVo8gI5bQA1kdZ6dqaZjoLAEmAV7QaSk2yqnYH61UTaEEsrxM/hAo0jYXVly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bLZ5nrQvU0IHy3dcpIjqetORnvfpKsHU+kqkQx6mjQ8tGJOyrIHWiTSvJCsQDP6UHOzCgEEE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/RlXLeVckxB3qQNQcpBcFqQDCFSQcp2iqlAVuZpAbQdd6AIEw3q0+m9AQqv8wOUAQdKPQDat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XenLsGhl8ti4noDTs0GZlMAQREx2qQxhK6bdKAYuVLclszHtSt16TC0dVLK4MnYxTvcKewm2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p3p42+lffRDK1t2IO/71XloxW40KNLdRSk3AslGdCszFT6oCpGg0EdaVoV8TK/KddvrTioFb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6UJEjKrEyaAE3VtHRp10npSq5JWt5hxIbCWWaVi7pHvT4vdGfWDf4NPPtWvTJVd9pp5/20wx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yoJOnTWlj7rQFy0wtKM0tOn0qJ7BAW6A3dd/eqBbCGK5Y/wpgDEqSNCNAAf70T/AIAjDnOMv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AX8zPo2fSDpRvQRabMQrCG7U5NewabK5T6oU7rU7AQRbXf6A0eJxIuwrCBJ0o3rpRVhChKke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ok2NkYh1kyexpJ1qloFtv5cEkbTR7M0FWlTAb2o9D2wB8pk+ofvVH4od2L6jYfSkgedbjLl+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EkZldiNdGig0uAXzAgwINALt2gpcM22ok6UGJXXLJ+bYjpQAFha0yknfPQDQQpOojeaCYsva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aIC5htJoMF0uhJ1c7adKVAB6iWZZMRC96QCIEq8x7dKUB2QQDosjcdav6IuQYXWBsfeidgN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JHSKfjP2AKWQ5CocNtrtVTU+0oZTdYl1y/nS1P2qARctzOizHSdqVMNxSrFgwI6rU7AS2ck5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0gYme0CIkfrVICdGymZbWAKAZbQ3AVEEjagMyopIIkbSOhq4krKsMF0y7mlBYGXyEfMBpPW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p37VYNYmFyxE7jrU6o0BwUJYHLB60v+JRCtqd9x7mns4C2Guz6suu1LZj/ENdZie9SkMLmcH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E3DmUkAzH6UwUtvMBpDA0gMN5ZLCGPVaPoAa4qeqJHSiH9CyFvWRKnvR7VKRcIzSJK9DRrRT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xnp8op7o0IEhCyazvNOZJhOZQIgz2o9q6RAymBr7Ua0LEibiNpr09qZ+KEVoKhgGPeo0hA0M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gF0gd9aLBEBADAJM/uaOj0CGEmdu3Sohyo8zzEOsHc01aAkPucppwehpYyBtT9aZS91nqVg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6ZcPo2OY96NRDY8MBazcXNIMabVjYqXt1vh1xbF8E555W8jD+eg4gEW2G6uyqT+VeTze3Vw+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FIOkCuex6OJLPkBJ71nFVguoOopVJkAoYakC7gKqOv+NVoMVQV2FTob0EKCDrRIe6UVOYH9z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RpDZpjvRqDdEyhgx3NGoN0KOJhiaNQboHRsm+lGoW6WuZTrtQe6MF8u2lA3UrbJWYBmjQ3Qr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o0N0asJyjajQ3UNGvWKNQbrAkICT+VGhuhzySKNDdOtKdZNGhuhu6BtTRobqsqy3+dGhump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YywRrGho0W6W3yHWgFqRqROlAOLzbEUaPdCUJJM70aLdLdGIGu1B7p9toUlulGiD5ykGBt70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1NMMA1JNASR1B1FAGluVBJoCNmJHSgM9O5k0Bjsqif2oBd24FAG/wBKAm1dknTagJYv0+WgC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loBa4F6a1NADcRkbQ0QJUSBG1Vo91mWS0MQaNQhIrLGbUHvRqAbKrdB7xQAlMugMe1SCnz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jgCSJqaqXsQK5TpB6Cktg7UADpmO9PYSLZiZ0+tACXKCY9iaQZ5kuD0oCRcg7yKAKJBAOvvT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AYAWJ0NASCDInY0AJIg/3pAQ0tx3oAZZNZ36UwbbIdWmgAyR1mKcpWbCx9M0bLxQj7mkPFLX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d1UmgHOZING6FiyqsGBaI6V0smBWZTlJyjqKAkLn1JnLQGNeEmFH0oDLpZLakDLQEICQ2oig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oBwRsmmtAKbOwOaCRQEoNF6GgIuAprFACLkDWgGG4fLkADpSoBZWMQsxFLCdhsss61sC2bI4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kvAYEsf6Lg/8poy9E+U8G04Y5tYJ0P1NeVv29Lh9HgARHWlMtOvbR89qRy3eIEgOv8Aenvb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4AGhAg9jWk9Ofke8eAOJKcGNkNOTFzB9xrXTxerHBk9nLfMw9RY7CtSEUl7YkD2qpNh+f38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VVFsfajwu4VuKTmVRc102inP7OfN8R57vm4jMZBMSD0rvx9ubGtHjNbphgTGldeP9Wd7gEZs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q6w3plxTI1zaVrhBl+hrekdmjX3qrEaEY7S/UHpSLSU0JLGZ/aqnoDcRDfh96ANMuVvUA/tQ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vrQWmKSFuFgcp2oG0D0oABPWO9BILFwSDEftROgbmGXKVDEbTQIgT5e4Enp0oA7ZEvJywJk0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BAOjd6AsZQDJUCNtakAgW1ZxMT1pQ9M8zXoR19zT1DnQjBt6A7bUjx9ATMAGYaToB1p766T9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TM6g1IG6EspICazpuKCLEn5iN9xTmjgmGe2xPTcda0ui1ApbzloPTVe9SJ+ksy5W9JBB0iiB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oV709hgbKk5SD1BqZVaTbsQcxMr2qkpdDs40nQdjS2DBZKWzB1J0BFGzk2WFMS6yQdWo2fi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2filUeSSMs7ginKXjT0sOrKM0DqI3peQ8aEYV1V91k6dzS2PGkotzzPUpAOxip1GwlYxBWTt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pBY5aJ0GeW/qAYMDt9avcBf3gGV4Vtpo3AkWCVJDBCNNetLqpuWgG1AMnMx2M0tF5MyA2yCs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8zAgchxrS0Llti2iZKgSdRNGhMiWUqTIJPanOiuQrZIG0DtO1NO05R6dR9TuaR29RK2kaRc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A8hABXdUWQB1GtP12RlxHFlSBBPUVMqoEZmBAB17b0bqpj0Bsypl0BHTvUjeogLmhcxDdRTH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YaGaNbLziMhV3KgHrrtS8T8oWLefXX86FzsWHgMQR0jQUA1UIECRQGeW8wG/XpSn/ShgUWzF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Tl0aMucEDUGnLsrdIVGy5IGnWjSfKGBAs6CelPQ8gKjNsJJiIokgpj2rh1ZYI21qftV/qFMI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AUrCx9Fth3QlToCNu9G1Jt2Ften5VYT9KUy0BrbbJCDN3M7VNoAq5ZlZFOAm4iwCVIA6nvVT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cZR+opiemAltGXLQm+hoiQQwzE9aVa4TpquaUDYKwjMFObb2p8Xup5OsHVcNGXAWV39OrdYq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bmjr2GygQmZW2I61MuttNF3LC2UHpIP9qxl7IkqHK9CNGqtgu7bUM2VlP51UylX4qF4MJGh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Eu4UBiIYHUii3dGmC8zMQjDvIpyEK2HOZz6W1g71WN6BZYqIbeNwOtLcPQ1ZkQl9Su3uKns5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EnIOhjWn19gJuTJEk94pWFsWcjVhIGk1Ik+0ZipnRp2o1pc+wonmMS2sax2pxEWBqgk+4oV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TehCJQMMwM7ADpQcugXkZYV5K+1A2QLhBII22FCjHBaGAEruv1oAhdC5gix7UBIZSslSGiP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gAiCB+tAAyoEyAlT/c0BMNbYkGFiYpbCGulwY0Jo2AmRIM594FIIUwCdCeo70AxVQj0/KdxO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bMok60Y9wMUOfUARIG1VoiwHRTJkjqKWsS0kXXbNrtET1o/ic6Qjkkzoux+tOavowJAPq+ad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jZidg2wp0grey2x1HWaaRLdzApGZTt7UBgQoDLAkGmALLXGgwDue1VCSQZOWHI+alCoXti5c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UUoS6MyMpgCavYTbU21iZEaUgm5lvoFKnP3ox1faQoMgnURtU32J0BT5anNLTvA2p3R7EAX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dkxgquAYLdx3o9hnknMRuCJNOQFsLgzQuaCNKQFbIFzU6ncd6f0C7hyg+jUbCph/TPPC+5O4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WVgF9J6HvQiAuMVAIUf409HiwEFRlYL7HvRLo2XGBUQBK0ey+y/Mzgkb9aZ0aXTDN+HY0F9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F9tZoSy3kDSQSejVGgYRpvOtUEtosRrOh60jQ7AeraO9EOQtVUsfVmUnWKehsVu2EDBozdDR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U667+9FpS6YCdD16GkuJXUidB1oJscAStomA3aetRl6Lem7warYXg3ELbjDXLXF7C+eSYQZ1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nbt4P2/e+0c2FtNOYFB+elc19PRxLaIObrWaqE5VBMUJYGgmKWgIXIEkwaYFZfMCTFSBQBOY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vpVAKrlIGaZoAAGUMNCB1oAkuAmMo060AQbMGEUAl1JGunvQB2fkZZ6VOwhGKEA05dgQvamQ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NbJOpB7RS2C8ucHXagIZpUDoKYSoVULAZj2oCRcJOlADlZiZoA1tMhnegIVZmRr7UADtBgm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rNATAymBFAAJVd6ALzAVE6UAOykb60ASkgEFfRQCxAntQBgAn8qAxcuUxuKAGSN96AYt4MN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GgUAa2iR/agIZTlII0Gn1oBTLKbaUAsSG0FAMS42QAyPyoByOBIJ16UAgqTr1nalZsAggnTL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wywDp3phCqVMg0A12zpp0oBDArrrpSDPMNwe9LQGh9JzUgJlBUECkcuis0hhMEUaPyQrkHXU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Gdvyos0qXYs0b0jQAGDAGgIK9hQGKgIJiKAIDLtrQC1LKx1kUBBuSYINAYGka1IQmp670ToD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LBGu4FMJtsBI2oA7RAkEyKAU5JJAGlLQBmMkDbtTCSGCwdBUhK6AiaJdA2FVd66mSLd11JC6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JJMCe1GwwyGMDXpRsDZjcteoDsKAK0uXQr0oBeIhSN4oDEa4qHLpQGKrOf70BjqWOjRHSgAW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6ALyiuh29qAwhZC9KAFCv2gCpx6obAMAN5rUBaGI9qA1fNKZ+H6LmhX3/AOE0Zf1J8t4dR9m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9TXkft6XD6O8mEFJ1NRzpbU8r4suNJWPrNOIsaDh4YYNdYED+9bydMOR7p8PbDyMXcIJ/1gW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+3n5PbldLV4qNZO9bEYPnjNJJ3NPEn57/AMTGyR4k8oXZuJHCboziMp+9Gh6057c+b4tV/Mv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rvx7rlx91oceg8/c/Udq7J6RkrlUDke+3ej2wrGMuDB00rfD0dEAHXNmyqNqsjUZMg6nc9z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ajeaN9aQNpQHKsxoRUyaDLWS1a3idYNMCglp/CetANbMWCqw23NCGeWTcO2YCgBYoVykEGg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A2gz0oORCMFYwDE9qCMRlnMRJbcGgJtywzXDIGgnWjQMYMcy5cxI3qdWAAttaMEFgNg1L2sD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7AUSaB1uUVFEZiO9P2J17ZnAZsu8aqO/epn6L/qFIRQRpNPSfY1uasDqSNxSCM0LmAkdutPR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f1qtQvtPl+WZDQG60fRz2CWcZZG+ppASJmYhSM0/pRLCWrai4pEkRGtTOva9zTc4Ph2dQ2V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6E3DMiPKhlzZhS2NUv+XhLYZASD0jY0eSsZZVX7KoSSAANCKPJsNMOvl6iZEAxtR5EbbwbXl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Fq1bt4ElRoPNHb8QrO5iY0N3AMSXA16g0vJXhf2Tcw5tqqumXNsafkNUu5w62bUhiXjYiKcu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c6nMA2kzRvRbhx4cqqrxoYFGzGeEIFDlSQBS8gSODi4xOUCdpG1XMtRnZtFzgD2sjMEUERI1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VTAZY6jZgRRsjreAS8TC5FNGxo+1wplsHOogaiOtVMh4tZicGVuMY23mjexqRXe2QoVtDOkC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bNdJVSSB+VV0N9H2eGX76l1jKdDNLcG1u1giqSRM+mRvNRacqbmGdLEiGOxNTpcqmMPdtXDI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xpvc0sJhDccALPc9aVuk2daXMTw9UtTkBBIB01pbRcP0rrwprloEKMoO/eqmSfEVzg/l23DJ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jyHjVRMEXJTJlI/EaW4uYZaOw/CWVpJlSYNM5x5Lh4G+bJI9WxGlGznHYTd4M9ljEkqNRMz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gDcOrDTWJ1o0NU2zw9QTKkEidKcrPLFds8De/ZLIAbY/UU96R4kX+GPbdrbqEJHpPSjyLVF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KBWO9Z3NrjjddlGx5ttgsSG2ml5wSX7TawLRmaV7RR5zStWekXcCzOWAnSZqfKHqqrcPu+Z6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KflKNVNrDPZFxXEzS3JV447RZw4a2BIE9Pen5SQ/FXxVpYKup3kGaUtVZqNc9o21LjMK2lY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pl9IVVRoDxGutKrxvTScxK9zAC8TJVx+WtPjmqOT+rseCMlzhVjMD6kies08/wCzPjXjiCi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RWOVbyMt4pbtllcRGxNYS3Z+KpbVc2YuMuxrWDxJusoMggx7dKrHFG4oX7ysrAbTArWfpNVc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QDQKxVV85ygE6nLT2lIOdmUIy/U0TWhpFpPW0tKnSKJIqekuSVVWIIXQdKfkaFcMSsAiO9L2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23BoLRbBr2YKYB3qKc9BS0EcgTEdelXsHW29BKDOBoe4qdfYs6EvzBhMHSqKb/aQgEjPJPyi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MqWb9qCQrq6AGQ3U0HClZSWQjbehSWQXbUkHJvA3oBeVQzDMe0jegGliqKyLnAOo9qAlSHE2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GthiCWzE79IoMLtplViZ0JpBBUWtWIK9waQGGYAsfX26UApBmfKTqdj/hQBFFhknbrVfRFl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9ANwNbw8ZoedQaoykU3YV5U7wNj9aJZ+iF5QAKu2gqfKfowkQCr/JG4605d+gjOlpD6Ndtaq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oVrmh1mnSJt3lW4+Yek9I3o1tKYNrYH1dqNAGSDvAmWmmEshkEHQ1UGgFQRntOVI+alIWumF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j2n0BmN6TEDoKcgZZHr10Owmq+gA3PKumVJA61Gi0nO7IQI1609FoLZup2396UgFlkqyGU9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cpbQabmkGAls3qBI3miBE7nYbSKABhNzVoHenroCW2XVjmGgpQ99aAiqJIEHrQepoDXgVAj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X6ZBMGcvY1WociP6wAHB/F2qR6RaVUJYiV9+tOHJtAdVDETlJ3pjxKQKrloPuOhoHgeALSy3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FjJIUb/SnomIpQkMZB1BNSIMTGvpI6GnFMOQETpOomheMAILGPpFOf9TZujXoDoTrNTe50n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C0zNTl7HjU5FJWdB7VS56TcOQGPmO5NBNhwr/ANFZyQFEHWpvom4sBf8ARTBYosfK/m9oMi9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zTVdvA/e/CmeH4c9DbU/tXJfT0cekRqQRpWSrYhkBGWaNpYLawe9GwJVBAlaYR8ug29qgIPr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SAQRr3p7CGzASBqKYZb11Y0AwKkBl60BIOtAYVzxINAJaUJg1IYPW0HtSCI3BGtAEMqdTNAY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T0CtM86kUwMXYkAR3mgCtyWmKAlgQCaAAXDmiIIpbAmIBkAzRuApiC3WaNgWQTG1GwMrpAI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kGSImkDFtrBJIpgsegzQDTdhKAS9wEbazQBWxnYkmDQAW7cORQDAA7H9qABkBG9AAqEtK0A6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7SEaTqYoAkOcQDoaAkrlaAYHegDIB6g/WgEEoCRH5zQAXcxGja0BFsls00A22uYaaCgC+Qd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ug3oATeDqwP7UwlEQLmH96AhXEsCNKgJBDERNADcUrPbpS2EQQgIOtKBAaBDCn7VjRFwIMGK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Cx670aG4wX18swPpRobhZZo3ge1GhuDBJTegbQUISQZFIy8oLe8UAWYgRvHep0GKdNtaNB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PtLmXUwKvRbhd20Rs3WjQ3C5bN2ml6G0gtO2lLcMX46NwM8ufxRTCICzBpaByJmUnTSujbI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G9GwXeZ7iSACwpA1flknUCgIY5lAjQayKIAtcdYYfLMTVAt7m5JmgGW3GV5nbSgMVxoRQAqJ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BADBpBn60A4FgrCPzoBaZdc280Av0nEa9OtRPYXFTaelaT2C3e4L4A+WrgV+Y4PDWDD1lGj9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fK+EGa2500dtumprx/t6nEtLqu9J1tJz96eUsV2zL/cU8fab6c/w5owdvfUAGumenNm9v8Ah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EYDKcR0+hg108Tgy9vcDbuNdlRI3mqvtByIWuqzaa6UT2X2/Pn+JsVHiTycjIrF+FYgBx8w+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zfFWVsLeuqpBLDVRvXocfty4tHiWBvOpYidxXTE0izlW5AOs9a1xYUQBdXAEgGSTWsPW4lB5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VFqJtKLRUKJn+rpQPGLCuNROU7mhnWNJGh17dqAFmBOoB7UA1WI0A0jc7RQBsQwAmW7jpQhC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+bqKAlMpBLGXXSaBAspXOwOrbx3oWlGlSSde1CDEKG3BgMOvagDRkAOUMM1AMzvdzLOXsRWf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c59YER/lR9CBD+ZMyrgb96Jv7Hf0xCY2k9x0p+hP+mEgsDpI0mmU3v/iCFZzsfptUndfQ1BV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Qk/YCwefLJHtT7LQ7mhY5SYG87UtU5NF+e4QhlJ19JoITgmRbEEjUnrTLv7DZhXSFObaKfQb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IXSN4pXWkx0GCTykAOiaCRXNt1STSwyO91BP3Y2HQ1FpybWvsga15gMR0FRculyNXj8NZt5g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G6fRVrCeYyrdMbHOK0mQ02GGw3nOVBBUdTTuwvYLDB3IADOumnSsewBkAaSCHB/aqgUsbhme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htlpyhq8QjsGIbc6QOlaYxOXpe4ZYZbZYsbq/7nSqsc09tsMKotlWVsjarpS3IsVgMtzy2Ay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3IFwYD7OjLkDqfxT1qLl0Grx9y0ItPCQNPerxoa20hzsWl12GbTSruWmMXsJhkxBINv1T12F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hTZQbw34d9KnyPTTcQw1soZBtxrr1pzIan20qtburcGYhUMgxrV27Goton+rK2VSIG29Hloa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06C2VNz8Q2py7LUdBgOG2WwS5yM4WGI70hqEYnh6YZgQuZBrG/51NvR6aq9hrdy6USSDqZ0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zs4BLKG4F8xu4Oo+tG9l4rtmzbtWipgvuJFZXI5NFphVts1v05Dqfalunu/pl/CIHGUqCI0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01V9iLn3kOpMQBVSWzZrGHwqOjEHKvTWnMt9ULQ9EaBiNNO1V9AOKU3LLqAFAEkjoKw+w01u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kxI3I+tdc9Bdt20F0ZfVpANZb1stNnhLShJAIPsd6jyGoqX/LZ2UA3G3M6kUvKjUazFWHuqH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UGHDwlwTFttojegL1y9avpl1UxvtQCGfybBytPQzvQFPyHa6FDlhE1XQE5JUZiAe4pKxVbg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06KpYlSpLK2aBqvWrisv6kPLArsDrrWkcym6spZc0ya0noJto0MGBYERFIT203H7LvhlRVMZ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sefp0PB7nl8PsqQRlED3qM/7FxrbXFN0kGSRvWNjezYgxJI0CnuaUg1/wBLu/dAxAO09KNF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cA6fWrxYtfdBGmWdeta+oqemHybrZSmUxGlSackoSkRtqaYKFwEKGkEbx1qQI7DKSusgdaqA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k9utALyFSyqNfegDtoAxnUkdDQGFQLbNbYA7HXUVIIBObWc3vQDrVuC2XQn3pykerK65BqY1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28sSRmB2o0AvmYGJJ3MUa0qBYkJPSg2KgKkyA/QmgItvl9P60BhQs8ZRI60BKtMLMMfyoKi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lCiRBGh3ihc9BFsBSJ02CigANvzHCp841JI0oA0LNbddcw60AtjDFWOWdVelAIOqIMusCNf7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QfqWpz2IVmN70sTA1mrhm3YayTqSNiKUSSEzqbhPqGg+lRr6VPSLLAuxYkCOtVJoBfEEOxZg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2ySyBZAB3Pai+x6LyGGIWGB60Eh3ueaGJCxGpoAyVuIxcye3vQX0SCyqFJI+lA+k5RDdFbU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FWXV+vvRBl7AwzZtIuD5gNqaGMzkCdBQCvNhCJ9cxtvQqeko8NLARGw60TuBhY22PpB96U3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QHttRO0pUMghp12o39BATOpPbc9aNBKgZdBIo9gu6AmgUmTRqgb2lVBE+4pAOWAV2B2IoBDq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OtAgj6y3btVRQWbITk36j2pQMuKNCBM04cmwem6p0ggwI60H4/wDUqbayA0nt2oHiEvnAA0I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PoOlA6QgJkswUil6IY0kMR9aZICiNde9CpRFI3GntS/wCLgVJDEAyOxo9GMAhdEBbpU2fYR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KIgRGVWzaqdKYbLhFkNwvEEtoNo7UEtNdw9zla3gAxDrjLd0GN/Ws15HyPbq4Pb9+OHnNwjB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tXDXpizMswaxSiSd96DR+VABmKESCQe9UDbdy2xIP7VIStoGQDFAAygAjeKAXMAxJBqwzJmE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B3/WgBDMZMfkKAzzyhEqYoCWTMSQYFAC6MBNAVwz5tdqAtWxmXUD60BItKF2igCW2AOwoBQ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BnmgTB1oDC+ZNOlAAJZopAXmaQdqWoARqSNRT0DA0qe9TAG4AGBG1WEB1ZjNRAPKNQPyFWC3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Q+QigFjU7UBJzKdqAO2j7z+dASSE6zQC1IIJmgDtn1EjTTpQBZi8igF3LK7g60Blu1lWTQB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2YE6mKAjySDpqKAkwrCRQGM6gmBBPtQE20JUwZ7GgMUGWBqAgqAASdacBZ1cgAUwK3aIn1RS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maQQLkn0jTaaAIkk66+1MBDDaKAJkDAgb0AIRvLg796QAAWXf60BIXKYAoBjfKRGtAQVB2qa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bZelJYVJYmdKAwqANNqAnNCbUBnmwMuxqSDLE6GRWrMYnKelAQYMxvU1WJfmOJECKjSxCGJM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U0/QAPUaIDgDAAJFdOmSHEE6GT2oAkLOYg/SKkGGwVLSd9RQA+Vl0JjrRAm4XyBRqN6oEgDL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ZWDDSOtAJYIJgRQAhtJgx2oCbb5iCFg9qAaLrT6v0oAMstMxQC8qq5IP1monsLYBOUhum1aT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+IVc9BU5hteZhEgxo3/wTSz/rS+3yxggRYuzoc7D9zXkf/avT4va0sAaa0nW0PiG+XkzGHrn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REVpOCPOFGkiBHvpXXj6cle3fDyuWxjnzAt9qWB1jKa24nLm90uSzIuog6xWl9sk21KXDqN6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8TlVXxB5Gcr6zw7EAMT/vrNdGGO8tOTmuo+JypuXb7KwImBXoTDVcMyrn8UT5zD+n8Qrok6O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xpzd9ac9IqxZ+9cLAIG8f41pPSfbPLK3PSQAvfr7Vc9DUEWM5j8x2FB+MQZZ5B30oRrQlJTp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CgMM2WTvFAZZeM4IMAQGbrQDLKEKx0ALTM0EgCTcBkiP2oJKobYBRYERBoISNJIGhjvpQGXC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UA2coSQGj9T7UBLfMzAeiduopbBucHKFiO4qe1TsLKbdoywJnf2qT1phbzJAXSdWp4+x/1Ko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enWryKfzAfSTmmdxBo+hv/wCrLSyhyDbUk1metGWTMGfT7VWj9ouQgePST19qeyv6N9CL1Og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oAhdVGsU5CgXZvNkax71OuxR2jnBy/NtE1VxJfw11rYIj1dQDU+IbnBYwlAHkTtrvWOmuNbO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qCB8sVFjWdRct8UtWLkAAiB761ncVeUa7iN83SbiABW2ZhqKnwpbiquNFsqTBM6GrmI3Gxw+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nqKWW8YqWVdw13LmazcgjTXc1hurniXe4i1piWVZ6k71f0npQv8S85iFOZ5gk9O1EhaUUvu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la6ME5ej8BiDZDXbQygaFQau9uae24tcTuX7UD0gL0NZ3Fa3gMejZVYqVgkmNZrGg2/jUKl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96jxvsNdjbQVFiHEyJ6VtjAo2LiQwYZhMSKu4px9r1m7kLXFB1gRWWq6dQb4lBbPqymINLVG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luOxUmE0NXhLtOUjVMwKMQ0ZhpWyPHE6xeKWSrmQ3SdjT0Xjj+23wOMYEIYgiJNHqH4/pvMG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jAAzsaiiRXxlllunXNbK7g1nb0cjX4y8j31ABVlGhFTL1pp4r9jiJGHKppO+m9OXUPRi3/tV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d6zE6QmMW1mGYCdJ3NBl38WrorZhEaaUDbW3Ln3g1Uqus9K3w6hL7EmyVUDMNQV61Ex3dge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hLgG5NVcugG5iMttyXEHT0jesQ1DXgbgjaZIFdmPoL9m5lMqIG4jasbNgyxxW3n6ydwdAKz0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ZlB1G6mlqluKWIxnlMArCJ1gzNGhuB+2B3nPlAOqxRobi3iLgOF0J12ikNxXTEMFywHbaaDL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kOsfKKc9gqzjCubXfuJoOFK7eaIOdJ1q9dGRi2zXWKkhojanPSr6VVg5Zcie/U1bmVsmdmME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QjgrqSIPWqE9tdx53TBsTmAkVWB5+m24TfP2GysTmHzVOf9hxje8qFg+o6EVnro8vYg7G1m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kgfEq9r5ZEwT2pSALoAfSJjYg1QVWJVy7aHYzT+lT0VozlspViIgbGiGm0yqT6QNdqYZcgEs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Au1eK/N6pO8bUA3OwEhhB69qQYHyrKNLdZ60gi3dU3W0hoqgIKC+acvdT1oAWUHMCdehpaSI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/UUEZZtq+YAwfbpVBGSQS/zbb0AJfynjMPcxRrZxFxmBMLKk96WlFvJuExBHagMDK0idV3NA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hG9ACji2QzCSO4oBjZXJIbKR0HWgg9DlacpipMnzgLonRTvFAPJt/haOs96AVZuFnJPoA0p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kyGXcHepACZclWGWP0q4SFtpdQgtsacIt4TOBqNBI0qyQLhVGCmV6GnIGF2s2SANSaWlQu5e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MLCEBA9Lbga1U6hJyBgTEE9O9MaAwLoYYBp2mhKGtSuUmW3E0BiqFEsMrR0oL6EGZEJMD/Gn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pA0o0VCLhViraH8NEgy9sQ7wxU+/WmhLLqssATrE9KFIKrmI3o1sFn+noOtVOgELurSZqNBI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9Vp49RIkls4LQg0gdamQBsFUvgMTEae9VsJY5bmZxC7iDS2GFwSQ2x2p7ADmdyD6VipAHBX0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CAZQT3negMgLdnaRt3qvpSBqTCgRr9aUDGKs8a5iKe9bOTbMiJAI9QO4o2NFMIYk6HvQQs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6neijx+0q5Eh/T70j0XoSQDM9T1p0a0JmI6COvtRs6AL8xSSCZ1o9kP5BJYnoQe9LXasRoi9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mWngMMpInftS3tIQuZfTG53pgdweVbkiW/agNpwdlPC8QpUyR0pFVrH4W1/oPgsQFCXxxBF8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ryvke3ocMmn748LObgnDydfuE/wDgiuJ1mSNazsNIE/nUUC8uDuKQCVLrvtVAu3a8tywoBmY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QTJnTtQE/KJJ0imArcU9aAmZk9KABG0MDTrQA+aTGlANYnyj0NAAz+iNyRQCFU5tqAtrliZg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pMGgFZnXQ6igFaidPrQBeXnIIoCSuVSAaWglBDjsB0o0GKELFevvQBFQpABnTrTAC41Wf0o0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m9qegMW1YE7GloCVSGOoMDYUgRdOadDVSUIBOxNGgnUA1IGtzMdhpQGMjlSQdKYV36g6kUAV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sypIiIoDFcRoNTtQAXSSD/hQBK0WT7UAtDKmTvQAGEQmJ1oAkuyCQP3oAQSWBIoBxg7jWgIt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AzWZmaQQ4DAe3WgFBgrSKYMN8HXLUAAbMGlaAJEXU7VXoGC0rAw2vajyBYABmjyDGcMCJg+1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KAJV0PqoA5ZT0NOgDXC5IpBmu21Kqx9lj5SNYqVsgLvQBrqCOhoASGBIB26UAIPqMyKkC8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ajBcPTWjdGogZsxkmnKekqoUMSZ0o2E22XMdaNhLMCCBTZ2lhTJg0jxWXYAEdRXRtKVcQZEG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BJ09qRbFdk3JEke1BbTcZjHp0jeiHtLXJQgaCqMFu4CkRqKAYozzGk0AojcdRQALmEiKAlAV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JoAlGYxpHSaV6gAYN+G1WonsLgEjbTuK1DFgONJ1qpdBR5jn7FaAOUnMP/ACmjLvGk+WMO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YfvXj7/lXp8J40Uf2odbnfEd//lJxpkaOhE/8QpxnWo5fGfByDqBtt+ddM6xc2T234frJc8Q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II7kg1vxduTJ7ymb73Qe01pWSFcKYJk9xSl7D8+P4n12y3iByPbuWsznhuIdXUGV9aj9K6uK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dPiKwTbNzIZP1r0McvKvPjU4gq11sw0FbS6VrdJC+o5elEv0ejLRFvMM5E7xW0LxFbK54uMQ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x/4NrgYgWzqehFGx4/8SbflZWYjL7b0I0BHOcroSdu1Gxo1czWytwjL1gbUbGjcuyQTbA3O5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EASu+vQ0AVq4TnzajaKaaOVVcoJbqDNIgBV1ltf70BhUTpBXtNIGWwpaQsR1NLYYieYCpJBP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rrkEALqfelD2LyvNtkEjQ6g9KWhtiMqXGQEkGAIp4z2NpLFbLEkiDDCq0PfUTKrBVd9NdiKF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DIB6Co6g7KtuGLpszD8pp7hmK7MmVhJjQGkKmTbYwBH9JoL0hB6spjMR0o1aU7umPYcqWUme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2zbVDE+s6H2p72cmzUzrmBPXRhU7LS5ZxBXqNNfoalc6MPE2QmIcnvS1s/I63xMtb3hhrFTp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7mDEldgvvRpO7+2WZdfmAPc1Woc3ThjfKPllwx7jpSslK7NscQzCVeWB0E1PhBMrBHFDEKx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zR+dLOKsAhpm4RBPQ1nppMyxirXlMRIuEbnehXlvo2w9u4dHKyPVG1OJmK3dv8A2e0qowUgA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7OPWLam5lcH1Go8R41efiIyQrhpMZjSsutDSljcTdz5czXFI+VT1pTGwaKw14ekZjMzIOgq9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F3LQCSTmGh7VEjTyUTxFlW4siR1PetMYPJrTcZmYvBJ+aK0xx0zy7EbqJZZWBYjQU7GWg27i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ThWaPtYt0BzRvvUzttOo2drjhuJkIWAJB96iz6O39MvcSdUAW7/3Z/Ws/EtqD4l2OVjCSAB1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W8PxNbTQ7iG0X2pWbPyWUx1ozEBzvFEw/apkG5iYDGdQd6XgPIq/jFuWWWfk1Jo8B5NeLpIE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R5LlnHNYU+qTHpE7VQ8ir2M85ldGIb9qmYn5AOJZXME5joVOw96nx7LyKONaGAHWK3x1oeRl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mIHbpS0PYftADplePc7VOmXlTL2MBQqkHXWOtLSoptiR5kAgA7zU+AY2LXMBliaPCg21xC5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pXCqxnafO3Bdo0260vCttJ+3lACAGAHbWjx0NIuXs6CDE+rSn4jQPMUCczCNd+tPXQvQLsm3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NGtRPlvpXfYFjPsOtLyT4l21uXLgglAxgHpNVjmPCtj/o1i7qlbnozrmLA7VXnFzjpON5RPG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kFSFJuNGtE5Jiv8OWfTeP4Z8X4ZwnD3rNk4ldm8kzFZZc2Nu2uHxcpNtTf4PjMPZJuWroHa4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lw5KFwMiQrlbhEgRpVzPbL8eRbnzbeUwGXeNBVxnZYkhEQL5sGIHvT2CQCAQSY6E60xsDEsA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rZzti+XczGdV2g0bNAaElAR70wA3RlYsCCCIGWlsMzaygBA1g0gwXBl7DcgCgIOQ3QRqDT2E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iIo2DLV7LvbDH33o2WtiKsynJsDMGl6HjR2bgLaCWXcd6oeNSyi7cdtnA0mhUxKuMYAgEij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Qzv09qLLCALgcmBJHU0y2y4pJLWwDPzUvrY2NmcggMJC6dacmznYFVbiqCCvXMTqadmgbCN6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Wy4KmE1B6VI2G4baMdCc2pnpQNhUh1hRv37UDZk+qV19jsaqd9DaEtqlsmI7rSo2W9tYbJPq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HWyWU6ydPpRKAXHZ5BAyAyD1rTaRxk0YZlnSO1TMvo9IukXDGsxpVj0FbnlwzJImNetM9oZh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HSntOy3+UkEkDejY3tCIrKYJB323pBhcW9GBYjrQEwLvq/EtBFMpbKWb1DpNPRfWhpdMnOIU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LJsw1O1Hor2j0JmkZm+u1Gy0EHX5N9qNmgFTmJYhh0phIYMgO3QxvUgNslAytLGdD7VU6C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RB3oToFtGllAyqe9SNMVYIXcg7nSnsCZA6lSNaNgtMuZlEkg79qX2EsQJDb96AWyAL6ARO5n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AknvQGZZZvVBGvqqj2wFgsmD70pobCg8x9TlHU0bkOIXMGKn9Yp76AWdiWiIA69aWy2gH0Mx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JVLzs3aTQcQFywCsEHSgBuISSAIg1UsPe6MMwEaAikVYkMWDagiai3XpcuoK2uVTImlN0W9J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R1q9C9CGVQZ0nftUhjjzkdG0UbA0w2fAwtrA3lIYkDpQVWOJAXeR8OiOtsrxCW83YrKkj66V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d3Dlvp+9vAmW7y5wtwDBw9siP8AhFckjtiyTFZ3s0j2qdAJZgdvzo8QgI2pmJ6VOwJXjSjYT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bCCIEDWjYAyMVOomqBIDAxpQFlEMfWkGAKpZY0pbDFAIga96NgsqYYdKcCFyhon9aYSzbkbb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fpQAZMkiZigIN3L1EUADXMwhf8A6dAQtzyxLABe5MUTsAuYu2sGCJ2o9Brb/Mboq+RwzFYgk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c0rTk2pXebeK4e8Tc5Xxr2l3uWXV/2qdn4nHnXCW0LY3h3EcCdx59jSPqJFPaO1a/4j8v4e2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txJdYIH1g0vy4zpUxtVuF+M/JXELpt2+OWbVwGIv+mqnLjfSvCuwweOwOJwpxNjHYe/aInOl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vKI1XMcy+JvC+XsLevBxdZZAUqSCR9Kxy5pD1XCcC8aF5uvGxZ5z4BwjE7/ZzZLMB/wDPGFc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xru8E/MkC7hOP8ABeNoR8l2z5YP0ZWNby36o8T+Hc2l8Y3D+M8PfguPmEZzmsXv+Bxv9DrV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HiYPY1YYHOaPfrRIEMRnOgFAMNwLGgoBd0ByYO9AYqsyBZECgHFwo1XagFPckRligABJ9IH5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O1ATkAEDagMkgQKAHOdt6AxLhBjoaANdSfVQGOhWdaAG2ockEfrQAtcCjKRA+lLQGjDLoBFG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Asqyg6UrqAsEmTNE1QPyp60gkIy0AAcqT6TvRegI4ga9PrS2Aswa3KaUbDLTMyyTB61Nqsf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S2tgdToTS8gIXVGkyaewJnBNGwGA0mjQQLYGp1o0AmVJAG1GgIgknoYpyBiqMp1k0AJbJoY+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b0bT4syEHQ0jk0ePUnvXQzQxBWROagJCegawSaWy2IMqjf9KNjYWLBD1B7U5QI2yLc9e1Vs0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BbXGRiYkUbDPNJgnc0bByQDAE95o2APaZGzAgg0ALnf1adhQGIwZVg69aVCDOeN9aj/AOwX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4SwhjDa1P2FDmIZsHhzOzN/8ABNVf6k+VVcI2J1k+a39zXjf/AGr0+Lrs57ilPSdafp1bc74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SAfUg1/4hREVqeWZbCED8OldU/q5svb3D4frRFzibFsoXE29O4g1vwuPJ7reusA2UqCTFXem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WZkUoHwH/ABRTcXm7kNkuSrYHFZrP9QDKZrowuq4uf0+HOHJn86dDufb2r0OP3t589NXj2Nu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7V0LntWtrEkaj+9EUYoFxt8tbRN2JlBUxr1Jqk6oW0nXXehPYgkgFm/7pPWnLouz7YEMcsPQ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bpFLQoxcZlYgGNqnerqEK1cN1Chgn67VQSrhbxAGcgST0pypELaMpjSdwKZMIE5QuYgTMUBC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1Oz0IKJJnpU6JIdkQEBch3I3pg2Qy54/MUdgnMqsAZCjcjc1WIEEGgHqjcjpRPsFkmYBzzuB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DAKTl0Ou9Cki2nqPUbyanxOWsewoUkaxt7UtDdEIcAICWHfpT0Vt0lw2bqT1FTIL7HlBUsA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X9if2LtuxDEOZHenJ+x9pLMELASxIkxtRpeP7OZ8zEgDSKeoiy2jW4DBJ0OgqNH4pJWDAmN6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b6rBIifelPtOjPNBPpBnf2qhpDYiGCbTsR0o0JdJZc6MM2tEItbmQgLLMdJ6UaKrS3w0neNK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HSc37VOlzEOhEz6qNNJNGLdO4MA6amlpctRdxZGUZiXnc7UtK8i8580B29R2I7VReRtu6Fu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3saYlrbHK0E/vSDPtjJckgARutIIHFjezKDoO/enIC1u5lZ2U5WO1VIAC8LVwgGR71cTQsWB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0My/MIPpGYf2oLJCYr1ZXX0mpnXtro5b2TQAiRpR9j+voy3iUaFz5W70qWtidkLgzIH6VOx4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XXSgeKVvQFjQ9z0oOY6M+1uQzZx70opBdgHb5laATM1rAri65cmIApAVtzIb+9SBi+ZHpyjv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WYLNrvS12AeavzSR1MDenIEeb6j6jl3GlEIQvJZDDLIYT9KVhaLF9C5YNlG1LRwMBlkwR3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Tv5ijXWjVCbWIJBGWTuJG9HjTl12ab3rywSx2JpWVXmBjcTVoj2FPR+TBIAIeY6UlY5BVizE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yCGZmZLepJGlK9RGMqx93hcQLeJBe6wjKnSsGutN/geHDykLWVZmEiTpFRcnRhx03G2Dd4Re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tEKyDTSl5NpjpW8PsXdfj9uzjLC3cLc0KESQ24qLXRxvXcXz1g+F4S/Zw4UXLZCHDMf3FYWv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wCWcQnHxh34jwqzew3yupSGQdx3rG8ljHxmX0s86eEXA+K8PtNhME91VM+dh1hlHY96WPNZV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c7eCPEOWfJv4S8MTwu/BFwHW1PR9NK9Hj5tvN5fiOG5k5ZxnLF77PxTCth3IBt3CJS4OhDbV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5RqritasAlCbbQQeh+lXGVws6VQs3ItBgW/qpp9e0IsD5fUO1Pej2NJLatAp7NLKc7QZHSN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mJUAxsKAlXtskDQnfSggqurdh1igbCxC6wYG0dacMdordJKg5o69KFYmo2Ugq0ZdGB3NVVbh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RHcigtxGIZU1Bgj96U7MshgczLlSOvWjVZ32FEB0EnsSNKKkuStxioGX6a0/rRFAgt6Z7Get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oVicpYR2o9HBEqtoA6gdSdaLlQhr4ttGTNHUCacpaGLoJDBZ69oNToiL9wy8kAHTSp6oYuXy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gFm6ysvpOa3vOxFVOoE3C9wBlEAGYpHoQUPmGaCO1FOFHDjIMwzn3O1E9gCW1uGBoY1mtB2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sazns2IzKxykssaTrrW6UMPPthmnMNIoKBIQgSGIoJj3JIEaDb6UCBW2sM4YydADQr17AMyS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HehPv0xGVS3WgX0J7ZUSBM6g9jVkBbuVWLAlfptSJgKXXA0Gk60qAmxALqQSdKQCi/7xVgI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nAgyar0etBtEg6rLHrFBf+jfPVEJCk9IFKgJAY/7x6Ui9hlwGVwSo1Ue9OHv6RLuRIWRoR3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FVZO3SkRYBGokkdutA0hwLq5joToaAFbRUAT+fegJuAlcw0K9jvQAZpBlfzpBGaCCJKnSjQE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USHEMnokz83Wq1oBCiWESRtHSn0QVfdW1FTpVQFWZBH0mjxMBLMYOp6GnJoaEzHNrJK9TRo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wN+o1onoW7YgzAgyB3pa0eukoQoClppCmIiOGzGAOtPYvsQtjyzIzSaN1SMrAE5tKA2XL90E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IqscevfZ+VsXhDlfy8XnKkbSy6j3ryPkT+W3TwWb0/eflG8LvKHBH9WuDsn1mT8g3965o9K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Y1kaTH1oCKAmJrMICAE0gLzPSBtQA+80Atm16/WrCCJ2maAJHOg7aVNA4JmkGAraWOtPQDnH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cKRPvTCbRJJBFICZSNRRsFDUEGaADygWFADlyyBr7070RJwr4q4DdP3afKk7n3pwbUuOX7f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qOQCyoTC9dqkbchzD4l4PAWycBgcZeZLZAdrRW2pH1rLPPS8XiHMvxQvw+x9ku8Vv2MVdcjy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P5dKz/LtrjNvNubPjL49y5xRbT3hxLCLblmLlSR/wkVU3W/448l4t8UmF5hxOJu3EucPxF0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+LfaphHCc1eKtx3F7D37QGga5hXIb6nWicN+mlxhmA+JnmbhuGW1geY7yZDHlso1HTSjws+2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vxn4vBcI/+WG1c4xcbTysPKx7liYqbjKzuLm+I/EjyrzOkfyy7w2+DqWysSO071zzgxt2JrS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AytyxzhxDAjcWbt9gv09q6+Pik9HMZXuHh18XfiDw/l+9Z5q+x8wcPC5UfDg373/FE7jStMp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9HfD98VvAfEHD2+DcTx6W8esLbe8PLugdA6kyPrWeOdntjlhp9BtadDJOdejDYiumWVkgGC3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eoHNSDCUDkKdDQElgNqAxUJmT1mgCZesg0BAcAkZdqABr2U99aAEsSxANAPFoqgYb9ZoBdxC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AsAuNdh1oDEPqI2oBq3YIkSJoAwygssQD1oBL2s4PUigAtNGk6UAbM6gFSCKQAWYzqZP6VNC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6UY+glmCg/40BBfUa70bACTJPQ0W9Ai4TJnWoA1vZbcRQErdJ1mpqsfaSxIPepWELAMgzHSk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VL0FtHQLvP+NG4Cm2lelHYMS9Ag1W4A+bo0bHrRuBGYkmdKNwIcDKPURQEPaJGhpASDKv0oC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FpPROoM10MiyHLE0AaKzKSRMVOk6QQRJCx7d6NDSAdDA/Kno9DYtcgGZ7UzZccoACIoAAGcE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qNRMGjoGJcXIwyn60dBjMGXKGphgQC3AHqFABqMsUAIfLfnes5/YLyNm1iK3AiAW31PWp+wo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za+o7f8Jp30T5QJ+8xHX75/7mvJv9np4ehKTAPtTuLojQ+I+vI2OaYIuWojr6xU4zSWv5WKp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6V1T+rny9vcPAUC1jOJZjI8y3p3Otb8Ljyj3I2fNuTAE661eftma9tVvRurdamew+A/4olm3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UMLowOLtTl0ILJAn/Ct8fbh+R6fEXD1JN85csrMHavT4vTz56c/jTmutmHqBgE1u0nshFAt5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TpSVSUJBEztWuN2VMWQCW0nSKtGqnK6s7CGEDfWgu0raz+Yw3nbvQSZZgSScsRHWnsLCWrZT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YEjerK/+zI0+tRr7SFiLDSBoaWwnzQxOhXNpTxCShTZgV6xWhBJCmVMdhQkWZhbnYtpBqOt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zDbUd6rpNZZYqhYZTGmWp2SA4SVMlSdx0qvoCGsEmVNTNhFsKxcKShBkCqn2cFadg0BVVidS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M+U6t7UFP0lmY/LGhg5RrUdql0JAlt5YljMUdjdEwYsRIWddd6O0+W+klQy3Dm37nal2d9k2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7H2o9D/7De5lBLKBcOgikf7DcYsgIMdCDQeP6DupGuh2HWmdHbdryEFYKbVPaO0jENmyHrp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AgEAaipxVq0NphJAJ20qx41IGVswGZRoZp/+x4jUyjHWSRqdqfTOzQZKMcy7jQjvU9kK3ca7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oCTcIBB26HvUHNoN3Ksv3iBQ2nphIvghTr06RSVEG55gCQGK70uz6MY9GjfQinql0XlMMZAa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JLXtympUarTsDBfYAqRuJ+lLQRaAU5pWToQKYGCJYhyB/agFXFLXQA/50FUO5FtrZEzpI6e9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LYykHoaCy9gzlVJ3qWv0MknK4IGm9GhP+pSLksIE6SaWqP8A0NbRZiM2w0FXqFJQAhdAZIO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+YH1ss/09TU1SWu+XpBknSdjUwDR1ty86N+GrBZu5CdyGGkdKQQjtLAzB61ISzHKSdTsNaoC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hHelAwnIzEn0nUAbiqkCEAbRjmy6gqd6mQJDEyhAk7UyoAmUsZ270aVj2USQCQJB7UEMBk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xXKkFTMbGl2GHEyxYkFj+1A0ZmeNFkdKD6Ytx8xhYaNRQNb9LXCuHtjb5LHIF+ck9KW9dtZj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CYo4Sz95bTLmYaHu01yZ57dWGDiOBuycVb7UjXGS56I1zD/Kp8possf5PXuX+G8N4vxzAcP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IVLYuZZ7j61y2vU48ZY03P3AMTyfzPetYa75ljMLT2Ek/l/zpeWiz4663l/w8S9jsJxLBFLl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NNwEzvFF5bpHHjlK33EvCnD852sQ/D8ZZs8QVcyJeb0kjoY61jeWvQ1fHRHKf+mnA8L9mu4J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hgEDse1HWU3RhuPaPCbjPCudLGLuHGYjgWK0W9aaDZLaiQe1Y3UdF8nd4rw1bhjG/ibuD4n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zDLAMyRUzk16ZXHLJPNfKnKvMnDRhMXgMO9q6kKxQHLpAI9qrHnyK8M/T58x3w78u46/xDhu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2kzYd7g0G8wvUV38XPudsb8XHLvTxPxX8Ksf4c4rh93EWmxGExPpXG2FPlhuzdjpXoY57jzu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+UDKTmJg6sorWXbyfHLG6qVUiVLwo1Dd6ZCsLLlQBmgnX/CqnoIIOYEmJ0IpUCUIp09RAmKR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nEhUwII3qoe9Qagi4IBAHal9q9iKAiWgN0oTqnYdibjADcakVU9KgbtsKjgMpcmYalj6aQ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UNBNLtll7SLVy8B6tuvShJJLBmnRf3oy/4CgzNb2yknQjc0vpUYVXPlzEzqYNIzAtsWwSQBO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QKxBNGwC8UGgg5hqR0pzdQVYtKgaXLHermM0AvanQnMCZB6is7AK2VLsrNvpmjT86r60BXHO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aielwCzlJQAHsakFrnUlmEttFVj7CGuCYPzL1AqqEZ9ZfXqIFRPYYiE5nV4XtW6Qm5KlR0oJ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GzEnqDQC82ZACYYaaUFEWrZEyxAPShVES5eTqkQKC9QNpBDFTHfvQWhC4wTJ+lUku0LoZmEE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iDMWjfYClQkTZtOwOopH2DMbgLA7dqJsxWlNxW9Wxp66HaLoKQAdY1NGx/wCi0tsFzsYAOpp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VM9R3qQlfvR0B6E0CIuKlohZLN1Iol2QSfUQuoPTtQY7jDzAAAq+xoBdx8+b0gRtFCQoSQC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P5qsc0DaANqAhQU0IlT+1AQzZDlBgUBHmC40gelR070QAbMVy5mJonYRDW2PUnvR/wCgh7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2dvQRZDExvR2ew3HKAwsttRBvaDLIWaQtH/AAT32azAAH5QetLVF0xiygydPaqh+p2NkBAIi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yBZAUFSND70aO+xISATlKg9qZnP6LROjGNAKCn/V/lkr9vsTpLCRU30V9C5rzDCcYKiFDoT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zOf004v7P3h5FvDFcg8vXgB68DYPp0GqCuKensT028FTtWcNBFwzBFATbFwZsxBFAY1wIJGt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MegqANreYiacCTbgEAzFUAGSnegMjOpBEe9AYtogzsKAIHfWgBZmVSTBFACkOpOnegBJBuAM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pNIGFmHuKkAuCJ11qoAm0WyldT70a2TynmLxR4ly5zFxLh+Kv4DB4ZHi1icSjBVGUGGIPvX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qcuo864/8U3C+X8G1/imJwGM4fdcouK4biJAjc6mtfOnxzyUsN42cv84KmJwXNfE8PaZfQiY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am5uzHjef8ANXjvh8JhsZaxPEPtqWyVWyG9TnudawuW13jr50528d7eMu33wmKtYO4fRlW3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S8ZJ7eH8d4/jOL4m9cbHm5cYyXma68Zf0rLKfTlicU90jz85OmoraMZaPBYnD4fiFizxO7f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rti3nZV7gd6Gu/27Pj/ADFyBhuHDDcs4O/9qJi5jeIr6306DYVjYe45AY1bmbJcIG5HQ/Sj8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YPFYcMpNu4N4Ea1UwZaiuDeW2PLutvsTVY46Gv02eB5u4twsqMPirmGKGQbZI/Wq0POx6byR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PtvzFgmGLtspscRwB8u9bPfTcabVz58Xk3xymfWn3D4N/Fzc5Y+yYPmTiNjjXK+JCphuIo33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J2965d58fTHLh/T6/4TxXAcxcOtcQ4ZiUxOGuLmDIZrrxz85txWWL1mLiERBHeqBXl5XJPSg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2V1AOh6mgMS2ZMa0AJksf7UAs2p1/agMVCAe5oA1ut6QTQEvdLTp+lATZKhTm60AICertQAl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3cWQZj3NAMthgd+lAKYDMaAxC0HUR2pA1FPfSpoEUA1H60Y+gr3wMsgzRQUuvWoAwpUGNqd9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U6ArSoye/vRoCVV22FJWPtGXKDSWV6iYmBS0EI0Eg60gMIADTkDM0qwjWn7ASu/eloIyMANI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5qcmglipG21MC89YykUBIdckdaAAwxhTpQDLZk9q6GRiOgnctQDTdm3AMUACurA5hrQGBwUI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sQTp0o0CmIuQSYAPWgDZUV5DaEUAtgUJO6mgCRi6mBoN6ACE2jWgDsNnLAmKAk2MgBkkUAtE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0g7Kda3DHT5YnSkFPmHMeH2oHqzH/wCC1Vl6J8m22i7iw+jC6w/c14t/tXo8XcYl0Bo1gVW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izck41LbZSXtkk/8YpwrGt5dVf5feER6lro+nPlHs3gpff+ZOg2a6gP6Guji+3nX29+JdmE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xC7EKxgdBWePsnwh/FCVbnG/D60QzB7OJJAbT0lNY/PetHLzTp8PWkew2ItkyVEadK9Hg9OC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l8UwnZt66x9JtsR8oAJ6ml9DH/pquM4YdNDpT3o0srBzm1B1k1rj6K+mFfWQSQpGhFaRP1tl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sD0FH0WXown7xNpE7bGl7H0aHDAqAQ3f2paFMCIQAJnvUlAXQwJJUZek70p0Um2C3CExmOmp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LIJMnX2p2g2+c+Xb6gUbpBykoNZ1/FVe4ZiEGWG4396J0msW4MuXZzqSRpRqUom6R6o0J3Yd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fLYEahuhqZbLomFlUkSAd5jetSQUy6kjeZO9BGqhBLGGH1oAisNmU5J0PvWe1QwIWs5jB027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I2ZpafxUbKDDBS0HMG0JmjZ2dsUfdqZE7D6UhPYJ1IY5gKc/ab1WWxEliSeo6RR79JZnElgC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Q5GsSZ3nSpWKyoIZh6j1FAFbY5mU6mIpKxoWgscoymNJpLEil0uNJyprrSl/YRmBJJPqbQdj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Qq+i7intNnXSL9+BlUDQfrT2clG/wB5bQGD7gbUtieixmRYIDAUbJGZwwBIAOsr2oObRKqDG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mqvpC3coiS2utUmfoayykEEsTp9KS/SBLSsFI0+tATbcjNpm/tQE2wFukEQGERSgCyFSSGy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mNyAfn6UyHcCghGOh3FGyk/aG9LZVmP7UhrEC2ycwJy9JoUa5BARWIganvTAlNsWzrr0HSgJ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sDTtSBbsNGUyPfegCRQJzfXXegJfaG+SgBZ7a6CXQ7T0oDFRFUid9jQGMJXTT2oAQxylCoKz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Zgbf3oBdhmJPmHTaIphLxbnKJHcb0ghXbKwIOuxFBwtsxYCYMb1U69mJQFBGYz0naklOUsNW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4hiIQaTQcLKiMwmR3FLWjMskhwJChts1Lektlwvg7Y43CCIXUvOgrO8ka4N7gOA/acPcXz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KyuW3bjx7h/BeBYmxYv2g/mhtXYjVVmuPPJ048d0u2eRwOZLVmw+e01qSyiSGO36VlutccJ9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cu8SwfE4v+ZYuhlyqSpI60m8wv063i7rzpxXBPiLjjFqc5TLrcpN8cd9Or4RhcbytzMr4NQ3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L6VPZqz39KmGq3acmXcHet8x4PGfY7DXC/lH5X/AOH96xyunR4OwfjWFx2EW9cQBDqDvA661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1XN8Cw9rhfGr78FxeRVJunCYgZkdTvA6Csd3Jt0297mu1xHCNh+DYu7g7rqctnzCFJ1nLPS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Y1nKfinj7FnifCuOWpbCgMtwrD7/uK1nFWXJlHnvOfibeu8eISzkuWxns39iyx36j2ro4+Kx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4cc0cD8ReXOI4PjzrdGFIdLV+DmLCCwntXpT+MZX+TwDxN8MxyhjbyYZW+wXLhZbgMgVWHJX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d37JDZUXMFGo710zJ5OXHYUSLdpcylGB2G9bTuM9WGvbYqHEEdCNxTP6CjqrExJIjtNKEOzc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KZAa9nZogmYg0GPOZKn0joRSpbZcMhYMx0pHatYdY30MfrThT2S0Z9VzTOp6U130FlVQI1JG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2QZKyPyqSIInNl07k70iLYMwVFiQdaFRACW7jGRqde9OEeQR64BgaU9EEZmuFpK9oG9KaOJc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ZjsKNkEkDbUGnOwkNlEMsIOvelThVw+lwF1J0PSkY1gKMx/5U9lopyFJIfXaAaXumhb5zMGU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q76NCNbdjPqzDcVWgJVQJo2X/Goid7AEZTlXYjWr3UaqMpVPSsnaTVzte2AOqSNxvHan7IJJ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dxQGPle40DQdarRbCo1IQ5hGoo0Wwi35TFoJPajQCCXPyn/hjammUYz/NMHeDS+zBcuesFwA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w8zNBlZ0qQlUNsLuQdJoCETcmQntRtUSuV1b1HN29qACVylWlWkfnQBG2h0BM9h0oPYVhcyz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sRgXBlIBH70i2XIfOdQZgjvTJFu2IM6mKAzKLYJtkkT1oVJuAlnJhSPeg7NIKgyQuVjvrQn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I3FBIBVAQxBHvvQAFBMqw/KgMDSgYbjTWgMZw+hnNQAFSWggyKtSJbWNTRuEDJpDAyDpS3CQ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9KkDmFKgTO9GwlEJBKmSu4oGxKyqk9Cfl96Dgso2OsbCnoxagj+mKmiGrdRk0FRdtNzSzwJH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Pc0ixZ47hH4hy5zRjjiVRcKLfoiC83AP1rh55NOrjmq/dTwnbzfCzlJjILcMw51Mn/AGY61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OUipMosIgGkEhgNzqaAIWwdxQGeXr/lRqBg0J3Io0EoScwFATl0msgUbrLoRoKqAQuArO1MI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Akp8upoA1UKjQP1qQHIHIkdOgogQxCtFUGM0DQnWkCw8gnqKJ9g607MwKjbWqnUD84/js56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s4LGPYt4jEv59q0Dmdbe23TvXl4zz5aT4UHiPxO81rD3Li4mwDmWxc0UfQV6+PBFYXTY3Od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DYm5hbmYEC2xAqLwSurDOxRxPiLxfFG62JvF7jmSx3pX48ncO81vTnuIcyvinm6C/cxXRjxe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wmiZkPermB+YrfMFy1cVxO+5FR4o8jMRxi3jmYklLh696Wqryql5iliGuBjtrS8T8jLN9r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Z+S5hsWLkg7e9ISrtl3bRSCvUnpQuXa/aFm5bILAsKe9KsgHtopby/S24I7Ub2cmvTZ8v8AO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bEFruFvkeYs6R3FRljLCuVxfTHw6fFJxPwg4jguH3eKPjeB4pwbD4hyQgn/Zn27dq4eSZcf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nXIvPPDfEHlyxxjhV1XDAebaBlrbRsa04uT8kc1mm+Y5tetdOkgJUj3oDJCA+4paBlm96RP7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zDLJ3o0AjWSBEUaAM7RvBo0GFZIJM0tAeUba69xQAFMo3+lAQqBSSxkUAwBS2g0igCLZkIA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U6ClynMQ2oqAxWAG80tgYb0kDWnrYAXJYCdNqUAmUMh1qb0vH0QBDa6H2ogqFZu+nepqEHVg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66UAz0gfMPpSp4+y/MEkbe9S0RAY6GgMykNrGtOJqHEUFiy2ojvrTir6MJB6AVbPaC+TfX2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baUtDZolk9qWhsu5bLEmYo0NslU1LU+hsSskEgmT3o6G1pApViutbgy1ZVjJGsbUAtlOb5fT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rBFACAy60QGKTd0YxA3FUAta3C7DvUgsQrEE69qAat1WtQRMGgBDwCRpQEQG6amgJtKbZbU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gMTQCLjxfBO3SpgXLZrcCzSaWz10pcxkjhlsr0f/A07f4ofI1+8Wx2MYgKPOfb6mvHyn8npc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/Wnp3SdNVz6qnk/GyNAUP/mFE6Tf01XK2ZuHPOpzCfpXVO45sunsfghJ46XQSPOTMP+6a246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2hJuaAEbVpazJyst5dZk1OPsnwt/FDukce8O0kKDaxR21PqtyJrXW3Jzf1fDBvi3xDHEGVzG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6cWPpy2MKpjCeja/nXQEddRoNzROhoxGjSBBNIvQiGdIBzN29q2w7gtEkAzcO42rWei9xNnV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Fl6EuWRI1H61JfQspOoaQ1LsX0NU8wpB2NL/wBplY2ZSyTImRNL2c6YylJBPTQU4VQVJCiNN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cu2vuac9BOjWgqqSf/j1onQELLWxM77AdadLQoNwkRB216UY3Q0G4jBYYgAaQOlG+9mEWQB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nYsy3PS8AEQIq4QVRcoR4zDbTrTBllsmhGbTrQBAn5fm9u1ZqjLeVQykFgdCQaRoBYATMdpo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mD0FLtV9pRQwYgj07g1WinthKqpLITJ06VNKztCoHcmSqUeonTJVgwAhp0NTukBj5oBzbCI7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5eZtdOlELaWBYSToRRVY+0q5IbNqANKlohnhUCCBEz7+9GlaMU5rQJI9A1oRYF2FwJLRn1g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Kt6MuwkmqKbjASwCjQHQn2oPV0lQJa3MKNqE61AraysROv7VNvSsYgLkRiYBJGkUtbEuxNAf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9aBrvbLWYiSSv13o9qt2i/dY5cok0EliWWVgsO1AAWZIdfT7GliDHyWgr/MSKYYr7sADC7jr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nMsI0NHZCRmZJCgjuKfR6LuPl1jQ6VIYGAJLSeooNMLG/XbtQB+W9wTpPegJy+r1aRQAOxDF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AlXDJ6ZbvPSgC8vMCRrGn1oARJBPYQfegMzZjmPQdKAwsLyZl0g6jtQEhzaDqsEbGgCVAq+r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XELOoU7aGg5Nl2hcySp1B+WdKfo9MzFiJidqNmwnMpBE60k6CojPJ0PWaD0m2FyyT6SJBoL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VYMCJANTqwbRfxOSyFMAgke5rKyidtnwpeIHhDtaT7kgkgCCaxvTbCar0XlXiGBt8vYb7VaR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qnvXLllZXtcWtGYjjNnh2GvNw90u22BB01FRJa6fLGR1nhdg7eK4vgMXir1q9axVout5GzWw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UsppnLu9O34s2AzX+HYm55RuS1i46emSdazl27MNSduJ8P+DJh+Z7+JxU3WV2GHvkekH3q7N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9Ba7iF4i6tZb7PeQrctoogHuBWEvavL+T0TmLlFOefCO7gOHMLeIwgDApo6EazHY1zZ+28y6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Njglu9wniBvfdTOHurFxdd56irklT59qniVex3D8Pw/jnB77vw2PXctPDWxMFWFbY4xllnQc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tFctkQUfNDAmr8YyuVafmzmlsXZt4tLvl4vBs1j0nVlHQ960kGW73tyfDeP2uJYc4TEYhbj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LPSe1bYzTlyrreQ8XhuC8ZVnuqhMp9AdNfaqytsdHDlI7vmFLXFsC/DLj27/mLNl11ArCbi+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f5OxOCt4llPrstkn/ABrqwy28nlw05Nke2CLkMTEkbiu3DKaeXl1U+bl0XUdzVWsp7LW6DJP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bvRqmv0pgu3ez3GMAEmDIpbCyWRtzp0FJJcQWQjeg/Zlq82UToRG9VOhPYmYGZ9Ov60Hb9FM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070tlGZ4SHJadAe1AV2lTEyukx1o0WmG+NSV+tJRJGcFjMHcgU4WjznVYggHoaZejLDkAqWi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McK7ZlAB2J70SgDZsxJgiOlPYRnzZkAzZRPtSG9JBDg67DSq8etnLsMi4ssBmEb9ac7h6C48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qc76EmgK9y60kQv8Aaqk0aTkeVCxpuvWlPYBblgykQw1ANLpnEG4VLQpI3mpvbTrTGPlg3LY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Lrpl9gdi9vNbIGuop4+1JJ1GmvvtVANwBZVNc25negkeXlWVIzD5vf2pDevYUuNlJI9PvQPK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of3rRMTdCs2cgkRsDS0OyjbGX1DSOtKiotKFETHWO1ESLUqxVoP8ATRQGVPpMj696mKnpj2E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oE7gC0sQ8ExAI70DsJBzST0ppYr5FaVld/ehc6iQARIIHeaE1AeQSBMUECfxLM0AQ9Q0kz17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NOaPlI7daAlRE9Z3oLRQBD6g/ltQSSmZWIGaPw0BCKtxNypHSgFlJkCSoOtASnpLQYboCKAj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5oPac5Q9CAOlIglvNj6SKNBiqpXUR7e9MIVmU6gx70A22QS24+lAics6AajWaFaH+AkLE7mj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09qWqBW7YRTIJA3pf8Ebfl8C1LRGumlY5bjSegcevnBcr8Ty5ZN3zCHEqYMiR1rk5Mtx0cf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iXxfg9yZiLkeZd4VhnbIIAJtg6CuC9R6GPbpi7r+ImoUJFDg5hSCTaC7n6UA3MMsk0AIaSf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0BmbLqBQEMxHSRU+ITlml6ADbAA10pbA1WAw3mjYAbJ9JzCKoIDsCwKyOlLQEtwEgEZaJNB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qYCUIWTrFAJCmDoaU6B+GBzge1VO+ifBfxV8t4zhXEOZsaMOL7YdHjzEnKjjf8AevMw3hy0b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hT28R51onUk+4r3eLOX2mzLGkYLjOIw/3WIc+WYhmNbXWmuPnoWIxTWyxcBh0IOlRe0y3fa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QqO9ElsF/4z7bYP4gWFVMVyz2FsUjkkMD7UrE7Y+IWTtAG4qb/xUyR9qtFTA6bxSPcEt62QM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wpXFRtjFXmJPpuR2qPEj7PE3sMcykKf6aVjTHLTY4THWLzLLa9alpLK2Co4Ja0+dYkCjRLmD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+1rOUgilF42fbYXcBaw1rKxL4G6Qco3tnoQelTn3NL8X0D8J3xV47wM52wXBuP4y5f5dxbC0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JEZvb+1efMLx5bjDLHb9aOHY/C8b4dhuI4O6t3CYlFuW2UyCCJFd2OXlHLZo8IJgtVEGAZn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GNPamGIu5FAQFcAgGgJAYGCtAZ8u4qaBLdIWkEEk7a0AuTlgrQECRMAgd6Ay0CCwmkDWMCZm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WD6RWYCFk6binP+gWVghMzQGJbWd5O9ARnJJAGlTr9nLoLabil6Pe+i/UQYNRez8WFoy6RQ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AFbQRvrU1WPtHl/NOopLSAIMCKAEhwZpxNQxYtrv7UUsWIhAkHrpTno76Mt3tTIqtoE8ETMU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EGjYNAKKYMxRsMD5gSdqNgEo8gjSkC7aBiQZoC7mGHBUmK3B2Fuh22phl/ECSIk0ABaOpGl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me9AJuplaFM0BNu4V0P60BIgzIBoAWIA1HWgJuMoke1ARb9WnagCWdZ/egJtQSJ1mkCr4+8g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2CAJrck5wHqddq+lTmDOeGWwgGbzNJ7Qad9M9vkfEWScXjdNRfeR21NeTl/Z6nF6Ta0APSq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QH5Ox0d0/8AhCp0itXyrrg7igmTG9dMskc2b2HwIuMOOYnKgI8y3J7bituL7cGb6JQk32Uw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PnO4A2pY9Ua3Hwp/FJtt/M/De4ragYkEd5yVtPbi57/F8I4i263L9wqQ6mGHevU4cunFjenO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6g1qe0REkEnTUe9P2D0AcgBdhJp6oGygMxBjadNqvCyRNmwrcL55IgdxWs7Leh20Kgugkno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OXQkQaXoaGqIdjr1pbos6GuUISJBUxHeo3KnVYsA6k5u9PXXRyMaMsnWDvTk0KWUzozKCQOl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FMNH4qv6PVOR2tArmBDbxUz0RqyFbNvG9MF3SV1Ukg9aetkkrDes6Nt2FLWhOxBDlkNm6QO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QucEBPl71tJqDTLd0XwcvzA5frQNUYMghoJGkd6Y1U2gbZzHQf2rJUEYuAkiANyOtIFoBaHz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C0ANttSTvT2d9stWVW5JJPsetBfbLk3UJTVux6VJoKnNBYaD8jRE2Itt6HynSnqFpGXUsGOY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mVUHfNvSHugHqcz0M0quTRioFtsS2YTpSWAyDpoD0NE77VsAfMp/pGm1JGQ0RHQa5SOvWgpO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ZJnUGn0Wr+0WreZDJkDpR0cn/WLBkkwBsQKOk+NCHDHffpGtHSpLBFTr0J70zk0AuWuZXBWK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TMSuxNOdAVts6AmfMHvFMBDQ5JGh3MbUgJHQqMxn8qJ/0CtupDrlEHoaNaAbdtVeMpEGSQdK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X0t0o3SmO2O/lEFPSp3X2o6HiEnPmBP57TSVrTCmZm9toNARlkS0qw1M0AQuGGyLrvHtRs9B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1oGhEMoltZ3MaRQQQSskAx+9AQlwrJOn0oPQ80AggmaJ2NM8vzJj5I1o2SBmCwpyqdKAhRO+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CLhcgawp0Bo2NJLA5pOo6CnOqcLtiE0MHtTpjlS+g0A6VIQujkBo96AHVifTt070Ayy3/ZE5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zpNOwKIcULXmBkuSMxGoNTldFO/Tc2uV7r4e4z24u2vUHfUH6VxZc7XHjyvp1lx+H8L4KLRY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71jM7k2k1e3C4zmPD2SuHtsSgaMs6aVpMNzbacmppdt4e/i+A4nE2brE/KttBpWd/j6V+W30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3L3ABgr90pdS4boGXQSdRWWbq4bp2Kc4/6T4LFK1/ybtiXUOPV7xXPI7bydLnhfzva4ffxWD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pnGo+nvWuVniiZbvb1/B878OwXF0weNAAxaCCw10GhFcjsxkt26HhHMt/gXHExGGfy0g5WP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vWebeRpvEvw+5e8VgcVhsVb4Rx2yITEKsEE/hPcVljkwzx7eGsMf4fcSvcJ5hRXsjQaSt5e/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2XXbjuPi2t+/e4fcK2xcBEdR9K6EbcFx/jGIQOFfR/nMV18eErl5Msvpx+Hx2LsYwjzGcAAg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ZHHlyV1vCOYWXI9y65cGPV2qLCx5rt2PKvOt5eKYdEuHJmCkzMLPSs7jHZjy7etYbl8Y8c03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qu94mRJGke9c2/FvcPyenz5jsMzSsbNOYaSK6uLN43Px+OVUiB0BUxHqru6rjEjObZke2nW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HpI+X3qtkBn1Pp9wBUhCOVjvvtQNGlw3q2fagfQigDHcD3p7gnsIuhle3PqGxp7FEqg5SjAO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vFwQfm6TQYTDMYMiBHtVbCLzBlMPH71ILLgowLEDv3oBsl219QiBQReoJVid9SBTn/AEtJL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rtR0aVMIQOu9IMuowtyjZAP3oGk2iwzH0ydB2Nabmi0Uks0yZ1BFTLIZpuNHzSu0Gp730Y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cVWqADLZVmMydCBtVb2ApdkwJBbrS8YVn6SEJzQSTt+VKX6iJKJoCjUhRsKvHHV2rXRLlELE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dpZjctqUMyBPSKL/AMMLW41LQT3pjaEvEIqtoh6ga0tDaC0SCdNtaNFv/jAfUFX1R1Aqk7q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T2oPd0G0ZUTMbxSuk2Bup5ZPpJXpJqdiTfoVhzqY0App9CAW8rGdJ07g0Kx9UsWo0Mk70DG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OutAQt4TJk5dI70iYLi5jMlaZ9iuW8wG56xQWi4C223AHWgaFlDrI0AEigaZaKlGkEayIpbV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xGpFGxvZa3SAS3UwCKNwCa4iHNMg7UJ0xGAUsDK0wg5Z1O+1AYTkUgfXTrQNItgPOUwSdqB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DuDsaANAV39KsNYNACqwCcwUzA7UAQ3adWoGihLICAXMyfagLKRaGaJbag4K2Dqd53oDCfUF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h5wgA940o2doHuQm8g0TsRtuAYhsyoBOomelGWG2kykRzsVs8Ex6tazrBOUaTXm8006eO7r9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8DeRCDIPB8Lr/APOxXn309DHp2RtCahSGHvA9qQCozlhrAoAxaBUDWgMy5dtKAjJOpMGgCJE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mXT9aAlesmosoKbLIJn2ilqgSsSYB/WjVDAfXFVoJWJPtRoFvlYz19qNAAXNNGgblyr3+tGg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ac5yCBTnst6fPfxSjh+NwmJwVlwMbibQtXmTXIuo/wAa8f5fLMMv4+3u/wCO+BfkXuPz74x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QtrbvotiJzsJkz1FYYfNsnt9Zj/AIGZ3uNXzJ8J74/h104C/aGIRZyZYmO1az59vW22X/x7H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2+G3EeXsTdsYkXLN1CZRtj9K9X4/yJndbfG/P/wAbfjXf7ckMNdT0FiIOx61609PE8bPazZs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UbRpDLbCEgaVPVXJsGHuZEIFvOT3paOY/tOY5DlUKKWtHrQZuAwyinvZ7hllwJ0K/2qNUS7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okLWz7P2e6f6H6GdKNLx6XLFzFWdbTgptBqdRfksW+I3TK3LfWZqbiePJHccqcxYFrL4PGq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7qe81hljbenVjlMmPh8N9/wvHKL2FeTYxKmGtnoKn8f7Kx92fw8viQxODY+F/NePt3VSP5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9AncCNK58bcctOTkx6ffTWgu+vY11b25w6CaQStwQARQBB4aAv50BJ0aZ0oDDcGYTNAASGM7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WgMReoJNAAGzFhH50Aa6W46nrQAA5SZpA30so9qYVGAVzExUgxFnY/nSnYBlPq3+tOdBKQNN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YHKYpAKjMBO1TTx9pny1J6GpaEvemdKzLRKkEGToaBpYSFGgpwdRCuQGkaUxuJzqVIEijoyw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3v0wzGgoEmmI2hkxTno76NtAZiRsaemZd1NDBNGgi2pGpajQNWcu+lGgmV1WjQJIygrpSPVC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y02CWvtTmTXQBi15LnKRFAKkOCQNZ60BgcMDEtG8CgHJdhdfpQEAkSx1NAQBnQTvQE2/mIjW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en9KAK6i3QOjUAKWfLUQZnegFFXJaaAkAhu4pUIafOBPfapx9hfUgjWuiegBwFIMTrSJW4+3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H7Gi+mf2+Sri5cVxDclsQ/8A8I15eXt6vF6AqwFMe1OO+emq53X/AOVDiJGwAP70faa0nLz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C9Par+nJyPZPAi+tji3ETvca5ZVR/eunh+3Bm+i2bzbyqNyDWyGXSM+UggxoKz+1z0+Ev4oC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Zi6i3bxVz0fijIYNbT283n9R8NnEC9iMQ2wYHQ66V6PF6cUcljTce/GmnYdK2x9r0y1AkE67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DrSrJ9cjQaU/rZmKrAXANfrU4hibQ4AJ/tW+PUYVI0IYSEmPpSVj6TlFpjpnn5jSUy23zNMR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XUHpS0fRqqFbISQYml2SCCi/1HtTn/QmzOVhEChOViBYlgQYM0F2JXFzUqBQkSkxlLgA705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GEDce9Gwk3gSZHpiCDU6ux6DlyoVHpO8VWPdpMe6pykKQ3WKv0NVBOXVUyg9RRsdwdlGVSY0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Wmp93agkme4qFasQQGT+mNCaMRqq18G1lQiARINL9lNmtEJr9O9OL3QsjA+oysfN2NOFuiDM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B2qDiMnmxlaLesjqKJ0VAPu2ZDTJL3fLQrvMaimjE0WxAIeSdtKVi8fbIyhjrm71DVBTy/W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Kd9BgOZZkE75u3tRLqAQuAgn5Sw/WlC0ErKET6tNutCtdBM3MwYEEba0EKzbuAgl9DsO1A3T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bEUAORkfeWj5qAA52aWHqG5mgCt3C6SVBG0mgMXIzwukbjtU/YYAiNmzFyNYrSeglsjZ21jc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Z1GXVR19qYYlrMWlo7d6D3EXbnlPq3QCe9A6o2sBk8xNxE0J2UCbhAgk0FvtjEvCgQR1oUJ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PegJuJ5rEE7bilRC7i5JysQR2pLDrknWe52qp6BgYqsqYH+NCaMmbBAiR1oKFAstwNHpGpnr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LpMGaIApdNm5sSTpTkSfrdEAqCdKNiBS61pWQEHXelO1Ayh1LA5iNxT1oJRkuA6RmG1AQ6Be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IbeiwR2OlAGPvJmMvWKAEsCxyEA/WlsAgeYA06mCe1LaMvTe8O4F/rKs4gW9QxPzVhnl1ppx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qTCYTyzuV9Snqa47huu62YxwnEuZnxSmyZJOpg/KK2w4q5byT05q/jpxBuZiRmg12TGSM7k7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9h+7ueWoMR0Nc2cXjVwY25hcVbuzauKDmK965so7ePLp22FxuD4hbtYq0tu1i7gKskbj61zt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4HjsFxAY21b86xcBlAPlPtSdGGNdPgeLXuKLh7uMzDimGI8nzPxCoskdk3I9AteJ9rgXDrJ4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SBcCmcjdGB6Vycnp0YZdN1xXh2L5gwq8S5O4jZx9lyDfwmYLcttHc71jjOm2NtnUcLxXmPH4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wRxItaTfSGtHXQHrWky8W84ss56cpj+UFw2EGIt2bly1cEm4gJKn6Vf+x4lPi2/TguM8r3H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7yPTr9Irpw+Zjiw5fhZWdRq7nh1xKzauX0sNcy7hR3qv8AexeVn8LOe8XO3sDiMDjHsXbT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j58eXpw5/Hyx/+ujuH469gcf5ivGQ7jatmOri+k/Cfme2vLHEvtTGcTa9a3NZjYVw8vd6elw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Y7gDcStY7F22hbLSQNNK14eo4ebvdcHifnYZswGhEV6PHenmWaJysSCDJ6VoUH5uVjnlY2G9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bZiRH0oTAEsCQgiN5oX9CzQmc+mO/SghPczQASZ6g1NBWWNQx33NOAwHT5vUNQe9MEOxe6Qk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bKyVIyk6k0BD2IJUuMp1mdaAm5Itxl9A2P50ggMbYaCCTsKdoSzMCIBzdYoDLSIAfMPqEmaA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qjrOwogCSbgOaFA6+1AMV1IgMW00O1AYVKsNQqxOlABZgg6fQmnAkKzW2VY/4aWr7CEt5hmY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oKbNqCAjDXTqKcugO0vmpDEqTtWlkk2ENmUwCSR/wDHpU47Is3fNGUqJnWtE6EAtojK2lADe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O1AQrI6qVGq7g09p0IIsmdQd/rRtVnRQd1cqO86aU/pF9sDmWJ1P96mHfTHZgJUS2wp0567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eqmpL0lrYAUCSD+1UVgFkZoIABnSkct1RXnJt6mOg96Dxt0GRk0JjagpalwDsfbShOgoZDaS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lo2GukTQNItBmtklgygwUoMCtNyCSFmgtVJlGkGV2PtSmtn41JUAPOp7UvsTGhQyD6QI/epn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hmG42qvskMoyhh6QdI71SQkM4KkARsaDiUGYkEjQb0GFgbYAgQRuKUCCWkkjMJ1ppBkyOTl0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BT5Q07yKBEMBm0MDvFCkqhE6iW6ChKUUqxzk5SNP1oBig7GA1AS5lzkGo2+tAClw7sAdY+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wP5UQ2w4HIdbjz6e1bT0qmcyB8VwXH3WBKmyxA6jQ15/Njt08X9n7b/AA3vcPw++HrXIzng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Jr1I9AnOx7CsjR5eYmdqQQEFskzQBK2mhoATmzaaigJk7GgGIohttelADQEASGoDEXYRtQ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o20mgCGzN1NALKZEYjU0AC3Cvq/WgGLiJJkAigCtgFjFL6CpxziVvgXBMfxG4YFm0XHvFc/N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HR8fivNyTCPirmDmPEcwcTxuLvvnN24WH0r4Hl+Tly53K1+wf4v4k4cJjZ20RWTrtWH5M31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YVrgaPT796vDPPbW+NmtPKPG7w1XmLAWsQtkNds/MyjUr/yr2vjc2WFtfO/P+Dh8nGzT5E5x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xIXzLB1VwOnY19R8f5nlNV+ZfN/xt4LdOXu8Payr5EkE7HWvRnJK8LLiyx9xrLlu/5jDKsf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vpKlQOulMljDYJnGYtlAoJl3MzNmylhp9aGZieXcVMl0TMFHGs/5Uu1YrFzAlFLBY6z3pWmr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NYPQaikfbDcxOHXRg6H9qNF2fY4jbxDZGMNtrRfRTpcsW7lhcyNmA1ynf9axb45OlwHExjbC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nrSdGOTq+VuNvwjiWE4jg8YbHEsBdW7h74+ZCD+49qx5J10nPVj9d/hb8bbHjl4XYHiNwheL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sdWXQsPrUcecs04rHrhUEEGrSxMqDXWgIds7HQinAgD3/AFpBIKnc60BmQNqpH50BIss0xBN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gADEFu9ASHBGtASQDrQA/LuP0oAXMr70gy0sEnb2pQMKmZmaoAEg7TQDFaVINQAAkKY3pU8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U71LRBtkLrpWQKjIDQDUII0604msUeo9qaAOwzmalcQrAAid6DnoSqwG8ig0BGhiR+dEIa3F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LViZoDJ/egJGxPTaKAHQNuaAlYAPfpWbSejks5hJEmrwTV0ZQCdprdIEtZmPq0iqCbdkKpIW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BCk0BPlg2xrJoCG1aJBWO1ABrlzToKAy08MzRrQEtce9OgBFALBMkkxFAWLDg25JGlFgQz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BXAOx/WpAWz+aveRUwNnpGldM9Bh1PtVwK3Gcq4JM2i+YNf1qb6TXyXjXB4nxGB/wDVL6/ma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4/oJWVXTQGlHe1XOiL/olxHb5RHvrT+0VoOWdeHu3bLVX04+R7J4DBbnGOIMQAQbcV0cTgz9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x611rdKXeWzEeqBP6U1z0+GP4oFm/cxnh29pZthcUlwnoCUFOe3nfJ9R8KDAfYsdi8MWnISM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Thkc/jFy32A1M1Vv20nolbSlYymZ1Nb4XfsobbtAEFWgjf3rXy30DVJkekknvTxOje0LpBA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DL2xFCIQdJ0AoVj6CYzDcL370KSLQYSo9I/ekFgWs2Uj5gNDU+UDFSdSdQdaW9+gyDJIA337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hHqAPXrTRYYyiSoEz07UHvoJQISq5SDoaf0kNm0UuEHXqCaRHvbFy0G00NSgs2Q4DqoDdJp+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mXU9dKcs9w9CTIUI6x03pzLZbYmeIJheg7U0oKgXGKA6bnpROhLoxUL2jmPpYyCelSdu0Oy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JO5NA2C8WZQZDr2igSgeTeBEmBuO1VD/kxrWQZIJzGRP9qIP5I8srm1JA3U9KizaLthJTYZM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7Gih/SU0/qNWoCGQxiQDT9FFywirLDUnoaQnsNy4QSkTNRpt9FW8tvONQT3qr61AhhmUmAPe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ohgPnH7ClCx90YAfMZGmmtBfTAWfVIJGhzaUEnUEgMQRoBFACqnI8NqDGlAmx2rhJj26jag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a9ulAQgYCC0SJEUBBK3fUDDDSe9P6VBWldLjrAYEatUFUX7wtoMqS+g+tUQcrB52I/CKAlpD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AC1vRSwzEmIoCbdzyS6idfwxpTsBgRyQ0gIfbWlOk67MOHidRA1oUXcKLcyj0gCgAcMx0b3m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PmmfaktLMEUKxOXeaAbKAFRBzD9KE0SWgVIJOtMjDb87NE6VX0FY4drdyVJCjelj0EOcoJga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OAkvbzdOkUtGy2FcEEdNKWPsxMipLFtOomqt0GDIEETE9elLewwfemQNNveaAhTdJKuka/NQ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uykQaNATZFlckjoTvQFnBtauuttoEn5jUZehrbpOOcRTB4JVWEupbCww/cVy7aYfxeWce4++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2U6mNq3wx2WfI1VlWdy11zLDVu9ba05/becD4GeIuq21dyd2jQGs7nJGswtb9eX8RhALY8tZ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ujHjp1+35Fi3YZEznTOTvWFu3ROOxe4Zh+IIGUMr2tI1E/lWVdHFjuvV+X+MHDcIs2nUYi7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f865c89Pc4uLybDi3KFriFpcbhWcX8uttdj9K5bz6d1+NddHcJOLxWAvcLxeAW9bgQriDb95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acPjVa5a5BxXL+O+2YV3w/mGBYV9P8Aiq7njp3cXHMcbK9YwQF7AeRxDAri/LGbNcX5j715P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DxTPpseBclpjbmXD2hh/MMJOy/SvOy+S9Xj4MZXS2PAfhN8Z72DTzfx3VEEnvWV57XZ+DG/S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ti8cEBh7pgj+k/UVGPNd+0f62H3Gmv/CPytx3B4z+Y4e8mKup89q4VAbuK9Lh+VeOy7cHL8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xn41+AWL8GOZri3ScXwrEvnw+I1EHX0Gvf4Pnzk6fJf5H/F/jx/Lg13BuZvLw5QEk7ZVMbV3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f4dV0OO4/bXhws4AMVur96PeunCexZLHAYmwWuM7gKxOp713cc6ebnjqqUKbZhtT3rZzVNh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NA8UX7XpOScvadaiez0KG8nVfUNm7U6WwF2e1lBBn96QFauADJBn+1VfYT54MxOXpApgLPkI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/SQDJB0BG9A0U91SSYGbqelBoyZToQxY6igIXzBJXWdx2pBF8ZkDEwemlVQZhg6SRqDrNIFZ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Y6rS0B21SSdQe1VAO6RkEKGB0igAVWEqdSDoTSDB69feCpoArgaNAffLRAgekITIPSKry60B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iv60eXWgrrmJ1ll7neKetQCYqGIgx0+tKdhBvjKiyc07Vc96hUCgQwHzDeqSkH1LAlR800x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VCaRQpPQ0jXWDRoUZUrdJbSeg1mjR2hZy7knboRVxF9pZyM2VQSR8sbVMO+ivMJ0cQI6U6GI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gAxmdxsKSiskAQ0RqSaAl2Yt0mNwKBAq6qrEGZ3HagohGGfQRGxmhTJW1aKloaZkdaAm24C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ApwpciSCeooBiQXJJ9PbvQCroUXGIBgbUgMFWyeoTsRQAk5WCEypOx61GuyqVdWaDoRpBrRm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B1pQBaTAB369KYKur5bT+I7jpU/YYhKqwB+ntVBPmFWE+rp9aAGGa9kJJUayDtQDVteXJUyP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LlJIlRploASYEgZQT8ooAgFEgyZghT0pbCSSJ1mf0p6Blq3lJMSxPTpQAlSXAUATuaCpy2yW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9Cp6rZ8GPlt5ZEMT1FVvUVPTONBk4TxI5wB5ToAf+E7VzcjXH+79rfhfuC98OPhyxbNPBc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yetj6ek6CYrJQSCfzpAJQzp+YoDPTbSRoKANWDKYmgARizRGtAEYG5igDUAqSNhQCsxyGgI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oBag5XIkxQBKR6fTrQDCWCiV3oAEVCfWDHQUBLIkdKAggKR6fpQEeoE/wB6n6sLXVeefEPxo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h0YrdxbrbEdpBP9q8j/LZ/j4PGe30f+B4Ly/JxyfJqhcmmx6V8NjOn7LxY+PYWOa4ANqt24r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NXjdCm30TE2zbuqGU6EHrXThyeLO6+3l/OXg3wfmR7oAfCFjP3QkT9DXbx8/i87n+Fx88u3k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sI165h8VedOilRM163H8vLp8zz/4Xjtrx3m/kG7wJ3XyWYL1YV63H8i5PkPk/4z8Vrz3id+7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16OFuXt8/nj4XTWDil9XA0Kn8NdEx6c1qzh8VavErcQWh/UKetEZ9nUKWVw6g7daVXiyxir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2x+E9KzptiGtYr1g+XcI9LLs31pbG2W7WVwl1SCdmGzU/IbDe4VZKkhesg0/oeNvZeGv4jh7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T1rM9OgwGPw99RdtEZiYKHSoVLrps8XcTBPaxFhSVPzLO9XoV9hfw+vEq9yz4n2+HW7scM4q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3dJHtprXlZfw5ER+n95QrmNjqJruvpmBTCk71AQGZwwgD3oAYMGQKAwKu+poCAdsq7UAfm5D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IOu1AH5oj5d+tABBbQbjvQEj0gg70AbRlBNAD5YYHp70gSyHodBSgMshSDJmqCZQQB+9AKuN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Znp7VNisfaFtlixA0qdLQ6ydZFNkBkyqSNYoDLRkj0/nS+gMPLEQKiHSbs5j0oaQAtBpLEw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AaAwFihAOtEJkEmCIrVmwIIOtASqAazqKAJHQKZ370AlmBcwIFASqTqKANXaYoC4NQTvWwCq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xjEQSajtPaDlYQTJ9qOx2FV+tMGLa9RmarSmNbCqRFGgm1aO5GlIGWkVW3BNAKuIrXj2NAE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WCoNslToagBB6bnvU6AGLLcGlQGyAOUTXRKEEkA1Uo+iOLKpwVnOJHmrNK3pO3yNxXTjHEw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f8RrzcpuvT4OoK2fSvbapjs8mr5yGXlPiZGwtzH50/tn5XbneVczYAgtplB+pqr6c2deyeAl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E+oeSRr1mujicWft9Fq8Yl2MnSIra9DxQGIvvK7jSaeN2eutPiD+KJxe3w3AeH9q5ad2vYi5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TrTvVcHNjuPhFsScTxLiF8kfefeLpXdxZdOTxjl8UScXPVjWu0iZHzGPTrv3rTG/YNAIA6f4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XVIXVl/anjbDpiWWB1aJ6Ctt6ZWbCbcFwomNvejYnUMth51QMexo2e0i2Q9wRoaBboS22MwS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PKpW01mRGvWls91AQKzTI/wAaPZbowrMCe1K6JNpW/Dr1OlCokW1TT5iTMdqW+kWyCLFgBl1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9CtyyeoDKdYNRb0cxQtshmk+g7Cp2vQVtZAVJykbE1UJCWjbcsVHq6irjOpKFp7TuaobCbTI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G9BoA8phmlx2qezl17EwzLnAgDbSmXrsplOWVOf3HSgS79AKkrlBgtTlPdTbLMCHWI0JO809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hp0nrRstIvguNCM4gn2pKmOi1YIApYk/wBRoGh23IdQW6zoNae0rdq6bnmZgBpoag57V8xTO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2vpgdr1snQGNCd6QuwqXIMidNuho2ctTbRrQ0BKExlFLZS6SfvYCDLG804B5pRhPrG0azSlB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m29PW+6J2m0Xt5l0E/i3qsu4WO6g58sK0nrp0pfQgrd4ZSpEGNqRsUqwJf0wdO5oAc2ZyRr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lImFIiKgAXICucSBpmp7GkXPS+ZTtsaNjSbdxXDNOp3FGxoxWKQR+p60TtN6Z5ivnO87Gr+g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0j5gdqnsGB1giJMR9KWwrtZzmCxAFGwYlxQup9ROh7UtiByFyC2gGs0LS9y0oAAJXo1ASrBf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0Fo1PQksNCf0oLQ7eJS0TlE6VZaHbKBWZ/l9qzvQ0rlUZyq9PbQ0zmynsNbBgEDtRtUn7KNk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nvSgv8AwIUD0mY3iq2ndNtNo2cTG0UezAVgwo1nUzRIYrlxluZTOg01pBGoZSPV9KoDBzmLi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hCVYaSs6SKyzp499tRzjzSwsG3bOZhodNq58cd1tb04EYh7zsQInWe9dmM05LNug4Lw1r9ks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pXLprhjt6Dy21rDWLVsqBdGpIMaV5/Jlfp6PHJ9uvsNwfG4e7cfC+Wywsk/Ma5912Y4y+lTG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LZRUYgyrKJy0pWv49q/CeWsRh3Y57eIRSIRtI1qM8tNOLj8a9X5Z4Jhccucm2ros+Wa8zk5a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W2wfD79uyqszTqZkTXnZ5Pd4sfKPSuHcKwOLw9q4LKm7l1JG4Nc3nr26seGa21OJ4XbPEWts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qb8iSaE+Nd7kdnwrlvFcRKWEVjaYAq1efyZ3J6PD8eY+3qnLvLdvA4QC9aDXSR6/b2rm07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rJAERt9KSPKwxMIFkjcbTSl0nz2xrWWJ/eruVpS79OK8VfCThPi9yVxHgPEraG9dXPhb5Gtm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Xd8bksy7ed8zh/LjqvzF5n5QxfJnEOJcO4lZbD8RwWJbDXMuzEHRo7EQa+s+JnLp+dfP+NeG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JvZsMVUliNule7jjI8Pzyx6VMRea+B6CNOprowrHPKqzGcxKgCNK02wRaQOWKwQNN6ezY9wb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YfYhcZUI0jv3oLRYC3GMfdk7UDQFtki4qv/nVeyQLr20IgqAetMDlonQoetIItKcpGYDTT3N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FQ34upqb70lJcEAFSCNjFBmSS+XNAK70ShBdWUgkeneaPYLS4bcgHQ6gUBFshwZEGZzCn2B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qQAq3CSA0Bd/enoJJYeuJBiloJIBTNlOaP1oDFzOxAJVfY0b0ErmggjTbWnsItj5rTjKe4pb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zpp/en7CLiCAxeR261UugBfWsjSDofanjvZJZFAENLdaqFrpAuZFAGpGv1q5NjTAvpKg+k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hyoBDAkamKeyESWYHTT3o2N9A8wqnqUR1HejaArmb1K2U9D7UjYQ1lRmWUP4jQIBgLWxjrqJ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9wZSVaJFLQk0FYuE5zBJg9qPStbQQQSc22g96W6NBcAZlgf8VP/ANjWhiMuWAfz3pbo6CE0h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o70ekqBaljqBRu/Y0W0MpcazVJSGMAwIjSkAoCxYH217UBjqEYAiNd6Xv0AFQ2syRsKUCXdW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qe0+Kc+dDpRB4sBL5ddR2qk2aQYfUNmIO1LRIIVHMa9gaYA6FHBK+kmaANris7EiD3FARBcZ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CQ8tJUSRrFB6Zk9QUmNdCKBphfNeZCNdtaCNRW0URE7GkDrSZvM11GgimAeW0hfeYqdjR1n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6qU5+m54Ev2i4uYQQdxSt1NlvXRPMeFK8Jx7D7xkD+kddDXNyXpcyszj9mvhBxH2j4XvDO5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foteTXtYvWim/61ksi4Hn07UglL4AIbegGWnV5G/saAIBVG0ewoBLvlaRuKAgubgPegDtAq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oAZb60AFtfmn9KAIW1K+negIDMVA2oBbn16naKAlmzAmJoCTMDYCKAO0JIEzrTk+xPV0+cfi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VtcDssHGHAZ46E18j/leb8mfj9P0n/wCOfGuMmdeKJpIIiK+fr9Gxx60ZYtBmmZpabSaXLeH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W8OB6WOhqk3HZV/DKQQpAjrT8vpMx00XEcLMqxkEdq6uPKsMuPft4z4mcvrct3XuWVdIIkLq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TKX2+e+b8fcs0+ZecuXLVu87WRofmk19L8fmvp+a/P4PC3Tz+5w0WbtwXABl7V7GN3Hz1K4h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uKs1exjmw14DtuO9TYcy03wt2sWq37WzDUDcVGtdq3srD2BZZlU+k7Cp2ua0EX2QstxiyDoe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4g2svmNmtnUEUz8utLSrYxU+S/rA0qdFuqFyxdwxLKYM6xU6KbjqOXMQ1621q/rK6T3oO16r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n/AIbbDtZxAxA8i4pj1AyQfYia8r5EvltMr9qOF4j7TwfAYktn8ywjz9RXbP6xKxbfNpFSB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CCwOYxQEIksdZFASNGIoAbi6wYoBapLEGgGhhJEbd6AKcooCIJ3OlAQysI60AAckxsPekB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oIPoUxRsBU5221phhtqQxjWgIVMpkEaVNEumBmQEg0rOj2RJaagkqhynqDQE+VA39ooBIBDH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TJ11+tGlTKxkrGlR1FTdQG1NI0qCZIG1ELfQWLFjBrVmNZCwxoAwQV0oBLKy5tKAFFh5oCwg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xnAB60A+28A6f8AKtgm2GLGJmjQMuKQBFVMQlFCr8oJ70/EJBjWP0pahDNxssqtLZg88smU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dJtmN6kFAzrMEUBmUliQNqAlQV+Y9acoE5Ric2pphFtFV9djSoBdKG8Bv2istULwuZrSgxW0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tVHPVJ4+QnC0kZh5qyKeumf2+SOJKBxviQmf8AWrm3/Ea4MvdepxejE/DFY7dWmt5tTzOWO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hn9uY5VIHDo3BVde1XZ0wzeveAxuW+McUt5gqM1nfrrXTw9OHP2+jriEXc4YwNSDWuR7h127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0oxG4+Gv4oreavhxYIUC9dxIIYdAqmnl/Zx8vp8KCx/rOICjKFUBR7a118V6crmMXb8vEtIk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iwYQBozTpVS6Ro8LkTRZkzW0yKyxJKZWIG8bVWxezYKxoNtVNXuoNtqoGij/nTmX0TCwSBc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XoaSUWDlGvel5BPzTlO9LY0xmIAzdNqfkNBCAsCdR1P+VHl1uDTDKwANGO9LHtN1o4WwqSBr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s56AqFz1/xps5d3R62srxS213+hnDZhrAO+h3qC1oKWyGymI3pKBcsq240B0qpU6DlJMAEg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UIII1LTuaexJ2aEJUwQwXpU+TXQMocbGKNs9eQcpMxOlPyKXd8RCygUjaddKNw9auoQLSkE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qgbNatkyDPWmvQfMGVpBB+lBaJttlOiyWmWNA+mPaW23cjqKE7LcljmGnbvQkQuFgAATPWpV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cy/9R2NJpWW3Yko+msTQVozp6Ygba9KeoJkxlZQcrHTWaXUOTaLbMWHqGoovoMhLYzDT3Hei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dyetFvRffTDbYaKJ9+lG+lTrYvLyiR+L3o+kT0y7h5tt1I60GUbYdlLLKgek0FtgIQAqJHf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sJCyJYbike2XIuW3C99e1LQ2wXFVRMHSIFBhNoS2sazAoA1uM1pkInse1EtnpNFACSo0G0da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ROh3HajZpGRZGu/zCkekre1fQnt70ES6K6tcVCNN6BA22JIDGJFC0qwJbNP0HSkBlywK6lu5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1lexoCAYGVlyzVewh28v8Ug9O1RQK3iDakRpuY3pg4YwnQMGHQUDZ+HxK3LgzgFtg3aiSLx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JKksvU0HcVRithhb1KsP/AA056ZpFthKj1CidBLetSQNNpO9EAZywrLCzuKewPzMuwDR361J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KNI1rHNWPp5xxvEtfx90gAqDDUsF30q4ewlti8z/u1r6jB0+AxBGHCCCDtIrC9teO/Ta2cJi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RdDrqaxuMr0cMXWcP4lh8FhPsuIOcsoErrlNY3HTtx/idawWLtANhsWqW2ghepFYXp0zt2n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hLqSQWDLE1y55OnDHt3PDMLh+EYVUXEBrp+YTqK87km3pcU129B5Y5Kw/EHW9aJusy5jn6Vx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yfT0LlHlxTcuW3OYp6YNebnvb2cc9zp2mG8PcDicQMTdtqWHQiscsJ7d2GfTqsHwTD4ABbKZ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UjeZbX0QKD1rKWFezLV7Kwk6VCLjuLHmekwN6i3XTHxKZw+h3oxt2uY69AF0WQSDOtdGF1dj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UPjL8CxxjEtz5wbCXA4sZeKrbaQwUel8vtX0vw+TuPlf8h8T80s/T4otyisFMMJJUiCfyr6/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35sMuPO40IvC0RmnuJ1iujDpy5Bm3cGYEg9o0NaoApD3208sEa6UbX69Ia2LRzD1E7660Qd0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ytoBQNIW7BhdG6AihLPWZOUI5O50mqhMa43l5SMxO8CmNCRx5ZUCR79KQLS00E7gbCq2IIw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3dl9hJZQAdWnQCj6NFxmQGArMvbcUa0BWrYu2yX0c7HakA2m8sMraiND3p72DHDKoaAk7Du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9ghiDLaU97A3+QspIeYg9aWjRbuQsNJ6U9gYcomRmz9iOlIJKCPQStzsaAEMQVzBgw37UBF0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GX2oABdgCRlO0igGOyC3BSXaJPt3phnnJZWF1XuRqK0xy+iqAAxOkMfxdKcJD5bclDn01rS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+Ht7VKEi4jGSMp/pHWgAuQoJVJ1096AkrmWFIH1qkBOY5RoPyoAVV32eB70qcTMsqySwGsU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VObaBQCWHmOdcvVtKhUMWMsKum8mnvRii2R6jPXQUb6JPkW2ll0O5BqNjUSMpEz8u00/Lo/R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GVugol2AmxLGNVJ+UdKuek6QgJuZI0/alexpF62bcmJ11ipl60NMa35gBbQ9Ke5BoprJ6sAT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t6Edfan6A7RASWIk+mptAigQSoJMaAU8e00sjyTm0k/3qkB0EEAz26CgMILSpYnLrQBEF1A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UKCfwt70BgSGIImNqD+jSirE6E0J3Em1qdp6GgtotKWnNpBoLZyKxJUNBOooT5C8z70DQtsT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JQxLQDHenOk3ORvOW0H2pcxyydYqb6T5y3o3mC2zWMcseX93cOYD/dNYcl6aY3efT9fvgqGf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vCLP9q8mvex79PZmO8HpWSyx/akANbDE660BK2RpAM0AcFSZOlADc22n8qAri4ysQB+lAW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nbrQEMwVfpQCLhj1DSaAhb7bRt1oBtr1EzP0oAbiDNm30o2AhGaSNqAnyWMHNt0p6E7DiL/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Syki2hbTc1OV1havi1lnI+JecOIPxTmviOIvyHa4dT/avgPk5XLku37b/AIrjxw4cY1FtfMu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Po8dRds2EQyTHtS3D8l6yFNtoE1O0eQbixqRAFObnteDX4m5lIynWaSr6ULyNcJPWt8Lpjb0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25gbly0JYAyK7uHk8XmcuHnK+VfErhj2MTdxCW8h1kRo30FfSfEz3e3wP+S+Nd2x45xXEkM5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j48tvhOSavbSNdzQJIPtW7n8g4u3Cqy9f1pbZ77O4bxG5grodGkRqDtRcelzJ09tkxmHS5Zj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JLHRj3NqWJwxN1oMORLKdqsUrC4zymNtxmtzEdBU6qdmPcSzdz2Wg9x1FGqPLS1hsYLjgH5i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6PDYNzhHxFowyiYBqdK9zpveXOMPwHiPB+YbWVxhsVba9bneGrh550nGdv288IePJzJ4a8G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oUAzp0/anx5eWJV14OVdF0PU1QQL2p0j6UAKzcbXagJ9NuY3oAcwJ2oBiWw6N9aABbRmDtQC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rrNAS8kgjagGBiBoKAzPI1oCEykmRNALPpuSNqAF2zMd/pU0JtJLwWgGmBFQuYBpoBbAjrvS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fpSvoAIyuddO1QEhwLZigMzoR1oBS2wxOU9aAm4jTA/WgE+UdSam47EYoG9OTQSHIPsKegIP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hhtQEDTQUATklYPSgBNuRIoAGdwN996AbbthkObqKAfMAiNTW0A1dkEj9BVgw3g6TEH3qNgK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6WwxCRJOx2ijYMsuQW1Me9MFkEtprQGW9XMigCNhZ3NAGLZTUGaQQUz7mTRAi3hzJJ/SrDGY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6o10RpNZwLkZUAraegEAtJnqKPs56V+PQeGL6oi6v96v6Z/b5L4iFPGOKEfMMXc/8AhGv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i9DC/J3rnjsjW81vl5a4lAk+WaqMr7cjyjey8MTqSi1rHPm9o8C8OcTxXipcT5fkFI6a1rxu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Ncuo5E5hH6VvUmWAEQIxJzbk9KMQ+Iv4omFxGIwvh75FnOEv389/wD9WPT/AHoy/s5+X0+Hb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aYfeAZDp0jQ118XpyT7cljFZcadBlnR61h/R6ZFyoVAnZhWkTDWXIwQdp71pBWI6MIygE+3W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SdDpWjNIEGSdthQB50ZfWd+m9IIDsJH4Cd4pg1VBfMwynr2igJWbZY6Mh2mp/YQsLv1M605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hgNdqPSZ2YxBjMunQ0aqtfTFAJgSFnrRstaMyEsSCIGwpe1T9hZCqktI13HSgu6KAp6kT1pG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ifyoCXzJdiQfYdKcTQEm2SVUT7ijsSfZqKWtrdAVp0YdqSgXFDN6dATsKrabP0YQM6hRqdzR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hUXrPejZSa9qRRQGAOp71pO1It2i9vKyyfbrS9Ag2zbDJmkDaql2FQrLQZ0IgCmzpusenVf7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2fSDPaqpQSMVAVvT9Kzvppj7AAGJPSpk21GsMAsSxGgo8ajabY8toYZvcmnqjcZnEsuxO4p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/XenvoqhkKliWn6dqds0QrcCG+Zeo60SzRek+ayq2XVTrFEs0J3sXyqCzQdCB7UCXSbV85iR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LodfWu0bDpQcx0gPntqR6boMxG9Bi80sBmUKw6igi4ZGYmIOtAS62ssiNalZQUkBwR6RrQD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yoLWwWmVblxASuaYJoTpNhbmUht40oCAXQEswYbadKFT0xLr5+nsKCpjXZRuixEUiishZBMy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bCWMuBM7zRAzLdLE5oTp3p70AeYLlr0nK8x9RT19gw5TBadBrNP36ACypbkR+YqL0ALdZmJ0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FycsQdxTEOS4zMQDlSdjvQN6WrLFgUJzr77CptXLuE8QtpbylTMfMD1pztBAgBcpYMRvVTQT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uw36Cne/QS7OLAWFmYNSAqFZIjLruaQPZVS0wWW0/D1rHNUcTjuGJbxF25cUwdSF3p4HfSrg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mwJrVhtu8Fh1xGUWiAEAj3qLjNba8ft1fA7S2bbDIEY7k9q5Mrp63GbjcJONw1y2fNtMRmA2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7vTu+G4DAXcRhcWLLtcVlRlYwoHc1z8l06eOdPQuJ28PhrbHAuHzrr5WwNefll29HjxWeU+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sYTdeJ0/tWGXp34zUegcv8efBJcw+HBtvoojoJrzs9138Op29G5dxd2wpa+Vtr8x71zZY9be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gvGLOKtqZCkACJrhzrvx6bzzBcUQK5LXTiACT3qNr2M4ck7U5ulM1qxYZhFaTDbnyygL2EZ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EHCtlOmtXjh00/JE/ZrN/D3sLjbaXcHeUpdtuJVlO4NdvByXjycfNjLjt+ZfxM+FWE8K/Ef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7bwTEf6xh7imTYB3tkjeDt7V9d8LmufT82/yvHjMrr28rKI2qMtwHvXv4Pl7PqksvlZsus/h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W7lsLc0Y6iKNdn79FXlKsTlnL1FORU/6l3i0pUT11FLSaWSoOYr6iJmKEoORpJ1b8M1UJKO7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pqnpIfyxG7bkVJItXQz6HKaZMFxAz5RJ96qToCn0ZjCONiKkEsCSSCCT1FMJtyBEwd8xoAgx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qKAkzlljmYaKKqY9Ex2Dnc5l6USSBhPm25Q5o60eX0YCM0ZTBG/vSAbR9RU+nXekDRkDE6t7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VcyraT2oDFhbfpXNG00ABzDQAHtAo1oItqyZzA0ERV7CPMzEhgGWNY6VU0Q74AAyNnGnpHSn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gGQRvVxeI0xJCEFVIGgNJECzr5awgLjt1oCM4ZYOk9ulBBkOMoWR/WKqWJCVKAzczT0pQfSU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2oqp6DkC5yrQ/cUjCAVGrENQDUtOMzMAVYag0lT0i3dyKVy5Rv71nJ2bMwyqQJD9exqgWSb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gTnFwfQTRuAm5fkrpp3NG4Brf1IJldpFVOwSvztlc69aV6DEdisIcxHSp3AIkhMgk9/alvQA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uaCEoISdB3rW+kj+zi7DAQRrRoFkG3mJ0FOIokxGdWVln/eIppApyFmOq9DQEJckekgk7g0A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YnagC8uYJnSgDS0Lh1MxT0jK6iymGdyIUZB7a09MMs5Fj+WtclwPypVn+WBGFYEplknrSXO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nQU9w/KJXDO1omBM7xS3GfkfYSJUofeptY55WNrwmwbd5SB1BAio2yx5NQ7jFlzaxLufLRlu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cnp28Ge8363fBCxb4T/DUsSW/laTP1NeXX1PH6e0+ZlJnasloZ1yzSCs9wsxigH2mOUbfpQB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AKe4QIG9ACoYDMRJoDEDMZ2BoBuaNCaAxo+tALOoKnTtQGT5SgROlADauzMDSgJbfpFBNDz9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5Xvcd4y1wYK06oxsrmaSYGlc3P8jH4+HnkvDC5XpxFj4tPCVsMtx+cMBYvGJw1+6EuiehUms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Tq1rlhlOqdxPx65W47wm/Z4Ti3xN26v3d22A1snfcGteXmxuFkPgxkzfItrm/D8f4zjUg2cQ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RjDHWvjebDeVr9k/x/JJx4yrNrFZSyzBnrpXFcdvoLnjMdnfzHC5vvcZaUj8JcTUTjjH80bL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oxFp1JiA4NV4aOcm21e7ZxSAh1APUGlp04ZRr8ThQoJ0PvUtPLapGQAaAVM3GVs9NTxOyHza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G4iYy7ed87eHOF5iwjp5aK51By616/wAbmuFeL8n4uOe5Xx34x+Hl/kvHFShazdkqw2ntX1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5d/lfh3iztjyq3Auz17dq9nHt8vlLFq6huqADpvFRpM9EL9y07yK0vpWLb8Ix/2G7OrW5kpW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3jUt4219pw+43FTptbLGuTy7yw65ehAqtM1e7aOGORpI/C3tThG4VRcSVYF1NFnRR1fA+JGy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ajTbH03qHD4WziLKoBaxhCx2kb+1ef8n+sE9v2q+Hjg93gvhTwDBXrwveXgMPDjr6BWPD/V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wDJrakgJnJ6UgkIEY60BGTzZIO3egIBk5Y2oAgxQGDQAs7BOh1igIJ0+lAHaGZcp2oDDGaBQ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ltdAaAEAyKAhgRJ61NAFSTqdKIEFZLCdulAZkCgGaQYp0JG9IAuN7a9qkAVioIigJABA9qA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QAF2ze1ASrsAQRIp6Bl22CgI0o0CxaIBM0aCVTQkLSAmIAidaACSrEUAYUNHSgCFvLAmgAZQ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AII0B0oC/5Zy9zW0AgrgiRVgwWkecw1pAm5a+9Ig5RQEwQ2hilQgSXIDRNIIUEGD33oC1btB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KgdyKASLkzmNAYt0ZDGv96r6DLd4sdNQO1SBO4uypWCKYIKr5g0261nf7E2AVfLB9q6CKJAB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7UrcbQNw5RP/ar/AHrSJr5H4ih/nXGWOkYy4P8AzGvOy/tk9P4/oIJNYx3qnHxm4BxAHraNO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2svCEnQhQa0+nHn7e1/D9imwfGOKs8Q3kqoA+aTvWvE5uT2+knb1XMvzEVpfYxLZSLWoljGt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4omMbBcuchW0v2rXn47y2VvnuCRov6a1GXtw8r4Rx17/r7H3FOYXOi9BrXoYT+Lmcvi8z332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ib7MyHLEEg/tRDhtn0NOaY/WtcRezbbLLNpr1O9WnxSHW76ZIjY1Uo0gsM7BgQFEzVyosTb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alvRaEt0EmdFHejcHa1h8NfxiMcNh72JA1Pk22f+wrK8mMVMMj8Fw7iGJtt9nwGJvovzgWGM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P8eQGwGJS9FzBYm0ZjLdssNf0onJjT/HkkcMutausEIyeo5t6f5J9FMLCYgAzt0aqxz+i8aw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vQVpPSLNe0qoBgT7e1EROzbTGNGn2pL9dIBNwlWIHvV6CVVydRMHeoApIzM4nWNKqBjqSpJ3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VaFABI1FOY7ArSnLBAknedjRf0BKqsWK6Mo1jv3oDMgKkMcpHeoCldtAEnNJO4rSez10AXsq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Y4lvbJR2kbzHakvXaqbWvpMHf2FXE5BZ5MKyqxGx2NVEZeqXdc2rZDR7lRU5dFCwDbgkEAne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JA9BmdRoam6+ly9J81mYhiNNPSKkv7AKnQo0k7TVQ9aRDAENo43ajWh7GhYoxhSu21AKVQQW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gHD/VjpqDBU9DQs3KHBYf8A0zQgOfzokajT6UAItubTQdBQAtcZMrBCTsVOx96AZPpznUgaD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5lZdSsjprU7/RwrK5UTIUUKY2VyQoAbqaAm2oJaRlG5B60INLakQNBo3SgAVVIP4/y2oAXJB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0LCMpVgDHUMaAEDKxkT3NIIz+k7Kp2oCVW2ZJLT0A2pgIPX8qAy2zMzBhAGgPegEuEQyu47j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HcVyDPy/ShIXZCADIPQUKgXueWcoWdNxRDCuIXJEeobUwYt0ZixJIpA204UfMZbUdhSGJwUY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0wUyeQsDUdKAlLkqc2i7mgGoAVLI2nY0At4YQsSRQD8NGeAGI66dazyhz20XGXsm66fKz71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uWziFhB5SA+nL1NdEc1jpeVsIvkglQBIzDqaMsum/DO3Z4e1Yv4V2tW4cHLlHT3rz8729nhn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xGHsi0ztd9efoK59uvxm3RYC5iFxJtIE9cLmbYVz5tsZp1fBbty3cWzeTzWLZYt7Vw5O7h7r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wY8q0qAL6hsRXNk9LH0ZwC7ZvcUV0Bdw8ke1Y5/1b4PQ1xN+6YVPm2XqK48t67elxTr+Lve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wCu4jW7U7tuTXn/AMa9PDG2fyd+YjKJEVzZ4x04zRuGhVYn5R1NRhjPtGX/ABynMHibheG4h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vEp80DQfnNXLjvUPDj33a4TH+NfMJxP2azg/stphl850OZT00rW45a6bY8PFfbpeBeIfE7uD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hkgzoyv7+1Y/wA/tN4sN6xdzwLjg4nhRccQw0b2Na4ZbZZ8fiXzRdJ4bdW20FlI9O5rbGeWT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34nPDfH4XkReYsSE+ym+LYRtW16t2FfTf4+eNfE/5XgmW8nyFiBYRA1g/90CIr67D0+Bsu+w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Cf0q0X0JmRrpXIQ42mnj6F9BlxK5jNVPQiwloPbzanTUHvU1PW+1W6xsKGOo7dRS9nPEKgKP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Wl9nrETn0qw06EU0agAq3DGbXYRThaiBbKjNGoNOjUZbbLnbKGjoBT+gmPNUqW16RSgYg8q4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z6rzKIYjUGgJN/y2huv96AxpYh2MadKW9Sg1b6EGRt260QMLp5YIDAEwSOtMBuKAp3kiZoC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B1gz1qoEn05RICHXSlvQYEW9sYigBW5lKqwIjY96cA7rDL6RlMxI3qwBtHJVpmCVNTPYDcth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ngmoynJ6RqJGnWtCZDKozeoDt2oAwVS0YQzOxqTjNYDN6TTnYpN0eWCZ1JiDT0kaHykJkZ/2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765gdZipAktpfRsrEsDt2q5NlSxYYKSX1mBU6ErGUgEMSPcUrdLkFbc5MrbDqetZ3JciFOui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09dFpbeGymQNfpRLstAS2QWgnK3aq8ROgeYLblVGaDBqLNUzLyjyy29GwRCgNEgtrJp70EW2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npFL3QzJ6JURPaihAuZTlaZ7nrSArbZs2cAdQB1oIYBiN1PQVvPSNLOEvnIyERGmu9JUonku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tVrZWdqEQAxjKf2pJSF8xiobQa+xoTtgA1GXXqRTLaxhWBGoM9Kmlakglt56RFRPbOL3C8D5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taxz8mWm7w/DmV2KgxsV/xpy6eXyc3Zn2K4HJymI0iky/NNAfBNp6CCdRWYw5r6QuGzsdII3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yGLZWJCwOw3mlvR+fSzhsICxnU097cvJyLFvDnzVQiOxNXMfth+S3pY4tw6/jOBY5Q6G5aSF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l9PR+Pl/+SP1Y+B4EfCj4erJJTAeXJ6w7D9NK8uvtuL+j2t1DdY0rG+230IIAonWkSBAJ0Bo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rrQGFUI16bUBA0mKAhZC6mTQGIw9WYfSgDkEkaz/agEeUSzGdaAl7ZZInUUBFu0VBn9qAhF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ifHPlfB83eD/NPD8Za81Rg3vWyBqlxAWRh7ggGuL5vDOThu2/BdZtT4OeGXKvCvDjlwty9wv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Vy/ibuEts924VBLFiJman4fDhx8MPmyvnXT80eFvLXOHBrvD8Rw21ggRNrEYJBZu2m6MrL1F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dfbLDO43b4B8XOVF8JfFzhfA8ZxC1ZxRuec+IcZFxFhpy3JOzTIYbTr1r5r5HF+PLxsfef4/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88+I/K2Ja9wvhl/EcVxyLrd4csordAW2rgvBj+n1HH8ycmOo+defeI8SvXdMPjsO0zJYkmuv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kfI5J/U/w6u47jAfAtxmzhrrGBZxOI8lvqCTrXRyfHx10y+J83PHL+b6H5R5f5p5VwYfFYj7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xeB7GvE5Pj5fT6fD5eGf27LC8dxWItw+HfTSI2rD8eTs4+bCzurHn3bgP3TAfSiceS/ycf7V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y8LuAKqY5emmPJxydVUxFkzIUj3itcMMpd1y554W99vE/Hzk1ONcvXfMtGQcyMB1r2Pjc1x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OT4uPkwy6fEHGcA/DeJ3LLiMrRrX2nDn5R+Sc+HhncYlytyzmDAEdq6nLrReRXBj9amkKyp2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0jjdcNxHlowB9LbjtWVdGPozE4c2PXlkHWj6EM8pMZh2XXN3pynpp0W5w3FhDsdKe+kWOj4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eloiakYunxWC+1WSLTGAA2YbrFcvP6XH7LfCDzmvPPgdwHiZuC7dOHWyxUblPSf7VycH2K9m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dGRJUASA2tQANoN/zoCVYpoCNaAiCJ01FAYwYodIFAAhjfadqAcQh1iIoDIAA0iaAXuSBQDf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KO2+vegBzlQABpSCQcwMiKWgE2tjsaNBjWVALZjNIAMvsdNjQGKmVT1oAblz2g1NAJ3HakGe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EKACNDpSCbsFhoBQGKpyMBFAB6tmNASSSuhoBq3PLIG+lALPrbRSB1oAdW0iPegJt252OlAM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GBtJoCLigjSgNit3MrAjToa2gAtyTGp7VQNZtAICzQC3JksDEaRQBWQGQydaVBJUZzBpAI0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WN22wgTIoAMzNBnWgGNbVUMtJ3oCEZRb0j3qvoItMEJ6doqQO2skz+VUC2SHE1Gt3ZLli2WE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bigSI07Gl9qa/jy5+FoJyjzU1/OtPUJ8mcYXJx/jIXb7Vc/vXlZZfyr1OCagbKggdTWcrr2R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cOnlNVxlk5DlN1/l1syCIX9IrT6cmft7F4EWFxPGuJIzBCnkOpncAma24+nNyPpUZVvMB1jU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3FDExrl960xLb4r/id4iz/L/DfBXbVtzf4ixW441UqAdPrTzx7cvI+E+KC3Y4/jxBCg5dvrX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05XFL/rEbAmQauTTC+zMzZiM0EDWOtE9qkQpAXMZI7HetpNJ3piXwqsB9JoaH2Ue6coOVm1+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Ltt+E8icd5ruW8JwfAYriOLLhYtWWdVnuw0B+pqfya9iceWT2zh/wAFfHeG4JcfzRzLw3hKX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Wx2GsTWWXPHTj8W3sSYLwQ5Ax/2TiNriPH8RaYB79+76CT2URI/Ks/y7jox+Np2X/T9yLy/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G4fA4XKQjW8MO3U+9YW7dOHHjHlGK+KrinDuKuuAGFNksQVWyBP1okaWYlYv4k+J8XV7V/D4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I0P1rTGIsxa3h3PPDcVeuPisFatu2lz0egiq0wuMc1xR7V3EuLKWreGJlDb6CtsP+sMsI1uQ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rpxvTgzxoFYuXnfuauemEjMwCSNSeg6UhoSP6S4+adfamaTda3pOho0EpcOZs40J0NLQHbRb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n6DBZ0dZgxmB70bAlXOuVvSMsqR1NALUMq7zm0ijYH5MoBmo0Fe4PU0+mKq62WqQFRn0BYVe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Cw/CaSvtVIE5s2oqpUZBYkISqeqNNKr0V7hIzXFCyJEST0qctVIznk7CNJPWqxV9MVXgDaP6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pkEEg6RuRWclp30y1bGY6nbT3pidpFwW9wDJg+1AYJ9cyE6a0Bgsj1a5g3bagH2hmtmYyL0N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ZUeqT0/DQJDEXIJElzvNAC0lWLGG7DoKCFdEWwyNmiJHagEl2+aCY6xUnINQ9xA7GdP0o2PS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+9A2C4ApgjXuO1ChC0AwKtrBoQYqgqM2jRsNiKAy6ptAFWAB60CF3MvQg9ZjehYdVBkBx26U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Gy6agUgFVCoGI1J37UbAGY3CfSJHY71QBbuw2VutAMzC48N6P7UANxhqgAzbe1G+iCC6XvV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BYTBPQmlDKlmMOdQelVLJ7CGtFmc/KF7VW4Qk+WQJO0GlSl3ToFy0NTI2NSo20y2wy9eh70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IgjqKAG2SxZCQ3b3oAghUEeWZ6HpQBpLEbADcUSbAlmSy3Mq7aVOc6E9tFxTAXHus+jiCFY6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0pcNwl3I7ONAYKgaR3otZabjl/C3VxV1kYZFGsms8r07OLGbehcusowTIqqUJ1uEQa4Mq9fh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git61dus6LBtvHqB61z+To8S+HZrHErFtRnDHQNrp3rLK7XHQ4bHqOYAtqwymQCwOk1y5Rvx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iLNnEMl6LsS1s66Vhcd9PS47uOk8NMJf5h4pcw/DrS4jFqvpI+X6k+1cfNfHHT0uHj3e/T6G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VZW9xS6MXjWAJKaIp9q4LySTVe1hhJ1HdWrNuxbyIgUD2riuUdUmvZFwqnqYgKu57Vx57t3G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XzNiuYGfgvCGbDM+j4wDRRWUuXJ/FXHj4fyyWuBch4ThdgeYz4i/kCtefc9zXZhjOKaqLcs/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2bGW81hX/CXAze1bfk1GvFxW3bQ8LTBWcR5VwfeHUMdjRc5cW1wu+nf8sYKMExT5SZHSssJb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013E+PWr+Ku4QMPumysQetaYWzJPhfHbxv4x+IW28Ab2Hw131vjrFt0HYtX0nws9Xt8t/k5J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e2S2VxlMQTX2XH/AFflMttuxLbNsFbes9a0O+kZnW9BG+xPeqk0KlWBd2aQewNAnezLN9bis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KVLr3QYllKqyjOTAJqcRufpW80ww0MHcdKX2Nz9Ie2yoY1J1mrkQOxaRUEt6to6/Wj0XZvpt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o3sdq65rdw+WdDVGJyDb1gOPxRQE2wMs3JJPWgDDLaJVYD9DFAYwDbrLHbSgvvRWTLcGhYE7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OkdqJNgdxibSiNPpQEC4NAQQY096AxkYEERB1inLoTtl1TIAiaNlA276h1BBDAbin7MbKrv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QC5VtZM/wCNVj2C8pmcpHuKJ7Blso/pDRHc6UTpNEohDD6kxNVsi7maFJ9UHr1qgm5ClW6Nv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S6tbgsS0/tSnRdjZQUIHqLdas+xKmVchQTAEmpLbPKFtsszA1jpRNnKSAnmZ1zdiQa2xk+03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/qrLLoSBxFnLbJYsX7Cua5OnCMw1q55bQk9INR01mG6t/yPFWxmhcmjadancdE4ei7mEu2F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1pHNlhYq+W9oT0q/JPiReCoZygzv3qO6mzXQV1AXXL3pzHRAI+aCIHU1UugGSFyk+qZFT/wB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RnB1+lIMQKX2ObsaAkjWGA337UA/D2gJ/p+uxradROxI7tdzMsjpRpP2e95ZMmG6E0hSTYBB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UbTosW1DAfKe8VI6ELOZpgZRuZqt1ldrlvDqFLD5omBU21Eypdm15vyqZPQ1PZbbDhqm1eIQ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LqOHm7dPhcQggk7b+9Ey28PkxyOfFoHaO1VbpljMvtVv4g3GGwCiJrG11YY6myECGZM67jrU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UbUyOpFZ+Q1lIt4Uo5YSVBMgml5ObOZNpw/CJimGcD0710TLphjvfY8ThrQw9+y5MFWAymC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6ep8W75ZH6f/AjeS/8ACd4e+XcF0LgijMDPqFxgR+RBFeX9Pu+P+r3EjUjtWdbBJMHrUgpQ5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4AmgI/agJjTSKAhlJXSgMggafvQAoJnMJ/wAKAK00sRt70AJBtlplh3oDFcneKAnONaAX5gz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FXjuCHE+X+KYM6/aMNct/qprPk747iePV25TwYxJxPhzwJHMvh7Rw76zDISp/tXP8ey8ev0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2pgRXRJN9s56r4s+MjwUwniv4z4H+a3Lljh1vgptJdw5KOt0uYM9h2rxfmctx5X1H+OwuXF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zGct818Q4DcxLebYvXLLXFJCsVJAP56Vx8uflOn0PxOPPD+z1HC8n3b3Gm+3hvKsrChxIJ6V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RxcOGU/k875s8K8TzfzRwrCIbdjCeYy3Ltn0unuTXfw80s7eP8z4OfJ3g03hlzrzh4WeOvDu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LcDTiFvDYjC32NxDZYgFoO0AzPtXdcOPk4/K9Pn8cufh5fxt54oeLPiLwrxG5hwXBb+KXhtr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a9DWwdI71wz4/Hrdru5eX5U6wivwXnPx647bBwTYhhHzuiKB9SaPxcM91zzk+b9//ANU8R4h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4njVrCkMfR9pST+Qq8cfjtcb8297czxDnTxdtuDieZPMdd1zDetscfj5dJ8/m4325PmfmjxD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jT39ScgcxNdWPFwTuVw/Iz+ZlNV5fxTCcS85nxdt7lyZ8wg616nFnjPT5Pm4eXduUBatErGX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9+nFOO/Z3Cms28S1q+k220DdqLUzHeWj8fwzyJKGQdQO1TMpfS8uO4k4e6EYNEk6Famynjdd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Xymh0OxPal2qL2DBObLl20oXtT4nYZ1y3AEbcHvTiKXgLue9bssJynQ+9X4xlvTt+B4iLzKz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6iufmx3NnM6/UX+Gzjp8G2wa5jas3rmUsZ1zmf7V5/D1lY02+vEYOsdRW+QYLfUVILjLvQGD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8hRoNASSQD3oBakSJ6b0AWYdTpQBO4ddtqASJM0AakjQ0BmUEnpQBuVRVk60gUziCB+VLYAH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0WzGvSgEpm8to0+lSGLnOh/WgDgNApUIIgE7e9IBDbz2p0BQSzTSDDbJJ11FAYkqpoAHOuup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iRQAXIB0OtACWYa6gTQBISSc3WgJVRbmZoDEb1E5poA3JEaQO9AAsRvrQF0PHpI3roDCxzd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JP5UBNuCpkR3mgGYfJlY9ZpUINkHOZ1O1IFrmXSKNA64LhXejQV7CF312FGgsPbXNr+dGgWV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V9BICwYmp0GKzBhCzHWqgQ0vdBOgBqYTYISqjStSKuEsd5ml9qVuLoDw62P8A2qf3q76J8oc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xrp/rTz+teTn1k9Xgu4QiKijSTU6dGy+MWweCY+RM2W/tVSs7duF5PMcNRcmqos1pvpzZ+3r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kxUSGItgfrW/F25uSbfTVlS1xyQSBrWlmmSLhW2wKtE7inKT4r/if3FtYPwzbIrE8QuHOR8o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ZTbn5Jt8H8wEXeN4u8jEgMRr1rrw6jGenL37gbEZf79K12xs7PC5bZylgPep+xuQMFJiCY69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hcv8F4lzRx7C8J4Vg7mO4hiHC2rNpZnXf6DqaLdRvxS55aj6D4T8MvC+CY9xzvzvg+EpKJ9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1k7fpXLnyTT1Zw3L1HvGL8TuDeGXKf8k5K4bZw9iyMlt7wGp/qJ3JNcGfL3p28Pxt+3gHOP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+JxONxS3UbU2Wnp1FPju727rxY4vI+JWbuOuteeFy66+oiuzGT0wuEa3E4jEmyEdVAUwMgia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i0t6wXuswXKR0IpyRyXLdXLNu3bRSFlmOpA1FaSRpjjft03BH8m0LZW3eR9IIk0aV4E47h5a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/3CJFVNSMcuOk2puW8rE+ZtPWiVyZ4anbAFhspBIOs1rjfpwZY69FBMjHUZa0YXJAza5WgDe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5ZJEx3olP8A6HMbja69R9aJ2Eqoeyw2J79aKEgkhRqYG1SEtcYgdANh2pgSu4dZ0Xr70dALP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hXoi4wZWG01Wu1W/xKQoLbKTsNGFXZv0zmRQQuCSQV21p1pLtUb0yucFp+WiRGQFdldlY/p1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aUIzMetRdEU9uAZbUnrVY9D6MzkQJ9S6Ce1GXdVDNCmYmM1Kbi9zQkRTJO6a69aRzotgWBYa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VU+YYMmP1onYZZD2iQYdSfl7VWqDrZOWc0b1GwMgZSASGImaapeijK+kg5t4o9F7GChtsSpz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dAoOp6igaMVhbTKQWPapHYlYZiDoD82UbUh2lMjKxHXSQNYo2CrhhToYmBROz2m2QFYLqw3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NAyw49+lA9l+Uz2yGiegNGz0UbN1RlI9PsKNqLN0orAGaPZBICHMdCeooBNwiSTJEzS0BC5F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ECqMICm5LwoGq6UADKTmJeAdYoCFQqCAdCZBpATszEFRB6zV7gTnTqZNSCzc87vI3gU5r7CX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RH1p9EG0ZDsdABAoKTVZZvM7elhtsRUqWLN054Zc86EDpQFnVl7KdI7U9BFpFD+kxG9GqehR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dqWiDmDEq0iNyBTm4WzLVlAFKkETqBTvYlkHxDDq1nMFnKIBI0rHK6a4fya+0xtYa5h9AXE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79LuPbf8AKXDUfAYpxb2M5m2b2rLLLU7dXDj29BwPAMJb5fsi6FstcObfX2Irz88nt8WFk7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AqXRdt5QG9q57ftr/H9rV619kxFvFW74MLE9BUXLpUm/Tr+B8Pvvam7bF1gQ/mL0rluca4YW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HIcK336gZlBMEVncp9O/DC67fQ3wu4azhTxjf7Y1xWIyRlGXafevM5s9+30PxuO3Dt74HI6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y9vYwxkhdx2AgVy5VcaLjd8kZWJFs7+9TLVY4+VaixxPh3C7eeVzhpyjQ1rjrHuOm8Ns1Vf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H4i1hsXiEXEXVLLYQyT2Bjaa1xl5L/Jjlx5YTqPFfGv4iOIcBx2H4RgOTWb7Wmdr9/VyNR6A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hlmmfFu3e3TcjY7iHGuB8MxuJsZQMpk7kdq5MsfF3zPux9B8FCWOHILUnSTNXjbHlckty7cb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8e97g9uy73zFzz2gJ7+9VhPKur8knHqvij4hPHTmxjxXlPjWEwI4bbxPk58PZIJZdQwYnvX1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S7fE/5nm1hZHz3iLT23zs+adiNq+wmpOn5tlrabVxMjbz+GelOdsr6CRmug3BFVOyt6TeJR8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aXs5dbB5rKzCAAINT6ui8tCa7lXcMh2A6U/8A0fkWpBneI6dKQ8tlm8yqQTI2q56QJTkXMF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S8iQIE9aNF2NUUvEQhGx61QYdVg6diKDEVCqFZh3BFAKdvK0jMDtNANN1iyjaNooL7E7hRlc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PbYEyS3vROqE3HW4B5YjuDRsMTMwJZQwHfcUAOUMkhiNdKBByrJ2uHQE0F6KT0/OuY7COlOW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QdJ0HU1Wtns2NFAUjrvRjdGIFXJbboBRPYKeyXIygKDue1EuiMCm0rQM/sTVTtJdxjegFSI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E9pVOpzCNR2oTWW0zASAAOoq4jeh2ViVgiN6NC5LJTzbQ0YEERT8XPc0thWy529MnTSqmLO8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FhJ2ir0i8pVuxce4VKkKDv0p/j3HRhz4ydnPhL32gBAQCZJNeXyY+N1XocGUzvTsOCcurcsh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Vz2vb4eLbdjhli3g48olDtcjQ/Sl5O/wxk7c1xfggD/dkejUg9RV45ODmwjnsdhSt3KoADaD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asWWOdGEdBO9V6Y3Gq7oVWN4396ryRrQFY3UZiuVQdO9GwkgIJyk69aW+uwgAE5SwMnep/9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hhJ6GgCNtmbNAINMj7aehlG/Wau3fop0BwUkAMW7VW+ho23EExrU09HW7TsSIEdI0is7loa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ljG1Z/k0jxGmCghWUgzrpTme0WLtnCCGEaHaiZsMsNsbDNdUgegjcxA/Kqme0XHU3TsFhSue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Pbjy7q+k+UFI/71Ermyx2Y6m4wA6DcVVylZ48aDbJ2Og71lttMJrQbZgkxqdu1TbuLk0ajay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ZGW7uW42UHXY0umVwlbPhvnG5mDZsuunWrxykjmvFfpHGLz4fA3CTmHqymJIMHSjkss6bfGw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w/nUfCPyCEQIBhrkgHr5zz+8158u4+64/6vfSZB6VFaxFSYTc1IG9AGtzMPpQGZPMkdKAzyg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JIGhoCEudCIJoCHuZUaBQBWzoCP2oAniIoBLabfNQCSZBn86AJFAg0A1T6thHWlfQebcA4hh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HL/EB9i4bxLEvjOHYpj9yWbVrU9DMmPeuLil48rL9rz/nj09GfE28LhL2LuOvkIhctIgge9d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4YXLKYR8k84833OY+P4zit5wxunJaXNKogJiK+L5uW8nJbX6d/jvhzDCbj5i4lwr7D428TN2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6jusAswiB31FGOW4968EkeyDl222FAYBnCgajWntvxzTkMNydhUxd1Sp8zPmB61l56vTu3rH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7BnxR5/xWKsrexFjEYREvsJZVNskgV6V5reOR87l8aZ8/k6ziuDw2KQWFwCXCrEhyn+Ncn5r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grnLnNHGOLYnDcLsYi1hkbL5gYqlL8tvusrhhvTb4bwLx+NynivEnLA7oxNZ/l0c4sfTocH4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zcw74y46wXvtMfSqnPptj8bH9Nfxrw44BZ4ay2uH2Qqy0lZM/Wr/wBnrptj8Ljy9x5vxbkrh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8FbVhI9KiTXbx/Ky08/5H+M4bL08K8QPDkcu3rV0ILS3GPpUV6/D8m5enwn+Q/wAbjxd4rHJ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smMdgbUw69R9a6eT5Fk9uf4f+Iw5suzvFDkvB8D4gmEw6lWCBlzdqn4/Nll2v5/wcOC+MeZc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8kI2xAr18c5lO3yvLwZY1XsWWe55bCJ1H1pzWnNJVvCF7F4pmysNNetPSv8Ai/cRcdbh1l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aazbNjHTBIU61pO02adPwQjFcZw9svkS4wkmpzx/iwyv2/Sn+GVzD/qXM3AjNxcLdLLcGxBY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Z11Y3cfdaMADlgTW99U2C4SRFZ7G0MB11NMwD5tNKAIzO9ASq3DmBIIigBVJE7xQGFgBFAGF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1oCFTLJ370ALMVMxQGAhm7d6AJlTPHzUAARVJpBhykk7f4UwBrgRTpIqKCQ+sjURU6AkO8ne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KEgkBhFSGL6T706EbMes6ikEqfVPTrQAq0g9KAIAEgzQEZQoOtAYAJJgH3oCSQRqKAAidY6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tAQLY3oAkMDXVaADKc5OwoC869Qa6AhbsSI1oBmUNbLQaAO3b81e1AAbJ1KmO9Kg1bRCtrrS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T86qA03mAKnU0AgXobsOoFATcuLcuSDoKAz0MJ3PtQvcEibnvsKBuDA1iNacK0u9owUnXeo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a0pFswBGnWlPaiOMCeH2/8A3yf3q76KvlfmBg3M3MAiAuMcR+deVyT+T0vj+lRQIHSk6i+M6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+S0A/Sl9s/twnJZH8vEb5Rqav6c+b17wSV247xBVC+nySp7eozXXwufP2+ljcayzECe4rXN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kiIJFZz0l8SfxTj5XLfh3clQyY66wLb/wCz6Cuthm+EGY4nE3WInMuY11T0wc3iE/1ho3Bq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QJ+tDOrHDuF4vjWMtYXB2i1+78vt3pXKY91vwcWXLl4yPpvwnvcI8CuWsTiUt2rnMuLTI19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noPpXn58ty9PpuD4U4Zqe3E8U4AOI4p+P8AHcQMEt6WUGfMumd4O9c83XoY4YyNdxbn9MJhv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Rs739Z+lXjhuq3MZ05DH8Wx/EfVcuZM2mWflrrwxkc+e/anawN+2rZ7oj+o9a23phWXktsEA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LO2j40yYUZoHvUxxZyS3ShheKJfMCdNquOfzsrYWOI3bGZrRB6wN6bqw5J9tnhuZVxVkpcYF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li33LfDBxu0z2mGdT6p7VlldDHinI1/E8L9jxt2wQCV2I7VeGX2835HFMNxQAzKxYbbVv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IAgid4rVjvXSEfNuYU//HFKQ5lND+aWGgiKUOXcC821AiNdZp6MwFQoJO+3tSAAhIk6yaAZ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tpnIup0M0AN2xLbgRVwfWlR8mYgDStIyLYstpp0ApNMFSCTcAjXqRvVRGXsoMSsGTT9ElVG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RrfYQT5hH4nP7CjXWwK4FBNsgkGKQggoBi2xiRvtQpaYAhVZgHjSBULCigAFhNwaHLtQqegs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k696rGFS8zEgjWOhrWwhhGSWIkHf2rK2UGgwhk6g6mswFna40Aa96ezxDk0OaQQIjvVSxQhb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FYGT2NSDVBSBp6hvU0ICsV6qAYnvSIYPlEkkNpABqt6iS1takgZT11pY3Y0fZGX/496X2co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Zm7UKKLnKvpcsBBk0Ah7YDMwGs9aqekwi4QGIK6naaaoQofypkRO3ag9CtgKSxHaKCMKfMQ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yp6wCTGk9aAhgGt55IM6L2oAWzNu3qO0dKAhVOVgSJ6xQGB1tKG1k6RQAH7knWZ3oCVuqsll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7DDiI9Swp2MUTsHAkr5ijLNILKsIBMz7GiUJF5EsywMgwVitJ2ezrUlJUQP71OSUOTDaZp6i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yZB5g0k6gUeKbZWytK17AM7sCoEr/8ASrLkjbirnbtxmxbuXKhhqY3rLHqN7XXcrlL/AAt7t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ltINXJ0j6mvP58/Hb1vg8OXNlqPoDlL4ZfEHnPAYXFYk2eX8ELeW2mJ9V09pA2FeJn8j6ff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JK0PO3w1c5cjZr7PY4rZ2a5hwdF7xXPPlzxsVyf4XCzfH7VU8K+JYbh1q9irWa06hyV2XsPz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i/wATlj7dbyVYGHwmNtWyPMW3lKN0rK8u62y+H+P6bHgHCl4jbu3bijzrT/h3aOlP8nTO4au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rcP4rxNQZNxgy2ogba615vLm9rhxnh09yW8HgRrXDa7ZNQ5PvCVj86idovpQ4nwkYpHT+ob1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tifD/AA2JsuL91pIMZdNK1wuM9uqc+cv8XLcD8N8Jy3xS9fFhMYl0wTf9Te2tdGPPMfpXLyZ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mTlrD8T5j4dxqzhMuOwdhrCjdWRtwZp/wCx5OXixmPVracv8rHB4fK9psPbLSlrQgfT2rkuV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9PQeGW/Kw+ToAAK2np53L7W/KVjP71eF76Y7unxL8cHK45dPDMQ+FS5g8bfbJiIAKudYNe7/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bw/8nx458Nr4/cr5bLJFsmIboa+5xvlNvyrk/tSLaFiQdavH2yvo22rMCHcE9qePuovoN6y6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AnSnDgLjAn1GCDBA60p7Kod1gDLAnQ0SdnikZ9CNdNAKehf8AgbmaSLg1/tTRqjVVS2Egyev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MjKvsN6Bqit5XR5b5RtQYM/l6ESpgigGkKddcu5HUUBBVX0nLA60BisQ7DQkiAP8aAhFzZl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KqoaGB/3QKAxyGYKNW2gCgDcOgGUA9DrQGOdNIjYigMRQ9wtAMDqaC1voqTaJzAmNvpTidap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RqdK1xM1930OYf/AB6Ut6GgohLemA/vR5DQ/wDavAJzDc9Km2aEgc+QnQHvVYj0gOTMyZ+U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6h8rwPzqpNkbh08zMrA1cmmGSzhrJRmA1HejcYZZaixbsPmEg7xpRLtyZcmmyGFXJ96pzDTX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58uTa1w/hFhzBXOo1gjetseOOTk5NRvcHwPBW5GQR+GelduPHNOKfIy3ovHcuWfLLh0R57RN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Pb6f/ABuWWdguD27htC2SCUMCNJrwa+7+PNTtZuKxuFXLQNGHQfSpdOXtR4lbUWssTp6SD/e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4/iiZJDKd9GroxeZcWgxBAcm4+VhsZ3rRhZqFBmuOWJ9IERQ56B08t5UnL+xoSk2w4ltfpQC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gyaeNBzDO7ByQBsKW5sMKOB6NR2NVuaA7Dv5kAgGNZFL2BPq+5z04CwWFySYXuadgW8HcAb5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lCdjwrg5xygooJjp0rh5LotNo3Lb2rZZwSxMQRpWH5dDSqeENnIChE2kinOUaLvcINyDaUs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VGWO4P+UMua2CFUDUxVzmcd4hW+FeWMrkEHrR+Vh+JicMdCWBEEdKPynhw1A4YPLYsCVO/tU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F4c9syBmUdfap/LR+EX8udmzjr3FHnB+JH2JkGU+lu9K2F+ONjwSx5WMIB9BA3pSw5wwXMdl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EnToYJq/KaXhwyZv0s/h24jz/hH5KYqFGW+sD2vPWWPqvoOP+r6JaCamtYWAxHSD2qTYiZC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NVhBQGAdqAi4csa0BCHQg7+9AZIkCJjrQGMMykdelAEsBe0UBE5lkajvQAMCdZ0FALSSWnW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pQAAMAaCDf4bheK2TYxmHtYq1M5Lqgge4qpJZrJWN+nkvjNzPw7k/gzct8IuMMXi/nsKxYW0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H/kfk48WHhje31H+I+DefPyvp8+Y4FSDIVQNABpXyfnb7frHx+KYY+OnnfidwfFcW4da4hwu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LgdVmCyzqPerxy/TW8X7dRyb4mcv8x4BVbiNjBcRtgLdweLcW7iH6GtvLynbnuPhW14la4ba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Sxk1dzeWAO+9Yy99D8s9PN/BvFW+ZeI85ccUlsHjeJ5bVwjR0tplBB6108luEkrPjkuW3pLc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k1wZZ2uv3W2w1i3hcIcgC5h6stLyrn/HPJSxOQloEHeluuuYyNZi3UqATVT21xmnP8Swoxd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IiujFpLpwd7BXuFZrVy2HymQ69a6p66PKTKOE8QeCHmjhBSzaDXrQLBq6/jZ3F89/kPj454P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hfM17BXGItuhBB2zATXo55+UeF8Gzi5fFR56x+Ix3M32i6pxCLayr6dq1+PlqaY/5HDzz3HM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4ywxYXYzqegjpXp4ZvmMsPKXbgDfKLlusFcGA/eu7B8/wAk8bVmwwxqKlw5byfKw61pv2553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zZvALc70fR0+5YCNnjMTV4s8vR/D/AF4iAYZe3Srz/q46/TX+GTgMNgeA8UvKiDE4qGZg0sY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h/eu3D0+51TKe5ra+qdQFyMZrEmMxgGrXGAg/WgCknXeKAYjDK2msUAQUABAdDQFa7ZIbvr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AGl6ZE7UAd1oUaA6b0ApTp3oCComQaALysySDrQBWrOnqb9aAReSJAMx2qAALpp+tATbCiaA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qaGHMqGBSAVXzVk9KdCMhDTM0gNTB6EdqAiBrpFASqEzAH50ALKcu8n2oDEIBIJ1oAhcB0g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AKVSCTG9ASCcsHQUAtWKqR2oBqAuNtvagL9q2zprsa2ADa9ZAjSgM82QRG29APS4oMAdKAkg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UHXWTQCS7DQat1qpJoJkKCd3o9AqPX70Aa4aHk6UALwsgRUgoMxOjRHagGQ66lqJ7AHE3AS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2S3ItiK3hK96d42NL7UDjH/zOtmY+9tn96u+k18rcw+nmfmEkyxxrk/rXkcv9nqfH9KoAKDv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AfyLiGknyW/tSntlk4HkMN/LAzDXy1n3rT6Y8nt7X4D2Dc4rxNpg/dyfoa6uFzZ+30XdBF5j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mVQuQghhlJIJFRiVfFH8VCyByr4f3dDl4heTUdDaNdU9ubN8CXLnk3zkJ9Vob9a68fTBo8QP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ZrvB+C4zmPH2sFgvXiXYKqR071nc5g24eK8mWnueG4bw/w74WmENpb3FXSLlwb5v6V7Vw55+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POLHanatJwyz9t4qq3eIsue1hZlbYOxY1i6t+M2875g5kuY/ihD3rmMxTnKDMhewA7VvjGVz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raYZj519hN1QJyE7VXpkqcQZbREop0gHaqx9s8r002J40w+6aAAdhW7i+0P5mKtnypjcTVR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cG5wjjEGFifV/hSrh5JpzlnEWbDFgNvSDOtaRz9Og4ZjcI6r92bVw6BiZmmuSB4vhxZc4mx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QKv8qc4HgxYBgQ2v0NZZY7b8PL4dOgxeNHMOGuYy0Qrpvl61eM0fN/+Rq8BjlxClDllNCSN6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PSytwXGmAuv1+lb49RwXHHdV1CgnqavfTDGYjDeZCRS9dqmp6YWzSIj61M2bAYifVO9ANQ5R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gIVgQ0EyfxUAQt5bOcNqenegK7ZmZiRB2+tAV7wzLmAHTatZ6QEqLwII201NC8VO+uRMgOo6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zG7KgRpqacmkfdYi5RvIH4e9PZiS2GQkn1fhgUuqD7Ci7srZtBS1IWm95e5YxHMF9ltWyoUS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tFI2vHPDzGcHs27zvbvCJLWx0o84NVzd3DEZQSocmY20pyygwcPxF9mi0SgHqCjStP46JRvW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TBHUip3FYVBuPaZVyjL/esq2S+UvBOUDX61ATbebhKAKw6d6cASwJLZTI3phEsYM5p6dqck0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/tWXoBAe28kgluhoOILtbYZde/apvoxqsiX3n9Kn1C+0sluA4Yt9aWPe11NwMuUKNCdI6Ue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ZmOsnpT3stBL59QSwmCvWfrVzotIcuFbMI6SRtS6VJprwhuO2acoG5q4EJ9xbOWDmMAnamW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sQfrQY1fQjNKxpFAIZyHDAyo2BFASXYXydI/vQB3CBdULJgamgBNvKGYkgdhQAOwchWhf6aA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6RQGAAnMRmiBrQE3FW4fSsewoBth1zBWkdNKFYzbY2WVbZAUKe7dKScukjDXbhBtHOf6gK6O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cPd7OS5839XvVaidreH4Bf0ObOpGmUQKOonWyn4W+HsN5gEFtutK6GqizaFoXLZtsZXRiNve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uq544ZZLXGyjMco7muTepXT/bT6I+Crw8wvNnOHE+K8QNq7wzg4W4thhM3twSPavm/ncnfT9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wAXyx2+pOeOaOP8xY08K4Gn2e2CCLoMTrtXzGdz5uo/VPj/AB+Lhx885tzuG5A8QsdxzDJd4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1xXebZU+/tUTHPD2efP8AGmFvjq12FgcLfPZwr2sclu4bF0hfSbg3j6VH55vUYTg8sZ5TXTn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jPj+FZMPeac6ZfS9X5b9OK4YX+NrnuDeFnMDcYt3Uwnl2iYaW6VMt3283m4eOXp6vyn4f2uX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2YAz/AL1Z8ldHH4yadvhrWupk1yNMq2NpYG1aYua0T2w6GlUy6rXYjCaEAVjcXTjk1WIwNw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tWctbzVi3w/hTNNy6QdIgCtJN91z52TqLuIRFCltABWujwtvoeEvplgGrnac8b7bC0QRuKq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GTwq4b4zchcQ5Y4iqpdceZhMR+K1dGqsPz/avR+NnZenLy8cs3fV9vyd4twrG8vcZ4hwniV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74a/aIiGUkSPYiDX3Pw+S5TVfl/+T+Lfj8tk9NSbjagydemlez9PCuS4mW5lVSEEaEDWajH2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ErnkneN4on2YAdNRn17UaGg3R5gYLoelG+k26ZYYBmUiDl0IpU8RI3mWioaFmc9OdANtyGKE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0DSN5NM76LRSmcg69QaCYGUhQq5iN6ANixUycpPtue1ARkY2QTHp3FFgZ5OUo4gEHpT+gy9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e1IJLeuAD7TQEO66Eeltp70BDTJIXUiJ70ARUhF9QkbgCgFBybg0MT6ooRfYzdAVsslRsDQq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0z7mt/pI2vuzggddo1qROoFfSwLAn360HDGCknKSCNyammEXbYWQpLA6npVYleoNb5Oygkb6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hVsvcLE5omRVz9i6+mywZF1nUqJ6d6PdcfIv4WwbdwsdfY09OPPLTc2LKXAWZMo7itcZp5mf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aPmXfbUV041zZZ69t1gsGbNtWCwu0neunj7rg5M+tthg+DtddmQMZMjWvRmEk28yc2VqxzNw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hQq7GJzf4V8/87OV97/hvcaWwqpZ3EnUxpXzr9F4+obnF4KWYtpp2PvSX7pF7BHFqEmYMkgd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Y3lzzwwjMI1noK3xycmfF04Ti3DDhLrI9sxMAitZXnZ4+LVM3kmGdgD2HSq3tx1BIFlkzZh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Gg7HpQEpF6+fw9xTxkoORCLpG86UaDGTITrIGxo0C7hJb1GOxPSj16As+USQfrRiCiSVLKS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cMwtW53IMgVGfqk9G5LxwtgugmAJmvI5uik7elLaXGYVM6Blbf2rzLmvVV7vC1RWzqiMB6TG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bVRcDkaLagE76aRT8x4oxPD1Ft3S2rKRqD3rXGs7i0lzCK0AjL7VpMmXiV9jVcyakHXStLke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YJ0GwqfJrJE5XzCF9FTs/HEbWwskfMdh0peQ8cVe5ZKr6hIPUVW9lrFZ4SmXE9lJgyJqvor4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HC8RkK3p9LHvUspO36Ofw/MQmK+GTgXlRkTFYpQF2H3zafvWnF/V7XH/R9D5QJnenWkYF00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dKAmWygH9aAxGBEE7daAx7Strm1oAgsDeaAygMoCCoYa0ANpCkjp0oCS0GOlACirr396AKQ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IaN/agieI45+GcHx2LW0127YstcVEEkkAnQCs+bk8OO2N+LGZ5zGvjn+eWeL3MbxXEYhb+M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yV129ttq/Pc+W8mVyy9v1X/AB0xxwmOLR8Qvee4W2Zncil47fXcdkjVYvC3sOua3GTr3qpjp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8a5J4Bzef+tOGWb17peHof9RWs3GX4svTVXfAbl/DE38Ngi4zA5HuMy6dImn5HPj69xvbScb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nlpbtgKlu1bCqg+lZZ/wAmlw48fTpuBWsVZRTj7/mNlmAIE1l4ss9WdN02M1g7VGtMpFa/e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zpq70vcGoK9a102ipilFlGKbU/oXVclxC6LuM7xppXRhV9SaVOHcFs/bA5HoMhgfetcrqRxc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FHgeE5G4pdxCfJcbzEYfhNehwXyfL/ACeOfHvm13hcbnMN/FtdCXbdyy/qYaAQa6rPGsOHO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H4lMHkvYdvMGIZ7YUHWZr08PT535WplZHn3MthExV22AGKnWOlelxenynP7rT4bGvZYAt8p0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cctVvLV9cdZUlgbm+lKemlu2ywL+bfW0+06GrxRW4s4MYbiyOCO5A6ijkv8XLlOn6afwy+GW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FVtNbUYpbdvNvoNY9ta8fCatdfH/V9r2Xa7bQkQTW2TQzKJbNuKgEkqT1EaUBMAaCgJBAGm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nMCPrQBW2GbeKAhizOQTM9aABkZTrrQADSYG/SgDO2u3QUBAdVU6a0AIMAHp0oA7ZypG8UAJ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l0161OgAfNoKNBjKwnTSjQYwygEmKigoerN9KQEytlBUdNadBXqykN+XvSAkzKdp0oBouwvy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izO5gwOxpgxbYYUgB1AYdYqQWHBYiIoBrOCIoAEYgGRMUAWjHX96AXdUHUCO1AHbYQYJFAX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IdAGmZFAIdBB9WlAGjIxiYNANtKGtsAZbvQA27jW2ZTQAtcGwFATa3bNrG1OARQqZ2phBvE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Q427VIJXckRQDS2YDXQ0egS6DMG1JqYGwtroNf1ronotJdYzaVP2atxhv9QTQQLyf/AAqr6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yNzZx/Kd8W0/rXk8v93qfH9KIIUb1O3STxRx/JsdH/qmB99DQzyjgOQ5OAIBkBFiq2zzm3s/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vy9s1sE99a7OJw53t9LC/q5gEiIrXJFLvoyKbjCc0VM96S+Mv4oRjlDkcLOZ8ZeULGmto/p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8sVaD4u2S41tgEDqZrsx9Oe+q1vE2XDXJuGLcTJ6VXWtljNvevDLlvD+G3hmedOJJ/wBa8UH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IvcfUV5XNncrqPpP8fwdbsFg8Dev3Dxrivra7rZQ7ID1rPGdPoJhv04XnnnA3FuYaywdz6Sw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Ptwc3JJuRS4ZhsLwLl5MUQX41i2hc6/7Ie3vXRj7YcUtXuF4e3w7CXMTefzbs/j3PvU5e20n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VD3bhWQqiRNXjGPJZOo1GDt3cUpvBFZDqcx1NbfTi1a3PD7sXkRwVEaLS3W/H1FPm9bhwlxU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ztzc024XC4C7eachkeqP8a3xjycsbvp0GHwrYO0zkTpIBHWl/6bSWQdjFDzfKvMu0tB0FBNd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vo3pJ2Wqx76Trt0vLjX8Hw68lrXOI0os078PSmXxCXjmHl3O42NGOvbDPGN/ZxHmYcTB9x0r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JNhJkDsT0q56cmuxqnlguozMNxVU4hhKsNnOxqd7MNtSJDCZ2anoDt3PLYrOg1FSGFokyCYk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EIrMIntTgLLjKSTGm1PQVkcgE5YMgzVxFAwDZpktOlVo5dKlwm3cIKmSKrXSNsTNazGJEaik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q5D1nrThrOGS6FLImYAwT2o10Te8v4dX4lYRlg3TlU+9T6Lb6R8NOU8ThMK9trK3WZJACj0j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/p0Y47dpc8LPt1i5msI9h/neP8ADpXNOS0XCxr8Z4FcKXDLmw5JI18hYH59aJyM/GudxHgJb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6LTH5G1itZyF4PNfEDwW4nwpb+Iw5+020OypBArWZwvG4vK7vCsdhri2LmFueYw0XLqB3raW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IXFVRYc5jCZhvUbXMls8mcUVirYO4pUTmjSl5aXj/Ii/y5jLV1U+zuLzaZRqKX5I1mBb8Hx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tFV6NEAmnM4Lx0pLfl6sCF6gd6NzSfChZQyOdcu0DeouWh42IsC0ber5yDFR5Wn40wWSxhm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ykLVEcKGtGW1BgfSiZyLmNsDYwzuhcBtNwO1K5Q/A1cP5sMQB096UykLxKcFZQCOlPzg8VfE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Ljcg0S7GumvJVgREXBvrXTjds+wjIyFT+HU1SdFEoUkJm11NCwOBByaR36UA66ZBMZRl1ij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qKQ6RZEhlGpnaiBAL2y09ddacloCCBeYk+se1IBuoM07GZmmEG4yDMFnprQEhrjXAFYajQ9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76zHQ0b0JdNzw+x9pvKH1BgLTmO2PLdTb0rkbkQ8RZ8QuHuPbUyVOg/StsenHMrldO6teGCF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xBKAazUeTT+TbYfw3w1+Qtv7tRqR096i5xeNsVMZ4X2H8wJb8x4lQw0pTOVVymnOf6Btgr11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QCR9Kwztqc85t5r4jct3OBcaSzdw5w1u4PMSRII9jXNll09DguN1t7l8BOMt2+J8+cJun73F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cLoQP1r5n53VtfrP/xzP+Gp+32Jyzw7C4S3cuXbQN4CMx3NeDc5hH2/ybnlrxrzrxa8RuJWc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McVxkFo3W3JBM15mXNlyZeMev8P4OHj+fl9RsfCrlu/wbC3cDjyHv2z5jAkbk6mtOOTDqsPm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9KXCi2xKiAauT2+fykrYYWyFAjQRV+Vc2U0dcsIwIB3FRe52eN0SieWfesLGu7Vi1dDAzpFE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RI6UbExIuEttqP7UmuOoJUUgTuKUid1bsKrWmMjQTWsx+3Plb5aef3uesDiecjwN3jFFM1tZ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zPLxj38fiZcfBOV1GGwavLG5kQa5q6ZxTGbtednyXWlVOaeDWcc+EPGMKbyD1WheXMO2lZ24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6bHCcZs2SLswJ/F0o4+WYXbPPiuU8X54fHfw/huD8c8RjOF21t3MfgrVzFZOtwCM0e4ivtv8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4L/ADnDJhLfb53Vw6sugM7mvrP/AKvz7W9gW6VJM6r0qJNdrsppuBvvNj9NqPQ1ULedhIByd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nLHRwQN9KQ9ENIuydddPahIzbOUrmHeO9V7CFbKYUDTc0wjzCU12mgbStzy2krM6a9aALzS0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QBs5uMiGGTeTSBRBS8VOoG8UAxmzArJE9KYLKkHURBjXrQDWYnToNqAgAtAIVoOntQEH7y4A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/QMynLCkRrrROwVZJXMSpfvHSp7LSM4VgAdz80VchWbRZQZs9s6j960l/Y8RZpLBtG30qNjQ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jrS2UowuYGCJJkjvTnfVForRKqRlysDrNaSaG0HyrjzmYON6fotxK51WNACY1NV9IXuHWiz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OLlb/AA2GTIck+4NU8rkyq5bYJYgnKB0px5/J2u4AwuaZ7RWuLj5L7bO3eMjMC3dRW+N1XHX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2VSHJGhG1d1z/iOPDGZNFz9xzzuKjIhi0ACp718v8zLeT9L/wATx4Y4yudtcXtqAXQs7DWTp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GwwvFsCnpa4UjvsKjTWZYm2uO4bfzoKfiUbil2v8mMWG5q4dcXIt8eobka05uM8uTGxxvNV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lw3SRV7eZyZY7rj8Ta862EKlYGlbYXbgyspFvzLStpKjrGlbaZFAtLEqN50NLRU636htEnUg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EA+xpHP+hYhENuZJ7imojOpORlg1WtAOYj5pyRv70vQC5MaERVwtr+CQCycxzE9ugrLOnHR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4Mj5knp1ryuedbaaj2/gl25ewFnMILbjvXh59Dyp2IbLIYFtflNZyjyrXFle9cRllxqsHpWk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MiUI2HarmVhNLiFe41xckRBDCt8az0qvaJYhWMdfer2rGRJsECWFK1SyLQW0hJievao8rsIY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SKroEX4IyhcoPbWgGYKz5WIU22BadR3q4PYOO3Hs4TEtbs+qCSQdhFX9FMI/Rn+Hm3/ANrPw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4gyg01uE/41XDerHpcc/g+jHYeqRtVX3Y0+i7dzMCFH5mkGRcYaQPegJtoTo56UBJgajagJY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utAEBQGNA60Bg6ncGgF3Hy7CfegBILLMwTQGJaIMlqAMoW23oCPKdZjen0BISDqAR1Hepyk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b598UvhMHG8ZjOLcj8Ws8v8RxRa5ewmJsm7h7lxvxCCMpnXSa+d+R/iccreTjr6L4X+WvxpJ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DPnHlTmpeCc18dbhfGLKG8LeAbzLbISYcExIMbdK8Tmw/1svHKP0j4X+Tw58Jli6DhXFMfgs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xTLu7DK0fQU8f5Tp9Dx8uGUbnAcKv453vFPLU6qk6ips067lJ6b3h18WlOHuCCN6x8qVkMxV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lEDSotrDKT6arE5lJJO3altO9RFm/c2Yn2pbY6PZyLJDbnatMacvZVu3mOaNBWq7/xW4hbP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px2JW2uIKxkZTr71eG9jyu2k5g40vDMMbiMxJEQNyZ2FaXuovbQ84/Dzj/EbC4PG4jjYwV5b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2TM7Sa7ODnnHdPJ+ZwTnx8XmOCsDwm4fzDwwIeKXb1g2bd9ZVbLmQR+9ejhyzlrwfwX42Fjy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KWuH2cQ04gWC+ToJ1B+tevxy18n8rkmFtedcRxb4i61wsSTXrceGo+Z5eTdulFQQdTuIqte3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v5QZU6fSjTbH06NytlQQ4zDaac6PToeXbdzjHEcGtu0bt1Fa41sbsqgs0fkKy5b/FjlN9P17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w74cOFcRUZG4rduYvbWC5j9orhx+2+PU0+jMiouja0K+wi5qep2paNmQ6+n6GkAEENrIoDJK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ZDXARue9AKW04MHTWgHLIBBMRqKAlrmgJM0BA12GvWgGBVfRl2FAKZEgjWgIIEQutAQikT37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mgByiCDoRQAMBIymgCDEAjNNIJaCBqIipBI0J60tBKlvpTAhq3qiKWgNkIk6a0aCEUEGaYA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MytpQGNmMmNaWgBQJPejQMCbwZ96JAhrJy/vTsAVY5jG1ToCzKF13pBha3Hp0I3oC95i3Dt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odRQC1Cvq2p7UAyxYQO2kUAaZVbfTtQBHK06UAIy3Eg6UACnIW7f3pwGi/bZdtRTBNxpJKgU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apAltgqxA0oCQq+XKiD1pAkA+YJ2BpQNksBRH1rox9ALHMTNR9hU4sP9RXTXzk2+tV9Jr5b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mIRoMawFeXyd5PU+P6a24flNZurStxS6LfAseWJA8ptvoaqY1GUrgvDxxe4YhEkFetVplk9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4i4PmAC2SD01rr4nn5vogFlvuSZ2AFaZJ9nXCWIABilPZTHb41/ihAW+Q+TnKMw+3XVJUxA8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Ec/JNdvzixWNFjGJroUBUKOldeN+mFX+Q+W7vO3PWA4cfVh2uK14n+mdajmy8Zp1fG4/PKPc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ecbXCcJbnljlyyLVy4xnO40ivHl3luvsOHGYY6jlebuZDbsHDYe4cqrlXTRQdhXRJvtrll4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lZnxV7KWPpAbqadjzvHzu6s27L8V4m73CClnQZdoFbY3ptJN6hHH8ctm2PUCCNFbp71PvtWf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MxRzKTGi+9aY3Tzcrut3hMCmHtEusQIAOxqturDj/jaRh72XEq5YLB3bpVue9VexVheM2MrH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VEtRcZkqfytbDq6hSRoCdIA6Vcz0zx4Zvtl7BJla4WJDDb37Ut79NcuDpqL3AGODxN2MpAkg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+3BeG7aPB4x8MzW5KoDosd61vjiU47bqOv4bhDh19XmKpUGCIB965Lyy3Tv4+HOTuLeLxGH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2ncVWOXTHPCz213DMWiXGQtm1gEda6bd49PD5Ju2LoQ+YQQQN96mXpyaMdciEAn2+tazuJRc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UEH1hBGpH7UTsCZmKiQG7U9BJtlwcwAIonVDFz75dF2ogDdyGe8zTCteaJBEidauXabNl3WZ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WmxVd4YsI1ESaq+i9hssmcqW1A3qT0NE1OgZe9VCvS1Zz21IHpB/D7UfSWx4RxD7NfRllnUi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xnl0+u/B29f/leHvG75trID5o3+leZy9Ojiy09ft8Sb7OzGEsrqSd2rilro8tlrx/BZFRiqF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1WqePpz/G/EDB8Me5b8y211NCsEz9KJuHXM4vmnhPEbz+beC5x6kIiPrVbynpHja53idvgdi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u7eXS2CQCRVTlyipxW/TWWuO8DxNhrbYVLItxlVtqyvJm1nF/xznMPMuHFvyfurVktAIM6d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4tNda4jw61aQrbW4W9PmAbVflVfijScweViMNctTCHVRlnXpFEyq/xxwvEOFFGhlcOdwBNbY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154Pds+sWy4Okg1p5wrx1XGBtm62S2xB3HalcpIJxWrNrhzuQ0EwNCRXP5Rr+BdwvBGvhskl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yipxaHc4XfVvugbanQhtNaczkH42WOBxam4dZkQdqf5YPBVxXCmwt3VGddwe1H5YPBRxi3dV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0qseSVlcNNRibYbMrDYyB3rs4++3Nl+mvRQWuQQcusd62QlH9eUSpI2G1ACwZpDSNYkdaAK2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DoaOoOvsDiQSNJ3HekNQICiTOw09qIEW7jlS4bNrqKJdFsJf1Eic5Gg6mgC1Fo6jNvO9BlqW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9aAlHzrqAO0UwNXLSQ3sZGtF6J33IHDf5njxbW4FuKoytFdGE6c2dn2995Rw1/hqut9YZAP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6Z4TvbtLWOtOFtB0e6usf41lOO1r5Q0424LNy76RAjKogfnSvDayucNwdt79lXLquY6fSovF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8R4Za88Sisp2YGJrP8AGxzt2868e+TL+N5Qt8QsXEutg2lre7ZfrXLycdd3FyXGPIvA/wAQP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DxnOq4Brn2XFrGyOQC35V43zOG3F+jf8Ax35fjy+Nr9JbOIs3ilyzcD2L4Do42YHUH9K+T5c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HfPj8o5SxwrD4Tny9iMRaVnvWgLbH2NcM1x57j0uTO8nxphi3iYJ/5hicareUVWAejb6Ub8r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jMXRcIxwx+DzuBm7U8b087PHVumyS8tsIAJHWq3tzZRDYgKJ/tUUsYQ94kGDvWddEibV4kjo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cu80JkjLbxNBXFjXInWiHMVXG4xvsly2jxcYQAKrdvTTDjly3Z1HlXMvhFj+I4jA8T4ZjW4b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XEDUEGZUg7g1p/r77j0p/kccJ4Wbjj+c+S+feKcPxGCxHNL4iwzggWE8sftrpVTguU1a5v9z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lgfBrC/zi1cx6334nc088kgsRsZrox+PJNbRj833dPpzlHlfG4LC4VMdjjibOQKzD5j2mrx4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5HnLZHyL/ABCeD/y7xcwOOtssYnhCAIo1GRiNe+9fYfAkl1H57/mrvCPl20dWBUGNddjX0/8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/PpDVtHcqWA29qjY1P2D/ag7iKNjUGLgB9B9J0+tKl1AqoBYjc7ikEImYsrgyBIjYinoaA25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pwj1HmTMLlE/WmAeWoWFO50nrQSLYVnykkHad6DS6lTlZtFPTrQBMVLOZBB3jvQBghVktJHS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d4EzBHWgMd1Yk/N9KADQkkfWKAKM9tSGCkNH/OiBjoVLKXB6yBRPYZbyoIDMSf2p0Itv9nzk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AmKC02UDMetLVlJBZYFxSQ67iluWjtFs+XczBTB6HpS2mDcTc0JUH5gdaRS9sUqsJEkdqrH2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UAzEielbFL+mAegkET0JFK+wULLucsjfcb1cnRL+BVrd8AuWH961xcHNXVYQKMOSwyMY1q9v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RetQ5mNAR1qse3DnFzBpbHpGw12rTCPO5b3VoFUIK6OOvtWvphPTZcIxhwWJRwTkJ2XXWqyz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c8QGfGcUxN1Z0jMorw+X+Vfe/ByuOEcpxG3dw3DbTx92Do3UVhp7uOdqnh8TZJF1pznT1G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n0t4cPdGVAGU6hu3tU7hy2rdnlW9iLhbVT0qurOheLK1eTktUI9bsG3C1G0Xiqb/IVy6ua3n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ovBXMcV4Di8DjPIa2dtV6CtpYwvHY1owP3zACHG81cm2XjQjC3LpUDQ7EVU6T4juYfKzJBg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MHtlT/tAdG70JFACDNOYVWwU63MhiYPWl7BKqt0idl3NVLotL2Gm3qh1Hc1nl2cb7l+8gvI6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806aveuTy9zhZIJKnVRGkV89yJbHF2izTlERtWEJqnw/k3HEHKxmRW0BN58tvKRKgzJ3NOdh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EMg6z2rWUtBfDI0lAoYHWK0lnsTop7SMuVj6qm2GxSUDAjMvWayl0AOcyQAFWdp2qvIIFtlQ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8cgZwiwrYyANe1abNs8Dh8MeM4jC4kgWHViQepAp76Pb7x/h24e9gfhxwWFvZM9nH4kRbbMA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24O5Xocd/g+lLoDe4q77rQsIoBAECkBBYX2oCRvtQEHYwNaAhSRpl0HWgC0jczQA6kRNAZGU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vLGgmgBdj2mgFzOg09qAbaUqrazFAZ6u1ALbOAYnXrT6BlsELqfypagMtMFaSKc1IPWNr4p+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KGHxmDsW7xt4NbN5vxWxJIFfFf5rG/7Gn2/+Fy//ABdvJOG8eu8MxK272HyidSonSvP4vLG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d9wrjNvE2yUIy7mN62y/k9D8na+1q1jELJq41rm1p0fkn2gBL65diBrNTpN/cUnw0PqNKWme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AJNBFpLKVYTrtVYtMZNGKcmmwNby7VYjFKDhXO/WBRpnenmnFOLIOIPbuIEJJyit8FSbjguf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PdYZraOrtB7Haunj497ceefjvb6C5S5v4DzVwvC47A8Rwpm2Mwa4AVMQQZ+lY58N8nFeeT0+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4NwvjHCrfCMSlzE3CXxdq0RlJHyk+9ex8Lh+6+Z/y3zJMOvb5O5k5ixfHuIvicRcDMSP+6B0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8+5+a8lu2ke6GB0gf3rsk+nn3QVMSY9qnSdNjwpVtuCW09tKNNMXR4hEv4dbg+QdulTtT6O+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3nbnDi3EsMLnCeG8s4ktiLny2ncZQR7xNceee7uJ0/Sf4FLd7C/CvyTbvK+uHOQuIJXMYP6R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e6RMQsxSNmomf1oNNtiUIJB+tSGG3nXeTtQEPaCofbagIt3hB0mOlAQrZzIP/KgMNuZIO1AC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1cFpiNxQBqwuaRQAmxlZo2oBRttnBBigIC3NYNAYCTvqe1AGW9PqEigFgqG0oDMgaYMUghky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KBmnr1pAMEHaaAgb9qAYQSR1BoDCMpnenoJtpmMzPtROgwlYOgkUbCCNyf0pAqQDEaUAzQAm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Wy7GRRQILq07mjQLJGYqTIrMB8sAnrTC2ziyvWO9agCXBc60ASKwBHQdaAfaOpLHQ9KALNbn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V9XzRQGKoDROlACSHYgaAU4C7bFXgQYphba2uUHSgAe0pkTrUgpWNoFRqTQArmiDQC2Y+aNd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oj6VtjegFmnTrNIE8WP8AqAP/ALVP71X0VfLPOYKc5cxLsftbHb2ry8/b0vj+mpmLYJ3qI7Y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ePO8WXMfka1xTl6cF4cXo4SmSUGTaiubN7n4Ju380xkKMr+WDHWDXVxODN9JNYLXiRHTery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s6zrFKHHxr/FCzDw45ShlVP5g6Pm7G01bz25uX1X5mY+8pv5swlVygj2rqnVYe7Hu3hrylc5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2DiOOcTTysHbJ0tk9TXn/I5O9R9J8Pg8ZurmOwTcm8NXghPnYu4fPx11BBe43SubD+c09nCO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1YY/Oc7Ab11S+PTLPKS6JNrzETDAsESCSvc0XJi21jApw60wUBECZmY9vep8lzHwm68/47iU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wmTIMaQK1x9Oblz3F3gnC2LK7icg2HenE8XH5dt5jrCYfC/eABmOmm59qJdu7w1i5HmHCi2b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Db1vj283l6XuXHN7AnX0Zss9vepyuj4dVufLtqBaATIBJdxsa57m7LxydtTir6ESrAop6d60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l3A37X8vuh2NvMMoAWSfpWeXycsG/FwTkr2TwZ+EY848NHEuMrcwuExDBrSMsNAOhnse1eVz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6L4/+N4+OeVfQ3N3w38LxXJGJ4XgcOpxdiyDhnVIaRuJrhx+Tn5btdHP8fHLHqPhjnjk9uAX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i7bJSTuGG4Nez8X5H5K+R+ZwXGPPOF4kpj2tsWgnc+1e9L0+O5Zq11vmTZzqM06VMckiRdVL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atp6ZXqpFzOog+ojWdqqVIWuFWMiSNNOopSboY105FYCZM/Sr+wMv5usR9OtH2BBwW1MfSkG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bTTgV3Cs0bdyavEK9wqQZBKzBFaIqlctkMTmBp0p7Qgi4dATG3ekZtl4fy2XJAme57VUTkc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Dp9KYkFhrzW7gKkgE6gVUm5oso958OvG1+V+EWMCbFt2tAMxBiV/zrjz4LnWmGUx9uy5g+I6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YRVsKsMc8E/QUuL4GVTlyT6ctf8Y1xfqtWhbtH5QNRPvW1+FcS4+TbT8X50xXF8qWr6Kx3Z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R38fbXPxO8iXC7hnUDMwJM1l+KR6PFxStZjcVjOJeXiWuMUt6D1VPhHr4/GxV2a6910u3rhk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I3x+LF/h2Hd8O1i6nmjcA9KxykxicviyN9wfhVqzazsJgQqkfLXLc4xvx5B38Jau3PKVJU6T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HODr0upy5bvYIg3BnAgDLJNY5fI8aU4NoseHd3E4YhGXzBvAiaxvzD/11m34ZWrLC5ZhHYet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7u+hPjUy7yAmGY5SozQCoH9qn/AGIv/Xqpf5dt8PuDJbOZNyBtR/sQrwfSjjeBjFuzKuV2j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leHXtrcXyDxBCHU+YJ0Heq/NE/ii/guXnsWyt+2biRDOyyBR+aD8UBjuWcNewl24QhVEOw6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DPjjxTjeGW1i7nrEAwFHave+PlvF4nLh41qnZrQhVBG57xXXHOC2Eb1Aw0HQdKdAWvwgYMSB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IYWyAJJiKmzRMBzZgdGqjnaM0yNiaB/xiyphtxpIo3BvQbgys0Sp3JNHsb2hPu0zZsykzFAY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lGgx7Z1IgddKQEikL/Ux7VO+zk9ur5Q4le4VxC1esPkusIIr1PjYfkskefz5zjnlXruF8Q72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cLLuDr2r6Dj/x/lHh8v8AkZj1B4DnW4hDK33p0APauj/x0keb/wCUu3U8O5muGM92GeIHeuH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fneTpLPE7toJcmLf7GvOy+Pq9On/Z62LFYz7bcz/afLUfKTU/69LP5U21fFuJNxDhN/hz3A9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rPP4vW1T5fT5Q5j4W/AON38LdHrzGFGmXXevE+Vw2zT6f/HfLsymUr65+Efx2tcd4XZ5G49i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2Cv3G/29vosnqK+I+b8ey7fun+H/wApOXjj6lPDPtNxDeQM6fI0bV87nh/LT6n8smNuK8nom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rO5ePUc/vsCquDu+gBQTsKotbm6u+ZIGtGPtyZRhuB1I60qMQdPes6rYk3zUj2sW2DEjagJ2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OtEa4xRs3hexoQGCupnaunjk+2fNyXHHUbF7y5CM0xpWttnUefdbVL/D2uWyxVfUZPSaMLl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sGcQq3ES7kmB2Psa6pnDvFlfS5hilh8ttv9X+Ue1b4ayrK7wl2+Ffj74kOKeND4cF1XhXDrW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U/pX03wZrOPh/8AL8nlNPmtZdj6e3pPavpJ9viJ6o0uOCwEZYjWs0dBljbJOkbe9AgXdFgkZ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YzBAxQRHalCgCRdkJM71a0BmMhwS4/tQhKK2pUGQJoDAzeWZaIO1ASbjbzlYjegb36QrG7E6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jZI0MBY/WgMj0emAR1NAECLakuPMHtQGA5FVguWROWgDHpYHRXj8qAC2ygv1M6tQEoEzt6sz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P6AD6BLsBB6UewJxnUZCZFEAsMFBCECR1p+yStsXHdRE9zVa0Pfou4/lFdJ+tZlLB2bmdmFw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aAAj5JnTU1WM7FsHazEkIYHetZC0xQfJ9QDLOh60X2QM2YZcoJnea0noL/AA2y+cnMH1Edh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26O1nuW4YwF/em8vk9tnw5kYADUt3rTH04eW6XrFoi4YIA3mtsXl8mW7o17nqVUJzdZFVWcn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oBkD0xWPNl06eGfycrxriV25jLvmWijmNa8ne33nw8dYRRxk3+ENbIBYOHkt+1Z2vUxm1Lh3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CQfXFY10Y42ux5e4HbskGfVGx2NQ9Di49x1o4emVXFvJI3NZ+WunfOOKjYTy/UwJG4G2lN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WRmBCqQfzFP0r8eNiOKcKw3EL7o9rPc/wDWHUGqmTmy4Y8p5r5ebC4655K+XGhgVtjk4OTj0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jMrkGNNK2l24MsTMSzXWYOYIG9NjWvXKSw7mAaGFNtusMhJ9XfagFXpzen6RVYgm2AjHMJWd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fVGeJ9qk57bPhF10MsBlU9Otc3NOmj6I5BY3eCWwzgmJk9K+b5vdiGyxN9rbZh8p3rlnsKJZ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Sdq6ICLzo1lqePsNa1sqpI9S9l/vVQ0XgUNtAAAYg9T9av6QSiAgsREGMtTVJdUcNDZRpPtW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SR370A5LakvqSFEwelEA+Dw2MDFY1iP8a0xoOu4O7xHjxwlgC5iClxlg6aKavsPvL+G/iVxf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4w3+v3w1uSYMiTXR8f1Xo8X9H06yjqa1rVELHc1IYYAgHSgJQ+qSaAFtGNARkI2oDFBEyZo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epoCDrMigBhbYkaTQGI4cEATQCmtkNoaAOwzZWBoCSTmigMVSo9qAkuBvp9aAxbginL1R9P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8Tg+M4FUNzEW/IdDoHI1E/lNfO/5ThuWczfV/wCHzlvha+YMVhuL2w6YzgS3iDJexeBivKm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8feG5kQONDhb6Ye7hhGouCB+tc+XTTk4bNWOj4BzHaexn8xQ3UA1z1z+OUroLdpcQ63EIy3B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cWmwyKuu9RTV3tJn1GgpTtGlHEWzazMkMD0q1Y3RSEMSrATWuJ3LtUv3PIV2WW6EVbPK79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d5MRkywY1rr4Md1nMrjdPFPEniRxGDZQ5CqSQp6163HjJXifP57jOnB8Js4pbX+r5iInOGKg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v8vLd3F594iC6vFl825cvXY1ZzvXq/FxxkfMf5DPPK/ycndQDXYnpXrY6+ngW7pK9dxWkiRJ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tNEgNtlg2XY0tKjsuAWTjsI+HO5ECK5sumse7/DrzDxbg3DuZeUcBiFsXeZ7S8PzXAStsdTp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8tQafsF4M8s2+Q/DHlzllgUfhuDt2TmM5oG81WF6Dslvog9JB96qGx7ispOhpgCgZAdu9SC4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gGaaAnWgM8lJagIa0FUMDQAggkjoaAwWoWZoAASpIigCRoagDUkqdzNALKQZkmgAd9exoDLb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2CEETNAKHpEkUAVsaGgGMVUd/rQCrjqdhrUBKaLM0AsCTqYNAMuehgRqAKAFbszIkU9hgU6x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fSTRoIUTLTvS9hHlmDPSnoJY+mp2CgxExRsGhwoBJP51f0C2EmYFZA1RoDtpTgWLa23Uhq3B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DVuZbeXQ+9ARZQMWnWgDGGywZ60BF1TaYwZnWgDVVJLTJO1ARcykEdYoBVrIr+sQelAY+cu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x0P0oCXXKTpvRsFzlXb096WwSxzNoN9KiBsrRCWhpIraHCLpymQYB0pQkcQaeHr/wC9X+9aU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vnLj5H/1yxNeVyf2ehxemnGU29oNZO2KXHkz8C4gpEg2H2+lP6Jwfh2M/CwflHliJq8XDn7e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GkGPJ8qfeTXXxubL7fR924yYmSD5YEVrWRiH7sEk6mZqZ7D5C/iaYezf8ADzk77QD5a8Sut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royurE2dPzd5M5Zuc2c68I4Ytgst+8rMi7ZAdSfap5c/4j4vH55PsbF8Cw+AtrjL1rNh+FWs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vECT+VfO55eWW32fHhrDTybmm+Vxb3b5m49s37gGpHYTXdwtL/GV5dw3EvjOLPeuHOrzlDf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Tyr/Kum4NgFON1P8AtCS3YAVz5zbt4sehc24jycBoys2IMAAwcoqcJ9HlZi8tsvc4jxa5Bi2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NfxePyd8mo9Y5e4WqcEe+QuVPm011rlvt9L8bHWDncbc+18VFs+uzYHpVeprWf1YZd5aaHme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2rKxWFXqp7VpjetPO5+Pdq3atrw/AJbbKIWMidSa5/Htlw8dxqzxHFW+DcuIyuWx2KuC2qHZ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u668pNLfKnJ+J4nibOEwOCucW43iSPs/Dl+Vz/UT0XuTXPyc2pp2/C+H5/yyfangT8IPCuRX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3x7mS9bDPaKzhsHOuS2vttNefy83WnvcXHhx+o99/ljWQBottfSqAaAV5Vzrux5JDLVrLdg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Mv5bp8n88bp8lfHT4Q2LfL786cJwpTyIGPKdFJgORXf8bLXJt8383C58Vj4AsXo4itnLqTIP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lg/PeSeNsrt8CoSyAxBJ9qt556qIImVI7VeBX0C20WyzaFTAjrWjPU0NyHZDEDemgakNsM0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9fagJS36JXUA7daAW112chJPUz2pzsFZmysHNOArMcmUDT+ruKtKk7yzDKVA6e9XCZbZSJzE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ghSATLdzVRmNbhUnSNKIAqpzhi0fQb1vh6Y53Xbc8NYFbgJkgjcV6nDx7eVy5tnZiC2WR7iv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5yLqXAykrbjptWWfG7eLlW/stwhTbBiRXlc3H7fRfGnnpsMNcxAtMkhQ+jaTpXkZ42PsvjfH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Y1EHqOlcuWL3uH4drFVHuMlskgabbmsLNPQnxdRteFcOuXcQtpSS2hLda8/ly05c+DVehYHg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XMI6aV5HJn25rx6Rw/l/CnGEkEoTBWNAKynLphnxt1huBWcM7eWsk6ertXLyZ7lc3gdas2MP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kDYVyT2eh4vDJdHmZiQD1p5dQtAusi21AUMBs3WsvKs1SEximUOpgg/41eORaV14bas3s2Us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ly3Bpfwl6w4yCVjfMN/pU7o+hvhbAVmHpLbIBo1PbPTWY7gdlsLcZFFtoMg7CteG/zc/Jht8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E4reCLDZ8unbXWvsPj9R43Nhrty1wKCZ0nVfcV6WLycvao9wWrgaMyxGlaEhQG6LJ/WgMAJR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b0EmZ6E0ARHmAnYe29ASgbKQd/6qAEsfUG1igFm6qEMdCelAESxuA29QdwaAl3IIL1nYvH0O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QHanJ5XSprtuODeZdvK/qPlAt6RvX2v8Ah/jzKPnP8ldR1VnEZmttHqBkAV93j8eTB8Py322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MGR+dZ3g04JdN1wviLpeDEnMOo3H0rl5eCZTTO834+3WYLjF29h4RmcD5yx0ivGz+LJTnz+l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BYrvliR/yrL/Wjny/yP0t4bEtlW/ajKhIY71zcvBNOnh+X3uvP/EzlSzxq1f4ktwNicOJKAa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8ezdfZ/4z52NykeSYPG4jBXbGIw118LibLgo9skMhB0INfLfI+P5Sv1L4X+QnDJY+6vhy+JP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wHMAPEBbthPtVsetSIHqr4L5XHlw52WP1n/HfInzOLeNfRy8z8NxmH85boCDctpFeZlZ+nr4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6QWeKcSCYVjct29GZRoDWVytaZfxxb1H7mSNZ60o4LlvpKYjTX8qaD7LggGde1G2sWAVYTsa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BU9qc6BVzEy3tT2qK2LzXrbhPSwXpSxX5ajRYjiFnh+AaLhW+NSzDQVvLNOXdyy1I5K945cM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7NcxuKGi27IzZjWmOevrb0OL4Fz/lndNVxXmzxE42gu8P4XcS1dJ8uYVV7T1omPLn6j1uH43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zfE+SPFjiGKsPZxfDEvEfeXLpaADuABXTjw5f/Z3eXwMcfTtvDLhnOvBuN2uF8eNm9gnt5xd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/Wur4/HMbXy3+U/wBfwt43wb4980X+bPFjmLiLsUS5iWtWxmzelPRP7V9X8R+Of5fK3lcEr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nevXwfOwpLobOs5GJge1ab+2dLayxRgTPSfen7ifoYVRbAYTAmhdkQLgcQsE9BQhi3GRtQM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rU0F0GY3Jlj26CnJNIG7BXUZpUjQxRrfsxNbyaZp9+lGoQZY51I1OwoOemPbXLJO29CZEXVJ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+lB7Rbc69R1oM22oYFlbQfh70egWHbMcywDppVSBKqQ5kZl+u1X4wJuZWXU6zU2AKhwxYHM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UuZ1MpI6igCsquTKpIKiNKAxmCRlJnsTvQE+XmE5iw7UBC+pdBIHTrVz0lhzLKxp1NLH2hKg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PetiRbYI0hcsk0QCtMU9MdZokA0UCH1WDsKuJy9NrwYA3iwVlg6Doat5PJN1vMRCJoxnqBTj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gsJB2Brpkjy+XqabQW/TKtINaSR51g7Ssw3AZdoqbEZYoN+3g8LcdtTqfzri5b09X4fBcnF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mfLBJHTevIvt938fiuOMTgMO7+dBV0OuVx1qHo446bjhzrhrLIsypkmk6+NvuH4y1dWFIAA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a2du47W1PmekHVD1FZOiVscM3ngrdIIA9JH9qFNjhMNYtOWjKd8sULXbdi1eLn5QszrrUVX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1236mMnQjpVPP5488tcGuJcN/IwjUZutdWN6ePljar464pcysjY+1aysNaa1QueBJO9bRjaX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p7TREhtPktsCvzdTVShKW8ylWEr19qm3sIt2Ck6aToCKkRueGJnZQSDPtXHyre9ch2buH4Kr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+b55vMm3xdrMksTMa+9Y5TsE+TmEBND0Na4zoKtzBFXBJnSAKfQJv4UgZSCsbEUdAkcNdxIX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GCdDnObMDp7UBl3CDUsoBO5o6AbaBVAcZgp0phIss+ZdEBGnvSRbpY4fhRYcMxzKa6sJ0y3s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brN2wYuGzeX21Q1rYH3B/DcbDf9AeMsYfEvilscXv23ZhGV/SSB7CtMPT1uH+j6iYEsTTbwC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SZjQd6AxWzdYmgDCyYoDHQiNaAgCesfWgCyAjQigB7jegIIHX60AAeJJH6UAYMiRtQGAkro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9AZnkTBigJVlYxloCRkhh+1ViHA+PPALnGvDTHPhRmxmCjEWfVElen6TXF87C5cVs+ns/w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x36fE3CfEDiPGL72m4ZlCtkZ0OgI3BFfE4cmdltfs3Fz4Y7wjqQExFqMSqurCDbYSKfl06d7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Swy4YnB2xhmLSQh0IrG1ha3vB7y/ZLaCQyenaje1yT2u3b+gGWfepazWi7mdtVEUE11zNacg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7TZFTFXxh0diYUdepreSsXJcT5ns2GdfMVp212rXHjtY5ZyPIfETmVcypaIM6nXSa9Xh4dxw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i4s2K4vetqvqJMCelejjhMY+d5blyZOo4fw1OHcNVLmXKwykGlvddnHx+GLxrxSsAY5HCgq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8V/lf7uHuWGI11Eda9WPmaptby7da2QsYdgoOkg9B3o3oSW9Rs+Mcs8U5fxdizxXh2K4bdvW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o2y6N8rCehqZltdwsjecqOlq4bezxmArn5sumnHi+1f4fXLHLnMvixik4xdC40YUthbF0+i4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SvHkxyvbXT9SrWAt2It3bmcqoVW9hXV/wCkX2WWC3hZt/eNGvtSpHhHU7GkDbaHrsOlAQSF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jv3oAlQydfrQEB1iNfrQAMpVtNfrQDBdaMpE0APlkzuKAk2oUGaAVbUqW1oBqsGXaSKAAoCx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BOooCRqD/jQEoJOu1AYYggdKABhqDvQAMMxnbvUAy3GX3oAGtljuBT0GNamDP0NGgwEqu2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NBT2EBc0xS2ABMp10p6CS5UenWiAL3GB1grU0BU//AEqkJNoN7+1PQGi5V0GnvTkDLmjQN6e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0OlPdTtjgNsNe9G6NlgZQdJomR7grDG27QJNPcG4h7tyYK6UpobiUuBicwNWYh5Y2agJMKp1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Bt6AhD6yJNAYGKtpQDTc8wwdj1qQFj6QImKArXGKXAdp2qYGytrmQa1tDgTZDEhtdakgcWi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spP61e+hHy3zjcnnDj0mJxEivLzu8tvQ4vTT29dDqBWbtgOJKTwzGSdPKb+xqoi7ea+HAa5w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B6b6VfH3HPyTt714G23u8S4qqj8FgiesNrXVxenFk+j2k3CPmiK2T4xJMhhpHSonseMfHH8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JBBCzxdlY+xsXJH50+TLvRzGXp8ofCByh/N+aOLcZuoguYQGxYSZJXeY6dK4/k8njj07fgcW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tYDDJgLZPmuxu3AB6QOs142GX5L0+pw9PmPnzjJwfCMRcS6wbF3/ACkH+6N9a9z4+PXbk58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GZrd6+pm3OUFu9ejctTTh45uu/4VhBawd+9cBnKFVlrltenhjZHI8444MGtqVDouXatMI8/5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y2cXjr2Vi+Vug3Nb/AP1edxfz5Hu+FS1g+WLVp09DDMwNcl9vssMfHCOHwHDGxD47Eh0y+Z6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x9PNyusrY0d24z8xXbhClbYgg9a1x7ji5bfIWIxDYvEWbVu0EJcdNzNLUx9iXd0qY/hvE+ef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uYW7xDiQC21tx6A06u56KK5OTkmnXxfGz589fT9Efhu+H3h3hBy6LuLccQ5pxSD7bxJvVH/s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cnJLt9Rx8d4cfGPcMJatiYM1wZZSlltaQIARAYmufLqMrutbiVAu+nSOlYy9uzD00/NfAMPz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eLRbmGxtlrNxWEgg12cOV9OXm45ZX5GeL3hfivC7xG4nwe4zMuGuDy3uaSh2NfZ/B5PPHVfn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OW2LOClMIpYAyNxXovFzxkm0ltWKtlnYVpg4rlvpBtl9DCGqiRplEqG/wB0ztT2BBig0EDsK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egM8oB1MtnG1ACx8tXY77nSgKwOdYAAMzNXAxkCqZAzHar6SoXmZwSBqDrFVJSCFkekqqj8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LjgZGiNpB3pwhKouKzdNpoiWYZyklh5g1AM7V08U25uWthg7+a7lSc3UV9B8fC2PD5s9N3g1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pXpziunHOTttVtuAAVB6Zqi8bp48t5NphLb5lSQwnSvK5sH2/+Ou9N3w7lu5iw1xcy5j1Gle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/h3GYmjgeJwq3Fe2xXqSOlcWfG+l4OTH0fhuFIEV0t/e5dQdo71x5Ybd28W54Pw4riA4UG5A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alcHLJ277B2rgwwZ0BJHXpXznNlZXlZ3ta4fgLdzE3HMAlYCgaVy7cedIx2axaZux6b1Fu3H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fLkMvTXal69MLezP5iUlXb2ze1LK9HtWGK+9Az5uwFZEwYllLRmIPU6UHox8QCJUFh2G9Vj3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bEAMZneIqtUl03TdsqzQI0hdaeqz12r4x89m+wRlQKRLda24usj11XyvzdiFv8SxOUsB5hHm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3x8rqPG+V1HKYnE+UWt5iQdZNephdvAyVxdUsxCkHqK2Si7uotn1bkmgDVC25BI6il2ArOVz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aurfNPaiUJIZDJb09xTAiisknWf3oBRbNIIUgdaQZbdztvGlF6CVKMxLyY0IjY0CU61aDb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x9r++nQcv2rQtM5cqV9OY+9fb/4fks1Hhf5LC2L63gt0hWLQd+9fpXDjvB8Tnx93a8uLKLEw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HLHF+NuOGY+WALZln5u1edycV283n4+q7fAYrDWcBcBM3WGh6GvH5sLK8KZXGWfarau2zm8w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4766Yz3unHF3UwD+WSiD05V/ua5sp+3TOSydNJibwvvcS7OVxlNcfNxeeNj1vgc+XFn5WvJ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4sWS0/2W5JUjUf8AKvj/AJfBljbp+uf4/wCbObjnb1r4XeH49uLvjrVvzsOSANSJMjSvz/8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wBfs/8A8byymHd6fcfC+BC/hSWGb0/7M9D2r5fT7u8m244Lw6zw/Dutq0LR3aBqTUXHU6Rnn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9SCTvrXN25yLeJdi5Jk9qNhscJiA6jXXt1pNYtC5oeop7PXRrXWKCCAPanKStdLQWBprkFYX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pFm2k4hyoeYbx8+81rC9UQ/NVzV9ljLjdxYwvI/BOCstzh/DLFu6FjPkBYnuTWsymM6a/lz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MnMF/l2xedbV18up0lR705y31K6+CYf8A2rn7Xjdg8IQuJw9yCB61Egmurjzt9unLi4sv65O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NvlDiHMN5Gt4bD4e44zGDEHrXZxS7fM/wCQs4947flZxPE28bir+MkK16491crZvmYnf86+s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8h/yHN+XmtUWzX1kkjvFepjNPLKYZfSN+/er7iKmykKzMZO31p+iFOpkhdNqW4aEyZI0Unr3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m2Vkaml/wAKTosWx6iuh7U5NJ9JZRHynTv0o0aUUlQGByg70BIE3iHYwNjTBa2nzFZkbzQB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PQ0EhrZtyM3zbx3o0YUDIArCG9t6PQOEtlAfKoM6igAa4zM2SQq996fdCAqtLEGepo2EeUUU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llWUnzO9SEPcVFAkiewoA/LF8HQA/uaAgaaPp/u0ggW1L5gchH5TWkTUlnBuKZYRpRj7RRW3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VtCMzZWfOATGh7U5NplLtlc65gNP3p+lHkESEOfXYCr12zyvVXsDdfQLK5ener8Xn5Tvbd4a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Me3SjGbcXJ03dm2yEzDrpAFbzH/AK8nPtfsrmtBlBT/AHarxv7cf32lUIuASVIPXrS1ospvq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hUoFZtwDpXm8uT63/G8fW60mJwJxN8PbSbY3jae9ebX2XHjLNLuJtJhcJbtNbgxIeNaht4t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5zkpqxml/BjIVAcZfmEHU0vprLXScOvBrXlvcGYdO1ZOnGthg3ZVP3mbKZIFDWXTefa/Nshi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JV3AXwLDyPvtjNRWs1pwXOWP8/Em8lpUPyupO5HWqnqPO568+41zEt1WsoBoIJArpjy7Y5nJ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MVpPblzA1t0JOsddK6MXNYrPfi4qKTqOo3p9Edb2AY+makGMoF0kP6TrQEO5NuS89qQjouW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u3hx97I0rz+bIbu30dwDBDA8Ls2nWTb006185zZXzUvDCqS4C6mscssgi7gzeULlA11Iq8c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mYZD9aYBd4ZbupqNQetAV2wi2AVO+xjtTk2A+UmZtfR9N6egTcsKbT6Az0jajQUXwNs5fRlP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Llom7aNu0SgzRA1H61cm2OVtqcMk38hBIOoI6104s/JY4PZNjmSyy+rMt2I3nKa3s6GOVtfa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l8JOY7Q0P8AOnuFYiM1pD/jSwe5wf0fVTzm33pt2MCF13pAkKAetAQyT7e9AFZOje3WgDAmO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6UBB03XWgBdtCSYoALfq1maAJQPUN/rQDCn3cQKAWjfMp3oCSJFATprFAYNZ0oAFtgMTtVyJ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scP5N4ncxLBbTWypJ99K5fmf/oa7/gd8+L4ywHBbHDbt+5IRrrljpvqa+Fk1LH618bP+HZ+M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19qiS709fDlxkavFYpsJae2TLEQulXcOnPlyytXwXjD2sTcGIBtr0zVHhV48knp0qXhdVWUg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eOcs7PF7IDOojaiYWruU+mo4hxG1aRnutlA2net8cLpjvbybm3xEbh925bseqTBzbV2cfFtz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ivHsRxDGFkGQnpNehjxSR5ufJb003FcDiMQme8CI3nWurDKY9OHPdpPBuGlsULjrIXaRoaMu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7vbpOJYBG4cWAE5Z1FThd1354axfP3iRhm89TmJUH5R0r2OHUj85/yeN8q4q/hy6KAY7R1r0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sOD8uX+N3Lr4W0bljD2815hutbWyM9Kd/A+RiCbZh0MqQNiDpP6VlcvpWPVei+MvjfxXxz4h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GFwl7hWBTAqMGD95H4mk7+1ZemlytU/C3gK8X5kFm7GXIfSdJ261xfJzsx6dHFNvrHwX8IMf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wvlniJ4HjFwVzHJjmXObUEA6aaGa8PDz5K1usfb9BcHf8WOWLduzjeHYDmzCaIt/DXhZugf1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ycmHtn/AByd5wLiGMbDG5i+ENw64d1zh60xy8meWOm0t40XsygwexFUhh8wAEHSgGZwDJWaA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ASGDHXegFERGutAOV4HegGI3pJigAe9KwNxQAq8ASdKAx1DkldaAFfQdKAaTCnTWgFgyJJo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j60AvL6on86AwMRpQEtBIoAVt/Nr9agMt+lo6U4E3IUaQaYQrkbwRQAMYJ1mpCMvWgMDlSY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wHLMxtQGNZzE0tAI9IMCaWgxX30gRSCRc9ETNOAshmYgVOuwtEkEg7dKrSdBBLNMxRoaYoYv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odkVWJn1b6UeI1AhizGdBRo9QflrlbYTVArLkmRmFAGSpWcsRQCwIB3+lAYg9ZnbqaAJn3jU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YhmgxFLYMsjN+RogBfUC8PxA7Up0F+0ALYB6VpDjAfmJ2FT9kTxSLnDzBgF1BJ+tXfWg+Wuc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IAjEkSOuleZn1k7uK9NRaTKSZOtZu+B4gCeGYoDfy22+lVPSbNvOuRbE4AImiBZkfWnhdRly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l/m3G3LR5KWlP69K6+H04M4+jx63LAASupBrdntDqFR9D2k1MOXb48/igYd8R4ZcmBFlF4s9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XKx5rqyt+HHzyea/CbyO3KnhLf47irdi3icShuJl+eDsWPeBXm/Lznha9zgxmMmMaLxNvXRw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PvyFk7zXnfE67r0L0+afFfiYs4rA4DRPIth2SNmNfT/HnTyvl5+PS3yITe4KLZVRLM9XydVX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sHDcIQFM4Vc7CYmuXyj3JNYvHedeJfZcRir2TUagdK7uGbfN/Pzk6arw1jFefekhg3QaCt8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ye18cd8Dye2Iec8qqjvPWuH7fbZ2Y8TkeC4t2wly8hA1h1P8AetNajwJyS2tVj7wHE7rWbTE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q+JPJqncs4C5xjjtmxkA8y6LSdSpNY/L5ZhG/wuP8vLqvtDwD8KuH8icOv4y1hbY4pi2LYjG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e1fNcnNbX3XH8fj4u490wd9ksqFk+015mWeS8tVsMPxApIAP0HSjHJz5YSr9rHXWRsmpq/c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6Xrl0+ZAIGkCsNWU5cZOh2rTkj0xrNdPF1WHJZY/OX+JHwk8A8WOHY4K6pxXAhlYD0koYOvf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7lM9Pk/8AK443DyeH8HxaYrhlhVXLlWDr1r6N8RyXo5mgjNrFXjdOLx36MJaFc7Dp1q4XihC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cpo63otJVvLBBYa7DtVEPMYObSBMDrQErdUqCDAjTvTgCx0923Pep32elRwVJE7HQVpKRd68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k26VXXzHLRB6RppRLdp3sLBgQQkg1c7Gzl1Zcx20OaqxPXQ4VC3UGiXaNdos2M6+mRBrs4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8ISlzXTYab19P8AF/T535N1t1HC7RC7ZSPxda9jWo8rC7yb3DWba2SY8x52Ox1rns09rgw03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JtBQI2ry+aPtP8f1p6Hy9Zt3cOyg5V2y9968XOfp9vwZ2RubuCtXbHluSVB0LDUVwZvR4+fK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NjGOWUvbiZ6R2rjyunsYfI8ppiYbLjEWygVd8wrxPlZdNblfHt2vDsN5mGUtppBE18py3fby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LGVXbYHT61xbcdylqpj7f3RDQYGmlLG7rG9tAcGzSW0XpPWuizpz33oP8qFwEhgCOtZyfsbT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wTCu28ir8YbH4cps5rY+83gmfypeE9Auxw/zoaMmXce9TMfGn7W8Nh2Vm9S5TECJNPsaXbFj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6EUu0a7ZjbSk3BchkgytXhLjd09PnHxc5Tt8HxrYi2D9nukuABt7V9P8AG5cbNPH+Vha8ox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9K9zjfO5fpUW7qQJgbGN639pY0gExmH0oAbSrByvo1IMZcoUCdNdetAQCpcRMxR0ehQGAYyF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DlgHERpHSidkSDoZQgKfmHWgCljmdPk396LdwCg6NqCBH1paKDwwZs266a+1G/ptj233Cru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1Wve/xnLZnHD87GZYVsrAVAZMkCUc1+xfEy3xR+e8s/lTQSUzuozdGFd+M/bHU0u4G/kuLJ2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i5cPKO14TiRdwkGCAeteD8mdV8j8nC4Z9CZybgivBuerpnJ12Zdxb/ZjbzwpPy9ZrO5RWM30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6g1nLu6d2N1Gp5kwdvGcHxFkqBcjMrHoa4fk8GOWFr6n/E/LvHnMa9i+EMW8XwK/bKA3rF0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61+If5n+PLY/qX/43nM/jyx9icIsWzhLYy5QI23PvXzduo+0WHy22bKd/aue2lY1eOdUICCW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ulA3Qp9Ek9RRotLGGum00udD1peNXMou2cYWBE60tKlmln7avlaEFgNqQisnFA0yB70ttZNH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q77Ve1ajYWgVtmNxRvpM0ai3b0dKnvY3MVXFcFHE7N2ze0Q6HTeujDEvyyTcjkD4I8N/mP2r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TYYDLPeu3jYZfIyy6k0434u8cvKXw+cRwVhSGx161g0ZGyRLa/sDpXsfHx3dPlf8lzWYZZV+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oQQgAUDY19jwcdxx1X5dnbcraWrhCARA6gV16RsshTcUnYbRvT7TrsSjy5C6knY0tJ+0OrL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xUJfKC6KBrH50wWQFuCDJHQUSfsfRrW3zByp1600dxJPXLI6kUDsQzOrBRC9aL0OyrdvzZkw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shAyoQrDSAd6YCocK2pOXoaAPIzCbgXKdtKO4EpbYK0gFh8pNACl14JK+kdIoDHf7sgCS3e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FZtTppQAAeXIZ5ExIoCVzMSoWe5oAUt5nYSCR0NOTYSxg/LoOuxFPxpW6RKn5QTm0g0/ChNs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KqTRe+zDcz5wREfijQ0TG7R0HIGtk+YWIj0jatJOwkW5XUzFVJpGhBdjE660ezYhFksV9J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hzozgbk67VbjybexY+YqSI2mnI4OSt1w+4txsz6ld4NXjJXn54/ps0CXWi3OvXeK18Y4c53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ZCrlTl/Wlcd+jwnbk+NWLzXbkK2UEjMRpFcPL8fKdvo/g/JwxmrWpwHHXwN9VuAvbUxkAif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GbfXfG58MvtY4vzOMTctFfUg0Ydq5daej+SCsEYknKNCJpDe15MOQEYAAnTQUKmNW7ds2WzI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rJvK2GE4kilrZb1dW96GsroreOz4dUU5GWJ96FyrFvGth8K97JmGwBO9Tptcpp5TzXjL93HX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U7U483nrnbWFN5i0GRplI/auiV4+W91l7h9wWw+WDEMQK1x7Rq1RxTGxaKntvW2NiK1F4gAt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Z6BZZzJ3G0Gqkmho7zdNjppRr9Em3dBBDL9KizUKPR/CK6trjPqjMxCqTXk81L7fRmCwbLb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mvD5Ju7aS7XMRYRWOTWBrUXG0b0T5DH5Qe5Bok1E+UQmHPqnUTtFGqPKIbBEnNsNh2pzG0eU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YqWY6abGtcMKXnFQYBdAB1nWrmFHnANhAzFRb3EaDer/AB0ecJucNti1LoVIOlTMKi/tSfB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qNaTCsrlIDA2w2KHpyDX8q1xxrn32bwzBtb5hsXlWDleQesqa38bprx47r64/hyNil5L5/sY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CgGYXyEgUsMbHu8N1i+sTr9aGyU0Guv50tGAqRJ6UaA2UMoB7UgQ9vQgaUBKmABT0BLdIVo0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gxFGqAaEGTPtQEoIkRp0o0BBCdf3o0EjQkEj9aeqArbXzDB1o1QwfNFLVJi28qnqKNUbGqFx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ZbK5rlxLY/wB9gKqekvM/iI4phcL4XcQxovretYRkvXUsMGYrmjYfWa4fmS3j1HofAsx55t8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E3i+Gvrft5AZDV8njw3Xb9I4uXU1FXB86tjPTZMIuhfsanLh13HROXX2RZ4yXvXsP5pv65ku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49tZyT7aTifM1vheKjFkuG+XLrXVOCfRzl1W/wfiBgvKVhlFtACZO1RePTrx5pr21HMHjPw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zx0/wDp08OLbWc8nbi+K8/YzjAUW7hCv7bVrMNdMcvkfpzmJwl3ifmG+Q5USCOtdGOsXNeTL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1y8zraMrV3k1Ck37btuB3MXaQKmfN8wIrDz7b48Uyq0/AfIRba2QIGwFO5bdWPHMYrcU4Pdx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BA0ia247JemfJjuPnjxBsLh795WBDAEaD3r2OHJ+ff5TD24XCYazfS4zGFgwe1ejjk+TyxX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zid3EYXK02yjW22Ye9a5Wsla9i/OxGIuuivdun5U2GtKT9ptUktthGJ0mdSdqVuomZPYvh14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gcJhG4hjbt9MltGhcgILF26KK8zn7jr4MpvT9Gvhq5Dw/H/iD5v5ttWnHD+GYCxwvC4iyfu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TowBABPcGsPjY3e9Fz39PrwWmO9xgDsAa9PK/Vc+BnknYtmrDX6a2gNhCrGKNEmAqR1o0EBz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iAkazSBbnMpNAIVATBmgHKjFGkCBQGAiInagI0CkTqTQGMqAA7zQE+ZAgaUBGfbQTQBh1Ks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Nz+YoCVcAMAZoAACdqAzVSZgzSDCY9VGwxHJkjUe9SALqSf7UBjqF03PtQDACq7ae1ALK7mg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AYySxjSaAkjJ1qwzQiRrS2GBiDpRsMzFF11Bo2AhZO+lASVKicunelIDLRE6imBsoy770wxU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BDkH1Aie1VAwS5PvQBXLOVBEmgJW5JIbtp7UBi3JUysgbUAAvSWBoBgQtbmaAm1bU76igBu2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mpAFEAyJpBOhX06AU/oQu4xVh3oEbEEC2CauCBuNCSus1BQnG//ADMukj8S/wB60KvlrnJf/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IxH66V5nL/Z3cLWA6aazpWb0YVipXBYnX/s2/tVY+ied8hMRgVIJCMpMfmaWHqlyPefAPI3F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ZntW2Jjs2ldvB/V5+cj6LCsvoAnvW7mTejqY9hU4jH7fH38TU3rnIPh5h8M3rv8w27RXoym0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yNa3Xb8T2tcQwOG5W8K+F8Owoy5sOpa7HzCI/KvE+Rcbjr9vZ+P8A2fPfiTev4rifDsEmUoD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4MdaellOtvk7xVx64zm3GwfMhwhYexr6jgn8Xzfy8vLPT0Xw4RH4QgGUhoRQenesuX29H409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uGqgcANKwNIFcL2susHz14icRCrdsHVmbSvV+PHyHz8t03w5ezaw15GfLcaCp7e1dHJOi/wA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zHxE3uUEs3LiuqXAxAJk/lXDJ/J9Vzcu+NyvLfGbFvB4kkEqxOVSa2s6eDx5byrLRW/fu3Uc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ROnVJa9H+HDhg4rztdvuyXPJICo66ETXk/NyfRf4vindfdXA8EtvB2/JAAUb18/n7fReTq8D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t36RXLYnPLTa2eHow1g+8VrjjHJeSxewmHt2oJAEd60xc+eVvoeKNksrASZ6VFktZ4eXY0Vc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bGTHupy3rp8DfxYsH5J8Ob8qttzikzDeIU719R8KS57j5T/JW3j0+QOUrxfCZSexHvXtx8b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RA1qo54lLjG2q7MNTFawDNxVBuaBo2qtfbO1NoypLQSdTNCQkhxJP50eghTOXSYMUaOdUYfO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13v0ULhYOCoB6TVyJV7jZQUcZid61nXtlVS7dlTIykdqqXtKFc2rTMSSG0Uiq9gRIOUsSCO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Gi5lMHWfTTwhXvpgLZ0VWIkzXfxzuOXl6mmzw9hmuzmLxFfUfEnb5f5ddPgGa0o0DKd/avd8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k6CxeQKI1JG4ri5J7fS/Hu+m94XZJKAdepryOZ9n/AI/HqV2nLVu6Xa3pM6QeteNk+u47qdu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aR7kv8A7o6Vx5YnOT+XtVu3bZsuWbKx3XoK4OSPX4eTbXYCyq4h2A0zaTXzfyvVetv+LocJi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mvmc3mcn22QuHLpqANh0rirjrU8W4g/lkrAcfvSnVS0p4g5VVCszNq0bA11W9Oe+wYjFOLb+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2aMLiyysZEwJPenMlnnEG5YJURJ1PaiZdnMdsa/CAg5pjU70eWhrXY0xAGZkU6nalM9pbDD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TV7SVjLhct6YUwDOtTchO3I8+cv4fmLgzq6kG0CxKiToDtXZ8fmuOUYcvH5R8ucX4c/C8U+H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WXoZr6743L5Tt8t8nj8K1d9VW6AAdtzXoxxK73ypAMROhFMIcENNtQAd4oCc4KktqO46GkI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anSw2rbEBRqJoxhDNhEaSSI7GqnZAOe4NTodoNG9FraQcjBRqCO+1T5HOj0mCGEE9RR5L0g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No3o99njNN7w7/YQQLRj1E16n+Py1ySOP5f/wCjq9aMLDHMIkQa/bP8fPLij895f7VMnKIGg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ph9Ldl1hSRJG+XpXPftzZ7706nhF4FUQXDv0rw/lTT5/5OPdtbFnysdYboK+Zzn8q4vGWdIt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utY6pZY4/RN64b11QAJ6RVT2048fFquOX8Rh+FY65YtC7dtoSE6muP5mcw4rX0f+H4fzfLwn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+DvC/CjDcsYbC2fKxXFeG28XiioOtzKC0n89q/CP8vv8ANa/rf/A4YYcNxn09WwShLIA2jpX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9V8ZYiSrMCdyKxvsfTnOI3Wt3d5Yb0RU1Y1OK4gUI0yTsaZzHqrWE4gby5W1Ap1l4mvj0QF1f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jdH4biQKnQAdCaelSaE1y06Fup1NGlzL9l4bidnDXRJiaTeZTTocPxO1ftjK0j2qpGe5ts8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dxuukZ6+j1xamSI13k08fJl/wDVFy6uWc+h99K7uOZbc+9bfL/x84q9d8M+B2ku2hh/5iHuK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CvofhS3KPm/8AJz/8GT4QxJW5DW1bzOntX2k/T8vzvZVtnysXdTBnKdxVIPQBgfSJ3k0FqoC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Bmg8YZaXzCqkgECfeg7NIW2jTmESdxQSFRWBEQwMT3oBihbiAFtRpvoKPSMkiwMuRDMbwd6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QJHYaU6Bi2SCTDaTpRoEvbMFlKknaN6QEqhk+VlJ6GiAIBckGQV69KdAvKMCSQR+9IMdCXG3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wFuFYM70BCrKNOg6AjWgIKLcEiFy660BlhiLpBWZEE0BPkMA7LETvV4fYCpIZs22wrTW030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xtRoT0N1XIIK5tyRvSlKRCSyFiZUax1q9I+0EhCrr6FOmvWn9n9itCAxI096NUjBcUjJC66S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iSfyGnSuiRllWz4ZmF0EgFferkefnW6tANcbLqSBodq0mLhzrZ4NHAYIgZo1Ea1rhxuDK6b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YAk9dhXTjxOPPJu8FgrrFnymAYIrT8TK7s6dLheCWLltGxFoAFYzKJn610Ti8p2xwueF3K5f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D+CrjMPh7YKtLaxH6V5Hy+G9yPpvgfJvlJa8g86yA/3YB2ae1fNZY3t9xxZbjZ8MvB2Uoc1t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admGXbeWiLRtoGzmJqXVL02CZbpUZcpBqNKgcYlu2Q+bKTuI61K5dUzBY97r58xMbGhpMm5b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rpA7ZetC/bjsZgEv40tcEgNMk9KHNyTapdwdvCYiQsrM1pj6cNxieMW7eVLliXBGoA2rfD7R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grgACe/8AatI489NEoadRA2FbOXbAWa3EZYMfWjQ2JWCOFzATqRVSaOdmBwxaJY9hRrYdByv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l1ASUIBBMVxc3FNJr615TxzcQ4Nhb63A4uIJYSY9q8bLhu2f5NdN/cwitsNOpJ6U5w37Z5ch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etVOBjc9lvYFx3n0+4Naz49Tu/tAw0+gtK95q58dXl0j7NcRyQZFbz49TcwXMMpDaSTR+Cl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qTpGlH4KflVe5h0yZT32pT49XM+lO/gFGYoSoGlaz49jnyyUBhWsnQkn6b1pOCsZldnYrA3V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IjrtRlx2R6PBde31H/Dia5c5W8SHuElm5iO4gwLKDX9K897fF/V9buQGYVn+3REfhpmHfrQ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GbSgJCEabkVcArdswQRVaBq2IT/GjykIh7mHw8m7ibSDszAVPniNtZiecOX8GxF3i2GBHRX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foNPivF3lTBh54gtwjeCB/eKfnC3GpXx65Ue6Ft3lfpPmpJ/er3E7bCz4v8Bua6Bf6muJH96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Hx55W4XJvYi2nubyAf3pl+SOc4j8WnJPDlbzcQtw9FsOHJ/Q0aH5I8y8Qfj1wHC8LctcB4W9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jLP605x5ZoueV9Plrmz4qOaeZ8Veu4rHX1YtmFu3eORR20Na4/Ey90pbpf/8Akw+MtypjeAY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MRY8h8TiGe5IOmYgnU1PLwXxbcWd48vJ5tzPj7nLvDcPicHxj7Zcu2QLiL6fKbsK8rH4Vr6P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dUeRebeZOYuEccxWG8oYDhVoXMQS0MV6xTy+BNOnD/JW321vBvFa/xFMXhuFJcxV0AMXEkp+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Hp8fzLy9RqLPMfFL913uO912Yhg7Ex9KJxTTrvJlrTdcOv4vGEC7fuoDoR/hXNlxxphnk6H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4oZgTBPWs7Zi2mWVum64bwLFXMKfJwuYkwGjpWVz26Mdyduq4byJjHsB2w7hiNorK56dGE02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q84UgL+KNDWV5HdhjG6scuWMPakWgGHttWHn27McYrcRwNtEJWyGbaIq/NrqRynHLBa0VMgj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7jDks0+cvGLk29awd3HoTlCltAelezwZPhv8AI8FylyeLYPH2chQjJnEV7+M+3wnJ1ki3f+z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rWxgbZvWGuNDFNNY705EV1/I3BeAXOIcLxvNN5rvBjiVtnh+DGfEYqTtHbpXNn7Zx+lHhF4N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bifJ3BRyXy3bYHG8Zu4EYbE3Qq5Dh7IInLEyx67TvXBnh5NcLrt9g8i8q8K5S4Ha4fwbApgO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WCyjdj7k6yaMZljOlXt0WSQRT3ftUYqnaaJTIvB0JAqwhNwG0HegCCAFpNAA2VRoQaVCUIu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W0xUmI96YAC6sZ66UBCgZu1ATcBzQNu9AACQRpMUBgYsSGoCcug160BGXU6zQE5QDoaAWzk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Z1mgMJU0gXoVIBijQDBCkT+VGgNUkCDSAHOpyySO1IDLtl7GgBDHWaAJguhINAQAADGs9aAi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2pAQApzoCzAr9aNgL2Y2NGgwhioE6U4BQFPq3phDAhQCdRQDEGkjX3oCFVtTuBVQCS6cxEA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yjYEdqAWX8xvagLeHZQIy0AnE2/vCwA1oA1YeWBtFAQHALDp3oAWyuck0AIXKTEVNAGBPUT2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WTSojYkKbY9q1no4WZyn2qExOPj+XXNI1Wf1rS+ir5Y57Xy+fuPmCJv7flXm8n9nbw+mlt3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RmOYDA4jMTHltJH0NH1S+3nfIrRgUG8ZgD+ZpcfpGfp7n4B3ruH4rzBfVg1vJZUEjUS21d/x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pJHd5gitsmSL6wylqmXSf2+Zvjq4C/HLXhFZtCWXmyyx0n0+XczaVlz2fbu+I1/i7cXCphe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2qZQfaa+c5734va+PN25PmvmzF27GL4nxK6v/o1plCnYGDrXb8fH07rdYV8Z4q79s4hjbzP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WvpeLqafKc3edeveD03VtKfTDG4SeulY83T3viY7xjqudcatjDWFPzHM5iuLjm7Xoc2X8Xzb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1UmWLTJr2vj4afF/Ny3Wy5SxHlq4yZDoA3v3rTl9D4d07rmbiiWODYdLreZdYfh0y/nXHjO3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xfL2P8rFN5ktbmDG0Vplj08jgz3lXaYBWxNp8hA9MiO3vXPXucd3XuHwqcMk4/HYm8llEuw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X5cu31XwMpjxV9k8IxWENm3btX7THsGFeTlh+nqblu23tYjybZKOHWYkHSuLLDSv7TVbDCc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UY7npllx4mjFh1Ys7AL1nen3b10y8HnfiX45WeRcKMNwrh97jXF3JFrB4cZyx/wAKPyS3xnt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W3K6jleSMJ4peIt44jmS4/LmGY5xh8OYcDoJp4cHJbvOq5P9bhmp3XjX8SPhfEMPyDyXb4j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LqYZX0uGV9TT+lfU/DvjZHwX+Vxxy47cXxdyqfJUq2nWK+jnb4TOab29czO0mQdqvFyz7Ytx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PaqmxDSVZB6o7z1qp7TRWpQwHzKOpqtFEi4PLYsA2mmvWpntIrN3MTCnTWRVUog3ASRBH0pa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cS2gWtLNJpa3FuB8xyuDoT1p72z+1dmF1gcuaTFafRwKIbTZVSVH6CiQbGtv1bhknUdjVTr0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beh6k0Ypy67iS/mNqdNpOkV6PFPTl5O8e21wN4i0FBOUEeoda+s+HO3yvzNbdbw9RkTzOu3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4mGWsm4SCRlgACubPHp9D8TPeTc8LB8xSDpOwNeD8ie36T/jv6x6HyWiYm815lK5TqDXj5zp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CYJesqVMxqB7Vy2dOPjvbmMc9tbtxVSQeh/vXn80e98Vr8I4W66ZiAdNK+W+XH0X/1dLwywL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XzHJ9vN5PtfJGUlSRm3FcVcTVcRwpvB0gqRqp70YzsttLew12yBn0UHpvXTZ057eyrNjzRcb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GlSps8LdjJ33OWq8TWL+HvW0CkegmlJ2remJgQ+8y2k9qPGIt2s4ewqoYAOWtJgnS/bCjopB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Q7OFGIEKJPbpWVx7VAXeGZCUS3GcQy70pfG7XfTznnfwgwfH7Vx8OvlYmZn869rg+V4R5PN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/+GvEOScQq4pc2HYZrd9fxivb4PkebxuX48w+nCsFBYNbAB2avVxu45p1EOptZSQVVtNKab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Bmdx1pJH5YQmDl7HvU2/QAqOg1gxqI61WPpOqkMTmBtj2JpbvatVFuyWKgddhR9F2k2gl4rp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Ye0XAzjY71bSels2Ea4YWWA0NEBqKbduQZnea9D4PfJHD8rrjq/hZxCsUUyo1/5V+4/47rj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/vVtE+5gwT+4r0r6cn2sWhpCaEaE7VhWPJ7bjhT5GGUiQdSeteL8mdV5XPjvpul9TnM2aRX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v1LDfKYPERIjeuO3TPymilw7i9kILMR6SvWlbptL5yTEXLeAfjPiVyZwG367vEOL4a1etsJD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tANfN/wCT5/42bfo3/wAZ+HlOaZ5R+q/iLygON8Gw13D2wcZw8DylA3WIZR9RX5r/AJHh/Jh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wCM+ROLO4S9V59hL9u9aDoTHylTupHQjoa+Ps8f7PucLMpqeh3riBDI171hbW0m3PcYtpeUs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9rxx7c1jMMLyEtJPYVrJuL9Kbm7YJhojrS7iFS9jWtszNqp0+tOdqlkio3HDYZoJyROpoPo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Z8/pOwmqkrKpTi2YF5O+5rTHAf8HwznO1hcRctG4VA6E71tjxodLb56tX7IPnAZNd9aMuOss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tWi6M5Bc+lpgCp8b60cs0Za8QlawwN73kHeu/il9Mc+TGTt8wfFd4o4fmjDYHlsYgPbw9w37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19N8Diu9vjP8v8ALmOFmL5iNx7N8qzSZkMNq+n1p+e277oiwNwsYoJaU5laCD9OtDXfQQwVw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n1oZptMLd8somRuaQiUdBcKtLBjqR0o9mYgy3MoEtOhPUU/vQG2GktA9J+aOlCWJFowRC76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LPy/SgAtkqxAMigFhsrKrAAzrQDS4FxpY6jc04GeXmXLMDt1onYSqKG0JIHQ96YBe1U5d1Ov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NsltSeuakCnuDzAo1Umde3agBdszOyjUDoaABJypcOqjqKAabwDg7BhEVeG4X2hAA0l/oBWm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sTC+29LdAQhEESEOxox9lE3PS5MEqf3rWVKXm6m+ixlFBVju7MFKkg9KRHYe0smRB6DtWkia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5onodq3xjnzydBwjCpeRvMDPABkGBXTji8zkybThmGTztZ10AFbYYOLltsdbw/gV62y3SIV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yOCy11XB+UVuOpIbXeRW80y8Nutw3KSYawBlZ2Ouu9ODwNPCWFrKqnTU10TLUZXG3oXHeUcP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4h2VAslh+HSuPm1lNO3428bt8t8w8G+w4+9bw+ITEKrFZX2Jr5fnw8c6+6+ByeWHavwq89i6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o/vXn2PZwrobWVyXLkzsOtY2Ou3psMFfyE5jm03NTprj6LvhmVixLAGZo0FWxjjg7jZl0PY7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0xxa0zJZMuPSxqdOjDLazg8Ir4bzHHmFNyaTSyKeNTCBGLuARqFmtsJdPP5NbrQYrjNqyj2k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YY1yZ5SOW4piExCHNoPbetfGvPzsu2pZSWOQyF6mtZN+2DFhRDCaJNAy5bVCNj11FL3QhWNo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05OhG54fhHxi+fbXK+7QaizyVX1L4KXrj8qW1xFps50By6daU+Lb24M7q133lSsZiPqK0x+J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pmMHUDY5a3nw2FzKxGHOpCerY1pPiz9I/IUMObakZDH161pj8aT6E5QhLjOxb0dIrX/AF8R+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3jXpR+DH9D8hdvDOoOouEaa9aP9fH9H+Uq5gwTnA0pfgk+i/KUMOrdZApzglTeTatiMM3pye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foTPsrh11m4thfNGihtekwa4efhsxr0cOT+UfTH8Osth+EeJ2FJV1tcfUh02JawjH9CYr5y9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eO31rcnMah1QCr+lBpCwDQGEQ3XSgJSC2lLx32HG+Jninwzw1wNr7QyXeIYjSzYJ/c+1c3L8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jXGvi5u4bh2INn7Kl8D05LTNHvvUYZcufbPbxvjPxZcextyV4rf9XSco+kA1vhxcl9p8nDc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JNwteAE/MHP8AnWk4L9l77cZxbxg4xi7hI4jibZJ0Nu4QK1/BDkc7xHnniGIzebjLt0zBLu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4xqjzRjPMOXEsANQQdZrpnHD6Df584j5Xl/zDEPrm8vzGAnvVzjjDK9qGL5jxV3EC+7scw6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Ju8yYiBkuvbEax1qvxQttVi+I3MSxz3HHsTvW3HxyK8tNXdxj2HbIM3tXT46T50VvjjBhCgC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njko4/idx7Tk7R9aynHF5ZdKGA5p4lwHhXE7WCvmxhccgTEAH/aKOlZ8nHNNOPk1qR3vwkYa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8kFbl1bYLa5d6+a+XlMLX3v+F4PyfybjnHkvG8H4jcvWFdrFxpDIskTrt0rzpzSx7/yfiZT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TZtk3bV8PM62zrWd5I5pwcsj0bw24Lj+YOIh7mBZsEkZnIhf/p1y55x3fH+PfeT33hnA8Fgb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f6WEkGuK5vQnC2a2VVdAIrO5tceKK9/YrAiai3pvjhprsVYR1107xWTok00fErTWLToihs2u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TieOJ5dhiW1zbV18dcOdtcLzhg7fHrNzhLp91iFysSIInqK9biz8Jt5nyOP8mFjxrnH4XeK8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O6L1jDAu/cp3r2+D5Us0+J+X/jvHeUeE3sOxc+W4JDQZO9etxXyfLZzx6bPhXCXa66vad3I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MeJxZZvePB+xw/kKzwvmQWLeO49gsYt4WMRaDII2Amsebi/ZY3b9Q+Wfip5dfgPBsZx1LeG4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sMV8q1dI+S4AdDNcFx03nT3Lg/NPB+Y8Lbv8ADcbZvW3GmVxWGtNsbNNmVZROWR3qLiokkyI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ObrS9KkLYwsamknTAoZTrrRsaAuHJ2I/OlTkNQZAZgUmg/NEaVUZFs2eRApgKWTqSNKAFQQe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tZGI396AQWylgR9KANfXGkUgNbUAnegaYAoNA0h4ExrQE5MwUwAPamC8gWddBQAlRIP70ALD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Z1JjSKmhDKAxImKQNCRuRJHWgFM8GgJJDD2oAQDkPUTQBFhEAU+wFm30ijdAokHWj37AEI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0tPUUtgy2fuzMTVQFNDyAdqYQ+a5ck0BasgCRMe1AQU8vQRvVT0AlVUE0AJOghZoAwgBkxtQ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aAJmIkHagMXKYBoDCpBMARQAFhn2070qBhgM3vS9gORWt/MJqRCbqBXXWaKI2MBrYPtW09C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9ToQnisjhd2N5H96r6TXyx4gu3+n3HQdct8f2rzM7/N3cHppLZ0296zejDr0NhruaNVMg/Sl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kLhGNvTLcYAD6mlx+mfLdenungPfQcS47bj1FLXp6M06V28Fuq83K19HmbdtY300rest06+V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qYc7eQfEJw/8AmeL5ElZFnijXR7EWmE/vXJ8vfWnd8S+48b8RMS+Mx1xzH3ZYkqZPavm+XO3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sXzJ4msuF5T4h511lN9y4/qjXSvb+N3Ztpy5eONfIF3FeY+KY+lc5KnuK+jwkfJcmV8q908K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4nOw07z2rl57p9Z8HvjlJ554gz3YBINpcoB/q61zcU+1fIvVfP/MuIa5xF5Maia9vgnT4v5F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FwPibaycggCnyL+J7M5t4hdziz5hKKdB0rHGOznzutNdwO86tIJy5hqTtWlm3DwXVeg4PE+X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+o3NcWUfS/Gu/b33wc8Pb/OXLJweFxl7Aw2YtqPUa8r5Gr7fWfHnjx+3WcT+HLxG4ZZGI4fz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kgreZXI7V5+fHhrp6fDnjreRHBebOevDzE2bXFMdf8AJLFVS+wfO3avNz4uuq78MuPkvT6T8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/DLd69bNm7AzKdjUYzx9s+THGbbLxO4pb5e5eBu4oYT7SfLRxqR3io5bj4b325eDL8mVjz3k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Y219iwl3jGNuNrcKhiPqTtW+HBrvF0cty7kunq/FOPcc4Xw23iU4YVRhLHMIWu7wymLy8JxZ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+Jc3Ecfwnw44hikNu1dfEqANlJC/lsK9X4mNnt85/lrjMLhi+RODq4ZMhlTAJNfR4zp+d5N/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h0q9aYaCLjKDBGuh961iE6FNJ02Bp6Tex2WJUi209yelLSdpFzIMsyCdSaVlTsYBQkhvT3mq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3SsTrV6G6UZdT2J2FBaoHhpJ9IG6+9OQtEs4BBUTB2q4EPe+YKTnOh7VpC1EKwHpBkkagUa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ckHQ/hqsZGf2KFuCFBJHfoa7uLqxy81um24bZR7iQTmESsV9f8AB7r5P5d6tdph1CgAkaRr1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zczvl0v2beZ5JAEda5OT0+i+FbMm94Lh2N8Zd9I96+f8Ake36r/je8HpHBz9kwga23UBvb61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Z3eLt8L6cGCSNpBFcOdc2HWTmsQgvYm4WEGuDk3Xv8AxumpDpbvZrZJctBFfPfK45ZXu+X8X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H9UvmAIJr5Llx1t52d2smMxAAUBdq4dObVa7EWSbklsyzV4yIsulDGWpuga5V3muiY7jmsuw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pgFtqXgcMseh4zDearUUtOiuJK+rqKnSLSDds250Bnp2qbDl2G0wXMckSdJq56UvYC1Za4N9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e6v2rHkzcRAB2NHjarGW9rS2yxV3UZuoFLLCLCcIty2WA31EDpWPc9UTp554y8CTiHJuNNxF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9K9n4eV28z5eG+4+P8ThyjsipmAJkzoK+o487rt83lLLRWuC37tnOCSldMrNYtcEi1F15c7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F2rZIaR3JNZgv7PbDZVJcTuKMbppPSRZS2zZvVIiOtEt2C1dVQKFJj9RUy2kJMPZuQwlp6i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2+G3XUG22p2z1TTGdAFvEo/rgvOo2q/GVeOO9pZbsnKVKn1ZWEz7CvS/wAfx38k08/5kmPF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2nUiAYJI0j2r9t+F/HDX/AB+cc2cmWRvlFGhROu4r0pLY5JnL2fh7Fwl2jN1rlyl2yzyldBw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gQupivI+T/WvG+RzTCNo1gB2jTTavnOSdvO8tzZotfKNSe1cOc3WW99RseBYUjFeYyEqdPV0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+RjxY3T6j/F/4/PlzmVnTqvh04Fh8f8VPJVkqpfD3r2NzvqWy2n2/M18Ty/J/Nl3X7P8A4z4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FVjrXm8klvb6KbnpxfNXIK3717iXClW1inE3bEQt09x2PvXh/K/wAf+SeWL6n4H+SuE/Hn6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nw1+zcwuJX5rN1Yb6juK+b5MLjfGzT7Di5cc5/G7Vb1ohTmWF2iuW469ujbn8bhCtwsmx/at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y2yllOxO9XYVjUYjDG8CVnsKNdM+2oucMuC4QeopSaVjZCvshsghvT7VpB1Va9cZWyi4DIzB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XG82DFAG5hi1i4R80bntXVhjb25cuSz6cxguMczrZKrazJs1ydRXdhMddsJy3K6bW3w3jGP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w0A2+tVMOP6VnlqPOvE/wAQ8XwTihwfC8a4tWrWS+w1DH/d+lehwfH8rK+N+f8A5DwyuMeLc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ITEXX81yILNufevp+LhnHOo+N+R8nPmt8q1Vu2XuyzZl9q6Ltw2bONpUYljlQdKndTqpV2Uh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9X6M1AGVpYAnqdZoOXSLGdLhIAkdD1FBzsz1k6KNOtL0By3SfT16UfYNS7lBIYHTYU0sYg22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CGdLUNrGs0BnnAT1+tALa4MqkjMTO9BIVvQWIHpGxNBp8wBgS+sSCO1E6DEDXCbmYFelGwhr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rJ2oCbreYJ2jf8A5UBXF0AsMoA2E1UmwkSha2upfUijxDHRrSQwMA7CjxDFthj8xJO1aYTUS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mG9USVtwpggUAAL5GXoe5pJiM8xmlmAjeqndPXTFQWySzgZttacSfavMyXFIOvWnECtSvqmX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RasWRDHzBmHSOlayacnI6Dg0kZT6ABsO1dnHI83kdhyhwcYniFtrir5Nz5cw610a04ssrbp6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vqmUKCNulRiVxdZhMDbVEa2kQIyxW8l0zki4yO65CkKBuOlGq0mMLfC5NBo3c7Gq8rGVxh+H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SyOpDMdjTurO18WOq+ePGLkK1y3xV7+FuE27xLFAPlOs/lXgfMxn9o+j+DyeN8XlYt+RdEEi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lxybfCYhshzNHsu9ZWOjz3FqzjUtQSc/eOlT41vOTRt3H5LRVZ9RkgUtUfkay7iXW6dyDr70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5geIhWGZ/cU/xtsOSSKvFeZLhcpalFAiAdCe9VOFnnz36rQnF3sSrM93zOszoDXThhqaeZn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8sQYJjpXRji57yWql3Dh85IbTtV+LG3bWwLLM0mZM/Sl4DYpNxfSRqJPtUzHRylQQdXzR16U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2Wts2WfcUrOujlbPgty/iMRasYZvvbhjL3FVxYXK6iObkx4+3u3I/FecOEW7WBsYZrlhfxXF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Bjp89n8m3b2ng2Ixl20oxag3YmF2rb/Xjl/Pau5oJZSc0wYOlP8OivIMW2YkkR1mnONPki5F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DFPwLyIvt62RdAddaJxnMtKzWwoOYyNCIo/HR5E3LZBLI0RrR4CZEm7cn1GfptRcSlqvecl5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hdyWG4mjUa4+2WsF5nFLLTlUhvT+VefzyeNdvHbc30f/AA/DZt2PFCzaQWyvG7TvpuWsKd6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vrfjX+D6xeDoTWN9uyIQCNOnekYSxLEA61Owk6/WqgVuJ8UscD4Ri+I4p1t2cPbLszHQRU55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eHi94nXOb+asbxC5dZ1LEWXbSEB0AFcvxeO8uVzqbXjPMPMlyxhrqqTl9/rX0GHD0xunP2sS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G962nHpOx/zazZtujIrsNTS/EPPTn8XxS22ZsuUnpR+IebX38e7EBnlYgE05xp/I154o1pyH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t5hE+ZX8wVxO/XU6zT0zuabvGYAUDMsbDpTmKbkq3OJF5bMfYU7hqM/JV+3vcZs502GtVMdQ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uZsxiqlOZbKu3AoMDehrFPFXs+GuBTlEb1OkZWtJxNzZ4VIMQCTIrj5dljcplK99+DDhRvci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9i926gCvjf8ja/Wf8DdcW30H/AKOm8CnpKqcwkTXzv5Mseo+1slVxy6uJ9BsAsG1Yil+TL9s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BZtcNwS4ZUS0oGqoAJPei52+3NOPvpcZlS56dZrF0Y7gXuHXXWoaY91WL5/Y1UrWXTBgGILt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zjnuL22e8LSj5utGozyv20+L4KLNh7txRduAaJvW0mnFyZz1HMcL5Lu8WxiYjE5rK55zdhO1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Pf05n4hufLPBuVcfwHCl7ee2E8xTGcnpXd8aZebyv8AJWcfFt8IphnPFLdoiC9z/GvtPi4/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2vVOE8KbDYdW0mNdNq9nCajycr26ThqzgrlpHgkjWdzSyxmS8LY6XDcwcSw3BrnDDcnCNDq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mXHK28q23Ifj7zNyJjVGA4neQZoOGLE2zrvH+VeZyfEt7xXjk+yfBP46Wxt5MBx2F2BN4wCO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zcpnx3tr5x9f8tc18L5twqYjA31LsAShP9qvHKZRczba4kMQRT1G2NpLJJ3kVPjFzJirknWa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pzFQYo0W6ktIkgg96NDdA/pVdd6ZJ0nfSgJFyCOo7GgIzr6h70ATPMAGaASQCW96AJVyiSNK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5ZiaNHulIQxI3o0N1LKMsKdaCLUt+Q7UwgHRulASANhqO1ATAgwPrU7AYyknUe1IF5jDCTvQ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QAEbmgDyg/SmErlg6z7UBLFQdDT7gLOZgYE0dhAtNrrpSAcuXQ0gZau5ZBGw3pgROZJ2mjYC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hdssuZiwFUAtftliTQEC4r7KJ+tVAYuQnUA0tgtrhW7GgQbaU9gDIQSSdDtQB20CkECTQB3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rQEIwKkEfSgF+Y2YyNtqAI2vTmiZ6UqEeWoU70gXbsljCsPzqfsQq8MpybmiiL9kTbAY1tPQ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AaVKK/FWzcKuke396c7mivp8sc/IG584/J180f2rzM5rOu7gaJR8vtWb0VnKHs3h1ymiTe07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F1V3FxwZ+ppY46jLle0eBQf+bcSVBn9VokjcAV28M1NPOyfTKsLpYn5hrFbVkc6i4gI1kVM9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toM3KznRUxbMY6eg1yfMy1HZ8V84c/ELexlxmZVgxHWvl/wC2b6Xg/q+WfiOxXkcqq4uEM8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QfFncY/Kusa+S7d5bmFcg6logbRNfS4/wBXyeV7r6F8PcUlnkPAuPRkJMjrXn/I7uo+u+Fl4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xg/eYlzIuNqo60+LHUZ/Jz9vFeI3hc4gWB9BO9exxzxxfJcveVdZypdDFnIJA/TSoz7bfFU+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AcpPTWoxml893azgjslp5mZ2iqrHgjvOX7tvEXba3g0lYVhpB6VxZ9PpfjdafQXhfzpw7k/E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tvgmFuKGN64dwN4968fn47ndx9p8bkx4uPcm69s4j478kHDtheCczYnGOiBjfWyxtMTsA0RJ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6nB5ck8vFyXM6pz1gsHxPzSrWyUWVIM9yK5uTLUduGsLZp7p4NWEwuDw+CuanKCGIgsRWGOW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6ti58UPK/EOYfDC8nAzat8RtsDbuXTASTqa1zwlnpwfAzszsfCPFeQPGKzcunhFzEsLYzlMN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Gv517/Hlw3CH8mc0zunc8g+FXiPzI1ngvFedOLNxjFQ/wBnTFtcsYRAZ9cHrWPJljZrFr8ef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Luv4h3LHG7fw1ct4njAwt/GcD4naRsVhlOV1dSgMHbWJrt+P1Y+S/yMwymWUfCnLtoHKDo4E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1p8HlhWwxRJuMT6QdiK18XJl1VUXfLMEH2PeiTTK01cTlGus/tVpxoxfyaaidiKcmwMXFBBd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KTfsXmB7b5m06DvVTsg+epQAHUCYp+JI8zL6l+VthS0W6gsfKFzKCZ1p60EORc9R0FVICI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pC2Zh2W5dJy5R0NBxZW4qMxSC8deoq8Wf2TnKvmj3rs4/bm5vTc8LuZr6suxI3r7D4Pt8f82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JtIZkz13NfSX0+ZllybWzh7bgkmT/AE1x8np9R/j8Lnk3HDHawBJGRdyvSvA5+6/Vf8dNYad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EYy1C/hZTsa8jKae3ljuO2s58ZwpShy3FUEQd/auTORzYzWTXtfXEJcmUeBt0rz849vh6rW4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uwpkbbTXh/Ll8enq3L+Lt8Iv+qiZhRp9K+Uz47bXHcimQXm9AaQJrnvEyt2pYkn06S69KU4q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CvYljed1Cdprqw4rHLc6luH27loeXEgmZNV+Gl5gXDW7ZyuAWHSaj8VT+VYtWSUYAme5G9T+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qrdw2W4YQ3B7DUU8eG5daPzkBas4i+TkEDt1p/wCun8ra4Hh11Lys4KqvQDernxpUflje2sK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j2q/wDXkhzkMWybjtoFMQdKxvx1flSLJt2ixWQugnrWF+Pf0r8jRc44RMZy9xNXtZw1hlIjY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cWWN25+Xklxr5R4fythcNYuveVXu5jo24IPWvbxt08TLGVzvEuJYbA3XAMmdANjXXMtxz3GR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1z7pMoJ0k05U6jX37z3GZxcLTuJ0qy1ClvXbTE5o9gaWM9luRBxD3WjYDYinhOy2guVYGWE9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sdm9mnLmkb5e9VJYNtjgeMPYIzJ8pihti6axewvHsJctultcSF0foanu3pvhJNue4fgMRcxh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q3QCetfW/4bg88pXzX+X5/x8endPg7WHu7hmIEgdK/XeHHxxfl+XJlnaD7ELxUW0zPO1bzK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22WF4Qo0uKbb/AFrC5Vy58292Oh4Pg5KWbdvOHPqY6H9a8v5F/bx7by5dtjf5UupiV9DtbJ6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C8mGO7t28XxeXk6kbPEct4DB2lupee3f2CEyJ718r8r/IY4bkr7X4H+Ay5NZWK+GwjXi8q1w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V8V8r5d5bd1+ofC/xvH8fHqduj+GPFNwX4puWbl+0BZxGHu4EPcIGW4VLad9BXiS6y6e/wcc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HKtdGc2162nPFZf+2kuvTU8xcq8O5mwpt4q1luj5L9v0up+tcPN8fHn3LHd8f5fL8a7xry7j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74PlfzXAN/wBtZEXLf/EvX8q+f5vg58e/HuPrvi/5Pj55/L25bENaxGYIQxUwwB1B9xXl943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tqr9sXSbZtaDqa6Nbi8ta3GuuYQKDkX0iq1qI8dtViFCEjY761GleLWXrqkMCAfc1clRdRrH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PQ1rjNds8rNNdicGMVIddJmTV+WU9OO59LVjhZt3cPawmGu43F3zFrA4ZM1y8ewHb3OgqMc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l8J5X0u+NPJXF/DflPga4m3btYvjy3UCIfVhXVC+UnroCNK9bH4+WEmWTxub58y3MXw7xnhv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rE2Xfy7hBb666V9V8XLGYx8R8u5Z5XJoHQI5XN6e3evWmXTybjd9kZEYkp6CN1NVtOrBLdUo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tEkplMBVnTrS2goBUUmCwH609gzzGPyfLG53FAiUuuqnM0xpNLR7NRwEnzIIMQetGhsbAorZ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QEvZnKtMe53NMCNwwTMnsaAhmVlJ9LBd6Ahrq3FhQAo3A60D6EqqG9JzQPUxpEVcChSV2FM0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PTtQAZY31y9DQGBpbKT6YmaAXmCEtGgOlOAYZWOcZlPSav0ENcfLEyZ2NLd1sGW0IIJMnpV4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ATqTVEInKpVtBMigFBWzB1111M0Jns24yvJYRcJ0onVV9BtqWh5AKnYiqnSL0bYLXM3QDWr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mMmY9zXTGd9rK3LakSDAMVq5eSuv5Kwy4vGXbZUP6SQx712Yenncnbv+D4Z8Fi1vsue2YAA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uGY6rvuGOt1PPIJedM20UYrrpsBea4c+sHQqK2Y6bO2FAJIZjsaU3VyaS2HF7UjKJ3Io1Sm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VVUta2iouWo6+Pjsrwv4j8WbXEsGFhbRtZY6kya+f8AmfyuntfFxkeDYi9AdpjpNeZjjXsyg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OzDTTvT8a089Rn2oTGYqx112rbwT+UWG4gyXnJlwNNKXgX5U3MYWuqWbbcDpR+MflC/EQXO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OOI/KrXLhZyfmHvpWk42d5dlEoUlT6juBtWsx0zuUoZKAhdetbSMrU2pAmZ9j1qtdJA+DS/m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wheSk/DTbQtmG8bxT0PMlsOyk2wsT1peI8tm2rWI8oooiOs0vFUydJ4c8MvY7mKwqkC+C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4Td28j52d8PGPs7l6y38rtW7iKzquXXpXr+MeLvLTZJb8tIVde40rWSRl2K6i+TmVIYbL709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TIJadQaXiryBduLAKgSDEClod0KqmdmIzKe9GqqbhZylmgEr1Hal2bX4jJLBZUf3pyHCFDW1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NxXC58+X9RU3Ap0F5trqcxPWsLNOjGiwdwtxKy76AZv7Vwc2NuNjt4+q+h/gEuWW4h4opa3/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86mzG3TavkObCzJ9V8W7wfW5t6GDpFcf279oTqDpSNhAUn+9LQSupGu9PHuB4N8X3iJY5Z5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4hjoARG9YSTJAri+Rl5fwgj89uOcR8+6yWmbLE7yQete18Ph8OOMM7q6crxvEG5gbob5o/Wv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cmuwfEf8AVbSzOm1X41Plsm8/mZyCVgz9aJApXWQEljpT0SlfJK5T10+lGk7UXwpALk5lXQg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t/iB0G1IbDc1IGaJFEk+00vJ6LizIA01qrIz2p4e+POCMJ1jenNaG23LjysgG3WobYeiHeJl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aIFoPIIEDcUItaDna79i4O4UAOzAAbzXHzenRjj6fWHws28Jg/C/gd9bRKXi5vXIgTm3r4v8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F/w3L48fi+kcLw61dQXEGZGEyK+buN2+84+SZ4ouYBMGS3zZtWY9ajTadguWrb+pTDUa62dx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tUbTe/TGsEvJP5VKsZo/DWFJJy6CqkRb0t+T92QFJ03q+mO2pxfDwXFw2xp2onat9EHhds+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WTJznGMSbmbDYUhUB9d0dK6ONn4ePdeH+KnIg5jt3Gv3Wt4Ow4a5ffcjsK9ngx72+a/yVucs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3eeVw2EAt4a1cypl7DrX1nxp0/N/kfxtelcLwv2lchJBUbjavXnUeXe2wtYDyXDKZMzHSqP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LLCZHy1ndN9Oe49h3s41VgIG9SkVnoF4J8bnVpm2pmJ3rDk+Nx5Tst1794QePfH+Sr+GRMf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Lu3DoOwNeVyfFmHeKpe33d4afEpw/j+BsfacRbui4omW9Y+orm8XROTT2Pg/NPCOOIBhsVb8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Kxz22bWiOkyNIqbGsoRIB9uhpWKYLfmZtYEbVJEMkKF3inpXjRAIQYG3UUis0hULHTWgDa3q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tACGmVEUAAbLoZoCUg5taACAj6mgCJOWQJBoAQ7KdI96AyC0wN6QSFynuaWwFmIJikAoWdtd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JJ3oDDajY7daAxFlSG6GgGKFXbWrBbBYJpagDnBM5ansJRyQQP1oDHUkSDQCsoI1JBoBucIp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FdmGooBgSQSYEUAwEBN4J71YQ6hSI10oAmQ5ZFOANskkaxFIGs0AHf3p/YDceXXXamD0OVZX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tMa0BKurCQYNAAwz6qaAks2QBTP0pUBUMSRP1pBEm08gielTPYiLjAGSBQIt/MgIFbY+hEwW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ji65eDXgu8D+9XPUTl6fMXiHb/8Al942AIBdT/5a8zk7zyd/A0KWiIO1ZvQixbthkuDpBp4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8m1f9rtwf8AmNEZcr3LwFS4OI8TZWNsWms6xpBOtdnE8/J9L28OGxEgwYrexkG5fFpCNJGoF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PGt3TAcvydDiHO/XLXJ8uSzt2/F7r5854c2cHibjATlJC189MP519Hwf1fGfxKcRuFMFw4mb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2YkxXufEnbj+dlqPmSzca2GtlxOaB2mvop/V8tvt9A8s3DhOSbGHIGY6yegrz+b+z6r42Ws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DbrPKBG0Y9arjHP8A1tryPF/+kgjavXx/q+X5P7Os5XveWHOqiNqyyXwXSnxhfNJOup01jW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IQqEVhBbqaqr4MXb8AwyrjVgtcyFTFcPK+i+NO47XiPIuG5/wCIjC4y9ewtmzBFyzbN0uD1j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R9VwfGnN1t9O+HnKHDOAcl4TgPCuFixw2yRda7ibfrvXOrkHUfSvM5M5a+l4uCcM8csnd4Dl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tZVrKsCygRqK4+SzR5WTfbusJYGBvWHQZEXYqNY7VxZXtya3LHdY5LPGeAtauKWRhMHWt8cv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+TceQcR8NuFPxQte8zK7EgqToD0rPHlyx6v293y8pt6JyNyNwvlsPfwNlLV28BnI1zRtXZh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yynj9PGv4i3GsPh/hd4thblvzXxPEMLbtz+FhcDT+1ez8XK2vmvm4bxtfmpy7ACekm4RJzd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NZq1sMRdAZs5E9B2NdLgz91ULFkzEDsKbjyo7VwGQ4EgT9ac7GNYbgKCNTMa0b00lTZzEHMQ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Yo1uCSGGw70T2WwC5bUsIg/sK17SwElYG06RuKUUlrxViumsRHSq0msQNZgTnXvNVIinIc+e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Mi7VuDJMdxQr6NygXDqAANKvFn9gs21zETDTP7128U7jl5/Te8AUnEQdNQYr7L4MfF/PupXe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9gK+jynXT5bHL+ba2cOcxzAE6EQda8vlupX3X+LnbcYbDkXEQgKH1IArweTLt+pfAn8e3YcL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ek9q87kezlOnc8BZE4SgLajQnvXDlXH6yUGVT5vpVT/T3rC4yvS48tKHB8CcdjyFTImbr0r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t8ubxnbujg4trYS6FhdG715P+nLb087L5Wtm4fhhwerPnJGs1jl/j7Wc+ZNdqmKw7L6soNph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P+Oyjnz+XP2r8P4dexrm2lk+V1bYxXTP8flI5L8rv2ujgN3D4graV3WdCSNBR/oZJ/wBr/rY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c5AYaRlqv8ASqf9qfsVrl/72BIt9mHWqnwbS/2lx+XbF3XzPLyb6amj/RuI/wBnascJhhdyY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2/Os/wDTyL/Y/wCrFuy1hxnAIOkjqKrH4dT+f/qxK3lYIEBX8JFF+JVz5H/SWtZmCoRIH61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jXupRLuiXFGVdBAqp8Nc+TuKvN+Jt8K5Vx+Mv5RbFsyzDbSoy4Lh6F5dx8L87c3DF3rq4Wbd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jrUY49Vy3NwuIuMEY3JjcMNa6eObjC5bU1cmHZQSNpPStfGRPkxM1pwEgCNKkbLAYlpbLJrT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hdSdDIPXrRJqiHXHzZGMR2G9KTuhitmV8oNrpmHWi9CCBIygazrJ70vppL+l+xd8sDKxIBli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Xldu18P8ADYHH8YGHxBBu3lyqZ1nppX2n+C5te3yP+Z4c+SXxdnxPkjGYa47LaZgIII2iv0v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zvLHk49yxYwPKuJsZWFi5cLfiA2qs/kYz7cOfH8jmmscXQcM8PMXjgLrrcXXQFa87l+bjh9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zck1k6QYThfJdpWx1sXcQ/pS0Dqxr5X5/wDlZhjdV9D8H/Bzy1Z20PEOZsRx3PbVPsyDZRX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lnvVff/AA/8Hjj3Yr4G6SCLqF2U7zvXz3JzXP2+u4eCcOHjI2hxrWcObZX09CBE1x5R04469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/wAlNwLmLB22GP4PxTD8QR10zhHkpI2kSPzo452vGx+rXhZ4j8J8WfD7gvNvBL4v4HiGHS4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UjDoVOldF7qLO3U5getYU4kH3rPv0ufYlJFHc6GMnvenM8weHvB+YLrYhrP2XGkaYmx6WP1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+Jxcv9fb2Pi/5Hm+P1l3Hl/M/JHGuWwbl20eKYYDXE4ZPUo/3l/yrweb4fJxdx9V8X/J8fy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HfbLYv4b1o247flXJPJ6f5JHM8Ysvhngpl11JpyZKmXk5+7e8tzmOg1nvW+ONY8l1OyMRxC0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BVAlmPsOtaa3dRy3P+LuuUPB/mPmq84t4U8IwMa47G29TP8AQk6n3NbYfD5OS/8AHl8vy8O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hr4UcL8OsOz2rjcS4tdUC/xG+oDvHQAaKPYV7PB8XDi/wDb5/5Hycub36eM/H1ct4HlXkPiV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rJYj+uxcG/TWK6OeW4uTh1c8pfT5QxvDsLx+ycQtsOR/2ERMdZq+HOySMeTjmVeecy8gWMQz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q0aivVx5Hn5/H7cZj+QGKm5hLxcrpLDQ/WuiZuPPh057GcIxODzeejJl0zRp+VaTNyZcdn0o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iDB3rZz6omtiypbQb6g1Uv0RYIYjSZHSgDKC0BBLTrFMIJtrlgyxpA7zR5TI2hphBGUyuo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R6g0z70AWGZCSpOUigTtLuijKBodB3pbBdtwrsCZU/tTCQ0qSDHsaAMXAJ0LdIoBMMxMAju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OjiY7CkAzqD03APWgMDaMJOXotE7CR6iGMle/aq10GKcgchyXP4TuavH0kXmF1IKwW2Ddasg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2oAWUW1jLmJGnShME1tlAbqRIoP6NtKHPr0mnT1tCAKzsZMaadK2npNi1hNTIIbr71tHPl7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OTpE1tHJyO/8ADbh4/mALPIBBI6AV2Yenn5fp6At62uKu2lJVcxygbA1rHFl1W+4G7C3caCQ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+jm67Hgmd4Q6K3UVNz1G2GG+k8zc4cJ5M4f9ox16SBHlqdSa4+T5OOHuvRw+N5PJ+I/EzYt+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+TMx0rlvzMP26sfiRyWM+JXmG9h3WylvD3QTlYAbVz353l6dOPxpHnvMfPHEuZrnm4655l0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XLnn+S7bzCY+nOXMTiLrCTkHaJqMZppck2Lo1BbLJ1raI8jVysC05Y6k71WzRaeA0tmA605U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xLCToJoLaFOrEkQNT70aCGZUdxMxsa0liKwDqylgdiKpGirRKO2YSAdzV2FIaHTcHMe1EPSb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COlMtIJhfUufXQ0DxGFVyfQBGutTTk0hLCEGXC5j2pCum8PeO4XlvjwxN6151tfSVBgj3rq+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fkcNzfQvKvjJwni2SygOGfUFWM16mPPK4Lh4zWncXOOWvIW6moIE9q6sbtzZaOHFrV+2GSCR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0Vb4gXdliWJmKvxYeRxuDRiPyXpS8WmN6SVd5YNoRoO1L+qqqz5TsCelLZKeMvJYDedcCqNx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uPWY8u0wddqqYl5KuH4k5xLIVKIdyaLFyrvm+bayocw71zZSN8am7igtm2CfvNRpXHy49Oz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h4MG414qRczTjMIchtwR903XrXx3yprJ9d8O7wfZhSAevavMd0AJJmktOYMYoJW4rxCzwPhe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2LZuH3issuT8cuYfmb48eI+O585wxXFL7ojgPatWk1yW5Ma/3rl+Fx3n5LnSeL4e+94nM0uN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dTphnY13H7zWuHu7ggxlJFdGMc9aThIW7ZUzJAraTpjMlp9YU6TvUaO1SxCENowj3o0Xkrs3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jSLVe6hKGSFETFGkRrWUgt6xliIqbFRRxDhIUMSehok7TVmwWt4F2cA9zV3Fna0jHLihemNf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RtFrIfLoRoRUaq8QEGQJ6UaXsVrCkuXJAXrU30NuS54w327HphLDZ8oLtHTSuLkssdMy9Pr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Lwr/lWItrdGGvuEBA9Kk618x8zDyr7H/H52Ybj6IwN1uCv5V0ThiPTA2rwOXi/T7D4nytdWr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GdDodq4bhY+n4c5cWtCEKesaVHqNrEi4BbIY5T0NYomO0cMs4h7dwYi55rBvSQOlOTZ59NnY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VerHLavL6xC9BSRoIRW0bSqxF9NXxdwyNYQhFIgsegrqwxtrmuWvbksSLOHDIpzAaMQNTXfh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/CvM/FHEX8dwHHW8EVtYexZa9duXPlVQK9P40/lp8/8vl3hcnxHytg34zxTF8TZS9tH0uRpM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jJHwXyc/K2vSeHqLVtmkhzA0r0nmy7bzBWmvWxEEbUl4+1/ywpWZUpvUX26Wp5lsWjbt30IZ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w9sqPMOUIFEqKuhesXUbLlcZd46mufLGX2HUcH5mxeCUPaYq66B1aCBXJnxT3FzF6byV8Q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4cRZXa259X/irjvEXjY+ofCv4qrnE7K275yso9Vi6ZI+hFZfjs9NsLr2975f8V+B8fFtXvD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+tYXG/boxydWq+ahuWmW4hEypmjxivIiTswqWsu0og7xO4qE0ZIV9J2pJCWk/NvTAhBC6z3N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EnWYikDLI9LEjagAulFbb3oDFfLJGtMGBBBPegIzrlMaRSBQbNrUhIYdelACWDmBQBE5Vgt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1MUAIJad6ANbTTOYCn7CIy9ZmjQS7AxIpAskRodaAmR3p0MRZBIFIMYKJ70ACEnSaAYARvQB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EggDbSgDAzpo0VOy2EoMu+tPZbCFYDoRO00bPY2E69aZsS44TTXWqhGhZWevagyzbliKAFEm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chtiJiKkCJBmDQENEAxqKVBWJAAHcms57q/pew7ny1EbCuiekCbaooVuMk/yfEZfmAEfrWmP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xBZV5+4yDuSpP6V5uX93fwNIg+7B30qXZj7FbHofL2NOLy9vL+Tm9V+2Zk3LhB/7xqYx5fb3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hONB5e4XtAA9BrXVwvOzfRi3VVQWkKQACK6KzRbt27ds3COuhNQePt5h4+3AcFyuSdTjSAB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+d6jv+J/avCvE+15eHthBMjUdq8jL2+g4f6vh34j+I27vGWtOwa4mHhY+pr2fhx5Xz8tdPnP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9ahlIjvNfQSfxfOe30Bwr/V+WcKrfeGBmJ6g9K8zk9vq/jf/o453nbh7twnOJtLdEAvr+UVf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onjWJs5LhlcxU617HH/WPk8/7VuuBX8lls067a0ZnxUWPCXcUkyII0qcV3W3U8Da2jMcnpQ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4NadnyWBdxF0aqyAkZhPSvM589R9J8PCZZSPrf4buT7N3lBOJYmxbfEYjFNluRpl7CvC5c9x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m3st/h/lnKEBUDQAV5GXJ27rdzsjhuNPDrrW2QiTqPes/LaM8JcW1scRDzG06L1rG5d9sPHT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Amb8S6T2rq4/Ty+a/yanG8CTE3blp/SQ2ZSvSs88fKuzHm1ib/L8Vw3DEWrxInQt0rTjxykT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J8ZfxKearn+jXJfKhuIzYjE3cZiAG1AQALI/M17vwt7fOf5TPGYWY+nx7y1hsua6QPQu819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AWJ4gma64ziSZrfrbyuTqqq5hJA12M7GtLduSzXQgs2wcvq6kVB4szZLZJAZdj3Bpq9Btlg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OFLYJn8xxA9XX2p+j31tirlDFhmHT2rWekbqLJIcAtCk7gU7oeRjKQxgA9jVTsb2hLpVfWSp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wGERpqx60EMK5K6DSiKG0hTcgEfKRTxTl6FbCzbM6EV6HF7jz+f023Ll9ftjAqWgiK+0/x3t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oXD7L3LakDKkiJ3r6Wz+L5HHKflkdLatJaOXKSzDQmvB+R9v0j/F6mrGxUeWVBEqYOavAz9v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b/l7Gi5Ya0EggmddxXHli9vDPynbrMBictlVn0E6r71ncNRjl3dgxV37OXe6COgFcmpt1cV7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4neRpNqNDOoqvxzJy/Ky8XYYzBsws+SDkQ6sK0x4I+cz+Rd1dZVYI6k6DWetbY8Gq4cvkLi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U6kxpW/+vHBlz5fVWbS2bKhkWDG4qvwz0y/Pl+0aXpFwSDtU/68Oc+X7QLYs3PQIVd6X4MVf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E7Eyxkij8EH58v2EM1o5d+tK/HlOc+RbEI7FLYk9RU/62J/nqQSGhlJ7GdKf+tgr/AGL+yyW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/18dekfnuzra21lhoYiKn8OE+tr/PVmyUdCGJAA3J2rl5OKYy3To4uWvmT4lvGlscbnLXDPT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0l99BXz3yNS6jtx5Lfb5gxF9bhJVyy9ZO1cuOH2q1Vvy/pViVIreY69M7krNdbKSFke9VMS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s2WPwUaMTXszZYIWaIE54c5ZzERpTBYeH0BMaGgQ0EW3YocykyQaiqns1ypiAdetZ1pDrLQ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GjGbulL3COL3eEcRtYvDsDestmmJr0uHnvx7PGuLn4fySx9TeGXiLguc+C3zxHC/YsTZiGZd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9/H/KeGO9vLv8Ai5n9NtjuecJwlbr4PCDE3B8nnekLXJy/5u2dV18X+Hx+45DGc+8e4/dOT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WwgBn614vL/luTL7evx/4vjx+kXMJ9os+a5uXLi7PcMk14nN8vPl6tezw/D4+PVik3CrmZ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K4/J3TDXpZs4S9bdBqZ1ynpSLwbO1hSVKidtjWeR+Dz/wAYuCHFcm4xLSZiFzMf6Yow9oyx1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fEsvhxzf/ANH3FyE4Lxu6Gwd8OSLWIIAyt7NAH1it8+u4x4OWclsvt+pdvEC4quuqnWud2XD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jRiYvUSKhSyrBhpVSj6HbHTf2NF7/j9FLZP4uQ5n8OeD4+3exlq8vBsWfUcQnyMemZToam/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3fw/5Tm4v45enmuK5T4kBctYy7w7iWVWZb2GYqDGwynqfrSx/w3Je/p7PD/leHKf27aHg3hp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vFva4DhANbt5C1wkb5VOn51vh/h8r7jH5X+Z4sL7ei+GvJHhxy2R/LcX/MuIq0ti8fmZy3tI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43Him7Hicn+S5eX11HqJsqyFkYMvSNqyuFnUjCcvl2WtoqZNY+OqNvl3+JDetDwH4Tae6tu8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M0ElQ7GPyFPkn8Tw6uX/p8aeH/H3vrZN86MARB1rHj6ROTfTqeLcOHEVc22nJvOzCu3Gi9x5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fuMfSk5Y2mumXpy5Y7WcIQ+DN281u8pX0pG9Odek3Hc0093kvA8aw3m2lFi8xPrU6fpXVMnF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8MuJcNV7mHFvG2gJY2z6h+VXM4wvDf05W/YxeDZkxOFe2ehKVUym2dw19AHoQM3qVvyNaXLp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zAhtddxWcy7K4sN0ahtYEGBW89MtJ8xSoMQR360gwuDsD9DVBJg5jqO8HenoFllZpk7wRS0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WkBZYt58wIP7UwxLuRWU6uNvcUBHmOFYEaHegMS4EDkrMj9aAWkqmYyEOs9qQAHCuCCWB2gU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1hZMzTAWJLM4AZep61WITcYnK66t29q0hF3XCBmzeo9O9L7ovoQOe2rkSKcKUKXDcIg6Uvsb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2k1QtZ6swI0HX3rSek7XMM/rCoo1HWunCufM4MouEAfrW+Ptycnp2nhrxIWOKsjXC6uuqe/1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z6r0hkt4PNi7qg22MATsa0npzWOq5aK38Il5QB5k7bVNy0348Nq3OfiJh+QuCswRrmJvAi3B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lsl8XpcXD3t8xcw808Q49ib1/EXrjlzopaa8XK3O/ye3xyYxp7LMfURP5Urh0vcJN0uzCeu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fP/gZdiQT13HWrxhb2m4z6LmLN79K0n6RWWT5clmkkxpVzojvMDKVOulALN0LcEVrjJpnTs3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07IQmUqgKgkdaQZbCltywIp4yQHBnIW2GLCY22rUBuSp1Go0kdaoAyMGLAQRvNSB280CfoKr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hmGxoBcTPUjX60aTUKsHPsCYFT0ns4TaYKo1O7dxR/6KY99nYZghW+lxrZU9DFVjlliWXFK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4hwbGFL9zzbLaEOZEV38XPZe3nc3xp7j2PgnPXD+KFLeGvqHIk2P+devhnMo8fPjsdRgOJKb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jHWnHljcW7sOMShiVHQ9Ki2xpx9xN66LZcFsukEdKU/l3W1UbmMyo7AQIiOppaQ57jWI+0Wy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WtJZE6aK25w1k5HFzLpEVncznHrtFjjQv2woUBj+tRvbbHFetY2QFD6aTOlZWNMZoo30u4qz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nc1z5/wBWuP8AZ9O/AD5WG568VsIuH8i8h4e905ycxKXI02Ggr4z5n9n1vwbbhp9kt1ry69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VSEzNSJ8/fFl4kJy9wrCcBs40Wb2JOe9btsMzLBgHsCa8v5UvJZxYnOn588ycSguAAYLT7ST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8WGmeWWnFWMU1nGZg0oTr7V7GM625bdg45e8zAYhs0xMU8U3+rScv3R5FtXBBI6Vtl6cs9tj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OXvFRj6XVHEqXIYH1REHqK1iVZQw2XSdh1NMCRi4ZSshehrAKN+znLkCDNINTjrJV9QMu0e9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5bhwbhqDQSB+ta5sI1tvhNt1dXMzpRia/gSq2TYuEjIBlJ6iqbY+llsKi+tBmjciporHwgaz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3J/eubkhwfhr4ftzRxXipNn7SFwlzKWBgEKdRXj8+WunrcXBcpHvvwQWLV7krEpkC31vXFMa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k1Y974/8A+OafSOLFtF8q8fm7ivN1N16vHl/9lPh9t+Hs4Qm7YcyFPSuLkw2+i+N87xmj8dg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7la8/LCzp9Nw/IxzmmmxpcKDsw71zXDTtxmOuj+DYy5eDAiGGlVh/1jlqe2/sWPTLHX2qrf0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8sMR2oktTlZhO1fFOPKhmyg65hXThx15fJ8rHHcjVXWXFWGXKUUbsetd/HhPt4/J8r9OfxC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s6d2rsx8ZHlc3JeSPEvi34uvK/hdcwlh8mN4heWyqWzBKfiFdvxpPL08v5PLfDVfP8Ay7wdu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m35b3XzsCNZr6ng76fK8v7WsDZHlOY9Y/SvSk086XttLF427IAAS4fepk22l1CLty+4uDzZJ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eeSlethEGeWza77VOtH5UOKfysI3rZXIHq9qcmx5dowJ8u3bbMddyam4xfk2Yx4tepjKyOu+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5Nvh+KqSqi4ANJ71jcJ+lSul4BzdieD3zcwmIymdZNZZcc/StvXeVvHzFYQKl5beItqIi6DP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f6O3rp7f4efEthbbJaXHNg73WzfMo1ctwqPKvoHlXxl4Nx+1bXG3Ldi60AXEaVadj7Vz2unj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F1CLtphKspkEUt9OrFh9ulZz2KGJB71SEsipbWTqdaAgDNoIPvQGC2TBIqaePsYIUnT9KTRD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iwBsLGjVUSUWyNExTDA4IJkGgGp6gZAigEm2SCToKAi2PUT0qaGNJT86QEoOXbWgM8snX+1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UBkE+9EA2GbSINOglkMkbCkEZcoNTQlGid4pwCIzMdNKYQLBSSaNBh1PaKAdbAkgHWrCGeCV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IMVCAkDoSelASdFBB2pz2IhWgMKvSk23C6TpS2D/NUiCIJpzs0iCNCCR3pgJcvPegI0U661I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QDEtltTMVN9Am/ZYsIM61E9r+l6yJQdK6pEDZlCnqRS1B9K3FmH8lxDT2/vTn6Z18y+IjBvE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+1eXn/d6HA0QbQa9IqY9HHGQxCVtuQZMH/GqhZPK+S82IvXio0Fy5r/AN41Mc/I978GbFl8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FvWSWB11munhefm+igy3SLGuVVBNdFZsZlVCuYFV1ilIMfdeaePAzcI5euLp/rh/IZTXn/O9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wrny017h112JXL1P0OleLnb7e/w+rH52eOeOv3eacYrks6ArliIEmve+DP4yvG+fe3lHDbRO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517+v4vBk/k9zsu1y3w7BqwFsqFMdwK8nL7r6z481jI3HipwVcFyRgsSGVSHgM371nxZ23T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GafOXF0/wBbZl0B3Pevc47fF8VlP5UXDLwsuwb5TtVW7iceqtW7pa6zHVRoDTxO3tvuHXytp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eoy9V38NuunovJt1Es4l7jLne35asNd68L5Vr7X/F4eWeL798CeX8NwjkDhVhXVmyC7mGxYi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9a+3t1NO8OD829cYHX2Fed4y9ot6cXxq+bHGbVgj0XD8xrK9XUdWP8ATttG4ZibDW3S6onbT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+U7en8vIV4ThjmJMQZrt4cbrt5HJd5VsMWtq01u7JmYINHJ1WOFyu4r3GF9yu43q8JddNP6x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6r4h/ENzJiLLM2A4cfsVsHUekQSOwzTX03wuPp8t/lebd8HL8DNq3wpwAHgn1Cvfx6fJW6jV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6EnRu1avM5O8tl2/TKlvSNq3m5HNkhsxnKQwpQ8UhQRmAgjcGnE2UYDBvkJXo3aiHvrSYXKS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6nXQPLYqzgjLWu9RLMwyqI3OnvRJvstsV9HUCG202rXRwJU5IEQNZNIIZswUkwpOooGjLdwK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CDuKAJFzI+sAHQDpV4ydpvozD5iwZRm1rv4Jt5/yPXTouWbCPjJZoYkQK+0/x07fEf5LKzG1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Vtm7M5hAr6nLUxfBzk3zzTobmHAzwufN07V8/zd72/UP8TnbZB2rQQBVMGR+VeByWS3T9S+J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jDraAaQxkxO4rguXb18MLrp02GVBbVm3PQd+9YZ8ivC/aOIP9owrq0FtBBP71yeXbo4sLKDk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m6AgfRGB39q6uPLbzv8h1jXpajyrcAEgaEbV3Yx8NlnfKxVsq9y4RbBChoINbyOXPOtlZtp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fenPbs8XM4YBTAFEiLIgFVJJ3Haq7KdGKCAZIjep2vaFI9QzHXv0pFtBVROmb2Jp6HkXE5iz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2xAXUgEnXYUvLXtPjReXAzswUDq5gVneTUXhjltxPNHjhyTyliGs43iS38agM2bMmI6T3rz8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3PUeTc8fGDZfh2KwXAeEeW95WRcVceSoII2rzPkc8ynVdvF5X6fMPEeIX+IO9++2ZrjFmady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ehNRrSgQMZgdRWyfYSA/qzlD0FHoM80lWkAjYttRugKOxIzAkkdBRKbMiSTOg3HWpAlwqkGH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RrYT9yA5zFRoYNG6nV2lCJMDRtYPahpJT8Ol/EOLdq09xiYAtqW/Wos02wxtd7y14ScZ42wu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ma4PUfoKickxdePBcno/Lvhfwvgg8xbQxV1fx3B+8VzZ8zqw+LI6VcIcMrBDlUj8P4awvJb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OnK82YnGYXCgrYe8JzZwdhWV/cXjJBco+IHLmMuDB3P8AU8VbEG1fGlyetZ25X6V1XbWbAvW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xkGs3RjjjSLWHJuaSTmgwaS9LOQeeyo09DOk0bGhnBFnDO+UJBgb0BW41hMLf4ZjbLBL1p7b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pevRWblfEtrHXuAczjiXDy2GxODxnm2GtjVHV5WJ+lddwuWLwML+P5G37bfCt4x4fxv8AB/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iaqMPxHDI2byryiD+ujfnXLqz2+gt8puPYfs4ykTSumF9sGHU1GtjZlvD+WrMzBVGpY6AVeH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4hzdYw6m1gx594/K/4a9n4/wrnJXDyc8mWnCcb5k4jfd7F7Dri2Gqk7Cvf4fg4e7Xl8/ybN6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xK0rBOHFsUh9IQj969nj+PjJp4Wfys5eq1+N5x4xi4bEYcIBp5REGK6cfjY+4wy+Vnl7bDhv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Q2bDxrdG/wCdc3Lw8d6s234OXkncq7c544jypgrvE8LxUs2Glr2AugFLyjcA9D714vyvhSz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L8rfWddX4S/EXyt4r3PsFjEfYONpo2BxHpZvdSfmH0r5fk4/HLxr3ZNSXb57/igjEYvkTg3D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+bjnLNBDaII9/Wf0rkzn1Gd5dYZV8WeBeNTiOFcXHa7etHLr+AdKz8denFxcnlXtDYX/Vw9s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jXo49uS4vh/tOLEoFY7KV0roxy3dHcXLcT4PibllFTKiW2kx+KuqemNjYYFTayZrItsnzIo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v0veaz3GFp2U7jSp21x49+zH4cOJem/aFwKOq7/WlM7KLwTLpouK+FnBsd67CXOG3wCSbcuG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cufxN+nI8R8G+O4LNewi2+I2G2CmHH60pyduPL41jjOKcNxnB79y1irD4S6v4Lo3/OurHkmn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24ugt6Qw6it5lK5rhYUXVW3Ld4q5N+metDSQCrABTtrS7ASEyswILbH2oAQTkKky3RhQGW3Z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0BjGGkRNASHIQtMmgJRkysWMjc+1AQWzWygOkzHegIPpzdI2AoCEZW0DE+xoDA5tOW0Omg7U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SY9WntV4ylRgq5OoY96cl2ktbkIzSSuaKooYt3XJ8s6A/40kwwMDCSTA1NB0QM/MSsbHetcS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mQeta41jlO19EFxmDOGSNiNRXVh25uTp03IuHIxTjNmUa6aEe1duPp5fI9BwnGbWIS7hLygJ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9RlfTquAYocPwLOzKiKJXNtpXNnl07eHC6eBeI/NeM5p45fOn2a2YUJ0NeXnlZbp7OGMkcit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iubL3t0Y2+gIrm5mW5M6/lS30e6B7hS6QV6flRjIN0rZDlcsCZ0FKQtjUwZaZ/FVzpNAAGJV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RoBWdIcdTROwkfNLfP7Ct566QaoUuWYsZpW0qYuddZke9E9EIAFtfSx7DemDAISQ2UNpHvWu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Ve4qwm+puIQB6tCYqQDKEYTqImfanugI1BI6bUboRK6EtqaJ2m2T2hHUC4DJJ2IouJbn0WW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NEmk7rLdw9ZYxFVsbS12QFM5tqqds62XDOOYrhts+XdKjrB1rfDkuNc+XFjk9Z8N/FHM6YT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r08Obf28vm4denufD8aj4ZfLn5ZB3DCurHLynbjxw8fQsTdVrUvOu8iq0jKte2ITDIzElgN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jluOYp717ORlWdBtpWV6VI537YthGQOd5isfJvq6IS4ucsrFG6U5S1pdGJLqma62YHZdjWn0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AOJucNZQVNy6ogdNRXLn6yjfHH+T6p+Bmw2G8V/F60TmUJwwgkf7l2vivl3+T6v4E1NPsbcn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aRSSXisYnD8HiMVeMWrSF2PsJqMv447Gn5s/EHzRd5h5x4xxUoFY3Cts7tlBMT2+lef8AExv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R824jjrYzFPnObUgrtrX2fFh04M8qrG6jHeCDtXRrxZY0vH2j/KLx3XUk1E9rv9Gq5ZvfaVA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9OXF0z2bl5AdJA2UbioxbWNbcs5nJKkKK0ZFwikjYxRsBuply3JGbaKyKqNxELXAsyOp2pFt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2FRpbMCCelVj7FdFfQ2sK0NqAPzq8/adRrcEoLHNvuJ6U8S0YHYYjMFDL0DVS8fR1ksXIEB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0TxBMT5eS36lchQNpNc/NnMcW/Fx3Kvtnwn8HLHKnKeFuNaC4y7hiGuTBIZdvymvmefk3k+n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8EeES3h+Z8OyS1jHXbWeZAhj1riyvTrwwu30rxbg9m6gLWhlXWR0ri13Xfj1NRq3wNt8OBY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vfTTGWdxRexdw105vm/q6GuXPjer8f5Nw+1XHYfzrRkKfcVwZ4X2+m+L8vHKd0fCOGmyMxAr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eeNbm0ERWzESOgrpw47l7cGfyMMFS5jQ90oi5z0Fehx8Onz/wAn5lvqsu4W5cUArp0iuvHCT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yf5XM+cTA71rJpPjuKfEGw2Aw5dILJTkRI+DPiA5vHi54q3OF2GI4fwi2UtBmIBbdm/Wvb+N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5M88tH3sN5HL2Cw7sTcVZadwK9f4/t5PPxyRqUD2rRRW37ivX1t4njq1Ni4GlXYb9RrS1pU/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9Lgr1J6Uba+P/AFTv3reJKm00r0K1WoXjr7V8bc8xbaPGYGQRvU2RlT7L/cZQdFMnWpsg/wD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STpsKjprGW7/ltmDEyauSaTLdr2G4sbTNoTJqLGkz/bZ4bmNni25AI0Brny49tJlvpvOHcwX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sp1msLwrmnonhH4iYN/EbhtrjHEb9rhyzdxWRiA0fKpjvXm8vx/Hs/LXp9ccJ+Lrh2ExqYTA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tADsFHvXnZXXUdPHnX0zwHjGG5i4JgeLYMzhsVaW4us71OPfbp6q0VB+taaLUDdXQA1KEJ6U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JW4ZAJ0qaePs0wNY070mhfmS8RpQAvoSQQDVRnQEZyJ3HemRgsShOh+lAQvoEe1AL+WdNKAB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QTSBsSubuKABVYTB0oAkbeWmacAwSsnQ09BBZSNe9KgsgRA770gW05ojSgIJMTQDLerb04BO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AKc5JA0FGoDCfTI2o2WwspmRqCKZmWT6YigGC0QSYoAfLOpOgohMZNCY3G9UWighYaDWp8Ro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YCnJo50CdulMzTaCrIJoBbaj2paAMsEka0aBlq8wMEaUrOgC40v9TUSd7PfS2NbYiuiUgyCC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A4tbng2IjsNKqM6+Y/EYAeIHFmiJFvT8q8vOfz29DgaBGBI6is/T05D7YzBwN4IqpSyxeZ8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9QuXM0f8RpS7YcmL3PwNuLfHHGQENbewn6nWuniunm5zT6Mt2ArsxOrACt7e0eKtilItwAI7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rzjx714Fy8FMD7Z/8Sa8z5+XUeh8Sd14n4i3lw/L1ws2QMSQfaDXiZ3p73DOrX5veNjZuY8e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nfevo/gTeMeF87+zz3l/C+fxNLIMKSBrtM17GeVxleVhj/J7RhLKrzJgcECCugWOs15WV6r6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beMuGs2+RPKaC1l8w1271zcWWsnp/Mm+F8tcTl7+RhJO1fQcWW8Xw2fWSpaIQbgMRoa1Zauz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EbbkVcmlN/wwNcFsCDtE1nn1LXb8fu6eteH2DxGM4zg8Pg0TzMwJDbHXWvD+R3H6P8A4aSZz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wXBMFh7ZW2bdsBp01ivA5LqWPqNS7dImNK2WbaREiuGXU0yv6ec83WuIYfGW8Zh7D30DaqN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hljMdVxPNPP3iFi3NjhXCsPhkWCj3CSIH4dO9GeO2knDPbuvC/xh5i4p/qvFsIRfsqfMtYe2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x5M8brTDk+NwZTy9PWMNjOJ41PtOKt+Tb0K2j8350s88svbzfHjxusAc6812+UOQOP8fvOEX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3AMD9Yr0fjzced8i+L8bcLeucR+34267fbOI3zebNqWJJJNfY/FmsXwPys/yc2TrWsDh3Ckt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3NduLyeTqNFeAYuTM+1azuvLyrEVvLGbtppvW1rHWy1DSwXQ9+gol60JNDto87g+/ejZ6G1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i1NpFuF9Q3ol0RlsS7AjQbVdy2NQJtgaRPaKmXQ1CGAtk7mNR71rjkigLAsBBJI2rRKbaADK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sMYgZHDDaIinKWxtdDmFBmelaYRFvSxg75W9JByfSu7i6cHN/LF0/KjouPdkGZtCZr7L/AB1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n8K9l5bwfn4db7pCjUTX0nJl0+I4OPy5ttub9y5eJ8qVn8I6V4PPdbfp3+J1Mg4q4mHuIQg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/Jl7frHwt5Ytng8QlxQ6lUjevPyzfTcHFv2evEtC05E7muW5OjLg72N+K271oFnYAjaILVM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d4PfF/GWDZds6sGy76118U1dPC/yOMmN29SN27dyhQCpUZjXpYx+fWaytTatLb0BEHsa3npy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vSQF1gfSp1WVmjQrBgARBpdxne0s+S0YMDqacRS/NbLlMmdjFaeOITnJBXfSlpWqko5ylQTm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arR8yc+cu8qYO5e4rxXD2Sv/ZK0sfyFZZckxjXDF5Zxn4ruWuHNc+yYfEYxY9DAQCfzrz+T5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hcni3OnxGcw8yXMRbs3/suBc6W0Pqj614vN8zLK6xdnFxa9vJcTxB7l03LrG4zHMc2u9cdyy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jFa5i/LkoB7xWcw17rSanoq3d8xSrE67VpJoA/2Iyk5gevagIZkLrlJMa0xJs1sqwWUsdyKm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bISGX9KMexJ+05wyAQS7bkCnZpUwt9Ok5d8OOYOabOfB4QphSdbt+UH1E1lllI3w4c76eg8E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xPihSDBt2AGBFc2XNJHXh8a326fAeCfKuCc+bZu4t5kM1wx+lZf7EdE+LP06/D8E4bwm3bt4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/2aCT+dY3ntbY8Pj9NjexCX3VXGRtgetYXO10Y4/VRhMIcRdBKxGuYH9qztb44i+xq2KdfM0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n5NrJIocRwK4rzAU9GikHaiZ2enP4uA5x8JsPxYLesWB5imVvWzDLXThyeXVTeNc5JwnNvBc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8fwwgZS5hh+dRyTGdq48Lje3dthAl1zZhRvE7Vz+TpDcLuE8tQXHU1PnFTHZzhghe+0LHy1U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9tsLdRgBae2VGX6b1rjN1OU1HxXzdwnFcE5p4jhMSjmXa7alSBcQsYIPWva4pjZqvneXGzk3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EYv4fOfbuF4leNzkzjjomLtzrh7pIC3fy2I7H2rzflcXj3i9P4+ds1X7D8Jx1viGHt3bLL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LimQVOoM1w4yunKaaHnbxR4HyNg7ty+buOxKj04bCIXYmdjG1PLKYiYW9vDefPGfEc1rbsYn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G8q1oWjUBj2+ldvxZ3uuXkxvelzgHP1jHA/abyI6gZGtn0t+dfbcHjlhJHzHN+THLddZheK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5gN2YGWvRmEw/q48ru9rV/hq4S0mLs3VZ2GqxrT/Jb1XNlMVLGcGu21XE4zDC5bfb1a0Tkvr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4nEvdbDj04dT10y/nWkknZzf05nmnh1/ifCceMDw+5xe1hgVxPlNok9u5ryflfL1K9n4fx7y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gmMLo9i7jOG3cJc8y3isMzW7+HYdQRrXymfLOa2vpMJcMdZdur8a/Ebj3if8NuM4nxvBYmxx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aWtlkxVnMF8wj3MGuPOOfP+tj5i5Bxdzk3iPC8bcV7OCx6E3Dl0Y9KnW2HFhdbfRXBuI4Pit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us+Wo1rmtr0uLLp5j4k8+4Hh2LuYDBf+lJozsYn6VtxzLbXPkkjg+F8649Ls3mz2g0BSZ0r1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8syr1zh+FPE8LaxNki4jpoVOsdQayvTrw1V+xw63K5kzWycpJ0KmuW5t8ZCcXZu4XGeWXCmY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+XavTa2sCcVhhnC512FO52Kmj8Hw++l25LFVjp0qJlRqfZOM4Raxtl7OKtWr6PIPmICY/Ouj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8a4zjngbwbioJwi/YLxGjKfSfyrbHm/bjz+NPp55x3wX4xwT7zzUxODzQ11Uhk9yK6seZwZ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eA4vgl1bd+wzIwOW4uoI9jW+PJtw8nDcGrZWygqoIO0n3rWXbDVGroVEiANyOtVZoii8hoMA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FZ06E0AIPlyAdIn60gJunpmdQelASz5SsGFjX2NAKKy/oeD0pgQBt6zJ2igCVx6s+ulVJdFs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RsaeO/RbC7AQrRPQ0S2EOVCCOpAkbVptMY6tbkA+qdSKCntNu4oIJJP1pn9jzBpklRuD71U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IXvV4os2uWrhe5IaR1rr465+TF2fIWKtjGXbd2SGGy969DGdPH5Oq63Atlx7t6FESAx1GtaX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bnHmq9g+GugZSt1cqgHaK83luo9/wCPjNaeQXLvnB7p+7aeleX5O1WZQSXWIGmpqLVTokOJ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NMZQNJ11q5dAFtsoOT1DvSAgWKsG1qv8A2Wk+eiADIMp0kbzRNUtJ1cEzMRr3qpNEELlb1kg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U6TvO4p72mstsFJAJyjcHrTkJYR88A6Mo71X3oMD50KydNdKuXRJ8z0kEax8wqpdgu0zdHjW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Hyv02HejSPKMLSjZDrOoNOTY8kI5MrGo709aTbtC3Bn1b9ae06Q0gknRRtFI0BywH9JP509F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YFKqdDbMyhcgkMRPeaez9nYZzbafMZWGo1iqxzuPpllxTJ7N4XeLdzhz2cFxRybMZVuN0+v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nk8vF4vb/ALda4jhVezfBt3BmXKZDV345V5uWN219yxdFu47DKEGjGq3NNMcK5Xjd1CLpJYt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taTFyFyc85m3jastxr41ih85CmdNKNz6SVg+IjDYwW7gYGdTWs7jKvQeI+Z9g4XcwzfeNcUC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fJ3H018BeNtt4heJeCuqTxWyuFbFXM0hwS/lx9BNfIfMxsy2+n+DrT7OTTNXmV6tukjSdaU7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+Ilnkfw9v4dbqDG8Q+5tpPqI1mBXnfKyv9Z7U/OXxD4kcVbbJdaXhrktMnqK9X4HB44S2Jz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Ps1xr1tWljMTX0mMs9PMz96FgLoxMLcP/AHh37VWXpGJ3E7hXgWJQmAqnTvNZYtMstYtTyMr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OCJrpsc2F27bDs5w4AWGnU9az06KVfw/m3fmA/LSmz8VE4MMSC2Vl1Ld6EkNhjbuqxOcNpE7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XykIKyu1LSdOYsOb/GraKDFsztvWmGOrsW6dlYw9vE2XBkuf2p5+tnO1PF4JLNoZPmI9X1q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7VrBITNEHsVmarY1pawCpfxADrM/kBWWd6OOx8LOCnmLxJ5f4fYsJi8uI857d3RciiSf2rx/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/DwlfoG1hMRaFu6IygiV6V8/nluvpePHT5j+Du1/LuavEvh+74fjFz8hJqN9NNd19PkZ5Dtp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o/y9CzNEe460tKmyX4dIbMA0jrWet+zVrnLtl7QyqyMdZmpvHK6OPluDLfDSim0jNAPWo/Bj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Hb4OtpySSR1mtZxyODPmzy+zk4daTMyLBnc71r6Y22+wG4+Gm41vMi+1B9aaPjOIvcQss2Hu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NXj2rG66rzfxj4vZ5W8O+JcWv3Cnk2GVWJiWI0/etscZemWWXjK+NfCHkDiHOSXeJ3QfNv3Z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Xs4yYYPGw3nnXbeIvD7fCeK4fDKfMNqyAxXqa9H43fbz/AJt8OnIvmIaVjrpXtT0+fvshrL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uia77Pir1wi4wAXsd6JIrcOwlpLRZNkbYDvQRF7I2JJSSVEQaW9lrYHuAK2hH0o6KYq32k29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NZWWHPXYjQ0T0P+reG1+Ya1Ujnyy1V3CrlP8As501mjTTDLttFx64XCPcfQAa1Go6ZdQPJXE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kqV8zRWAmVrm5eKZTTOZar1Dg3Eglx0uMRpAg6n2rxOb40xlrsxz2+4vgi8QU41y9xTlZ7pa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o7ElUbpr2NeRx9Wx2Y5PpNtzFbr8gqBcAk61KUtbykwZoAFtE9KQnRiAMrKDqKWl+RO2ho0P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nE7DbQudaZHqCIAYRQAMAH1aRQC7l0A6TH0oBZMtufpS0BIGMRr9aWgbDIuU70aAQSFMD8qN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cgGNhA9qYQ8SPT9aWgASqmKWgk/MY7UgWFJnTWgJyFdNopwCERrRsG2wpBgUbAflUzp9aURE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WxVMUBZtNHpJ1oAbrbiaIEFfTtpVDSMoQHXagAJZmOpoAFTqx0oC0v3inXTagFiyYAGtAQQ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JAJoBF1ZcAaCaznsL9pZRda2gYUJMDSpAeJGeFYgaE6VpGdfL/iWMniFxcbgLb2+leZn7ehw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Jmsq9OVdsQFfQSVOppz0rJ5hydYnzu4uXCf/EanBjyPc/AS4llOZLbE+Y9/DwOm2tdfFHlcj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jpE1tZ2ncVr6LcVgWgSOtVj0n7ebePKD+ScvOXAjGkAH8XpNeP/kL/Gf+3o/E7yrxTxXtW7n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FQAn3rxsruPdw6xfm14wKf9IcXbz51VpmN96+q/x39I8L539nJ8oWVPGrWeILAAnpXpcrzcP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/nrBeX6QrjWvNy9V73Fvceh+N9mzc4YMOiDy3EkE6iBXDw95V7Xy/wD9C+WuJ2gMQNJSdSK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rkx721mOt+WTlEa9a3YUrCFpI0kbzWiPt0/BrgYrGqggVll3Hd8fqva/Au6cPzXbxDBWSwpB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e50/QP8Tb5zb7N5d44L+HsObgvW21zTXgcnb7DGdV2+GvnEiLZLKek1w5Wz0w8tNm3CkxOGa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Y5ZaYW23svh/JzMSrJPvFXjMqMsscW65V5WTgF7E3FtwzvvEFqfjYx5eSZzUbPiGPtszWw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x4am3zr8cfOi8t/D5j+HW8T9nxfGL6YZQDBZAwZv2Fe18PHdkeP/AJHlmPHbK/PHlCwOI4p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Bm79q+v4p44vz3LPee3QccvBrptyAqad61xcnPf00rI2Z2BgTtWuPVebehAFmVtwRtVZRE9M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zqse/YSqoVEiJ6VQYFUQuUgbyKSRqsic5k7VYDmyNDQSaAy45FslTAnSgIRc9saQ3Y1WP2z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Blo19q6J6IAul2If5RUlQuq21VkJIOw7URJisyWgy5dTqK6MJ0zyXsHbIVnkTPyk128Tg5PV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F3LrsACIB6TX1/8Ajq+D/wAzbMLp7ly3hLd7hyq10oFEZDXt8ueo+Y+Fju+Swlh1W4oaI1W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v0r/E49qeJ8rzDn1IgBeoNeBnn3X65/j8J4NeLGIssGDK4JjQwQK87K7fVcOo3WD4diMVh8q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aotm2mfLjFwcIN5LcAqwGoNVMtduOc8ldByzw9MHet3c2dSw1A1rp47uvmf8lzecseiPcCk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BrXp418PnL2K3kYK8/QVri5lmywG/qIMUd/TK+zQc0gt6gdBT7+0WIUOTAUt+VZ2z7VMNsv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74vF2cLaTVjccCKzvNMZtpMHm3OfxJco8opct4S4eLYpdhbPpH515nJ87x3pthw+T5/54+K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GG/6rw8+n7OYaPrXDf8hlZZHT/rPHOI8y4riuJN7GYi7du97jTNefOfkt7row4cZO1E4x00D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5WtZJPotrhE65g257Vlj+lyTWwraZWBUhj9NIrYp2ghvMOZCFGlBhuMAwNs5SOlAKuMXbV8q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AyxgDr3qLkJdLvDsBieLYq1hsLaN+85hVXUmo991XdnT3LlfwG4dhOHpf44ov4hxPlW3iB7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6d3Dxb/s6nB+G/BOB3reI4bwm2jjQOwLH85rny5rXo48eOPpukvKHyX2FpwYCDQEfSuXLO10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C/6ufLYsx6Vhbb7XMqpgXVBVVAadDNQvdWsPhL19FlQqzBIPXvS2N1ZtWEls3qurtTmjnY1Z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EnNvSt6bYxz/MeKxWBtPfs3BaciQw7/Spk2nO9KXhzzh/pNgMXZxENjsOxFxZ1ZZ0MU/FjMo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AmQIQdwdam5eNb4/wAlW7Zw7FLavcDgST0NRc7V60N/LsrGUSRE1GyVExFtGdB8w1mN6lrP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p1t7EVeK41PE0u3cAyYchEAJaddK68emed/i67wz8AcH8VXw6cW4GcVh+Gc6cqcXvNwvie8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rkbNHtAPTXecurqPMz4pe3xrzHyPxzk/mHi3L/MXDG4bxnhzlL+Fu7OoOjr/UpjQiq5Obyx1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feHwO/ETxfxI5dTw24rxBsPxrhuGL4XFtH+tWFMZR2ZQQPpXBcbL09Cfym31jhPDnzbDWr1x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lj7maPx/Ymf0sYDwi4ZgFLDysS0DW9bDE1vhbBO725zmjwswVyw6YW3hsM4EqFECfeK9n43y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8T82PTzDFWsby1xSypF5F2cESDHY19XwfIx5Mfb5X5HxcuHcehcmcyYHjjG3dusuUf7NtCK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OO523nEHw1vDX7uJ4jZwuGsKXLXrgACj6mp3foeUx9uN5ixB5mwNq3wW/YxGYBRfs6pB/ET1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1cHjy5Sx3nKXB7HD+C2eG4VFtBVBvXIg3H6sa+M+Xy3zsfX/H8cMemo5k8IeFXr9/G42+Iur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tef5TH078JM4+cvjU4RieHfDjxXCYS61oXcZhcLYS2seaGuZcoA371OOXlUZcM7Z49+EXCuS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/D8Lw2J4uMBaOY24ZGVAWcddTNPlymPpGGEm5Xx03OFzhGR8HjUt3rf8AtEmC0aEU+LDy7cO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NuPXEcYuY63mNq/wCsl21B616GEmLi5OW1PDsZ54DLeytmkfWt97iMb9vW/Cjj+JNy/wAOe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TGQ+/sa5c3p8OW3pz8StWbgS5cBDQxC7V5+U7d89KXECt3iwvoM9sqCM280pNG3thxiERkd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XGww4dSCz6mRmGoqYZy3bVy1mFguymCe9aSp0daFnFEqUKsO+wpbLVZc4V9rwj4csRmBBM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XTg+Fck4XjfDeOcv4986Ldy27yfNZnUH6TXVx57efzcUylfPHNXAMRylxrF8LxykXsO+XOv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dhm8XPGy6a27aUEsjgqOh0iuve3P2QZk/gHY9aCAieZngyIoAWY6AnpFPEJLFgQZydSKX2EM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vToLRpJB0PekEeZ6oJgVUhDETA1061cuiMtkLnBGWd6RAXr+KO9VoAYsvqUwCdqVSsWjCNMT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CuUWyWMCdPerFvYQucEgwP6aqULFpkGUzMaHvV4+wt4Vl8w6AKffet8bpnk6rk/Fpa4ii5SR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K+UePzx3tx8PctF/I1Gob61WfUY8M7ec868TQ49sNZh0tjvpXic2fen0PDhrFybOWdiTEaRX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6HIIbWdBWNUBbkCQsH+9PQY2pLTqelHiEqG8gjRW3NHroBZjcQaagax1o7IKABdo+tVAJWjW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l1JlqCSpKHMs5O3Wnj7RTrZLqCTCjvWhGssKGBEDY057OhPqHpaGGmtaaZgDEyIhqNDyTJK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0V7iUJn1jfqabPxZkG8xGsjrTnoTpJcKxMTNLWlTsu2qMxBEEbE70gkpmUt0PSgINshJnL7V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nMwfQepoSNVU6DfcSaGmKFt+cxKtlYbg0K2tWMW1m6gEBljXpVY5eLLLHHKPQ+RvErGcCxVm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YKP8o1ruw53mcnDq9PccJzUnHeHPdsspOWCBXZjluOa7k05nHnMzZ29J/ai+qnH/rm8ViLS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2rHe2+5pQOJvO33QhdiRSk7YW7VbjgYm2Q3mGfV711YTpyZWx3uNxpTDcHJYqbTq5jtNc2U9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v8AAZjrF/x38Smsh/8AXeFYHFMWGkh3WvlPndV9T/j7bi+6hAmdK8OvZpeLxNvA4K9irpAt2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Nazt8ZsR+cnj74sf6fc43uIK91cPhi9iwtwZRAJmB/jXn/HwvyOa5/pbwDGX3xKXC5OUHNpr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HSLenGcUtm9bf1SoMEEa16OF1NPOz9tLgsSbdwo2qTG2tO9s8fazzLdNvgOI1lWSCR0qMZ2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5w9x+H4Ui5ChTBPXeuiufjjuM6hSqqA0akms3SqOqISSSTGlIKIRizgeob0MoZhrAuOARRtX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LbEaAGlPadactwS2LnE7lwHUGCa034zZdV2+Cu5LDQoMmCam5bxaSaihxJ1YtC5lHWdzTn9W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srIQRvSOXY8Gw8w6afWss1Y917z8J3Ly8R5px/F3sjysBa8pLh3zNuK+c+Xn3p9R8DD2+vLx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o715E7te9jNR8meCGK/kXxQeI3BSVsWsZeGKRCcubTXTrR9J+31apzsVH5VjfbSEXHuWbkMD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cOVgCzKO9R9g5LjZAC+ZOhmtJE6PsqtslnH50SaBT4y0hOYltdKZIZ9iNVbqOlAVsTxGbYt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caXG4EC6bi2wD1jSa0wFvT5Q+OHnVb17lnw+wma5iMVdXE4oWzoFJhR/eurhnbl+TdYyR3f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rh+AsSGs21n3JrsuXll4seHHxm3h3P2M+2c4cRnRrLmyFGx1r3Pizp898/LeTmr2ZSCYDHS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GsZYRLgaSdulBE3LaBmIIP0ogUrdnIWZtQNQRTJrRdKvcYg52JOlSN6VbmJZpA2J3mnoeRTn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PI/DKzEQ0gHaKrRXPbouHYIPbOYQKUZ67bG5bTClSIcEaZf7VNayaaLmHiCXbHlIgR2MRUN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2FwmBskavppTvpzy9uxwls4fycWGkrcDFelcXJj5Sx18dfQXwP8afA/EPjLQuEYfiuAuOVOg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zeeHjnXfx3b9DWE5/as63AmUL0JpBB9XWgBIce9ATbtlQxGhoBLghu8UAdpSwOY6UBJtZCdY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SJFAZcXMDJ/SgE5fSTuRQGNb1B20oA1JW2QB1oDCpbUa0AZQqkka0Ag7ggmO1AOVgdBt70AD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cMdNKVAcsk66D3qQxUBEiRrQBNA6zQAgk6gSKAkMVJOWPagMvZiv50REHaIIOsVa0sT0Ou1A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AQ5Yd9aIc9jW6xQg71TQAkan96lkbaaVPenAh0B+lMCtsyAx070BC3GBMdaegY0NuN6QA6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aiewv2kK2x1reAR9IM1FBHEdOF4gjSRVxFfMfiaI8QOKvPzLbGn0rzOT3XfwOdwx6xtWL0M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hsYrTH1Wkeacmuc+OYa5blwa/8AEazxZc3t7X4LX1W5xULpda7Zz/TtXbwvL5H0dbu23ZVm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MCuIkpaYJICwCY71FPH3XnnjnbV+D8u27gOX7aSDGshDXj/5H+k/9vR+F/d4h4ol7fJOPVQX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614l7j3vUfm94tqo5mhpDMskNp3r6j/AB2WsJHz/wA3uuQ4LYNvjK+ohNCDXsZzpxYT+T1Tw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Fwli5GVfUpjdp2rzuT1Xv8H9ndeNrTiWw4Ay5jEbiuD439q9T5N//ABaeAcX4cLPDrgZQ1xX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x9dPmcsHO4rD+bYZpAIGvtW0cOWOmksk+YVyz3rZhZ23/BLi27LuxOhrHL7dXBdZPR/D3i/8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d25qhYSD9a8b5U8n3X+Nz1yR9o8kYy1iuA2ruGuLdWBmKCIaNa+fzw1K+vw5XTWOfDwDAXLl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bKiYdczNXJMeu2848eT25+78QXGsRiHwfCuUuIBwciXMYnlgn86U47fT0uD/H8Vm8str13mn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e4UnCsDGhsm6SRHeunHhy+q9bD4n+M45/+TbeLy34iccGFv8AMPM/8v8AKGY4fhRILt2k1ly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/8fh18fj3/AO3b8ucsYng4tYjF8UxOPuEariWkk96w4+Pvb5r5nyMe9Y6j4v8A4gXMWJ568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Ou/acNwPCm7iLVvQLceDr7wK+i+DhPb84/wAtydeMrxbl/htrhOCNk2crjevfxfJ2tRxG55u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WOldGLlzyV3JgLE6SRWkuq576ZbYZZIOQaTTrOekeY4fU+gDptRAdbJAzQCPerCTq5IXQ9jt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GDv2pkTcebsk7CKZ32y3eJuAQQ2xA2NAG13LIJEnaN6rFFn2p3LbZokBuvvXRElp6SZPqG9S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BE6waqRJtlWCzAzRNdU9M8vTa8Oa2Sqtqx1LCujiefy+nS8rRaxKqVuEF9JMKoPWvqvg3T4j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/8pOXwALIquCApI3HevX5r0+a+BN1tL1ryLlwOssflynevG5n6P8A4y6yjR4y0Bii+UFxBMd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Wvg5awg7KJdvW7mYORuK5bj29vDn06rBZxl8u2oWJ2ip8Y58+XaUe4Ll244DnbKBpFKzTDG7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EGUvlUepVOus10cbwvnXT0K167uT1B2Gkda6rnp83rylQ+HWyct11tKNczuAAPzrXH5GEnbl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R5V5VR2xXG8LduKJNqy4dv0HWs8vmceM3tP+v28p5j+LrhmHuZeD8KuXmH/aX2gexia4c/8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XnXHvit5r4rYNmzctcP1JLWeo6RXm5/Ozy9NZwWPNeJc/8W4ziLhxvE799rpnM7mD+9R+XPL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5m/jmFxkd82vSuPu+28mOHpVa+bmYuYX60eOlTLYF+8QhST9d6JB9JS4LYgaN/vVRJRzcBzD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s1b7DRSJX9hQAyzsSzkDtSNjOEeCQ0bUwgBnXT5d5Gwp76AbwKr6lzjrFZX2mvefh45KbCY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sNdHl2EO8TvXPnlqO3iw294w+EsIjNeXNdO4OwFefll29TGSTUV8VeYqVUHL9Ky8m+M6c5jc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Mr9D1BpWt8ZFDDcYuWGaxiCFvLpBMEipXNLuExLNdKhVaDPqqO2242lsK5m16fMEFgevtSGo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xl2yr+PqakvvoxQmVVKG45j86RxzPOTXVS5btqACu7dK0x7Z5+nj/KnHr/KnOqXraZUvP5d4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wxmnBvt9EPYS6Fggo3qB715/JO3pcQEtKWh2AjQEb1g6IecMGQnPIURQNRTg2ioKK0HQga/n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r3LZECAUA0q8SVLmCQ2nW6WCuIKrXXjZLNs8/VewfAaP5Rx7n6wLouYXEXrLi0DqhVQpY/Ws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Y2fwj3Pxv+GPkn4h+Ci1xrDnB8WsAjCcWwnpxFkwY1/Esn5TIq88propNe3528+fD94tfBnz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w2Et8a4NwnF+YnFuHozJctHQi+ohkkaEzGu9GNlbceEt/4/UXwj8VeX/GjkPhvNfLmLTFYLE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uxdj1W3HQg0I5OO8d06u9de2Dlp9su3O4uy1/FHNIBqJlZXbh/VOI5NwfG+HXcNiLYZ/mS5/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VePqPP5uPHPcseK8z8q8S5I43Z8qwf9ZYquLX5Mo6H3ivrvjfKxzx1XyPyvh3jtynpucNylw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OGY+L9vE2odLx0c9p6V6M5JPUeRlxeeNmx8h8CwfLfDP5VYVMDZwQ8u3ZXbT+9VyzzmpF/Gy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XjcbMZysYmNK+X+b8XX8pH1vw+eZzVbTnlvL4CzAS4iJr5flmrp73B/b/jxj4ksPhbXA/Cm3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3OfDE8k6lwGZiI67VGPTbHKZeUP8AiE4RzE2C5o4/wjha8Y4zg8EVwWFeSI6gAdfaoy7vbDK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hYnm+5ctcfweL5f5gcteaw9k2pBJOgNehw5Y4PKz4rlldPO+b+SON8i3mTiFt76P/sr85lK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xycPJxXFpLPEnt2xfRBcCaN7Gtp46YY7j6C8EsXwXjPJvFHxmKTDcwYZ81szGdCNq483q/Hd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ZFLts2u4rm6em3uEa5i+HMytluWthMwKm6OL1t7ly1aec4gTJiKwrSem04fir7XzbMlG1AG3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bu2iWCHIAJc7Ggu2ztW7dxFAChv3oE/6t3bbWLIIB0/p3pBwt104bzyxJKDFWw7KNNRprW3H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65CTjnLv88wFoHG4L/aooktbJ394rv48nl82E7unzLcUtcIZ8x6gbEV6OF28XOaoGuNEzOWr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13G4FALFsXRmBIYHQGjegkufUmb6dqAgaaM0L1E0Ygv6HMh2qp0EBS66MGE70ITDaiQD0pz/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gDrO9PdgOAGxaNNKPIFpbHmEHUdDR9pSdydyelWMf8AorbC5bbMsEHSi9CybD5Iy6PEU5RZ0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h3FXjsluyewBQ6V04+k2dt/y+HXFhrTDMdusCvR+P6eT8idu24zjruG4TacPJCHME9u9Hyc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PJsViGxWJu39yxkietfP27r38JqKrFnnQqOrCnfQkZaYqhliwG09BWTX6CTnQwdNop7qUqj6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hDZzo5j8qIGbrGxGk1Us+01ggKZE0d/RMX1FtYIrQGKZADQBsF/xoQwXCWMCV2NViDiAF9H5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6RInb3rTH2dEXBAgCe9dGMjFiBgpJAyjTTekQNIJBl5ogNBDyWOo0FPQZ8yk5gBtFT2Eqk7+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/QIhbg1kxVBCqASVJ9gaABlJGVhOszQkIYGIOhFASFKxlEk6kdKIEWm9RnQd6pPjUySSog9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AAyklT+1XhOyslnbtOR+er3ArwtXvXZfQmda9HjzmtV53Jh29Mu8VtcVwovWnBDDWehrbHeV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nK8RcW3YhGDDYIdDV+DKVU/mD21EEAkarUTHtPrYPPW9fTLbbMdo6GurGdObksemYPDWnwWC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muTPqt8PT6O+A3Djh3xA89YdWZrd7l/BXkLdhcYED86+P8An3eT6/8Ax0/g+8XXSvIr2Xkfx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w3uJb0vY5vIBJgAQST/avN+Xlljj4z7EfmlzPxO5hzcD3DeDGC7GW31/KvT/x/B4YWneo52z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0nUt1r3MZqOa5NVxSxlL3NZJ9QA0q8Mq5M3OcQw62Yuj05tTW89scfbWcbc3+EXUDenLDAbm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n5FwyWeF4S2QdFAB2ozRwupv4ZGHqBVgdCKnH03U8XEZWYB1MgimTWqzebln1TQjH22GdVA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XT01XMHp4ezO0MdqIx5PTmuWLTMLrqYLOW161vl3HLHVYLFW/IKBvWWk6bVl6xbz0Tds20Zi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Fu9TM9RPjtzV3nLh1rEFB5jhTEqs1HmPHTc4PFYTGrbvYW6rlvmTrU3PasJ/KPr/4VsAuG5I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7FXpLjbKNP1r5b5d/nX2fw8dYPfAESyFg6jeuHF6b5T5r8nlb4xuD4sFUtcY4UbRI/qUx+ta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+qLNsKiuGH0NZ8kkqsU3EDAHOMw6VipUvXQxyXAIrP7CvZwzK0IS1vt2rSegsMjYjZoA6nvT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OvqaZ1oIVjCraLNcJk9KC0o4nCoMQt1JiZINAiriA2Gt3sSzoLNtTcZrh0CgEk/tVY3QupN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x3+ILi/NmJXz+EcOxP3BMldAQoH6TXoYTxm3Bb+SvqfGM+HtX7y5QbSFwT+dGF3k67jMcO3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mKxWKvEHEXsQ9xj7SYr6X4v9Xx/y5/+RTxSC8xcAkjtXpY+nnZ+wBTbtm4Jn2rWMyLmcMdo3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nxi8qYU+XMnQxoamJjUO+VI3gRrvVM77a27c8tssaN1pbSzCuXZkX1Dr70dwOm4Xwd0QPcAV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V/iYto1u2IPeaNLsDavu9otm07ztRpHl9NRn/mHEwqnMqnU0/EW9O3wINmyjKAsLU5Yng6PB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bAlyZUkxrWVx6rs43sPw6cRxNj4jOQkwyIWupcW5cQfhy/KDXzPPNZuni9v07uAC4/wDauOu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lSaLVpyCZj2oBrp6Pf60AKXxlMQDQEmWjTegBClZHegINpiZoAPKMGdxQBCFAnQf3oDPuxMC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LIFAS7gAkCgIzDKNImgJziNTIoACqkHagIgAgA0AbKSh1H1oBLrK+w2pBFlckyKkDBBJEbUB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ygjsaAy4zAmNZoCXQmJrTULSV67U9Gcltbinv3FGgg4YBpBM0tBHkSNTRoDWwFBIMn3pnugC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TBvaj0DMu3+NPYDbQsWkmjcAhaIp7CBaKsSdqQEIII3pUKuIWCNhqKkNhZDFRNbT0GX7ZKG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sbaA4XiF3ETVT2i+3zF4oHN4h8TSCJRD+1edyf3sejwemgsqEUDX61g74ZZ0Zix0o3ZOlSv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iMeoYvluvIG0lidajC1PK9m8HES5xLiEjIguWZJ/ETXdxPJ5H0dbtJZvZiNCBW26nUReXzHu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DrS31Sk96eceO90XODcAYAhvtkgdhlM14/+Uv8ADHX7d/wZfN4r4sNcschcXfDKTdFglZ+le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9lOn5r+JpHFOPrcdibmXQRqN6+k/x/wDSPD58fK9ucwpW0VZxpb0Jr3cbuduTw+3qnw3Wxjf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2rJuW2Y15/yLrGvV+Jur/i3xQjnYqxOQsSZ+lcXxJu2vS+RdY6ebczXUd0uJlyO2iRXuYV5O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4i8gU6nWumOC4721l/BCxiWCiD1Jqt1jePoQvGzZVJ1ZwNB0qb6LDqvS+BYZsTw5L1oZbiLq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56+t+HyeOq+gfCnxbt8N4UcBiQvnBQpUCNuteHyd7fXfHs5I9d5b8ROF4mx86M6tqCJNcOUs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qOjv8S4fxKxmLq6Az6X0B9q1x3p6PxpnhFnhPMFvhtlbmGu2bgzRDPlNXM7g9nWPJj26bBcy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ZnWIUGQD71y8nJc+nm82EwxsldFicZ5OHOMxMBLKG5lY5Rp70+Kau6+b585Mbi+EedOJYXj3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os38XfIuvcg540EHtXu/Cu7X59/kbLk8r4hjiLt64WGp2UbCvcxfOZXxcvcbzHYL1Y6g10z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ACKzyAdjV4++0Fo8HKdt/arx7SNLWSSNSD8vtTvQNTKoMgj/dpTZz/AKW7sJyDprT2OkeSM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I0VDtcJDCe9WCcpR5ZjAO9GgdkGdmJ9I2Iq8UVUus+YkanuK1jJmbNJI9W00DYWYeWsT7k1c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zLLtNby9MclzCWSXVrbaztNdfE87mt07vlCw165bJYkK4DBh0r6r4Hb4b/K5ePHd+3uvLN3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RWB6V6fN6eL/j50u3MQDkDephIkb143Luyv0D/G6mXbX4i3NwQQhY/i3ryMse9v1L4WcuEFw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IB+JdzXLn16epPTpxjQEUEFAPljrXPL2JjuKq4nMzsskakjqaoTH3ptOSrZbiLF1iRPqNbYX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3K6c/8QXjLb5GwicL4fcP80xCZs6n/ZrrXHzfIk6jx/xydPk/ifiXzHxF7gxXGcVcS5oVa4S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5c79lMMY0L8QYkvc++cnTvWP877pyYxWbHMbjAAHXtFEljSWQHmM5JYARqCdq2xguUIBF0kl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0ziGYEGdQNstI9bKul84GWT0pwToRuklSdCDqBSGxOVuNLPEaz3qdp7HbCNtudJmntRpVCSi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WkCDly5zShsRJckQzDdafqgdlmRLhEAHcd6PYLFxNi0kdCayvRa3X2PyDwlOEcp8Jw7XFZ1s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tXn82T1uHHUdQMSl5wrRERMxXE7JIr32JhLJYgHc7VMbY+mqxGGMpu3qliDrTvXprg1HNfC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qtetfMVG496zlrRV4Bxlb9km35dz1bnpWh7repfVHIWVzaz/TU6M5L11r+XzDcXTRuorK+1Y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EqZ2FZ2raDndRiwQVYHINtAa0wtYZvEOP4XJjHYsQdxl0Iru47+3n5ble0eHHHrfGOVbQN7z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OszXHy4/yd/Fk6m2AQMrZhuS1Yajrl6GCLbOQQLZ6TNLpXYcrZYJE7g9xR0O2WUFi5m8wsW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RdFkOxysinZvr1qvKps3HrfwbXC/iNzEli1aCXMPmv5B0LDL/Y/rWOGV/LSuP8H2X9i8tg9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6csXMVi7ti9hrmG4hhlxGGurkuW7iB7bDqCDWcyu9Lx9728O5h4Fyf8K+NxHPvA1bhPKXFcR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g4GEwxYhFxKWgPQQSA0bjWNKWUsylldeGV5cLjl7e4YDiGE4zw2xxDh+Js47h+JQPZxFhw6O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Hltw949VXxloPakaFdjWWVbY2p4XfzghiFcaR3pYZXfTPLHbn/ABSvLY4Rg7TqG82/AzfQ1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8n5c1hY815VxFhTcVHyXw5GSdAOlfXY6mHb4vKXdb3i1m3w4WmurD3RJdToRW/FlSuOlpbdz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WJV7dwyFVtq5eWTOXbu4c7wzybvimO/nGGweGzSWKgg718R8349xz2+0+Hy/kxleOfF9xjBc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4PiyxtNzQmJyAwSUQqpnsGdZrys544u3hxt8q+huHqnFMZeuusCSNRvWO9zdTl6j42+OXw+s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p4daWzicFiMrvMLctvoVI9jrWOfL+OwsMd7fPvMPAMPzJy3eN+2lxEUFC4BC+9d2Odl9ss+H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8L7OK4pdNq0iYUiHdtVb6V2YcvTi/Bjt2vBPDDDcG8x8CMnmdxqajLk26+Ph8HVcM4bdw9g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c3lW8n7bTBcPS1d9S5Z09I3mpmVXJBYZrSXHw4WSjlYYdO9Cm8wmAS0RIInqDtQcbSy2fDG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gqdgyxh3zhWPrGgPtRsm5S352W0JLL1B3pBwnNz205u4Mj+rOty16BqdJ1Nacab726rh+Esc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Iysl22bWXaQRBrsxumHJNx8Vc08GHLfHcdwuIbC3WUDrBOlejhbrp4HLhLe2oZgqiV1nWumO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YMa7U0hjMpyaEbzSDGcpKkLJ2A6U4W9BBGdJOaOtV69CVDBUzAaT71V9D7YtsICbcSdxO9R2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AV71rj6Ky/Ri2S7kH5YovUOY01MKQoLAwN/cVlurmFMewTBHTtRKXhVcpqZB+sVpE3HTAwS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iist6oQgIMtBH708Yq3Y7bFLYEzroO9dOPpHkdZlQTbdVMaq1axPk63kMueMWvMyhInQTJrv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v5Nr4g8TW1bt2sOyoDo0Vw/L5d9R3fH4Zrennd1z5MWyM5Mk15mPp3AS95dohgJ7xRvoimU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KCBLQSd4NLYSbrZokm2auegYplMvzdaUu7qhIAyS2vYUrP0RbhoII0nvV45a6GkWwCwJMKTF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fUTJIPcVek6piko8LIUbmidVOxkQXXN7itJrQCigq2sR/5qJbPpLCUZYEit8b0zpiXMuimdK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DLlZlBJPSjQlSpgMxViNx7UdmAIWUDUA6xTidjWDmAYhh0NEG0peVWK6zO/Sg4xSZIH1mj0p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BHUmlS0BQCwLen2p/Q0nOToAQs/NShAfQyq6zrT2QrYZAfVvQQgS+0aETNOXQ10dZuZSWGpr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Xbcncay5bTXTA6b163Dlvp5HyMdOixeFxF++XtKXU6bV06c2GfSvZwNy2bovWmCyQWy6g0TG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waFl8t4XTceqtdajlyu3pvA+HW7lrAszFktmSOlebzR28W7H0P8FIRPiI5muLdus17l20otu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8p/Ovjvmz+b7D/H9YPtDmnnPg/J+DbFcVxiWEUTkkZj9BXkcmeOM3Xsecj4U+J3x+TxF4ta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G4ENkuXTq5PUCd65Jjl8jOXXR7+3zRxlEx9prlu4rf7gM19Jw8fjNIuTkGxjYDEi3mMTpIiu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yd/tiKUDExJI60TDRa20/FMLbdghPqA69auSoyx8XN4qxm9Exr0+tP/qL27blxMti0MuaAI7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N7iZcZldZiNTQ1aXFN68rMDrQik4YanM3qB+aNAKDxkWluK7ZWgjaamxpvtp+ZLx8h0U5lUR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Jelbgdq3a4YJnadBBn/KnbWWE2az28MzXGcKIgzpJqN9OjHGOQ5x5of7MuFtmTcGrLuK5sr+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j5jPUnqKy3UttyxxRuGcZsK99bVi64Us50E1OWWpVYTeUfpJ4Q3rHLPKHD8Nh8t5AimUYHN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VtfZ/Fx/g9RwnERj7JAGQgag9K5I6ft8rfFFZPAvEDw85nt/JaxhwpneWYftRjezvp9RYS+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QVLKCB3oyp4XcWQ962ASAc2xA2rKVZz2bWIkuTmGmlGgbhcKEUwxJnen9J2sXsDnQZWGbv3q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uWswI6xNXPQ2C6DcecwB7E0KUG8xSbZEk7GplpPG/iv8AEVPDTwh4i9rXiWP/ANWw6ztJAJO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yunPyZajzj4TvD08n+G9u/iluW8ZxJ/tVwvoADsI6aV3Z5ax6YcM/jHoPifxH+S8j8avWLyr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117VPBPLORv8AIy8ZY+TVTNbDMflAEd6+w4OPxx6fF8t8rbSWuMuIkH0gRpXdjNOPvKmMhJk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eKLloEgKdQI1oRXMcbu3P5paskRAk9qmM4qYi6CraydvajaWqvZi++bpHanjOy03fLmD+0Xd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ryqJ7bHmTjA4aEw6NmuHSelTj21/rGr4Zh3v3PNc5iTrJ0q71GMy3dL3Gb1rh/CmIIzPoo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NdbBypw1kQ3GbM7HMWNPdZz+UdYMqWjDabR2pbbY46bNMWtjgIZp8wuBU302luONseu/DZxG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vAj7IcwP1KkV838qTyb8GVtfqjdHrbvXmV6P0UEuHtUmS5ysfVQEBlJg60qc7EuULoAKW16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bGol3kTlMinEUvOTlBYg0ySzHqZNAQ0tr2oBcEyINAErRpBA9qAMwJjrQGEMYkCPY0ADFUB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VGbSgCJtkEgkxQCzOutAQjHN0ikE5/URlmkAElgd1ikBq+kbkdKAXbYkmY2oBlvXfagHABhA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Kx0o2EW2KmjYPDTrU7oFpERR2AyBNHYYABqaN0J0NE3QF2CDQa09BiMGBmjxCVYTFOUDIXL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QR0pWhXxLAuD071OwvFyttSBp7VtLuAwgtZk6VILxYD8PvA6DLrVz2zvt8t+KSN/0jcUgyPL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zuT+2T0fj+nPhSFEdqwehDMM0ll3MQP0NL6ocBytafD4rGoxAXzrjPHU5jpU4FydvX/AAVxS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RimfDsY/DBO1d3E8vkj6Tts2JxBTSFUGt/Fj5FYg3FzqsNrImovUsXjdyvPPGdM1jgQdSyW7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wP8ll/XF6Xwp3t4j4u3T/oHxKGK+ZbZFIGuxryvp7mc1g/NbmBb2I5juO3qNqRDDsTX1XwZ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ufJcF0yiMxOtexjWPuPYvhRsC9zRxnGyDbw9kA9d/7V53y+pp6Xw2h8UeIniPPGKueXkS2SA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U26fk57unD8ZUtZU5tR3NenjdOHk6jQF2tYnMwA0BHvW8vTz77Ril868jRCnRiKorWtxii1e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CaRSaej8ncQlbBBCW9iO9edz4Pf8AhZS6juU4SuJZr9m4EJManevLywfTcGWW+no/K3J1vF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mKuNBCtqa4c5jPb3+O5Wbj1rlnki/gLdtGu3b1ttWJnWue5yTp6WHJqPRMP4R8Px5S59muK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9Kwue2l+XlhOnecv8g4TgiK3oZQNT0/Ooxm3jc3ys8t7eF+P3ila4jhsZwHhGLi3Pkvesto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Hhyzy08H5fLMcbLe3zHzPilwBw+AVpu21mD+5r6Pg4PCdPh/kZb7rzvi2Ka5ecQqE6wBXpY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ymRM86TPvW8nTjtYw8wHcg6t7VWM1dpYqhxoAANqqdEIXBbLBpPYmnewaPLJAkydZqFX0wG0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2mf9Lu3EcZ1JzdQK0hWdlPoxggTrVjQLjlB/V0q5SAADbbQg9QaudopckJt02qoz0BXCNJHS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qPm6g1cPZ4PlErErtW2PbG+2w4ZaKsWO/QDtXbxPM+RdR6LyDhrbI8u3mXH9BnQCvq/gR8J/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XbNyxgRbATMn4j0FehzVw/Bx10sWVC4h2YgGvI5H23wv7dNXi1XzpEls2pNefnI/Rfg2+Mbf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ZtnSNeleZk+gx9N5ewTlAWgrEAnvXNL2UzUVwkXTB0HzGtPbXC7ljZ8qYm3hMdiWc50CFiQd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4efi7fIXi7zNc5l5x4njbrDN5ptoh2ABI0rxMu7a+e5Z4XTz688OFMEHc1GMjm1tCtK9ZnQj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mZASRpMe9EMEaZgTrutMaCFkExH0o9liIFWGjZQp6dafR7u0tBO9OHv9hYGTJgyIqTDccX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UFvtIJCwoI11IqpDPS4slZII/ejQH6XUn5I79an0E5Mq5kOo3p73T0nKRsY6gnrRsmx5S4Sv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qkPcEyOlZ5L45vJ9cWzcsixYVQzIoQlfwgV5PLd17mGHRd3CY57zeQ5Bnc1g28Vq1bx62iW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qfSyh5wVmAIgglR19qeXppgtYG+mJW7bABkGRtWUaR57xjBvy5x+8gtjD4bE+pSpkE9xVy6a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TD4uxbN0PLAFj1qtbZW6dxhEN8i+AiqRBBrGztWNNS2fWpTMdwtZVtO3JcyXnOKcEllURl7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5ZzBaOIxeVUZR1JE6V2Y3VcWUb3wr4n/LOOXMO1oeTidCw0gjY0855Diy7eyXMLAJQhG2Mag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qY0h8IzJq7MoEnoayamfZgCoDMFiQw1igMuWlkBWZnHtQFRmyG+CARBnNtS3snqPwd8X/AJZ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CAYnDl/l1IEde2tTj1yLs3g+3MPiPNSdIrpyrh0m+6FCIkVjcrJ0rGT25XnLlbhnNvLvEeD4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yy1m5acehgQRqKO8ptvhlZk/PT4afHzmT4UvFTG+GfOuJ87kp8e2FAuuzHhrsSbbKTtbeRpt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TKWfbf5GONnlH6Y3cOHQOhV7TiVZTIIO1a2bcGOTR4+y+BfzE7zM1OM1V3L3Gh8VuJoOH8M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619R8Dux4ny8v415jy7as47j184d/LtqmdmfQA9hX1kmsdV8jld2unu+aSrOpv2bWhnURW3H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dZawX8yv5sIPLtqZNstAFZ8lx4sbcnb8fjz58/HCOlazdH2e6RbzW4ynvXx/wAz5PHllqP0z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E8nzl8beJbE+Onw5Xs5t2jxgoxUiAS9r/ACr57kyme8Y6MOHLjwzj7MwWEtYC2EC6iTvOtR4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74kcgcI8UeU+IcI4lhbbG5bOS4yA5WGx/Kp8Mc5d/SZbjlH5rc1cIxnJr47lvG28uLw+IFi4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7yIrn48rrt0Z4+V6bLhfK+GscNVLFkBd1Lb+4NbzOxh+LXawcFkCokztEVflW2PolLF7NLK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JFn6EuIuWnuWzb22JpxeLX3bFx+Ii5C22AzDMfmFUTosK+fD3GjM6wG12oVifYum2hClTn2V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3i/vssBZG5FLbOzTYcLxLNfIlZO30o+kuE8V7w4bxTg1+3CumKCA9BmFa8acrp13DMR6MPd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tW9yZ29Pnn4muWTw3nUcUw6KbPErYaEWMrLoa7+LOenh881XjztkAlJE1349vMoBdR5MSR3q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MerSYFJOwF59SiSe9OFMtgUkMREOu/vVeztkS759jFaa6RtiXGQKramd4/wAazO3a3atAglv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Lp0YwTsvlZ9gglmbQUrZp1Y8VtkgcHjBiitpriWyBoc4gj31rnuUnt24/Dzu9RcNpszvcI0M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OHLGY9X2RiEK25JzzrW2OUcuctqo1xVG3tWrlsCZkx0rTHSNjtkL6SJg7+9a49HNVaQ2wTm1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um5b4h9juLet5QUEia1mXjiy/HutTzDxX+ZYpmJzRtAgTXnZTyu678f4zUacQGCgyelZ+jRb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v3qYW0C0ULoTEa60UwiPlIkntSCFIUOGG2wp70EWG1kGAdKc1AaSFfWouwM+kGQDPSlsiw+c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E+01gXKNSfp7VrLLCMR01jVY6704Um2ADKR71pLINCKBNSCT09qu7QWbYB2JB3mqnotGLbCs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OXSbDAABcyuPoe1XKy0gBnE7RoY61R7HaIjLAEbz1og0BrY8w/tRCQq5gTAI6UEn1LsND0FB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MB7UXs9pLKdGEjeRuKBtja/KCYpTobD5UqCpgDcGmSCyhZX5qD0BwSVfvuBSOQ5NEA1gdetX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n3CeK21AJB/evS4K8v5M/ja9x4dg/OyDywGEA16UnTxscot3eXWv228wyTsRS9K0nBcoKpT0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Knvpn4/bsMPaXD4M28mUqvSuPkm3Xx39PV/gtxbYT4geZWd2ZLPK6XAhBGX74kx32FfIfNm8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bcL8Qni3zDxXj7ccu3svDnYpawytmVB0LEH5ttOleNnwTkrq8ssrt4LxDmLEcVwzt503CZ9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HmGLSZ3H2Ph+IW3hyTEkiZr0PGbVM9tdzDgvtNt3tqM24y7zR5DbQcP4vdwGINnEAo8QJMSK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2xKWsTgHvhTn2jvVS7Gd6251UYXkKEFgdjtV6Y26dvwgeXhlZ1yt7UtK41vEkC0zW4le+1J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ZioOY69aE27TePl2cqtl6wBvQeOShdxQzwMy9GjrT1svLtQ4w72cOUMOrEGJqdJzvWz7N4DC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kClpGGWmn4xihcQ5jIQSADqazvTqx7cQOFYzjzYzGYayz4bCpnu3OiwdhXNlPtcaizjRimK2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iok2jK+Lo+TfD274gY/y7V02Uw4zM2vqiuPmz8em3BLnlNPvXwt4LieF8EweCFtktrbUBiSS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TPt9twSYYae7csYC3ZwjMGzO0atvWUumj53+NzhGLfwr+2WVRW4bxKziBcI1UTGlPC90r6e6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V5N4ViGUsrYW0xJ3b00ZHhNOkw75kcH0GOvasY0JcMpMEFdveq+gfYLOpA36RS+k6NXzEJPQ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SzX7o6Ab1UGimDLmEBiKDJtzeuQQVjYUpE26m3xH8T3FcT4wfEbwDkLh6/aOHcMynEqh0zfM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8M1La5Obu+L6WwuDThmAGBCkiyqoh7gDr9KMs99Nsce48s8fcSuC5RTDqM13F4hQC3Yb12fE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3KSV87X/vQwC5Y+aK+y4+o+Nyu7VfIzFViCRNa+k60ZdfybUljm9+tGyIw+IZGZ2GgE/UU/r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Tj+JYm9J39Oc9KUiNaIvuBnDepukGlrtGy8LbFxwxU9ImtNaG9Ox4ZZFnDEhQoiZ7Cst7GM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IY8hhmtg6GN61wHJ6bnhQBw5BHo6EVOTLCdtTxK5b4nxJLAJZbZE9qqf120yv06zB2bWDw/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ThPHZT8Tt2w+S4Z7VclrSZNtwxG4hwvUMcjTG80rNStcf5S4x6dyHiLfAOY+SOP2GdL9viNp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Xzfypu2ujgnb9crN0XsPaujUXLasD30ry76elPTCYqDVmu76CKAxXQkEaGpp4+zgMwmJpNC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GIhKuc4IqozpQDSTqaZCAuzJEjoKAZIc9tNqADKDJExQEq0tBAIoAS+UEEaUBAvBemtATo6k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60AxRKba/WgFxBIoCLYgmgGhwAR361NCLZVpmkE5U1O1AClpQCRQAKrSQND3oCzlCn0mrBg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gag96N6ASStGwxbrAa60SgLXgx3qtBj3AU0M+9GoE22M6a0vQHcM2wT0pbAQym2TOtGwV57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LxaQaABm360gA6yTUhcR3FpV3rbH0DGusLUHpS/ZQGKIHDMRm/p3q4i+3zJ4oBR4icTPU2r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/vk9Hg9OfVgG1OhrB6EDaULdZu2370fVN53y6gt47HoXk+c7mT3Y1GHos49w8Brdu7jOPi4P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jWu/heVyvoZ7iYRUVTmvXAFHc+9dLmU2a7bcWbQz32Ms77AdYrDO9Vtx/byvxV4mbpw6pmf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tzqBXzfz5vOPW+HPF4B44cwXMLyddRWylxAB9wda5Zh109rkxtw2+DeKhcPxHFMxLliTv719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NvA5MO3P4/DgWXuCRp0713439o8dR7R8MmHGC5b5s4g9wLbyKg0jUVw/Ku709P4c8a8v5qxK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YuXcjU10fGx1iz+R/doOJ3ReRJM5GrpYcncaS/ixh8cS4DTpl7VpjenBl0v2sGuMwTXLchxM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yarF4C7ftNGkCaJlFZYrfK/EnwWLGHvRlY7t0FY5zbs+Nl4V6rw7ihe0723AEQo6Vx5YSvqf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uXPEa3w6/asXrZdgFGboo6k1wcvx/0+g4PlTGeNfQnKfjNg7OHw9u5iLF1GQFCzda8nk4r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9EwvjJwy1w9jf4lh8NiAMxtvdAOWd99q5vx2nlcZ/OuU8T/iq4Ly1yxiOHYDHWcfxTFrkRLT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g9q9D43xrn1p8z8/5vHxfzl9PjXivM2N5N45ZxVy7du8Gxzm4M3qIbrrX0nH8eY46j4Hm/y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1A4vjlvj3ELuPtOGUf7M9Y9668cfDFw8nLM/ty2LvNcvNmiSZJrXHTzc6QpBYlSch2muia05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C+odqEbghcJWQQGn9KRsuAtKMNYkNQAeUUtjOxgHUd6E3OG+Q12MltjmHYzTliPJP2W5aUE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6Ll00x3ew+WzmfLMdjU45KLUoZyn1A61rKgtmIZ59QrbHLTOlXXywQYnvV+UQU2mhIfTpTI0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NyaqDRgKo+V5Zhr9K3x1pnfa7gbjFiQ2v8AURXfwvM+ROnd8j3wl9bSuGyHOK+p+F1Hwn+W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nl1hesI90FVIBcHSDXXzV5vwMt3tbu5BcYIAWnSa8vk6j7z4M/k0mNxSWsTl0Zg0EnavKyy3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/8AHK3PBcdavXUVUDKDDE9K5M/T1PUdBiwvlEzltk/KenuK5In21nELzWwFVhkOv1rSenTxY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93GqgAzWWA/MHWqzv8e2PO+MucA447jgxDXFvMpkdQTrXi/t8t8j+zmrxBeGAzHtUz05Ymxc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NJFSc9pZmykj1H9qcE9stHKhzadKoFlMxnNEVUoljLayG6Doak9pW0xiOvU04TCjsPXoVP60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49anSQqGKSDEHrTijFU55IjtTBwm8CdNNJqAIDMpmZHUUTpTFUvbbcx+KhLs/BrD3L/PuCFk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371OXprxf2fTN4YmzjymGQaHMSRoR2rx8/b3sb0tjF38rq9rK39Q71m1V8Nj8ThJZ0VwxEhq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zes3Ram2CZHtVZa00waDHXcTgcQLgclCIOXrWMaT2TxqxZ5n4cM6sLyiFI0g1Ta9zp5+zvw/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Yq0ZzMdGAO9aYuXO6er8ucRsnB2TduBnYdOlRlDxrd4i2Yz2zGbU+4rnvt04+nC8yretcQJB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9s8nIcbwd3yTlYEFwYjUV0uWxrr2GuYZ7eItAysT0rbCz7YyXHt7Ry5xUcX4FZxAILMsMO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sejw3c2sqjuwYgjpI61yurZ4TyreVM30PWgFPbKo7Loes1FgE9hGwpNwAErGtE6od98LrhPF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nwF9bcDXNKn+00p/+kaT+j7XwyZRpMV0ZOFZt2g6tUybDT8xlcPYQr8x6VXpWPdfn5/EC8I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+DYVsZYu2BhuL27drP5GURavR21IJ6aVjjh/PptcrlNPqf4IvFZfFf4auVcU7l+JcMtnhmMz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p/Ncpr0JHJnh4f/rev8dt3HwdwKkttp0rC9VU9acJzsPKwmAF1c6opBB619T/AIzV08f52ph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tdtNDFvk9q+ty6fJSbtdolnFYPh5tXFyW7gzeoaxXPebDj3lXf8b4ufyM/CRpWxz8Nxth7K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jePavjP8AJf5eZy4Yv1f/AAv+Bx4sN5ez+Jc0m69sK4QdADsPevi8/k5ZZblfccHwpx422PE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fh/g1zNw2ymJPDOebfD77sZFv1lYPXVlFejw3yx2+V+dJw83Jx/8fa99hbusu7Gt7enyftVu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ztlIkVGGXieplHw38Y3Jl/A84cM5usWmGCxSC1imOwuLon7TWUmstxfHl1quF4PixcwNtycw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7lXSVbOrDKSIjrVW6Z+qqXLduwxMSvWDtSla6iEVTdbImYsNzWuGSZGt4rw9LlyzezMpUlSF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HDLZsu1vOMrCZI/ahpJQXJ4feIXV5lWjap2fTZWRdvIz3rQAbqOhqairPDrRsYlApJE7HpR9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ZcM3CrzLA89Dqfl6Vvxys8/TpOBYm2uHw9nzRkZM2btWtha3DfEPkizz/yTisBbRTxFU8zD3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4owz1lp53Ng+L8XgLmDv4m06MLtq4bVy24hlYHXSvb48pr28PPDVUmtkE5hl9oreVkQ2dDoB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9AN3VukftVSJxV8Zdy21YFRJ3nU1U3s6S6teANlS2XUwa2+krNm5ddSGDD6may2bYoFbCZbn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q7ePr29J+HTw4fxE8UeG4AMMRg0YXcRZuKGQovzBhXBz83jjX2H+H+NOa7/T9O8P8NHhJje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Zwa2hkm4mEQXAx65omvEz+RlyWx9Hnx58WV/i/NHx98Kj4S+JXG+A22L4K3cF3CBhr5TbCes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bnfGvjf8AK/HmOX5MHmV20rWPTpInevbx6fNZb91TNiQTBmtpkxs+ymQBspGk6mtJdsdINwB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10TaZew2sXBaQSOgirl0Gxt4gJg3ZZB2mdqrKzxVjFJcSLmZoOm89a5G/0E3EhT0371jRuFT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YpQhNcNwKCZJp60YBIJlhmHamBk/dgtpUmhlAUka/4GjQHYYBczCR1mlSQL/zEiTO1ToDW4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0k10kbW2DBs4B7iqkJBUhtpB7d61gx6MMsIbT/AApnaYCp2aAN5q/JnqhYqFI+YHqOlaS9E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MUyZ5Zy7aRr3rTpOhIpAIzEjc09skAtlk6x3ontUTLTuGneelH3QksSQJCwaC0YpzhlXQ9f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r806ig0kWxOWSOvegCthlGZRrGoPagBlkLZRvvQAXSqa5TmOmUUKRbzEbgjoOtI4wvp2Pad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jOvFLZUEtIggxrNd3x73p5fyZ/GvpbgGBuHB2rl5ibogmO1ezvrT56t0tubjz8oGkUvYmVDD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jQ8tr2DAe+rElliuXN28T1X4PUX/wCSc4zZILLd5VHXf7+vkfm6831Xwe+LTwXxf5bbhHHe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Ux1zywrH0jMYIrDgwlu69XHCYx4tw43OG5sJeZmZWiSIJr2PDrcc2ftvbN8tMbbH2rOylivN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NTUeLZoOZeFm6pYkeaBoRpR4jUsanh3GLi2Tg7vpK++9OTTDKaThQbmPWAGg6T1q2fv07fB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HSaVbYQi5ca0t1tySBE1IsVssEGdW6UIYQ79io/Wg8Y1uLGZyPlA296qJ1dtVxBWL20EtOym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S4S0pdyGAiCKm9zoYTXtz2PW/xO3d8n7pSfmjf6VPgLlr0VwnG8c5TsYrBYdbeNwGJUi7bc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8eRyN3gNx8cfs9p7IfodQtZTDQzz3NPrL4UfDPEYhOJuloO6Mo8xl/UCvD+XZvp7H+Pn8t19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A2V+0KFIHeZrxLH1Eu/Tp8PZ8sFbdsKtZbjZ5d8R/L9rmHwf5sweJtG4BgnvIVGoZRmB/UU8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vx1+ZfA3lvFtca69qwLDsd5WRFVkvF6ocPlLOWzE71jOoY7KAgvvI2NVPRmhlS36AZP7UoE2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Q0wqYlrqSoAGvSjQIs5zbdi2boKXiGs5w5uwnJvKfFeP417K4fh2Ha6yu2XM34RPuYrXDHpF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POB43m7nvmnxB4ram9jWdbZyyFLTsT7QK6cenHhvK7fUHEMtsFisFTAJ61h7yd2tdvmv4ieM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Cg//otnzTB6tX0HwMJ3a8D5/JuaeTsWQERLHWa+ixr53RKg5zmIkDppW079s72XicQuTIfVP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pU4tiEwPDrr7ejQztS33pGTjMPcC4dCNSxJJps7YTiGd3UjTpVYxltt+HYQOFeYHvU5KnboM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0r6Wy6dqym9ujDF59ZvMLx1DNcmTXRPXTn5PenRHHLw/hD3CxDEQqdzWd7pYzSvwXD/AGfCn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jG1V6miz/AOL+bE45sqA5e5o0iVtOHcDLW2a4ZJ2JrWZSRp47dpygtpAbD6Roa5uTK6acc8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K2JxVp1DcOvC6pbr6htXh/InVdfBdXt+snJWO/mPI/AcUpzG7grTTM65BNeR9V6cbZ3byxpB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SpoGqhUAYSNaVVjOzCABpSWQwBaCYmgGWEAzbUFoeizFA0DM5maC0BLZzAnSrQx4iO/agBVc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pIIH60BCjrGooByscsAa0hod1A3q0BjagapZUqO1A0EtBmmAm9AiNaAYrgggga9akM8mev5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8U0BEZAdZFALLQSaAtFNCRVhNvRSCKAggoZnSqgQ14EERS0CBbdwY0pSCJ+z6nWqV4sVI0O1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PtUlZo7S4tBJWyhkakUBWZMr7aUA1MgG2tAMFhCKc9gkoFLA69qiA+0DlHetYE3HAGopw56R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H9NVh6ZvmbxTA/wCkTiGgIFtD+1eZy/2d3B/VzbOGjKKh6WJmF9YyggEml9U3m3Ly3MZxviC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w000k1lx9bXe7p7t4QYX7JxHiTWyWueWhInSda7OHJ5fNj/ACe738SyItnDW/PxjKJj5bYPc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NN9oGMt4nDYXElgjRjeI7JbHVEPesc8pMbWmGG/Tw7xs5vt3MTgOHYJkTh9oqtsKPmPcmvnf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3vhcNvt8x/EnzOLOGwmFzFLl0eWNZlYOsUcE8q9jl/jjp8icfx4t4kJnLDYMBrvX1HDP4x4H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4aGVi56k6V02JmO8Xrfh9jf5F4VcWya3Lr5ddlri5p27uHHxxeN3sScVjrmI1y59htXZxf0c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mLuebae3MQ0j31q4z+nP8Td1xCs6ZVUbjrV4e64+TFv+X8UhxCsfkcwD7VViuL9LnFMC2Cve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MEnXKaxlds49hs4Kzcu5zaFzIIDrpU3Jvjwy+l60uKtWM1ss4TULbEzUyyvU4+Pkwxuoi3j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y3ldtDAht+tbbwsRjnyb7ddyrwvBYvEYexjcXfwuHa4FuXbJ9SjTavK+Rjja9f49ut7fWfLf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8OuMcUYnivE7XD7rpicZdN0glTBKCuPHDHbp+Tz8kw69Pzht8RxOExlwE51zmCVI9M6aV9D8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/Mv8h8jly5NX09m5fS3zfyoMHiPvLlvMyAj+1dH9e64JZfTl+CqOB458LcDMk6yNqUvlGerD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EnPlEW7gmRsa0x6KxrMCjXLhRFgmYLHSqjmyi2mAuKQoUZidu9PenPcR4jg+Jw+bzLLERM0e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agO2g2ilMiuNdT4c8iPzrjb92/ireD4Vg18zFYh/wACzsB1JqdomFdvhsLyxexdzB8EY2gNP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71Plppjh324LmjC3eGYy5a883BO0Upk6ZhY1i4+3c+5uIpkRm2Iq8fYuP6FxLhCYXCri7b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5a22x8a0hBvRDDJO9bMMsdE4hSzEGAo6057RorIVDa7Ea/4Vt9GYpIUmRPaiUGWzJgaP3net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cO2RcxEH+mvS4vUedzend+H7KwXFqqiHg5q+q+F6fn3+X3Mbi9z4M4u+pJOYCROgro5nn/Bm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3rxuDy0WR7fWvM5e8a+7/x9/l20eLy3L+Z4uMWkwY0rx96r9a+Fjvji7wfHrhMS0gaEaA1z5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+UbvG8YttbzB5/wDZnc1yyrw+I0j8ZTEZmJZXQwOwrWdR3Y/G8ZTrPiVwrkzhuOvYzNcxS2i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DXPy59afO/Lsxyr5G5l4ovFeM4vGIhtJduM4Sdia8/e3ynyMt3pomckywOlJz4ekCGOh3GtH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TpGo6U+ky9ob1K8HYjWn1owkyV1zHpShaiCzKCCMvuelVJ2fplp2I0PpOk1N9mxS5BUyTFI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TrQApb8lnliFmCCd6AKXZuuXvSCxDIkj5RUBnmHJJYA06cSrMVI3E6RUn76eyfDjw3C4ji2I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ZMWgN4I1qcruNuGfyfRWJMSFUFiuinrXj5+3rz1CH8y7hC9y2M2gZBpNZurBqr2JwRnOQT0A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xWHEcMyiNhInqKbTHGMGI+0WAEXzJ2H+NQdxhdrB3lC5lygQdB0qovHp5x4s4PI38wsILRtw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XBx8s726jw44rb4hwSxcKAg6QBrTy9JwrvrKwoILZCNAa4r7duLgOaLt1+I+UT9yNM3YVpx+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AhN18y7KxG9dLn0Th+G28clxGJRAdDGlBXHfTZ+FXF7LY7iXBQchtv5i5z23j2qcvS+PLwvi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5Ayx+9cWXp2yfZSOt5ZGmm1IuwX1UNoYka60NMfSviGIR4PoCmZ7Uqp1/w4XRZ8aOFuqHy71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nMT9IFZY/8A6Q73hp942APL1iu3LtxHD0ocunvWW9E5rmO0buGz75Nam5dHP+NZy3w/B8St4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nGYLE2zauWbq5ldTIIIPSteOyqztxnTx34fPB/wD+Ro8cecuVeHXbo5E5ksW+KcIs3WzDDXl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/Eu/SO1PLl8eTHFtlJn8eZ/cfS2ItlyVCyDvVZuXG9OL53wttxh8yA27bEOPavd/wAby+Fj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tylvgqfbPPsEJh11E19Jz/Mx4+K3O9vF4Pg/n5NYRa4tjr/EMEQ8i2gif6q/N/wDIf5XPLLW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I/xOHBZcnnvMfMh4VhgF9ROyg+qK+Yy5c+a9P0rh+PhJtouHYvHX+GXuMYq1ds4VLT3FF1YJ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/i/Exx4/LOPF/yX+R8Z+Hgcj4S8J45z1xPh6YNcPe5Tbm2zzBiMQgKNYazb+RVIg5nCyR71G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PnfkcVy3nl3lp9l2+LWsbxG5kfNoTHUUYcsyyeBy8GXFh3F3GYY37LIsEHTWt5N9vMnbwL4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PMSIv+t4MJiLXozSA4JA/KaNabcU3k+V+XB9qwNsXF8kZBKr0NIrhZtt8OGs3ilwBlI9L96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3cuNA36VE9LheHstmILKP8ACqnsw4iwz4W8rEDWdac9s57V8DiECAkksNB9K07b/S9iB51gB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sSsBdN68Ld2ZG4/xqQ3otGyV9I1Oh6GtPpnennXxECMDy67MhF3FKjLGums11Yeiy9Oi5fw9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wAG42rS+jk6djwe6hUFBmgxvXn55eN2yzw8nzT8Q/JL8t88nidq3kwXExmLRotzqCfevR+Lz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/HY8kxzoii0UiTGY617GNcXi1F3BPctALddMrbp1rXaLgoYrDPhrxi8XjcN1rXC7c9mi86Yw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69RVpPRRhiMi5k2071Hl9NMcYsWVNy4AogsBovQ1hlbtrMYdfi00MpNRlvTo9zxe/fCHzSvK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seZdxFo27ca+r/eI1FeB8rOyV+jf/ABPHHyuOT7g4L4sPwjjVixxMC1ZKD1hpBY9P33rw+Pk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4vHm4ssuN4z/EG5Os8U5c4XzxgMLZN7AEWsRca5kJtvsfcDtXo/H5fHN+W/P8Ag2Txs9Pg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3mJZVRrmcan2r358iPjub/H883lMTMNeW6BlfOumoM104cmOTysuC4/36IxjpmfL+nUnXWu7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FHz4ZQUaD1HSuuddOa6OLKX0OXSs8rpnvsfmsmHMHSdCaz3W2IZBK5hJYb9BSawBuDLGcCO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9ARnk5dR29qeMKDuurRup6Ur7AUtFjM+odakhLmYkEwpGvvQs45RZBBEHpQCfm9Kj00JoYMj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ghi4ArJ8zD96qAw3QREbUYzXYNUqICltddacvYHmLH166xIq96DJCwANTuaqLYzEbQ01e2Vx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Uamqxv7RrQAwKkkjTQ+9aSwMF5V03naKe4iyJJObUCIqsdaR9JgA6ASRTmiuwMAJJ0p9J7SN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VpqaLQlIyeqQxOpO1ZqMAEFiIG0e9AAGgEAwT70BGbSASTQC2JMwSWHTtQA5pUSRNScAfW6m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2fAmccXtBerD9jXo/G/u8v5X9a+oeX7rHAIWhTAJnaK9p8/GzQm2WDaT16UMk5lQgITlPUml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IWzcKn0EjpXHn7dvHXe/DvzFheQPHPiHOHGsV9l4IvLlzDlwsg3BcDBdNSSAYr5b52N8t6fR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08L8RuaX4/wAy8Z40oKWeIXzftq7S6gmYP0rDg3X0Fss3HBY3BDidpbkBL6/inevZlmnNl6U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j2rx+8XQA9fesrWc6bROIIFIaFYaVmryJ4pefE2iykMVHUUi8nDcTS5mLBodTOg6UIrZcsN5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Qnj9u4yqbUiQdxFDtxU4KhmOs0M6WEzXBBJnYUMftaTDjUOSJMgjtQvH0rcQ4WHUeWM0joda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DLxi1bJGmmtLJlGt4wwv8y28E3pgZ29xNTBW3fB2CCXGTKNMtaOffYcQbC/9nJyxIqjm0cP4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hK2zJUdq5ObKYS10ceFzun3N8LHLdnhPJq4pwwu4o+awZYie1fJc/J5ZPsvicEwxe23VDXfR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GVejJJ6NRVtAhmjrtWDZz3N+FXG8HxSBPOR7bq6kSCpBkEVc9IfPHwJ8ZD8ncxcvtK3uGcVu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6aVdVH0lcy/OZ32rLNX0dcVTDKwJAjSqx9HERIgAAe/eqMFwtYQlifoKAQr+ahzLHvQCzbEE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QHyh8fHiDiF4Fwfw74UHuYri19LmI8v8Yn0qfaa24ow5cvHHX7eyeEXhrb8NfDvg/BbB8y5Z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tzqf3rXPqI4cdNjxMs9xMmz7g/WsuOeVb29PkHxT4qvE/EfjVxodFcWUPbKK+r+Jx9Plfl5f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SSCJE17GM1HlWhw2HEFjsavaLOlGZvFVAInWqZT20PPOKKWsNgxvcMv71lJ3VZemndQtlQs9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NDKctP0WnS8NsFbFt1Quo6xSvpvjCOb+ItheF3cjGWEFT9aw7dPqOE4Q/wBovM8TOkTtXRh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e87Y/G2MIGhbYzN/lWf2dvTsOGWLVxEttGUbg1RYfybmzctYfOEKlV6UmvhDrOMtKCG+Umfo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rlvEMVOkTU5TcL7dK+JfE8h8bw7XBmZJUnqRrXi/Ix6rbD2/VX4f8d/M/BPk3EzIbh9rXv6a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2Hp3kCDrWDogA6wfbpQAZ/XEUASgGddaAG9YDEEmgMt2cmYrOnegCVwDqdTQE5gA0HXtQRTY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bMpr7MIC/nQEgF21oBptxbMCT3oCLaySQKAxFIzaT9anRy6hqKGWZ17UaPZZkzHSjQ2wQu+4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YoBYgH2oAlYzGwqAY5BmaICTtHSasM8tSNvzoC4Lm9ASTsZoCQAQZ2qoFa5AY66UBNm4GO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00HUUHukF9SBrQN0WcCZipIdlipgbUAatlaSYoArjo2gigBt2xmJoBgGVdNaIFbEBiwI6ncV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o+lawAuW53pw56FilA4dfB/pqsPVZ18z+KSg8/cSM/9nbGm21ebye67+D+rlreUCCRWF29KT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Z3K5ATPbpUeXtrMNxruCcINoYtcgRmuElwI0nvUTKaPwrvuQ7lrhLYi61zy7BAU3Ikv7AVtx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9gtYDEY/AE3y/C+FMAzEH7/ABHt3Ue29de+tuHWrrTg+eeals4Q8Kw2HGA4ZaBVcONHc/1N7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8/wBR6Hx+CvnDm/jn80xdtzrbsXfT+VcNkzs2+o4OOYzp8zeO/NH8y5z4fgQ2bylN1z0G8V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cfy+Tx6fP3MN9m40czZZOy7bmve4p0+ezy/ktpisuCuBtmgadK6NOjDLp3eBxnkeHGMtqxBb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27scv4PN7V6btlADlYy0HeunCfxefv8Akc2FzYm6FEGYpw8e6DH8OizbY218siZJ3q4jPFq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4cmkGNgK01uMMf45O94Nhrn8vZwzHDP6ZYTFc+c09vix88VjgvC8Hh+LW7HECt7D3gIuKYC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Hi4pLNvZOC8hWOX8uKuumJ4WzjK1mCUHvXn8vLcH1Px+HDLHp2b+FfKfNaMbGGAxV5QPMsmC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/8AarpvxMJO46flr4U+FYey68TW7xbC3lgAHyrloexG9K81yjkz4sMfTzbxS8Esf4Z8P4jd5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HyyPIvz5lsf0kz6hWvDlMsu2fPjLwV8g8T4FesWmv5jl1zsDM19Dw3xj8v+Vhd2V2Pg3xtrF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mF06d66r/N5nHj3qOo45wrEXuLsSjNmgyF3/OjcwmofJhcKt8Z4E/G+CXbVi2TjcOkgK0Zqq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abuJwbeXiAbd1DqJmKqOLJYfiWKvW8qYg2DurxRWd1GoxvM/HeH3Rnxj3UG7RIIpaLcb/AJf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risMfM0i4g0p6G42HCeeuYOC3eK8M5dwlp1xtoeY12Cco3AqPFc9Nbw7nq3cxC4bFWP5biw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ms7iqR0/E8bevKly6RiLbqPKur8pj3pY49q8/pocRZt4l8qufPn5F2j610Tpcu3Q8AxoewcL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KE7097E76anjvCF4VdYoxFl9UEaRWvHlu6rPk4+ttDimbNofzmt8XDotWKqdjrua1iWLimB0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WUAKgzl6/WtozybHLZXDBrdyH2gnWvS4/Tz+V2nJD+Xw64CsE7f519V8L0+E/wArju7ez8r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SWUb11c0eT8L+Pbb28bbuBkVwrONiNK8zln8X2PwuSTOOfxFhrV9nDEXFaVIEg/lXh59V+wf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m1gL2IvfdgkyCQNNa58n1PFySRsG4Jj1DXmdTc2CHSuedO7DnwIxODxOGwd+/iytgIs5wJE0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5EmFr5w5t5kxHFeKXfMfO6sRIMBhNcWd32+A+b8jzysjn8S0wgKqxG9YPHym1S6puW2XUdP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Fqc0CY1FOD0YGgaMNRoe9OwT2m4MqAZvUeg/vTkKB8yWAdYj8QohHeYEBGeQRGoqgSzHKGiE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tsxXLmBHtSCW1f0npB0oK+g3VKgjT86FDtuqRMwenakcGNBM50PSoPQmQkEDXqKWwm0Ah0O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X4Wcw4vl/nbhxwoLDEXRZuIBMg9ajL034r/J9evcfBkQpuuNmO1eTn7evPoF1793D33ByabR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13Aq4V7ilX/AKp0P5VnWm+2tv8ABbz3LqWbhRCJ+lQqUixZxnBUgXDdQa5mGsdqa4upzA7C0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jLqBSn2r6aLnPBJjeDYm8ZYEfIdJrbD0wykuNqt4QBrfCbltVVfKuaSdxTy9Ofjer2sQzW9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rj+3o4+nI8xYezfvlSSWYkEkRlq8PaM/TSWuH3se62bOoUwa32yk267B8Ow+Bsl3TKba+rMJ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pjJt4bwLmIcH8acLlD3LGKum0VtnXWY/etsMd4beZyZ+PI+msVYLqw2g7VxZzVevhnuKt6yy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OtZukAw3nrdJJBAmgK1i4b63rOUEZY17UqcdR8P142/Gnl/DNg0NtHZ0xRYyvoIy1z7v5Oky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GQdpr0b/VxxYABU1hU1quJ4SbTDcEbVFi8HP8PtnDYkgtljrFGPXpVm3LePVrH2uV+Hc0cOv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LeMu2SNL+HJy3VMa/KSR7rWXPdTHP7jp4O94PTeX+MWuKYMKt5Lt1EW4GRgQ6EaNp0rrw5Zy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2VquYAt+3jC9sFFXMemwrbj578e+UacfB+fKYx53d4raxz20QlLInTvXmfM/yd+VlZt9l8D/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r7afjPNNuzOGg5QsaGvl+Xl8r4x9bwfD1PKue4ZwXB8x8Yu8R4hbK4TBkNZQMZutvt2rr+Hn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nlx8f4uP3XRX768XvLhrtoHCtCtaI0K9v0r3cvl3KeMeNh8C8eNzyvboMFxjhvAwvDuH2LVn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oQFrzM8+7YmfCzzw/Jfba8lcWHGOOX/ALPBs2gQ7jUT2+tafG3buvL/AMpx/h4ZL7eh2wHQ9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4n101HOXA8NzHy5j+HYlZtYmy1l47EVpZ0vDLxy2/OW9wjjXIvHsZwPiyBcThbptqRs6T6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i7Mu5uN1luXCt0GCN1p1zfaPtQa4DkCmYINTPTSIYBLlzJ01E1UAMf5rYUvbIYjcGmjFrMLa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AdQela7bfTY+YDZRlJIywVHes2KvcxdxSz2Um6uhX2oDcYLE3MVhoY5X6DtVxF7c34v8LfG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Bd+w4y3dYHcqdDFdGFGvpHAcuMW0LclmXRAd60yymM7Vhjvqvb/AAw8EL3HuXxxPjPEcZwq1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HCi4pDH1ZiD22rxuXOW9vqMfh8cmpO2y8Xfhi4X4gci3uFYHimJHELQF3C38TDRdG2aAJBrP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Brm5P8AE8fJ/aafnd4k8g8z+GvMj8C5h4TdwYzE28XA8u9H4kNfS/G+TM+q+Y/yH+Ly4LvG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GlVOmbvXsYSV89lhr2q37Pmh5A0EgmtZ1tx54SqdzBL5mYQtyNxVbmmFxStpiFAkGNBWPWxj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YRWBhgem4rPK9ujGG4i01+6jq6ouUFixjasuTPWLfDG55Se3258IHw82LXKGC8Q+IDEWMfi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jJmImPcDrXzXyuWXGv1f/AAnxJ8aT/rtOb+HWLXHPNvqE81i7pOmnQdtq+enL45V+w/H3lwZ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fAPFLkbD8H4ph0xWFXK0g5h6TKjXetuPkuWW4/Pvl/Fyx5rb6dzy74VcmW+Wl4Fc5c4VdwL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Et+ud50r2uPmxs08TnlxtsfnT8YvhLg/CzxguW+D8Ow2D4HxO0rYVcJotvKIZCvQ7Guvh5e9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jgl1nrVfOvErJRmJjTr1r6X49utvjebHSi9+1eCKToBDEda75XLhB37FtShVLq3J3B9MVlZu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VvM1ZTEDaKNFixHMMwnLSaboLeW27HRSRqTU1UNVlVYBgHtWc2owBVJObNI0FFOAQ5VLEnX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kQCehoMsToubY7mhIkXN6QYIO9OEG2VuMfwmdxT+gksHUrGx0NTOgy0YuKhbNIinb0D/M+8y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NRlX0tJGpq/cCFuF2AiPypS6gEzEHpFVjej2zzDZAnUdAKr2iwIuKyEx6if2pb0hH2g6BRHv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TMnbcVcv6TcdDVvUZ0Hetoy2PODbyaE9Gp6GwZBoJOg1NVqhiKbeoeVnrSBwWAdZ0n60BXd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pCMW40Fp9hSUFb/qfXWaNhIUQwy67macItNGaNRSLbdcp2nvcwYfIM0sAfavR+JN5dvN+ZZM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lqyUyzb0A1r3L6fOxsGd0UiJjoajSYO3dDOAy5VilkJVu55d64ltdGBGprly9W128bn/E3mK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WGuB2WLuJYCfoP3rwOe+eWq+h+JhrHbgcVZF2z6TlRo2rLHCS9Pdw6hJsMqAofl6dq33qIzD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o0W+drntUbjJrr5fh7rh8ZbPlgj71etSDPta4axcRSXQ7E1nalyXF0IGdWkzsDoaJbsmy5Ov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DvPQ1r9ssL/J2ietAVak7YU4DSN+tAKE2XAymRqO9PUTpfs5HT5mzHQA0HJpLKmeflKruelK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F5b3MGIfKSLegK7VGXtk1PFM9nmyxfZRluejM3apgvp0N2xntBl0kbVs5ddjweDIDZllR7Ut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Xh/2ziuGwWHQpfvkIo/ua8z5mWsXd8PHeb9EvDXhmH4Vyxw62oZyLKg5wBqBXyOdfY49Y6dN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Qe1c87XsjEFSozCfpQ0m2q4vZ87COquAVVmI2kRrR9Hp8t/BHdfH8X8TcTatlcLc4yfL9gJ2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+rctu5bIb06fMaxzUiymUAGGHcVWPo4zEILxKLKx1FUaqpYyrgyNNe1AMvW7fkxMfSgiMNb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BJY6ba08faXwt4f8LuePXxbcc43jm8/hXAL5NtQfQCvpT66ia7MJqOfKeeWn2hjLj2CRq6Ht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dGGGrpx/GsRkweLvW2yixZd5bpGtHBN1PL1ja+IsZihxS9i8VdBF67dNwHvJr7b42OsXyHyL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Xy2H5g136jzib7C2IVmj61NnY+qXgEcDNl+XWT1FO3TPCbcVxbFtxXjd+8BAQlFBqcffZcl0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+1bONtuHcO8y4GuD5e5ons46Kxb+zWSImSIg6Vnut51HCeJN0pbtJ5sZzsKyvtpb01HAyuFw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oI3rox9dOT3e1zgdy2+IuXX0ZzM9qlG/puG46tpgtsF3HanJtc6qxhmxfELxJJthtwarxafk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ZBLP5hGhFHi0mTaYNkt3SIJXSddRUZTUL26bht3CjgfEbdxpXymOU9TGleR8mdVpj7fp38IW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yjcaJ+zgekyOoivn8vt62Hp66wGtYumFggKdaAz0me9AYLciSNBQEsdR2oCGu7jr7U4i0iB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bliQSaNFujdEBkUwBtEEKPrQCijFwy79qAcrOtskGgDsPmknSgALeoyI+lAYxCn0z9aAlGJE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n50AxXVkIbQ96AQw+8MTFSAnUAjcGkDFUzr1pwMIUKf6p2qgXazGQaAuiG/DU7AWaCR0qgFm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zGlsJhVFGwxyGBHamAMhCgDegCt4YspJMUtHJsaW8vWjR6G4EQB+dGksVFKiCJpBB9DtMmgC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wEPdK7zrU/YWrDkoDO9aQG3IyjvTgl+g4sE8PxGn4SavHqIfMvillPP3ERGhtWogexry+W91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axaL3F7d658snsY94upwOHXD2RAGWJYzXFlnq7rswx3GtFm62dLAzKWnXQVjeWeo0mMbTl/G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bdq3jcTIyC4IRK14+WseTgtm4vc6cexmbDXeKcxXDdJkWLJFu3bPQCN62vJZ9seP4/3Y8653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DWRmu3rqlw7Nv71w838r068MZOnjOL5osX+Gg+ktmIbX+1b44TUd2OWvT5j5744mL52xr3Ju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6adjXsfG45MK8D5XJ5cjzXimIJ4iXOmbuNta9Tix8XmZd0q9jwlkA7d+9bWaa43XTpuF8Vf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whWTRe1cuWG66Zyfx05XD3mtXbQdjKHWa1nUc0y7dExNjFrfeFW4BlYfiNTvTpx9rGOwQxPD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zqvsaMc29w3HPcSw1gIt20wNzqDWvk83Oaydt4U8W+0Y84XHYhBg3IQ59q5uTJ7/wDj9Z9V0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UcerWQMfwfEQFuopXy27Sa5pdvZ5uKy7i5yNz9d4Afs11nbCkjKl3ZhWHLxeUdXxObx/t09c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c4ugsulosczfeQBrtNeHy4XG+n0ePJ54/xr6m4NzDg/5Ol77WjKywuVwa5rlZHHn5b9PCPiS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Yq3YxiXL90HOS0xoa3+Pvy25+ff4rNPhrFcExGDwZfEtkMEBS05hX1XFlbJH578rh1LS/Dni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zPKE5WXtXp4zUfPY7mT13jOKaz5T2C3lXVzW3B2rO/ydVks7aDhvG8QvGQq3YlgCC0D3mtJO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nxR5RtBbfEcHaDI6/eKn96UrLLjljzHEW2w5FpcpYDerlcWWJmGtpdBt4gCSNOxqmfjtbv8L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by2rs/KB83tSazijXYTG4jB8TtWcYptYq2fS66f/TFMeOmx4zy/g+MWrt+G84Aklevel0ho+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e43DsRcL8OdtEuCQv0o8etl9O4fCi5aGKwpW7ZeDnTcUX00wBatB7q3VuEMpAJURWeN6dOOP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fG+CtZmbwEpO5ilhl45LuO5p5rew5W41sgK6n1V6GOU08rlx8aSbZYkKSY1M7VrjkwEFRSM0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WDeBZBmGRRt/hW0rPKHYRycUjKuYEwARXpcPennfI6xtejcDt3MNiUtOvlqygyK+r+JjZHw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a9Q4Li0s4UqhJuAddhXbyzbxfjZdLGD4gwxUNbBXfMdTXDy4/xfSfByuWc0PHYxrF0sAGVzo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+37L/AIrd442PL2KXE3bqW1bOIIBriz/T6TLKyOscquHlrecxBneuX62ywyy9POfHPmbC8G5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rF3nhVB6V5/Jn3ph8nlvHj2+V7lkXblx7jlnjf3qPLrT5Lky889lF9s8ltgaXsb1A3SwQsp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e1UqwPrMFh+RpyFb9CJyZTAK9B2qvY2hrmVJgyTsaYhjCVIjWiQkABRHvSOdhkkkHSPag57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p7UjY4LPpKjrSFjPKJAMk/Wg2LlzgMhnoJpCdHK2QhQNKmw9iRygI/v1FQbCJVhBUHYnvQHb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O8ROHHCiVt+u59BWed1G3F/bT66xbfZcUyMDIhgrda8nOvamPRV4u63kkKbi6TpUNsK01lGt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q27Dasdt4s/axdJUhXbpAipaTSvcs4Z1zE5GB+Umq9tGtx9gYgrkPllfTmUbUvScp00vMFgJ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xDIW071rhWF3MbHKeGuJFnH4my14qU9UdN60ynTk4+rXqljEtZRdSyt6pB2riymq9LG9KNy1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9ROpJ2FLC3ZZdt1wjhNrC2j5bo9wCHynaqu0YztnM+LHDuCuUKiQM2Y0TtplrDt8Zcy8Va1z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sXw+ZDAOvevU4cN4vnObm3yen2tytxo8Z5eweNuiLt62rEKdBNefzTVfQ8HeG1xbzqLmUaHo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fUKdQCd6cm1SbazEYvILvloGgaxvRZoa07X4erWIfxd4CnkzYyveLExDBSK5P8A+bpnOsbX3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pXoZXU05Dh8pistov6IxCeYsRMVK5002MwQ9TKIIonS5lpq8cbWO4ficLirYv4a/aazdtON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Z56ywsrfG61lHmfh7jP9D+NcGs3XvoeGO3BMRmbMHw7erDufzgT9a8/hyy48+3ocvDM8Nx3v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vYBTI3eDuKv5fN1qO/wDxnxbf5151xC6mGH+rKWcnLC18vycmWPUfccOOvYeFcr/ape65IJz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sfKbrTl+TZjrFvsRgsDg8MLaIC25C7zXdjhjj24MM+TK3KvPecOfeE8p4fzsbxFMALhKoLmj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/SujGZZ2TF7OEnhvJ5+fEa7zV4jcv8jW8biuBY3jIdxdfDxeFpULh4OwYbGvd+P8AD8r45PO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4vFb7fX/InBMFwLgdrA4S2FWysM51Z26sT3NdufxZw9afl/yPn5/M5bll6dTZYWwViueOL7L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JgEQDWkuyfJPxfcsWbNrg/MnkuMZYvDCXGXYqQSCaxt8a6+K7xuNeNYK8bmGW7mzAnQDrV+5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2RebNlKms56OZE4iyUH5RNOezl2rMl4WbioxB3E7U5d3QxazB410a4LjhYMQBrWm2v1pfshr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b96jbPSxgldJa3bnoxNE7RtcXD3rRDZws6g9RWkKNh/KrXFeCY7D4hftM2mJBMTpWm9Ks728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eViLV0JdstAB1EA9a0/tg34tfknk+x/D7nFOKcp4EpdBezaCXj2aa+Y5rfPT9E4OLDkm8XT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HW4CR2FZY10ZcGsdWNL4g+F/LXi5wG9wrmThtvGqZazeOj2Xgwykag16PFy3H08r5HBM5430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DuJ+B3OR4FjcT9vw91TicHiriFVuWpPpJ/qEV9J8T5W5/J8R/kP8d4zywjzd74vESIkaCP2r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pycXhbjQ3sLkCtlzEdfeo83JlxwNrD3WugqGSR6ganyRMNLWJXKq5VPp0aRoaLftvjPp0PhR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8QeE8Gw2GW6FvK+ImWVbYMnNGmsVxfI5JMX0f8AiPgXl55lnOo/V/gFu1wbgmC4clhMNbw1s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HYV8hzcndkfqmPB4f1eceKfJfDOKXLN6xirli8lzO5JlSe0V5/nhM9PpPgfJ5ePG+fpZ5Wb/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Diy+rNMmY6DoK21qbjm5bOf+VNPjbgOBc1YPhXEsSLdzEQqE95gUuLky8mPN/jssuG58ceD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qcE5w4dcuXQbww1+zcOgzzDD86+h+H3Y/Mf8AMzPLjuOU7j4Z47eNu4QUYsRHtX2/DJji/Le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dwzDC2bZdPtOhAXpRbWGPS27XsNaty/nFTBkQRVNdEXbqNbd8hDF9G7imUx0V5gzGNdvS1B6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iKmzalW/auFxE5dtOlL1FTtZA2QmNIkGs7Vya7YijIQZjvU7TsWHuK6ZYhh3OtMbYzBiNJg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BIlepPenOgXlKqcsmdAO1PYSAhLBhrET2qVaFbS2hgyCdiKPrRaErsmcq0dgarYMTVGIHqO9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SVnMwG1Tbs9BW5kJIE69TVfSUNcbP3HQU5aNh8zMrRvsSaqeklhmSRBnuaqU/ERdSQSZbfTr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riCQAd+1X5VlcdGB8ykRr3pzKo8Rpd9LK2la7GgpdhgrAAd6XkR4PmsGB9G0GqBRXPMNoPal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AQRFPR7CLZa2WbQnQEUtQbQjQWBkmNSacE7DbVijFdNd6KV6dj4YWXv8AMdpDDoNWU9fevS+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1p9I4bDC1h1AXScoB0kV7Nu3hXqGBSLrI7ZliAaIzs0i2gS0UzZh070svR49rF4WOF4DEY6+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P4m6CuDmy8ca9DhxuXp5At7EYzEX8fiAc9xs2c9u1eHlZbt9X8fjuOMhj4tc8qpNs+1LF3eX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gYDaTRSt8uxi0qvDAkEaEVJeLL9m1esmxdBdI0JOqmlKLjpy/EMPcwFtista2g1FZVz2LxH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aeOO+0bdDy5YW4oVxlPb/ABq7dXaOOd107WWthSrBl6wdanbt9BtuLTZxoRrrtUWnJsu/LX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Wl2L0uYXEawRLNsYo7E0fj7a28M99WUOVMr3p+fYk24jg+H87H4pg2VQ29XZvtjrXStzjhFt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dtuCJ61EmxZqL3Db73bIBeSF2Ara9RjI2uEuHzAYIPyydiKmd1tO3a+DHDr3MPihw6wtkXLO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A9BXhfPz3NPZ+Fhdv0K4dghb4bbVFAyqNBXzGXT6jGbhlm56QIA6VjLpfgDE4YEhg4n3p7X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GOVeSeYOJLcVmwmDuXVVtiQDANXrpUm3mHwSctWeB+Gd7iDXM+K4rebG3ROktsB9Iqr6RPb6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Kenaos8l/TFwxzHLO3SlLro50i6LqKzD8+5qtmVbUuM0kt0o2Emyb2HIfVgaWyeU/E/4k4Pw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/da1xHiNs4TBW7Zi4znr9IrXGbsRlZjNvL/gp5APLPhq/E8aCeI8avHE3HIghZ9Iru6kZ8f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bF1LgyMWUj1E1xWbreft5h4zcW/kPhzx68rTdvW/JRttWMV1/Fx7c/yM9Y2PkO3aX7MLixK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XWL5Dlu7aUbVvP5gBII61tMnGp37bPfhDCmN6tnlddJ4zfThvBbztcyORkU95rLK99DDqbcR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Xuag9a0wjLLtfwuELPkC9a0ZeLoeHYRUkNM9ztS2uTU2RjcWUm2rEgGJFLGbLy6ee+IF17+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6kVzZb8mlvW2pxeL8vD2bakgsPUK3l1055Nn8MDXXNpz92e3WqnbPX267gvC7VpFyrmZty1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t1YtmwxzmT3G1G16i8uJhFKCGOhNLdaelrhZfMxka71NEm3TcuYRsQ+LtzE2WYg+wrzfkT+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8CWPxOP8Ahx4Q+IUoVu3VRSPw5zFfNZd2vV4/T3oLMgmsrNNvIlxkmlOx5MtswgmnoeQwxl9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GBXXpSWXaQeozTl0mwNxGYiBIo2XisW/kgAAxRseIHt+/1qkgJNtDAmgFJdhhKnSkR7ZSvtS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dqokEaaxQAMsCZoAASRABigGlCRqJAFACjKiN6ZoCbdxST7dYpaAC2vSJpaApJk9Kc6DAI3p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QFqQBPSogKuKWJNWFcB8x3qoDUlSakimnU7TRAi2upJmaozS2oI0igAILEkHrQrGmZPSGoO0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ChBmHIyEHpUgNy4SpAigCtS0g6jSiewXiLcMCNV7VMC0oAtrArXEGC09wGBIonvRMxQVcBfV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ar3J7RbNvmzxSvYa94hYyzYu27t37PZYojgkSD+leZyd2u/g/q1nDeGlF9VstckACK4c9vYw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sqNadglm2Jd+/tXmcstunpcWU1pxfGPEG5aN7DcC4Q3E3RY8+63l2gx6dzFZceX1Id8JP5Vz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MJL8c5tucMwYE3MNwy0Fzf7uY611Thys96ZXn48eo0fFuV+Acp2rT8Pu43FOxgXcXfa4xPUi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1zmlnTifF/n/C8MXDYS2ztduJqSdVEdTW2PFjb0xmbzFONW7WHsWLzZWuy4KST7Sa9Ccch/k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vb5h4jdf1sbk5ia9Xgw/i8Xly3nWqxtkYpUulTtH512SaYtBi1yYnfMqnWOlV9Ct5w3i1vCu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MVl47qpl4lY/DjD4qQS2HYyHNOxH3tv1xX2/hqW1IY2/l0qLI7Zdzcb7l3iCYvD3MOygF1y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rt08WW+nM8X4MOHXmtszLJkOw9INKVhzcWrsHAOI3MNfKBFuBTmJQRSym41+Ly/iyfTXIXi2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BeP8ACLHEOGogUM4AK9J9jXDlvH0+2+NnjzY7rQ85+HeH4XhX4lhcdg7vB20TDm6DcQdNd6W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mxk6jz7hWLwfBeJi8137gt/s01y+1Pl4PKFxc0w6r1ng3iByniLdtcbjOIYK2sKUtsdT7e1e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enj86SainzNzDyticJcXhPn44iSWvMQCfea6ODg8dUs/kY542V49zDytj+YsBiMdbS5Zwtn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7WFmL5D5Xx8uW3Xp5u3Ab3B764pCfn2NelhlMo+T+Rx3ir1Tl3irYjhCoreaNNG1IPtT1pjj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q5ictwIbLOZQx+1K5SOey7dNw5FTAGxjHYlQFJbt7Csbm68cN4vPOauAtw/iF5UAa03qS8o2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W3By46rR2FNpvUQSNmNaMJKs4I+aXa1cXNmiaG09LPE8JaxuDVcQQt9T6L3UUIsulK09/Cpc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d1/7QUmdlVsVgbXG8AMVh7c283qDHVT1FXJ0mtv4fYfF23upmJw05Su+WlfTTCVvb3CLwe4b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T86wdeMul/gGJuYC55V8tDaBjuKXr03mPVa/wAQOAW7Nmxj7Iyk6Ppofet+PL6rg5sOtuIN0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G1duLzpCzcJZjoTG9bzRWaXsJg7mlwWzkI3I0rWxjc56DhcuG4jbaWKI4YxXTw8vhXDz8dzx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jh9/A4fE4e7BAVXVhrPtX1Xxvkyvhvk/FstjrcDiEe2oRMyeXJZe9erc5Zt4/Hw+K3ZxC2bb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vP5stx9D/AIzD+ZF669y6sA5AZEmvIy+37D/jv44Rt+B4m7hL5cLqSAHHUV5+cfTTGZY7d4t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i4+ugrg5LqMZjp8x+O3Gv51zc2GtlXTCrkI6T3rzcu708D5/N5XweUvmBZdIHWp9148gFYrZ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nC+la56dQCw6x1rXGJ0U15icpMqOnanoTHYl3Y5oinpXilrpIBkFfal4iY9Ba5JBA670kUYd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nrQrH0kXJzDNsP0pWFOqgXg6+0wDFStIuDKMp660xpOaEbK5IJoCRr61Mt1B60gbbhgTOoPW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0JOs1npYXGUEM0iJA6TQnce1fCvw18TzBxXGNlyWbAGQjWSTqK5uX06uCfy3X0HxXiVqznuX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Xm5Y9Pbwkv25o854e1fZHaFGssNai49NccZtWwfNOBvOx81Tr6o0rHVbyNlc4pghetxoLmoA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xWxh7+DVvLgnYLUxe9Oc4ljMTgsOr27RKLo0bxVJuU05XiHM+FvYe7aulkcqQp/wNa4Y7c3l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FjjLIwQJd2aO1dFw6c0y1k9Ew/M2DGEyFyruYHb865bx7d0z6cnzN4o/wAoweIsLcFtzpmt9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y5D/BLFY7jeDxWKv4l2tu5KZtCdaMsWeGdtd54hcRsJwC5nKllAnXU1jg6eS9Pj/jredxLEa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le3w/1fM8l//I+yfDO3dHJfB7bsA3kCCBoK8v5E7fV/G74nS2/MUkM0/WuHTrhLYVgruxnS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/Kw+ZDqw1J260UZWaei/C/d+2eL+Ettct57eCd1T8XQE/vXDP/wBOyv8AR9xW1IUewr0M3JD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+0ZZjWJo0cVr9hSSe9PRuY45Y8u9p8pAmKyy/66MbMo43nTl24/CrXEcPdyMzCziEGhe3MqQ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nsk3Hs/At5MrhfTR8Qx925lZ3829cHqbqT7143Llvt9r8Tjx4sdKWExdmTbuD71T0615Weq9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cew3CsH5ty6lnIs+vaK1xy1j05Pw3KuBueIOM5y4qeF8r4b+YY0AC9cIK2rAJPqZv8AD3r2P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dz0y5+Xi+JhbnXmfAucOPt8UHEeRuXuBcM45zTheGi/a4vxwuLPDNPvGt2wCX3Eaie9fU/E+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Pnf5XDlkwxtkI4LyVjuU/4hvCV4xzNjeasfe5bu47EYrGW0tBHKspS2i6KgjQbidzvXuceE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k81xwr7K5Txpt4lrZ0S5oJNbfM4LZuPG+Ly+WXbsLVzT3r53x17eutfOJNItvKvHnks838jc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LWftFkn+tNQP2rm5NtuO6r4q5fuWzw9GZwOhReh61HHluabZTTbeUbls3J/etGRF1imZW10m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Xbuv5IdUnWIn96U/tTxrT3MPcu8VIc5TvmG9aTtrttsFgvst3MELg96WkWxfu3mAVYFv2FVJ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VfQnSnLDi7wUgeZb1bzFI99jV3tdseV8DuthcXjECrKXWBDakeqtuPLxjLK7u49U8P+P3uXL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z4llMkkR9IryvlcU1co+v/wAX87V8bXsnDuZbN0/dtAYwuuh968WWY/2foGPjzY7b7B84WcO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JKVf5denPy/4+5TYPEbw55e8cOS8Xwfjlr7u/by2cQmly034WU9wa6+Hnsj5vn+P4y8f19vz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mHwT4y+E49g2HDC3l4Tiaeq3dEnKWI+VoG1fR8HyfPHxtfD/5D/HyZXLH084DsSqsZbfMDuK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t8tnh45aXFvsyxbCso3adRTme/TNPDcFxLm3j+D4HwLh+K4njrrABLCk7mJPsJ3rLk5tR6vw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lk6fqL8NnglgfAfkMcIe6mO41jLhxOOxAtgetvwg9gNK+d+R8jLLc2/RPifDvDjuO55g4Bj7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DeWSqM2/wBa8XPjzz3cXv8Axvk8fHdcvp5/geAc1nEXH4xhcNaQ9LTli31muLinPLfySae5n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gXuJ8r4TgAbHvfdrtyPSx9INeh+TrVcfHyfky8ZHivPvDsA3PHC7qeSy3bioXQ6hpkan+1a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blx8dlT8YvFExvhXgcJir+GvW2xiB4/2gyqYA+mle18HO+cfk3+dmMwyv2+A8VZbifEPLUF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199h/R+Q8l8uSguYexZxJtqDcshR6wdbZpy7TZodlbmVwJvK05W9venFqiW81kjMGjQCmAW1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00oNatZ5DZZ06mjyGqJrxVDIgkxNZ5Xa8eoSlh1fMzSu496n6UdJI0B1paQWkPcmNF0pBN5U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KYKW7oACYI0oBgXJOxjXWkAOxcgzrOum4oWY9y2RIMdqCLV/MBEUENbgLwT1gRQUPLm2RCqS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8pQMsk9qrG/TOge9lIHy9quaShm8wlT6Y2jrRegWC5OjSx7janGm5oLuEuSRqNxVxmNnDqGU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oDt3DlMtpsFqtp1DbVyEJBBjoae06qVvFyNQSKuVPicrtdJj0ir3KXhBJdREKnpvNOF4xjEQ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k6CbqsIYAA6CDvRobAqwdpJ0qfVVj3WMYXIWOXsBStLN6N4NYB73GmvgKVtiNd69r4mOu3gf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YksmmcA6EbV6P28bPf0eyi42dfSAIqp0L3DMLhhoAAXnKKyzy1FcWNvpxHidxrzsba4JYfMt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ntXic/J5Wx9H8Xh1ntoXw91rVtcwFvL0/yrz30WtNcSylkYHLO3tVT0V9LC5GUADQbA0lY+j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eZJI2pGqYpBhyQphl3PelBWk4viFfDs0nMog9qisK4G9bd+KqVYwzdK1w9M3c8JsSg8uAY9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7ba5eIVYOY6Ae9R9umhW+DZkrmHYUlY1Nt1LfMSelBW7XbV0FCCcp6e9BSaL4jc/wBQjMJA2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enOcu/eDEXGkW2fQgda6tfxYX2tcbti7hMQmYEKmYGJmox6GXpT4RdNyxbcgDQAxWl9MsW/c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sT/AIVjvUtdMnp7l8InALV58bxZ3zNfvlLe8oBXyvzOTyt0+l+HxXW32bastYXKG2UAid68b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T5FwNmmBNZ6abgLjMwKNuOtEN4n8U4t/9CXNt0FlZbAEL+ITtW25pUWfhuwVrAeHPBba4Y2B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zqVmi+mc916vi8q2w1pYmpjROEb7omS0Cp+y32aiMVBdDBoUK6Xs27lvKApG/WglNEbJqx+o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/j7/if8QPLXI+Gu+bh8Aqm5aQyGdtSWPQQK6OHvbk5Mr5afXPL+AtYPBYfDm3aS1ZtJbCWhC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8umvH1FnHXhZKiN9orn3209R8+fFDxPLy9wnhMwcZiDcj2XWvY+DjLXl/Mz1i+emBAeYkCSB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fM2+9qdy61yzAOVVMxFEc8VrAbzFKwWB1nWtLdI91qecMS+IxmHwiCQhl2NTJsXqNfawh84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Rje23t4YZgxEHsKWykWb5Fq0YJ9Q1J6UaVfTUX2zMY1gaa08emX04Pmq8t7mBMxzW139qxzn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S/eGKxzZNEXQTU62mzTpuAW7duGaGYHSa2xljK/brcG4uARoOkCtKqNjh7PmXGDL02NS0jZ4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Zo/AaltJtfs4NbTPPoiKW4qY9trY4h/Kb6XEgG6pQx1B3rj5sLlK06lfaPwQ+K2E5XuDkPGO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GDvudAxiUPb2r5bkx8MtOzjz11X2gVyuRuKyrdAhgRuKUMlwswKoFgDWaQMsWiZM6DvUtYJU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EHKPVQEowMxqaCQ10hoga1bMD3cxOlALUanMIEVNSZl0alGl9IQgGDpFWlJAInf86AxQSDrQ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TvQBG4o9IOm+lAKhCDqaAm2i5iJgdjQAwBO29ASHGUwNaAHMT2oBiyx/agLOXSogZAirBTC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wLVKUashJ2onsoZZUZt9xWixta0mJoASknbSgIVyrQVMUqDnMA5B6TSCLYC6kz3FADAZmIE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TQ9aAG8A4VR3oB+IxOH4bgbmKxVwWrFpZZjVXKYRNfN/jF8St/huIPDeGXrOCBaDcdyCo11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5cuS+GKNvB7vivw/jmLuWOI4jG8Vu3SQzi61pV+gBrp4+PLHHVuz1+2j5s8YOA+F/AcVa5ew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gF8UZuXCIj1MTJjarzwlnTq4bZ79Pnm98WHiRy5x+1jMPx67i7dtxcbD3LSm26zqugkVjfib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9Pt/mHxS4Pc8OuH8xX8NcS7i8PbfyjJCMw2IFcnJ8fxbYfK/wCtHi+Z8PwLguFxt27atXMcB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3MdBRh8eY/SeT5O57c7zbzhw7lnljiHFOJcQuX2w9vzBYJ9Cv0GldM4+vTLDlteY8l828R5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TmLyxh7WwVekCleKT6dM5rOnAeKkcTxpv3GK+WQCJ+bWjHGb9NvOxxuN46t/iGBdVa3Zf0AN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M/RTkcBzjh8vGcYwGa2ylgQdzXXx2SOPP9tZgMZ9ssW0VSQP71uiVrcfgrljGuh1kzA6UCbr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IZuunvTxZ5blbzh/ExxLhZw7rLJoJ3p6aY2WaMwWIbAApnyzptUWRtjlrpvcDdVT59okONQR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7huu3TYe/h+PYG5hcblDOulzqDWPp33GZSuI4xwjG8Md7aMFy/jUakdKrD+TzM8bjdxQ4VzB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t4m5btaZkBgMe8Vd4saePy+bjvXS+nEMZiXi/cuXAxkHNoPeKWPFMXbj8rl5Ptt+GYLPiSuJ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j/OnbjZp0cdzzusndY3CYDhnBxcjzbjAfdtuBXH+OWvWzxmGErmnP8wZrOHz2D2XrV5ccxm2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Pa/CXiOFfl7Fcu8RwttLiDMrH1G5NcWWdj3+D48yw1Y8M8V+DWOFcUxGGT0qt4gaa/pXqfGy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HuGeGOKscMxtleKBr+BYGCu4jvXXnXyXBv1XQ8f5w87jeXB5UBJy3N0Rf8KyktXnZKaniry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u+L45xMQfLwvpUa661c4bWmPJqK+M8XfDLmVms3MDxLhKN6Rdz5wPermFwcueXlWkxnA+DY4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460fkFz0ufrTm2alwPlnHYPFXUXANjLTHVE1/Q1QdHxWzhn5eOGtcHTh+MtMXfEXLkMR2M0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PCcKnEMRxzBXcRqEwWGfNcIPcjahFjl8PxK5ybzAl+7bN3huK1a1c216j3rSekSR6XwtbWGR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jA3tSw2+hFRXXxeLrsJxDA45E0USIPTLXM7ZIHifLYQO9l/NsEZvce1C9RquLYQ3+XLlhyL6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Y9Vz8uMuFjyNb4tFsphegbpXo49vn9athQNtB5rSZP4ary1UZdt9guYmbCtZDAIugJHTtW8z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qF8XHckRtNa4ftOXXSxh8ZdUIJgodINepwcvi8vm4fLvT0rl/nJ7GDtWhcJMxlNe1PkTxeHf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w/me3euFLrAMToV61jyc8sev8H4lwu66LzzdMDKDIIFcXnLH6P8HjvjNt9wi0xuW2cSg6E1y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+Dd8y87cN5S4Q2JxDE3CpFtANzXncri+RfDGvkHjHEjxTiuP4hLBr1wvlnb2rz59vjefLzyt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52mlJ0yx9EvcYBgIjtTxTQC8GJzLljeq9Gq+YBcuQpaRv7U9gIZFSc00bCLNwLmDnSNh3o2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gEUekMS9cVWVkBg01YpFxChZhlGxpUv8A7BW7lzQ0iROtIb7Sbh/BEjUigdm2LwuAjYbn2o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Kdf2pF2Z5ozgqILDWOtGjm1m2VIgHL01qWordm/irww9pPMuOQqR70mOT6i8IOWk8OOX7zY+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AG4xPbt7Vw8z1PjzpvMVzhwLGNku4y27DQGZFcF29njksay5e4JeZT5lpro7gxU3fptJN+1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FxrlhMrt0U6U5lppvTW4nlTiOGttdsYiSh9CT0pyy+0WlHiPH+HoWd81n9aesU7qzg+dc58v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0rPUjPdc3zZwqxibRxODZnVugPWteOyMLtwGB4lcwfF7QxAMLcgBq6+rHP/8AZ1/FMQMNaUs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uDWUkrouWo824qj4nGJaQlwzxlbXc1rhhNuO519M8k8HXg3LHD8Kq/eLbDOR0J6Vz8mMejw4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2eD32NlbhYFZPTtXJJrbo5JqPmTiZXEcTcx6lMg9Jr1OH+j5bl/u+u/CXFXsZyPwx7tzzbw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Gwrg+T7fWfE/o6iHOYmM3WuF1Q2w+eybZ/ehUU7wY2GWJynT9aCvp6b8I+EXEeMvFruS59zw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biggnvXPxzy5hf6PtlD20rszcUYqnWZisZ6H2NdqIRd0DWtZCcvzWyYPB/aXbKinb+r2rk57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uH8lkjzLi3F8RxG6vm3CLS/wCztA6LXz2XLc7X3fw/iYcWO9KSOi27j3Rqdorny7j1MZbXO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UraVDfGqRsD2rhyxejjhdduNwnAOO+JPHLPC/tt3Dh81y5dw6j0WhuBP6V7X+N+Dl8nOZZen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wvj3OvcMBgOD8j8LFnD204Tw/CWpusohnyjV2PU6V+sfH+HxfH4LZH4R8j/J/I+d8nUvT5M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m8T+ffE/xHXjHGOWuF8Uxd3D8P4ng8Nb+2Yqy10n0XLgYKoCqNBv10rz/AMs8nfjyZS2ZR13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yH8Vln+Tcx8e5j5rucLxicXHMd8X8Rh0GQ22VlAAVpIrb4uWN5ax+VMrhuvpDC3zhntMhYNM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4TPGvn+LPLDPp6Rwu+MZgVurJJ3nvXxXycPC19Lx5W47rb2lMQdiNZrixu+2zTccsJctIXAY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6Vnn62vF+ePMfBzyjzhxzgeJAW5Yxdw22CxKMcy/sa5OL+OWnXf5WCtE27bKtwudIPeullYt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QinPZF4WGTKDBmdKn7oaC7fNjmK/ObLlAPUHWtcGjp8JdGIQsIIiCJ1qmbGtC4Mx3HepoVr1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BowrNci9wi7isPetM91HtvvA161tijJ4ZiuYLmD5x4xhAotP55zDcQT0rX6Yu44fjWvYFZvL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qKcxmU1XX8e2ZajueU+M4i1gmt/ayiqdFzbe9eXzfFmV6j7H4X+Rvxspjldu68P8AiBx2MIx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Zw4BzED9q83Ph8Pb7j/AHpz8c8a9Wu8dW1hg1gwBsBXLllrqOTDg/Jd5NFzIMDzvwy5wjj/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V8FHtXhI10n8vatOPnyxvtjzf43j5MbHytzj/AA+eIXOM4nE8lcwYGzwxyDbwPELb5rX+6GE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2pr2+P5/wDCcdy6a/lr+HjzzxG7iF4tzPwTguHFzKHwtl77un9QBgCuifLlcc/w+GF/b6r8I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D+HWm4Lw9L3F0s+Ve4xiBN+6T80f0gnoK4+Tn8vt7/wAb4uPHrHGad7Yx3nlp37muDO7e1e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8fktZSxDdDVcV6eVzcO7tW4hcLXJz6dq5rl/Jtw466aPi+Dt8WseQ+gYRP1q7jMo7+LK8V8o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L/GrTYxuJYv8AmKP5ti4WDLaaNwu1enwfHkjj5f8ANcmOfjcenwh8Vd7i3A+esVyvxrENdtc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fSt/MPnI79K9b4fHJnHwn/yL5P5JuTqvn7CYlLBxF7O7POVMvb3r7KW+On5b4/ytJwd1TbuN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Ybiq3+hVgZLmDa5h7+Vh6Lkdqcv7P6VSqpaVhDXBo06aUyhVphcBMQwO00Lx9r2FuHy3zmY0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JDMQVUnLOs1CDmKgqrEkxpSPFCOFkToKDLN9rbgZfSTuOtCRXLjW0LD1A9B0qp6VNaInMQQQ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6EGzhtASKQ6MW4BaAIBPtUhC5XlQIgzHvQhMSz5YBA/WgD0ZdtYoEYucqIACjQz0oWmAAYJ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BwPrGv0pxJV65cuCNAQe1V7BYuMpMNI7nvT0DEYXUBcTB0NXAhitwgIIYag96BoK3GAaBE96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wp1GsTvVGYLqi4cxgjoN6qFodu4fMYhgyduoontNjPMznSZn8q10nRouGConTqaev+oCSCAN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Ritlgj9KJdrw6qJZfUfl7jpVT3GeXqvbvA3BlMPiruWHbKRp0719J8bH+O3zHyct8mnta4T7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61vXFlE/ZgoJywOoFTciwx3srinEsNy/wPFcSutlFtfRm3LdK4OXPp6nxeHbxDgeOxGMxOIx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mZiSdq8fO7r6j4/FMY3KNduKH+UqZjvWTrVr11WxOYiXjVaGeQw/m/KoUESTTPH0etoYi2zZ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DUWqc/j8U1u6+Y5o604K0PEcSSjqrSpGoqMmX253DWz9utjeTWvH6ZZO94eqfIq5TEAkf3qc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VQesSRtFRG19KYJWYMK3QUMu02z5MCND3pLx99rtu4GVhqrgg6UN7pS5gxK4bhztl1OmaaqT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Rbtzh4JaATMRpW9/qxvtfxNlbmJyAF3ZCu+5NRE1p+BrlQqfuiLhX3gGptTjNNlxnFZkFpG0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zcuXhjXoY4+Vj7V+GDkV+BcncOBuB8ym67FImTNfG8vJvK7fX/Gxk43vV2bjgL83WK5K1Dca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WkZWIx9tbOZ7f5ruamNo8F+LYNifA/j62G8oO9m3JMTNwCKq+lOz8MuEXeCcJwGFeClvC2gS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Oe3fypGWPTQ0Mw9ogBFOg1qKy/+w7ty4VKqNqJ6ahFq4QGuj0nWO9CapcU4vh+CcMx3ELqkW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NIAJ/wqp3Evgf4auH3vFfxp5h55xQL3beIdrQ3UAkgZvy6V1YTxxc97vm+3ybYwyo2W3pqZ6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nHHUaHG4q+t8qIZVMqT1pYTs8vT5h+J7j/8y5z4dw4QrcPw+Ygbkua+m+Bi+f8AnZ9PLvQkh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08C1rsVc8pCsgVeHbLLqAwB8tHvOoB7jrUZezw/bmUnG8RvXyWyzCzWmPpnm3OEwBJBY5R0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iGXDWWg5mHSNaqRbneJcSuIxXpHeqiMr0q2rzZPXrIiisN7cDzJeFjGX2JzN012rn5Pbrwx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vMfeN6zxrPk6d5wPh5WwrZoI711SsMZt02ATIQc23QdaVaTFs7bhfvA8HtSP0sfb/ACrYUSv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XStjeOXFsZg0lTFLW6rzHhOJ3se1n7wkiNBWvh0wvJqvV+XcXieH2cJxRb32e9hLyXLbj0km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HzsMdeWLrwztr9bOXMXd4hy3wrF31KXbuFtswbeSoJryse8XqT0teZlzUNAGLjdjQSRlgjr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1LWIIczJ0oArSFRr1oCSqqGPfSglcNPuRVsxiCp1jvQEsV1I6VNTfaMxIOmlJpfQVBYTGlW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PeKAkLkJERQGAAhtCRQAQCTBoDMgCEzQEIYM7igIY6kgT9KAkKCCQTQEa9qAjzCpI2negLyn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MRP0qwFgFU6mgEZfVJpyEhp2B0p6gSsqfSZoM5XbLtQDFcEe9IFXDJHUd6QT5sJFAYGWBBj6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nnce9Gglvu410pdAVpJuQNZNTPfYeSfEDzunA+D4kLdMYdPTaVvnu6wD9K4efksy1EV+eXOH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t2u3A3mSSCepmuni45JtWMirhrNvDYZbnmEMBmkbzXVL9LkeU824i7i8ffKXM6kmSx2o0v6c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+LsWrFprguNlLf0104emVetcx+OPEPDzkd+BcIxoxfECgS9inOdbQ2hAayyw3WOXtzvLvibx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x8QxGKxLWBZw126uVYGnpG1PxlmjwvfYuYuab/FOFLwnzzftYlldrrmes0vBvL/AC6dLb52x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htomEYWWCiMwHWscsXRN720nNXH04/de3hiiXl1cNoDU4zTot247iWQ4DIR5TofST+E1c7GL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L8IuWmVPtaAt6jGcR0qoLNxwXLmMPCeJ3LWIUmHjLOm9dUs055/Guk49gvMxli9bH3b6rp0r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7jRcz4RC9pUGhExFPHPVY8uNnppMM97h94smneetdW5lOnJL4ugw+Ks8VWIKYgbjoawyldGG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tew1wfhQHVG2FYXp38fUbkXgQwskBm7dKz1t1Y8i9w7jIS55WKs+YVj1EUt6jfHKX22WJ5e4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2mW8+0afnTx5fH27Z8XDl6g+Hcl2LAi+kjNHmBulY5/IdHF8KcUrYpyNwy5buo2KuG8ssh6H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8q68PjyTbnLvL/EMRiRbsNdvXGbKqiSoHSujDKS9uHmmdy1K7rwZ5aOD8QcFc41YTF4GyT59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yObTX4fx8ss3tfD+TOE3PFC9d4ayXeHmzmS0dGRj0AFePly7fX8cy48Jt86/EDwW1wHmx8Nd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WAbcH617/xbvF8f/wDIOPGY+UaTkUnh/FLa4lAcK50VxImvRy9Pz3HrJuvEC3wji3Fl4ZwpT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XFPzfSjBHL7cdgfAB+NXs2G4/h7IJIBxA3PYxXRjySdVHZPFfh25l4QoY4ZOIWjqL+GbMI+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Z5Y1xPFuV8XwOVBuWbin1IJX86nywRrKdlYPjvG8AJw+PxNrpKORVTHGp87BeRxfijF3xOJ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1XhjE/lrc8scvtbvm5iFVnXTXelrGCZ3Ku25l4HZ4rwRFcZzbEqQNjWP26JjuOJ4HzHxXk2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fs4f14dicrfUUtXJlxZeGfb6F5NwGE5+wdjiGDtiybg9VpPwsN6xzlw9vUwz870f4lY1eUeG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4heIkH8IrPD+Vdec6aPlVRb4ddW/N3MuubXU71pn05JuvMOa+EHhnErpUZbDyVn67V14ZdP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U20LAeoaDYVq8608J9nEkwSB0qpLppjNhdyfS13UDSK2xzvpnnjNmpcyAGfV1NdWGemfhHRc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RiBXROb6XhwxaXiwRkyJlcNGprO8v/Xdx8XbvOUOYRibiWbzBnUwM3Wrw5H1fwOLcei4G9hR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Z2q8spp9Vw8Go5rxbwdjifLzOcSFNoZhPWvM5snzv8AlMPCafNVy+od/VEGuTXb4a/asb9xH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0raTpGOWwfaZdyQD/AI0vFZV+7meVnyx0pbSreYQSdu5BpwJY6Zj+lUe2EQsHbvSvobY7yRk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diBJPvT+gP7QZCEysaT0pUFlwqwf2qQlWVBMmT0p9HumJchQANe9OeiSrsCwgDSDSCzZb0QP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ZS28GYy+9JTYcC4hc4RxbB4pbwtG1cVg5TP17Vnn1BJLX1Nj+UX50sfzJ8UbVjEWwwMwDPtX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x0pp4b2LNsWbSrBjPcjWuW5SPRw3IfiOS8ObbIhYED9axuU20xa88A4ngEBw14i0P6zJp2xp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4hjMK5F+2LykQHFZ5X9Kx7bTCGxi7rrcXJm1A6VnbYvSvieWsDee4zYYZo37UTLo/DpyPMXC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IIQkegVUy6c2U08v5pt3WxAvDDlRaIY5etdeF3HDl1W5xF8YjhNi6pJJUHXpVel439tf4f8G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3cUmyreY49htV22Tbnxnlm+k8FbW0zISBk2I2FceWVe3xTUcp4k4lrXBrjQCDpIokiea3xr5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lBBOYieh1rvw/r0+X5J/J9R+BuPe/yjbtMwPlMRA7V5/wAj+z6r4d3g9DUqXM7e1cbuiv5mW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s1fFYpLAZiSRoIouCb6e3fA9wzzOO858WJJU3Rh0k66amseHDWeVK3+D68X6Vrk5TAYkTWc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JCqtxPHYbhWDbFYu4LdlN53PsKz5efHix88l8fDfkZeODxnmvm+7zDjvSrJbUfd2p0X3Pc18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/kZden3vwfg48GG8nPrZbV7hl965fOvbxmpqKnEMdcsA5FDkDcjQVnnyWO7jnTgYu4jiFzFF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UeosdAB9aOC+d7ehlljjx9vZ/D/AMPcdyzwixxfFCymKxVslfKkGyDr5bE7xFfqP+Kw4+O4+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L/IY/J3w4S6jhPiV4tjE8F+b7eF4e+P4jjcE+Cwtq1aLu1y56RA6nWvf/AMj8jDi49Y32+T/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LlcOm4+FTHcf5P8E+C4Dmzh9jh3FcNbWxZ4bhrShLFlVAUsQTLNBJ9zXwPN/kpx24zt9vP8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UavlTwIwXL/jrzR4mYXjNxTx3BjDXOHXEBPmZgSwedvSNIrv/AMZ83yy3k5/8j/i8rh44vSM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fxCrGoE9a+vy/yHFMdSvl8P8H8jflp1fB+YcPgmZblwi02oMaA18x8r5GOeV09Th/x3PjjZn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ApVgykSD3rjnrpz543C+NU+J2zcw11RG01c7nZydPij4qeB2uE+ImE4wSQeJ4PNB2zocp/OC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6JdyPP8Cbb2gVvKbgEgV3SRF9nMbzEZEkbmnogM6C3sUbcx0FQ0k6clfJbmE5C5tKBmCncV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rbtvlJIYAhqZLWB80BlZtOpo6PSfJt2VOmYE6a7UtQbra8IwwOICoFInp1q8YjN8188rcbxT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KvO2sxXVjjLHLlbK6/lXG4ZOG+SzMl9tWJGhok034c7Mnf8sYXDcRtKLdzK4MFmG9LKdO2ZW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UvATiEtXkN0gZQ5gfrXkc/FcvT7D4PP44yZV32B4pax1iwuYWHdQMqsTLdga8Xk4bj3X2Pxe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Xw5cPh7c6neOorDW/bXLO211WEw3yktCsBMVvhNenj55e1q35NosC+U1ppz/wA8voF67YIK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jMpNtRddMNiHQsC24KjYe9Zy3enbjblFvAl711VzE9QRWmNZctxxjb47h7thSUBLASR3pa1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TLt5rxDmnEcBx123i8GzWEAIGU5oJ3qZnq9vouLh4+fH+FbnkPxh4dxXilzhn221hsSri2tu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s/F5Zenm/5P8Axn4cPya2+Kfj64DxXA+JA4txkWbn2iw1vDeVp90n99969340/lH5X/m7jnh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hLCXMwuFzmcDYA9PrX0++n57ZrZSW7du/dOYi0xIzPqFFa49Ua6VQVRbmR2No6TEZqnKjXS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/QNU+XSvHQgsNsGjrT2f2YtxVBytGfQkdKloy2cij1ZgDBFCVllVGB0alUgYhw0ACN5qSZm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6UtC0jNbC5WzEkTNOdCUBu25DQSo7Gq9jYDfWcyEhdo96NFsSMAwUb1eoZ6R1gydIqKpNyXY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FUP93GVvTPy0VM9IFw+cQJy7miTozAwDMQwnse1V1pLDmIOQg9wac0QFEkmMhO/tSgIJC3D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CNmBK6ewpAalug0GmtOBKXtDmXNTByEeYNCBGlMM9LQWUkExm7UShJthD92dRuauUkO/p9D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6WjftIOm+mtG6NCDLIO2lVpOh2iWf09tJo9JvQrT+c2VtFBgzVY3tln/WvpXwX4bbs8Ge4qs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SvquLLWD5XKW5216QxkaNpTZCt+q5E/Ws8+sbV8eFt6eMeNvN54rxNeD4S9/qmHI8yDAZq8b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4/HccWu5TZrdgAOCgHUVz5zVe5w3rTfZTdYmZf200rKujpWxNnJcJ6d6SKVh7v2dwQD5b6G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sOyhjcETBGwrOqcjxJgL2jT3BonpLSY66HnKQG6xU+6i69qPCibmMYuCxGgC9K3nTnvddtg0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9qV06MPSyWW4mVtW3k9ajTaTpAtslrLANJGONJa0Lmigk9aS7FrCAWwSJmNzQMXN844lvLW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Otacf8A1nna3XLmCaxgwqOFOQb9q0yRh2uJaV8baywDpPes70Pto8NeXBY3HKyjS8d/rWN20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RxnmzhuFz+m7fWQRuAa4PmcmuN38GPlY/Sbw94ecDwbD28O2S2iAFCIivksu6+r45rF1oBt3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qKsxblwqw0IGn1qDUceBetQVKn2onpvHz/8Yjthfh+4o/4/5nggX7/fDSteOb9oteicPa9bw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WyT1+UUhi7bD5cozHMCBqNqlW16yQJRSCo3pVM69q5cq5OxmNaX0v62YbhfpLRE9KMfaXz38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Cg8GweJdOMceufZbaWzBFqPWT7RW2M3ekZ3povg+5K/wBE+QLNy4qK19s7MN2161tldTRY6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PauHKFkzqBXLvbfH/AKo3cG65AykzIBrbCds8rqPhrxO4yOY/EnjmMksoveVbI6BNP719b8H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zM93TR3LmVWbVjl1mvUeZ9NXea5fcHoTsa0wumXv2nH3bmG4cFzCDppvrU63VaJ4XghZwZuC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19QrDDczZzIttG4p76Y9NTjseRZIkkzoaqIrm7+Ka65kzrWsY29rlh5tKGJMbCoy9FJHl3M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UH8R0ri5Mno8csm1ngaIuUTDEgTRxRy8l3Xc4G5kIgkgaV060xxbvCMwtDWG70N8YspYuPm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MJVAAWZmA0oRVa5i18shrZLDoRpTx9osTYx2KXE2Ew48tnIAIFbX+rHW6+m/g08LsX4/eLyp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VCuKxFidMVipHlhv91d/wBK+V+Z71Hq/Hwlj9VHtwqJbUZFEAAQAK8qzxelIBrS5W71EuzKy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SBSByLcWARIqWsTdHcUBgcKInagAIUhjMg0EUFjY6VbNKghWkad+9AFbjWppz2Yqgo0GkoCk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+x0FQbRJB0pxJjEncg/SmQBad1InSdqAjy8hgyKAjQyJmKABdAe9AYrECgCUy0flNANQAsJ6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mMqKNHs+0fT7zR6IREzRsA8kMpmjYKdMs1WNBZH5VQQRqaAJbgRgaAYADJ6mloJIUoAOlGgF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o0EqgI20FMHEwpjtpQAr60II/OnrYGbi4LDXsRcIC2kLknsBNKzU2T468RONLzfguL3m+8Du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TpXJhw+V2h8m8z4T7JjXyW2FwvoWEx7V2SePTXFqOO48cN4eUDhsRcgb/ACiie1T281xTXL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jBAFUf0fe4ldXDeQg+z28sHLo0fWunCdM70885uxBN2zYsgAM2UkjU1r46jDKtnx/mTFXOG8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EwgPlBBrJ3nvWfjrtHlpf4JxO4UuZ0L3EOVAqk5voKVmo3w3ldunwXF7fC8Dd+02rtvHNBXD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1rB2y6aEX8RiMX5oUmTJYDasr0cqxj8bZu2iuLtm9aGmddCvvRK0xqicUMIq3LLNcCibbAzK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Of5k5esYq4vGOHIQ7Cb9qdA3U1W9MMsPK7jZcAuHjHBGtMCbtltO496yuTr4cetVaxWEW/YG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BW6BtFOZbbZcW3FcwcLvYAQ6wpPpaK2wz08vl4rj9NDbxV60yva9JDb966p/KOPdjqOGcw2b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EaeYK5sse3fxZ7x7bnCJh8ShuWbwy9yaz8a7MO17CcPxDM7rcR1PRzSs6dOOLouEYC4bi5GV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Vwc2Xi9v4nV9unwWAv45GssJAMBo6158zmV09vHHd7aTi/FbnB76pfRrazlBbTN716XHg4vk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4Zz/AIbCY7yrGJNi7duRm6L9a3uN9vL/AN3iy7ld74UcwNc5/X7baP2bEgWmujUancV5vyJ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XJbY+iuZOVrHh9Yx/HuGlbdixaFy8rfj13U7g14/jla+jw5OtZPibxs49f534s3G84cNdGR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lfVfDxsxj5X/5Dhvj2HgONw17gqC403ejTqDXrXHp+aS6ybDA8dtWcQLt3DWXugRmddWqZNF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fEeDcWtW7l7hy2XnRsOSJPuK5Mt7aYyabrA4r7OP+rOKXMMif8AZXPUD7RUdujHHFU47cbGo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OIhdPMRIJFObtVccbPTisbwHlS8bj3+E4vDXTpFo+lT7VvNz7YXixqtZ5W4FZvp9nxt62yx6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rdc/wCLF0K+H68VQ3cDewdy6uuUMAfzFHlpWPHiPD8ocYwx8p8CbqEb2/Uv0qPydumcfXTzT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Frl65hHsW7npDsmgPv2rs4cpvt5/Nx2enqnwy4huGcKW/exXpUO4QiB1/asvld+m3xJZ7cnz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zZjeJXrovo8Jatj/s6z+NjqXbt5eTvTc8NuYjh3Ll24Rlu3gAARESd6efeR4a1tpcVh7fH+H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IAJtOep7VU6cnLjMnnb22wz5Iy3FbIw7d67MP5R4uWOr2K+3oJV2edCCa0nVPXXTEVWUTGn4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gqsS2qnsa1iR4LGDDYkMoiCNjoauXTpwbh8VbY5sp1rOu3jvbpeEG1Yt28Rab1p79aUy0+n+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GKXHqjXcQLMbo50NX+TrT6rDmxxwcJ4o8wi9j3w1rEO1hVhQD6a5rdvjP8p8mZ3Ty9QLgaXl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4/y3AXbjKMoeY7Vc9CTQAudSwYT2oG0NopTfuRVaIsNAIgbRUhisUA0nuaPYCLmmp36dqPY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aR6SJQSdV2FP0JNsUHWD6fekWkDbSYmkGBiJkQ1L7PTAxjWc06U9lL9DW76idZNIzgWQZj3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fz24MmdNKej8nc+FXJNnnnmJMJce5h7NoeY7puYMwK5s8tNOKbr63XhlvCYaxh7ClsPaUKuu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ytezxwq5bXCCMuUk1yXbvxx6Urd23bYr8ztMT3rK3da44wxLtlLOViI3g0K1A2MKly42RUKg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UkVnwiJi2gDKBP0pW9HqJxF1PLyK0zr7mnLdK8XG82JfFh/LaFP4hVz05s48h5p4vjMFhrkS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uzCdPN5J2q8ExzYnly2t1wLikzJrTTLfT0DwSw8PxDHXEJDjy1YLqRNRyXUb/ABcPK2vX8Bh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W2nqPevPyr2ZNOZ8Q8Iy8PVGgF/lUdq1wrm5vVj5rxyhOJ5QgAU7D616GF1HznJ/Z9FeBa2f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RaTHSuLn7u30HwrrF6SqKjNDajpXC9Lf2rFPvDBEtsO1XKqdk8Qto+HcFocAiYnoaPLXbLkv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f4Naw/J/MHEbeYjFY6AWGuiKD+Ug0cV3bUW6mn0uq6VWTMWWZqMZ+xN29KvE+JYfgmAu4zGX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HdvYVz8vLjxTeTTj4cufKY4PE+YOa8bzTjbl24SmGB+5tE6IO/wBa+R+Rz5/Izsvp938P4OH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GwRVgQSxPU1jjNXp7Mx30ttgs8dz1NVcb7b9SaKxHLq423kv3MiHWVPWsbh5H+XXpXwXA7HC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dtwhDZiJOhmr45+K7hclvLx2OvxviDiOMcPbC4ZLVtUafMUGQa97H/Kcupr6fOf8AheGZTPO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2NVLtxhegzB2Hv9azz+by80/nXfxfH4/j9YxawWAtM9w75d0Fedlq+/bbPlynUabHLaOMdSx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PeteK8mP9K6+PHzx3ewYPiPDOG3Dauo2Mug5tBXr8fLdavYy+LycneHS/i+cOH2sCyvhzZl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mfJdacmXxMuPLyzy6eocoXrtzl/ANfU27xTVG3AkxP5V6WOFxx7fnvzvG8uVxbe4pJEjQ71f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1/GTy8q8h8P4yLJuPwvHoHjcW7hyn8pIrk5sdasb8f2+ccOtm4sIAWUaEd/etsLuIlXBexAs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aaratJLW5KkRcI67Ck0npoTYS3xcW/SCwnN3NOIreWbVu1Z9TgZToB19qaYgXzbm4oAXr70q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bRN9ADtShVsMEWwxUGBGgg61rijL6fPnisrYDxTx+Ulcwts31K114Xpx59VvOCt9qwC5Akr0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XVdVy/xN7No2rVuCxBNyoejx/t1uFwwvYtXe9nQgBlOsVPjHR/sZY+nQDnrhPK/HsBwvFPd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3UjvNcvJwfkl0+t/xPz5cpMq9X5Vx17jafaBeKWmAZbfUL0NeNl8a43T7bPPDXTsLl57dpQ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5rjcXnY4zK3bX4zimSc7QSNATE0TddfHwz6aq1j8RdxAAt5gR6ZOlZ1058WMwbW5fN2+oBl4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XUefNYyuh4Y62iGBkn96ywy1k8zl/lt1eFvIqZnIMjY16O8dPEzxu9Rw3iDat4/AYlzZLKo0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5cp29f4eWXBJuvknAcabg3jbh1bDPbsJiFJtIshZPvXZ8SWZbr6D5kz5/jW2qv8RrmnDcY4H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bsuKvWVWyoLEFNiemtfUfCz8stafjX+Z48ePi/wC18T4HDJbxCrmKCM5U7T/nX1Emo+B1O9l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dRPWrMM6kbfSrx97o6uPSLt0KStpVZe5Gx7VV1WV9EJYGYA6dYHeovpdMb7pD6DIj8xSnRX2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r+lC9noJkeXlI60EIXDJkQV/ejWyoHuXGtHQBZ3G9Hiki67ESwzAD8xT8UlK4YkE7CnJotMG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pJc3VgCI3AoV0llK659aC2at8CNCCBQrG9LCtmtlWaPodamihtAlSrmCNp60fRT1TGR8gM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okJCP6lA9+9OaSJFALeqev1p2hK2xdQk6hv2ogVsnl3coAKxABNOglgLeYRr3FIMDMVMGR3o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+tEIxbxLxHoA0PWqA1v+a39J/pNSBC4REEaHT3qpQEXDczDKAwP61QHmAWdj3FMAknY5p6jp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AoPqIIo2mwzDg376gjYyT3Fa4e45eW6xr608OrdvA8p4TygjFkGi7TX0fH1i+bymra6K1jMh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q125ce613MnH04HwDG8QaAypltBtJJ61xfI5ZMdPU+Nxbr5mxmLe4733uC7duOXLMJ3NeVLu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x07/lB1v4EFlMhdwNKM5214u9tvatW7hkXpIE6dDUeLqZ9ndi2YkqwmOxqLNBXdyVKMmYg6e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6NZtNB9JGtZ3sOM4rdKYllmNgJ2iiXpFrT37wliNtjFVJplc1vlxC11iBqTrV2lOu3ZWB5dg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uPXZTqzRp1qZXRj3DrRYPoNI1mkD7dhjLqDB006UFvaGxQwatm1QCNt6Dn8Y4DmNhiuKJ5Yz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1txxzZ5PQeG2MuBXzIMADTrVZHxei/TaxCOqkEHSsMrppcdXbnsZlfi199TmYswrLbXL07nw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/2cYVFyxYAUws5WPevC+fnqaen8LHd2/QvljL9ksi2AFCBQxGhNeDX0mPUbe4ty3cIcKw2mo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F9F9qnQUcfcCJmtuwBHWnrXTbF4x8WXC24r8NHNDJBOFuWMYZ6hLgJj8q0405TTquSsRZ47y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AmIwVq7AM6FRR9jXbt+F3LCWACWJJ2PSp0W2ySwiMbgOhHeppeyMXct2FBZSfoKlc6mlnDXl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x9hTx9lt8DeOvHj40eOtwYewW5f4QwwNm4NfMug+v/AOP2rbG+KLNvrPkDlleFcsYDDooUW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zp4zttsbhGb1mBl0MfWsvHts0PMPFzw3h2MxJvZEw9h7mY7SAa7+HHeTk5stSvgi3iTicRiM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x3LfVia+x+PjrB8jz5eWQ8TfXLlXfrXQ5t9KdkteuRl0BmK0k6Z49k8bxFpr1jDkACM5FVjE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9tbbW0cN7iqRutZj8cFuEBwRVbZ7c/jccDnXPHt0FORO1K06sS2U61pGdXLDZ9juCBSs6PH2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il4E7OR+9eVbvJ6frB1vL2FtqgLDN11FdfH087N1mD8t0aBr2FaWp9NvZVrYkj0xQ0xtXsO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6D2fhuFq7F3II6xQrQsZw+ySCkwSBTnTO41uOH8Es2cdw66y5lDAkDpVXPrSPCzt9i/w3uL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/4NEfa1XFW+xAMV8t8rL+dj0/jPvtnII+nSvPs29EBG9RoFMjn5Yy0gEWYEnekBLcYtHSpax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CgFuoke9AR5QIIJ310oCQgUgHQd6tkMJ6YEkd6nYAyG22m1OdgCknNTCUlbmooCXQsCZnsB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zQEZWVDvQBSwEn96Aw5VBkanagIDSYKx70ALAdtaAJ1hdNJoACCE0MT0oDFV2OgmNKD6WLak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AHmhZHSnqjRLXc01WMoQzjyttasBQKW9UikGEKT3AoBmWBINAYNB3oAnZSOoNAEjArEUAVv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rFVA43xj5gbgHI2Lt2VD4nHf6sgYwAGnMfyFLO9aD5D4itxG8vMDAyhek660+OzGdM3A84c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7iGJVAVMCSJJo0vGvnHmTGXMZiXxIbMgbLl/OlpcvYsBYQcHxBIBYiBA1qlRyOJLJcfDQzHY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5OU41hM/GcHYBJa20vm6e1byyua3tWxha9zWkgf6qmbJ0H0pWxnt9mfCt4Icr8P4ZwjnHi3F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137O5UCy4J9OU/wB648s/29Xgxx12pfFJzPytzjxPg3BeBWMO2Nw192xTYdA122vYkdD2rmu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r4pwrCcH5fK4ZEV3Mu91gGPsB0oxu2csk7ed4tluP5aXbaKwjKW2rTH2eOU300mJ4ZieHF1H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0B7Vbo1dD4DxO7ZLrcUk5tVI+Ye1Kujixl6q8LjcI4iuJUgYPEEK+T5lnuKzuNrfXjXU2eGL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XADIntWeUuL1eLGWLmK5WTmDhzG2ii9bA822w1PuKiZtc/iY542vM+Y+QsThsSwsWGFn5kZ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r4uV8z8n4Wv5RyV3hOPwbktaZbUwdD/auvyledrLA21du27Z8tisnvEflS9rx5MjrHMeKweZ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Zo8W0+Rlj9up5A8TbvBeOZ8Xa+1YNxke2TBjvXHzcHlHp/B+fMOSTJ9JcP515cxGHQJZ/l73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0zHevDnDcM91+i8PNx8vH5R86eLnMd3G8z3rFm+biWj6iBpOu1e9wzcfBf5j5Xnl4Rw7sb48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1rfLHp8xx52Xp9UeG+BwQ8IeHY2zeN/ilty5I+e0wOx9q8X5HeWo/Tv8RZjxbUvEHxq4pznw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LtmzhBkuBj/tT7gb1PDw77sfXfGywm7J28e5qxARTfhfvmAZZ0HvFe9xYeOL5H/5LjrDyn21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iJcgTsK6I/JfLd3Gyt31uM0yIHU7U9VO62vBHxVgnJ5jJMgA1ncY2xyum9PMGIwZBZGY9Hja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qcNzhiw0NLx1kilqNJyanaMRzXdvFVez6DppvUn+aLfB2xPFcStrC8L+13h8ocdKnyY+Uvp0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ONYUcas28ILxMiwPUP86zyzaYy7e+cK5fwGM4Ng8FwbitkXngF7gHp0/vXHc+3oYY9PD+a+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c4zaw+MeySgu2wCBruTXVjnZWeWErkvtlnlPgmK8tgC6+XlTaK38vOscpjxR59y5ZfmTmYL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kiZiurGeOLzfO5Zaepc1XGtpZwTK2aygDfT3rmt3XZjbjNVxuCe9hOMW8Q7AJOVo+uhrW2e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Ln3h1vA8euXLFzNbuAOF9zvXTwXbg+Rjrtzds3CrmYI1FddmnDhdht3Cjato24jSiTZ2GF40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XjpIM5RssZl3nuaZ70cMbdKaNlUbkb1lb9N+LO/a7gOO3sMAAcydD2rKx6nB8i4Ng3E3uWp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VL0782+PtzHFsVdvXCPOZ1HvTj5/n5PPLe1NLhTNMRGx60OPG+OwLcLwYq53NKl67ZEAsdIp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HQnXWqAIJkr+c1GxEoxYAaAiiUgqCwY6TOtGzTsSdDRvoeP/WKylSpolPVk9h1CnWRQNVKX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DTMw9XpysDoak9wJDATMmhMiSM0AbzrQej8OYlW0E9elBLloi0z5SfaT+9VCemeAfMY4P4g4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2gFPX3rj5XVwR9c4tGSyChUhoBCmINeVnlI9njjT43SPMYgrud5rnuTtx9NfiLguKfLAT/ej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hgmTK8ktpMVWlLL/cOMhIzax3FI5LFfKWuvczQNo71NvSpFS8lwXphQO/WnMuleiuJYaMOzN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hrTG7YZx5DzrhcMbOILoC+sRrrXbx+nm8keYYHjlg4tOGoVt3LzZQxGgMxFbRw27un0fylw+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6XQSQCYEa1x8mW7p7nxcJji7LC4gtBJOh0iuKujbnefLrDDbFzl3I2rTC9ufl7j5u40VHFm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S47uPD5Mf5PbfALGeZaxWFBBUeoHtWHJHo/FunrbWylwgb9q857M7iriWlQAIM7xTiser2qY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iCBaW0WAUbxvU53pz8t3X258KXD/sfgrwHEeUbf2239pynfKx9P7U+GWS7LLrUewqpbYH6Vr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LcYwfL+CuYvG3MiLsn4nPQAVy83NjwY3LJtw8OfyMvDjeIcycfxvNvGFxuJL2cMilbGCn0p/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XyeXP5WflbqPvPhfCw+LhJO6p4e1kBLSfqK47fF7Uw76E2PW0YAJ+lTjnptMDbWJa/ccqdhp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qe0/bAkC6crftWss9FJv1FPE8QS2zqkQN5qdbaSTxcW3Hb/AAbG4lWYHCXSGDKYIPas8OPLd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mTY4LxO4ZgrDs+Ot+YzZRYUy8RMxO3vW2GGWLmnx/O2qtrxcu43iF3CcOw17EXkstiHuWx6L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Nsorr4uPLlupGfLx8WEnnWn5I5/4p4vYG/juW+I8PtYG1fazfxN1DeKXB0EHavofhf4vPl6e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E+Fv7bbA+FfHsbj7b8Y53xN62j+YU4dhRZaO2YkkV9X8b/AY4Xyyr57l/+aYY4+OGLsuHclY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Xu8TS0wYXccxuXAfqa+h4vg8GOPjp8t8r/5Lz/Iy/j1HrHJvEvPv38I+uX1Ix/tXh/N+Njhe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m7e3WXSvcTXgePWnbP0848buWjzb4fcy8IQK13EYFzbzCfWoJBHvIqM8ZY2wfn/yXjHNu2pk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HMNDWHH6Pxu3W3MWHcMVyvtMaVa7KkgsMyjTvQcc1xK35nHFDEIAkg9ZpxnfbaYNrbIwLAhe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ZbPpKHVCZJpQjLF4FirMfQYBPanuFqtrgrlu7dJykgkAsavFOf0+fPFPGix4qcWZj5zKUAnt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HJyf2bzl5vtOHVntC2dgF6iizQxvbeWL16xauIltQi6zOtS7sMo6HlTjypddbhS5J+Un+1LZ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7lvH4ng2B5s4NdYrgITFYe3OcqZ1BFPHLUuk8fNeH+Ur2z4YvFHhXNXI9vDYU3DiMMFF1Xlm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HPct2v0j/GfK/PjN17lh8Xavr82VjsuxrybldvauNnprsdhLGKdg2p96nykdnHnljB4Dh6+c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tWOWUrLm5r4tkuEDXmVUhBsa57XB537XcGCLgtxr0MVMx7YZ2aby6l0YUBwRpqa6M9ybedMs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ztgeV+XLq4k2r169bfJaLwzED9vrUzkuUknt0/G4suXl0+DuaefLWIx13i+JV8Di7B+TzZe4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vp/jfH88Naeh/kvn4fF4Ljt4Nzp4iYvxB41dxHEC1y1YY+XdUn5juY2/OvpfjfE/DJX4f/k/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0V62GuWHw10s27F9q9jqx81bszEC1bZTZhr05mY1N39HP6qWLdbjlwGQEAEx17051EbB5T+g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60l27Ec12yZuAtoNDSL7VWVLIQ2RL/iHWj2NrABuWswcqU60ei2gXS0idTp9KcsLss3Ai5XM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uW7tm2XIJB00qpYCVQEaSXG/vSGjQhbTL6gNBSLRbWxbLHMY6kUzZ6tG3jbXWgaMR439QoG1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InqAKRmNfNwsp9Sg6dCKgT0y6rDUL6RVbmiZkZ4jVZ0neiTokgtbvZ1EgDUCnqBlu8IeNCTI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Qs2diJGlAIuGLZ+7B+nSlICQCkHcfSg57GzKGI/CdYpwGWyVR9tetMiyzEZisRpPepAQSxYn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OUb5uhqtnrYwzAk5QxPegarLVxRKkwTuRT2FvD3FYQWMDfTcU4mthwwW7nEbFp1zWi4Eg+9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m/rX1ByhjcNY4Dbsl1tvbIGRjH5178/rp8/n9rvGOPOjW/s+XU61eG9Xbnwm8unnvixzE165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MuZ0J0Brw/kXyvT6T43H1t5cxJYLlKtuQdjUYzp6GVkxel8iXJ4dcRohV2oys2rhX8OVTFNr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v0speZMyESTsd6yy0RDX2thwFzkHKY3FYUAujPhWQGTOubU1J6cBzTltOzE/vUb7ZWNBZvs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6dOW3t1XKtg3rAcaH6VnWmHboFQ6KxNS3x/6PzGZwkEiq6b/APpZtWvONxAIVdSaQ+jLN17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3+tIsY0vGMQ6q/lxk2ikMvTjLztdx1hVnS4tdGHpyZvVcPajBF1UhBTysacU6a/iFw2jbKk+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rSYvD3TiXvoJUiCek1hlZJ2015PevhV4LctnFYtmSMQxYswmY7V8p8vllzsfR/C45hN19jcM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tbhI1IH71wPV9+l9Lv25M3mEDYjqKQ1oL4XKp+9zn+k7Ugr4x7Yw2W6AB36U7k2x6armDl3D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4DftrewfEMJcsFG2MqYP608azy97eJ/CZxdsf4RYHDYi5OK4Xib/DrqzMG25AH6VVmqeOXb3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lvBXC/KOopKsbNbqtbOUdNJqKDbam5ZDN0/SpDzT4gPEO7yL4Y8WxGCxCW+L41RguHrPqe7c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8ZS9vE/Bvwobgj8MwF52v4m3mxOMu3PUWvsZY07d0tV9OWE8m3kBgCOlTl3VSajV8QusFb1E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c9nN/byf4jeOLwDwsxnk3MuIxzrYXMehOsflXs/Ex3lHk/Lz8Y+QMFhPumTNkCxtX1+Mkx1H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rAVScwMbTT8az3GYH7u8c4IWdJ2NaT0nBynFsYcdx6PwD05R2mqjLO6pjYREBKzp0BihPluK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CDlp6RuKFzDDKfulHuRVzpGyRbu2lJFsAe4q4nYpy2y7nQAn00srqdnje3kYIu4+8wnVydfr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6mX9HY8HUHDgK4jqJrtwjzsm/wVz7PcUT7zVFO3YYC/bxNhGUAjqI1ptJNLy2fW3pygwZFGz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MNMCfyoOX6S+HcqoIESKFybbxk8q3gnjVSKjLKaFwun1H8EeBGC+IQ4xL84bGcEe2LY2zi4p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kXy5Lp1/Hmn6DMBrB2rld6ANDrUnELoD0qad0gaHUSKWksZR8wMVOq03CwcslutGhuGfdsQB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LIedaQ3CrlppmDHvQNCQx8xigaGzqQeooGiiyjYUDTLVwOSSI0oGh5UZYFVL0jVYLS6yS1Gx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UbGqgqNAaZIIWDr+lALYeuVkz3FTVYzYmQBM2s0laEqBliKC6Ke3rE9aqUeI7YYTP7UbHiJ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oERJmgFPcgkRWk9K30V+IkbU96SOVy6HUUbAiispMyaAWlozAoAxaaYO1AGoNsQRP0oDGUX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sQABqaAd8gMnel9gyynmEQdBWkDxHxw4wONcSTB2Ze3gNyDpmO/7Vln3Wdy0+XuZeZbeGxD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3ol1dJeIeKHiVd4vc/l+Hc+Sp9X11romO1z081u3jiLKIqbH1ToDR4Q5KbbfFXLPl2x9mWZz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HGkYrBJwyy185sTfbZwJ1qoi4Vo8Fybj8TeucUxFmbG7NcMR/nWmLlzwscGn33HbxSQ7sw1b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PjZW8t47HcNw6pd4jfwYHzZL5GnYKDWOXHt24cnjB2vFAcCs4gcHsl8RcWGxTLLk9pNR/rn+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+J8S/9JxZtXC2fc1ePD4ufLk3dRprfEcQuNR3uM5zCTm/etpxdJw5NV6Jb4qGwRbE2Tfsug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5TT2OLl8or4S7w7FN5mEvuhXSLhiB7VDeZ6q4b6Ym29m4Qt3dHOisKHTjnK2PK/H83EFwN/N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+Vo6VGXp2/H5pjlqvSeG4trDNfUMt+z8ytsw7GuDOWen0GOUsVOeMORwK9xfh1h3AALWVPy9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w/J4blj5SPJcdzgMThEYWA5PzEDavTxu3yvLqZWOcxTW8Tcd0hS2oUDStsXHdbIWxbuSLwD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M8oG9wlxF22AfcHWjL0nG+OUr6Q5B5l4Dxbwpu4bE2kHEeHgrdGIUFttGX2ryeTHeT7r/AB/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CuM4i1j8diLsBgW9LqOld3DNR8p83knJyWtQMMy4m2UIgsNeh1roy/rXBhjbXu3AeZrnAOX2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+HIuIo0J+nevI5OO3Pb9J+DlOPhm3m97i6X8xZmCs0md5rt4cNR6nx/l4zLWx8w2l4hwdcgi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hJ03/zXDjz/ABvKOIweL+yuLbvlIOoB1FPT8Uz47jdOhscTSzl84rcUkTrEilqspNXt6na4C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eDcQw+NwLKPNw7P8Ae2D9OopWRvjY0BxGIxxUIpMtsNqzq5rvTf8ADOUL2MZG6HRg3SpqpN9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gMPa8y5bF1lEanSpa/hHf42nKN9Ww2FQuNJA6VhWk48Y5HmPnQ8Zx6Ym/6blv5DE5aJj5C5S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+KwFm1csWLKYi3/21sED9KzvD9tZydKHDBc41cxV2/eW5i8Q5cv1BPerk1dFLuvKfEDjF7CY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LJ3HWurDD7ef8jP6dn8PPDDex/2tiVLtlmO0/3rbK9ac3BN5um5uVl4zxB0YhGfUOZiuWR6X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5fx4w6jNJBJAmar25/wD7NJ4qhbXFcAtm4HvQA6LqZru4JqOfnaPi3D7mEazbghntguDoda6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lPHtrWIUoG0BGwq4zl2NFDlhlHp/FVBFx/TIkT2oBAfywQ0gE0CWxNu75cgEkHaoumsysGc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UjQHap6aeeWlVyMoY/i6e9REb2Qx0La9oNCZIgN6IB0FOHakOcsToKaSzcQECI/tS2E5tN9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bEUHO2Bj6iCJBg0DSQxzAaT7UD0EGFcRJoMaqJMHKIn604KiAsMToO1NGqgmTI0mpXoAfQDY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eep1igzbZDrJBjqfegjmuxC6aVULT2/4UeWrXFeY+J8VxSB7GEthLalM3rPv0rg5nfwY9Ppr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HzHcgV4uft7PHj00N29mY7sv+90rKumRRxGIVLhA0HUxtTvuLkHbZvMD6kkDfQVc9nFmzduX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elR+1ztZwqm1DlRqeorDKrl00/HOIHD3HHks7tMBFmaeKLy6edcz8ax6W3DWbxH4UEiuvCTT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MnFMZcwrHI6tPqnauvF53LyeTQck8pfzHmBOJYywWw9s5gswC/et/pw495Pozg9xUQFlBDAZ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7fScf9XZ8JtzZVtPUwEHrWFaYxp/EbD21wLG0d19WtPj9pyj5i4+rjixUwutepw+u3ic81l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1MDx29hlcE3EmIrPl06/jTb3XEXFXNecSY2FeT3t7mM1GtCC6fPzuYPpSaeqi3tV4raTiOCF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TMrZWWfepsrG9Xb614H8UnJfI3JnBeE2MHxDiOKweCs4c5LYS3nVANydtN62y+R+HH0zx4/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258YvPHib4gWuXOR8PgOFYTCBbuOxj2jivLBn0tqAPyrwuf5nyb3JqPqfhf4342eHln3Xp+M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Mt4jieK+0NbUKERYthurAV5HyObLm/vX0Xxvi8fx/64guW87gp23NcF5LfT0ccJO6wklWB3H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2mv5Ndes3Lxm2uvsazs7dHUXzaFq2JcAgVvr9IuUc5zBj2s2yHvKlvcGYI+praZTWq6OLGZ9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m++NuYPDWGxGNdxbtIGBFwnp9arHiuXp2/wCnOOeVa3mHA47BcIPEuOY08LwGGu/eviAQqk/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1OP4mXjNub8/FLcfKNXhOD2ed+f+WvD3CYluFLzRae+vGrRU3hh0WWVQRoW2Fd/F8SZV8587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XhdvazzfwzlTwI8W7/DeSMX9r5Xs3+AYzzkWxdxqW7eVcRlI1BDBp3OsdBX0Hw/h4zrT8++b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fJwXwd8Kv8AJ3gHwOy+HtK2OD4lnVYLZjIM9dxX3Xwfi44Yeu3xHzvmZ5XKWvduF5kwl7Ei4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o3Hx6eFjyeXa1w/EBMPdvm75d0bIw0IrDLCzqOrizllbfgHE/s+IN9WAfaPavP+XweWL1/ic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s4tA+lfGcmHjk+l48plj5KvFHW7iVj1IylX9pmufW9ujD2/Ojmjhp5O8SeaeBuMlvBY9nsjv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1zY/bqs1Nrv2+24UjY76Vc7ha3D0usXgXITsNajbG41ouYXW5xu1LZV8uZB6itcGN3tcR7Y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qtNcWytGLPqAKnes7NGVfVBDfn+VZn9L/A8QDdaUJVm76H8q2xY5+3zt4seXa8WuJgO1yMm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/FHJy+244JxZbNwZiVtkag1eeKO9u8TC28dZt3EYKrRJJ0muaujDZbcv38A73bLB9MwJGx9q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OYTBX8JxG35uEceVeRl3U6EGnjptjjjlNV5lxS1jvAbne1xTgV3EW+X8dcVrTYe4Sq2yfUC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plHp/F+TfiZS29Po/gHipY5mwSYvhuNe6rEBH2cjrI714nPwWb1H6B8L53HzYb27bhvH8RlX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El9SBXjcmNx9vUl8v8A07Tg3FUxF83EIYRDFx6j2ioxs05s5v8Ai6eyCtnNk+fUDassuq4b7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PilAEN3Ota4Tdc/LdYWuke1mslTrpW/8Aa2PImWsni3OvhZxDm3jB+0KL3DkOayUEOBrIbuP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3dj28Pm4cXHue359fFHwq5y54kYvBogw9q1YW3btk6MpJh46H29q+v/AMZnjnbK/Pv8/wDP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RwLPYIBsnUt0bXUV9Lr+Mj87n8u04zD2cDdvXbLOLDNKLMx3pFcddlhEvm5fBlgvpI0Ee9X6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/ZtgrNttCQJM0F4qyWS7SbgOTQEnf2oTqnKECB0g3Ow70uh2UxC3QY1bWY+WkoXnqyXZGSIH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5GCMqAGPUxNEEVbpUFmQh56AVdMLXGdBlYhCADU4i/wDAJntkqsSBoe4rQSftKXxI3GkGaQ/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gqh2Db0DTJDEyYMfrTR2D1GdRQIfaJQyDppFTVYnEBcxYzOulZq6NVyE9LEnsaEht3chl9Ce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T1R2nylgPlGs09lPQFDHMygEDeacISsHQjNP061QAwYAhdB1IoBSsVLAmFO4NKwT2WwYSBDd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tkgwQyneDrThDFt1tk5tBuppAkoYBnc9KAB5jSS3Wg5dJQsPp3oGxZVAaNT3oOU7CXDbMTKk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RXS8rYRHxq+a0AMGUivS4/Tz+ebxselvzDbwuEKFS7IdHbTSvVxy1I8XLittKwPNhtut20/n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O8nTXi4dVouZeMnieOa+FIdxBWNJrx87vJ7vDPHFrcLYe07s4zk6ktv+VE9NbNx6FyeA2BuG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iqmOvbXhsl0m5eOHxQuH5DIMjWoysjpybmxibbYc3TDLt71z3aJVC/iUs52QAs0SZ3pDanc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kMpkRU0tuI57byrLMAsk5p/Wsr1VdacrhMaLmHVWMjXQV04dx5+X9no3KrrawqqxyMFBqK0w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6QexqXRvoaoQwuEhSNx3ob4eli05GcoqgPu1VPSoHFDy7alYII1qTc5xG6Vt3DAiYFSiubwo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ZYa10YenHm9bwd7LgWRgGA6RtSyb8XpzeOxGbESoko0R7Vk0yMGW9y1xR1tgvaZMpPuY0rz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4cdvprwU4Vh+D8F4ZYthVYIrZ16kiTNfKc/eT6bhx1g+kuARjeGMLlz1gxIFZuvG6Fhb/AJ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pab73Fq7eF1Sqke5HWlotRq+J2kRFQy6xsTUBtOE21yIqfdgiIqoix80/DBw9uDcT8V+X74F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5dFkiGW24JVvoa2yLWu3uVxfsfE7F1D6GWHVetQ0y9OkwjWchBUR071NY6pN2/ndsPZIzGAC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H1Xy74q4+14geP3D+HWAMRwPk6152NvMZRsWw9KAbSPetp1KrH09T8PuHpetYjFgziHO5PSs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hcsAowzFRvFPQ209572NuNkZxpr0Ap4TabdSvmD4seYmfmXhvAHvsbWBt+a8HQO3SK+m+Dxf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08cwzm0Qp7bjt719Bje9PFvphcElQwAHfrW305/s/EYtMLwt7gMsNAG/wAKUEunD2UH8zLv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1cZ5dtqb4UzEk6EdIqtMvpQuXQt1wAQvaglW7eLsVkEEaSaCU8RfcoQR+c6VpgmxS4hxO3hc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VlyelcXd0804daNy+7gSpNcOHVr0+S6x07XhNpLfl+gEneN67cJ1t5mddDYsHIQV/M1UiJl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JeYBpUEHWlpvLt0+DxH2o5yfSR0NTppFxBkWFOu+8aUHrVE14Pk1jMRE0OjF0mORbuBw622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aXWn0B8MvF35b8duTMKl3PaxaXbOUDuk7/lXzfL/eteF+j5GR3I6msq7AlgN6zCPMGYLQByS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lGtAKuXAUiNPapAVuBZAkUA2zcOutIDFwttsalqSxkmRFASriKAIFXBHWgIWFMCgM1BOtAQb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YpLL9aCQ6GNP1q2YA+RSKAE4kjY1NOXQhfOQzrSaQSvl1jegwMdGjrQSFfKCAf86AsremzBH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kUAF1FCg0wrXCBIFSkKp6TRPYhkBQYma0UJbgA96ALzjNAOU+ka0Ao3SHIC/nQErcBgRDGgM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hrOc+YF5P5L41xlz6cFhbl79AarK3GbhPy65u+LDmKxxrGXluLcRnZijCFg/nrWOEyy3XJll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IleZWVruCbB4mNWtmFYmunHD9rxy25ReMjibeaGzud2atpi3libmKyAkH0dqNNZZG84Nx3Am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8sE9KemuOcXPt+FCKbMXktEEZhqTTjaWac1xvjtzEeaMRcu3MOFJyWzlCmhyZ2PK7nB7l20l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ura1WPtx5JwnD7l57tu7LMdS1wzTS2eF4LZTCO5TLr0o2XjXDcTs+ZjnULqpiB1q4zuOuzuE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q0+hb0idZrTfSscN12eCGFF9sAbwbyTkEjWuTPt6vFPG6VMVy+vD8b5quWtPuoG1YO3w+1qw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4JAM27i6Ee1CpGqvX79u8Ld65F4H7m8NCpHQ0rNjyuLr+BeIN9PKt45il636SSNHFZfj29L4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9R5N5pwq4k2Sy4zhWKEXLVwSVrlz47jdvfw5Zy4eLkOfPCDCcL4k2M4VjGOCxJJW2U9OvQGt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P5Hwrbco8q43wu7we41sKWUGNBtXoYZbeJycFw9quEv27tsh0AYfirWenFuTpbwoW3eCsxA3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U3/AA7iCvbu2SxtowhmX8X1rjyx27vj53HGtXi+E38OzXLOR0PqPYitML9MOTDyu1fAk3sSt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r7+1dN1pfxuK3Ju+I3Tb4e3rYh9NDqPrXPjhu7fV+WWGHi0FjDXkcOXz6zlBrpmOi4uPO5eU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wLWY9ROxOlXK9bm5eTLiuFcRi7LDEkjMCDHvW+Gq/MPk4ZYclW8Jhb2Je1bKOUuEa1WU1Onn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WcevC8e2BNy4ll/luMdJrju22OO3pfCLmGy5rj2lgz6dzWO67MMI7fBY7DWrCeU6gsB829Jv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s7EtdVbfy5VptVDF3rWPLIsOY+YisrEbc3j+AWrOJzsQojMdKvHphn7aXG4hPOVLSgLt6RVs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XCcTyXMuu56/nUyd7Xhyauq8v8beA3cDzdbxcs+GxmqwI26CunGuflx329M8FL9jCY/Chp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tt6WXqp+NNZg5uxTcS4zi1wgF0XLvoy1hj6ejyz9NRxPDjlTh7Yq/ey466IVB81NnqYzdc3y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2+JcU1Cw4WJNd3FlrF53Ll5X02fiLhbHFQeJYAeVv5gO8dNKjHLtncdzt5oHLkFmJUe2td+N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XFxWgmR+9NDJNxdXjtQWJL3T8p2FRWmgeaVygbdqzok0Nr2fMpEEbCkpXLSYPTvvQASXYwZF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ToaC0wgRtQE5gQFIpFoEgBhliKDkEIQ5ulAZCupy6a0AOQqZn1d6C+xZyI/tG9Bz2ER0k9zQ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DpQQQehMg7e1ASi5CdZ96FT0x2mGEjWKDMBC6nVewNBJuELJBGswexoPH2+vPhn5fbhXh/Zx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N1/cbD+1eZz3T1/j47j0vibFHLBwFA2PWvJvt6+E6ackI4ZodW+UE1LQFvh9261w51HTL1NB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RfVPUNsPzot0qRfw1pVDBXB+lZ7Wp4rEX7EeVYzKdiTOtZ62Ovtz3HeZ+KcNw9x0wdu6Vn5h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Dnz1Hj/NPiNx0LdvHAq1sf0rqo6114cfTzs8o89454qfabAstgfLefxrE104cVuXThyu/TqP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CeeoZQX9Y6flW3LPCM+HuvaOFWA6WlUTb7bV5fJ29/jvWnb4K0GRAkBVMkA1jXRi5nnhlYrn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07U+P2m32+cOa2e7xdvLtelmiSJO/WvU4ZuPD+Rd5dPQvBXA4/B8xpib2EuJhwuUuVrLlmnX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LW5ZLQNdQSK8venvS7U3XykugMATBU+9Tu2ubL2190JfATEEgTAYdK6cYyaPm/nG1w/ht2w+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K2bygFrjD5RHXelzTH8e66fj8Nzr3b4ZeWP8ARPkHDuMCTxLH/wCsY3HPBuXnOoBI2AEaV8j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0P4nDjhxTie22MO9xSSIPavMuG3XjdelhLIgg6mo/G02WyAZhEmnMGn202K4nbw13y/lB0k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OPyx2s2rktuHGm9az2xsnsWM5YwfFiTiLIuJPykyK6McMb3UzPx9Ndw/w24HwvjS49eGWWuC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diR+VdOGfjl0rm+Ty58Vkqv8W3LNrnH4auaOD8uYR3xSW0xNvD2LZNy4VbMwAGpO9fSYc/H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eZ3LN+b3NninzJet8ExnE8Pj+W+OctCzh8HiraPZvWSmqmSNzFdvFcPcryfk4ct3Pp33Onx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btyfxTjli9hOMXkwWJxVnCJYu3EchYdl1IjfTWvW+NzTDKbeHnwz3Z2+8OSeSbnKHLPBuBi4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zYFz+sBBqB02r7b4/Ljcdx8L8rjv5LHU3MPYu3kt4dGt3H0YHYGuq22brk/F1rEriztYRcLe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N3atXGaWcJiEsm1bLAGdDWXNPKV08Odxmq7jg19nQKPSV0MV8X8vi8cq+v+HyTLCYrF9vJ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a8fXb1vHT4i+MHgdvhHjbheNYdmXD8V4epKg+k3UJB/OIrnymsly249uHtXmY4cxqyAtTOXp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yYI6LsahOrWk5kdTxi2EeSQAR/TNbYsrjdtpw1owjLcguux7itBFzCXPOtQWKxss71Nm1Y9m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2CJH4jvWNmlabPgWFNlgxYNDDbcVeDLP28H8X8At/xI4heCAtmRQQd/SN67+Fx839mqTCXrT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I21b5FLp2PA+LWUuKtxmUkaodgRXHlGuNej8v8AMWCxKCxetkodIGpFZxtJFrjfIlnF4K9iM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O350TpUy05M8HHMnC8Ty7xUWRb+WyzNs3Qitcc/2rlvnHmK8x3/D3GPhXLWXwuI3TSANAfc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nbu+D8q8GUlr1flzxuvcwlcRYsM9i6RbJP4Y3IryflfCx8LX7B8TLi5+CZS9vePDjF3eK3c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Tdu3c0gie/f2r5S8fhlpyc1mO9PbCi/ZwEGciIFRlN15G+7aPhr2sNiMzAieh6Vphde0cuNz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GunybZdTt7108ONuW8XFeKTHdby1hxdS3dcG3G47V6GOGtbeTnnZdR+UnxVphObvG7nEYNb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i4jf7UKPUCPYmvb+BLjyV8l/mOK5zdfPXl/aL7m7n+79JKNAj6V9bLuPjrNdQvH3AzBcGiC1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NKyv0WyXLCBDMHTSqY2dkuThWbKGsnqNx+VC7nChhyGVmjy31LChnvZ/lGwcyAEH5WNItHqF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wdAaWxtXvXzfULlW2W9t6Pa8fQfKNsMVOkCVqL7FBcv28ggev+oVZFYd2AJiAdCD196UDGDB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u1WEl/OtsFX1dzQEWkF0EhzpuT0paAcgFwxJJpifpFoZmhpHvQjSypE5SYWpqtHZkCmJ177V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kNEKdN6EjyebbJGpNXJNKnqhDgSGMAaZRVahT0JXXy2USCe2tPoiinrKgwo1NUEpeABOYg7R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Yxtv1pHFUEmWLEDvSVR2yFZip2/EKE6MS8NW1I660DQrcO5GsxtQUHkt5DqQw3oBb2iCVJh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VhDqARMQSaQHYsgkrIzNsB0q8b2VdBwU+Qgttq2aR7V24Z6jjyx23D4u475LlwEDQSa3x5bG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3MJeKJ6EB1I60ryWnMZG24e7XbrXGt+cux1rOzdb41avKrAiSWJjKo2py6ab3HTcq2MRhcP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ouc0248XR4zAfasOqog1E+9c/k6cvTSs7cMXJdRiskCltlo82RibBuWToPzgRS2WmnfDXg5d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LcGnH8+uLWDIOpnY1zX20vpwPC75e/bUHUNImujjrhz6r03DXHtpauqrZCNemtLL2043QcPv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aIjtSattbg2/l12Eneh1YToyxbKHK7fdneKqejDesgHKlwlRqQelSHM8ZPlofSSCZ9qlFavg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2y/K0n2rqwcWft6N5i2eF3GT5jUZuji9OUxTOTI9R3kVk2vt0nLhTH8KxmCYKPOuW4J9jJry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42D6N8P8AFrh+GWbiqFa0Qsb6V8ty9ZPpcMP4vcuW+KNcED02nEgjoanarNN3eZ0tlnuBl6S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0nDEXLa3BGXsKcUVi7iPd8t406jpU5Ql7B31tpCggDr3qZ6Te3zvw3GPy18Y/N3CrZZE4/wf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dAVP7VvO8dpt09oxLIbVm5lOYOJWYrKnLt0hCJZ81RuAYG9CnBeLXP8AgPCrw/41zZjLqWr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27n/a4hgcix11qsMdlP08X8I+SMTy7yBfx/HboxXMPMtw8Ux15zqrPqqDsAK05LNdDerp7Hy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hKaj1EHMp6VEnRS7q+FdDeuXGUmdJ1pNE4a9h7WfF3my2Las1wDsNa24cdss7MZX528/cx3u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Xu33dcViC1sv0QEhR+gr6/4c6j435WW86y2BlZiwB2Nelr+Tz7SksFr4uAKcu8it/pDW834g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DrWcKtLhlYLngSNx1rSdM/Y7tx8yxVSpyUr9u/czPJIB+UVTNTuYO/wCWWWZ3FBqy2H+8zHK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p2dOe5luZMA9snQdO9c/LelcM/k53gJHmwZg9K5sJ1XVzPQeE2FuMgCgMBJrpxriuLfPhLrS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bZY4q7Ye49zeGA370bXrVO4bjjhbgUvInUCp00jqsLxDzrQIAJGsmpVA+dlElZ10J6UK26jh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X1FROtc+c9tsbt7P4IXbtnxd8L8VdTKDxJ0QsYJm20mvmub+1dGHVfqHftw28Vz114lZFIgy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ikgjSKJSQW0JB1pgRHmWwCPzpbBKYcgGdRTgC1tVBjXvTAcPbYBjJg0gsqukipaguKW0oAE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AZatRmoAsmXb8qAU+Ybz+lATbliTvFAOtsACO1BGVW2ZFy2IJ96NgkWg5I2HekJNiSywH+d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wIFB6CoQAyf1oJgtrcmD+dALDMq6aVbI6yxMigJuKSKnYVXUrcpey0nzlQ5Tuac9jSBcJuHt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aAlQddNKAlM0kTvQDFQiT2oADcDGYg0BKnKwNGthQ5w5ds83cm8b4JeCunEMJcw5DbepSKvK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4c3BeJ4/DX7b4e7gcRcwNyw7AkXLZIaSPpNa8Wp05s41Xhj4evznxLGY/GE2eBYPQ330Fy5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KyOeSxsOb+EWOA3Xw+GuI8ah7fQ9qOvpctckvH3t3PKu/KdzQ2l6PuYuCLtty/ZSaNbXjW94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S4DbjQmn4umZU7m/h6pyrjsfhXXJaKlxO6loNHgzyxaPE8X4ZieWbgsqBetw5MaMPajx05L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7dg7HELJCKw1FTemkx2ZdtmxhWLTlAkfWjG7b3GSPMr91vtt52GWG6Vth6cmddDyRbZ+NJi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hzHTei6kXwzTVWbOJ4lxjE4q3Pqulyw0A1rDJ1+Xe3pXBSOKYEW2y3Ly9D1Nclunu/H/li1V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WhUa2C3qVthS8h4WZA5kwCW8aC6ZUUBn96qVnnjJVFrNjiQBQgyIBiSK0xkjLr6WMPjMXwO5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HajKTKOzi5ssHqHLPitgsXhGwXEVKK4AVXAKg9x2rzbx6yunt8fycc8f5NRx7hHCeI338ojE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GFdGO4y5cMM504PiPJtpGuvgr+UbrbfSunHN8/z8GM9NNiOH3rLSYDLoV3rXz24MsLIjDYn7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OlR42s8c/Hqtxw/G2sSty21zy2OsbgGl46dnHyY26bPh3Brd7E/c3FRpkhtp9qPKvo/hfGm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sql1laRBg+9a8devycOrD8FYsvbVEQZt61yy0+i+D8fCzWmzw/DsJLs6BWA0kTrWcyfQ/8Aj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G+BqGe6FKqe25rfHLp8F/lf8RN3LGKa3AmFGH+QqYnrW0u+n5x8v434L3F7zr7YS3bLpdVD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Z15Mzm9Nlh+YcRgzaJAYxBMbVGo0wysbGxzniM3pckkx9KXi0nJY2ycx3CM7XTEbTvU+DX81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X5HiNde1ZXHtpORtP9LLfEsMyXIzNI2iKJEZXbUorLeDqAw3ppDwTEvg+ahiHnyCwGVtZoYz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LlocZ5Nw+Ow6eebJ8xXQTlHaqldHJOo4TkLiF/CYLMGCPfGQ67Crt8ppPFNXbrG5qwvKVu9h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eMYpYuMUzeWegU9KiY6dWXJK2nKvIV/GZuKcxXFxOPcZrdi8fTbrO3SfDLOObx2GOHxd0GwB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7VrjndMrx/8WsJg8JxPDvZZCt0g6HqavHLVY5yaeQ8ZwZ4fj8VYZIIuHKY0Ik12YZvMzmmvN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FdErnolYGAw2pbOTRMnM0dOlTV7TnlgP1qBOy2c6yNehpDRTNO+o/egwhSJIk+01U9FsSNC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IMtBAM9KnUPbOssaJBtJYnUAlTRINoWUJ1k0aGzAxZToNqNDYVzLssgijQ/9DZioI3/AMKQm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E/pQPdDsCp1FAYRl3jSgkAkZmG52FCp2mSw9xuDQNiUkqw0mdKC2NcO1+/bw9sBjeIVRO5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CW5Pu/kzBW+T+SuFYNzltWMOoaf6ok14/Nl5W6e/wDGx8Yq4zm1LzjykW6WJIO+1clwd29H2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zoEaAT9ayuNOZL1u9bNpnZw3sukfWou40mg4S4rPBkk+9RVQ9cIBcYC4U671CgrbxNkQoA7d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4W62FJugFiCQ4G1aTKxlljLHm3FeH2vWLigx6vz962w5K48uOV4X4i8KsjFtcAXMTqFECvW+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82HjOnV+EmFduDBFIX1Gn8mz6rH4uFvb2PgT3EVCZznTXoK8jO6e1hK7Xhlj0Hy2kjU671m6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gLuOzjEOpC6qFFPHpndtTZ5C4XYvq64cXrkhyxWQTXZhyXGdOHPg8rt0uEFnA6RE6ZQIArLP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4ls7u7rb0E6jpXJHfMrDGZbtpp9IAiPeqk7Le2rxeezbK2ml98x2ra/xgk7cJzXw48f4tw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j1Fxgs3Nex6V5vzOS44dPo/8fxS56fdnJGCw3BuFYDB2kNtMPaWzBOpgASfevjd3y1X2GPF4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2UbLrEbVrs1e4FdgxOWB061JztWuPlDn+/SjTfFyPHMdhLD5nBZycoIE1hlj27cN/bOFcQuG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J0I6UtW+izxnt0uD4nkt6kELoda0xmbHx8vUbazxCwFBZde011Y7x7cueOU6RiOLGz/AOjBW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Kr8tl6T+K2fyVTYscU8xeJYPB421c1a1iMOjAn3kVtw/IylrG/F47NuC4x8JvhZxrjVnjq8r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fXEh8E7W08wGQcgOWJ6RXr4fKyx1duDL4uGVsset4PjmLwGILJhkbKsF8uulerx/wCV55NY1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Hkyt3Gnx2LucQxPmWcJftZm1fJGtfT/C/y38dcrmy/wDi/Bv+8lbB8D5EXcZbe7hyJZz0Ne/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XxH+R/w+XxrbLuRRs4f7TifMsxctr1NejbLJt8tr+bc8G4jcs4i6A7BQNzXkfM4cc5bHs/B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q5xDjmayyBix718byYXjr67DKWbfOXxa8Gu3uUOGcfxCOyYDE5fSpOj6TXHya9i3rp4JwziI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kgAAnaaMf5M5lb02xS1iPLf12mtnRffrU3HTbHbQ803/J4pZvH7u065ZJ0JrTGaZ5zte4dj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ZQb9DVpjYYTGgX/Uc5O4BmfcUb0uNkcV5ZXIhCsfmNY3tTZcFxYOJyowdi0trFVjNMMruvB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Ex5gzNdXbbYV3cO44ebP8AktLwp7zkq+cAQI3Bq8spKvHtds8GTzAWDO+zHvWNsra9RbsW7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JEGstDG16HyXzk2CXy8Zd+5YZTPanrppO2y5iwuF47Ye/hFVWs+qRoRHWs+9qmWr2+XPE7j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Yko99PQxTUGvQ4t+O3Fz80l3Gv8MecxynzngLlywMVhLtxVK3Gi3bJMZiO1Rz98dfS/4T/K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0/Snwu5bs4bg2GxqNYs2LwLrbsD0nXea+L58bt+hZ8nnP49vR7VxEGVWE1yTjytclxrScd4x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nFu07AZjt+ddP4fGbru+PxXPHr26LgXOPAbFq1ducQsHPoqhxJPtWuPNhxPA+bw80tki9gef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4fAvbcpdCuLpjKJ6iuri5vyWTTweXHLHC/t8G/wATXwjwfhp4jcC8UeBKMAnFgcPjbKL6HxC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v3ivpfj3xy7fLfIyyyl3dvkPjGFGGxl/iNl1bAYiLltVHq11Mivf4s5Y+dyw13XNcTv22cXF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aY3dcmfsFsnyXy3GZSJCnU1Re4kPdNweY4ZWAiaGciGsrLISxywQAaavRn/sSCbYjfcUJ2B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ouhI61O16LTIXYFssERS+xpFzEG6xQHICdR3ovY0HOh9JXUdqexoZd2BEwBsamDSYRiwRo0/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NtIynfvRQJVS4uZRJGmWjegjKZ0MxtFUnv2FG019QPSgapqw2h0FLQ7gvNZrKrvlP61PiDk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8dqPEmF5nKCDVSQw+YLZYHc7yKYTmIUlI03+lBAt3JctH609mTcZlZogjvU+RAzEECSfrRtU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tOs0tnOhCBIy+nfSjZjUslsnLMnWqRtKBipgZdd6CYLiqDDEgdTRAb9pMGdSw0NMCUqU1IH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IRAl+5pSJtbDD32sqXY7f071pMr6Z6Owly9j75RUe5c3AGpNdOPUZXpu7fKXFMTaDNba0riS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jb6dbwjl9cHhJuXkXQDKdzR5xpjxZVsVwWDwxz2zaa5uFYzU/kjfHhs7p2G4o+nmXRaTXQDc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NtheMIbdseaFedWOsip7aW7gOYcbheG2/OxTC5I9BnSKW7F4yWOXw/NWCN3Lh8Sqg6EE6xR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iuGGGZ719AnSaVy0U19vLvEDjtnF4g27IUhTv3qPacrHEcFc3OJWUj1G5Ou1bcd7cmc6erKs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Oxx9Rs+CsCSCSo7incdRrj26HDoSBBPYE1m7OP0uCFuBTqdyaezqviboDXMoMHTSkTm+O3S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tIUuWQzcUCidAY966MbqOXLHddhfusML5IMdJ9qzyu2uN8enP3rww+jnMoMQDSmO2322XKeN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jyvxD2JrxPm3Vev8TLb6S8NLrPh7+EvqSwP5181yzd2+nxn8Xt3JFm9ba273wbcR5YGwrOdw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jG2ltXibRGo7Uejlh2CTNbREJJnQ0xbpOItueIWkdAHG/uKL2z8mzsWCjEiImKUnRy6m3z14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t4YYlPum4jwXE4e4R+KCYmujD+tibN17Y+EU276kZmUkqZ0rCqxnS5gcS12xbQOFyr94x2A6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fMnNt+98TPjOcCbyHw55HxKu7BZTH4xT8vYgTW+H8cax5J+nqfF7lvFY+1ZFofeQFA2C9BWF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09nLhcOthE0CgQDtV76PD9l2gt0skggnvSnbVz/AIlcQHL3h/zHiVWPLwNwAjoSCJru+NO3J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5auXLl8+aZyjc19f8XDT4bnz3nXVtiUZAQkAaV2+65tn4S275nULAGoPWqt0uTbh+KYkYziF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wOtTj2jLoCYlVSQBlGhrSMpS2xgChj3pjJh4kVDGRHuN6Ns1Y8WN23ky+oaaUSnFTE8Qy2GJ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W+z39OE5h4n9plTpPtXNy5fTo4cO9k8Iw5AB6A9KiXU0rO7rpcJjHwJGYkgQMw60Y8kLwutu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hshzCBvrWv5cZ9nOK30vHBrcWWEdzWkymRZ8djXXOGMzu1pNtjWk6jKdH8NvXsLcUOpyzB0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n2WcEKh2B3pHf26Dle4MNhbzuhdQpEe9Z5zqtML29U8P+L+RzR4ZYt2/9G4qNR3IIj96+Z58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yfq7cGZEIO4Gtct7d2PRYWZk61l4q2XBmDRMQKN9Jp6A9RAAil4gSiFbNT0CsqLJpBAAAMCk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YRmFCdsVTPegvJJWQdaB5MC1WoPJGWd6WjlYtsJOlI97YbKjUGgJJI2oZlsGYaDSnoIRCpM0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X86WlJyd9aekbCbSsDpBqpifkgWoOhpeI8meXmGlNIAVRyAKAdmgamp0CLxBM71WMBD2lYgk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f696AnIC2h2oDLbSWAM0AxEMSaAZqFoBJEk6Gj2BonpMnWqgPwq5CJmtPon5efEd8M3FMf8W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g7w4HzNcXjpxpBFmxb+XECdpkDT/erHd3usspt6f4i8M5S5L5Kt8EwWCwtvA4Oz5Fq1k10ES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emP43wtzdw+yuMv8A2S/cZFJgEnaa68PQmOnGX+H3nMXbZMiA4FWqdNa+IxPCHkqblqYJPSn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4tbjzVuDPpPatZN+jnJpu/5le4twHjHDUcot+wJ7NlMx+1GjvNPTzHBcUa3h2w7OQsZSpEUr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rvKPkYzlHDLbuD7v0ssfKZrDkdnDN+1Hmq/b4fwtswB0gRpFHG25enlptzfIYzmOpNbenBry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W/I5c4jjXQsz+i2xHTqKxyyejx8WptOK4Mz4e3bsWxZtRrlG5rG5NZxTI3A4YcHyvm+82Eda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zwje2eMYLGEWOIkWbzardOlZ7bZZTbW8c4Y2IFwWwbykQCeorSMuSSuUXAXMMHyMF6wK2xrh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6xxQizjV8tR6WM7e9Jrhl5dU7H8r4rCoWU+fhW1t3Le61Em3VOO/Tm8Ti8fhrh1bQwWBj9Kr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2u8J5wfCI6Ymx9pXaWNKYbZTl+sm0TiXCeJhiC2HcjUHUVUmmPJcLOq0XEMJaDubF/wA5dpi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K5ZPpQwpNrEAwFDCD7UsvTPi/tHYYG95OHBtsbskf8AdNc79I/x98OOfteeymKsO9xM91gYJ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/ABY8mPlfalw+1rMSAZJFPOvR+BhfJucO6lTLCSNKnGvt+KTXZWPso9nP8wO4Irox9OH5nBh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D7bMLiDKf8Adq5dPyP/ADfwZZbjGYC+r2yrLM96Pb8wz4bhdHYyy6ql1VzKegO9Ccf01utt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aFnWcVLAMzT0NB7bPC4u8oJBMTrm61Oj8m6t4rNbz3F9SjQroKi41pjlv22XB/O4iG8pGZUE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aTv0DBYg2sY1rEA7jLr9akrNPUOA49cbwTEcJxYFy1et5LXq+U670OjGeWLwTG3sbY4viuB4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FTofzom5duLLO4Xxdzyvg8PgXtM6BseFBZTJDEGruW506ePj85uvQsTxfE49LlpbZW4qzlA2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6ZTjjieIYhluNbdHF6cskTNb42acuXJtq7HGkw14XMrLcG3196qTfbny1Yq8zcp3uN2f5phb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qNWOu1dGNkrgy47Xmd0XbZ8tyQQdQ1deN257jr2FpQ6natJ2jQPMUEsCQ2xHelT1QebOgmI3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vPmk9qfQCFkhs8g7aUdFtJOQHWib+i9oLyp9hT/APYTbOZWj0mjUCdRBbfqOlT9hm+Yg1QDD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LUhjB0G1H/sGFm0gkGjZ+vSJI1mp0N7YXQtoZ+tGhoEt6hP0NGgYrENLCSdKCBcPrACnfShW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I3+tBaEqhZnUncUFp6n4A+HtnmjmhOJ42Rw3AkEo3433A+lY8mUmNeh8bDyse4c/c4uyGxhV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dgK8Wbyr25rFT5LwrcSc3lUsqiSSNK2uo0l26/EDOot2AVYfMs6Vz2xU7Lsqi3HVyzORtWNq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Fsrs2wisW0nQvKuqC3mEldSKinrZ5e5bUHzPW2wPSlBo+1fQ2mN+TA1zdapN9Of5m5ZwfF7B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b8EwG+tXhWFxefHwdwfEnNziZGWf9km812YZ+Lnz49uo4bynwzg2GtYfC2VS2pEQNajPO5J4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N61e/2edF+UjtWOnVJpssJduAKcrW9dqjR6XUxLPdg2hAHzNS9KhIx92w7EJkSenWtZdxV1o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FlMHSBvU3G0pqFrjktkqQfSNzTmBKmIxRRTrnuOJUbCtMMO0XLTWNizftXELG3rlIO4PtWm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tv4U8Ftcw+MfCbxt5sPhAkhjAzzoR3NeB82+M0+v8A8b+32imGtq5lQIOhAivlsv7PsOO+W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NtqnVFmlK/i/JO8NvBo7T1Fa9jlYlVf1npTP66UcVh7OKw5W3al51J6VdkLDyn25LGYvHct4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6gKoIFRjbK6cc8cvXtwfM3jzw/lziqYFvPv4vFHJawuFtG9fc+yDWu3hwy5u8Iq8mOM3nlq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nbBpYFjw251vLc+UnhpUHrtvXfh8bO9WOT/c+P6mUrW8Q5+564lbF9fD7nNL9ogrZtcMdGPs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eVutKx+b8eTvKG4bxb4/wAqcUwi84cD4ly959psRbw3FYQ3Fn8MEmR2qPwZcf0rH5PDzY24V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huLwKLbPlXT8qK4Oneptzn0WN4t7pvB/G/AX8BeuDEi8ASpZdYPvWvHxc3LL4RVnFn3jpt+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rCMlo3L4tvJY/iGu1ep8Xj+Vv8AHY5s+Li35eUdxZ8QLHMPB7iWsJicPa0P+sW4DGvsvhfE5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X+b5uPHC4zLdak41+HZTYvibolrfavq8JddvzDLPtct81Yazg2N8qLh0IXeKw5bdO342WM7+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hsdh0xSXluWbg9M18n83G73H1vx8rli4vx7xeKv+G3HuE8OwFnH3L+HKBGaCDrqPpvXzXLy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+D+WL/kXfJvsS1tQCSPxDQ12cU3jtz26vTaXeZVLei4HKtlyDQmtZj+2mOemj5n49Zx2MwyX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gSD2ronH0nLNssBftuiZbjFHEAER+1RZIiXbe8OP2d1DJk/3j2rKtNt0t03cDnbXfLpWNXPT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2WdUt3OrAzp7104yX0xyx0+SPGfm2/wAH8XONqC3kpfBHq3GUbV6HBht4/wAi3HJ2fI/Otvi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Cg/nU8vHqtuHl+q7/CcSw7ZS+WeqAwDXNcXb5dbX/Lw99lfLntsdJ3FZ3pWOsmzPC7Jw6hL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mWvboxxmlXjPMj8s8JxWVl8x7RS2X7wdDWuOPlXPyaj5g5tdr+PGIy21J9V24rRm3r1uLGTH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sXDcG3E7uHS3ct2HJUq7LmET1FcnyML43Tb4fL48m4/Srwg4+/D+SOE8JxmLtYrGWLAZ7tsD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8TzW+Vlfsf+O55y8ctejYTjNjOilh61zL3NRhZvt6+XFbvTgvELm/B8OcjE3kZMshG9Sma1z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G2XT5jXjTcV5pv4Gxi8Tb4Y94qxLyySfmSO1Xfi444+VjyPl/M8p4Sdu++InxEHgj4b8vWe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1xHiFgi8zTcuIrAsW9jABHvXd8XHHO9R8j8rKz+3qur/if8Qv8R8HPD3DlbbvisX9puhoggW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7H9K+T5JblZt+c6Yv8Am3LVgSFxGGYoI1LCvd4prGV5vLjNOasuuItNbNlR5RlmmumdPIvdr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l3DDd9ae6Mf0kMxQBhOs69KqIiwpbKWBMzBigqK64Z84hZ9J9/ehKLb/dOub1z161LWUpGtO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G2Phxbf1Pp+9AkJgFW9ZDAwKW4YldRCHVo+aaWiM8gHZhPU1U1EpcNbBzrmB0mi+wSphQq6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A19xT2ex2QoJYHMB07Uy8huTm1iBrpQVu0I+TMJMnrQkwXQBBEODS9hOeQxEknQkbCj0YS2W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saEoMNEKRv2NGwSWKNrpp0o2ovMSDrvpUhJYoI/eg0Zg9s/1D96eiSjTImKNA+3cyyrQR71U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oOkUEX5UrDd6AgqVYCIH96fsMCiCAZJM09Q1rDKCG1z+3aj0i9tlw7Avjr9q0qHUwzA7CqiP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D8Awa8O4bgFuXlWGxDL6p+taY7t7KYy+2uTh/FeNIDiuI3LJOoCNoBW044JnZ1Cr3J3E9Xt4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Opp/ii5yZKLcF49hEL2sSCf6WG1ReKLmdvVFhuNcQwlpVx65rg0Xy9jS8NL222A5ow1wgF4u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dncVs3OPYNrYcXcokKDB/Kl4bLyseZcX4dieHYkkSoU9dCKys0mZXe1Mcaxr5l+0OVA2JqLj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aXzMWJY+9TDktP5UH2jjKa6Lqa14+8hnjqPURfQWVBbQ7e9b3u9MccprTbcJvBWg6T1NO+mu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tLYAMz031rF28dXFuWrinoRr9KFVTxVxs0trO0UE5njxZbLKIzHUHtQlPJSk40l2MlYJreen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6ZZlZK6gzvWVXJ25biJIYu0DWYHal5ajT7ek+AXIF3j/L+M5luqxS7i2s2lfWVSNZ+pr5f53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E0+k+SOXFt47FhkUOACP0rxblt9Fj1j29M4DYy2kCEi5m2/wonR7+nVXOHrbyNcQFhuaPZYz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Soge3SlP+jK9HlfMxIvE+tR+tFZybWsA5vs5eACdIpxeunzN8TmLt8B+J/wU4vduG3auDEY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AT7zW3H6oe7NxRcDce3eWMxiBqRWN9njZqPLfiI8VLXh14Z3+F8K8zEc2cyTw7huFsgm5Ly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2r8pI2vh1yDa8LPCjgfLItqMaLC4jH3FMvcxDiXLHqZo5MtXpGM33W64ZwlX4naec+UZiOx7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3qOhvW1a5cUrk7VdvRzqNUZS6SCIXtTx79K24H4gOO3eGeDvNOIIUhsIbUMO5An969T42Pcc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gXlQLLMWLaAK3tX1/DPHF8Py6866K65zFUJjaK2w+2PR3FceeE8Hu3nY2s4yiOppWtMeu3mN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mSPerwY53fo1cfNuCNDVsZuULYlioUmdelAuyr2IyiDM9jQeoi1fGYHvRLD1pqeN4yFZAd9w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HKfY7/FOIYfB4ZfNxN+4LdtJAkk6CTXm82fVelw46j9HvDX+F7y9iOXMHe5m5u4phuI3rKNi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TaciSASpkCa8bP5GX1Xs4fCxynk7iz/AAtPCK6qW7nO/Ml4TBcYuyNfp5dYT5N/bf8A0prWj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QsHwXGDlbnPmFuLJZZsN9rxSNZDgEgMoQSCa34+e5Xuovxphj2+FuH8QuhLljHILeKsu9i6i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7ivd4srY8flk2sW1m42Wde+9ehjenFZF2xhfMUmfVtFTSxgfKa3cbKSE6fWniM59Om4Ck4R2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pZehh7dZyrfxKJgVQT5ONw+ItMBqrLcEgfUV898md1vx2eT9gMBiPtXCsFdIjPZR4+oFefp6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wgAE6UgxfUzHptQAANvrpQEkmDM0bAYUrrU0M6b0aCQsmd6PBe4wIY0BpzFNGthqPEkO1mw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4mApagUsTzDwfBAm/xLCWgNy19f8AOq8cSaXFeK3JmAU+fzBgtP8A1dzP/aackLbU3viD8O8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I+lq4f/AImnMdjemvvfE74bWSV/n6MdoFl9f2qvAeVUbnxWeHFssRxK4wXdhbIA/U1HhT21t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zoMfeZl3i2B/jVTHXQVE+Nbw3b/t8RA6+WP86fhRvS5Z+Mrw0uhf9dvgnp5YP9mpeFG2yw/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jNxZrP/ABWif7TS0ldtfE34Y3BrzNZUe9m5/wDQ1UVGxsePnh3iBKczYWO5Vx/daQdphro8z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E3iQdKAm4ITagEKplppwMKkLNMIa093UjagCsWiTvQDls5WJHagCQDvQEfiOtAFb21E0sfat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Bo6yubpVb17LTxTxf5ptce4ta4bgBK4IN5+LEAEkQVB9orlyy3emVfHnjlxPh+Fs3sP5xvO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nh2l8i8UfLfcoSVBOWa7sD0HA4+1dGW7bBHWtacxTxTgeE4xhXt2tT22NJXg8x4vwvE8v4u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a1l10588dLnCePvYuK1sBlYQROoq76cf25ni+G+z4t3IgkyBRjNtJ6d94Y8XzgYJZVmOs7E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zhp3i7PDL2EwrHI9xczqTMHpWXG25q1HJvJmK4m4x2MQ/YLZGQEfOavK6ieDDdelcSufc+Qi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2NBXJb29jw8cQ8vYK9zC4sWQPKt6kx2rHky8W/x+PzqxzHwewtxcNYC+eCASNjWMy3HqXik9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E4S1HrUADpWuGq8rnlwq5gcZiOG4dCz5p/DuDXRZGVz3FRmTHYm4HTI8z6ToavGIuqhuAfa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dtQ0b1Nh4F4bjeN4JfOVTcVIDWW696zk7ehx5WRu8M3LXNzG3anhWNZS2S8JUt7GnvXt14zH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IV/Boz2FVkYwGUyG/KnM45Of499xpDwO9hFOdipyyRFabl9PJz48sfarax1tcMFVCXDEZR1q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uG8NxvFbrm1hWXL1YaGlfTXh4sss3Y4Xgl/BcJRsUMjs+VQNzWL9C/xk1jrJTxpuWQRcbcR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Pbzys6hnDUFlWBeWJ6Us/T3/8djqXbYKs66hl396zj6nHHyiLkoS2bMCNBXTMtRlnh012I4e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nStMLK8H5v+OvyMLZHNXVu8NxBw93adfzquo/F/8t8HL4uV3GwwrtdACn07T2ofJ73ago6O0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U2HUExbJLGdaAtojizpoPegHBriW19RZT0oXi7bw94mnCcSz3VLtdPy9IqcvTp4+3Sc5cr2+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tq+CxtsPadTMT0rFvlj003CeKNwfiNuziTNuZUnTShlhnrpovEI4XhPNd7FYIItvForp9RvF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uMvblsRxvH3cVbay7KVj61Xhr25seW49PSuT+McUxeIS4l1F0jM4gHvNcueP6dWGXk9JTjn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ZxmMK72RpP1rDxybzA5OKctYrDtax/ArHlPteQQwNa4zKH4StBieWLNy3exXCMUUsLqcPcH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B+KXp4Lz/AMs4ngfFnuMAcNf1tuBp10PvXfw5PN5+PTlD0XNMV3Y+nn+gs4VzmGh61N9j3O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ieuy7mo9qNJiB6YUagUaG4wQCSdRVT0cEqZTJ+WiprDo2tKGwgg/NuNu9SSB6ZAG9LeghmI0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9+1HYSRE/tQEoREHVhVT0f0FratqIoLVQQ4GgkDrQfX2lVZRB1FSQiRAJ1+lA2kPDGJjpQe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gNFJT6N8DeYMFh+Smw9sp51qWu2m0cj+quTk9aen8fpdwuFxHMPHo3tM2aR+H61xzHXb0d7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geAOHVlt2xqZ6+81y8mW3XhI1XGuaMFw2yblljfcaG1aG9c/dX05nEc/cSvWrl3A8KUW0Gj3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Bq/DY8o0NznbnvHWm+w4G0gn0lgIH0rScc0yvLlvp1nKmP5xtoLfGlsF2GYPbIM+2lRlxz6a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9m5cuobhLJcXfPsfasfHTaXcNW82IbK15bafuKzNhNpHPngEDZgKeKdQm9iEJdbWoPUjauj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geo+ruKSJJDcOblpiQ5ynoTQpabEsxFsg5okHpWQC/EvItgOkgj5h0qddhqb/HbbOFtN5iDe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iShnJPTQ9qoK17iaX7b22kuROY1cjG5FXsYfs5zMCwtnKV6R1rXHqs97Vrdu3icFbIe4t8MX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llrunj1W48IONWOG+MVqxibirdNpPLRyQMx2b6143zuDzm4+s/xnJu6fbFji1u5hku/Mp0z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tnw3HJ9jjnrHUT/NbRB1EHbWscsO1eV9qQuILlxmuF1J0Pv2rOY9nMo1fEMdZtYl2e6qFR8y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UcjxzxT4bgtBjrAQLmJa5lEDfU0scMr/Vp4yzdcryXwnnb4huasPw/g2GTA8iMc+J5iViDk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pj7aV6nxvh5cv9p28n5vz+P4mFvH7fWnhL8OnIXgwtxeXOH273FLpnEcTx1w38VdPu7bD2ED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4+OTxj4Xn+dy81tyvt3XFMDiHuJcUt6DmlTVXVvk5ccsvH0qcRxT22Vrd1vMYaiN6V3v22np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LwH4kuF8JwnFeKYzgHE+GXi+G4jgVUuMykFWDbqd/yq9S+4fHy54Y5TG6flzz1yTf5N575l5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M8Lx7YP7TacqL6g+hgNgSIkVcxx16ebz/P+Rx3xmT6U+Djlzi3DcZxrhfOHDcXh8VhLlu7bu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249MHavU+BZN6Tj8z5Hhb5PrD+Q8JOMR24ZYCIZ9NsAA19Rw8eOP8tPE5P8j8rLKy59G2bIw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+ZbmYOuld0xl9vH5MuTmt3ltZbApxLGW2tqEuD8J0rSTxc0nldNfxzgR4tjba2EW1fiCdhp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LlhXOX+NY/k7id7EJbuHDC0wxWEUkliNcy9oivE+XwzLC2Pb+H/kPDLxyfOviV8RLnBYk4a/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tT8q6/N718N/q3PPLT3r8qZTceG4Hm5cYz4i0nl3rg3mZH+dd/Hw3CarO80pdizi7Nx8QW8w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mCseQriHHsNgb+HtYi4PtFzYMNKuforyt1g+a8Nmw7FFFxD6oPTvU2JnO3VrxJwfrs2rivcP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l/TfHni1wzxGTCYpLOKUw/qRdNP0rC4/wDG+PNL09E5Y4hhOJ4JcXYMIxIKnSda0mOmtylfP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M+IOOt3rlq21wKUUDLBga16HDn4vK+XhvLbkrnKuN5E4tauWnfEYa6BDIdK2tmVceONxu3Y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sNYtl2OsxXPlI6sc7Y3HCOM8R+ww5um6dhWFxldONs7bjD81YvC2VN+3ct5ho9w6Cs5xWtZy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sZzLaKXWSbJK5UOrDvXbxcUntwcvLduKxFpOIW1sk5CCFXN2rp8dPN5P5dt9wvBrhroZCXK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vJlvpp8e6r2TkWzzPjkTj/J+Kv4rmPCS2IwQuQl2yBGQg6fSvD5uDHLJ+j/AOO+Z+Pjxxt9O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K45w427+COC4rYzK6X5W4jgwVIjWuC/F1X2PB8/HvKR5hz/4sPxjDJhsVhcQ2Zzpa2ArXD41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+T3jZif4J8lcXxnGcLjrd1UsmXKYmfUusQP6vrXTzaxw08Hg5ssuTeT1PxH8CMDzMy85+Ln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hPu+DcGwuX7TfuRrccicskA7fpUfGzmE04/nZ/m5PGeo8n8evFTF+LPHODK/F34tgMBhBhMF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G0sRuxA3rvwxzztr568eNtrwqzw1eHvxi3hrvkXlYjOdVHavV4OS5fxryuXCTbjsJee7i7hv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KOor1fU28ae6PCMreajH1KYVvpQJ7GikKwKzr8wqozWbOI8twsgowytpTKxLWBOYwyKdRSLV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hlWEECNqlrol79t0BW3kYaTQJBopYLcuOuXsNxSpaoLjI1xgPl7VPf6MKJbS4zOAbcfmDT/A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KCbZ6mi+koUydQSAav3AjVvqKQEFCwS0Rt70FtOgdvwk7xVQ+kqwDEESRTK6QxzMew6GhKQ0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f8AjToVt2VHK7be1SSCytBmdNu1ADLQ2ojpQEEBhJb9aAFso2oDCAf8KcCE9IJ608gx1ynvT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9Z1pQaWgY1GmmoppSjSwLEEnegmMSWZZzdqAlUN22SzAVV9DVWba+QIg6jcda0x0HTcqt5Ia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u1aSRjfbqvQRmYgM2471WtDtuOF4FcSikkKAdulVtri3K423gUHoACnUgUt1vio4nieEx/mW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XL1pbK6043i/EbeHunD46193+DELoaeqmRRu8Bw3Ewly3eFt2EW8Sp0PsRQe2kxmN4ryni1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CXhqp/Os8rR7bwcU4PzNZtjFutq8V1uDqa57KXTj+ZuWb/CjcuWGW/Y3Vk10o1dDUcfcJUn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cmNPGhlcLI3Irbi9ly+np7vlKgkNGoAFbT24cW04RkuMA2oJ27U2sunSWUFv5SCD17GsnX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mfz70OgdxtC20iCD1oDneMXVYEEe1CVjk4Kovs5iPlIraenPl/ZtsbjzccIdZGtZVpPbh/EP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5dt3Mt0nKAOtc/JdStsJuvvj4ceXeG2vBHllMFb3wq3Lpb1A3WEsf1NfJ/LtuVfU/Fwkxenc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3lbDKrudXHWvNxerrpuuXLFu24cKCUESRuastNjivMxF6IGXtRDh9tLVu3BO+4p/RaUkb7Te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1NSPS3bCWbZUdNtOtA9vEPjA5Ix/OPhGeMcKsj+f8r4pOLYZgJfIhlwp+gmPatOO6uivpu/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ocqcE5qLstrFYVbl1CNnHzT+YNRnddJ43j3h5iLXi98V/M3OGVcVy7ynY/l+BZx6RfnUqD1+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Asvent9/FticbdZ8zHNC/SuTK7a4zUbXl3A3Fxd65kzKdAZqsZqnptsbhExVsqCRJ708vQsc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lVfTUaVfGl438UWMPDPBTilm9eKLiHW3KrmJ9QgV7Pxpux53zMvHjr435ftfZbDlkgkDpX1m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u1tLVhrr6PlYGY61c6R4uc8Q+KsRY4eGIW36m7samd1OV104m1cZkYj0ydq2xYbOW4Tbgd6p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DRpv1pDYb7KZJMkbEUtntr8TxDybczLAVlaudtHi8Y10ltqzyrXHHtb8OuAX+bfEXl3hGFy+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L5jFVkt1I2FeV8j9R6PHOn7mcpcsDgPDLOHtXsDZtJbQOnqeSBB1Jmvnsscu30vx88ccdV0V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7PE0wq6ErZwqmf1mljx10XlxNx/C7vEbyWrPM17D9CpwqifzArp48LK5+Xklmo/GrxK4LiOW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9y8t/7PxfEot4CA48wmQPzr6T48txfLc97qpwfH+bfykkldzXqY+nFa373HQyvajxLHINvGS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Uml7267ljIbN22YIcRBFTn6GPttcVxO7wLlu9Zt2/PU4qxcViYKgXBNfP/ACV8X937C8r3P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9WEtH/wAorgnp6kbICAayWFlBBJpACnKtAYWMCRNAZqRrtT0BFDcXQVNxJQ4xx7hPLWGa/wA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1Ek3Wg/pvSueGPVLbxjnL4yOSuVi9vBi5xB1MZ58tPrruKynLjbrGM/Oz6eDc//AMQ29auXb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ilSV8hPMb9W0rox4+TL6LzteHcxfHhzlxInJjsXZtg6F7o9X5Cujj+Jbe6Xm884z8WfNPGbT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4T8+Yma68fhF5ucufEHzBfAt3sfduQDJWFn61p/pweTQ8Q8WOY8UZ/mdwIo9ITSR+VXj8WQv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G8SSExl9n6s1yurHgxn0z86Va5s5itSyYq9c7Z7hitPxY69CZ0nE8y8bxRzveuAxBAfQ1H4Z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zBxeGDYm6wIy5S8iKqcEn0jy/aE4xxCz/2jgnrmp/hn6Hl+qO3xvHI4PnXPorRS/DNei8qs2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NnE3wRt696z/DP0czoxznxi2GJx11Qd1zml+DD9H50/C+IfH7d0C1jrpUDSXkil/r4X6HnX7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fOOw5X79KQZeb0iNqACyJJ704BsAY0pgIaDA0FAMspB10E0BLjU60BiqFBgUr6CIrMJXStMQ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gc5z9zAODcK+zWrvlYrEggMN1TXMZ6aaVy8ueuk2vlLxU8TOGcEsthLThCwICrud9Sa48eS5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i8yLxrEkrc9YaZJkx713ccsU84e3cul5000mu7E9KjWxhyFvfdk6Zo0quxrS3h3KWx5RD9x1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4lw7CcYw62cXb9TiM3arK4bjyjmTgWJ5S4i3lktZOzRpFb4+nnXHVabiGMOMC3VPqA1qk71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4k+Lyg2bK52LbAisuT03wuq3d7B4bmPjWI4xxh7gtaNbtg/P7D2rmjq9voPwH5PwXNXB8Xc4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dJs5AALft9a4uXks3Ho/Fwl7dR45eG/B8B4cYfG4dEwnEbV1bVi/ENip3AFcf57t6849uL4V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JYsqhu4/HWwfJf5xOx02FY8nNco7uDCYOW47hcJwrF27fnLexjXALsHRP8AdH+db8c/iOTk1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3FuYcQ2i+XoANIrpw6eHzcvllpY4hw8WkwtslgQAzDrW2HbG46U/LVsVekeXGv0raRjbYdhs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T21o2rDMXEL+BxxD37N1bgMB1605JXtfHuOU7WLvA+CYvCrcuY1rNyNAwis8o9OYYquAvYNU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F0GbWufxv0zymFvtYxfDeHcQtItziVlwROYHU0p5xnl8bDNYwPL/KPCofEYu1cYer1AzPaq8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j3V7Fc2cHsG2uDFtLSAA+WJ/eplzt7P/wDFhXP8W50wt3EkHDPjcQDoc0BR9K2xwtej8Tnty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zPiLxaCAQhFbzeL7P4/xbzfyq5hMPduAmCFntSt2+j+L8e4VsbOFbQyB1MmlJI+j4ePd6XL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hDAdqzy5HpcfxOO95LCYO3lbKQF+lVx8tdv+nx5y36c3zVwFruGe8CtvIBJjX2rrmW35V/8q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c8Y0PCrJbB3D/AEGD7VXp/O/Lh4Z2LE7CG+ppbRPRwtISWBLHqKlOk5VALH5OmlAxTkysqLP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e66zlvCsMXYLDNa+UtE0q6eN6Tybesc8cucb5aZR/PuCE4rh6MfViLJ+ZR9N6l1ztymI4bb4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QYJ6z2oH4/t5/4s8Nfg3DuGXmHquOypJ1gGrw9ufmmop8h4M8QJvuudQYKjU/nXTn6cPHN13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/8AZWhoAg1rjvt34zVF/PrWEVbWGw7XTPzxT06/JdsYrEYy0XdciKJKLv8AWjQlVr3NuLsut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EDb61Nh+Wl63ghx3gV3CcXOYOSwaASD3FVx9VxZTyrwni3C/5TxHE4YPmCMQpIiRrBr0MLdP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OZVAaDI+aKcrOf8Llm0AMD96qdnb2GSVbTQVWtAGTMBHSlIQRpMzpt71U7BhbIBAmR+lGggM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MIkGBBp6DA2h/q61NA1IPQTG1TAy0sE9TTAhFw9gKlLOpg0BCgT796FRAJEgGRNA0OJGh1oL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3mgSbD5qmZ0ig5NMQjIWIJB0HWkHr/AIUWxheV8Zea1ba5euizbaPVl6iuHlr0/j4vduVM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Uede1LncD2rjt6erxzsniFx+K4p8LaJRMoJYmQT2rl9102K+I4W2HsC0qqrzOZfxGnJotJw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OJzvdDB8h+WmXi2FnApZvNGaBvO1A/GablqwXKqUfb0nen9HMNFXrl0YYFnlge+wrPKKk0F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2PYVnpW038YCwXNmXYGjQOwmKQliZ22I3pkH7ahMooLT+lMMbEs1wiRJ10oAkxNxbbZp1EfW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x2MRbRUXYU6kdT7VpjiitCMRZtI7jroR/T7V0YxlbpXXFnC3PLZoRxOXsK11EeVRax6qbi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5UwuW7TXbGe1HdQRuKlKrjcRifs9tlMuGgW5gke1TZuFfThueOK4zlXnvAcXs4tvLu27SNe9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7DvU5T8mOo9L43yp8bPG19FeH3xCYfFcDtnE4oKthWNx7jATG8RXjc3w8v0+5+N8rj55vbq0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X8xs37d3DsufMDGn0NeVfh57elhnh9uS4v8SF7hODOKBN7DsS33YzFQOoq8fg1jzcuGM3izg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pbOE5V5B4vjMPiLIutxHiR+wYe1M5WDMPWDE6V1Y/A33XlZf5LDDrb33wo+ATh+GS3xXxX4g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ZeGYfNawOFifTAM3Pq2ntXo4fG4+PuR4nL/l+TLeMfS9vlvBcG4bawfC7CYHB4ZMlrC2FyW7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WS6xefeXz7yJxVviPCsGL9yw+IUD/s0zMo+g1oy4uTW0T8eV1VDAc3YnEvcXycdYKRpcw1x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J6a3hxk/jWxwfG73FnWxhVt4jFQWCv6Dp11rfHhtvjWOWse/qK/GBaxGGvrjrDYTFKpLg6Q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6+bDHiw6ZTkw1vF+OXjVxzAc4+NHiBj8HfuoGxdwjPLFDb9MifcSK5uO5XHeTzeWfzfon8L3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DDyxzLat3cDxlMK2Ev3w5PmXLDFMxBMa5f3r1OKzDEW9aVOAc8XuIYO9ZeyLd1bz2WKmcwUl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p+NnMsI+f8Ak9cni6PC8WVcILlq56yYIiDXpTDfbzsP42xdt8Vt3sJee5cNm8Ply9R3o73o/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kFm9cvXpYaq5GtGW7Eb6V8bjsDibd977g3byNbU95Ea15/LhvGxnjP5bfPPD/AApwP8z4iMf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YqPUpX2r5Tkw/FbX0nxZ5R4d4t+GeG8OObsHb4fbdeHY4ecCxzBCW29q58eXyyennx/x3FLF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GdVIG9Vb255/V5t4kXTbv4c3XzAGQY29q14vdRl1FLhuLxBS5euq1xYGXTYd66PGIGMXiftA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IQW0iPr1peOP2N6OfFYklXtmCCIY9BNLwxHlXpPJ/OWK4ewttdTyraBpmsbg6uPku3mnjnx4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ut1ntIxdDRhh2nmyrRnn3F2/LS9cN60n4TtXRcWEy/a8njResW1WzZXKvQ71l/r3JN5pEr4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g7BCnUFFFVPjeH2c+TpP+lnGsVhimLvugfU22Ez3FVOPFc5/JWFzzXBRIUCRrr7itOp6c2WS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2KLPoJ0PalbdMru9uluOtnFE4cqRCjK1cecrXD9x13IfNo5X51wd5lawLpW05S8VCqfxfrXB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wCDyzH3Xrvidxbgf85bE8d4fexuMxFmLfErXpDW+hEaE7VyXHLb7KZ/w/jXj3824RiuJAri2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Ldp0rr48ctOG6yyeq8D8T7PKnLl+7cW3asKobzGAzK/QielcvLh5e2mVx4/5V4Xz34u8e5/f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Y62iMqYgCVVPboK7fjfD3O3zPzPm3d/G0vI3DyvBsHi2tZGxN/KQxksAN4r3seLHDHTi+Nzf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r9v5gw11TZtLe0DaCZP71zYYeOW3H8m91zD4Z8PiV9Sxlkz+1elj6eTfam9ub5doS6xkIogU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y4JktGiiqnogLdt5WXLDDWI3NMtHebctKQwV1Ydam0aLe0qsrW3VS3SNDS0atcfI7RDLIGa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UIzDU1UmjqLiyTlEBf3pICoyqxZdCNhS1pIgylSqiAKcAVBO00Bi+kkE76CaAwAg6+qKN7g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dKn6CTdYDQer2qsaEM8EMPmG4pylpjFTGXRutUc6DJyx0moCc5HtQEB4fUb0BOYBjrP1oCC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oAoWN4igIQkA/iE0Bky5J0FASGJUjUjeRVT0EhtdJ1Gs0gYlxlYMII2ohLGYg54Aj9aoi4m3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VToNglzMqqARI6itMcd1Nb3g+LWwuisQPSQe/eurHFjW6wVu7exAYQqzsaNNMe+nXW7Jsqtt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VpDruDviyWW5EbE6xWTTuqFrBu7BsSZfuBSntWKvxfl6zj8Dct3h5itpA3Fb66GXXby/iGA4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NieHvIgbR2PvWdRLK6TljnPB8dww4bj7YvWgY+83jtRNVlZcSuKeHFrD4nzuGXWNh2nyidVp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cK4DxKxdWyLgu2TvbfUxWdjWduJ8QuBWeHcXK4cC3KhmUbTXNfasLpquTLTWePKW0SNdav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HqgKOoyEFhuDXT9ODCL/CQVusVEDTQ0X011/J0GHv8Al3SpWSNo61nHZjFlcQCrRoB+Gkq9V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QGYCaGkcrxpLdwuymCTqKGGV9rnJ6BLd0x6SNG962vpnh3ks4s5nYCAx6msHVXmXijiGuW7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sK4+e6xrTim8o/VD4aeU8JwXwO5XS3hjav3MDbu3QSTLlQSdfevlufLb6rg6jtPsV227KIy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Fej5LC4drWFzA6AzkA3ox7VOzhi7r5VUQpG9PWgXiC6KSqnMNDStG2utE2r/nIxUH9ahK5w/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2zTqPrWmPoaK47aTiaXOHsufD30Nm6p6q2hmqh613XxtyNz6/gr4beNHLjMMR/o/wASuWOH2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JyhSd99qq47rKXdtd38P/ACrd5A8H+HXbkNxHi7/zHFORBLPqAfoNKOS+Ix9vVsKyXbYfUO/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07HhqW8Ph1cRqJM1roa0xg11XddR/apyhVrLpMHMuSTBitOM8Xzz8aijDeGPCLFpjkxHEQre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/byvn/wBbHy9wby/s+p1CgbV9TPT5K+2yt4ZsOz4woMltSc1O+ijyHmTiD47iV7EPrnYwB2q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tp00AIMR0NaTLTLRgxAWATr0FOZbLxY2IHl/Q1W+ka+la9iwUYAxWfkvVai/ic8zrFRttjj0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I/esa6McTOWsbicBx3C4vCXzhsVZuB7V5d0YHQiuTHj/JlqujLL8eO49/4d8aHifwHFcMv/z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D3sPetLkxaT8j6SBHbWun/x2OXZcfyc66bjXx5+KPN3OFziXCONf6J8MZot8Nwdm3dRB2Jd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urg/xeNk2y5vncnH1i9Q8DfjE548UPEzCcrcT4k5sLgsZcuXfSpvOlpmRjCiIy7Co5fhcXFl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XKeWT5h4lxI453xN+816/iLr3bt52LF3ZiSZNXw8XhHLy8nldo4deyuIbLrM11ajD26jC4k4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aetItaDeU22LAlWGhU9aS5dtpwTjd23eRc5W2SAVbcis8/S8P7O+5mWxifCrjjuD5tsK6sN1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5/5Tbi/vk/Wjwg4v/P/AAr5S4iNPtPDbFyPqgrz/p6UdeglTU1ZZE1IQqx70ARWBsKArcQxu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Nx+It4bC2VLvcuGFAG9Pzxwm8yfKvjn8cXDeWMDiMLysyXLo9P2xtT11Va4MuTPlvjx+mWfJ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wCJHjHMl247cRvPdZtSxktM6ma7/j/47LKeWdc/la8c4tzhj8fdPm3HuyZzO1e9w/EwwV5N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cCu2sV2zimkqzcQtWrYVouCqnHjEWqV7iVglh5YXWn44pLHE1JMKo7TT8YANxQ3DlZtBtFRo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Ukd6J0VpJ4piANLrAe1MpQLxLEnMDdNPtbPt94AnOYncU56ZVgx16T97I70xE/b7ls70lCHE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0B3OIgoC1RpUZ/MQCGSQ3eiY/oP6LBdAMxNfIPTFmkmOtPQNQemDrUbDEEM1VjQkwBvVAK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f+VAAysaAnUUa2GDUn2qfECUE1rMQHF4yxwnB3cVirotWUEljU5XxmyfOvip4hWcZiL92+r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m1K9BXm55eeW062+R/FDivLfErdyeINmggL2rq48ZR4/t878btW7mKc4fEZ7Q6uNTXbjiGmO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CfnHStpKqGvjsPi4S4EAG8nU1WqFK6gwxe5h2yx/U3SlqlrYf5+jKlu8uW4fxToacl32dy0j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cv3MPdg3U1tXP6frW0unLnJ7jxS8rYe+1on61pO2Fm3ZctoOGck8UxpDF70IjdBrG1ZZzpWH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OTOYPCXknly3znh8Lj+F8fs/a8K9iS+DXSMzAdZGlcdunoTC2Oe5W8QuMcmWMSnDMQbvDbrb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1llh5x0cOeWF09p5dxnFuZ+HpzVzjxB8fbwyhcFZZQqLpoFA615t4tZPf4t3tqrHOVoYnin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CmVXboegHaKX49NP9iYODwvEl4lzJYa6pa2zgZh0JO9dGOPji5Zy/lzbnhnJt3G8147GYsZc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TAbsJrSdRjyYay3Wq46/2riNzGLcVg5yhR+ECtsZqOTPPvTU3sK1u2zDM+Y/pV7c+SouHdrk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bTjvZHE8NfFsWxcymfSOhqsPt63w93LVZa4BiOKYdBfvZSukjpW8m4/Svif4jL5OG4qP4f3b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jplpzCLv/AMZ5bejsPyXiralkUhrYllPX6U7g2x/+OcsbH/RDEYvCAPgZDags0T9KyuMjLn/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MTyvisNxf7CXTDh9Fh5Ck9zTmn59834PJhyeMdLwjw/vYa4M3E8LeuFgSiQzH8qPLT1P8AF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XQWeXcNbvi22JuXLi6MhSI96z8t+3678XjwmMsdbyjyvy3xLimHwnEbuJyXGym4hgSdvyqc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x48bZ7el80+GHK/KHl3xwy9i0wmU4kWTnVgdBv/AIVy+dt083h+dlnfG3T07wu+G7lXxR5Iw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fDW4qLjJi+G43BjybbA+m1lkMhGnq1mlyWTC14HyP/kXyvj8t4ssOv3FHmjlrgXK/FcTwL/Q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K+4sYXCJ5ls3OtwMPlUb6xXFx8uW9PU4P8AL8vJ45ZcmsXytzfwPE8Jv47AYqwExti4yXLZ/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cGVyfV/P8fmf4+5497cVyXg7bHGJdZGRmMKd5rttfzB874tw5sppsjwgF2m0q6nY1Pk8PLC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4YoWzgbxNGyvHdKF3C28qq2dSD6tN6Nsscau8Jwi4i69xfSAsBSNaNnMHa8NwL4XCk5cijUx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E7w/4u3KXibwXmJLYurgrw85CJ8y03pcH8jT+nVJp13ipwvA8G8ReMfyi2cJwm/dW9h7bTs4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1l5OmX+LxL4gXYYDgvloBahvVmmTNdHH7cPyO41HhLx+3gfOF62XkCI2mujL087j/s9BuYnD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B1E1yWdvRmtr1jH2bVo2jazKxBzEUtVpra2/E8JdtMEUWyd1XqKOxrTX2OC2MZemyykqMxgf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61yxhsIlo3c7q0lQP8AGrxlnYxxcr4m8r4fEcNtcTwyhLqLLMOorpwy+nJz8fXTxy6xIJnQ9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OkK3o0MGrkpT2CWmNx3paqmB2Rc06nSIo7BTXTvAE05NBOYj5tukVWwwFiDoI6GlsIS4Jn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bESwO9AMzFXEmQetTAgtBLTtTBgcHMKWi0xIAP+FGisCLgncAUaOI2OZfzFGjZbYGWGn1pFp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UGnIA5Gg0oIsiOsK2h9qLOjx7fSnh1y8mE4PwxXYNhGti7cIWCSRXmctez8adbd/xTmBDhTh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ZgOg7VzWdPQwmqjgt02cKLhMW3O8Saw1qunej7eMtXXKvcZoPpkbUDawuIui1lU+ZGx7UHsp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P01oG1S7ildmQiW3BoBAvZkKgkDc5utTYQL18qAocAAaE1GqFPEXGlCGksRBG31o1QtYbENZ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WjQFYt+WWUGANZnegLQxIY5pywNooBGK4izW/JW594IJHtRMaW2jv4wm+weBOgrXHFNpV24G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2raRnslLq2bxFx/Mt6AA96oNgmMUKFACpH6UEVhOJLh7wMeYG0FuN/elpFuqRxLiNxcZbREI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vOvSs7Leke+nlvjjZtcPvcO4kzWuILcGTy2eCg1iQK6/icWr/JPyuPWMv6cBylxc2/tC3caU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B1+navT5uDHTHj+Ty4T+Nb3Cc047DqvCcDjbr2r1zM9kyxEDoa8//AF8Z3Xbxf5Dnxurks8a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hNq9csLeuixlH19QJ+lcNkmWo7/APb5s53X7p+FuAt8C8L+UeHW3L28PwrDWgzNJMW169a58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ctV0ovEbEaVzW1pMZFXH3bbYdywAbSYOtTLMbtUw3NoPGLr37Adhh7AErdBma7cOa2aqZxTL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xOzxKzbdb58nrIgk12Y5Y6cXhcbdE8c4H9ruWMfg0UY+yIS8DGnY9xWmNxne+xhyTHeGdUsb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uX+K3VxVn7O9v7KlvKGJBGpnXeubPG3G7Fs3qXp+R3iN8Fni1wznXE8R5Y5f8/CYy55mFF7F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gkD9a4+LLU8c2vJ8e5ayxr9APhJ8N+N+B3gDgeW+PPbbiaDEYvFLZfOq3Ljlyqn2mNK9CZb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r5K4VzIvLvjCtnD3cTdw/ELt60EYyEuFy36amvo/gZY2eNfOfPxuHL5R9G4sXOJpbNpFsyJW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ZHj23K2jxLX8TbtJkEqMpZdqrXaJdqjnFWcK2HuqGCmQwHSn1RfVabjPnYULb86LWhzRoDWV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pnLuOS9zDZwN9Lb2mtT5sxJB2r5H5+Fttj7D/ABtmWPbzP4zuFrZ5XwXEUQ5bF9VYqIAUz1r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ebUw0+UcPzKb11l8zzAqAAqdY7iunHe3kzLque5zupir2GtHOTbAZZ1kGtuL3U5/wBdptXWs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CQMhGsxW+2eN3CTexjM8XgHBnJERRO1CsXr6syM6gfiAEzTFXrOOVLyZPuk2AiZqbLRLpwn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iW9dvUHpRhNFnluNNg+HLjiiK5k9Ca23pzXK+o6rB8mYXDeXicVauXbYOqr1p/l1NFOHK9to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w3D+CrhrWhOIcSfyqLlch4TH2q8a4hiHsM7KvnEggxAArOdLnojBqrgM9yXAnQ6TWmy1utlh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xbQqIins/8AjaZ0sMzG6rXWEiTtU3HyXjNNU1/NcLXla/nILNnMis8uNpj1dvb+UeO/6fcn4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uYvCJnwSrGcqN1HfSvK58MsLuPpPh/Jy5b+O151iuHjC4hrb2xadtYYQDGxrfiv8AF7OMmEt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5xG7iGwb47zkUg+Wp/ICu/j48bPLKPA+d8nKy4SvZuW/hx5k8P/AA8xfGOabb4L+b4FL9vBO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GPUMe1GfyMMb44e3icXFlyZavp7n4W+DHBMdi+G8Ku4VsBhMLYWbaHNcdj+IOa8+c+dzsr2e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nrxs5SXkXxJ5t4ZeZTh2xZNouczG1upJ713cFt7eL8rKeVjyHFpaV1a1eN4MROcwVI6V6uHp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GUkoonNJDHWmIv+dcxBQFhIAHpqpRRPYunMxQHL0FGyLdX3ykabUDZNyfJASB1io1QC2YBQ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s4m45uCQsxS7FCGZde9aYxG2FZkySpo1r2GDUbekUvZDtgBt4jUUBlxi2ZjBDUBIYhQQJovc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bVGrAgSpEbd6vEA9TTl379qs9CVWG5lh260C9iZiQNKhM9Mn86DYF9Mxsf1oCCROg0qtBm4M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9tT2FLQZbJK6AjvR0ElYGmvaaOggg5SJI+nWjYGrQxgaHSgDW2Muh1GtIG20ZiGOpI271V9l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yHNILCZppbPhdkC9mZcwtid963wo02Fgp5jFCfUZiumVi6vhFpnUOrLA6MNajs8fbe4W84uq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qvp0SNuLRKQxykHUd6zi5Dl4bbxlh1tuUusPTm6mssrppI0d/D27nm2HdrGNtb9qqZquO40G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TiCG2X2b8FytJZY4rjY8x5g5abhuIfEYS4y25DLlFY3Gy7hzLc1W75Z5yvnBLaueq7bMEk6t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vYrnTFYS05thQ3cb1hmrx/TzrjXFcRxbGXL95pZuhrm3drnpa5Tw7txRHaMpEa1vxzXbPK7m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+ptIittsZjptOHSrklANImnfRzG722dow5JYMB1FZx14ynYSblxre5GoJpH9rV9TqSRP+NDW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sLTNAmY060OfJvuVrQt8KDEabnXetr6Tx91T4pdtW3ZjJWJHTWueX26NvGOYcViOLcyLaUMA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0rh+TZ43TXgu8o/Zfwdxr/wDRly7buKARgbRZl75BXyfJ9vruOTTpMNYDYu4zNIPeuWXTp0P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QgvUb7Vjb6pOAsFmzMZ9qq3cVR48OEJVZ7VE3BGtW2WDMEzD8S1WroNRdvtw7H57R9BOpP4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G4g5x63YGSZPvVzJOU3NPjP4i/B08Y+JTA28BiHu4HjnlcW4vgG0W1kbLmB6yANK6N6jly3J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HWUVWnDhQqzoABtA6VzZ/ybYftteF4X7Hda26M6qIUmok0026XCWkURlZmI2Gwq9nOmXHWx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ATvU27BNw28WxGWCBvW/GqdPmf41uH4z/AEZ5bdFZsJbxrea4EgHLpNez8TLVeR87dxfMPDZ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Zr6mXp8lvuwzmPHmxwM4YOQL8gle1Gyt1NvNL/CLhci3JHSarHpz27anFcFvWST6mFPx2jel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11E/tR41Plv0oYq5dwxjMTpERRfTTGNc1y4wMk1k3kivcusBB60ttMYq3Lk5vasrW8naxwgx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Doarg9o5/6Njj8OcVibzA6s+WY0mvexkuPTmwy17BwzHLgWKsM8OJNbcFs6Ll4/Pt7R8IGJs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mRvKxiYqwANdXsOB/esfkcVyy3pXePHpyd2wLJuYQH1WrtxYj5Srkf4Vx266cv/Va7jbwkKu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nYDmd8JdAeVjp3olqo7Hg/NOG4hbC3ygbYNO1UO56bW1gzcxdk2oILD1Ae+9ZZ3+LTD29Bsc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mTg8G497AuqD/AHsp1r5/5N6dPFP51+qHwyP5nw/cgS2Zl4Rh0J9wgBrz5f4vQl7emLoO9Cw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jQ6Up2HO8/eIXCfDrgV3iXFb62wBFq0WAa43YVnyZfjm6m3T85PiY+MPFc53ruFw965bwNvM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wdfU3Vj+1ZY8OfPf5enPnn9R8ccW5pxvFLzt5jM7mZYzP0r3OD4nhNRz737UL2Mw9q0M5++E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C4zs5dNViuNFroVf0rp6vpHlGuu4hrhYs3q6RUaqfPvoiSE9R/eiao8qF1ETOU0ag8iTLNqd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wIOnq3qLD2xnKLp8vWlJstlG7APbtTkGwi7JGmlVo9pFzNoBFGkMzAnsaXomFhrJ1o2SFcCY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AidO9PS5lpKPl0FP0PKv6PzayroJ96+Kj1grIO1UFtflFZhGT3qsYAshyxOlUAWyUf2oBxu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m16UwgmfpRoC9OsVQYp1Aj86qB5z4z83cP4JgksYq5mKIbvlL+Jvwz+9cnPl14s9zb4x584z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uicNZBhA5/+PWsuHi67VI8C5q5MxrXbnzO5f8jXZMZj6KxzuI5Zw/D8KxxV5fPGyrrpW8yV4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pipOZWOmmpFazMaM4fynZx7znKjfKxp+VaTj23Vrw/wADetBhiHYA6gf5UvKr/Dpy/Oz8D4F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HK/NGiGjHLbm5NRxGN45aw+GvKlwkHYTWsrnvpweLvC/iHdYE7VvGT0U2jhPDe4jKGS4RqNx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beleCnxgPy/wy1yf4mcMTm/kjyTh1zIDicKvQr/UPY1x5YV6nHyT09Hu/DLyZzxwuxzx4Sc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bFcv4q5N0DfKF3U+xrnyupp2ccxyvby7nnn3EcS4q3CLVi7wU4L7s8OvAoUI0mD3pY477roy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G9xA4rgbYdCLeJNyXtH8R70Tj287PPLK7WeAv/L8VZe+ikL8zdqu4bx06PjZfju66njvMp4h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zybHzXIPznpNZ+OunZycsznTnhayoyINTs5rWPP1vI22jm3l0M9SKDuNE2Cli+SZAzA0CTRX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d/L9aGV9xVY3W3VwZazN4en2rC23t4dwQNWRZFbTOSP2j/D/LmPFJk2/DuC8bxjMMJwnGXRv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Kf5NR9ZP8jxT7eoL4X47mHlnh1i3wnEYPiFmy4uTZIa486Saz/Nv05P/Kcct20OH8BOfOJAL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b0CYi6EJG0yTUXK15Hyf8jjydSmP8H3MuPxGK+3cX4XwnIgBuHFKxB7tFEuvb5D5PFOa7azA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63c4t4ncOw0PKXMPdXUDU7nSpuU/bj4fiZcWXlt3P8u8G+HvatYznNeK49VC57U5mI3mNDU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bycf8NswPiV4M8vX3GCv8Z4gxAP8Aq+HOUtOqyV0rPLk1NMsvn8uV8csnc8O8WsFz7ZvW+Fe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JT77EAwyg/MQNelc95Cx5J78nZcJ5lvYBFv8N8PuIXr9+8bZTAcJvtcB7voo/M1ld1z8uXDJ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o8R8UrfGcNxHh/hVftYUt5V/EcRv2bF3y5iVXMW/WjCZ43enncnP8Szwy5Xx/8SuAt8J8ZuZ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vfxH2lsNuUJUE/qda7eHOeVj9T/AMNz4cnwJhLuPC+CG2nMDq1sLmJIIGh1rsu73H5B/meCY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wQ81yi5lYSBFZ26fDZTstbN5LBNy0QkwCBRsWTSpfS5cw4y2wTOpO9PbmxxixwbhuX05cwmS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XYTCqbGqFiIBk0pW+OPXSjxDhhtYZ8RaXI6SQo3NXcp6Vqui58xlnjzcEe8wdvsVnNBk5gs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WYPDviJdrK8HwrELbtW2IAPzSe1dnG8z5HXTjeSeJ2sGrbBRG/Wumzp5uN1e3rvLl/DcRtZh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Sy7duOW70393C4WzbDLcVs3v17VHk78fTW3xYMi3/tWGpBo3Rub03nLXCGHD790QLp9IJ2pX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kxeFxGGNzzEmDsBVbuiynXSOHYhMbnweJceVdUrDDQTRje2OUmtV41zhy/e5a4xiMNfHo3Rw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jm8fPDV6aItlYEmY2romfTnk17Y0EkjUHoKcuzLzEKFOnSKcAAO5BE/nT2NCOxExFL2GAhVI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Nckhpo0EglJTbXfvSGks0lSSYBpToaECGkRB2k0ySSCAC+ooOdott5ZYEwBtQKwqHJJHvpQI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2pDSVuLqDApaGguJUkHfYxQNIYy4BEADUUFpKPNw5vkJA/ei3pfHH1dwjF4fBcuYMSQTaQKD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69748mgjFC7fHljOoMQdxWP0651XShfsmFVLdw5SJIPQ1jZ2q0vD4grmF2I3UgVJSpu31t3c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NCuycVi7YZcxgxEDqfrVRHlY1t/HG60WzkIOtA86lsdaa3CyrA6k9TQcy7Vr11b12SSCT83e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UkM5UdI0p+wt2TZtoz7tECetTljS2dZvi8dtdhNT40bibuNyMSUAAEMJ0NKSjcaDiHEftBk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XTJ0jZKFrhEEtG/erTam9iPKQsQdDrFCPtVHFPWwFuRspbvQNwm1imN4PJ31BoLyi2+LS0Xa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XYDpTktZZZQzh/FsVet32tXlGT7zIyzIqbjsaaDmTw5wfiDwy5xIXhgRh/wDbFtcx6RXRw89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H/Y6yeaDg2D4XjL9wIzoiFLTKugOvqr0Jy+cc3yPjY8fUrvfBTwa4nzpimxim2mFIf70NrmW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I+XMN4p+H8W82eq3XNPhQV5q5V5QwuIXE4rjPEkfE4a2slQuw9tAa8/8AJuXJ7vP8bHhw1L2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Qsr9lw1+0cPbs21sjLIC5RABH5V42fPcdyuTHH7egYTjeDx6jJeYO39BkUYZ/k+16rLy2ilw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rVXc6aYfongN43ExFm4PMVCCM/at+O9nnNXpfC2y0q5AHygdK6bnZOkzGX2Xi8Rx02gcBjcO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Nc1zz3s8cOL1cSrvM3Mdu2gu27VptJNtMwb/KtJzcl9s8vi8NvTS43iOP41ePn2URrcZcogR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238cMOsTG4xiOH8LxTXcM1wC2w9GukGunjyyjPKR+d/jvfPAOI3uK4VWsXLF9rtq4FggkzXs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Hzn+Sx3Lk+mvBrj2G508POG45/Tfu2AQQZg9Zr7XDlfK4d42uyt8MtWcM7OgM7OKv8AJds8O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trt22bltvTrVXJpJ+1PFcNwdy35mJtIcOnQiajL+VVOOXdryTmwYfg+LTH2A2IW3iFZQjZcu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Px7ljemnxvlXh5PH6eb/En4sWMd4ecUw2Pw4UvAVSRKnpXxuc8OTxr668s5cNx8kcExDXLSX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XeK2mNvbixnl6RzU4GIsoHIS0AS5/tVccst2XLddKiYy+WxDqyqkApk1M1sjGzQrT3Fa3dxC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GuYUK22V65btWvuLQcRrrrRsrlIQbq2rgtkB9CwPb2o2i1wvPOJRsegUMSAJcmarDsb3FThj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Ge9aeO3L6rreHc0Y0WRYW0mQnKXJ1ArK8bpx5bJpucLikMs7tcbb2pyWM7fNV4j5OJRhcHWN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6mmvs27eEuhLV2I11GkVcgq+eJKG0fzGnYVUiZpQxQIxDMHLNmzx29q2x1FSsGMa4xuQD0YD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XTouVePXeG8QscRwb5b1lgYGn5GuLm4/Kdur4vL+PPb6C5I8F+UviGw1vEYnxUPKPMoLjEcO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FSTkNshl231JrzsOOYb3Xt8nyM8/wCrvuRfgi8KfCHjLc0cx81X/ErH4S4L2FwSWFw2ELDWX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PY1rly/x1K5PwZZ3dcX8QHiNb515k8y7inu4vG31YYG0c1lLS6BW7CK8/iwy/L51eXH+Kde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LDcB5Q4lzbxjEWfKsMPLtiCLdtVET21mvS5Jjj6dHHzb/i+BfiI5zvcx+IvHOKscM64rFPc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l/bWurg47Jt898uTzteToBi2uMls5VUAs2mvevSxv08zROJs5SmdZbT1AzT9iG28thiQZ0+l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FlcK5t5tDPWnpKZVbTK7MYEAzR3Dk2w20OGBDRcO01GxqqwIzaGSNwaPKl6YLpYg5dtjTn/A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hoe1P0hgb0hdop27NARVBAmTrrRJ+iSDlk9e9IBIBAM6g7d6AgOC+mmlL+p6QGENlPqpbtJC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jNBEFNSCZP5CrP6GFkxMe4pbJijQg6kaTS0EyvUxRoJkEkBv8qNUBysOxqggEkHSgJVSGJg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lzRrmpagMBzjUBQNNaOggaTOtSEkEdNTQBouUAssUaLa2ltjDKu24qr7G1pLLOCpOn9qnffR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e6VCkz0rfDuk6Pg/DfPueYdZ/CP7V2SaZWOzwHL9wsj3A1tdMo2p9U8ZdunsYCzgApUBrg01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vYa3bdnvNBVvSy9qiNJEXsHZOHZrFwrcGuboKzym2k6clx3zGvI10ffAQtzow96mSJzy/TT3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7Ji1DLMg9UNP16c9u3JcWt3+H4hrV181o6AxpFaTLbJxPFrX8vx4xFgAKDJHes8tz0uetVbu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ZgEncLUeWxLppLo867OWLe4MVGvs9zXTo+X1y3FugAL3it566YffbtOHlrxDRp3ptI22Czlb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p76VGwtNLSCFIg1E9t8cou4cZpuDXWSarRW9l43EgD0vGU9dqVjSXUc1xmbxY223/SiY1z5O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XULpFwrpl71d6mqOKdbaS1hsTx/ieF4bYt+ddxFzKvc15fN8mcc06ePhvJn09DwPw24nC81Y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ZAWVjVj1Jr5zn+bbuPo+L4GMssfoH4UYc2OUMJhLqwbNoL71weXli9Pw8b02OJv27WJZbYkD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kMw9o3znICT0O9LabqLVqwbZdVIXSZpbEuwLmgrdJan5BSxSXc/3YAWr2qNPjMMl2w6Mk3DJ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fpxfNvN68gcqcR5hxYN3A4BRcvKnzFZ1j3rSTVY2zvbzDkrnLgnjV4pcyc+8vLiH4eMJY4fh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KiXge5NdGW9OSfyk09m4JYu3gLan0T6hGwrGf9dcmppvsWn2ZVGQOpGntU7mxJdE28fbKv94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9K2UK2Mxlh7aFWzP0B6U5NnJWYPGI+YgwV+Y104SxTxL4xCmP8ACq4FZibOMtXVIaBodT+9e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Z8ubxr5K4ZOKJCgHKNa+sxv8AF8flNZNNxu62MxPlqQ6AwDtFVj36TlNxWtYBrlyNCV7Vp6Z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7bWf9mSV60vP9F4ddtLieHq4Ym2SY6dKvy2z8denH8R4evnOcui7UrOhHP4r05qz1W2N21N5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104RWJNZVubg7ptXQ3Wa14r41Gc3i61cI+D4SuKIzLfuFVbpIr6HhmsfL9vL8t5WfprMfwts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K5hvY16E4vHV/bbi5PLp3Pw84y7wjxo5OxQDDLxC0pgxoxy/wCNb8nBn47sPLKaq/zDi7fD+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bYzW+JYhCyD/2jV87y/21pjfSyvC0uybWq9yKzkn2y7Iv8rW7qzctyelVdfRzJp7/AAJ8Jfm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lSfl9Op5Y5nu8Lx1m1ikcoTE+1RZuNcfb0fEv8AZuH4/iljM6XbLKi295ymvE+RhJjXoYTd6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EMPxP4b+QcRh3z2m4ZbE9iBBH6zXjydadM9vYAJJIpr2yKVG2j525vwPIvLOO41xBwuHwyZs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ZcmU455C9R+VHxN/ErxHxE49i/9fP2RSQLIWAgGyij4vF+W/lz7jlyz2+WX4he4nirty+5Im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Di4mNrXcQ42EJtWgPZhXdMLGVyjStiXu3CWMn+9azGz2jyAHBuFwQSO1aydFpMAic0a6A1Oy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0j96JirZDneGmn4nCiTMjWn4qQr79Jo8T1GFoMzR4ps0XqRIiJo0W0xAI0/KlobQAI1kRSTs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k09HsBgKQBJ7mkNoA7jWKBtEhhvHcUb0Y0ZaXsn9JKWyVJO018ZHsjS0JJ0q9wMYg7VmGLpN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aYQWUCaAxAGG1AGFOwpz7DDagVQQNaADiOOscI4ZicfiCRaw9s3Gj2ot8YW9R8r84Y3Ec4c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trdP3dudEUaAVySeWW6x8be3l/OHGOE8v4K6cdctk2xK21IBJrouUnUaY418882eKjcTu3lw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l8w6EnvTl23xn7eZ4nGtib91rjEs3X3q9H40m7bzYWRDtG/UVpj6PHHvtmHa7hwl20SWGuXr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HFtLde2TavRBk7GhF5enn3MoPGLzm5lNyNz1qpPqPO5Mu3nfEUNl2TXMNK3wxRtr7S5r6g6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l6Jx0vheRrSO0l4LKNBMmufJMec21a4dvatMZL7azLXp2XKvNHG+SGHE+A4u9gMZbIPm2Tl2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wyt+Pm17e8Ybxl5F8d+DJhvEzhTcG5hw6hLPMXDlA8zSBn69dRWH4/F0zPyrj+b/AAg5l5P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LzTy0+trivDPWUTobijYxFQpzWAx7tYAN0X8PuCDqD2NNPmv2rj39LB8w9VB2qbNicn023D7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Lg0ips0247utxZsqrSWF3SQopNj1bNl9XpO4PSs9pTi0AwOIUrJUBg46jsKuXpfHlZXpvw/c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jjsHyrybY5nbB4jLfu+Vnuorex3qOW2Tp938L5GOPHN5ae0YPlf4guLOq2+WLeAUuFAFhEAE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SuW55eL2cPm/Cxn88u2+wXw2+N3G7rWuK8YtWbDLIvDFZCCdwQqnaoxyyYZ/5X4eP9W7X4KO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i/N8+kAlMTdbIZ6aCa6JndOHL/McU7xxdPwz4FeA2cV53EeP4rGnL608oDOdiT12pXLftz3/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54f8CnhBhrNheIcvfzh7TFkfEuV0mYIESKjcjy+T/Kc/J6rueF/Dd4WcJwhwuG8P+ArZzZo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kUvNz8ny+fLPdydtwjlTgXA8Mtjh3AuG4G0uoWxhEQD9BR5uPLl5Mu/Ktpbw1i2S1uxZQnUl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y8l905CV2OX6U5lU5Z5X21/NFzEryrxi5hXYYq3hXe0QdcwBI/tWsytlsXhJ+bGZPy++L7i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bmDC4mxiMTxPhFm7iURYZLkfiPczt0ip4JvLdftP+AyvFwXG+nzbwwNiePeYzDMPlB0Fejhe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8uTKvRsDcCBMyiVPTasM/b865MdZU3FY1VuZwikGBlO31ps76aDGXxfxjvYtkIDsetDnxbrh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x1GhobyLxxpUKtxQn9MHr70Np122PD7TY7CYk5UUuh2Ek/lSvtp1pzGLvK9/AWrA8u9aBQm4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dJuc8Y8v+Jdl/0mwFlkCXbWFXMANQx7mu/jjzfk3+TzDhN4oYMgHciumzp5WXTtuAcy3uG3M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3+tYXFphnquutcxXMRZRWAUkyIrLwds5emw4Nh8RicZ5puyAJCxWdmlY5bu3e8L4gq21w9xg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Ql/iDi3F7GEa7bJVyfxdhQHIYzGoEOJB9aHWP70Ms7NKnG0wnOnAbuDvZRjrAzWbinU+x9q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dvGjabDNctX1i6jQdO1dWN24s59kJ62YDQ1tiyCSyyrAA96qdBCnQkH9ae4qekI/RpIPWnuF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amQIhhBg+1AE7lQQY0qVT0Wraa6mloGq5ZGg+oak1PpFQoQknqRVD10lx6dY+ooMC3IiNe1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5p1pQ0kSskwR0qwgOwWOlQBI+4OunahNP4eiXcdZR1LIWEr+dLL+q+N7c3MNs4rA4M3QSFW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RXmck7ex8fJ0fCHyYny7rSCeg1isHfO3WIhu35Dlkj5e1Z5BYu3UUBAsnsKzOKWLuiWAJkD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Em83l+YchO5rSa0wvs21iEwUuwkbQaOiDicSLqyuWJ0I60ENsSWtbjINielToeVKbEZrBdsu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MPyrBjA2Uz0gR0rX0ctov5vbw1r0+tp60f/qHbUYnjly4zr5eZSds1GhtVtX8zEqYO4mkz3V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yYUncjagt0q5iSGI211zUJtVLl4nNBzf7x0oT5F2b9u5ci4uXpIO9Oehs1btixiHIU3kOhM0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q7/GnTGXrGHbyUuDKxbprT3sZcvjj0qXuMY7EYHF8OwwZUdl9Q0k9/ejxRw/KuGS9yV4Y8b8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uBxCWBdE4i6ULJaSdT9aWXL4Y2R2YzLnylfdfIHhdwzlDgVrh1m15dmwoU3coDXDGpPvXz3N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+DimGPUcD8OfJWD8QfjY5v5qXDjEcI5WwqWrN62fR9oa2E+hIGeuyXxwkcPyL/Lt9ocW5Gw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RWb8SiCfrXl8mMyTj6cvZvY3k7HXLaKrYRWzKTrl+lcklwy6b6jqMBzmMTZMZZYTPWuuckv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peXE8WvYdiPvLBdSOsGurhsyy0yzy626M8JUMSJgHSurTKZifB2rQl7wsgmAxMSe1RuH5ZXu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CV9WXWe9VNF+XasbKXHPmW1J75acgtthV7hGHv23T12wwgm2a0mUjPeT598cvhRwHPly7jMF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5DbuYXE2xcsERAIAgg+9dnBlcMplGHNhObDWTzjkfGnwz4gvKGJtIqYZls3LtoDLqJDAdq+3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UfHfJ4p8e3GPUcdxK5ZFjDW7yX8M/rVwOh7114zrbin8fRd3E3MNY8o3BcRhJI1inOz8q1XG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lYjOj+pwBPeurj1vtNysmo875xa2OGIMO6P8AaFzEOdUPeny3qyRwZZeNfF/xMYziWL4lb4U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TdIESNwfcV+d/Kwv56+r+LybweZ8jY57ltswDZfQIGkitrJji6+LL+VbPmm3bxWMby2IukAB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LtfPO0YLhirh7ZAAuMIzToTVuadLb8PsNa8ts6sg6Hdvahr9EnC4jDzIYBo1On6UmXtqMTj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SrkfMaNHnddOW5thGt3Ec3F/qI0JrTjiVbhWLGTy2JI3E9K6GF9uiwGKtkCEUkHUbA1nR9Nm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UfXSpXinEKoVbquGBPfUCs77aRFtc5LSCB1OlXE1ljO93OAD/ALsb02fc7VcQWS+rxnGoI2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2W27ZYC/gYaH3q8bBvJcwGIWw/mW5ZiPUvStLJlDmWU9NqOd8bwa4jYW9ew1wDewYP51j+H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cuP26ziHxUcy8Q5cucMxlhcUM4uLdyxI2ykda58viz6dmPzq0lvxA4vzGBfXC28DoqnOsZQK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2nk+V5Or5d5g4uLOLTF8cxX2Iep8Ol0i02npletbWYetMOHn728gxd9r2Jxb3kVrrOfvANz/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9OTmz88rWrxQu27Qtkzb3KKd6PH7ckVr9o2CHEohiEYzRLImym3E8yCsG37Grg2hMwlQBFFA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2ijQ3pHyjQwAN4pXEuyy3mTA170Y6giQdNBJHWmVSAQsxpSIYZSwOXWgBLCDI1o2AZgQe4o3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A671l7AWABAXYb1pksSEtmBAEde9PH0n7YpFskgFiaqCiLF5KnL7UElTmJ7VITkOU5WnuDVQ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CCAVM99qAydcon2pgIVgrAnc/pQGJoCA2veiTYSCQYYaDqKfiBIvza0aCSN+1QDFQwc2qiiB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YJHtVToSNmuEe0GAAMDSKm5Q/HYlwxJAme81nK0kmlnB4L70u59J6+1dGHtOWnVcOxCW2FpD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N62zmnXcP4q62Bba8MnSdSDUS3bfGYul4eLN+wrX2knQg9aoT2NeFv5hazcdLe5BoXDv5eb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lEUr6VHPcwYJ8DauWLrZrEjI5EsvtWaMo43HW8qsRBYkGQKGFmmr4jY+3owuMYI0PUU4zscF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yyxgrqD3rLPLS8cd1yaYtiCgJgaEVnjdt7x6i8uIN3D27IMyflq76Y2adtwrB/ZcKoKjactd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dNwdQLDB5HUQadbz0v27rIog6ToKlUXvNtuilZz/i0pT2rFcFwW7ClZEiPzrRrYqYq4/lkk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GX9WjxF037bAfOIOWI0q9OaupxGKt4XgNgsGV/KGYTuK5873WuPWLo/hG4AnO/jYt0kvheF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6E1838q7e38Lj3dv0SxnLGGxuHtMqoWtxEV89yTt9RhPGNnwe2cFh3VVK+0VEujv7OscP++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23qNaLyXfs6CYYERoahNuwi7rlgfWg8faDh/QxJjqDRFgWwzOAIYHrViVRx3CPvBcDajfXei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8bHiC+I4ZiuR+C3ipKnEcRuqdEQAkJ+dbYX+UcnNdR0Hwa8q/YPBzg5RCt3FlsQSwgkFoE1v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3jt9JYTA+SGPyXI1I2IrkdZxy3LeUIzle4qd/Rz00+N4cb917gIVokDpWfjbTnTR4vAX/Lu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9q7OPHpUy05/EcbXgRvXMfixbQa6mJrtmOWmeXJfp86ePPixhON8Mv8OtqLtlmgLOszvXd8b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8/8dPFcLirnD8JcvKZZhAHWK+jkuu3yueW8lTC21xAGdoQnfaPrW2E0xt7WreFFoE25JG5mn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1e1BA13IFRLCiji+Glg72pcHfTatWVxcjxngjAPcCEE6EAdKr6ZXpxXEOGMmchCTP7VFPG6c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sQy694rnydvHkoNaIJEkVi28tOh4FwDD4xA91ySQSABtFdXHj1txc3NlLqPS+XOSsXznf8A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NxvFXVV0EuPVEwdOlenwc9x1Kx/HMfLkntxXNvCr3LPMvFeB3g+fA4t8PcDiDKsRt02r6T4+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jHHWO63nKfEH4bzlwPioGVMNi7LqIjZhX6Vzf4a/wCt5yOOZ4y3Hbo/G1eGYDxY5lPmZGu4k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Qx/cmvx//ACHFeHlsrq4+5tocBzbg7ELmORa8nyjXf/G2wvNuAxDf7cKJ3YRS8k9ugw5wPF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gBhNVLstfsZ5fzOq3beYbKY2piS76eg8ocFH2d+HYhwbbg5D0mDuK8n5Nmndx2yPv3+HTxm6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L5Hm8vcSvYMANMITnX9mrwZ7d+Pp9V2/lNFAbt1LFtrlxgiKCSx6Cp3ruk/M/45/iUfmzjD8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8NwVwqotP8AO3V3H9q8zd+Ty9ek55aj4XxWIv8AF8Y10uWsqfmJ3r6r43Dlcda6cdrSY/HG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V6+GMnpjlk1QdnuGeta+mO9oLlBHvRQlfS0kR/jVRptJbKSQPqKnXZIbR+hB7VU6EIcKJJB1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NBgNpiCYoLtgGYx+1BMVRlbUaGgg7n2rOpRMyKQFmK6TpT+gjUgx+ppBhGVtBNVoFZMxJGm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CUld/2oKv6SSSqmK+Lj2k23JBzdKi+wxHzEiINSDFIU7TVYhFxM2xgVYYLIuflQGZxZUnegF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zpwLKvmt+qqCLQliIpY+w878aOPtY4fh+CWLgW5i5uX9YK21/zNc3NnJ/FFr5F8T/EjA8EtX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rFWkgC0dJ71njlueOPtphi+W+P4/jXNHEbr/ZsRiEYyCBmiunDj1P5+21mnPYvgOMw6Ob02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Z6S1t/BeRbZ/Ok7gVtPS1NbvpbXfYimnequ4Szi7lsPZVrls/MY1oFm4Tj8E+KVVNhkYbM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WHTjeYOG3eHucw0OoYdBWuM087PC7cFxdgzOwgyd+tdOLP01GEXPi7Y3g6VrfR/T0bxFUYfl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LAN9T71yN8ZPB57hreVFbWumTUY5OswOGN3hzgSxYRlY7Vl5dpx9ri8vW+H8v3Lrowa6YUHQ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tvux0fh/4lcyeGOKRuE8QK4e4v32Av+uzdWdQU2G1c+XHtvhn+3q9jgvIXj1i0XBXMN4dc4u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LcnXN2kmuXdxum+pk5HnXwm5k8L+N2+H82YBuG+dph+N4WXwV/sM8QpPY1pLIc4lfE8Ot4Vb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w+LK5rWMttK3F6SaXv03xx8VeycVh5BebQOlxe1LSl3D4gls2YZSJk1Og29j/AFrDXNZnQA/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0F/Dq5lxPDfHPiHBbN02uFYrBPduYf+q6DoT+lTn6duGW8NP0qDE5vrXGzlumBQxqdZBOUbR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hC3Haplnqq1r66La2CTSndpT1uekrbJJEbU9U8v5eysJi7OLuXrVpvMe0craRBqZfcXcMsJ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XNaRrXuJBIG1HuF49dJa2L1m7aYCHQqR3BBrow92CXWW/0/G3xo4PieEYhrt+3cs2Ex+Nwlq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7zKFnvHSs+O6r9Y+B8ifjkjxnDXLg4tZAdmLGABXp4PF/ye8tvY+CYaze4ay4hctwQAV3BrH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dtVxrAWMBauPbxT3i7ZQj9KMXHlNKXD8MVyrJI3INNhI6rCKuHtBly5lEZIobyaU+JqWt+ba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USqvoHAsSqXMQ19zbvFCiwTAq84ny101+OxNvFYvhlnEZFazcEFDoZrXGfxZV478QPHG434g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aRBaQW9oURXVxuLnu64DAE6amd4roedk2+Cxflkg6gdKxyjPF2XCuIWrNi3cukO/QdKU22xr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C+ykIxuXT2EACsMnRh7XMXibdhGgZS2uYnWs3p43+K9wLjeBukJxDB28bbUfMd/zoay7dTYu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uGtb0lvLeANNoqblb0M5hp5FxnH8F/m2KXhqXbVnP8A6u+zEe4rXjl+3lZzG1zvEOAYTjDPf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6a+9dWNY5YyzUcbxLhz8KxBtOUY9CpkRWsrmuOlFtwQv5TVpBmgsRp7UtBEg7D8qJQlDA107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AY9TSPxg0CkTMjtQBBtZX9KCSDMkjKCIoT66QpAXUEdzQEqwylSog7CgABYNttQcNa4pkga0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InfrQEFmf0gADcGpKjUyS0aAdKJ7VfTbcpYW3jOKp57RZX5geoqclYem84BPEucbl4a2sOct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SyV18b3DlZHR3uG2t1gAZO49q5M5rbu47dN3f4gtgnTIW3FctdkMsvcFp8QSJ6CiBoOJ8Uui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rH+1aaG1XDEG0WA/IVXiz2qYnHsVZZGXbTejxLyDYvny8rGB0o8S8lg4hUQpGYRvUUvIV3E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PWjEeVLXFrZtsSNT1rbY81S/ileYiN/el2Xm1jYlVcgx9RvT7HmjCX85IUwJ0B6UdMt5G4nH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giVBo6Et+ysVxNTZhSIGszS6Ld+1M49VtpddlCmJANGi3CTxO2+Jyq0T8p6GiRRVziTYci2j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ruKfimlYu/5iKjJn/8AaIYn605HFnLa2nC8RgsALbYhQ5Y9WkfQe9a7i5hqbew/C54icF5b8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ZwI4vbVcLi2eMrzKq0nSe/euLlnT2fjZ9R9W+OXP3DvCDw64txDiSo+KbDMmDwoaDeuNoBo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JLlp9V/L8W42vwU+F2J8LfBXANxC1k47x9zxTHMwOZc5lEJOuix+taZy7/48vKS3f29/wAXi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da8/Mo0XH8Nh8VbAdAQ41MVyXK03EYvCfZLjG2wCquwPSpnRTddR4ecRuHmfgwJLobV20zdp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+Ll/wDkjHk/pp685Csw7V7Nm7XNj3jqOA5/xtnG8e4bw1/Oaxh7b4u61oEhW2SY31nSvN55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fh8P/AOHLks79DxPNWKbl3hONTEwyYy1hcRk0DgnKZB26GlcvPCa/YnxcMc8sLPc26O5zBhc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3LBuRkuuBkJmInvW/5JjlrJ5+Pxss8Pyb9LitbY3FF1CUIDLmGk1rMvK9MLP+NRzDhL7cIxv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ENm2gGuzG/wANImu9vgTxS4pc4RjMHx04hSiYq2MT5by7AnLv3Ffc/wCMs8dPjv8AJyZWzF7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wvB4yy73sPctBznAzKfeK9e4WV4+GXlr/ixgUXO1z1G0DDCpuKcr2r4rDEm9iEC+Wm6TpXRh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zjmLgv2psRcgiy7MWQbWvp7V1ZcU8Xnc39tvjzxw5axT84CwLNzJiLOW3eufNdAOwr4b53x/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C5etPHcEr8sYy5g77AHzpCpXk55eXT2cL410mNtJiyMazhLhH3YI1+lZ4/xunVl/KNjhbWRE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Q1s5pNVF6wpuXJLI6bO3enGzW47FzbuLcLMxGnqg/pVRnn6chd+/xDFs5YaZTVaYZNHzDcZ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BjEdKvCKl6VOGL5gIBk9SdK2rDL26ThiqWAyKFn9TWORT02os+Y5RjlHtULibqAanQLuRUH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4rPpIkGNIqoXkK2zModbgQj5ae6NoRmi4tyDmGhahUyDbukIbbLr0ZtQa0xPyTbxXmEsFFsg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Vr/AJly5IcKpG5pouW43fLI4ZhMLce8we4T6cw0pDHtcxV5bqXDaGUsY2q/GKIxPGMVwnht2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QwU+uO4peM2cuo5i9hDhGW5auA23Xe4dZ960k6Z5XbVm+zZvSx1gldZp6ZS2IvW2KalmHT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g8izJUsQdCutUkbPnUsB6gNelJYFhsxMx2qtp0wSwA/akSCCM2kGqg0xSqsATE9RU0tMc5Qy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3PRoJimWiw7NbMbnrWdOMVx8um3WnJsJBMsIJHWn4KsiSQywNOtVe4n0Uj+oDeKWM6A1uQp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4NMQEHTTST70y0Z2ZQTQNJywSRrOutLZxh0Yn9KdpVBAIJmDTlIQkKdRmHWlrsI2Gg1604E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NUArElhEGaDGXytJH5HrQBK0ms0LNlGLGNSTRFRt8BhjbVjl33pmv2/XoASp3asGmpIlbU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tMYztMtoXcIpgDpGtdWGLLKuh4dwnEXLIZC4B0By6106mmePp0PDeDYhR6kLk7EVGpttN6dn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ii4jHKBA6mpaYntir9i/ktW3YxuTpQ6IsWsd5KRfzWyw1aKV9HIsYjDW+LYE28iuWEeZ1FZr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w5uE4xsPdIndG/q9qVc+UaDG2Ww6M269Zol0y1uOD5nt/zDDsABnBkMOlTZuInVcNbwlxbs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jNOi5yxt+FYY3uJYe0QVk6yKr7c2V/i9GS1FtLaJmX5ZG4rrkck7bXB2wtpUmCNNdiamzt04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gPcCosXF/DnyiAVGUjY0zwMViqmYKnrQ3nsjFNbuQDow1E7GiIyaqzDY233YhQTtvV26jHx7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w/AOrRmS3CnY7GuTPL27PHp6t/Dhw7NjOa+IurevKjE9Y2FfOfKvb6H/H49P0E4DZxOMtj0k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LnLcunt5dR1dnHXMFatpi+ErctW9CzIQWH1p6scuUtFjX4bir5azbbCWyulstInv7Vllq1OE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jalQbtsf+r1gVnZJ6bbn2q3UVT6WMdCajej3jJ7C2IuyUMg9BSmquZTR9m4Aotkwdq10udtZ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vXyS9u3qROpHapuUwl2vU9PkLxJ8E+C+KvOHMvF+A8Yxn23iVhUfAXVypZujQyeoinjfKS4s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fQvg54e4nlfljAcNvQn2aylsHuAOlbay+0YyYzTf8xc88F5ce5h3P3iznJ3BrPPU9OnHDOz/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wy2jLKoW11YCRWOOqJg5bmHx/5e4XbYvjES8QcqAzFb44W+kbkrxvnH4rsBh8O72FuXXBIKW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6HFw5WMs+fHGPn7n/AOJvHccRrKJMggNm1j3r0MOHJ5PL8yX08gPOWO4pxewLmIcWfM1UmRX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yOX5Fr1M4nz0tWQBCjQ9/evYksnbx8s/OrWEwmVVzLKsYM0FPbZjBFMxmFHQ0OlCW7WGtOH9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emW7ilMtrbrVwXtWxWCtsrMfUOoNNlcHGcWwWES7d0jrPb2p9IuPjHI8ctYbVl102rK6PHK/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uOIEiounRN6dDwW2tnhl291Ct+Whrqw/q4cr/N9H/D7zzyzwb4o/Bu5xe0v8q4Zw+3YizZLx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BJOdlMj60XHKzxjfHvCvH/iMxWGx3jpz9isEH+zX+N4h7JZSsjzDOh1FfZ/D4csbxbT9arV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sNHQ5ge2tf0fx8W/wDHTyfN2yct/wCuq8U7Dcf5i4NxRVtP9u4dadnA1zKMpn30r8C/+UfDx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/C5crhZ9yucXlBrqvmgPvIECvz7xj0/KobkgXE9N0+4y0/A/KjwfKOOwblrLgEGQU0NORFy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8Vh8fbw2MbzhbbZhBipyl0vj9vY+FY6xm+2WEDqV1HUGvH+TjfF63Hqx9g/w4ca9/FeJqABb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dzmNlcxNeJjNZOiPtZetVqXoq+a/jQ+ISz4W8k4ng/DsTk43jFCm4mvkoTv8AU9K4Pkcm/wC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8hOduYL/GOJ3SXa5evOXuP1Mnc17PwPheGO6xyy20GPvrw3DCxbfMSJMCvo+PHx6c1rRZzc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J1WaG0II0ovsAbTM0aiq+gJWYFWILDpVGIt82XekQCNQYgRSpwsEXAwBk+9I5NJIGXNrPWKo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oAvmGXr3AoAMgQnNoaALJAgeo9amAJEqwEGKYAhMwdaigWjDSQeopAEDcbDtQAzCntTVPSQN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9JixMSNa+Le0y4hEwImogLA8tWPWjQCt0ljIj6U50D1Gbc09hmqEwaYJe8G0ifrQDbLJDa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HSjYMzrZR3aFVBJJ6CnPVpPj7xd57xPG+NcTv8AD5+99Gd2PpRdBHaa8zKeWe6cxfPPFMBw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4gkkZ/JtEEkdq7eLrdkdWGLRXeY8VieFXP9H+HJgMKG/22ISJXtNdPWXs85p5PzhxrENda1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Af3qvHTLTkLuJu37iraXOI1ArWTY3Ww4dy3xLGQ32O782mUTNT2UlydMGxXAMOyYnDXLQjM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jaSzpynGvEK9Yt3cuFDKRKkiNO9X4pyy1Hl3M3O1/irtugjKQRW2OLhzycfexbXMwYaGt8c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TzeKWEILKXAIFVfRXp3HihdNtMDgUOZEUbnVfaubH22l1hpy2EwyLbBM5iPlNb7Y27dxyXYX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GVQNCKxyn2048ZascTuX8Tjx5xAt2PSqKNIrJtl0oW7Xn3rpgNOxI1qvpnW44dw+3jQqFGzD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rnym434O729v8OviSscvcOtch+JmF/0j5JxR8s4m8DdvYUNoD6jqB+orn1dPSk/QuePAzi3K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T79vxF8N7oa8uKw1wXMRw0CWKsOwEU5dNLLY83UI2DXHcPdeI8JdQbgT57I6yOhFaTKWM7NE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7+Gb7Tw9xmkDVfrUwmw4XeXElls3lyt8w3gVOjl07v4YuP2uS/id5K4pib/AJeEbENg7jA+k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Mis8706OC7vi/XtmK3HH51y6XPvZqGDpWW6vTznFc48R4d4j4/CXcQzcLw/kTbj5Q8jMT2BF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1x+n03D8HDk+HM5/aql/j+JfxGwV04tmwF3GnBW7YeEnJP0JrPHO5c8u+nb/q4Y/AvWspNtz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lmzj8YcJgzg8I6A2zcLXmQmC2mg9q7ObPLGWz6eX8X4XFz6wl7sRxPmXimN544VwfAX0wmEx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reYmCAVB+hqcuTKcmOOPqw8Pi8fHwZ8ufdl0HCcYxFrmjmzhFy79nSxh0xNu/bPqUOCCY/Kp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MuPHPh4+TH7umm4bj8RwnmblxMPicbfwPEGuLcuYzE52f0Eg5dgJFZYZW8kjqvFjycGdsm49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l/UfK71dRlpvv1PatcfdrK/b87/AI8eWvsfKPF8atuxYw/C+YDksBfLUi8oYsAN2ljrXLjLO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c13jHw9wVT/OLcqACQwY9v8696SSPU+ZNy16sqm2zFbsWiNNda58pt+f89syrn8a+bFsJ81U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4Lk2vAcKL9lnfUHXN0FXMdpjbI6vAW5mubQDvVzGRpsnGWwUzGAE3y7ijUG3McVx/2OzijbD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dgDSy7y0wy9uMwnFLuGv27r3C4Ul2kzB71tJ1pz5ctxeUczcQbivHcXimOY3LhY/WujCac2W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ymF0+tdDlyi5aZ1juKWmU6bfgrXL+Kt2s27DSaNSQ8b29j4ThsJwrArkKF9yv8Azrlym7078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OLHGHIyBcvQGaz03mfWh4DjFjBsSALrxBYDr2il4tcc9DGOucx4jyRYW1YY5WcGD9aqWQXK5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A+G2cuGwn2u8oBuYgneO1aeU9M7x9bczxTjGDxzgW7HlCJfL+1RL257dOG5k4U9i0uKDi7ac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xrbGuXPtoEJyaaR+tb7YonqaqdhGgOjfnTDM09NulKdlsfuNqL0YphCNiTS2GMxtECAaJuhi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VqknOTrIgaxSnsTsI9W/4tvaq0NGEZ46ClejnQQw1DbjYip2A6ZiAZFGwMQF7fSkGMGtgD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uuVrgtNfcSzqpO29Tn6PF2/h9w+3/ADDF4qDblZyuNq4bXXxdvVeWQrYllkopUGTv9a5bdu/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tiiHY3VOoMVhZ26+1Tj3FFwuGWykidJmqxitdOawAe/iCbgLa/WtdMr0s4/HLgx5aCSOo0pd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F6+7gww3BohbpiX0tgKWknpNPRbq7h7vpLsZil4rnab+LR8OBEkHftRMaemtxfE7dpCCTnj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tPe4t5rqdhOpp6o2YuJXcFW66mr1S2Ra4kEdmLhVkiT1qvBl5VQv8ZNy4wRc5I1M05jIXl+y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y3HymZVdp9qm6gmQb2IWxaFxngbNbJ1NKY79H5xrMXzFhLVi2MPdCdkY+oH2q8eLK+0fkaG7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sGfdZOo1rX8V9Iuf26DkziDcYTE+bdFt7e9okg/UU/wVnnySN7Y4YuNwV+2txmdHlCD171zZ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J1i9J5E8FLfjrxfhtlOZLXCrnDVWzjnSz99lBmVPf3rl5MpI9j4vHZO33fyH8MHIGJx/D8dz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4vhuX7GnMOMN+1aiIItwB06zXlyyW17f5s/HxfSZFtkQKq6AAR0HQVOee50wm41HGVa3ZMVy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z3Grvl8PtSTBOjVhnjqNOnI4vGKzFGlmP5RSww3E716b7kjjBwfFOGWPLGV8UiggeoyTT494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r22/adWZrjLaQ/1MBXv2y/bj4999NBc4vy/gcX52I4vw21fC5MzX0zR761hljx37dkz5J6jV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UOKXCcawQuYi6l1lt4lCM6mQYnfQVlOPinfk6cebkmrYocc5M41xDFYy7h8XZx1m8ENoPcI8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/epz4ryZbleph8vg8PDLHTVcwXeO2eJ3bGJwlzDKLtu5hrvD7LPmA+Yu2076Gsvx8mHJqtuG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v/q/zU/E8Nw3mq5h+JuMVhcEcRhLNxxkc5CYZe0ivVkmN1a8yzHLXXt8nWuVW578NePYvEYU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C59nKCUu5QQQOnWvuv8bZOKV8J/ksJjzZSO3+Gm+2P8KeF3b7+YxRkdDqwKuVhvfSvcy9vl+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+W7VnAG5ZIIfUg1h5Nphe6DE8vYC3hkhm9a+pQf70/K72u4fxc9zByngG4eAigC56HjQgfWt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+XBLjuvl74qeRl5a4TguNiDhsM2a0yr6jPzCa8L/I7yl06PjccxstfC3NDXn4i+Me15al/MB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YTXde9e506HD444rhVtlcNcB2I0j2NTlO3RxXePaxhsVafE3c5LQoCBdz3rXWomTvVXL+KL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JFsE9felL2uuT49jrow7PYthrmcA3J1ArSMc6096/dhbqFrl0jUAbVpO6y9xqeNsEtorKM51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JScFAsEDroa0sRe63PCiyyGmT17VhTk6bUM7qNYHfrWZ+jGuouUE51nqaWi2HHlnSQw1WAA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pJij5agyGDCD3rW4xnctHWrrMzJc6CQe9T4iZSEO5ZSEYqw77VUxkHkThcSbK3m8ti0Rqau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GhTJM7Veutqk62ucOuqL58zMbRMkdKNDyrrExNsWlyfKPzpNvpquK3L+MvO1pkTKvzR6qqR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1EUjORpE6T1qkybAbZRWa2u4jel2qTQbCMVQuQGH9VEyo0xyVuMATG/ppyp8RBlzLOqmpp+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ErqIo3+z0EOC0nXrNOVmi6cy76GqlpQpG9JB000JovZgFwsrAxI6d6eugxXnrAjT3pBgVpOs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stoYa+rWnqlvYlAZdCYoLaRbaPmono9xCqusgMRue1GJb1AsCpAE6bVZy7EZtIZBzdxQOzVZ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Q/pBhtfpRE7TbJKidY1NOidsgFm3FOej0wqQSRoO/aiexpJMrKtPvS7GgqGeWWZ9+lMToLIz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M3LLA6Exr7UAy1akzoQd6jpDecNwBuwpgkHQis7l4qxb21gWmFWAKn8i/HpLYbygSCQddI/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hVLflH7RcFo/1E1vxy5RnlLC7HG7dq4Vw6B3GmY12Y42MLm6vgXFsYMEQWMNvpqKuy6LHLTo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rdCOsEerbSspHbjZY73hVm6MJlxTy+6uOlTurmIr/FGw7HNaU6RniJpy2t5jNFO2Fxit5ynN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9KFeOu2vwF1lLWi5V00JH4qhPlXL82g3rcuvqtGAx7Up/1lXKXcWbth7TEZANzvU32jqOA5i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Syzqe9X9MMnNHELaZiPmA0NT0Ui3wEXL/EFvMdF3I+tLHuoynWnoXDg1++G21rql0zxmtt4L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696W2uE+04a2Huxm0PSldL3F8soe2v4RvS6Euir1/MGFsBSTIEdKkeVVL1wDUws6ilKqd1PB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kD2wTKsP3ozuo2wkrjOf8Tf5m5htcPwAa/dLBFtW1LFzOgAFedy8kxl23t3l+Oe36J/B14HX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xe2cNjceftF60ywyyNAa+e5+Te30fxOPLjnb6FwvMWH4d/sGLKNDaVSWJ+grzbn309S47+2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Vbx+G4TxI3OIYVPNfA4onL9Pap3lnfGe02+Hd9OH4tzpiuG3lPGeGY3hJKgpda0XsOO4dZH6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208JlNytjy54iYzg+LXE4V8LibV1QTbLD1DtT487O9bcmfFXeYXxB5Z4ll/mvDLnDncb5AyT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DP3HJcMp6JxA4XfDrZE52zWrtsz6fpU+Mvpvh5SNZxXhF6xgLvEMMpvYSzoWc5ST7VNmpt1c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np5uxHHp4enC2t2HZlvY4NnCLrqI61yZ75Oo77hjj/La9yfw3l3kzC4iLzX1vP5pv4oDMT7H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x5bnzWaWcR4ocIwt827N63cMxoRp7b1t+XHU2ynBmHiuH5O51CnGtZTFFd0I1+tXdXtN/Lh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fht5e5gDuOLX8Kp+Xynj9KeGOImednp5jx/4FOXuJW3vvzfxzMZkeYmU9gPTXXjljiwymVeP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w1nUcfxVzCg6OurAe+mtduHyccZqOXLh8vdV8H8J/J2Fssb+Ox9+8DPmXHABHYiK0x+XKc+D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l4Sxjfs1m4t1ELo5PpkCujD5LLl+FMZXmOCsRdfNb0U5V+lexhn5x8xycXjlpcZ0tpqpQg71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quI46LUo1zMAOh3qpNtttW3Mi54UBegE1Xiy/LJ0Za4w995t+mPmg08cdJ/Jv0uriLxtaNKm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uV4srG/df5QdwazgscpxPCnFXAgnOdNKzvRY/x7cncwbC42kBWjNWU5Jt0zKWajqOB2xfXCY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ZbKM252ivS4MpnrGOPk4sp27/lvmp+SfiS5Z4xxmLlvg/FbCPbwtmCttIACqNdulejzcVs6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7Z8Znhty9xDxV5h5mwONe3xfjOOt4nD8Nu2fKi35KA5kIkGVJnrNfof8AgODy4cbnd2PL+T8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yPwz4HjPE/mzB8mYDgtu9xXGubNsW/QoMEliTtAE1+lfJ/zOHwviX83UkeVfiZ3Pz466Tnb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HHCbHEcOtjjXAeL4nhGMWPVbG6qe/cV+Uf5z5E+ZweeF39u/g4vx8nl+3HJaNy2Mt0+oTFfm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pJNn4TCOryWJB3FbzfqsOm0w9m01zKpKXANPetZGdpl3l7DcWayt9fJurtcTQg1Xj0WN7W+X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Mn8nxwyu0eVdOgur/AJ153ycJ4V1YZ199/wANBPMw/iZfK5Wbi1tT9BaWvmbjca9TDLc2+ye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vBMdxLFMFs4a2XJ79hWeVkl2eXT8cviy8Xr/PPOOOxmISbiXTlyNmUiPSN+gq/g/Fud868/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jCtjb7+u4f0r67DDUc1zc/jsY2LvE++461ehOy7ZDZtIFGiQ9wge21Gjk2HOATJOtM7NGKd9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pmcFflg+1Cb6AxZdRqBuKDYBKyNqWjLLEBhoSKZhzZfefalsCRtcsQO9EoDIkyZnr2oCMpnQ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mQYBNGwjUGINLQZmTXMCD3FGgjVGIkAETRo+kMQAo6mjZo2b39qJdlX9I1qZM18U9o4Nm1pa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NIBtQzGlsDIiiUFMxDQdqsCFtSO30oBtuwoBpgSLB01o0Hm/j34hLyRyk9mzd8rG4wZQ41KJ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+tc/PyeGOp7D4h5n4hx3mW9fayf5dw4aC65yKfz61y8GN3ut8I85xnEOUuA4g3sYb3Hr4bK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7ivSvrqN45TnXxRu8Yw5wmFS1hcJslu0RFa8c6Ra4HDLhr9xmxhe4vWN5rbSZZWzw/FbPD0j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2Z96cuj6IfmnmpbjDDkWNfSAvp+lEiplqdNXxLxZ5z4WhwvEUsYvDMQVW7aBI+hrSRy58tlc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jK3GNsYRmmQRpNXIy87k824vZVcQwDBhvPQ1UrDO7aPF7mNq0xvTLFtOSsObvHsKFEw0mR2k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ybbmnFninH7txcxCtAHSsI0+lRrNyzdyuCrRMHtVbY9O38O8QgTiWb1XYWD2FTl6dHEZxLFr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LP51m0z9tBw3iardKZoJ3mqnpk77lpTK3QgYNrvoKjKOjhgua+AjiWAu3AnqGsVn16d1ysip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fgvxe/d4JeTEcNxANvGcHxRJsYgbSVmA0daVxl9MZzXb6Kt+H3JnxFYC/zP4R4rDcpc+YS2G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s4vvlQaGe4761zXp2eUyjxPiOD4rwLjF7AcQ4be5c5gQkX+DY+yUS8P6rU6EddKuVm0djFJ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PlX0P31g6ZvpVa2VbLBceXBX8Nxi2VW7grqYnITBUowb/AArHkliuLLx5JH7W8q8ds80cr8I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Y7C28Qh9mUGuV32SdNzbkiZqeg4rjPJ2M4lztxHGLbt/wAuxnCvsrs5/wC1DEqf3rgy4N53N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j4McN9y7azg/hpxFeA8HtY29abieB4mvEHefQxBIge0VjPj5Yz/u2/wAj/I458mWU9WabXiX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NLK4tLeB4k+bEKbZa5EagN0rpywuW2HH/kcePxz8e8fTcYXkqxh+JcLxnnO93h+HbDpt6kMb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Tcv6ct+Zc5ljOpldrL8q8PvcbxHFmtZsVfw4wtwk+kpMxFXcZ5+Tnvy+Tj45xz6qMNyTwWx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9mDaa56jbj+ntWc4sZdoz+Zy57lvVbwEKh0ro3JHBOqUvzz3quO7p2bfHP8Q7hB454bc0WMF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98Dj77AenKzlcx9gAZNVZ/Pp7n+Pys1t+beBYW7tq+txS1sTK7b162F3i+x58fLi29CucVQY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dlBQbHWs8n5z8uayrVrd82+ivbJuXDP5Vm83W63CsuDRkzFFy/KDqa3no5019zihtYkGydju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hcZhsRauZkBJGpO1InL8fvrhVe1eRhaYasFmR2FTrvbLJ5PzHxa1YuXVw5Kg/K3auzGdPJ5M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djJJM61ruQ5vXYs2U5gwBHSdqfnE+Npy4zKCCysewpecKcVroeV+KW8EXN5c+cSqraZmB/Ss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6djwvDcw81X8nCuA8b4sSM2XBcPu3Gb2ELWVzk6dExyeicq/Cl4685Mp4V4b8awNi4fTd4mU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Ib9qxyzlh/jtezcofw0/G7i+Hw68V4tynyzh88XVu3rmJxGU7mEQqT2GYVltpjw7e7cu/wre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fErjeJx9uHtnhuGsYbDrHdCrlv1FVK1mHjHw/xbhnE+Eca4jg/KweNsYbFX8Kt7JkF4W7jJn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uWDLetOf4xYxd+3kbg1t2Ok2WyAVri4ssHMRa4bedLlq5hkuCHS96rf61vi5ssXHcU4euDvF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q3St3NpQgxtvVz0VuklTIDLp0p6L36TJWTudiamDTA2um2wp3tSVIk9aWiTtoQfzonQCElpn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LAIgwdvaie0iZAoLAz2qtqnpig7AkGlQlTlJBEx1qNBisF6b0aCcmh196Am2ZuR270ToN3yq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DVToKWXcXjPb13lOx9mw0uy5iIaRvXBn06+KV1fASFxd24WzLGXTpXI78FvGcTw2DYOrBspg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65dOQ4hxg8Run1qEB2ArSYsM+TxXcDdTD2vNJIBmI6VpZGWOVycpxfjTjElRABO9Oa0yuV2q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ydSNCRtT1BMl0sjOhSSe86UakG20XFZLLCRG9LZ+WmpxPGcoYIdBvREXkrV4riAvGZkda2xZ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zZkDAQOtaRP5Gvu8RdDlBGUTrNVovyKfn3FQXPMkkzknSiVn50pscUz3UbI0iFo1B5VRfmS9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DKld6JhKm5tXc4tir9w/eOR9a3xwkRbqdps4C7iiGTRp1c6a1pMpPbPzbbh3KGIuO9zENkQH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p/kwkP+WXUjpOWuBNhbz28ClzHYthlUYay124usbKKwz58dajqnx885Nx7T4d/Cz4t89X7F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B4F1n7Txq95AnoxQS35RXkcvJu+3o8Pxrhdx9UeBPwW8x+HHGsFx3jnOuEv4hFPm8N4Rg/uX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NNYFcOee/T18Oo+lMDyrcwAZrDww6neK5dr8v03eDxl5bio4nL1FE1RLa2HEpxFghZmBNV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8547BcF4bYOPxVvCgH8bCf0rm5JjJpr08X5o8Z+C8IDfZbVzH3F0SdFb3rLH/AIyzsxcNj/F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tYe6/DbVpxctXcOYuKw1BBq9a7LGzKHcd8TOKcyL53FOJYzFm2AAr4hsrdyQDFPVyntphrGO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e3btWVDjQG0DH610Tjx+208v2S3EEjzGwtm63Q5MpB70fhws1o/PKOi4FzvxbgjNc4Zx7HcP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U7IrbSEJIrP8Fl/jV/kl6ym3vHI3xW4nh13BYDm/BXMZh75FluKYK2Ctox81xZ0B7gV1zkyx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T4+OeO+PqvbMfw3gvGuFcS43buWuIYO/h5JRpAAU9q6vx4Z/yjm/2cuOTDTxrwtxuG4o3GrR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DD5RqVynv00r6z/AB8t49R8n87llzs08R+G/mrGcveKfPnLGPwz+XgMYlxLS6Ilt5y6fQg19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NfKeX4sq+p72It+Z5tlZsbwe1eb/W2Vv5XKKH2knGNeSznw40EagH3rX6Fyt6IewuOvXGFom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Mru3p5v41cpYfmzw847hsRh8yWcPce2YnIxU1xc+Pnt0YSyvibi3h7wfBeDuJx/ER5WLt4c2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vGg9q+P5P48ni+r+NxY58O68P5Jy4nA3bCItzIM6yd6rkmpKzx1LZGxvcODWySQl4HV+o/w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d7WLFrLhgoRSACrM2se9V46VJ24ritk4PGgD78tqwBhZ9qc9OblmgWrYFsOEysTqOlaydxjL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RQVAJMy1az2MfbX4CGUiYbp71szy9t2sIgOb1LFZ3FU9NjYxABGaSKjxRTrtzPbcwoA7DWp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kKrFHAbuaU99C9KFzFEf7Rsrg79K30yvYjxBhbEoSf6gf70aLUJuY53H+0BB0yxTGoW+KdrI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oip0RYtF7k65hqQw0NbT0W63PBsO2IuMWtkoSAojQVOVOTbe38T9ntC0AoIOoArONvpqr15n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ZnpVz0zyU7+Ed1GQu3fL1NGxiB8O6hbqyViI7UvJSLVgXiyufWIIJOgNV5UHWh5F5wyhldYM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bTKx0XTYe1KWpqvcZTdeBuN6c79nL0UIbUGrxm2bGuDKcvXenTkiJz2tBJFP6K+wJbLTmgkU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YkHQUj0JGmZNG9J0kCT9KNjUjAFIbXbXWhNQGIA/anPRybSiZCWPWiQv+Dggwp0PcVSpAh4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oyZ+tAQvykAyRTkTpLLCgxv2p6OAEZWka96DHHc9N6cCDbCqQuoPamGISCVn86kJyQpA+U6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aA2GDVWRQAZmJpaRq7dlwvBmxZ0yCRoY3rkz0vDbYBHtg7jpXNNt5OmYe3KsWUMQZEjStsP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aPi/CcZjeJMLFp3UkAA/KfpXqcU6ceef06blzw9GCVbuKGe4x9MDRfrXR5OeY216FwvlnD4T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nGzbTWdy3HThx10eHwPlW7YRdYgjpWe678OOSNshteUVKnUT6RU+lSVrMYLecowLW41miVvj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JraW76Iz2jM66UXJNsaW9j3t3GuA+mAJjYVUjJS44wxeFD6MuXQdam9JcFfw4LnOcre/Wonb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tKbDRlLKdTtAovTLHtwDk5t5HSp26JNOj5cRgBMgNFaYRy52bd5wwlGEGY6VumT234LGx6wf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GYcBUZQpLx8x2FHjF6h4Qi2gZsx3MDpR4loV1bajPmjTSBU3EtKV97dy20g+xFKY6VOicU38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5ptqFIBJ1JrDmy034919L/AV8OLY6fETmbCI6Xz/wBV4d0GaAf9oZ71818nkuT6D4XBMZ5X2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23tqPLnQQOlePlbZbXt4yYN14X8GRcbjMebYhVFlZEiZkmjik9subK+tu0PL/AAtsc+NTBWb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i0gRyDuCRv+da+GO7n9ua55WeN9KN/lW3duW81/7Rh1XJ9mxC5kINZeG2vHncY83434OXbd1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dw8sQuHvHOAegmP0rO42dSKnL+3Ntylf4Q5CtxHhxRtDiQTb/AMiK5sty9xcsqpjMVxvh+Ku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hm8qBt2FPDk01xkvtzvGOd+K2+C8Z4fcwmPxv2tlvWAJHlnqPYGnlnb1GuOGEy8tuF4Lz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OGcITC3jlbyL9wmxdAOz61ljcsL1G9uOT3rgvGF47wpl5j5ZwFrGsmUPw+5mtfuK6PPHPrJy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7ifDrlfFOgt8PfCsrAs1s9feozwx17P8udW7nw+2OGcROKwHEMXiFdPUioGRPz6Vcx66aY/I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G8iJhLOS5fvXNZBZtJq+PKSajO81vqLuL4FbtWyGdnA1gmruekee3NcSxOAw+BcXQLgBgjQ1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ePc08PwRuuwUFC0kARpNaYZNcdubfC4YLdAtxhnQw8CFFdfF3WfNvxr5Y5lxicK4viRaK5fM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Nwz+L4z5Fszc3ieZ81olmM9P+ddGnDL20OL4o964IcTGhFb4Q8r+kWsNeuujSWHeuuYzTlt0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BkyBoTUXUVj23QuG1bzEwu81x51vj00nGb1u/bJBEkSamemmnK4niCcMxNjFMFu5G1SfmHtX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08HDeXrT65+Hr4IOE+I3DMJzbzqMVhcHiyL+G4NZbICh2a4YnXsIr5fk+X45afb/E/wALLPL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i8k8hc6cmcu8q8E4Zy7b4VgbvF8ZewdkLcuNOW0rEanWd6+g/xvL+XOS15H+W+LjxT+MfIHL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S4TzPesHiWMtcUTGmwi5mulXBygdzFfeTD82PhXzHFfC9x9PfFN4p4P4huY+HcQwfAsZyvzJ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xqZL1+2T0AJ21Nfb/4T4s+NjuZPJ/yHPPPy10q/B5i8Ryz428MPDVs8cxmCxqXMYloTcNlhl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a/nXX/nPk4fK+Hnwz25/izP8ANOX6X/EnH2fEnn7x74Zl8jyuMfzOxZ0LAoAjR/4f3r4/4mP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07PkXeXm8pxHLl3CJbu2znBRSQK+ZuEmdkafk3jsNjAXrrDJbMxtV+CN1cOFyB0u2zZfTKR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t4rdtl9Tagkjr707Oi2TzilrivEMPitF8vVbg6GK835U/g38pp+hn8LfhNxPBLjPHL9zzb3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HeLcIAf0r5vK7unqfHtuHbtPjd8Tm5Q8Pb/AA2xfFl8RbZ7hGp0+VfzNcfJ/K+MLnz1jp+P3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4QtnKHNcjua+i+HwzDCPKt67cvxTiDX0CBoUQIr050eE/aiCegBHem0Y0gmd/brTFCFE660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y1BpUxofmpdlqJVswNOFf8AgxE9wetAKdfuiBO9BwMC5B2JFLZsJAI9Wg3pAamVIXXsKJ0AW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p7CGueqV0Pt1pAESGnSDtQEAye9AZ6RIOopAt3KsMw0Gxo2vUQGhj0FLQ0y1JzA6kUTpOn9J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MC60AVyGUjrS0AW7eSZNHiDFUHc60/ED8tTVhDL2FASNopyBlx0w2He7cYLbRSzMegG9F1jN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NGB41x/Ece4zfa5g2GTBYFCc1xVMDTpJFed/fK2h89898d5g4zibp4hascK4TIFjDppkUe3W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4PHuYuaOEYK29kqmMD6ZlEqD3itdZfTXenCYzinBbyDPaxSxrmtQB+QrbCa9srnGcG5h4A92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y51C4lNH9q0EzjpcLY8/CticKEvWD+K2Q0flvUqlxb3hN3AYsC3fd1YaZSIijem2OMy9D5s5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uIwBW/etrmUMJJHarlZ58MeB8XvYfDi9ae35F9dGnvWkrhyni4LHXSS0N13rWRzZNZdcsTPW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h7cNnid64ACy2zE99v8aV9JybO3hFvcXFomDmln6Cps0v6ZzSyDHypBWIgb1M9sm58OLqtxG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PuSKrJ0cJ99FscVu23IVXOg2maxacnty/HsB/LsUSklCZ9garFk9T8MLwxfBbbsoJmB7UZ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HPYu2wfWw0039q5noXDeLyLifB2wnGbpAKhjsehrWdPOz4+3R8Hw2M4LiLXEOHYy5wviloA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Ov5isssZXTx4aj6E5d8euUfHLhGE5M8ceH+Rj0QJgOb8I2W5afYMzdOncHrXP6dXVefePPgD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RxS4vHeXroFzhvOPC1zJcQz6b6rsdtdqvHks6TcHkonGQQyeY1lgXUyjGNCD2rTk/ljuuabx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FfNF7mj4beUr2JfzMThbbYN26HIxA/aK836etZ1t7nYOhE1BGyQKEi3PSl/+sf/AK3OX+Xe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cauWLVw+m2FkqO1c14s76ydmHLhjj3NoHJaXly4jiWOYdfLulP7VWPDf/ALU78n9SN5w3Apw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LlxV2N1sx/Wt5jMZpy5ZzNbpVkFz6SBuam+iLtXFDFc6luwq8Ou1/TxP4qeBjiPhj4g2LVxL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924QAPLJI1+hNPf83b8XK9f+346X+I2Wwdq/aTyrflpOYgCQBNejwX+L7Tl+Vj+DVdXj+du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sfh1VLQOUMBpGm1Xn7fC/J1lluHcr8WXmDGseC4LH8cxKDKmG4dgbt+5rtsNKzeXcbvp6Bg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tJ/LvCnmUsYGfGWbeFAP/AM8YGKuUfydVwj4H/HviwVn5V4RwpGOv804srFfeLYP+NXjdnN/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OXxixZAx/NPJvB7fU4dMRfce2UhR+9Oh0lj+Fzx/HZv5p4s2rcxK8P4VA/8zVn5HMdmYH+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L+JPG8WM0sMNhLVufzOatJy6jG/HxrsuUf4V3grwHF+dxS7zBzNH/AGOPxot25+lpVP6mleS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8L8DHgFgwhXwy4VcK7Nee65/OW1rO5VtOLGT07fg3gL4XcAdG4X4c8rYO5bjLdThFguI2OY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J9Oms8s8Dwp+54Dwu0ehTA2h/ZaW6fhP0v2UTCDLYtWsOO1q2F/tRN0/GD+0v/UZHvR2fjE/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jWc/c4WORfDrmXmLEv5drh+Au3ywEmQpj96JdRnlJp+M+LxuOS2Ptd4m9auO7Fk+ZmYufz9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rpcTnK/estbuYazesuIJCjMtdE9M9zKtDjbdrFFldEe3EkXBvWuN0yykeb4rh+GxfEb+HsA2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0roxu3Dli5rG4G5hMVcsMhXIdCeorfH057Oy9l11HSqLWiy2vvO1ZBC5s0/LrTgEyiWA23p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1pwM3Gp1o3AGII0pJEAWBGwpbVPSVX3PeaoCkEkT1pARRSp6HoO9ARm0NSBt0J7dKB9rPB8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mB16Ur6Xhe69r4NxS02FtEIoZk3968/lehxWN/wdrinNcMqe1crtjX8wcStp5qwC3UDrRJu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nsLxJLALOgjv0rrk1HLvzM4pxxbWDby7mp1idBWc7ouUxjkMVxAX7kwN9QOlbeMclyW7F9QH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gXlpteG31dQuZSo3JqfE5n2ZxHiKWrOQRG0g09RpllHM3eIBHcTI705I5rm113inpK/KO4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/Sle4gmRhmJJ0mrm4PPJVN0mcpkaTT8r+h5ZLF9ylpdREa+1EiPKq4x1pQxCh3iAelUrdsUs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oOY7Bd5qtzGbTMcrXpvLfw/838XQBOFeSLiC5auXmADA1ln8jGR04fDyyu3snI3we8TxgtHi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YuLbGeD3Brz8/k79PQ4/hye3unKvwl8gcFScdaxHGrqiA+NuQP8AwjTpXLfkV6PHwYyenuf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WrflcH4fg8CCMrNYsKrR7mJNY3mrskknp6PgiyOBlzKvU9a58s7Wdv6jc4W+twBQpmdYqJul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4DDG/jL1rC2Ru95goqvGTuqxrznm3x35N5TDgYpuK4vZbeDGZSfdthWN5Jj6a+Fs28c5q+KD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FWsNwTBhSr2yM91j0OaYH5Vz3Lkz6jTHr28h45zPxDmHEh+IYy7iQp3u3S2la8fx7l/ao841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65tDTQ9K6/x+M6c3Ldr0LhAbatoNid6Xjvocd1OwZr7qRbKhe9Lw0085DcPZS4wJUM66ZhV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M6Ojycu01c9NsLuHcPwq2cQbTpmD6yvQ1ePte9N5hMS7WrtpGIKDc7VWWrFY8mvTouTvELj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3EG1ZvIbd7DOxe28iJynQGsd5SzTn5svOasel+B3N/AuKYzE4HGXmwHHbhBS1d0t3t4ynafa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mGnyvyuH+VrzvFW7/LPxecbwuIsqqcw8Ms3UgQQbMgz+1fX8HJvjfH/ACZrPT6DW1fwHDbf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8orHq5VpPRpt3sHhALV0fejUD/Kqnd0JD/s/2bAriBiB6xDIf8Kyyq5NRo8Uisxw7XFvYbEg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qpJrdOZdvz7+LFeIchYjjfIrZPL4jeGLsNbMBrbExP0r5H5vDvk8sX0fw+brwfOPI2FxHAOb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gDqRKkHrWdx88W2P969AxfD1e/Hy28xViqyY9xWWM1FE38Ng8L5pZ8ykABhpFRb2043Dcw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RNgHLOXU1vhNuTnjL+CF7CIlqYTVz2rWzuOWOW5jxy4jCKpElTo5GtUePtpMHc+8AGpNXiLG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gyetOsrdLmExA1kGexqB7WziQbJg6nSs9dr10111g5yi4fqaeOPaapXHyuFJkA6ya20ziGv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3pK0C45trmUAbCKqY2lpNu5kLGSBG01Ux0S3hrFx2Qq5J7UB1vDn8jCHbOBWdq8Woxbk3NSW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OIK3ATbX1KNSKuemVV0Z2UhWKjvO5rP7PFlsKGBKu5GhBOk0KZfZWu6p5Z0kRVAxCEX0Syj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cQA9oZQ3RtzTx6qaoYi4sEGVM6EVW4UIa7lY+kSdNa0nSbOwKXttMdd6j/qvUGhEkh/c+9Gx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l0HWmlmUagEjShaEGWZ1B6mnuRnYMneNNNaNlABNCZmdIpFUhTnWf1oh+4YwLKY+WPzNWmMm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k6tB1J1+lCkAA6ySNpFARbY5DrMGAaclBhALTOm4Bp6oQB6STB70aoYqxrv9aAmTlIG42o3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0o3sJC+gA7g0BiKcxJmO1AbDh7pZdczHTUzU90467h3M2EtEI2XNGmlc+WO14tgvNnDVB8wS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K3lmjrHM+B4k62rSnMSAI60sMbje2PJlK67gfBmu3FZ7ZU7qw3FethdRyY8e727jA4K7ctBU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DWWXJuu6cc03uH4ddbDh7lqH2EDTSoubTHjWbPDysuFOU9D3qPNvjjvoVzD3LZClcoOzCl+R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p+MYS44m3KaakCtccts7LPbU+e+GtKgl19zOtXYwrUY1AHZkjK2p/yrXFnI1bGYR4yjVSNKW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LWMuMpOQHrtWGNcmXbjuZntw8NAI196MqnFwOUtdyjXWPypR0/TseB2xaCq0QQIFb4ODP27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mB2q9ql7bu2ZhDJC/tTxqsPR9p2slidLewJq2iDigrpkPpjegJxBYCFChRqT1NAVLyr5Q1me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z4YeHGL8YvE7gHLFpLt3htq4MXxFrQJVLQOgY++1eN8nk7ep8Xhub9WuBcMwfL3DrGBwVm3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WrawqKBsK+b5s9vquLCY4j4hjF8qFX1uwRPck6V52d102vcteh8t8I/k3B7GHP+0Prf3Y71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GWXlW1Vd5pbQwDWI/WlvR/wDFNuLYJL72TiUt3l/CzRWd5scet9tMeHks3PSywW9bIcLdQjZ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8ApXjyxaHiXIfAeLBzf4ciO272fSR76Ufhwy9wTO4ufxXhKlnMeHcUdARpaxSBx9JrG8Mn9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9rEmxg+Y+XOG/ZL3AuH8TwyTD2EBYj6HWs7eTGa00lxy9ZaURjuULxIv8IxfCeI/028yqW7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3FnPG4ap+Ocv9j34CLdvC4iyzHzflJWQxHSaz8bLuRM5LN7re4XHcQ4PbvKpt3LV9DmQ6shi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qxP8AHKuQuXcSgaDEbqazwldWM1NNDx4cTvhhYWCRBYNtWs99qkn28w5k4TxLBcOu32R7rht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mtKlkeOcwcXxnDcexb02gQczydD0rfj0uZSOF5i8RsRguHYx8OrDL6SIhdT0r0eHW3Lz8uPj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Y4vGXrhLfeHNpX0fH1HxXyM/PLppA7XEzKSQT8tdUnTz/ALdNwXgRvhXZVy7knpU+Xiqt9hs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FGsGn+XpeHF5GXnthwEUa1neWX22/FZ6a+/ibt67awdm1dxWJvGLeHwyG5cc9gorl5PkYY3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bl7xbW/4L+JmIWyqeHnHiMRAtM+HIAJOmY/h/OuDl/wAjx4dPZ4v8Nz5f2j6h+GT4Iv8ARHH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E4pxZSDg+FhhdsYfrmfSGb21Ar5b5n+RvJdYPsf8b/AIjHim86+wsBhHa9bS2gS3oFRRAAH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XJyR9PnMOPjun5/8AjViuG8//ABaeJf8ANF/mXBOBcDZXUGMrW7QgT7XGP6V9/wD4zGzJ+ff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D/j5k8Abfn+N/IFnyFxAucVw823Jh5caaV9rzcvhjPGviuObzu31n/FB4P/AKFeM/AOJ8IsY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tG3Z9DlgzFjHaCBNen/iP8nnhLjlduX5fx8eWeP08U8LviKwnhdhOH4zA8HtXeMnFk4u9at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VlNzef2r1+XO/I34TuvN48csf431HsHPfPHLHFfir4PzDy5wq/wjgvOHB0s4m1dthBdxDghj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qaPifC5/jzx5vsuXmw5+O3H6cK2Iw9nieN4dcGTEYS+1hoG8EgH9hXjfN+NePk6YcHLLLjS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hWVWBkk/iNcjqa5sct64LeJQKRoGXrQWysPeGAxocAXbDaa9RQm2K/E4JvLoLJGcA9oNcPyM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T9HP4X+KSx8J2BxV1stv+YY24zHaPNOv7V8pl1k9/j/jNPln44vFMc0cz4i0l6+LjM14NmKr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J/Op4ePzz283kzueWo+NEaMDiHvn1P6gep1r6rix8cdM8tb054OczdR09q28Wm5oaLAhtO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wCscpkRt2pHCwx8zMN9qSkMSGlQdenahX0JRmG0GKEz0Iw1vsRtQkK6EGaAwHLOpM9O1CoxC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kyivq6H2oArcagTl79qAEpkOpkE0BLqFcRBG8UBBYfMB1iIogCUzk5RqKQDkgmTP1pACuDo0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j5WMwe9Pa56QNQ0npvSD+lK2QQZGlfGvXSNzrSCCsCmEoNYNICUgHSfzoBisCKc+wI6jSqAP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Dh/GnmMcA5GxNpCoxOM+5t5jAA3Yn2iuX5GXhOw/PXxA8ZBw6+MHwLBjifErzZTjbozeoGMq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KWzUa44vA+bsNx7jT4jEc3cwLh1Viy4PCscwn8INd/Hhr2PTigMLYxCWcBwviOIZ2CeYQWm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aLW/wAR4WcTs8M+3XWuYV2ICWbwl/8AwilLN7Y/bl+I8Dwb37mC4vhGYjRcRZEMp71XkbXvy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5py3xW5jbVs/eYdQQ1v696rUDoOX/ABLwfFmaxx7Cvw7GCA2NtGD9SKNSdujiz8I9B5d55xP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4vBMP9roTH51zW3fTTPlleG+LGS7x/GYmwJt3bmf3nWuvjefnm85vuGUdzXZj6cym0EnejW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xW5wu8bltfmXKam4m3WG4g94EqfSDM9TUZY9EHH4o37yECI3Y71njin03HJmKTB8TW6SSEcA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5024r26fnbBnC45bpGUEDKIrCTTfJz/AB1ftHDQy/MmpnrWmPpz13ng6wvcEa2w+VoU9mqa7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gpgCFy220bPXLl7etj6ea4+wuIxTXLjozExA6Vvh6jj5J2C95djBLauXAgY5VE6zR9pk6am9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ctzbUeoMuhH96i4REyyeieB/wAU3NPgpeHDMbZ/0r5LunJf4Ljou+XbbfJmmPptWWXHJNtce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m+DnAPEDD3ufvBJPtnLzN5mO5aH+3wT/iy29wNzA07VyZcl9NMpMo+y/4bvHU414J8Vw63CV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2XK1okLKH6H+4rF6Fx1I+qrOKsBmi8gAMEk0ppHj1sy5xLBIsHF2vyM1FyT4Wyq1/mDBYYJF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DQD3qfKfaseO2dk4vmfC2baFEZ3Y7d6XnGk4f3Vh+LG9hMRdw6KXsMFYNr+VXjYi4SXQP5rj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ASY9Mkg0by30jwwjFxPF71wE4YWrbCc0RFGsrey/h9mvbunB3FN9ExCtmViZ0qrhRP+K9l7O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y3zNGs1WOFT+2l565T4F4icGxnCuM2mvYHF4W5hLyA5SyOIOorbHCKxyuHbwnlT+H34FcqW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/EKsG9xfG3boY98gIUfkBW8kipzZZ729L4P4KeHPLllLXDuQuXcIEEKV4baYgfVgTWg9uw4P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MBg8LgFMSuGsJbB/8IFLSPFsjjv8A2mv1pJ8RDFh93/enOh4p+0qBOYUh4wLYqZIOtBaJOMa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gBxBxcER7+9H0cmzVxpYmevSp+zsEl4kyBS0QziC8aAU9jQWuanXbtR5Ehbkr7UrTkErE6Ve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x6c/X+U/BjDcGwN0DG8extuzct9fs6HNcP0gAH6099MLqdvzlucUxWLe6cSq32Zi5IEZvpW3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1F8ChY3Ldi7Zu7s+61vY0mtKPE3GFtZrg8wdSBV4ptjieacJaw5TieFvkOujRvW2Pty5yNT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hbWIFwfaMozL1rZw3qubIzbnWnE+0aRAMimNCkEAHU96FevSCSJEgihCEkEEad6Ak9dJoCAQ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dM2B117UH7QrFH0MzVQJkGSAfemDF+8Jyjp+lQBIy2gZGf2NSkIJJMiBEUT2pMTqs6VdnRzp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wt4Wr1wvPy5joK5s+OWbb4Z6elcM4nkw13UsOhnSuDKeNduOfW3NcU4mbl640ajuarHHd2jL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DEHVfauqTpHmoY/iDZcpgKetExZ5Zk2cR5bApDDczT0x8luxilQuc8Anal2nyNPFLOETNbfM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e2oxPMBuPcPqidgaPBrtTPEA7GDIp6ZUm5jCQRqaqRHshTmgMCNZE09K/wCJRiiOc2hMQKu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TZC5p+U0aKMwWFJJ8xWCQJq8eu2s/T1LwM4Vw7G854MYu2zW7BZxKaPodD2rl5spZ09b43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Y5MZae2pCyAO0R0rxc8u3uzhmEd1y9h2NtUU5iNiDoBXLbtnrTpmv4PBJ5mOxNrDiP+2YVKp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38rcq3Lai9d4ln2TDLmH60SbV4b9qtr4rHs8Rt2/wDRrNgs3qcYpfMy/SrkOYYwrm/4pOI4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3wy0BlF7EHPcnvG1LTP8AjHj3HueeOcw4gNxfjOKxzTOS5cIt/wDh2qZx+SbyydRzxxMkDzI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hkT551Xv4u7cIBGcDTNVzj0Xlkg5mm0p36Ka18Indbrhdo4PDeYyhfrSsHtWu4kYzEKVWRm2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vmeZZt2/VGpXcn2o0Gz4bYNiyLjEQInNRppj6X7qqWzIwHtUrxy0cbS23S4sZo9VTV7WrSAs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T2Wy7qph1IzsB/T7Ux7hTJcUebbm5aOsgwynoQRtWmHLnx3ccufH5RuE5p/0m8SPD/ivES1z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7uILS72rikDN3ggV9v8D5lykmT475/wALKZecfVmDw8WszA3bIMaV7vVmo8XGWUry1bFNcys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ql1NNZ+yLyfaXuNaQtZQyAaNeE6U1NxlXFG75JFtTqB0qpj0ys72+X/AI+vDe1zJy/yzzrYU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B4gkQDaaSCT7GP1rxfl8Wt13/AB+Txu3588Y4lft81Pea4wu27gXMf6QdK8jCS729S8le3XQ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3eVji7IuSo61z5TVehxXyxc3xZPNxFy35WWQCT796ma+1+Ou3OLwu4bzgzbhvTI371042SMs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Bcz3QfQh3U6gj2qLnNuTw1XnHOfD7mGulmjKzQq+3tT8+l+OnPYVst0HbpXRj3GGTcYcyhAb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yXfMLaQYpUtIfEQsAnSloyPNDZw31B96cgVrtyCZU+1OQMuML2TLpA1atBOkHLGrGPfrSiR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vVfSa3WDHkIpXVqyTPa99rClgCQ2WjTSEhkuoLjTIH71pCL80Ws/lGXO670BVWziLxAWRrG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qI+HLI7kkEEwKi9KNe+GDklWDAb7zUgkkqDDmDErQinXb7XEVjoyj0ntRDijcclC0ddRVKIL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3qypecxEkjpQWpUhjAggdKE2aGh1aNaEm6EifTruKKPQfKLZupBpT0VuxlCU0MEaQaZBt6IQ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+2AiSBv2NMhowETv096qekpDZj6gQaYiXUHKv8AahSTFrKB2pyJoRtBGlHoboiQ2U7aUbLaU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yinKYwsqTMjpQe6V5Yytr6pkGg5UhxEFdTsaF72CCSV2o3sqgvm3YiNqrfQhguOEOX1Hr7VB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2dhA2is/atsF4KrAAGaPEnX8hYKy184rFX0wuFw5ztcP9qm9J8L7dJxX4iMHwe29jguAGIu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D3FT5WR1cfHI2Xh/d8cfGC4mI5V4Peu4Ut5YxSWVt2s3/ABHeJ1rgy55he69Li+LnydyPoLl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jN62/OHie/C7rAMOG8Itm7dk7jcAfWvO5/8h49Y17PD/jrlP5PcOB/At4fcGKvxK9zJx7EHK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RSRv6UiJrys/8nlHpYfAxxegYn4Z+QUwC/ZeXC2VYAXH3Q4/Mnes5/kc66sfiSzTz/nT4ZbT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NxC40iV4XxS4Jf2S53+teh8b/I3y7rk5/8AHTxtk2+YOIcOxHDsdi7GLw17B4qyzWr+HvJla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PWvqeD5E5Y+T+R8e8GWtufuKpDQ0oASPrXZLHHWnK57TFs2YbT2p+Uc+bjeM3ma+5cSsVnXK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G6Vj09xWGS8ZtznD4u4kiNKONtydYuw4fbBvWp9IA11rtjhdrwgkrERA096ofTc2U+5ZlJz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PX6SZ7TU+KvozD4ZvMERroP8AOqSHEk2bhDMJ6mKm+lS6a29dZ2ARTcunREXd26KPc6Vx8nJ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PLKP0F+ETwWfwm5CucT4pZdOYuNlcVi0fe0sei3+Qr5nn5fOXL7fYfG4pI9sbHuZVRA715lv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nLDvxjmnAYIjz7aN5r5fwZdQa5P75ov8AHGval9TE9JrvysrzNaifyrPpILtxbFt7jEBVUnW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34pcspi4zC3Li2r+KxuBt4mzi7noeRp2FeNlNy2z2968eP9ePLtsuF4luX8CExqk3Ljk27Ce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GWPBj/wDku65+bGc2X8b6bXC8Vs4m3eZZVrQ9aMIIrq/2Mb3HDeDKdJ4XjhxTCLiQuTNMAn3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6Rlx5Y9aXEBA3NXc8WHjf0C7hLN8zds2n92Amp8sKXcBw3BWcBYuYaw6+WxLKja5Sd4p7xvQ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iV4Nj8Rh3xFt7hukyNND0ivPy5Jhn412cXH5TcjXvdt313VydZnatpy4/TfGZRXfBPlLg+8C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9uf41hFuJcF1l8rLLBqnzkHt4pzPy/gExi2rhtMrEles/Wa24+bEarwf4mLVrg3LmFw2Cwy+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hUbDaIr2Pi543t5/yb/Gx8y8Mwy8QvCLWYgwQ1fTcdxuPT5LPG3J0nDOWeHlHW/hxcDNtMQa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h3e244VwHE8U4na4PwDh17imPumLOCw2rt7knYfWuHl+Vx4XVe38T4GXyv6x6JgvhQ8ZeZGG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QCPM4hxC3+pCkmvH5f8ljhvxe/wAH+F8f7PoLw6+AnkXg/A0/04u4jmPjN1M17JiXs2LTdQ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xuX/KX6r3uH/EceE6w29C5E8FfD7whxd9uU+DWcNi7+hvsTdugdgzEkflXk5fOzye3xfCxxn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OpZrzN6jImuHPnzyd+PDjJptvMVF01nespuw8cNLDcRs8G4djcfedUs4Ww952YwAFBM12/Gn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XjjX5M8AxuL41yH44+Il2fMx9+1grTlh6vOxEsPeFiv0v8AxuG5LX5b/kOTy5Msms+FXBWP/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1bzFOLWjdMgd69n52+vGPnfjZ252V9Q/xeEurz7yq1yzltXMG3k398xB9S+3Stf8Zj5dadn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fNnEvZuWbgk+WZr7D49vBlMnk3CZTLH9vp3nPg2OufD94aeKmB4bctLguL3cHexty9mnKwK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vW+R/k8fk/J/H+tPK+N8T8Ezx/bqPELlkYvmy1xjABLdrjOEtY5GA9OYiGri/wAjjqWxx/G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7WIwNtrN855PUV8s9JpsWhuMbTpAmVbqKrFll7V7s2biqT6BpB6VvJuIavmfGeRwTE3gYNtG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5d1g14ZvN+i3w0k+FvwAcrqt7ycdxm1cuIX0I866zGPok18byYW+nv55eOHT8+/FrmC9zJxr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HdktkmcqKYAn8q9T4nDrt5GO92vLePXmawtogK6iIFezJqNpN3bRWLZRSTrNSs3KZIzAEjdq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QetB+kSflK6bz3oAch19WtACB64/SgDBzBhABGpB60BigXAdMpihURpDHfuKFbYMyCAc09D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p371MIdkLlEakjWqAMuUsDrBoCWZT0g96AGYU9Z0FSA3DkbTbuOlCoAFQrEyaDYoEZhpHS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xUCJkssQBThP6UrVwXJ0ivjNvZTlAY60bAwisNGmnvoFXNAaQCNqQMTeacAixqgYhJnsKcJ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h4rjnMFvlXl3FLdxeEItXlTUJceCQfcLH61wc//AOTKRphJ7r5g5t5Ww/IFn+X4LErcxNwE4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c65VHQVvJZem839PNMLw1+L8aGCweGTHX/m8++PTbHcnrXVjekWVv8HjP5XjTw3gGHv8AHeM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ZLf+6vRfrUXf7ZWV0Fnw441jR9q5p42nBrZXN9lw5F26B7tsJpTPTPXbUY3wNt8x3Wu8FfEW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9vSwHXXpW0zlPTzbmHlr/AEIxzXU4ng8atvR1wzZlbuKuTY05vj2G4NzDaF/DHyMdlPpKkz7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vpw+Ixd/ArctB2S4ugBOlVMNOXLLTmeK8UxGLZvOuB9YmK6Jgzt21V8qokCfetJNRMqmFzEw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pAMGB1p+wv8Px5w2ZDqG61Nmwbdxea4OsVGtJvZ2Dx4w94vJmIj86WU3NHjdV69xp7fM/JWE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otuT2A3rkvTs9xwmDZrzMjuASIH16VUc2T0nwcsBuH4y2zBW87K0dYqMnofGencUZL3A7lm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c99vWx9PJ7yoMeUZ4Hbqa2x9OLO/yfW/w3cpcs8e4YuCxfCsLc4mOC4viFu9ds53LIwGYH6G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yXjdyHw3C8jct8x4Oyti7fuvYxr2jClSmZDl+ulY5ZVtljHyvxHC5+MXd/LeAPcRVy7nbgy9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c8HuZsPx/l3GPhMRhyDctofu769UddiCNKyyw36GOVxr9S/ghHD8XwzjnM/BGTD8I5tt2eMt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4rVLwB/pYgED61wX+1j3NzLjlfRD8tWbtx2e9chmLBU0qbhv7R5SdS7W05bwji0WDk2jprE/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jNrLcHwtxifs0kiNCaPCfbOct0ZgOCWsMHFrDjX+vWqnHNe2OXNbOmYxRwjD3GtW1BY5j7m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9VqL3GcY4M3AB/uqKuY2pnapdxl24Dmuu3tNbzCTtrJCTiWYax9arR60EXWB9J170aheMQG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1FqxeLgzMCjZXob28403o2JkDyTBBqtq2g2JpJ3r2lcNmmAaN6PevaPJNobH86fuFexAE1G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WnGs9FqWB+lNUEtxjrP51E9g63dcTvTqNn2LuffQisUrI6mZoAcwOm1OAzDIXuqo1k1pGWT8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X/p3483+BYLEp9i5WwiYNTac+q/cJe5MaSAFFK91w8+Xjj418vO7IWb7Rc83NoCSK78ZuPO2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/CDaJIu2jGbPtWljWZdEcf4/Y4kpuWEyk7xsaaLk8943jWLFUcZT8y9DW2Mc+WTm2PlGBGvW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idO/WnrQ0xNBqZGwNAZJB60J9e0gCN4oEm2GFZRvPagaYGiQNYoLSCpgE/pQIwSwgaR1NBiV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RvRQQMBo3O5NGzEpiSBGm1H0Ehc4nr0mloaCpYHuetOdASOwBUdd9NqL2X0LD4u5hn2lCdaf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vL/HGfh5QPpGqdq87kw3Wky01HEMawvOB6lnU9q0wxO3bVXcbmDy3pB0rfTO3pXfE50OcaR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lcT5YOmYjrQXiG7jXQmDA2ijRyaJXEs1twWDTsKPGHOlYEyTuaPGNNjJjX9xRqI2lTmYnYj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CKmvzE7VNl+lCt4e9fYhTCUTr2W20s8E+z2vNvXANPSB1p7TNm4Thl/Fk5GIVYgnrWeWeo6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Z8HPC3iXBOC4biXGHt4a1c++w3mkZiOpNePzc2nv/GvjOnsVnmbDYXDhsDYRgBrcYwPrXBcv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93xhV7j2GxLIyEL5eFWZ95pTGjcaXE8UPGcU9zEtdKjQ+Y8zWuPGm5F50sKcgAtjVUAp+MjL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vuPWAzAALFEmi3VlGbCplzSQNaNE1l/LfxPmE5h7mnOi6NuPYslCEG+rCnKAO4dWddMx+UaV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suIKto7HRj0pS9HttMRccFrd18wH9O1Tq0mvwyKjxnKhjt1FGqFvB4hVvm41xotHQsIntRoN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lnW4v4dqWl43pc4ZjGuYRDfMsoCyKWjvp0WFWy9sKRLHrU056OtWzbYIXChTmzTUC9K+Lue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FvTr2oipvS1hMVhbbXLDPpOXSrkXrrbm+OYO/gLrYjDvlcQUYbqeh/tXf8bkuHJK4fkcf5Mb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xGHPnhuL4uIOK4W59lx9sHUONj9CIP51918fl8+3xHyOP8AFdSO5v5sDYFtHD+aJJ7V2TvKu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V3huGzW3VvMEEdqvG7vY/9NRiLV60MoIPmxNaX3tlk57xg5Ivc9eEfMPK1rKcRicKz2Cdct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N+RPySyOjjupp+PHGOFYmxi713Fp5eJtXGw1xf6XTRv3Br5qzwtlev7xmns3hnhl5t5PtWmd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pmDNc2WVk7ep8S7ljobHJ1pcQbF+7nyiJjpXLeSx6FxGPD+zauNcMOx+VO1GPKPDbWvy8LY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yqRoR1mp/Ju6Y3jeH+LWGu27tlblsW0DEpl2iuzju3ByzxedqGVs3QV6GM1HL02mFYskA5Z/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LD3TafQidiRSZzZebNvJ96cOVXYwze281cOf9A1wlBPpKGDNM4JcQboZdABt70tHoCWi0TO+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bW1aCIWVNdiO1GtsbV3DYc2ctxycvao1rssezGwwFw5XzMRI96TWegMzWWVACWJ2WqCwcRdV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kBfUD2oLZV0XAc2cgqRqO9KiXsp2L5mY69dd6lW2C0o1J3FSoARiGjprQWkvqCAdSKIaqbjK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COrSYirKiQpkOxoShQGeFEaUFUCQDmkUJMJLADcDY06qT9Dt6n0kiOvekz+zPSTvvTh0PpIP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CSSOo6GkQ00BEzGtP1C0MD0xMk9t6BrSA2VdSAdtaY3EtDEHXTtRqlvaBcJZtAAKc/wCq10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uiYGEQ360EYAGETB7Uhu1BGWQDtQf0jy42OpoVj/wBDdRmYEEKelEmjYQUB2J7GgFu0KMp0N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R6oEjelO6J2ZbQsTlZTrAMdau70uRPNV+9grVjAWyUAQO0HRjWcxvt03UnbvPhN8IsF4u+K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2bfBOHW/tuNF14NxAwAQDrJIFeT8v5E45qvX/x/xb8jPr0/XLl7lPD8G4Bh8DwWxa4NwpEy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Y39q+H+T8jPO3VfdcHxsePrTdcs8sYfgKH7DbZrt1ibl+4SzsfdjrXFjbZ7dvW+422JF+07F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6MMcbDMHevYnUsFQaQKzwythZYTEPHOWsNzLwy7gr5dM49N22xD226Mp6GurC97YzO43b5T+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sW+C8ct4Y8etWlbD8RxWGQK4QfJcYdSOpr3vgfLz473enhf5D42HNjbjO3x1/pfaxXMb8L4e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xdMx7CvsZ8mePk+Iy4bjy3BveeeW+YOUcSmB49w29wrGXLa3ktXY9Vs7MI6Vrx88zcfLx3Gb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A8xUAW6PmBrp8tvPlrzTjl4FM2upkis8m+HatwO1mxGeMw3itMIfNfp2OFy3GBygQYEV0Rx6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tiTquwqz1vp0Fo+daJOj9+9VGmM0K1bFm4JWZ609KO4lxO3wThl/GlS3l/KF6ntWN3FeLz6x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NiLGW1cfKCo1FOZdFMe+30d8JfhZ/0keIyY/FWQ/BuBZMRdZtVN4/Kn1618/8zl71Ht/C4N3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i2lty7jJPyk14Fy3X0mGOorXrKqcwYKnY1y5XbojovDrBJwv+Z8WKi41xls2UXSe5pcc8d5V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i8W4lcWU4csdCzxWeXNlfTLwx9Whe/wAduA5LeEs/8ctXPeXm+jmHF91n2Pi+JtlL2Lw+RhB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VvPyTxya45cWF3C35dxN/DeRexrNZBkKLYWPpWX4s7PG1tOfDe4aeXw91LtzFXjcQZQ2m1X+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rGCXgFhc5Ny6S+jHPvT/DYV58v0m1wLC2fkzD/vmnMLPSLyZX2evC7GUgkk+7mrmGSLyDTB4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wB+tceP91llbfUSmCwQmHtjXfPT/H/1Mtn0C7wThmJk3LWHvMd2YyaPx473aPyZz0rX+UuHY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gKpj+1VOGZdSlOfLC/wAnmHinzny54N4vg93juDxWG4XjsUmE+25i1hHcwofWRsf0rizxz4s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c+NwX5mN/He3c8KHLHM2FNzgXFsDfTciyyXP1rqmOHJjvCvP5OPn4b4546qvxXw7biFm4uIw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JF3DgSPyonHnh67ZTlx9V4P4qfAtyH4k3zjcRgMfwXiA0W/wfHuFA/wDdPKx9AK24+bPj60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4Xxr+HDxzg1243LHN1niFn/ALOxxzAlGA7eZbP9xXo4f5C4RxZfExyu96eP83fD54o+H12/d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VgLR/9M4LdTF22H9QUesD6ivR4v8AJYWfyYX4O/616r8FXE+XsJieYMXdC4bmYMEOGxVk2r9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9q8P5/yJndyvv8A/Cf4+TD+MfTXGedzg8I15LwaATBO1fM8nyLjvt9z8X4GPJl46ec4Tnvi3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glz7VdJm7cYwlge/v7V5k5M+XLUexy/H4PiY+Wfp6fy9y83C8Kj4i4b98D13CN69DDjuPt8v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qaRxR2uIxX0quxqrhanHKSqeE5kt4PLbv3RmJgAak/QVthL49qz347xm3knxc88c5cseBvNH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CODXLYwQuYhs2IxHmnL6F2XSe5r2PgcGWfJv6fPf5Xn4+Hiy1e9PiTiDry18GnLmFNhGxPMn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8wt2RlB/Wv0z/H4a1NPx/n5vOWbef8AhDcW1z1y+Fw2LxPEP5jYXD2cESbjNnGigbmvd5cuL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ZlM/4vqT+IhcxlnC8C4fjhew+LweNui7hsQ2ZgCi5WmTIj379q7/8bw46/LPTTk5bf4via0p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HjxyljC3t9u+FHKHNni1/Dz5s5c4LwlMQvA+NfzNL5vjNdRFD3FVf6gJ+s6V8l8qY/H+Xhlv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X+druK8BOVuZsVaF6zwjiI4Zjb4Otuy3ykj9K+h+Ry4ZcNteJh8e4c9kdZj+FYTjtm3isPd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m4vykHavkrb7d1w05PHcECvcsX0hyYDitMb0wuO3N8R4QcK7faRAQaN/UParmX7RcXn/ONxc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cxtsDlK7zXNz4+eCuK+Oe33hzFzcjfD9yPwZMKLNvg/ALNq0zbrea2A5H5SPzryZ8SZXt15c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tOmMe7lAkaf71ejhw+E0iZSvOuKq96+NQpnY70rjWuNa9lhSDpBpeJgLBmOkVOlaKloYikAq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JEOW3UigIAJ2aTQcSIcn21oJJEknpvFPQAFZxl+XrrRo05RpPSjRAIJPv/hS0qJCFT006dq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zMdxSANC0jejYSHJJnSdJpAOTKTFBwA1VgROvWjpV6YVEkgekdDR0PraCPxVAxCgzAjYUJnt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mlfGPaNYyZp6DLehMHej6BhTWkAAT0oAlUk6050BhZ0py7Iji3ErPBeFYvH3yBaw9prrSY0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6cbzCzcz8x8bx95Hxt27dx90oBCKx+7QR2UKCa5MO8q1wj544zxbivOvHLhUB8TcZnJDaKNY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7l4+nSJy3/KuC2cPj8Z9hwTtNxrel/EGf2E1G7l6Lzti/wTjuLxmJ/wBH+VsKuBt3v/ScRaG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dzU3js72xuenbcfbhnLFnD4B7J4vxbIHHDbdz5T3usdh1ol3/HSZ+3lnH+esfzLxuxwVFbjf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4Xw45LKHsT1A6mujHi1Nl5R6xwPwz4Zybwq23MVvD47izKC+EwtsFbc/h94705lo9tHzVyFi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/BOUsDw1CfTfcgEz10p/ku1dWPLeP8Awr4ovcuY3ieFsuRrasAsze29bY8rG8e3nHOfwyYv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G1h7CwMt8nMx6Qo1rac2LnzxuDicR8PfPQsXMThuX8XicIi5vNyZQw7gHWr/JGMyjmcb4Zc0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8DxSXVXO1vJqB3NaY5SxcznppRwbHsxU4W4sGDmUjX86vyitwdzl3G2s33RYjUgakUvKF5Ka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UjoRRuL0JLmYMSaek13Xh1x655z8KvkHDYgFRPQ9Irmzw/Tpwymle9Z/l3Gb2GzlMjmDHvWc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HKFx5ZSzebAnuRvUZPS+NHeXEe2+JtklRqSB0Fc9x3XrSajyu593xplDZXJglhPXetN6jzu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w/cIwHBOc+SuGeWRjMfwfHW1utuVNoMVj6isd7byam3BeJPD2ufDvibdw58Tw3G4clTAEZss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j0+SuN4dMVihiCqq8aKBFa4ZSx52XtxfM+DOHvpbOjXUzFelaXDfbnyvcffvwCeL3DPCb4a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zYNeJvh8OtpSXlisLO0E1wWzC2vqPifHy+TjMcXuHFfjw5Xwgjh/L+IxoESz4q3aG20Eyazn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4P/AItz893ctf8A6nNY3+IHKlMHyzZsXG2+0YoMF+sDWtN52dYvc4v/AINcr/PNznFvj35gt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3G9IWzZb0e8sdaWP5d+ntcH/wbg3rO9PNOP8AxseIGLt4krzW+GBU5WsYK0iqZ03k/nV5cWe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wDh3wfj8dz0+ovhc5y49zb4M4DinMePvcSxnEMVexNq/fYFjazEKNAABptT4+Ofb8h/y3Dxc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o9Ve8W0kge1bya6jwpjoA1Jj9abSTaVXTXrSPQ1EyAKBoflkiKCWrOG8sEkk/SpZ0YYrEISa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W3uPCoq5mJ7UrlJ7T7ee8weJeOs4uzhuBcNt427dcoHxF3y7af7x0JNcmWeW/4t8cZr+R+P5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lu8SwzY3iN2S6YN4I91B7U/LKRrLL1Gh8DOasXx2/xXhmP4hdxtx5x+Gt4pct1bTOQR9ARFb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WzUmL1f7K6k/wBjXTpygbD7d6naog4WZJ0iluLnpKoIgmB9KiXsGBbag9TT8oQCVEEVmJJUi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/GFnGJG+tVD8Gm598ROH+GHIPHua+JEnD8Owz3Ft29WuPByqPcmKvemOU0/FfjvGr/GuMcTx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bjsZdx90lsxY3GLEE9xIFbcOG+68P5GUuXZVnC27+G83U3NyCa7etubGWnYUC7bZNwx1B6U7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/DRYw5ur92SdApoTZI8/4rdFy/cG0Hat8XHY1LEHQ/rW09M50gjI51kARQNhRAM0iNdqBsQ9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bMwAk/Sg50lXE9qC2AyCSBC0DbNNR3FCpEE6FcuvSghTr70FIEPI01IPWi9no8EECNR70tEw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wOlUEqysZM0gwEwSB+tAAwBPq2PSpOdNrwTHNgHKlpU9am6TKDH44Xr9woT6v2pYztptQLQY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beOozQZDtDQNjNKJ2i4sIVJ+kUtVU9JlQcpIYUhsDXBGvpjQCls4E3AGMa/SidqlHbVnWVGb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HWsFfukFVYDsRU62csbXBcovcUXcSwQ7hai5+PTSLmI4ecEDbWFQjQ0tzJFKuXwMtkyw2mN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3BcRjuD8Qs38Mi2VQgq9wZtfpU2eU06uKzb2XhGN4pzLjbGK4vir2OvIuVC/pCj2UaV5fNxz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CBcKbKy9sgSvSubwd+NqMPwxMPbVrdlT/ALyiIrTWj2kYh7qsi5UUHpVTcLtaw2JCW8zAOwE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atfxi3WcquVxquXrUapBw+Ku38MzXBDdfajxoVrdx7GjHLOoHtRqlbIa2Js3mChobrNVJoSy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Q+Yo3pwz7NuTnVg07KanXYRd4hdAa3otsazFVArWMaLhGUGCYzGn2W2wxOOFh0wpXMHHqI60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NbsqbIlQNQ2tGjntfwD+QQGj1dI2paafTf4K62IcMLohdMsRWeU30rFfuIAUJZcpFZ+K7rRe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EZZnqKJjU9NJfxdyzdW4iC7nME9u9XJ1pp5TRWJ5jw2FxK2LxVrb+kAnUd6rHe2G5enbeBHO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D1vKtzgPHCcLfdD8t2D5bMP2r6r4PN/Hx2+b+fwy9vrTyVuY247KWsLP6V9D5akfM443yqml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DeSNq6Z1ES9q62LbXCzhmsKdGpW9aPozgmKtW+JXGvAmwfSJ6VjyY+OPQj8nviw5Ou+HHi7z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yYrHPxHCsNM6XiWkewIIr575eExyl09fgu8btz/AIE8duYbmFuGXHVLN/1ZT/UD0ri5MPKPR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+isVwxMWBftAF1GVz/jXmZ469vobN3cW7fC7aYMHNmJIg+9ZTGQ5jpr8VwZGumzetk27p6Gl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P8A8RPBLXC1wQtoEsszBGH4q9Pgm/TyPl46rwzIhYqN+9enjOnl+osBMk5dR0pWdM/Iq5ecG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vHSbd1nEyfeqnorDTcBAMxTnRQkkL7sauKgACpII/OqC5hEKx+P8A3R0qdotbLD4hbDEjVjv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LFy65Ms0IRJilvYxhFkXS/mLcmO9PprJVlZZ82obvRsaGpysxX1Hueho2nRIzIpVjmzftSE6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QOtJSATEsQRuKWlAZzmJ2FItlXGOWVaT1gUQtwhzOoM96pU7LnQSJmrTUhM05d+tBIKkxG/e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agDbK2QnQ/4U6U6YLZ1VdOtJN7MIBYCaRaSLU6yFPQ0+wDKS3qOnemNCLkrEfnT30Xf0JBl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hv9gJIWMunXrTGoYHFsSDIpdpkRJciAO8mlD2xg2sAMf7Vc6G0I0oQwlqNjo1Y260jllSq55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SVAJP8AjQc7LLFXMHTbakbC2adjG80bBLpmzbEjUCop7GitdUDt3rPelakO8pQCxYIBqQTWf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429R69yB8JXil49YKxxrlzgK2eCZQicTx95bFt4OpQN6m/IdK8rl+dMOnv8P+Mzzktfenwnf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XGYviWNXj/MGOtW0uu1rLZsQcxCanNr1NfKfM+b+WvsPifCnxeP+L6X4rY+5ZbVsDKNCNK8L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hk3ul8HuvlCuKfHn1225cJ7jYXrK3MzEUs7NMMLprkVbF30/pWWFkdWtxsrbrFbb247NOR8b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fPGLVsr2eFX2Qz1ymK7fj3pyZ/21H5afDT4XYznfxX5H5ew7Bbl/EjiGLusJ8uzb9ZHvO351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xfIc3BvPPkd/8ZfizY5+8eeL2sDdZ+G8Esjh1piuUSurR/wB7T8q9j4e9beJy6xmq+XOIYv7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BnY16kt9152eq5njNsZwmbb9qi3dGHXZnBbAQNAzHrFdOPpnnZlXV8PAFvMw+gHSt4xbDD4h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qVG9wGO1AzSCetOdK22SX9WYDP7VU79L8a5DxG4tdWylq0DkLBjWOWPjdtZqtVy1wPG8X4l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38VeWzgcEDD3rjGA3/CNzXFz82savj47nlqP1d8BvCWz4O8iYTgaul3HN99jL9v5bl1tTr7b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n5Xb67gw8MZI9LOH9M3AGEVw7dn01eIsPiMWLV58tpiFGXfWsLS8p6d9wi9hOBHD28RfS1h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ejHDyrPKdbja47xM4Fw+wHN0OCYBB0NbZWb1I5/C3utdZ8VsLicXatrew9rDP8z6swFc18v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fWucuGYtsmF4hZv3OzPlmq8aUwMON4vdDGxhrDp0bzZmjxyVJjPZTYnmDPAwdgDuxp/jyV/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Mu4O1PcTP70/wAWSpjhepiWcTjbZPm47Dz2RV/xNafiqpx4X1CH4mLcm7ibN0dc7otH4RODK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5y4Rw5c9+/wANQASS99TAqbj4e+22HxOfPqY1z17xx5aw7sBfwZTYvbUuP2FKZY/p6HH/AI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TcZ+IXw94fcC4zjWAwt51lfPD2QPczFPLxvqOi/4j5XH/eOX418avhTy7gbyJzpw5caB/8A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IBBNZyWY2SMuP/G45Zazr5d+J74suCeNvLvCOFcG4+Db4Ljk4j52JwjJ9oZQwCmYj5p2q8fy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fYf4/8AxXxvi755ydz6fHXM/ihxHgPOuM4tyrxjFcNa8y3GfB3Wt+uNfyma68fh4zHWU2+a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8tuD13w+/iOeLnJltEucbXjNpBBtY+wjE/wDeEH9ayy+HnP6ZaeV/tcHJNcuG30NyH/Ft85E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ARrewF4NJ7lSNKxvFz49W7Lj+L8Pm/rfF7PwT+JX4P8Qe1bx9/GcOe4JJuYa44E+6g1Ex//A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xn9eSO7wfxoeCOOtZm5zwWGB/9fKT+oqpJ605cvgc+HrKF4/xW8Becbdy9c5s4E9y4ht+d5q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NY8nBxZ+3d8XL53xb/D04DH+B3hZ4icPxOK4Pz5xHiuFsmBY4djwyWz20BNebn8Tix3X1fxP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MfHUdByXy5wHkrCrw7hWHWwiKAxJ9Tx1Y7k1xzjxwv8Y7vkc/L8qb5q3l/igeVEKidJ0iuib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b8a8TrHEuZn5Y4C6Y7iyrmvldUwyz+I7T7VGVyl07eLj8cblm7LkvlTB8NvNjrz/bcfc0e9c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VWEmLDk5blPHHqPnn+KTxg2fBblPAC6R9p4uWdBswW20V9Z/jZcuSR8L/AJm+PHk+N+fbfDc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VxBrXKeBs4aziHw/raybkNeYDv1r9M4tcWOOU9Py/Wsun1f8KnCPh+8GeJ+InifheYbfMl7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nF3MtxlewssiEAly7OoMaAfnXH8nG8/L4z1VTPWP8nyF4+eLPHfGfnri/M/HbifasbczLZt/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Y+g69ya+o+Lvh45hPTi3Lnt5ZZDsjEA6HcV3z5Fm+m91t798M/xe8c+HngfNnArGDt8S4Tx2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G1dKFQ6n6ESPavA+brmzxtnpvjdTYvBfEWsd4DeMHArpUu2BTidi0zaqbZMkD9K25Obw47Iz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8APFq9w/FWuWeJ4kPhbh/1R7p0Rj+GfevI4+WZfxXyYbm49xvcTtjiIw+KUB5gxtPauvGW+n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XBxjDm1av5Ly+q0T+If00r0m9zpX+F34eMN8RPifzAvE2xGB5F5Yt+fxG9YfK9+8JyWg0aD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8v5PyLM/GOz4/DJhvJ754kcMw/8iFrBWWtWHGayh1Cr0H6RW/DyXKufPGR8jc54O3g8XdtN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yGvS3uOaTVeXcZHrkhQ09N6x06ca0lxMjMSZFRdL2QxHVZHtUdL8oUSIMDSoOXZYIzMYM9BS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td6QSQsAASwFBstgZDIiNooJOfL033BqoAkzv8AKdqoJGaJBle1IBeWNSqBX1Hc5vekYkLHM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EISrsSInc1OghQoLkjToO9PQLEMW6rsDOtLR+kxkJBE0dC3YcpnQxRqHvpB3Omo2moKXTIIz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f0mKhn2r4uPaEBNWErpt+9QDrakmSdIpwCRRJ03qggpBNASi6+9EhV5J8U3MlngHhZjFvXDa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jSUALMP2pck/imPzx5ixt7CcmWTecWr/FbvnHSXa1uAe1Vwccwm623qNTZvcN8POApjsZZnj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72bY2EdyN6Mv53UVO3LY7i/FeLXG4xjJd7mW3g8Ig36aVrjhqIz/jHouCvr4WcDtcNwCLc5p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Dr5JPU/QVNx3dMJ28v5l5lxFu5c4LwUXeLcXxzi3isQmt3EOfwg9BXXx8WMm6VuunrnhLyGO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LJiedLlmcbi1SUwCtr5c7Zv71nyZfUTJt67w/ljC8uYG/jOKY0u7LN7FXP7CuO9LjmeKcSxf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EtwXgdto+03Fg3V6kfWiXbSNPwhMbx/FX7PAMK/DeG2j5f84xi5nvnqban+9FuoV9Op4fwnl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4NxHibPmD4k+Zcnv2UVHmznDbd13PDsba5gVbeHwxZT/V09zTmdO8UeM+L/AIwcscq47FcE5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5lOmIOGH3Vlo0zvtp2rfDOsrxY3p8X+KHNXEeP8Rs3+IpYtYu1IuDCqMsk7fl3rpwv7Vjhjj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Guwi5dJbU1p5Yr8JfShiuErzD6cNhL2LfNCthVL3CfoK5v9nHGujD4XLlP6tLxLw75o4RYe/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XDg6Xb+CuIsfUirnzMa0v+P5pN2NfgWXDEXS7JdtENl2M1pOeZOa/GywvbdcY4zZx1y1ixdU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NRMpWeXG9X8AuJJcOPGZSxbNIPSKMnofGj1HFXkbFWxlyr3XXT3rGe3qWdOA40tvg3O+Fu5A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HpI6/Wln/AFefyY7vb628PueU498XPg9Z4c9k4O7hMUt0WzoJwzmP7Vycd3a0zkx43Qcz8EO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h2I8uxicLcuOGDghTbxJYQfdQP1qrlJ7Lz8rI+M8RgLNtrt3EFVwynNaM9DVYXfbmz915Xx3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d9mLEAhT2Gwrrv9WOOO8pH0H4nMeTPAzws5TfEgYy/hrnFMbhkBXRjNst+tedryr9M/wfBNb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AsqgJDTJ1rqxwkfsPxObDHGTTbpxEn8UkDqa26k1t9Jxc2MG+NRyMzzp3qLlJ9uuc+O1O95/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gkN3FYy8mGtoolmLNlAH61hln5dPnf8x82YfFykfrvyhy5huUuVuD8Ewlvy8Pw/B2sMq/8Kg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zh8rK8nyMsq3dtGcdhT3HHoYRgTqJo3D1pKAnQGlaD7NqW61IW7dkDWhnTBcgRS0j2k4i3aR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SCam9dnpwvNnH8P8Ay3EY3i2Nt8G4Oshb1xvnPsOtcmeeP/2Vx4SZbx7ryXh+M5U5n5gscV4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6W0Nm5YdB95r6TDRBnqN64fLG3+zoyxzvvF02P4pwPDYn7ZisVc4x9nUM1ywxyue/0rbDkkv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s04lOb7eJ5ytc08KtXeF4rhyNbW6sP5trrbuL/T1rXDklvTWyYTxe2eF/jJhfEK5ZwOJwP2D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xFuhkKFiAQa75zTKeLK8Vk8neXcTYQiWUdtaLlImRTu8UsoSJExWGWXa8cdqN/jyJoqg0pV4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+zzlMflU2t5xFHjLFfmJFZbonGE8RJk5j9ac2Pxwdm8XOjEzrNTcrE+P0+Zfji5b8VvFHhHD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DjuXbWXG46+MVbt3MRdBIW2oYgwNz3onLLl2v8A1Lnx+T87+buWOZvDziScL5x4DjuB4i4fQ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6htiNO9elxc0s1HzvyfhZ4dqWHvLYuNnuE2227EV143deZq49VOK4pdwWFz2BoN46VtYJWot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1vAOh7b1eOLK57czjWHns1vVW1E1rJphVPc+qdegrSekVLEzoJoTUdDPWg56SUAIg9NaAEMD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BI0npQW0GQJBzAd6E7R8xOnShUol9KAE5jQe0TLzOgoL2jKCZk70Fqm6AQJ+tATMDXQd6AG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AEuqwBqD1oCWDP2qQlXyGF/Miqk6JP2gAFROo1NOdE9l8LPAixzXy0nE+L4i5ZW+48q1bXU2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GfJqHN53p1PEfh65e4Gga1dxeKvoCSrsArCub8u1/jzcfzJyrwzAYE28NglwsLqSZL671H5s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O3m13k/F3Ha5lyIDAZutdeP7p6s9LWE5FxNxgjksD1FRllJSsy+m+w3hvaS1JJUkaljse1Z/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+zZYflG1h7JC2g7T843rP8jbH40jZ4Pl62s4i4Agsr65GkVWPJ0d4ZPThuP8AHreIxTjCnLa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15n1JprrP2ziuMTD4dTcdtI6VrrxjG6dpwnlb+VDLiWtX8U28GQtRbNJk26vhXKQxly1edfS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Fz06+PiekcH4Vew9tXAg7E+1cWeXk9Lix8e2xu4rIRbEIPlnvWTrmUNxGOIAw4hSRprvQflF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ksFjoetTsTJau4i04XM5XToNKNn5tfjL6WETy3zENuKNjzT9od7ZkHM27VSPIOIvscumZffc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Nb8x/MuDUgCaejxN4jiltqFDQZ3Bo0vZlnHHB2AgulJElgJ/en4jZuIxFu9hAbDhnOhJNLQ3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tgLdMXQBlXofeno97XuAJOFuXLjS2bdt6CnbfcPu3Lg8sN6Qd6mrntftFkvKGIchtRPSkuen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AEBT261n9qxZZLX7boBIttvSPayUF2HcwYj2oOTavfwTDC5Wysqncb0FfTleM8AGLxRFuyGB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Y+2W9VrrPG2wGDvYW9al09aZZnMuqx+dd/xuS4ZuP5HH5yvuPw45ruc2eGnBONSqvj8MvmK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++lfb8HJOWPj/AJOH4/Tcuj4YC2zJlvEajcV3fTz4PHM+DsLhhlIOpIqZN2qVn83DKmGfLDN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+nxB/FC5QdOJchczWwIyXeHXXHVtWX9g1eN8zC5dvT4s5p8X8rcRfgHNHD+IK5tBLgJZeo2N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urivhk+xeD4heJ2LV1Xy2rtsFXcb6V5PNP5PrePKZYRdF1bVwoqEHrI0P0rmWViHuXbitbAY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Kj7DwL4q8ItnA8GdHZrmd84Gw2r0/jeni/N9vnVVi5rv7V6ePp5F+160ogGY71bBYu8KGNQ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NSnMvFRv8MxGBeLiFR3O1RcFzklJRisgxR6NiozsFEkzVT0X0sWsJ5lxjlgDelqp8lwYPyxI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i9mZgiw6SD1jaopCW0LqqgeUmFG1KeznsdtjYJtx8uhNNocTMwDHSgJS4Qokb0JQyRqvqJoI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m9B/QiQyfLBG9CingoesdKlF9kahe49qIkhpHq71TSegAjMQTvVkxVAB3+ooJIgEdaAlVDMZ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6dAtCRW2ZlIn1T+lEAgpJGsHaj7Kp+UZGYxOhpo1WQGuZdSB170miBJzS0CdKL6TDQZInfpW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eqzrQWthW2pP9QoTrRiiNN6cuiRmAHvFG9gKmQ070AYldeopf8PH2O2xaTBmno6lh5k5l060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oVen7UKLuQoLA9IqKU9kIQzg5zA7Uvo/s+yxCsQ0issm2Pt6J8O/ItvxP8AGvlnl3EYZsTgL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o0a2upB9tK8P5/L4Yvov8P8ec+e79P2rwWDw3BeDWMHgrFvCYPD2xbtWLSgKigaACvjeflyr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6ijwoi5jWaTvNebvt2Z4yYN3irWhJ3ioyku3Jx5dtbhiBfyjoazwunbl3iv33y2nPYVpn6cu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F28QTEda5Jt6XjrFsrVxmQma2lscuWM28n+MC9ft/DxxlLb5bN67ZtYg/wDsjcAb9q7PK48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8+ez/jw3+H74eDiF3nXnkyl66n8n4RiGtwtpIOdl76wPyr3ePl8cPC+3g/J+Lrkyl9Pkn4jv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594nwbma2bmLxzNicLj7Ii3ikJ1YDoZOo719H8Hmvjp8f8/40l/JPTx7hatiLt43BOUTPavb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r6ariAZsQWJkCp12rH0vcC+8dwB6o3rqx9OfJ0fD0M5W0raekNg1kZTCzVz0cW8JGUWjble4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YhsptW0bNEgLqAKzmWu2kt9Nn4a+F/HPF3mVuG8EwVvFX8OA17EX/TYwwOxY9T7Vx8/yJjH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l0+6vA74WeU/CXHfzfGu3G+ZBbk8QxA0tSIItLso1rw+X5Hk+j4Pi3H09U41znwHluyRieK2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wDXm5d162PFlI8z478U3L9m5cscPe7j7q6eTh7TMc31AiqmG2kwyVLXi7xG+tniCIbN0jMiE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HbDLGSqfEPEXH8XuDEXbhukjUu366V1YcOMnarLJqAt824jEWAGYjX5RT/FjvbP+SynMnl3k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BnX3p/jxVPJes8x3PtQS5Nq97neq/DgueTquXfEvE8Iu+U+JvoogKJJAqLx99NJjb7dJjPFA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xrTL83mGD+YqZhvqnMLPWnF8wch8sc13C97FcYwjM2acPxW8mv0zUfixd/F8nLj61HDcb+H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DnfjFq7btny7PEcS11GYncmZip/Hi9z4/wDk+Pjv8sJ/7eJcx+DfjHy7icRiuF8P4fzKHYG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/odhS/FHTyf5vH/APl4R4dzp4ieKnJWJOH4xwzG8CvR6f8AVRkYDsYM/kaV4McvbzOX/wCSc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mN8aebMarW349i8v9Icr19q0x+Li8zP/AOSfKu5LppOKc5cR4sWbGYy9ibhj1XLhNbT4scO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z+We2rfit92zNeOh6bCt8fjTTzMv8hyb3sX82uW7DqLh9W9a/hk9Rf/AJHkmFnk1/2ov1ida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nXn8+7RLiBrqT9KXjCnK6HgPKXHeYcNdv8K4VicZbTRntDQUvCOnj5cpPSrjsFjuFXjZx2Fv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LBrHLjxn06cfkZUv7W7ah4O0mnOLD7jT/Y5frJLY+8onPAiDGlRl8fjrox+ZySd1+kvwI4XD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3D41Reu492xOQyykAAA9tK8X5HBO32P8Aj+f8mOO8m5545xxnJfGPOxGI+1YK8SbJt6Osbg1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9LMsPC79PM+PfEfzD4g4i1yhyhYF7H41vJbEK0iyuxZj0row4cp3Xn3lwmWuPt9FeFPIfDfD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bLe4ndHnY7FHV710jUk7/AEFcvJbN4/dTnlnyZS/UdLgeNWMHcNy9Nog6gmsuPHXsra+Uf4m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8qcocHs31bG4fEtiblobhShANfcf4rj3lvT4r/OX/8AFdvi04u0fDpFYj7R9vMAHXKFr9FmO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b8ppqMDxz7FhXtozFWMtagan61XFJJZ9oy47ndZG2cbisWqfZsMsu2QHck16/BOSxjeLHDu1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+2HTJkcI4JAhj9ank/JqyKvJxS6qniuLY3AYi5ZxKoXQwQyjevn+Xmzwy1XVhhjlNx7Z8HR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dLHFL6W0v8rY9EFyArtlEDWuPLlzy8ttLj4zp4FiicMcLdtnK4EkjuCa4PyXGzKLwm9x9Kcm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h8W4P2rDILN0lpLMB81fScHJM8Hhc0uGdje8N52bhjMcS021QwetLkRMn1h/Dx5x4Xd8DvE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t3eLXcRc+6Iz27oAT1bHQNp0rwOXjuWe3r8eUuDruauWr2OstaOGLBRGVeoHavT+Pj4xyZ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Twc3sRcwr4cXJPmMsrm+v6V3y7jjs1XzVx3CXEdpKmDGYdan6aYuZutLN+4FZZNITEAGsjCz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Otrk6Ap9R/vVeoNCg5iC8gbEUt9DVLMMZB071K0qCksTmNBCzzrG1OBAKkEqPYiqDJCrAkRQ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SqVDND6QTSEZmyq3X6d6DS5MR+EjU9qAWQGWJgjqKDiMoM6HSlRQhgepPekTNSYMDtQGH1DK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RAOb1CjVVH9KNvRa+NeyICJoAbdssCSNqgGKcpNOAWYDWnsA83MxFLYSreqKqFXyn8emNbHc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rhfjGJ8lbdrcjMuYx7LOtGcZvnDmLl21c50xvFMTbTDcr8r2Bh7dtjP2m7l2E9iavfQjwls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5ibgZbYuZQJ9Kr0A/StOOa7beW5p3/K3knjPEOYcdaA4XwFDaw1pRpeu5Yn8qrLtll3HEWM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mLEPc+04sFEzD5ATECtMbGEunT8q8v/APRZwReP4vCl+Y+KgpgrUeuyh0zR3NTlmqTfb2Lkj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+W7Nbv4icTi705nuOddTXNe1aeaeJHinfxnFVN8uvDcG2azYJ9N1hOp96UxU80uc68y+I/NW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xw57yh8PYOVLVkHX6aVXjsdx6ZxfxOvcu4d8RhGb7Ph5sYeyx0AGk0rhIW7HPcsc9XeL8VOJ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RdPyhpntU6jSZ9adZ44eNF/lrh/B/D/lC5fw/HeO5Ux2KUeuxbI+RT0PvVceGr5QW/TxvxG5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eXuBW1wOGspmv4hGlr1w/PJOszW2PHMqmdPAuH8QsYzE4lmZi7N6EBnNrV3XFFYceXJlJjH0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43xKvHj3OCYjhfLza2rObLfv9oHRffrXg/J+fMOpX3X+M/wAHcsvPl9PvDw/5F5Y8PcDZwPA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q2BLJbHmXD3Ztya+a5PmXK7fbz4PFhj4yPQcNfbF2irsty2ejKCBVcfyMr25eT43HJdxwv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4h4gYzjvJ+CxWM3a/bZrLN9ShE16GHyM5Oq8Xk+LxW+mu/wDkJ/BT7OtseH2Bjv510n9c01v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YX4fD/+zGg4l8AfhVcuPe4RwzH8tYllhXwGMdlU94cmrvyMr/8AZGPxOLH1jHmPiH8LXNfJe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8ycMtE5zZGXF5Rt6Nj+VGPyMse9sOT4U5L/Car5j8RsRdbi+Aa9bvYTFWvQ1m7byOCD1Br0+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XhfK+NycU7en/B7xG7b+K7w4ZcwzXsRbkjMIOHudemwrfHUu48zHlyymrH0V4gve4VY8Z8Iq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UVz28wIZs23Xf96dx8l662+AeYeYV/lCW7dww20/2rXiwnpz83pPgryLf8S/E7gHAhaLWbt0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q36mJP5VfNlMcdOj4fH+XOR1Pj5zc3OPihxXE2rmfBYWMDhgp9It2/SCPrFcvHOtv17/H/Hn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14og1kj9q33X0/wAfPLGLn8we2QSwXv71lllp6E+XcLqhvcetYbVmhQNz1rmufZcn+W4+Gd1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/8A0meONjiWn8v5bs/zK5nWc7yFRfbUz/3a14LN9vhP8v8A5mfIxuOL9PEDQSdzvXRlrfT4H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YlToSKjpOqeUaZg7UHiZbUoNVFBrNsqpJlV03oZeJlvylXOzen60vKRn3FDinFLWEw9y4rqq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pzPGIu3z740+I/HeW+X8Zx3gV8mLRDF7fmQJ3Arl5st4/xdPD45f3j485i525i5wxI4hxPH4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CQiT2UaCvG5Jv+z3uHiwnqOcxljE3lzNhMRea4Zy2rTEsfYCox44eeEVcVx7mPCcH8wY3H2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ZlCCdta7cMI4rjjPtoOG898zctYrE4/lvHcQxr4e3/rLYZvNUIdIcagDXeu3DCSMMvG/b37k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iA5Eu8MbD8Q4b/JrVjiP2O8Lps+YCMr5diHy6VncbLuMvLf8dvsfGc1Y4DKtp2ul/Lt22Ug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jfelzHHf/HY8U5Ux3A8DhMVicZ9ovXmy3bSrCo24itssfGeTHDkxuVkVUwNy6mYzHes5t0Sy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iTpJNK7V5LY4QFtjMI7GstWFEfYVWQRpRMkb0ZYw9u2pn0xWOeWmvHhc70u8LwuB4lefDYVH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FtqynLOS+GP9nZyXk4J55dxz/NfI/BeeMDjeWOauG4bi2Bvr5Vy1iEDQSDDKdwfcVXFlnhf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3D54x+PPivyVb8KPFXmnkou16xw7FG3hrr6s1ojMs/QEV9F8fLym3xf8AkOHwy6eb4nFvaD2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fHhTqKF/COlkMI8t9dK3xRO2uxJOhGsbgmrSSBmU9/aqnpDNYWKCjE+Uk6x+9BsjaNDQUYAF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gWNZkUHqMG2kgUDUYrbjcigTpJiDp+QoNAUZfTv0oL0wuTPT2oTujUHeJ70BH9Ua60BKCLg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6hvGu1AQSwByn6+9CRKQDrvvAqFSbjecj8BTmXnDhvDbtxbVrEXlVmbaOtO3U2cx70+3bdvD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2FFqwotoo/CBXmcufm7+PhmE6crzGj4vh927cxCpbXUs39qXG28Xg3NfMGJ4uz4Th9gP6iL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QV14aYZ7npvOF8vG9yxbFzKbqkEN+L6VWWf6Vhxy90JshktWoy30Myuwrml3WuvqNgOFXbyi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WN6WofhYv4fCYfBnMi5iRpn61jemuOvtz3iHiEscqYnKTbJYAZKMLbUcup6eN8GwGK4zjFsW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3r08JqPJzysr0vBcPwvCLAwfD1z4th95iCdvpXPyZ9r4sfP26Tl/gCIihyz3CZzRufeua5W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wvAraWJKtpl7Gs7lt2Y9N4Mf9htBFUO4P4utY27bTL6V7l6GzP682uRhtUaPavibjPYDSCwM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lLjVsYaG+8dvlIpzHY2J8diL1sBlGVVCnKKfiNl2cQot3Q7ZIX0/WjxGy0xqthgLjyZiEOt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TeX1NlTT60aP6KUpeutnJKzoGMQaJBLo2/bZ1yo+YafSq0fkwYq/bfIUzN/SdqXiNpNlzqtw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9KPR73NHtiLuNx1o3YRPlE9qDnXTpcMUKMtoGBpPcVGlYtth7P2S2cUj5rhEQanL23X+BZ8Z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f0zHQ1B/Tc3UV3tEDJrotZ32vG6bHBv5SOYlyaQplxHdWn0zB1oOQ1Laomj+aIE95rOprLnD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UBqI3oxuqHK8y8tlzcvLbO3py963xy7Y5Tc06j4YvE+7ybz63LfFX/+V3jNwZM7R5F/bTsGM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Dm1dPmvmccfWv2Kz/ADK7mDC0Ghe1fUTPrp89lh2K4lt7jByzW0Bg9qe9osVbBTG3HW4WAUe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GPjT5Qs82/DPzPeu2GxOM4L5fEsMy/MhUwx+mUmvO+TN4138N3qPypN0YjDW3y7GAgr5zD3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8YHGuUcFmdhdsL5ctsINcnL7ez8X3Ho1y6tywWcSoMT3rz8vb2BK2Hu+S9rLpowmCKqE8C+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DMBat+q/ZuMxJ6jTSvQ+O8j5z5mQAmdYn86757rysl9FK5TMjtW0cza4NcpUgyZkx0rWdM8o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obeKt/arQOk9BWuMlRo5+ROEcSYfZ7lyxcecvVZ7GtLxT7VMsp6VrnhbxKwWuYd7F62pEQ0G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3tF5b6sIvchceLsp4cRP4RBn9Kr/WT+T/jWY3g/EuGApiMFesMu5ZPTWd4Gszs+mvuXkkl59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z2FFUqGnQ1F49To/I1hIY7kbEdazuP7E7RbvEaqSveax01no7zjclYlunvTmP2VukAzA1D/2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Ls5Mj06TSJgJMrAmkAXAAWUyrf3pwKufLIBkdKapCnuGSGP0oXvQLgnSQZq0CGsrMdx3oCC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xVIEzIFANVlZQZhuooSgMQTpJpwCDZesk60alTUtJ6n6EU7jCT7bmpWJFZV0Ay9qqISNDB0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qVMaka1XoJWXcZdOn5UJs0J10OWYFBQKg5SWGvcUBLCEkan3oCUYCZOg1oA0ZSGOonanDg1I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BFzMzMBDDQ+9JRVwgIzbzrBqL7Ke1eYQsgO2o7VM9NIs4dVglzlT2qKf2+vf4YnKq8X8VuY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uHYIWkudFZ2/wAga+T/AMjl3p95/hOLxwuT9L+M423gbCltjAFfIfI5P5bj7Dgx8raVwm394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kPl9aixzXjTw7hP2kNlCMsnsJrDmvhj5MficfnyXFSwtzPe80H0vrWuOO8Zr07cp14/pfxa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6Z061eeP8XLh1m4HknmC3xm3iUC+Xew+Ie01on1CDXnfGy/JuX6e18niuFlnqx3NnL5e8GvQ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uB+I/hA4/4C854OASMC15fqnq/wAK0xu8V/E6+Tj/ANct8F/AeNcF8AuWcNxNBhvL827Ztn5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t+v6V05ZZW3KD5+PFx89x/bzb+J3yAea/B7hfNFu1/r3AMWFZwJPk3fS35SFNe78Pn1lqvmf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7I/OXg+DK8Ka4q5iw1NfaceW8dx+ZcuNw5LjXP4/DT5hCbVrINj4K3lAnLpWuPTny7dVgbyX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2lnDPiWjIcp7VS8fQMfewHA183E4n1dLYOx96FRoMbzve4qi8O4eRhUvuFbEAwQpOsmufluo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/hHzZguQ+SuHct8g8vXuLXBbF3E4oelLlz8TtcO8npXzvNlbe30/xOKYY7rd8y4jjnMNq3d5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tu40nB8MGe6F7F+9cvjt605MJ/Vw38m8LeXmuXjw7E8dxTnML/Err3CT9JinMP0fnnl1G5ue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D4DhuH4ZhOosWws+1bY8dTv8A/ac5guM3cXjAssqdAK3mOmOUm9xuMC7YrMiEKVOonWn4ncm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yWlIB0Jokk9ltYOFOGM5dN84Oxp7xEobzYm5iLclrsQxugaim6Jm29vizXjBuDTqaWj8jcTj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n3AOxqLNnLtRsc03uHi4UJxAyibM+r8qy8VbdTy9zjh+J2Ee28OdkY6/Sl4jbctxFMYHyM1t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judG0+Lxpx6nDYi1auW10m4oYfvRMtey6+5t5Xz/wDDNyNzmXuX+F2MLcY5jiMIMjfTTStce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zl3i+cPEP4NG4W93EcB4m32NSf/TQIA16iunHll9vL5fi2f0eP4XwnvYLE3F4hiLb20bKRZ1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TXTy8pljbK2v/R9wpDCo10DdmNH5U9rNvlfgtpWzcPS6G6Gf2NP8kvQ7+1jAcu8sNiLSYvgS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PaInqOlPyn6gdVxnljkPCcLFjhPNGN4NjUMoMOWeyQTqNaW79Lxtnpzicl43nS/b4UebcDig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K5PqaPftv8Akyanmr4cufeUrDYh+FjieD0jE8OcXkM7bUtQvyZPNbwu4W49nEWXtXUOVkdS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HnmU1Xp3g58RvN3gnZxeH4FiLL8PxbB72DxNsOjMBAPcGuTk4fJ6fxfn3gL558e+aufsY2Ix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zsjKPeubD4cxu3q8n+Z5M54x798H3ifynwLl7F4DGYnC4Pjb4k3A2I9OcEAaMf7VxfJ479PY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Y++30Zxvxu5b5MsHE8R4nh0zrmULdBn6CvKx4bcn0XLyYYSbykeS8f+LK7zrjk4ZyDyzjeaO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myAd9Nf7V2cfxdZbryeT5mPc4pt4H8U/KPiRguI8K4t4g8Pw3DsdjrBaxgcOyk2rSnQtE9z1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R8P8A5m554eWT58t3GWNTAO1e5h1a+Ps23vL+AwnFLjJdby2AJOu9et8fHDOuDnzz45uBxH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rpGRswI79DXrcU8Lr9Jwy/PhvIheMYxbl1lvH7xpb3PevP58ru1teLCzuDtYX7bcfEXnzvMn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L3d05ncOo6Xw75LxHNnMowuHF1WOGu3jbw7ZXuqokgd/pUZceNx3R+T+N04bjTg8TxFtUa2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BjX30rxM/7O/Cfxeg+DPFGwqcWw5MI1sONfxA16/w8tSx5XzcZ7Wea+blu4g2bdwKoWGINX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/Dx3PW329/Dc5ZxPB/DbmPmPHF0XjOMFvDZyYZLehIH1J/Subiy85c77d+UmN0+osVjLXnHz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gCuqciN4tbj+FcC4/g72Fx5w+Lw10ZXtuQQw7Vc5rO4i4yvm3xS+A7hXM9m5jOQ+Pjh2PJk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HYEar+9O81ygmGM7fGfij4Pc5+EnErmG5q4FfwVouVt8QtqXw10D+l4j8jWfmPCZenCI4cAr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T46SxEGfV/hTOegFRKkdd/egUGeC3UnpRpc9JAzaDSKkhKw1j1T1PeqxhCzgAb5e1H2NAUAs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3Vo2oNjrFokmB2FSuXpKhXKzpAqaAsFZT0ikTJloO8b96sBCd1/SoCTKhlI1I0oACuTU7HtQ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IHSgMC6TtNIIEq0RpRL+w/pQHpmvjXtjAnrQGKd4NLQYxOsUaBYuH2NGgaiQSTRoDSO2tEKv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HHfEjkTF3BNrh6Yq8YHWABrW3Wu2V3vp8ffELzDYuYS9wfhrKti1fa7fzCBcY761hd2rmpHB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zhhfVfv7y6KOkzBrbG2TRzX0u+IGC+z8OscqcIsnKGNzE3F3dyZrXHudo26DlLkXBJh7N/i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NvIF0vXNwP1rG5XaLjK1lnE3ObObbvGsYGGGw8PYtttbHQUY4+Q9Tpt+aeZGwPL2MxCkLcu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hUeVfMXMPG7vE+JNcxDtdVflBOi1tMC8rHScB41c4VylcxGFtIbvELhtvdG62wNf1NKY6tl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GMRjVNvzD6IhQdIrbDCWqzv8XqngzgbWFfHcdx6D7Nw2w18m5toNKnPDGXTl4MrllqvP+RO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jHPWMf/VrOdLE/Mzf7o6AVphjMcNN88rL08x5846/EeLYxmOZ7zaZjJUVnJMe46sJ5R6N8N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E8NxXHWlxNpWHpIBUanUzXg/P588eo+7/wAF8DDkvnlO36H8HFm3wu0EhfLXIq7QOkV8bz5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hx+F0Y2LZbRdSS4rjxxtdXjrtvOW8extsrtObWuvjw1Hl8/ux1WDxsaOdDtXZjuenjcsjeYX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AJM9q6cbfuuO479K+M48lm75aAsT1qLm6eH4tvsleJeY22Vu4pzOR15fGmtPPvF/4e+SvHH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2sdaB+z8RwvovWT9RuPY1tjz3G/xcHN8aZTVj5q5J+Gvm7wQ+Jfw14klz+fcq2+KhfttsZHt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BsNa9Dh+Tr+3t898n/Haxtwj0nxa4hbxvNfi3aFxbZF10KFogC2CCfY16ePNPTwOXhywxk0/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680Q9u3AJGzHrFd/FjZjcq8XPO2+L3vw/U+D/g5juY7xT/SjmQPg+GWSYuYbCah7ncTXHlnM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/8fbrN49ZwZ8uZJHU11Y4eOPb9T+P8ezCRdTDeXbRQoDDWivXw4fGaipjsLfxT2sHhrfm4n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5ZjAH6kVw8lu+nm/wCTz/Bw3c7fpZ8Lf8P3lrww4dh+Oc9WMPzXzRibSscLirYfCYKYJVVPz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DvrjjJ3X5B8n5ueWXht9CWeUOVOR7mI/kPAuG8DbEEHEfYMMtrzY2nKBNRcvH0x4/LKdpbjW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1l+Rt+MteYEQEBCKX5D8EXuZiqEhCpHWo/LP2f47fTScS8RLXDsM7PJMaDqfpWd+R4TuNMOC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fFDB8+eJtnlu5bZ7ZwlzFBlbSVIBU/rWnFzfk5PFPPw3i4vKe2p+IDmnnDwm47gX4bh0xfK3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WAGCvdLbf7rdD3rD5GWXF3HN8WY811k8c5h555t5itXg/EnRWtn04cQDppFc+PJll7r1Mvi4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HXAMdyDzFwjjnOl6xbu8ObF4nEX4e7gfRq3aAZIHtXV1Z7eJyXPz/ji0PDvh2+HTAcCa5g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60jtxfB3rhvmR862ypVZ320mpt4pO62n+3O2lwHIHwy8Cd7tzi3OXHMSoLZMTxG/bNyN9ig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v8fy83L4jnL4TeANK+HeI4/dYlsnFOJnErJ3JDXWA/SnPk4f/AEhX4fLf75aekeGPjd4d8o3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C3gfArt+0pxJwizcvoJIEKokCe5FK/L+tCfAuv7r3AviU4bzf4y8E5fwHIvDLXEeIEvexGE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Sud8sATGpNXjy55+oV+Pjxf2yey8peHvPXG+dbPGOcvsHDsJg3L2MHw7Em6L5OzOSoiOwmpx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PLn4/x3DB3XinheLnknGHgiHE8UR0e1YQibnqgiTtoTXTz4XLj1HL8S65P5+nlPJ1/xOv8AG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oMJwe4zWsYmJvorov9YAJn6V5/F+We3t55fGstxy7ewPgbGGnPdtWx3ZgK7/rdrhlyv8AWbU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e07YjjfDsOF0Ju4hRH71F1RMuT14uP434p+G/Bg32/n/geFK6lftiFv0BmstSDWeV9OS4j8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tPz1YxThczfZJf+wrm5M8Z9O74/B8nL+unJD4z/Bmxj2XhuN5g4li2GdDgcIxgD27Vw+XFhL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/4353ycddaeico884XnY2+LcMsY+1YuAOH4hYa25O+oNZYc2Oee47svh343D+LPW35m/Hvwv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jWKxNg2bXEbVjEWLsel0yZTB+oNfVfDy+q+B/y3HqeUfOnGcRbsYmFQxMEzINe1jht8dld+i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/k2lygdTWkxsZy6admLuSTv0qp/0xD06ARVf+mbA0GelGy9MIEEjX6UbCcxZRV6P0g+kEk6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32GkUjkYs5ZBJ60lMUZZMSd9KQTJyk7a79acuy1UkHMQNDQOwglTEz0oGzVOSRMGgdIBQqQN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AdT3oHtIymRO3WgfTFRS2aQPr3oLTNCDpmM6RS0UMwuJu4S+ly1cNm4hlXB1BouFyV5WPrnw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1cuB+O3/snFMFbi48aXUA3Hc6Vwcvx77ju4eSfbjMN4oLz54jYPgxz4PgzEquZYLnWCf0rXD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y471i1PNOFfl/jWIXyhbgwrkQrLPapk0PXZvB+JHzbWc5kfQgbU/GKnJIvXrdnA3WcOjXGNY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1ON2sLhiLgBXKZUHSaw3dqyz0oYPin2u4FJAt5tQOk1Wprtn5tZ4m4O/a5XayllmuO6hGXYg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Ra0PLPLl7huBt4WxL4y+JuXAPkXtXRnyWemH48bdu04Rwq1gk8rKCR8xiZNclyt7a44yenTc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kGe9Tba6Mceli1jTeIVTBnTSJqLK0k02WIKPbR7hyuo2HWpmPfasfal9ta7mLXIAAIHtVeM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DB9PUGjxh6JuYhbbDSGYwSelOTQ9LH29gE9UBtCP8aY2rAHFMArekCaBspV8p80ASOpogk2m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MxMsdK0mMrO3SmXF6bektvJ3qvGF5VetW1WAjzpqKPGHMqmyW8xw5LRordaPFUq/Yuu2HOpy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KaXj+1/CYFMQVzy4J0UjrUD3W34ehV2aSCDGUjpUW10YyabBMcrOqKMxPzKBtUb2cdNwj7Pg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gySNjWdrWSWK1zFnD4oyS6sQVJqV6ki9hb95rxW3KrOrxQnpucPYFy6rPckRljvUbqtwy3hD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nQVnsalXMNbfyzlaW96bNdXBJi8KyXECkde1VLpGU6ryzn/AJeu8GuXMZYDo9o57Lp+EjUH9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LZyPD+VxdbfZ3hbza3OfhXwDjpdb17E2AmIYDa6uhmvt/j5+T5vPDTo8QTYw/kaMt0TmHSu/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W1ctBcOSuUQQwqqnxmmu585efnDkTmjlgL5lzH8Nv2ECGCXNsxXDzz+NbYWyx+KgwF7Avi8D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JeaxdVtGV1JBH5EV81lJLdPTj2HwB4+9rF4vhVxhbQr5gVzu3tXNnjvuvQ+PyWZPecLiW8kh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+teflI96ZbVcZ90Fa2dSJ7VnKN3Txbx/bz7/D/QFZ0KsRsa7+G6eP8AKyuXt85Yq39mxboFO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Xm+1u2GYAnUnod66MXPemzwd5rYaACdorWJutN/wm03l523B2FdWGM0y23OHxqWLZABmZBG8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dxQeWnqbUyUJo317bYZduj4dzDdwBzWzqRod59qrTo3HRJz613DJbxNm1iE6pcUEfnV4wrZT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it9Ux3LXDb0d7IH56VemWo2tzwZ5B5qwzIOGDheIIkXsLcIH/AIZpTGHOOPHPFbwE4z4b8OX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Xrr+WuMAg236I46T0Nef8jWN1FTDTyUaSuwbvvNcI9JskrmAmR1NRUXs/MS+YtJ71JaYz+mC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SBrJHWac7BbPmLSd+tO9egWEXLodutKKlpVzLrFM6AEQNJ96e0xMiZ/eiWq0jVdjP0o+x0x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EjQVMSetKUeI9ASQ0neiX9jxYrLmjLM9+lV/wCk3FGciZJPanZdFoUFQDJjuKJOi2NCQCGbX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jcGfL7U5QBmKMYgCqhxI3BTr0qtGZpJiR9KlmwXOpOgoDAdzMjpQAidSY02qtBmuYMpI06Uu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bDpTPd+kmJbXSpXN2K9wxc29J69qiiSk5oO4iYqVw9Aptt0G2nWsuS3GNcMfPKP0w/hm8l3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PXbPlPxniDG25XVrSDKD9Jmvh/n525V+of43i8OHT6l5pxNx72FsggF7g/TrXynL3l419J8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7gELZSBHuK29RxcllabxhvLgvDHmPEXGhbOCu3ZnYhCQf2qeTj/ACcdlX/jbv5eOnG/D9zf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M3/9tdsBLnuy+k/2q+HjvHxeH6ep8/jnFz5Yx6naAuW2TpFLLvqvGvV2+JuV+Z+Mck/GpxH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PAuLXLnli78rMUzLlPedKz+Nx8f47nPcvb6Xn5Zn8TGfb7DsPbtZkJLEdBWnJP1HjatnRuI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OFv2RcsXkKPbuCQynQgiscbfGstXHKX9HcGt2+G8NsYa0i2rVtAioogADYVtjlZjpnyY/kyu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4DnrlTjPLvE7KXsDj8Lcs3A4mJU6/ka9P4+Xcrk5eOzHb8Zb/B04Bc4rwk3GZsLeuWJP4grE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fAznJi/Nv8hxY48trlbuFOIwr2y0mSQdq9mYvFz1PSjw9Hs3Wtuu+hPtRqRi6TCYPDYRfteJ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ddz9KPKRWONtaHjniSz3bljhieXZAjOdz71nOS26jrx4Zpy1u5jeMYlbaC7ibrN6VAmTV+Wp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weGXhSOFcTs8V5stI2EsxcXBBx6z0De1Y557dnDx+de5Y7xs4tjbH2HB3E4XgEMWbGH9Kx2E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vYZzCeMchiubcXicRdz3XuXTsGY05x4xf5Yv8u8exvEMQLTnKqmZeqmEg/L/wBegX8Q9rhxW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TVTHQ85fapgncMjKzAHRiuymncYuenV8Nt3FuKxZFXbMDr9TWdxminpvr3E2toFS4XUjftW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xd3F1Fy5V70/CDxixh+LXxkZH06qo3FPxitGXrqKWuKYW5oAe9HjBKXY41cw5NnG5XsjQE7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tjTczWcRg8O2KwpJyrmBT8YpeMHnXMcN5qxF3zMVw5Ba4pYEXLDGM6/1AfSq8IXnXoHJ/Ow4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ubjq3l4iw3zo3eO1Z5cWPtpjnuN9iOKXHYHOuRgJRd65vGNPKTtZwvFAmHdX+4trLOX2jvS8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P44eNz8WxlzhHC7iWOHWW8tsSja3TJk1WHHt5vP8AKs6jxvFcw8Mck3ca9y4Og61vMNPJyzm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w9q56A1y379aPBPnDk4theKMot4n7MSY1FVMO+yuU0o8Y4FxDBQ7XkxCsYDo0yD1rfxx/TDa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RtWvLteWC4QPcaFO+v0qp0XbtLPgPxo4Jy/FuFWEYSpu3xB9qNyCbdPybgefORsXbs8O47g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cNcx4a2wO+h7VPlNehdx6tzR4Q4fxS4HhcVgrfBcVxJ4a/w17qB8w3KuNaJnPtnLlHgviB8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TypxfCXYzseGTibKgGJiCYrSeNX+axquC/Clzxzp9oucr8MxuPSxbDtbx2DuYR2n+kuMp/Wp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tmq67wb+ETmK7z8MLz/AMJvcA4ZZsNiA2JMJiYMZVcGJ6/lXm888Za9z/GcmOeclr6X8N/hd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rj8KvE3tOEW3fxhhTMgiDqK8TLlyl6j7vky4rJI+meWuWuUuQkdOBcG4dwpWQAnC2Vtlo2k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3Jtx8Uzx/jXxl/EkxlriPM/JeJOcH7JftQNRESDX2v+KzstfI/5zjmHFZHwEWhj9a+owyu3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n7NjEcjMARpXZw5/jz2x5cfLCtjxxieIMe8HXpXq/ktvlHLwT+DXKocno3esOXLp029NnhrW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ivJyn25LlfJ6t4b8RwnAeKcv4vFY9uC4n7HebB4xvl8ydm9jqKM5jcexx4W3J4pxtnx3G8df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csNiSxM14GfH/AC6erjlrF0nJufA4HEujAXLrC2F6mu7i/hjXnfI/lX0B8J3gDyl4heM/A05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fO2DLhFxN2Rktk/0k7gQTXmfIytrX4+Vk8ZH6ReJ/DOHcjY3+UYDAWOC8HwlpWwuGwqhLYTs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XzTXdfGfif4z43lzH3vs19roDk5VubexFel4dbrzfybuo8O4z8VHMl7GXFw+MfD21MZbZgG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1vK/xcY7D2LSXcZe88kTcz6g9608+2sw3Hvnh/8XeA5kvDgXNeFwvGeA44Cy4xdtWNs7SRs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HyZeq8s+KP4P+E8K4RjefPC0ve4Sn3mP4Kpz+Qp3ez1y91O1E/ivymXVfHdsgWy0kz3FPyqf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XQU9jUQzy2wHvVyK6iFlngen371nfZdCJhtRpvNX6GtiIFwwCe9LY1oW0wJK9aNp0Xlm5O/+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gtGpMClPagBGUF4ynY0vdBZMTG9GgNTmBP4ophgLBSSTvS0ENmLFidI3FSPbJkDrTCUtkzq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gg6jNt+9LUDGhtNjSD+k7ea+Le2NNp60bDB6ZNMIzyddQKAwwRMdaAJSdSaAy20mBShV5D8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GY60xFwrdsLB1JKzH7VVyTNafDfHuQcbzDi7dvEIWuXbuYDfcyZp4avbnyt+nqeK5aXlDl83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qqllQNFjc1VsXjtx/BOSmGINy8Tcx11iWuN3/5Ub0ojxBx2HscM/kuEuFLNgi5eZP8AtH7Gj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nb4fgrWCUgXbrC5dYHcdK2x/ijLqOQ8QsdcGDw2CV/UVNxyJ26VcYbjyPF4VMbjyiXMiDQmd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264nj7WHucP4fhzkS1agid2O9PTTDLTTeQqcVZSMynUkdK04ce3Py8n09I5m4tb5X8DeKX2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RoXHUH9Ky5v7dOjgmu3z9yrzHisLypira3mtI13RUPWtJ/Q8rutPxFD9sXEXB84hia5svTs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o+HPh2HwVvBG6yw9tXFvcEyda+X+Xbcn67/AISTHhlj6+4Pe83A5s2o1Jr57lxfUeXYTi1zM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OlXPpuuGM1lVKtpE6V04yuLk1k6jA4l7zJpt3roxleRyY9t1ib72cOVUEyu9adwuPjlcvj8b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lGpmuW27epx4dD4dxyzjUYK6gjcAzFPH+V0L702WGxTK4ynStfHQ8Y23DuKgsA4AcGVJ1g9/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PLwee9ue528MuB8+4Ti64m2MFxPiFhrL8Qw0C7qIBJ6x716PDzSXdebl8TH+tnT4GxXwF868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xm7Z4jyWl038XxTA3D5wsICSpSJzGI0mvYny7cPGPB/8NMeS54vNvFLn+34ic2XcTg7RwPC8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ZGU2rKCFle53NacFl9vvP8fw4YYT9uZsOPKBkQNK9ed49vqeHLDx3KtrirNpSz6t3rPLUj1M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VekfC74aYjxo8b+XsFgbDNgOEYq1xPiGIaciWrbqcp92Og/OvMu8sunwn+e/wAhxcmFwxvcf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OLY2ERXRco/KNeV8smkv8u3MbdL3GZiT229qyym3VjySTWy25YRfltluu1ZeMjaWftWv8vX3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SQhqbh+j88J7rkecuW+c7dm5b4Hy3e4jeKEq74hLSA9BqZrnuFn0vj5+KX+VfOPNHgf8SnO2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BeC4e2W+5x/F8gXXr5at/eonFc/7OufP4+P8Ap27T4aPh48QPDPxZwnN/OnFuWrOAXBYnD3b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1ZyuWS6qDME+1dPFxzjz8o4fk/Ky+Rh4a0+m+c+I8hcz8GxfB+YOK8IxXDcSsXLF7FJr+/71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eZxzl47vF47xHkbwT5f4U+B4XzhwXgL5SLVy5xFLjKe/qYzXLlxY2aj0cfk8s7scxyZgfB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PxDxe4JisXxqy+ExeNS7bS5lYQoSWIECjj45Jqs8/kcmV34uVt8vfDxyziUvXfHnjF3y3BVF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IVPl+tVOPGfS583l1q4s4z4q/DVyfi7WL4DheV+L4t7pu3uIYuyb14sRvMdfyo8MfqMvzXL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jG+H7gPDyrYXDtimBEcN4CiKD2Bir8Z+mPn33k5Xi38QTkQYlbv2XimPw9pctrCYXCWsPHsz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d+lzPGTqqln+Jzw/gyvb5V8N7GFssIF3EYxQzMNywUf41vj5Y+oxuGOX9snMcV/ibeImNx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AOH2TtaIuXn/XMB+1PHDkyE/FjNNDzR8f8AzlxXh6rguNYvhmMy+p7KoFn6a6VX4s79n+fix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r8TniVxNPPxnPXGLrEFQq4oqIPsIpzgTfmYz+uLi+J+LnMeKR0xfHuK4vP1vY645P6nSn/rx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0J5uW8Fa5cYkmLhuuzM3vM1th8XGi/Ls+xYriWK4lxnB8O4ZgL/ABHiV8KtmxhcOXuOdgABM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jnbbDPmzvT6A8HPgN5+524zZu874Y8o8AZfMvKLqnF3eyhYOWfevL5M8O9Pf+LxcmOPllX2t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H4Q8POG4Pw/z8WPVcxuLPmXnPu0aD2FeXy5Y2V9NhzcuOHhjenpeFxmHVJNwBV2J0iuHDKb6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8tfxL+XuXuO+B/C+PMqDjvD+I27eFvoPUyNOdSe0AH8q9/wCLyXy1HyX+S4sscbMn5bXiXv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lx+o/PMp70c1o4glLKyImRW8xtc29Ds8uY+4JW0G7a61p+G0vOLP+hPHspKYNri901onDlFz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jAzK3Dr2mhhDT/Fke8aS3AeKLIOBxBG8C2aX4sv0Ola7hr9mRcs3LbA/iQ6Vlqw/ZYeUOoN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bba1NOTScsA6wvap2YtR+nSlv8AZbLC5VbWJp+jlTMkZte1OdhisQpP9qC0YsNM6e5oLpmg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j96D9emZgNAIoAwygdGoILO40jLOg96rDu6OdvReVPChsZh7WN4neFtHhhYBgx7134cc32zt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5e4dgrLWbdpbdqICoJP1rTPhmm+OpGm4py2+Gv2sXgrpFy1qkRM9K5M8NY9NMZ23V3ii87c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fEcPp5ezN715dxrutlnThXtYvl7HBXz3cMwkTrWe9Oa+1v+d/aLLAkBBqCNzWFb45aisl/E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fh71cx+0XLbueVuFDDWWu3lIMZiCKw5MvqLwlUeaOIWuK8es2Lj3LlmyuYoh0LdKy4pd7Xn7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5DqhXOsHvFa5bpTC1ssGA98W2AIOpMdKjbWY69r2L8sWTlv5V696nbok6ZYxKC3bBI7g0bJ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hJKzuOho2ueldMtrEXDuh79DTXCL2IRCGEGfmA3oCBcF9gSo0EjuDQzypGLfPeXMWAAG3ehG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l9Wok5dKJ2Nq9+9nyk3CMsGDVzGqmfRz4hbluFMyPVFXii3amZvXSVWEGxqi2YMSq30IJYL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3cUMMpJAGh7/Whpis4S/mWJ0nYdDWWUVL9N7gw5CPLElYAJ0+tZ6Xiy7i7y3baer1NJKnb61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1lziCCZzCc3+FZiXbf2rxS0beQZogGs62xoMRZNt0e8wKmAADSnatt9hH8q2QCAI0E0aJs8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88SIqdK0tJigpyLMlZntWdna9dH4PFG2dRLnaaGbYWOIoucXDlnbSgr6J4rhrXEcG4uDOQNP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rtw8vH5x2fwi4x8Hwzm3gN6yy8PwvEFv4Yn5SrqC0dtR+9fc/By8uOV8t8rDwyse23UVcU1w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V7OF67eXvvVV0e01+9cYMbQGhHQ1psbjQc0c9cO8O+U+O818VuXBh+H4d7i+X8zvBAUTXB8q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yvxl4rx9eJc3cX4mUypj8XexJVmzZS7lv11r5jL+WVenPTfeHfMlvhHNWBvubYLXQPvW0b60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rN9Z4fE/aAzhQrZQwgyDPavJ5Jq6fScPc2q4tXWSFfLrIma5/VdGWtPCfHi/wDaMbgVs3FLA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Dhrw/kvGuN4IrNwD1TuK78Xlb01+HmQZKnb610Y3pFbfClEG8kjWtse2dbrh7OCrgkqOk114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MVk+aCDoR3p6mxFmzfhFYiWG9VJIqLi8QusrG2fynatJ2e6Xa4riDckMZGkETNaRO66Dh2O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Z9hW2Nhy6ek8ocXdfJtoyK/8ASx1O9Ozp0YXt6N4iNZ5g+H3mnB4x1zhbd5GSYDq2leT8jG2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BGQwehIri257O2WHGRs0yI171nUWaNEASduhpEMEpmA1BG1ABn0AjfvTx9gLICsmNNx1ooA7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EOdFeWIJLCmciJVgI0pT2Ige8AU6NptkC5IG/Sqx6CGEs235USaDBBGUaH+9LR9pZlUFR7a0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kCtJ1E+vRgy5T1PQUsbRtMlQBJitEDXNlY7xpSmgwsNSDuKRVAK7xr23q4qdMVxmbKPoBT2V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paLUYBIk60DQ9CpgxBnakkCoMzEtL1WwhVJJXMQegpgwDWOo60AYHoOuv0qDm1dgCxzemos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kzS00n7HLWVYbg7Vzc1/jXV8ay5yV+tnwFcU/mnwz8rW01OFN60QD/AO0avhPmdZV+rfCxk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uvPhuP8GIBZGu5Gr5jlmuWPc+PJeLJ2nD4AAXYH9K6rO3k5zTzf4u8Ve4f8OHOmIsNlf7GUn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Nd1xnjpr/jLr5mLzf4H8T/9r5wCGDHzr86zHrOlY8n8bXtfNt5OW19E4bFA6be9cryM8LH55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g/FZybx3BYx7RJw2JyH5UYXMpP5gV6Pw+LC8WfTXzv4sJf8A0/QfCW7WMtriAAc6hpHWRXH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csellglm05jpWEnSZu1znHsc2B4accpLLZMsncTXROO6268J/LVfPXjp8ZHAfDjCYjhfBcdZ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lVh1sEjSYO+ten8b4+eVnjHnfO+Rx8OGrX508Txt7ieNxmPuXvNxOJuNdusdJYkz/evvvg/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KPm885uS2KeFtxDGCF6V6+pHkZbLtIrXr15xktWz12PtWeU12ePbluaeYrnMGNXD2FZkT0It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Wu/jxsnboOWPCS/isOMVxK59nXQ+SPnj3qLlji2mOWT0LgGAwHBlGHwGHt22X/tD85/Os/w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9Vtbl13w5RvUTqZbaotj0sbJNKthsuJTKsKp1mo3FabFsKi5rxaJOk7mjcXjjLHXcmcO+1Pa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YyNAKNxXhi67HWLaYjy8xZDpM9aOmmOEAlj1QoyAdOhotdE9N7w64yi3ZJFq1E5iZrO+inpe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PNBMq6nes57bRsMNYs4qznRRbuT61H4verDWYu5d4VihiLIF6xOtvtQGztGzxXAribLQYlrY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bXY3C3sXhWIKFgYV56UOiTpX4RzDau3F4djAEYD0q396I5705fnzhOJwjvxTAFLfEMH6sloZ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nyjR8P43cTC2+dOV2e3dtMF4lwtj+py9qVm4nz09Y5e5pw/NnD7fEcGCVuGHXqh7Vy5Y+Ps7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43+Mx4NhsTy9gL4GIKEXnGpykEQD0oxxuTn5OXxlfJ2Ixz4m+xJKqx2ma68cfF4uedyKKhpy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zbp9rDkhmzBXA0BOhpySl5VNu26uGkjrA60agmd2avEL1i6yi662ztJ0H51LdsOE4fmLmO9c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Lit6zba9cscPw73zatjVnYKDCjvUeUi5NvU/DD4T/ABp8X+TsFzNyzyq3FOBYwuMPiLvE7Vk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0xmBH5UpnFzHXtb8RPg58Y/C7lfG80c1cmtg+CYEKcTicLxK1e8sEgBiqmYkiTTufQy06Xw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8e+RxzxyVxXgXDcMcRcwqJjcdeS/mTQsciED6Vl5bT4ug8VvBr4lvha4La5mxnEFx/CLcW7m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ITCz1uI6AhZ6wR3isdz9l+Hc2+t/Dfln4r7fLvCMTxLEeH/ADLgMTZS5luYjE4e/wCWygg+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prTG3Wx+Cb1Wo+LHmxPCbkfhNvm/ljzOJ8auvhsIOHXjibfnZZyA5VYsZ0Ea1z8lyya8WF4r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W+L8rcw4jC8VwvFuW+JGLxweNtvYuoraqTPQidfapw4cb7j0Z8nkndqxy38Q3N/Kd+3ct8Rv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sMW5dWX2PStJ8bCXbu4f81ycU1pPjr4x4fxk4dwO/cDWMbg86nDsJ3UzB7V6/wsZjnqPP/wA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F8yMIZvrFe9jfbwfpinKwNX5d7Kzps+JYhb123cU6Mg07V6M5pJHLx4XGWC4NwrH8YxFy1w/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XMyYSw11lA3JABgVhyfIm7jtt4Wzpdwxu3MIMmGvXA1zyQBbYy/8ATt83tvXFPkY+nP8Ahy2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4W/I/LGEsHi97mC2rs+BPD7ilFZoA1A/FpVXmwsaYYZY26eXNg7mBvX8PirL4e/acpct3VKu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XLPHK9Fn5R0PK2Du4i9ZgBbYYQfeunHDcTc/p7by9xHFYDmDljC4G+trENxXCLbYdT5oivM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0cFm360+KXLGB8ReA+ULIXiWHtj1ONGAGoryOLl1np6XLxS4dvzM8Z/D/gXD8HxHEpiMRYxi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BOzCvqOLKZ4vmeTH8dfJXGsM2FuXJIgHQjrUZYT6dHHlMo06XnS4pmI1rKTTps1Ondcr8ysr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GW5P966cLqdMP8A2+nfCb4lcfyzdwmF4q5uYK36HUbOnY9xXVhJlO2GW99PG/ic5F4dy1zwv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+W+YB9rwyx6bVwk50/XUfWubOeNa45bjyFQFzeqKiGIhSsR6hrPetdkQmdpjQ1EX0NSGQ6QR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hgCaCo4BRjJnv3oECpAAbqBQWkrDLng6aRQIBrjHQnLS9GDzEDSBNGwNfmG1M9JuH1EdKWy1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NKQemK1tVIIJ96egBWALQfpNUJ/1E6ENGakGROnToaNh/SUTlB1r4Tde2lLzExGlaT7Ayxg0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FECWJAigIViTB2o2DEGU0oVec+P/K2N5j5Lt4nh9s38Twy+MUbCmDctwQ4Gm8Gfyq9dM59vC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+Js49XRMOiZibhAK/86jy0Wu2p575l4McRbZsdaC2xlRSwgmlMt1r1pzPEeZ+EcA4DicfiMf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gSPyq7WT5t5u8SOF8R4kiJjQbTN5l1gf2rbjmw4viHivw+7xFndM6LoBO46V0+O2ed6ef8AO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xC9cs3SBlCqh2jtVY4MOnBYfnTE/agJ0z6wdTrVTAtOiu8wC/xA3wTJQCCdRWkx0m3Tc8H4j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iEcAhz01rXimmdx27L4ieMYNPDzl3AYG5m9Bu3IMgsa5c+83RhdR8+cOxzYW2i5j5TfMPet5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y7b8zD5sxKRIjWPrWXjuOrgy1k978CudcLYTDJcuBmUBUHde1fOfL49W1+p/4T5E8fHb7A5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9NwlI0M183zYvr5bsN7FhsQCDoNq8+TVbzuOownEA2DtvnEwNFrqxc2fuuo5b4vZxGKS3cbI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bxx5cbpmxa3LjqTJTQijS+PBTxeEsYxSj+nNpNZ+Lonli8w5z5K5j4PffiXK+MQso9eDuj03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HKXca8fLhf48jz/AA/xV4bl3iz8N5p4VieE3bJyvedSEPeCa7eO2+2uXFLN4Xp63y74r8s8x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cVs3xdErFwSPymuj8Uck3OnVcL4m+KKXLFzz0O6hpNReOY9xOWp/ZuxxwWU+8B00k1WGfTn/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h4o+Bfhj4kcNuYnmHheD4Rf1Y8XwSph7yz1ZgPV/wB6a9Hj5Oj/ABcnFf4dvgLxq8GsX4Kc0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4xwnFr5/D+KWNUv2+zRpmHWK9Li5rrVdPxfm+HHfOOH5Z5Z4x4lc28N5U5ZwzcR41j7gtW7S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Gygak1tln5dR5/+S/y2Mx8cK/Xz4Zvh04V8O/hza4JhfLxPGsURd4pxQL6r92PlBiQixoPr3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k82XLl5bd1z94k8o+EXAb3Fua+NYbhtm2pYW3uDzbh6Kq7kmi5Y/bjmeVu6+LfE7+KKLVx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Ew4YquK4r85GsNkU/TrWXjnl/VneXCe3h/F/wCIx4qY3FORzBYwCBfuxhcKon21JNV/r532y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inxy+LeLtB/8ATfiKdGFi4iT+QFVPjf8A7wvzuuo5LjfxYeKXFbxGI5642yH8C8RuD9YitJ8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+blf6uU4h46c0Y8uuN5q424uaPbPELrK31lq0nxdfbP/c5L6aW94r8TuW2sNxPG3LLwSLmJc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qy/2TPmcs/8AtRYLxfxmBIZXzGMs3Bm0/Ol/q4RH+5y37ariHiE/EcQ9y8XuljMTAH0rXH4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5v2p3ebzdULBuDsxnL9Kf8Ar4J/2eW/ZT8ysUZQqsr6sWYyTWk4MIPyZX3S7XFhAGYAzsdqf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+1mzxpiSWuNB0joPpU/jkP8l/Z+F4qVctmJJ6sdxS8IPy39rtvjvly6EIToYMTR4LnLSrvMV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fxTrV44aP8ALVjA443m+8JKbHvSspfkqMRxIsGt2mygGNetLVL8hK3WulrNs5rx/Eomnqqm8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8B8PzXibF7j3M3DOCYEMHdbhz3XTqewP1rm5eX8Ur6X4X+IvyJMs33V4JDwg8K+Gl+A4jhhx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E5WxJnf1kSJ7Cvnebmyt0+04P8AGZYzWnc4jx74Jbe62GxDcRVv9l5DBizfrXj55ZS2vY4/g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eMuK49xPEYPhXL/F8ZiAcly+2EZMPbMTBunSfasMbnlK7Z8bgx6yzbrhVnm3jVxLGJ4eeHX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pt19qvgwyuTPkz+Lx47uW35v/Ff4zc2c2c4cb5W4ziGt8L4TiylnCMSgDLpmK9a+q+Jxfb82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K3Djj5xuXCzhxJX2r6ni9Pz3ue264M6qfVoP8K6Y5cnV4TH2bCgKGPZq6JlSxmmxTjSLcAW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a1mV03lx03FnjqvqwhpGq71UtpyYthh+NayWZZ0JjWnr/q9Yt7g8Zhrt5LdzDWLqECGe0G19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Yp8d8MuBcype8nCWOG4q4Zz2RAP0G1Y3jlVeK5f1eNc7+HmO5KxhtsDfwzAFbymQRXJnhcUW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FIBB/xrJCVJUnf6UFpiXAVI6+1B70lRqQTBOxpwb2yCwgSKYZswnrQn2YACJkADtQPrTFObr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R1FBIHpnQflQGx5fS2eKW7l+2bqqQctaYf2RlfGPYuH8w+bIb5QIAr1cPZY1v7Flr2CuXbfq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+TSRr+IqcNZN1S0jUgf3rnzwldM6jl+IXPJezxfCOVvqYcHYj3rgz4tQ8cm6/mHDeP8Gu3Tf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9ewrzMse2+409/l23fW2MJfXy2ggzufasri5s7ptcPghwa4EdNwPUBuayyuo14f5tvxLj9vh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XAwVCFnqegrmn8q6rPFznJdrEY4PxHFW2z3CYkaV1eExjGXddXZuBbjZiQ3QVjXXh6XMNfzX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m00rY25axE28xVxEGo8R41ZwimzYDOhdQdATofenJpOqfexYK50GddiR0qmmKqzs8Mh0Peh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JARJE6mgFg3M7EMUBiTQyyWLiemM2YxqTtQgN0LbYMWOgGnenj7CteyXiAvXo29aypZAtTB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sA8xrLasrDbShNKt3lXEsVYfnQc9L73mQKfVDbKo3oa4+lnB3YxKjJmQ/2qdHvt1WHxJsWg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Hp7VFjXEnDXTfBUyVYzI6GsrD26LhC3AyqoOm9YrxjoX8gAEXAXBEr0rOt57V8fft4q3aUWw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remytuLOHUQyuRppTPcFhL9+0zFWIJMkGpaytsga6FLXpk6xWdm6vc0t4UGxmLM76zmFKRjV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qSBvG9GkLWDuXLIFy5bJtk5ZjWrwuqzsbrww5qw/IfPd63dw96/wAP4+q2TctpmGHuJJzHs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wPkTHHxr575vF5Xb6NdDh8OgtXUu4e+uYMhkEd6+mw5JnOnznJh4dqnEbTYHDC2HQ278flW2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o/xAvEF+WfDvh/JdlrRfiFz7TiGUzcVBOUR2J6143zuTfp3cU9PzExeIuLeckQQxj2rx8Z9v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/NW4WkhgYNXprjNV9u8mcwfzTlbhWOshUDWVBgyJGhFeXzY97e78e7xWOLc0nC2rpXJqNVNc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P8Az1irvEsZeu5JuLJgbgV3cOLxfkduNVreLwlzMC5yx9K75NPKs7c0FElRIg7GtsUZRscIM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04Mcuo32HXyLZgg9xXVjemNWLN/1EkCNoo2qLFm+csTA9qqU56YmI9TrMe4rXEbOt3CzeksE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bvhV8XSEbRRuavH2I9I5VwYxFxLqNokDOdK0vpvj7e18AxGCuYC/wAPxIRsPiE8q6pEq0g6m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0MJuPgnmrh9vhXMvFcFYzNYw+Je2jOIlQTGleXfbHOaawyD0g1Dm3urCxHfSgAW6VYgH9aAh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DTx9gIMAMNydaKEggqYIga69aJ7OFHQFpGvSmqdpU5xGXUdqV6qYARBGWapWkTDAQR3NEvYq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MYxAGnWhbJDCNv8aSRqs6yATVS6TUqTGoA1q9xIwAs7GaPaQZmXNr+lTjNKiVJzaAz1pz2V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xV/RTtCMFkdKR0Ueok6k9BVRP0wGNOo0mlVa2AsQhPvBikWjADuImKEIJaDtm3kVU9Bmok/S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ZeSpO/WpGybys1zcExU1UoS2XboetZ2bXJ9mufMBE6RpNYZ49aXhl45bfov8Awv8Anf7TyDz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X4bikv2rYPqyONT9JH718X83j/lp+o/4rk/J8ePr7jzW8SLV1hJtMGUnpXy/LNZbfUcM8cbH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h1M6nrWm/LWnn8mF3Xn3xa3Ldz4bOeM/y/YW/uK79WYRn8GePy5XzT/Df5qfiPLPM/KGJvzd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HU7i24AMe0j9615+P1f27cufy/l/wBfbGA4WyE5mDD2ri/E5eTnmn5pfxNcXbveMXBktOfNw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OYkfSvQ+DZrLFhy5648H3x4NccfjPhVynxG8x8zEcMsO31yAGvO5L3XVf5Xbs3IvWyu4NZcf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fGH8Z/EuCcZ4tyRys/2e3hW8rFY4GSz9VXXSK974fxMuTuuD/I/OnxcfGe3wxw7iV7ivEjfx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5d3cyST1r7j43Djx4en5l835XLzX+V6dvbtgW2fPsB03rs3qPMkn0oYniFyxYL+SyoW8vNlO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mz8FLj+JAweHwWHJzXNXHWTTzy6Txzts+SeE4bl3iVnF3sP9rvrDAbhdeorjyzelwy7/k+hu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hwVtsVbTCuPniAQfpXLlbt7OOWFmsWyXwqwOPvtirWIt+TE2gDvWN5PEvwTK7hGM8Kb2FCl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+1ROZc+PWsvch3LOICojJb9xXVG/wCJsV5QVUFt8O7htnA2oHj4t7hiOX8MloW8tw6Fl3j3p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ALkQIBEiarxXMdLvC1+/IubRqCP3qVT03VnBo1kszAiIAHapvop6W0sHyRku5SBoDWbWJBd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oamcSuNV7bt5TxAXaaYU+CY+5y9jHtXLn3TmCCJEGhOu3V3MJYGVlAy3ElSdpoa7ef8/cvY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04zDtmUKYLjqKIyynTV8s81Jzlw1hcYLxKwCgtuYZ95BFUxcNxrE4jw25hTjOHQvwLHt5WO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mO1NhlfHs/i/Nj8gLd4pwO8z8E4gha2Eb5G7H3rPLHyRc/GeTwTjPFbvFcVicXiMQ13EXmLH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OPjHmcvN5NNlEjXbpVObez7dkFgw09jQN6OuHyLVy6LRuZVkAd6cT1X1f4I/w1fFPxf4Dw/j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kfg+KRL9kYtWvYy7abUN5YgLIOkmfasbk2nHL29s8L/AIAvC3k/4gcDyrxzmW14nWMdwXFX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cwd1GRfMy2yYBzECSCCOvTnyydOOGo5z+HdhOH+H3xi+Lnh/h7N1sCbOIwuGGI9TLbs3jCn8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NtsMY+jfg5XjPLvw/eIvKfAbtu/x/lrj/FsHgbNwkIj5y9pT1glv3pb00uE+3xd48eJnxLYz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FbhnHuF8sY1ls3Lt3Brbss+b0ozJqAWAidDV4ZbY5+Mj3P+EjzPc4p4feI/JDYi5hnw2KTF4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etlSyj2Kg/nWeW/osZ3t9H+F/hXzJ4YeE/iLgPEfnm54icOxJxV+3cxal3s4c2jNtpJ7fKNB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06dy6jluKpz74pfBFyfc8LOJ3MJzLcwGCe1cTF+S720ADp5msMQI/vRjbZ7aZzHHPVfGXNfK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4IcC8a8Zjrq4vjmHv8ADvMx64lbUXkzg5RAfQD6GtMZqb2m+Nmo+g/jd8IOE8T+LTwU5j5g4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G8Xb4JxGzdk2rtxWZrS3BsQcx0O8EV1bjnv8AWvjD4q/DLBeEnxB888s8Hw6YPgy3beKwGD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mheygyABoK2jhv7eMMptWrlolfMIMO2kGuz411dsOX04PFWWw150bUg7jrXteptGN3CZpbB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rO53oTF+jH8K3AJxzw+8TeGXFbhGIxOJwy4Xj1pFLJcyufLYn8O0jYgmuPkzy8rWkn6eo8I8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LeF5ecYLH868H5psczXLOEtibkY7UjSYKD8hpT8b7rV9E89cMw2G5ux/G2FgPd4IcLYxDKJd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Dt9aNfxo6fjN8SjLiviI59ZSuVuL3T6QO/tW3BLtyctsmx8qYVbVggIWuMIECvZmpi8zHLy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IvLxzgWJZijWsbYZFVvUWDiI9687nxmeNjrwz8cn7DcCxi3sVhrd5jNxFVyWEzl/wA6+YnFZ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fCXxF8m3k5i41YaxcvDD4pz9nuDRlJJBHtEV9P8ABxlj5z5d+3ydzXyBhWw73RaNonWBste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y8Oa415RxPgpwyubYNwKYZgNq4M8NPU4uXftR4ZivsuMUsMyEwR1rmx3t1Wbm3pnCsdavYdF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7qa9Th9OPJ3fE3uc2eGuL4LiLhv3cGftGFLmckDUDtTzxmUGHTwa4htXCDsNPzrj1qt52EP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BAF1kHUCKPLYAqzoAZ605elT0mZOjAdIpauyrEBfMNvahKMrRIiJ2oMRkN82kflQCZknrSoY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J9RkHTqKpaQQRANShhJE9KcG9MDSCABPWmNbEMsx+MazQEQhBOp9hQUCZYkLvvFJb+k825J7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oFveRRoJVPSetOA22uhmKAB1B/KgBQGaWgZHtTgMUAqwIBB0I71U9VNj5m8bfhR47xviL8b8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bHPJxHBeLh34fiCeoKDNbP0ke1Y5YSp0+TfEj4VPiGwGEuX8ZyzwrjqlpU8q8Rd7lr3Fu8qT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HuDTiOG/Bn4/c5tbdeXRwXBNaZ7uJ5pxgsrZiZORC5MxvHWtp67LWniljwG8RuPNcNvB2rl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3fu72ViJSdSpjQ16fBx9OLPy301PGPh58SMBZuXW4SrIupy3ASfoK6rx/pnuz28147wji3Ab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/BOR6TcQhT9Cay1YvHVag4mFB0+tJWj7HFnTrr3NOdIra2+ZLqvbL6oFgg9arfRat9LF/mx8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i9hT6Q2oFZ7heORKYbB3pNt1VauSaT3GLffBpctG4GTaBUWdOjiuu6PgPMN3geMRrTQQZEmK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1Xu/F+beHKXF9ReEvxCYC3hhhuI3hZcbydK+f5/ib3qP0X4P+Ww5JrKvYE5yw3ELyXLF8Xrd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XkZ/Gs+n0vHz8eWO/J3HBOLJhLAF65mHQCsccPH6YzOZ3p1WAsnjtv/VbmS+Nip6966PHbXy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3mrnLkDHYjEXB/McGpjytS/1NHhp6PF+HknbreS/HThnMdi3bxqHDYvsg9P5zWXj/xHJwTH+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8LjLAyspVtmBBrHL/AI83PC3pyviF4VcG8ScDdwnEMFh8SjgxdZBmU9da34sjxyvHNWPlnxJ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tq9xXlPjV7CW8NJGHts3qXqBHWvR47jfbg5+S++K6I5U47zlyty+eIcO4liTilHqTEuWBI02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j/F5n+7yS+ObecjfFJzFxG6E47gBbe2/ls9tGAI11M15N4/G6fQ/C1zY6x6rPHnnLmrxT5Q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jE+cxGKw6XMtxkHQa1eGWMvbfnw5cMbcL21nh98EfF+deTeHjm/mL+U4u1i0ufyxrpu2xhpB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dtK9PHPDKdPj/kXlwlxz+32Pyn4Y+DXw8LiuZOC8B4Ry1f8ALK3OIXT97lI1ALEkAxsK6fK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tt2+dvH7+I9gcJwy9hOQcuJ4ulx7f27GW/9XQCfUizLHt0raf8A5P6x53Lz4cc0+DfEXxy5j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OP8SvcTxxMG5eOaB/uifSPYV3YfEnvJ5eXyrn6efYnidy+jZ3YnfU11zjwxmo5vK32qNxE5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LkX9ueCNqnwRulXcdeYEB/SK1ww1TlVndmMn5vfWtbicoRbZ2MzS0ezEwsiDt70tQeR9vBAk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RFqPsQ2nrSTusbBgucp+lJcyqBauJroT2oV5B8woxJJB96NQb2M4lsoEkDuKVnQGMWRMyaUx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KgeoTMHcU9J22uBvOls5NWI3NTcVS7XMHYOIxlu20BnYAwdKi46XjN3t3eAsYThDhTYzBtBe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y0+i+LxYy7e1eGHB+TOYhbwvEuMnCi4MvqGWG6AmvM+RyddvtvjZSYaxesWvDPkHli2L13iN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uC6CpPY9K8nLPC3Uj6DhvJre3svIVnkbgmDwt/AWMKtkw+chYXuZrjyx3dNspy59bbbA/EZh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lXhGIwq4K1D3LlvLcVh1ykHespcsf4fTlz/xkn/5uS7ydrzR4i8P5E5Vx/MvFcQLOCwVo3Fa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qOpJj9a3wwy8tR5/wAiTHG42dPxY8Zef7viV4jcf5kvWBhn4liGu+Uo2E6fnFfU/D4rjO35d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1yODZpAGor28Jp4eTbYfFFNBEbHSunFhpfsYl8x3HarKL+DxBDanXqTWmNH02i4r0n16nYD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4XiRKDQiCNT1oa41vMLxF5gEFuhrRUdPwvH3Fh2bYbUtdNcMtdC8QMHa45yPjUKMbltPMRl3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49Ns75R8yPCErFcN6caVX1CDpGwqPQQVyt296AYNW9hTgYZIPt2pkzcjQmgMyysipE9Djr17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snUGgtREkho7TQpteXrfmcQsjOoM79q047phlHd2rLjzBYuB46DevS48t08cdx0XK3MfpOE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711WdNMP067mrh+HwuGsXLWd0uLJLb1DqjzTiZXCm5aDsRc/CdhXPyRg824+9/B465YtOyox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Nyx7by9F8K4vicFirLJcuSDEBjrrWdx6ZZV7tdx6X+B4a9iBkuBAzuRpFcOet6d3BjJ2854j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2sFYDDA4e5qw0zxW2HHJNs+XOb6encNvWsJw+1aTSAAARXPne+i4j/tE2yXX5jIIG1Y307pd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PDBQy6Ee1QuUdhrYRyxzb6+9ILNq9msRdItrHpHegJtpkNwKyhGEn3+lBwu5de2AQhA60LyV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J/FV7ZboFac5mZHy05NFtken5pDHrsKKdWYY4b5QxXQAVmSkXN25AEuDTiL0HFkqjCCp6jvW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KAkzr171bOl4n7q/mMMD1A2oQvDHNhrNvMMw3E9qGmOTacPxNs3C59JXcEU/ptOx4jiVy9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GQAdKf02xydPgrKW0F60wyvAKvtPtXP8AbSTboMBeDYRimVLoMlS2p+lY5Ttup2rjXAzrdI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OtToNzwCymKz3rj5xbOiqd6y9U5G2xP36BgpFsNuDtWn0u9RcwdlQZuvEnb2rnvs53e16xay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ainPTY3CYt0aMoJboaZa2t2uLwuV5VRoQaX0Xj02vDuIWMQuVnhRqday3WWl3HfacHgXxfDy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Zj8XdT9dq34uS4sc+LHKdt78P3jVhOajedzcbCYcmxjeHlh52FuA6sFJnLX1HxPlXUj5v5Hx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XeGHhWO4tcuedwixYa6b3RVAJr3/z/wAe68m8M30/H/x48ScT4i+IXFuLXr9y5buXWt4dW0C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Maa14PNyeeep6dHHh43bxTiJm4x7mdKnHrp3Y9xWAOckRFaa3Kc9PfvCfmO43KQwiM9v7OdY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3HocGeo6fGYs38Lcz3S2m5rzrj26ss9R5HzLxR14gwDNnUwYO4rt4vTyuTPbmL/EGwOIZre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XS5WvZh5mYmCRrVxnfTY4Gc2bcHtXZgxybwX1tWhC+ljr3rbbGAe8BcywT+e9VMgsWb8W8wV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zrIdDmO5q8egtjEZre0T0HSujHSMlzg7t9oVogzsx3qjxeqcqYuLBa2Qw6odjVx1Ye3ofKvF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wuZlN0GUiZMdK5OT1Xo4enx/wA5k/6V8ZnMIxLgh9xqd68i+3PyfpplHmJOoj96TDESuwaB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iJ16mhHZQAYKHMDtT9DsZBUEAyopT2cCkvsYovseguyiQdIp30JNAOmkwSJEdaFsgrJpBPQ9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EBVTlExvNPySEnLqRH0p6gQgLToYGs1N9AXtmB+lMCQqW10k6E1X0kTKxbcCiAVpgGIImf2q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ddd+tBAX1tpJpEMLlMde9XPR7HLW1k+qB0pISDnE9KCAZUQB829BsHU5oI7ULyECCggiO9CK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EU40jAhW3mzTHWqTuwFy56yQIBFZUTv2WrBW1BojadHiPLjqNCajKHPe31T/Dp5ws8u+M+N4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XwDJDGAWQ5o/vXyP+Qwu9vvf/AI/yzxuFfpbcS3fwd9MwMqYIr5bnw9199Luw3gN1/sloO2a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M0XNI5f4mLP274fOdrXpYDAs5znSBr/hXp6/hHm8VmHPMq+FvhO5n/ANCviT4MyXMuC49Zb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4DJ+4Fep8jik4ccnFwc2OeWeD9OLOJ8m42eAFEmewrzLqe1XDyxkfk18SHGbPiX4uc+cZW87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1PykWxGg+oNdHxOK+O7+3N8q65MeOeo+8fhw4+OIeBHI15UYE4BLeU9cun+FcXJh7fRcGEsu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3cy3bzEgIpJB6aVlxYaYc+Mkkj8OfHfF/z7xW5rx9o/dX+JXmXXf1Gvt/8bj/ABfn/wDmuTy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XHILjZRO9e9g+S5pvHbv+Im1g+DMxcDtB1pZ5fTHCbL4H4q8SwPJHEeVstl+EYrEDGOzWwb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VlK65dTTluHYhsVina5LOD6YpZXpj6zd5y5wDF4xrbp5gLETNctd+GO3qHBuUxh/VjcdZwyQ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9Tljt24YePt2eH5y5c5fwmb+ZXMYAI0MAflXPnx2x3454YxTu+OuCRCis6IBIDHf96x/FlGn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ijZ47cS3ZVblxiIIMwK6MMb9pnNPUdZY4n5PmhYFgEQepNb/apd9qDq924cSRmkxB6VUFPGW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rPS5YsurDK+TTUt2rOqbNSzNAZSFgSOtJFbFbRVLcIzyPVl6UDFFpgGbQhVOvehpCnw9pbn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1oNquP4QcSsC2GNgo0yBq9Cot8E4w4w68MxTjzVX0E7sKDMxpdLQJAMbONZohe3hHiJwi9y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wd2OF8ycQlsR5bd4q483mlwy6dRwnE8O8TeX8XaWyuIe4PXaJ1nuO1UnGzkljw3m+5xXloYz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kW6LtoNsB7UnByWzpwNxpe44Mga1Thy7orAQbHU96ekfawlyWhfw7gVKj8910XI72iGDK6HU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30csnt+lf8ADZ+JTnvxp8RubeBc68w3OL2+H8Gs/Y7TW1tLbAYKSFUAEmRJrhuNldmFxuLzD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F8e/NfDiWyYgcVsjzGlmy4liJ/IVOnXZqXT625f5n8C/C34r8byvwLglz/pS5lvOcdj0tZlt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Y+nMBMKNdKjyu9HOO2eS78Pq3eXPie+ITlZUt2UxGK4fxzC5dAfNw+VyR/x25/Oqln2q/13X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/ABgfECOZOSeJcsgcuJxBity0bWFw19LbzbyuxzsvpB6a08ZfbLLHDOPGPgo8V+P/AA7/ABE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EYe9e4oG4XxDB4nGjDrau23MkXDK5gQdDvNTnkv43DeXPwj7N8M+f8AnbkXxb5twXNGJ5b45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Y2xwv+dW2xOBDQpt5WAV0I/CP8a4byWS6j6DP/G58mOOOH07T4X8ecFyt4keHXDsThOAY3hX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lrEreXDYbES9g6dFaQQBpAFbcc8pduT5nBeHklym3zJzf8ACh8UeO8Q+Tub+Z+O8K55t8tcT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4o7G3bW4HYLbuIg2XYfSa0mMxmnnZZzL+s0+2fHrwtxXizyhcsYZ0s8S4ffw3HeD4i4Mwt4u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jsY6HetbdSMeOe5XwV/E95bvYTn/krn04dLGD5h4UuDxF1V1XE2pYIx+jmOvpNdHHlftjy4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grXyhU5jsek12YdXbgyx305zmjAC2qXwoE6MRtXscdmWG3NhuWxzvSlW0QKmU3ceH/jBzt4d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+ZuI8DwPECDirOCvm2LhEgHTY67ipxx3ltNupt2GC+I/xOwuHu5Oe+PkvbW0W+1sSUWSAT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cZee69c5qd18H+TuIcyc+858Xx+ODYk4bD412sWrJJMHMd5qcLjvTWzUfLty8mI49iL6vdvK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aXaSdWPenhcZm5uS7xenck42yl62Ms69a7M8v08y7nb7F+Ejw/5a8T/AIgOA4TG27V9OCcJ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r3mJbTN3AzE/WvH5uXTt4Mbnd1+llvk3gNrENfXg2BGI3837Omb9YmvMt3dvZ8ddV8pfFjyt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4ewlqzcwfmOFESc2Wvd+FnrF4PzpqvhnnPg64TB4hkyuqkiJ2Fe/jlLO3g39vGMLwhbj4wNb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NZ54TJvOTWnnXMPCLvB+KYjD3AUu2mnKdNK8bknjXv8GXli6Ll7HC5hU+8CAaz7128Oe5pz5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eLtbcJcEB9NTAINdOE9wq885lwf2LjGKs/KqvK+4rj5ZrJvi19tBlMrMis56Jgs5dVzaU+z2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oL2MxJkRA3oGkqxuH1HKO8b0HOiz6HMSR77GhYGdWEAEDpSvpCRq0GPzqPYAbcuYJ0709BIl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YgiaWoepocAiR360QkZj207xTApXNI/QUBhAYFgYkxG1BwEZJkE0qK/pPzsK+M6e0YCCN9aW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EjqKE7Zl0oG2CBT2faSwj3pF2NQDMUeitsTlFPZbrIG3+NG6N1w/jFxU8P5JxNhSVfGMuGBH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Vvotvl/EcGsNbUW0WzaGihBAFehw52QvHbnuI4bD4W8C4D9IImu/HK1nlj04jmvgfL/AB+zd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fHYaDCXrYMfTtVXVYPlLxV+F3DW79/H8nYh8jSx4ZiTqp10Q9vrS8N+ilv2+d+I8JxvAsbc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4m2Ya3cWCKxyxs9nZv0R5/cT7UoUmg+aWUg6inowKzq0oxBPvS0Z1rEXVJJObvNLXRJdjeEz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QsPjcRZgqx9OxmpuErow5ssL1W84b4icd4SCuE4jiLIkNCud64s/jTL6enw/5Hl4b/Z9IeBv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nAuZLhsYkgLZxbmAx7GvP5PiSPs/wDGf5acuXjle30ZwLnjiHK+MzupuWcuhUz9D9K8/Lh8f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x9uxseJ2D5jsZcVhspcZc8CPrXLZr2zvD4f1qm/I3AuK3EdGVLjH0tZ0IPfSq1L7bY8mWE7P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bptcPVuJ2wfuksv6z+VTfjzOJw5cLu5XTc8n+M+CxSXExN7ysZauGxcsOpUq40IIO1Zz42W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7xnTpebPEbBW+CuCxtFlmTBBFaTCz28nKS3Tw58+Ku4fiVtEXBrdDXFkAHXtXXbl4vK/FMub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8n4/hNy5iMNhbIaBmKKDNefZa9zjmPD1MtKXCcNwnFi9isFhsNw+1aUgY5gEWO81E48srptz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lt5V4jfF3yt4QnE4LgZHNHHGMNfW7mtW2A716fD8bJ8T/AJD/ACWN9V8beJ3xFc5eKnE8Ri+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lw1titpR0AXave4fidfyfFfI+bc7dPNcTj7mILXbjy/ea9HDimHp5VyuV7UmvMxLAmrLYFZm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SQEevU0zQ4kkRM9qnWjibdosNpNXiY0w5+nc07U7WUtKR37Utp2Zbw8g6/lS1s9nW8Pqf1FH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jUSDR4jaPJk+lTRobC1veRDUtKU71mJ6zRqBWa3kXf09jSOMtsJMn9KRmWWKXRI1mrQtnEXE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ntSKXSMLj8RhiLlu4Q4696WlzKuj4Tzu+HtCzi7XmIDJy1nlxyvS4fmXHp3nCObuA8Vwdtbj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N/z715/LwR9R8X5uOU1t714a8g8rc28CtXLvNl22mJ9N3Cm8oiOkGvJ5uO4/wBY+n4fkW9TJ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PhfwG3YwS4p8fdtpD/aLpdH/3e1eZlx+Xt68/PcNyvRlwXJuH4jaXhPCOF8Ndjk820qIQNzJ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vTH8nJxy3kzfDn8Qnx3wXMfN/DeUOXccb/CuEWz9qv4a4Sl2+ZkaaHKI/Wvb+JwXfb4z/J/5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8XXHDMWnfvX0WGExnT4S7ttp+EYLrM10Ysa2FllLCPzrT0jS9adS4EmrRIuWWlnAYwKuVP0t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V40T0tWcSbRzA5hsQTp9aeznTY4DHlnkyTsBNaStMa7vl3Grdw5JU6CIHerl6Vrtd5kxvm8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lMsrWWc6b+o+b79r7PfdZOjGCeteZle2H7ZmESBoKn/2SBlZZOpnQUgnOCJED2oCCdRrT2DF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CDIO24qDnpinsaAyJU6a0JYvt9IoLypmHvGw2cSvuKN9H47b3gvNF7Ck22k5zow3FdHDldn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hcdbxZb7pozfWvZl3iyxvb0ziXGE4jw1QwOVbYUabVlXbLt5JzFnXFFyuUT6T3qM/TDJx/M9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JDL6TFeflJFzLUX+W+WsNYvi9evKciZyXOgrkvJosd5qvNfO17jjjA4NvKwqHLmU/PWEnldt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KXDLfCktOyqbx9WutXctdRjjN911F3ipW5FqSezaCuPKXbqwrZ4XEZgc7k6TE6VOvpvurYu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PyrGxrjf2IgJC/MoPTrVYyWdtTg7OoM5fZhUg7CXYQlBmIMlTSAr2JzWxOp3y9qNwW/atcb7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DtV4So3dF3WtjWdYqjLt3BdQgfMD8tFBt247abSsadKnxn7Cpg0Nu4STqDuOtVMUZS7NxF03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mlVT8z7Pfzr6gfwkU2FIxNxhdWVhT3OlLaexXcQuVVZS0bEHaiUel3h5e5ehnkRJ13qvpvhl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gAOfX5SYij6XPbrPMgFdAEaVANYT26sL+21TGp9nSwikXCYL9qnJ0TuGYXCFrfl27jNnMsS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rRwuFy3BlXTLGhisMp2cbfDP5lh7CGFbbTWaN9LlbHC2xftjzAUKgCSN6xvtXurqopGZS1wR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6NweC8x1LKAV0pgu7wxnxTKtwAkzJ2NBK2Dwl3B4jEgHKzCdT1paLUbTh3E8eIRjKjYr0PvT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DH4a4s81NzRylxFuCcw/PdS2xW3iT2cbGa6eLksrj5eHGuh4v8AE7x3lbwa5g5O4/wd8Jxbi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62iGBBKH/AAr0Zz5WatePy8Exl0+COPz9rc5mAUaE7xNbYZbcNmunK4syx1O9dCsLdaVwpDS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R6j4TcSC28XhSQHIBWTFRnNxvxXTveJXVt4VybmRo9QFedce2+WXTx7if3+MuXA+efxbda6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ixr+YYLaDY1tpMIsudmMjvWmMLKTTd4RhkGpEV28bmyXBfKKQWzTtFbbZ6TbZs+YksQOlPY0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iQtPZHAgdIEa05SFbcodpB94rWVPts8AQjs8CehJ2radlOnf8ALGJNhc6fMFjL0k1Urowrs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cZwmIEnIrFinQhTtXLy3qvSwvT5h5nxp4hzDxLEly/m3maT11O9eRb2xzawNEgmBGlGPbD16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9VZpUplrMx/qA6mpNFx1YaiCNqAwr6TGmlELoajL6gZ02opXQI1J0lu9H0QPVOg26imtHQ6E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vSNSaNFUo0E6Emq8Ylg1E9+hphKhoaToB0paAACjCRQQiBkKgyZmTRLtV6GLgNtRHq/eqida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g61Sf8AqUE3SdzGlVJsbg/kMbjqaeonrQ8wBgbH9qetISuXXU69KkIllVgFgTMmgMkONDruK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npQ0ySuUW2XaN/ehFLhRqCRNOLY7KJCyBsRU7ol6AIJI+YCkSZDJpo3ekuXoJY+YQfSetZ21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TebcXyLzVwvj+BuZcTgMQl0EGJAOo/MaV5fyuHzxr2/8b8r8HLK/a7w75l4Xzr4c8M5i4fjL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Ldzgj0kjUH3FfI8/Frb9S4ef8mU8ftueTb2D4xZGJw123iMM7Mqm2ZUkGDXn8PH5Vv8rK8U8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ufzrw05t4aqyuL4ZiLYX38tq9Lw61p5c5N2bfkrwLmG5yt4j8lY9rq2Rg+LYVnEnYOAZ/Ka9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5Xyvx+TLj+dlht+r3NvG/tXAsQ2CvlVxCi2L1s+pc2mn6189y423UfZ44+OHlXx38Q3wZYTw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48rcbxWKxlsviOJWuKOp8625Mi3AEETt1r1OLKzCR4tzxy5Lv29z+BJ7fFvh95PuKPMuJbu2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GFLLCbsepeezh09q5+xlvlXlnjfEbpFu3YwV26zEwNFNc9xmPUc+PN5Y930/BbmDFjHYnF4t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zU66kmvq/hY+OL4L/Ics5ObJobbi3cDR1r1JbHkWbmm7xuJ+2YRFF0z2NZZbrHGeLVXsQlu0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e9XjJrTWS27ra8seS+IXzLhRVIJPf2qMp/Gov9na4jntuGgWcOfJQDvrXLJXdxZ69tRxHnXG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juIG51BrWemuXPb6O4Dy9xfmJ/LN65aQ6y0ifaqmp7YzLPKvQOX/AvieKdbzMMhIl71zp9Kn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4869QwHhdgOUgnl3/AL9xJKdKzmW2+HHljXQ4a01+6iM0qooelh6be5atW7ZFsy0aqT+9EWp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WPSav6aY+lnD4prvruLFqMpHas6bdYCzatj7u7mtaa+9Smt1w+cjIzFV3zDrQMVbito22L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DSK2Gttet5mUFeo7UGTe9YJUlsjaj2oVHOcxWCuJw+Nw97I6mNaDXX4o1gWcTOZHElCdCKI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cTweJsm0qYbFKUNveSetWx5MfPG7fP/AC5xjH+DniMuHvyMGXCEE6Mp6inHiYW8eVlXfiM5i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ziOGRk8gBiNiaBzZS608cBKgzsR0rSTccF91CsFgr6mFGqjRqXSp0EDqafj0W16xiZhQJ7V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/hN3jhfiG5qtlsqPwCWLGNBdQ/3rnyjqwuo0/hVzzwHwo/iOcy8d47xW1w7l21xLiatjWBa3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EVl4du7CzKXdU/Hbx55e4b8dmF8VeWlbjXBcDfwl+5bsg2nxGS1keM0axG+mlTrS5yanjt0P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w3xD8V8SeV+W8Nw63j+D2uE3bHFHztcyOWW43lmJExHajHG0rlNaaDxN/iHeLvO+F8jB8y2u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HCbAtM8/75LMPyIox47tz3LxmnyriMff4jj7+KxN97+KvXDde4WJZnJkuTuSTrPvWn4YWHPl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xN/Ftmu3SzLqLmYh4H+9M1WPx8ZHXf8jzX/AOzY8E45ieD3793C4rE27uIt+W121eZWy9iQa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z+VyZ3du26wXibzJwjh+JwfDuZuYMHh8QpS9Yw3Fr9tLgOhBAbUHtU3gl+2F5Mr7esco/Gh4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icJzji8fg+BqtluGYxw9rF2QdUuE+omBAJMin+JvhyT7fVOP8fPBH48vD1+Q+cMbe8OeNpfX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EUW78ETbuH0sPUQVMEg1ncdVplJe9vkT4pPhZ418NOM4Bf/0lwXN3LnGLbLg+I4ZBbYXFEl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YEit8ct9OPkmruPCsfw88SwFy3MPBce57V6fDlqacdn24Y7kHeum2bV0FfmjtSnV0a1hmHmM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bTLP02lsM9nKNZrsk6ce9V9Bce8XeV73gnylguKcs3eL47BhsKLpxLWguXbQb71xz+OW3Xjl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Qt7iN2/YtG1adsy25kqO01rjO9ssvWnoHLFhrmFHlnJc+b3iuvLvGvPvb6h/h8cUxbfFTav2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LEJcQHR1DKQCOonWvmuW/yu3u/GwlxfqOvM2OO91SOkAVz3PF23ivt85/FfxS/Z4nhMRkN1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GB1/WvZ+Hl1Hgf5DC62+KubrC4vgt1gCrlpIH1r6jCbfL59R51h8HbwtphcQwH2I/etM45/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cLFvjWD4lbAKYnDqCwHUCK8L5GOsun1Hws946ee8FvG0pBYaaxS+PdN+Wbu3Z8Lx4QhXGY6E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Vgpc9ot3iFnFW5AuoMwjSR2rn58e9tMa5tWOusADcVzxX0YnqI113q9p0kj0kiCfalJacui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9PxPdD8yamADEUvRbS/pgjUdRRO1bAGUoRAHSagIkBoJ27UBgbNPcUAM+orMA9qNhNsSzDNr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O2s05/w0rdgECYPWmRiknaJ6HrQNUAaQdB2IoOIRhJ7Cgn9K3lCNxXxfr29raCiidqJcaNs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e5+z1WAosy6/SaXX7K41hv2surqPzFLr9lMckefYmPMT/AMVHX7V45BOKwygzetge7CluDxy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0OJtD/vinLj9puGVCeM4Af/AFZY/wDsg/zpeWI8Mv0j+ecPG+NsD/54KXlB4ZPMfiA4hhb3K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z9rUgowPQ61csvUTcbPb5a47zauDwjravC4wJHpPWvV4OO2ds/J55c50v3b95r10EtosdIr2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Z7mnH8w88X8NeJt3VzOIYN/h71p+KMdxxOM52xPmPbNxSejnenOPQ3HnviJwvC8/wCBfzclr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nbPv6WrLkwlm0XLVfPuNwl3A4l7N1ctxDDCvM9XTTG7hYnWKv62BW0YsIE0tjZio6hgyn6U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Ht0qJNKnYVBBM9KfQ1FjCLbd/UaJE9Rl5TYxOe2YKkEMNxWWXHL7b8PLlx5eWL3Hwy+JjGc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Z8ZhLYADhczMv9JmvL5uHXcfZ/B/zFx1jnX1PypzFwTmvl9eOcIxCvYuL6sLMOnsRXkZcevb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eSfxu1e3xHilziNn+W41bduZNstE+1Z+D1J8jGTt3nDPFHjfI90cQxnDr93ykJR7LZgPeKr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+RjcdNa3FeFc7i5xLOtviWIY3rzaLLHrFduPftr+W8WMxl6eOeMnNfF+CWsLh7HEnhWK5AAQ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8EyeF8z5k4+5Xk+H8SuN275e7jXZFM+SXOX9K678fHWnzmX+UuN8t9qTeNnEsPizcOKN2yGl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L/Tm3Lf8AM8mVaTxB+IjmXm9Hwn265g+HZci4XDuUUD3jeujD4eONeZ8j/K83JvHbya5i7lw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1Netx8WMjxsuXLP2StwsCDv3rXUZ7Lzbg0iELmWY60iQL0A6b0a6PQrdvOx0n3oSsW7AZNA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fNlqpdFujWyQQsAk6UrRumjDAEpOoFTKc7WLNkQJ3OlT5aE3TUsHMew7UvOnJs4YcBAzAEVX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xbYRpS8yVmUKrGPVNXO2m5pVu2ycxIg0k7U7tswJEzRo4ULB6AUj2g2ir7ke9VE7bHDn7Qhk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HSLe1TFWLli5qDH9qP/TSBs4gHMrn2qomyzuJtILLGXIXoQaLjK0x5cp6XsJxpuFuWw+JZW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d48b1p6HH8vkxm5a6jh3jXzFwm1bGDxrW7iMCG3A/KuTL4WGT08f818jHHw2pcX8YOaOKtea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pJZlusu+8QdKeHwuPD1HNl/lPkck1lXF38VdxV0vdc3CdZYzrXVhxzB52fLlyf2pQ9UzW0m2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MWdm16w+pC71bP0vKYAH71W0yrNi6QhzbHr3qpU/SxbujzVEmKcukb0b5ygOJgb1cuy8mz4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CZrWJmWndcBzNb9EgRJitZHRhlK2HFLwTh7qFzZtIbrWeU+m+9x4ZzCk8TxAVQBmry85/Ks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KN/pU0tpySDrUQ0qoEr+5pzsMC5QWO1PQGo37dDRtDB6ukEU9w//SVUo06RUhBcAydBQaCQX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QiwjQ0rGk6grd4qw0Eg71rxf2KvTuX1GP4Vb8x4ZRm0ECvXxvTn9OuGMNnCDKZDLqBTvboxy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dvKxYQAfTpWWZ2OM43Iw5uDUj5gdq8/OURqsZx25f4fbwttQgj1ODqa4bjteH8falw7CsWnL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lfJ3vA79xbKW3fYaA71l0eHUb+wrC3r+U1PTXHvtssI+ixGU6H2qPFtK2lmcqgkN71Fw21x7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wT0EVnJpvKm+yoVyhpHeo8djZwLIxy+lj+GjwG0tfF9SrIZXYKd6fgNlWbRe2ykZY3mtJqJ1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ZRgAy6QRvS0CbMK0qpJjU1NgKxF9UfLDeo6gdKUg2nDZYYrmOsa71r0jzFiL6raGRW1NSJdq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ApBA61NrK3TMeJtRl0J6jQVPtG1W5iVFobG4PTFVJWWWWj+FX2w9+ZkNuvatPpXHltfwmKF3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RS39O7DKOuwN63fYW3Pq2nvWMunTj36bbCQbozA5VMQKm9uiZamm1lbZYjTTSKJ0cu2y4Zi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l1zagVlljvtU9t/wu6Wt5kAzgyJ6is/So3si7bAzhT+IVlce1T30tYS0LNkZXknvQ02agbzw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PJNwW7d1mJPTQUh5LGIwVm+UaTLiPpS8oz7NtLh8OCA2Zx2o8oeulW9ba/iQ7KoAMypifarx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OZOUeG+IXK2J4ZiLQZmRgjTqjxoQa0xz04ubh3OnwP4i8gY3lviOPsm29y5hLhRw2pIr0uHP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zLG2QSzbTrl7V6E9MMelCYO+lOdtY6Tkh2XjGHFt8stBp300w7eq8XxQwmEuXrsXCVjLXHZ2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LEq73CDGcnTtW2Djvtp7k5TGprSQYnWSHRR3NVIzyvbbYTLHynauvC6YVYCl9RAitdo0arE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nOyWUFzICoEmridjF0CSSWIG3vT0ejLJzNM6jUCrxqZGwwuIzXMm09e9a41Ou3bcAvi2q6MQ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pemuHrbsOV+MK2IvYbNmUkwTuvpNcXLf413YX6fOPFio4jjVOn3zR76mvKLO6USqqxk1WLOx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1VaIlX3jWpUlW9YUa0AcvJB0ApyBitDgnTXSKLNpotCzaST3o0SCmXdqelbJzSSRvS0NoE7x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CTpKxvT8YQx1J2qdUMUlm32pzoJ0Y5m1jpTCDOsDQjSiTR30ldQNIbvVQjAJEnQ+9Uj7Szeo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cFhquChB0PWqTqhvEqY0A6EUDxGrZlBAn3qUiLBhqI9qDk2AkaR8po0NJCk5mb9ulGhbtCkI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HtAYsSNI+lGlF3BJgGovR6BPtSLTNQpI2pKiGkGCJHQ1Ol49MCl1kAN7VOU6Vjl43buuUfGP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I4PwXjuLwnDbrZmwqXT5cnfTtXk83wseXe30nw/8AMc3DjJ9x9V/CH8cPC/Dzlq9y3zhh7lt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G2BIOY6gjp1rycv8feLvCPruH/K4fNn/wCXLVeteLf8RblS9yXxTh/LFjGYviWMw9yzbvsgW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STvrWvHwcmf8AHSubn+Lwzy89vzy5h4ycVhLGIhmu2rqXQxMEEGZr2P8AUuHBp8N/sYX5n5Z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VxjEeKvCeVlwQZ7X2K1iMRc/AAABJ7ma+S/FbnY/Sef5HHPjzKX3Hkfx1+JPF+MYC/yfw1ns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Lkwb7J0HYA1PHMvyzF5/+rZ8a8v2+a/hr+O3jfw9cCuctPw23xnhdu61ywHuZXtEmSB7TNe5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F5HD/kePHDw5W1+IL4+eY/Gvl3+S4e3/J+FYg/6zh7Zlrg6DN2/vUcXxMrl/Nlzf5Hhx47OJ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t9IHSK9rDHx9Pjcs7le/bWNPlgjpXROzkFZuFVOpNPQslJ+ZieponVV6jb4A/ZbEnQtsad1p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B4Ji+K3hlTLbJ/2jGs7Ie3pHK/LXC+DlbhC4u8uzMNJrCujjw83YWsRfxWItWsPaRWJ0CLEV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jO3oHL3B8VbIu4i5cS4fw5tBUTj+67scZpv2wT4rFZJa7H4iYFXjNI02dnhi4RQV+XqTVqm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/bKDpI1kUvR7NR2D5NI2Biql0vHLTYWrHl2QwXM2xHRqirXcFhsuGLeUbebWO9Sje2wwd9ms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ntQrFYuXbd5HR2zECQoOoFC4qWsRat2/Q4KkxB0NBlXMXh1tlog7FgOtLao1fFrNrEYRk+c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cbxO9cTg7/ADFbDTpRJtN9AwXEBfFgLdz5lGi7GtPG6255l3pzvjNwSxxLCWkZEW8bfmLd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m3B8rCSbj5x4lxG/isRGIMsgyjSNqeu3kef7UwGKmSD10qp1E2hXKrE6/lVdp2BWyZiWJ12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o0MHelo5G64DzpxXlfGtjODcTxXCsY1trL4jC3DbdkO6kggkHtUZYtZddKeK4xiMdizib9w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B1rH8Zy69JxXFPtdxC+YsBAYnWn4w5lSruLLJlVcx/atMZF+W52QwdyDJkUaYVi2mRwWnKe2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YqhCxzNdB2BO1V0e13DXCtkou470rIcy0kX83pfr17VOoflvoxXEPkeADJMUaXrTLQsvbIdl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aqYImWlrHY+7jrdq1du371vDD7q2zkok9VBMCnjx9jLO0uwuUiDqNYromsWNm44vmLCDC8Su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Qrpyuu1Y/pqwetGOW7uGtYITdPXStuPvLbLP03KQBOsR0rq304vt6RivCTmDiPh5w3GLj+FW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S9jAlxDHUGov/AB08cs9vN8NgjhMUbN1kcqcuZGlSe4PUUYT9s867bg+IGEw9xTvl0ymt7eq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8Nrysf8TmMv5mL2uC3yJG3qQf418t8m6yse/wDDm8en6k21ljI06V5dzsunt6mniXxSYW4OD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hZ7bgjoR/yr6H/H5bsjwf8jhPB8U8yA4rG3cPY9OVPlOgnsK+34+o+C5e7ZHEYzh9+3iFN6A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xyasrj/AB3w6PyhwK8muW5ctvpGorxflTU0+h+Dl9PDsFcAxWWNK4OK6r18sdx1nD3Bf5tu4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Jeumx5lcXeGYdgv+z9M+1VzTtWNcmuhJO/auG9L/wCIRobbvNA0kE5WcDTtTmwJBLAdPen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CRrUwoA2yNJJNKzV6WkkA7dqQnZeaWIifelo9MyFNSaeiQQS8gUagYFy67Rr9aei2JozDKY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KdNaDFbTL6laBvFA7YAJntuKANmVlMLHuKA/f9sPjCYTi2OI79q/OMr31X1n48AnhnEn/w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zVHnVziwKPBMZdJniGOZf8AiNT5ZftpMcZ0Icv4ncYvGfQuaN5fs9Y/pB5XuP8ANcxNw+7mj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P9Dix+S+4PTzDRvL9q1iJeT1UH/VXMf8AtD/nR/L9jWJ9rk+07erBEQNs5P8AjTnl+02T6NP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QpB7zT7QZa5RwyH/0G2Z6E0dhV5y8OE5o5RxvDMItvC4t0zWH29Q2Gneuz498b25OXGWPjb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/giYfj3DMVwvFPK5rwgOQYJBE6V9PwZ+VeRyfxrxzmXAIcITwrF5/M1ktX0PHNxx5ZxxfMPE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Kq3kVZBOs96Liy83H3ro8zViIMeo61PirzazF32sMTmlJmufKDe3nniJw43MVZ4ghWLgymNN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u22GX05O1azTm271jO1NlaFvDWCdDGoNTpExtVrl7OxYDQ7xVTo/HQPJZV+WQRNKiQt7YBJY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WIGbKRtpTglGlh7pI2j96VqvTb4HhTZQfJLAjSa58rGmO59t9wvimO5Yueba4jdwwZINm05B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3bwfMz4L/AArouXfHfj3A8tuwrXbY1zYj1NM96578S6exx/5jl/8AtXtPKPxRcSx/DcUeMWE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+5osxoAOtYX4uT1uD/K4Sbyrhn8ceF8V4wro97DuxOU2diK6MPj2d1XJ/mML1jXL8/8yrjCb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51FdOOHi8H5fzPy+nm3EeYbl58uYuBsymJrpxm3iZcnk01zHXGZ/VCk6AVfhIi5WzRIYuZm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0we9GgxTpVD7CHDKe/eoUw6bGR1pwjbNk3PVHp2pJ9NjZs6ZQsab0I32batETpt2pK2eqeYN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2xFnMFGo60A5Vk+oAnqakGqokddOtZe1Y+uzlQWyAQTFVoJRQizOhOgPSo2KsNaQyzdtxS2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2WBO/et8b0r6a7Frmfb0x+1LaVN7YK9xVrICBCSPrT2DEugaQDUoIYvh3Locuu4o0qTpsRxC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AC3wIVxoG+tGkWNfiuHNblwJTvNGlzLSk5OzNoK0XiBUAnXWhohWKGKN6TraX9XSn5FJoIQ7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BEiaCplsT/AJ1URVmzI1271rKzXbcgQNR1qonawrykHYfrThbMs3ALYM69zTZ3tYRhmIy5h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2mAuLZE5hB6VtEOy4LxZLeHiyhOwma2jTC622HGMQ9/hdxtM46d6jJvL/ABeM8bdr2OulgMw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ox7UxJB1mKhUiASQfc1ISr67z9KcCVJ1EyKYEB6dNxUorAZQ9xv7UHPScw3iT7UCBIESRI7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wPahf/UgZQSevWgolXyuNFIPStOPqlXb8r8SL8MNoA+kxXp8V2wrscBe8zCqp1P12rY5dNBx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kKDoKzyja3+LjOIrc8q5miB+9cOcLG7ajhFlL7srAETANcdjTLqLlzBnDYuEMKTpS30yltbv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iNG9652+P9XT4G75tnUwVA1pNsPS5hbwkAmATqs70NY3eBdSMjDMR1mpa43S55jlQZJIOkVj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3LknUgdanE2G1dDI2zVQQVe2zNm9Y/egK5v3AA40B0M9aAhbRV2uBi89KAPDu74jJr6uq1NT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+YxlOpFKJYmXdR6W1zU9szg9u6Dbcqo79jR5RWPppnuphsQ1ok5h16mjcrLJmNxC38JeQ5hp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HJjHraYKzQQZzTNazFlk2HCOK5cRcYsSCBFX4o47qtvhMWPPZpABOoBrOx3Y12/CHUXrVyTp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DJ0p84sjAgLHq96h0Nvh09K+aJERIoXgvra+7DB4np3pX00+21wd4+WU+QLqrDee1YVTfYeY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Yk7Goqsfa+LuW1MyAfzFSqrF255OZvxEA7a0EjFXmNpWtqWYjWkErfe5Zb7R90o0EmpBFm5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N47/vQr6WE8zE4rys4VAJEUS6S6PA4e3hwjrcy3O/SPep2yynTwT4n+TruA4vheaMBh8+FxF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n11iuzhz08rmwfKfOXLud7uKwCiMuZ1A0nrXsYZbxeZZp58JIIaAa6cLuKbLgeMfBYtbqkKA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/wAQxz4y0ob1K0EntXL9tr6cLxmwbGNdCNJk1rg4r7ULoX5l/WtBB4ckCY1B2q4zybTDtq7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PSyGyqYiOorZmNbhZ1EGDsBtVQliyxfMZykbjoK0jPRq2s4bLEjXTrVTtf0G5ccqpC5DIFHp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LuBnMjcQdq1xnSZ7dry36oYEjMNCfaujXSsG+5OtefzW1kzBDMwHX0nauTmn8a7sfbwrjEN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PaB+ZrxqORSBmZifenCC2sQRt0qr7TAJILSZHtSUYrDKO/elANHkQTK1WgYGCMffQUeJVgts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NJCyBZBHpO1PQLy+oj96NBKMRAP4tTRoMY5i0CBRoBO0CnsMT5oOlLRyoVjJ6CYok0VnYgYU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9CtyWjfSqgMMlQZEU02/SQMreoaVcTIzMozhSCO9M2IJBYkRsAaPYFIcnXLHSlrSdCLgiCCI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tIPTWQTVFRsfUJ26ihmC6oCTOgoVigNCsSQSRt2oX9gYmQD02rLIy2YL760vYYkiSTp2pQ/p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00jnaURcrNJUj96VGks/wDSYnSacxObjY8Kt/aLF63OTTpXVhxzKdqnNlgs8JstYcreJurJi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j9JvLll2tcQsm9aYWllIjU7mo5cd40sM8vKV+nX8N3jDYnwZtYqyIxdhW4fcMzARyRp3hq+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1+mfGxw5uDDyrsPiL8M8FjuVuKcaxYtQmFuuWuQoVgpgzXFjx5TKZvavyMZwZccfizjzGOxB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86+r4Lbh2/Luff5Loq1fe2ZDVvpzat6WRiRcskde1JnMdXasNJDbU4tClgSKo6y1b814G9QW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DZ8s3sUQ4XZKdY/bo8PjUMi2ggbKvSonS8Y6XlnB3eJF4OVbZBNTlXdwzT1DlPgjY3F2wtu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TKvYxu49KZ7HDcGLavmaNyNZq/pt9F2LjuhKiEG52mpiaHE8XF215SMxHcDatJCLtMPKRLg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jeS8fTb26/40hPS7gcRdQqEXObev1qa2npdPFL120QYR23FJH0ZgrjWCS0ZAIzdaGmKGxir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SCNaFq+IFm5fQPPlsdMpgj86Ay9hPujbF05QdQR0qZ7VFPDpbug27t46yAR0rTE3NY/AnDY6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mhk6PTxL6ef8F4snCmxtm658zDuRaAP7Vvj6ednfGkc98zLi+BW8XecC6isAZ3kbVOtVy8/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v3HuM0liarTx8r2jMwBBOkVURsMgHTtU+7poEkKxOXQ96rWiAWdywIiNqNHDLa/dknVm79K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qNH7Ux2ZaFtiC3qB0qS2Hz1XQLB20pKlRZt3sRcCWlZmOyKpZj+Qq56Le+lrH8F4rgktPiMD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bb3bLDP77UtxPpe4LyJzVzFkHCeX+L8Qa6SLYw2AuuLn0hanYm3U2/AHxMUK1zkLmle08Kuq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KvEPB7njhFrNxDlXj2CtrqzX+H3IUDfYGgt+PbUYblniWNuFcLZu3WGy5CC35HWgpyyqr2sR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tGzetk5kcVrPR+wriPWcwIPXtVQH2sR5YOR4btG9VQXxDhlnjlgAKLV0DRietb4Xyx7Y+Wq4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sQ9m4IZTFKfxbzudG8P0vMJiBXTxXtln6biwreWQrCW2HvXTPtyT26bhXAeJ43heKa9i1wow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JIPVaG8yy00GFsnD4goxFxQYzLp+1aTthndukw7+TauFCvywAf707NSsNPqP+Fja8/x95qu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Qfc3bYr5b5X9q+h+FP4P1EUliRHTevIz/s9n6eY/EhgPtfh6ryQbd4CQJgmvc/x+Wso8T/A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LI2F4nfe4q3FJJIHSJr7/j7xfn2c1XGcyYLE3btrzUVGuAuoU9OldE9OXLquf8Y+DvjfB3A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sLi5cjdA29eR8uPd+FlN9vmq2SuJBJnavLwv8nuXvF0vDrumYSG969Hhvbgs03WNcXeC3CRJ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eHtzBhrbDbWuGd1tfZUwYIgRBq9DSQMmx9J360tJEhjMS5j33qbNBKoLisGIJiQdqRsCMVB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fYNQvr2mpvYnskalgdKcXR5pUTsN/pQlCwxgGBQBmVWG9SbA0JZayKTmBig4g2yGMQVj9aDD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klNRqNiOtBRmQnrpQp+1t7xI4+5LfzBrYJ2Cr/lX5R/N93+PEk+IXMIc/9bXSD0AEf2qpMh4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83qHF7wbYiBFaTHKl/GAPOfH2YluKX/wBRR4ZHvEo848YuS13iWJMdVejwyG8QLzVxIkzxX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PDMfxQ3NfE+nEMSNdxcOtHhmNYiPMfELrT/M8Xm/98afhl90vHGpbmDHgQ3EMY/f740vC/sv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KzNlxmLHQffNT8L+y8MTk4piVX1Y7Ej3N1v866OPcrHPCacx4sYe1x3lTDPfjEPadlm6c2h+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eBz462+Y+Y+XLeAxFp8KjIguKrIrQI9hX1PFf4vB5Me3nXivwm7wa7huJSEt3DC2xqT9a02W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hiVF4sRn6RU7Vj6ZetpfsMotywE5qyyx20jkOaeHm5w14BLDUA1x8mHVaS6edeYLSkRqDEG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xlpmutGsGkpftWggJb5QJpDYb+KWAFAynY05up0ouZmWmTtT0fqNhgOD3MXGQgA9TS9M9t/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/WrmUDcjrWWR40+zeuNaIwakWXMBiNaxaxRxWCs8PHmXrnm3WPy760G2eC4VgsNhbXFONk4b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Pifp2FEyutHhlMV7AYdedkbiHFcX/J+XMMfLSxZWdOij3Pesbjk6MZ5TbQ8d41wPhNq5hO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/ancs0dB7V1ceOSbNXbk8TxLEYslrzZiRI9q18WfltVRoIJOlXrUhMhSDJqhGK2RvSdKRVmb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gsV/OksAOke9LRiVMzwNT3p4wb6brC4bLZgjSjKOby8qtLYIUDNHsOtZ77WKTaHrHWkEvbVz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qZXzDtp70gaoKsc4gkbUt09GKoKBgNB0qZNKWMpzIQRkPXtRsM/ECVCyT13qSE90ZIUCD3o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FQqy6nrWmPpSjiNZRRqRpQFK5ZKRmOY/01UBMQTrBirAQuh/vQEGGchtBFLRKt209sH0zPWK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1+yrLobZ0gijR6g3w6Y9Zsr98B8vetNdCXSg9trTFHGVhrU601l33C8w0O5FBw5QMhqoy+y4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uCtqWDUQUxBt1rSMqeiMQxG1WlatsUAB/KtE6g2Y7DWetE9FqHW0zoBOWN6qTaasEm2pEyDW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iFMmQela4pdJwG7cRiQAI6E11YToq3vFMQWwgTYuNKmzUrWXp5hxoEY1wSRlPbevHz/ALVWC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Vi1SCrAgCgJVYMATTgSNQY6UwwGBt9aEVikAbz7VInpPWQIBoCJJMaR0NAvpGYZhpHShePp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PQQSYYbwNqPVGtuu5QuZcE5zLM/KK9Liv8AFy5Xt0vCMW5W7lcZRuCK656Tar8dujyQyme/v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cZjVdkuEn5q4eQ8P7NDw/FfYrxc7A1wV1ZY+UbRuOLxEZGWGGzbVOkeHi2WDaEWCJOlZ1Mbz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QNJHWsW2Ld4YW0bWT1ik0l02eDurcKlW9W0dqltLtsnzDKQIUmJJis3Rh6XbrNbZQFkAakU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iW/pFBhuND5HPoP7UArFJIUIdtD9KAW5YsMui6Aip9CDt3Wteq00MN6moqs9wXrjhjBIpxN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rQQQUG+tVpCs9+bjCBl2ze9GoqKju17EBkyZ4AJPSnJPpjm13FLN8E+osrCNK3jHblcfhruG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1b4yM6qpjXwrZ426VViY6nA8RXiNi21sRcG4WueujDJ3vBL+ayrSQDB/OsMpt3cd7dtw8Pdw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jWK5nUfhse9+55YImdBOlQvH03ATzFz5vWogjtTrWNhZfNbYEydNjWasnQYW+fsiZWiBA96j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2DANbzBR6jEgVFaVs1ss5a4oGVRuTvSIFp8RfR7asAIPoA/xpBQwXD/tHmWL5dhPfWpV5GY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MinKGzAbmp2W2ywCwADo3ViKVpNkjKt1dyQdqkrAc9csYXn3k3inC3JS41k38Nl3W8oJA+lb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XF8M4vhaYe9eTEEo1slLqHoQSCP2r1OPk6ePy4PHeZcD9g4rfVQotscyAbV6XH62yn6HwDBn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6n8JrS3cb8c9utS/cFhEdhCjLmFc2+1VyvG2jFt+IHc+9a4uLKdtTe9JiYJ6VSofYDZMxO+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8MxQMRt2Nb4+k6ODHWDtvVoNw7HZTBq8faKsWrxdvUNRp+VaxFPsBkZypOv4far9F9GsAZZx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SxWMPdDCS5Ee29b43osXX8u32tIHLBlPTtXTjOoMXQcBxb4Lmq1iFYKFRonqIrDlx/jXXhe3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ePY97YAtm8xAH1rw8mla8lGMxINKJnon0zkXpRSidAxGxFSqC6gjTv70/sHBpmf261V2BSD7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DiQcrdqN1IAWy5TDTTACwcHTX2p9gB0bXXajshEkEj9KFX0A76UdHRJ6iehppRvI6b0AIEg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7CnAaPUIBmqSxZYmT9auQMyhVgbnWgCYqEAA+tUBgl1ggT370J0lbmYkMNAIoTZpC6+oLMdK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pBTAZAfyqp6XihSACZ/501AcEx7HpWVASRJJ2o9TobqAvqJietKBhKOd5+lZ7u1RGgmSY6U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phtOCMCXgx7V18OWmObY4Fy7MoE66HpXZjq7EmosYiwbdvMdY7bVWUlx0rH329B8Afi15u+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Ft4fiHB8Zd8+7hMQNA8QSD06V8z8j4fllt9P8T/ACE4p41tfFr40PELxgwF7A8RxlnBcLuFs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9ATuaxw+FZjp083+Xxyx8cHy9dGW44Oup1rtww8Jp4Vy8rsOlVSGmVZ9UmohUPmRpvRo022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W8IVtGZ1poy9NzwxS6OqCAxkmhi7PlzAixbN+6YUmII1aotdXHi7/l/C+bpaBw6uwFw9xWFt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eucto2EwuQ21C5ZQqdfrWOT1MZPE7C2rnEMWFzDPnkoO1OJt03+Ks2VdrN+5IjQL0NM1PD4P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E6ak6irnoJxTJbZcmuoI96nG9BBXyrrXABqJg7GrtCzaLG4nljKxEs4OlZxc9G3UU2iyrOX1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4m5icKCCGMSuWheAbWKdnCm3B6k96FofOl8OzeidhQsGJxeXOUb0nsNaU9hStgkxccDqDPSn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YzLNnZCe9aY+yeEeLl88qcyhLdkLbxNsMpB+Y10Ye9PG+TlquM5i4lcucBSw5Hm6nIa15Md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cPmzExJHX61hJv2ysQgUowDGaN7KQEw+WPzo9KSqBycw1I0q56A1dQskexqaciBdhjEHsDSG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9ulHad1AswDJI7Gg1pLOoIAadIFKh2Xh9zDx3lbidy9wbEDCYhxAc2UeB7ZgYqTnt7vyN4s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Z5p4zY4lik/2Vm9YW42u+kVB326fiv8RNMAba4PBYvEtYaEfzxh0UeyqKjV2xkrS43+KFzhi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N8Nb+Rr1647n6nSqxmk3HKs4d/E55lwV1Xblrg+KuKPme7cE666VQ8M/tZ4j8W3gj4vcTT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uGcTEf6/wfiDqs94XLH70HMZPpqOavCjww54uvjvDHnUC5cTzW4RxhiLhJ1yh3rXHKabz08L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B8VctXLRs310IEMp/MaVUuyc8LbYNgLsISNZ/wq0X0tYeM5hoEaNTxYtNzFgRjF9I/1pDpp8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jl4ue4ahW9dDKQwXY1vw+y5e42mABt5Lu+Rg8+4rsxc1unqN/nXxG5m5dfH2MDau8MY/ZxiF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r9uqZSR5qn2qxjLlvFKUxOb1qRsTTk05OSNvaxBs4ZxAznQn2oyu4xwfXH8KAJ/0085OWktw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f5V8x8v2+g+J/R+oSr+VeJnP5PXnpxHjdw37f4Z8WKyTay3BHcGvW+DdZR5vzMN4V8Icf4Fb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MrkMVG8+1fovx8t4vzzmms64TmfHjFrbtYeFa0I0HSuzDHbjyrX8+2RiPCPi+GVAzW1S5IMb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sbp6fxq+R9EvBtzNeDP7Po/8A6t9gHWJmu/h91xZe23S+17h92yWzSJAre9ypjQs0B1Ijsa5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G4UBMfMNzTqQhwAAvzdqjapEi4IO+f6UbPTLeUrtBJ19qJr7LRgcBGIO2lGxoolnGo9IPSmq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9frQScoII6igBgAkrI01FASCMpg6DoaAYtsyQSIjehNAwzK2v0AoEYRHysCY2oUNfT7mg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PagP1iTjCMmdnW2D1YjWvif9SPqP9rYU47YBMYq2B9ac+PC/wBhC8eS4SDiVyzoQsTS/Diuf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+sYlQp6ml+GU/9mG2uIG6rZMQz+y2mM/tR+CD/Zh9psTeQsmFxpHvgruv0haX4TnyNinGgf8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MBd/wDoaJxRc+Ro2zdxcR9kx5/4uH3p/wDg0/xJ/wBiDZseDFvh3Ebh/wB3h96P/g0fi/4P9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bYf8Al3EiD+FeHXif/gUfi/4P9iLVrA8exCnyuXOM3gNdMBcB/dac4Z7T+eWNhxHljjWI5E4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eHWLZDg4ywbZA6716vx9Y3p5fNd7fPfH+E27d1lK52Vg0k/2r6Xhs08XKfycJ4l8stxjw74r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zpOh03q7bKNSR8xcLxt+5Y8otJRpEnpRjWV6b4YgZDDQCNwdq0Vj6azHut0G27B0ZY06Gub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42w1nHX7fzhG0rxbL5WOzH0JHFsRGpG4o0CbuKPygkrsaXZyQkHOdDAqoKuYW3bUhrhkDoa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AEWzh7WQnd2P9qyv/AEvBtcJYs2bBxGLulzEhOprG1UxpF7mQm15WHtZQdAFMxRMavcjV3uI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f7HpVzEputXxLimM4tiVvYi4zuFyrPQdhVzGRpQHEYgYfyfNby5zZJ0n6U/CUpVb1Setay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yp7JOSNtQOlIS9IZZPt70htAUDefpSOdoMtMadqcPQfrTgYu5o0ba8DwZv3S5Equpp70xy76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CCusGsrmnUnoRw49UmG0IFY7u1QTWzcPpUEjejdCDaOYgrB6U5RqsFtVjWSKN36ElH6jqdZp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FW4igtEbxT9gMuQyuyqgOn0otOCfSF0YfhNTuHoh7eZSmaGA67Ubg0RYfzQ1smWG01eN/ik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XaidnpWvBW11zGqZ7V3AAYE0+xtKqCojT69aNntDIAcxGg7UiMtXgFIYBl2o0FS7bDEiIjqK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yLoZWKtO9aSqvpebhz8ZS55Km5irYzQPxLVX+XRY3x6aRk8s5SCGGhBrOyxvO+2W3OUiacKx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HWjQHbMNM6j2pxNi5bchNNfrW0ZGEkxO+9MuhIN8p7U56LR6POg1FalYYpAkSZqpGetT2t4b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laYsra33CvumIgxIlq6+P1pnu1ssc7EWwSWA7VOX6aTbhuYdeI3AJI6+1eLydZV04f1a3IJB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kSpy79RVTHc9mmHVd5/wos8SQknNBAqdjY2A6QD1o2XSLayvzDtTkLf0kEgwdukdaWqSMmum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DaSSpjLS+mnoIm17dQacvRD8zNm7+wpb7Ptu+VSzvcRQR1mu/gy305s46bhLm5dYTrsB3Neh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CySCjHY7Gr3Nrnpy2NDzlGoB71w8tisZuuXxIPmsDtOgrzLe3djejMFhw17f8xtR0WV6b/DX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Cs6w03WGv+lQHgg7VGo2xuvTe2XDKmZ6zq2zwF4G+MkSDtvSaYVvb7B7KNAbvNZOiWz0f9oc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FI/Kps3Wa0c7DMeg70DyqM1wuGZVn60DypiMjuMxyqe9A8qIXlzsqwANNetRR5VX89FkBSG/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0i4WYFjH1Ao0VtVBiQ/3IOoPzDvTx7Tsi9f8ALs3RPp2NPEeWmnN8oM1tpA13rSxhllurmA4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+U0dxLY3LeHxqLCrm6ga1XlotNLieA2nuFCkj2qplaPHrpVHC73BrrXLSk2mGwNG9s5vGuj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DbiQejaRU6dnHnrt6LhsX5GFYTBK6muW4PSxylx2PgmZ7rSnWc/astLxu46pXNtJb05hJPt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eDxDNbYwcsxt0o1NNfft1PBrYuWrlq7cCruGqLNLja4XHDC5AzypEHL1rH9rbvBXkxEJBUEa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KWDdP4wNx0pX0CUCNfYGUuZZn+qs+y02N/wAm3bUTJy6zU9n6DZwlslC19Sp6DQip7OTYsTh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ONiynUUQaFwu4MOG9ZSDKudZNb4yMcsdvBvib8Nxwuz/pXwmyt3D3iRj7KfgYj54rr43mc3F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XZYiQdj2r3OLWtPK1ZQcFsXMHw+6rAW2ukGSdxWmunq8HFcsdthdxZXhisHBGbLMVjcXLy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5rj5SNJqp1HDe1K6oD6GaqLx/R1k6LBIJrXFlfa9bIIAgya1xqdrNtcoI+b37VozFaJAkEN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qVrDMHYZ9zW8v6TVk3MuYBvT3p7Sh2LWic0HTTvQNLWEZluKxVWLDKZ6Vrh3WeXXp1XDbTC2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r1rsx9Hj6b3gFwjmaxauMX80FQOxisuT+tb49WPHuPgWeYccu8XmBj618/l7b1rrmZWJAAE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up69qVH2wsZ21796RpRpqk9mKSoIPXY1W6OxW4XVtqWwOQ7sQKqf9IAIzdqDqYIVo07UIA0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ztgaZWdaJ3D/4wqRHT3pST7LVEyjXWlLogkEgEmJ7iiXYCF0I/OmBAAKDO1aQDRiJ66zIpp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V+wgMMgEeoe9OENtxmAHeKae2QBqCSJ2oOf8AUhyjmNj3oLpAnUDqdR0oHSFIuekkgjalo9Q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7iaIj0LL5q7ZSDTpykkCTrWd7VsPpgyfy70vQ3QjMg0M9ganVVIkFWbUBCe1Gj7iXGUEDUCj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9HG34Kyp5muvSunjnW2OXts+BsFu3HYg2577V04+hb9LWPxaC02UjKOhpXKyCOVv2/UzKd+/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7laUkH5pJ71lPs8dtFjZGIcTOtcuV7d2HoipWIAQZ3o+giAaCFbEk6wBQD8Mpe4AqZmnT3oZ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rWFtIxb7wiYHQ9qEYyV2HAGN5bb3WGRjABGopOrjvb0flnDXLjG7dUfZ10Ve571GT0cMba9A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Qq124wyqi7CuS+3o49RuLOHfCKGR/v7gmI1pej9thgsE7K1zGkh4kHaO1ATifOdifKC2o1i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ThkW66JdeP6Sd6etFcTbJcvezpnC+lfeptLQsHw+7fJyelAYkdKnattg2EawhhpYb/SgSbHh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U7laGnpmP4SzKcmjjcg7igba3FYN0w+Rlkn8c7Vfie6XawNy3bzAm5RJE+SninVcNJt6ifVN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OxVrivDCl9pymB3BmnOlTKV4l47X8Pj+PcItPlBwSMrlj83UV0Y2S9PG+Xp5zzNivtGHQoZX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8dvGlcxkznQwYn61z76aXekhWZf7RR6T2nJmctpOXWpoiu90INGzH2olujYuYys70TdA7VnK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2bZtHMP6d6NjazaRYliCJ2NZ7pLFnyEJNxvKy6rAom6NGYvnRcFZe3hlAfYuN6qY7Dkcbxf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GM9SZqvCRUm/aizFxBafrU6ivSAsmlcQwqwqbjo0KXXakFjDcQv4YylwrHUGDS0WnWcG8Scd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Fw4m3+EXTMfnWmKbHWcPxfDOZcMAwVbsTlY/rrW07TY12P4Vi+CXDdtg38NEhfxLVSWMrFHG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oKmOlE6Eip9gt32NwEZ2EaaVrx5WVNl0ppZVGZWOQDTXrXo8c3N1lrS/h+fOO8M4A/B8Jjnt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ZUCJ7zvWt1G0svSjhb2Ix7Z7z57jj5jvU762yyx23djCL5EA7b0XWmUx0+tf4VWMwWB8YOdL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hXg4VPMYKp+9WTJ7AbV818vG+T2/if10/Sm/wA88sYW2GfmHh1sd3xKj/GvHuPfb1Mdq3FuY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4rwrhvGMBj8ZewrFbNi+rsdDrANeh8Wayjk+Tf4V8A8/cO+0Zrdq4+Eu29WVRMH3/ADr774+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LlldOLuYBgti7ij5l3UKV0L+8V6mOXXTivDNbpvEuF273h5zDbuKLhFhyIOu2grk+Rdx1fGj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cwkAkRXzfrJ9HO8W5w3qAKHLMa128bjra2SyK0RLKYMV1Rn9tOD6yGiDXJfddIUdbeYNsNqn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tp6qRpAzSsemg9gzBZ/EeooIdorqQfyNAHAzEg+nrVT0C92zLtOkjegJDSpYaGdKCDBHrn86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vQIlGCmdaQsYTlbOo0O4NGxIycygiFIqlaYui6iNd6UShlAMGRNIP6N7fF+XbeiLh1/8AnX/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t616if59wG2x0s/la/5U9Vn5Uv/AEo5eUbW9P8A2M/4VN/9qmXQRzZy+xiLf/2Kib/Z+ULbn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YzsLYFPv7o8pQ/8ASJwq2WUKyn6Co8YqXRTeJfDxMLI/3iBWkxmj8i38TMGPltKQf98U/GF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LqFw4zD/wBrR4wvKFnxRs5SRaQDbV6PGDygT4oZBPkWoPZzS8IVrn+fue247yZxrCWbaC4+H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rpWmGpekXG2PjzmBLV27ccMBsRrrPavf+PvUebnGuw+Ft4zgfELNwpdtXEKuraHauvLW0fT4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ubMfYQ/di8yhe2pqcKwy7GbzBmA0DGJraDHLXSvfe7bJzMCo/8Aj0rnznTSV5/xnNbx10dzM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y07MLuKPmHLJGvQ1C9AnNVT0J0bZsGYnUjSoTatWcK9+UUyaNE3GCs2cHZJvibg2FRpZIs3u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UdSdBUaheSpib4wANqwwZyPVcA/tTx7HtrQQ87tOpJ71cimIpDQpJnvTG0hQ0kGelKJEEzQO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nQThzMjSn0Ng8gz/jUql6R5OhP60DYWtlSJ296WzlCF1KnWqh7CbUE05NF5IyQRtVfRy7jsu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UVoJ1Yms6wl7pzWsukZmmQR0rCn7AEAzFxmYDap39NJ0hQVtll1E6QanZmErbQsD6+xpEhXX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SqgEqyWj5T26e1PRkZyLpTKAe9MDvRaE3DmBEGg4XbZjNsAR+E0tQybjGT+lGoFe3dNu8Seo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WXboueoD6nvTnStklgy6dN5qozVyuYGOn70wxbgUe22lSBCSdtIoADvodKcCAoIMzJo0elXE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1FUqdiwOPv8AD763sOxt3EPzDqKnz0rx22HM/A8TZtYTihtxhcdb82269e4/Wnvc7VjNdOe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nR2CH6GqSNQIO80EYD1qpCWVbMCeo0gVtIz1dp1OUinoaNt2iB79CKchaNQsDGxmnaXjs4y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JlWWUkXsKGtMJAJ71vjdsa6ThNwpmLLCe9dWF0iRcxt4M+GAU5M3q+lRle2mnB8cuC7xfEF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jk/tXVhP4NeV9cgkDas1yIQFR1P1pDRgJmRMHc0HJGXFCa5qWz1GSdIIJo2Wohk19U96VysV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iYjY0plSuCMwIM9KpPhQgllImV2ijXQ1QiGBUkyTpRiekB2BMaCnPapG/5VLl7vU+3Suzgnt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ttxeeFENqsnWvQxxjPwuk8RvPcQh1II2IpX2XjXNYmTclV0J1NcPLe1Y9VzOOOXFXFAI1rzb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/hIAuEkE6fKKfkLK2VtcpkEiDFJMlbS0c1saiR+9Ta1mPTd4AsLQBI30J3qS1W24Y7efroB+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ntk3bRLMFWNqxbROHJu2yxgDYE6UDZQZmE5vKZTB00NBbHbz2lLMSw9u9A2XeuksC0gdRQNj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yIgmg5Um/KozjUQTQNkX7sIwkPO0HaacgULqXLThiQSI2NOY6T6VMRiiocgA9D71eOKPKNVd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Oi9600xuUafE464hbIII/Caei8oXZ5ox2EUIpANPwT5wy3zvirSmUA7k0eNVM5pLc/XLyw9s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qLlsPCOcbicRVyoRJgjeNaWqUyseu43mG2OG4UI/mG4A22v0rG7elx5/wdjypirbcPNwkK7k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jr4ruN4uJD21LeptstYWOnH0uYG9eLeVoum3tTaz06Lhlw2LgtQDmGoJrPJUv02MLIZIMdI2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HCLyvbBUklTHqGlT9Bs7F61auMzkkkbRSCvjs75MiZhJII09NPUB9i6VwzKwmBp1NRZA0mO4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Qi0dmy1nYrE0cRZrCrbzG7MOI0NT6VuaW7WLui2qFQRPqnoa2xyjLa1cweA49wrHcNx7B8Ji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nQH8q1xy1WHL/ACmnw94s+DHMPI9/Hfa8A1/h6MQmNt6oV6fQxXr8XJHh8nDlK835e4hbxC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LbEwV/OvRxs1t1/G5Lj1Q8cwjcN+5CkWyZGulK2VHypfbRXPTJmf71FeXO1S6wLSDpMUpWm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IsAH3rfFjfdbHDqHGX8RE6mtMUGoTbkOv/OtNoMMgAgAKae06HbKO0jT/AArTG66KxZUKrMT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gxDFtz+HtVewbZvvKgDUaCtMPe2eTq+D3rigAETGsa12YehOm/4WDZ5twTMsqVLAjvFLPvG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wZeMY3Ov3nnNI/M185l7dFa0w2pBA7dqCxSCPLEdKVOsYkAyZNICBEiTE09gQGaddutOVI1b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JKtqRNH0ImInpTOst+rRjpQWmXLQVtTJHapqgAFBpH1py6Tph0baZ96XuluoU5JmTT0cQ+rH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kCNl119qAMBctVAIFum0U0mJJOm9XC2w252Hq9qotsMBio/agdpW4UUggyeooCCzKJKzrqTQ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QJoHSV9LToRQXkMEuGhhI1iklfwHD3xrZVksBStIniXDzg2Ckb9axxy2ca1vS7BhqKtcm2SG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SekBZXMon2NLsJW4Y30nWaOy0xYJM7naqnamx4UmV+4NdPH60xy97bDA28t11WcpOxrok1EW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THtU1cau6/mOwjSNKysPStDjTLr71jPtfuNHjyDiGNcuXt14eleoaJnSjYYDRuENGkEDTWnO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bYkav79KemVbjBKM+ZzqSCoo0eDueVbd/iWMVHKKEiCumlJ0YTt6dieYbPDLdnCWFGVFAuuK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ZO3ReG+Gv8AMHFnxFq4LmDswqO3U1hY6cMt16gcBawdxrl9QzqdDH7VDZSxC/b3LFmWNcv0o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5mJOkNtV4+lY1j2UKDNaDPtK70700k2tNgbr21LHygIBIOhrK1fg2PD8JcFlit0OANhS2nqB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zJD9yTtS8oW59KrXLeDZA+Jt2WPqh3A/uaVzxn2m3apjOauDYd2t3+NYJL2WYbFINP1qfy4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/cBtDI/HsG1ndhbuZ2/8ALNaflitq/DOdOG3Ay8PfiHFJO2E4bib3/wAFKPy4srLascSscd4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KHNmNa4Dpa4FiFEfVlFE5samywHBOSvEvDW2Wx4S8242AcrHBBA3acxp/khb1HmWK+Db4hu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hzxHDK7mFxt+1Z0n/AHmFTjyyXp5/Nhll28y8U+ROYfC3jj8qc1cNPCuPYVFe9hTcW4FVhK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XfeWZ46edOOxxdpNQwIUjSD1pSdHYy/ftW0PrCsNIo0jxpFwC8mdXJT2o8SksKs2gyGDt3qZ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iANar0uSisqWmTH1pC7WwAiGNCY1o2RuBS/xLFrhOH4HFcSxbnKLGEstcdidgAoOtYXKHJa+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F4jeLC4ziHOF+54dcNthfs4x+D86/iJk6W8ylQNNT32qfP9NZh+3rWI/g/JexK3P+lS20HVH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6s7y5RrOGe2/x38L7iOKtWcKniPwCzhbK5VC8sDN+f32v1qfzX9l+KOQ45/CI4ljLbtgfEfh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Vcshj7xcaPyFKclT466fEvjf8P3N/gDzje5f5rwJsMGP2fHWpbD4pJMMjflsdR1FdPHnv2i9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Cn1MraT6WmtskY5KrHQistr2jNG+sUbPpYwlq3feGOWrwqb/xat+bgXzq5IU/hNa70nW3d8r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nESGtEZVuHcfWqmWy0nn3BYngeHwvEMGFOCxBIF1TMN2I6UbXI4ocy4lQwKqddZFKZ6vUHjt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Nxi+cFjsJZvKVJBbQz9a6cefU0znH329L5Q8J+Hc78Xt8N4dbGBxWOAsWkzFkLnQGNTU5fK8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5t5jxrl7G8l8f4hwbiavh8XgL7WLi3LTrJBIkSNqMPl45TW3NycNx6Za4zhUsOvnqC2jBtDW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X8eUfUn8O3wh5D8aOZOeOE873XOGw+GsXsPbtcRbDFznIOqEFuntXl8/Jjle69D4+GcnUfb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w083hH2qNxe47iW/wDxlcOsP27p+T9Oz8MfhZ8EvC3mUcX5P4JhMBxprbWVxH2+9fYKRBADu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Jj5TVc/NjncbuPlrxA4SOB8xcxYa+BbtYbGXVBYH5CSRr+dfV8PN/H2+Y5MZjlduB4g2BxX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CCrDcj2r1eHmn3XFy4+U6arFXrOG5L5izv959mYraZtNjV893j0y4Z49V8RYgM7Z9vUdq+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qNhw9wEKnWu3jc2Xut1gsxRlI1KkLPQV1ftj9tNeJt5gRIrkv265NlANvpB71JIZtwB+tB6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vRA6GD/AM6WwxTBEnfTSgDEbsSAdiKqXoCJiRMe9MILkAACFGlAZmLEidxQcnQtgFnpQmBDl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Gmk60okZ0QsIjr7VW1bAAQCTqp60pUpusHOhj6059h+1I5gxDqSbjkbRmNfJ/kj6D8TBx68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NT+VX4Qvxi+fSLrAHsaX5IqcWP2xeLXX0LNPc0fkg/Fgn+Y3Y1Yt9DR+QfiwA3EL0ayT9aX5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67l6A0vyK/Hiz7VcaQw19qX5R+LFIv3VG8/nTnIPxYjW8w2mO00fko/HifbxE/KW31Jp/ko/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MPiEzZc9siYrfhy8q5+XCY+ngvGsInnXEUL5nmEw2hjoRX0vDLqPC5b3VXB4VRZxcQCbRma6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PFbCtwbnbH2rikN5uYT1BJ1rOWSue7abBXRLyQI1ArpiDb/rXvpIrHKba4uF5pTysZmAgMo1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Tt4mkBMZSZrnbG2rRYaAmOvanPSLk2vDeC3cecw9CrqWI0qPRew3iMIzBX12MUlwINy4A9xj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Dt7Dc4u2QpZIRNiQPmpI8dKSuHJkzPXtRFekKfLJmY7imNiLEdgR1o0SFPqb+4pyAwLmKjX6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IVBA3FGhKgpprv7UK2DIMugp30QTajSJHuagF+WAJJqoAOkk6zQGW8O12AF13oOXUdHgrLWr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9TUSbX3Lm1AEAnUe1Zrx6V8zksJIP96nSg5isqDJJ2G9IDcEMWJ1AiKQYzBmHVxuOlEArVyX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VQTcCrqIA6GaAB0N5SVBdQN2oOFpkyHKxzARBoMq/fIQrlg/wBQoCldfK471UZ3o8QbRcb7R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pdOW4Bl9J1nvVwwyUDCI60yCsmAIn3o0W0wQ3We1GjSUKASppQBIKkEb01SJvo120LgSY3FK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Izxop2qfH9tppv8Lxp+IcqLwm6Q5wtxrluTsp3j86Xo45TL640mtsR2MCYk02ehT6iCNPegT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pV43UHisWmAQ961xyK4ZfQkZGBMyewqbySFqitPlksGUdzUTlheGxDGIpMsD9af5J+yuH6W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/tEH1YDWtMeTDXtneO1etcQwwIJv283/GKPz4z7OcN/TZYfi9nIT9ow7QNVa8BTx+VjPtX4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CgGJtgDQw8078rHfsfhtcrxXiNi/jXa2wKk7g71wZfIlyb48NmOlVcVlJBYN20NT+fCrnDkb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eyms/zwfhs9ifGIxJzbd1onNJR+IC4myylWuZfyNX+bE/xhN+2gOUqY7TR+bEfjRbx1ndjqN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8LDG4laaIbT3pTlg8KSuMtkH7wLWk5YPC6Z9rQHW4pin+WMvChOKUk/eKDOmtKcsHhklcYpf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UTlkrXHGz23vLfE7OHvEtctqh3JcA/vXRxc8ntGWDd2OOYNbtw+fZidJuiu7H5OP7T4U3Hca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aLcdQHBNGXyMf2c4+nOYjH2muui30K7j1CuDPllvs5x6+mhxWItm++uYzE1yXKX7aydLfDb1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H31peX/AEa6bJcRYtqfST19Q605kUX+HXkvK2RGadJjSjbSSN5hWADZ1II/qFRstRawWNJvF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Odq8W7tcVW4q28w09v2rK+y0u4W6txTbDFkiR3pEKzdU5la7APtqKAQ10sjgE5YmepoALGN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07KTT0W4NrgW2WOgYfvTkG4r3McxTykkldZpyDcCcZKCO2/atJC3CcRiS6rOrjf3o0yvbV4y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L1G1VJ9st1rWvjEXAQwn3rSo9gs4U4i7lf0ueveqlRpZucuouQkiSYg0/yRP4xLy5g7ltzio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o84rw01eP4Tw3CHKMQAeqk05ls5i52+9hnYYRGZgeg3p7itPR+FYjPb4fmZswRZXpXPnZXb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A1sonltKCNB0rjyjv4dadVg7jTmgZYGUg7VhZXXj6XLbMuJFwksDoe4pNI3Ni4PPBALRqCa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HRpdSbZYQTNY69tGx4XjRYNyyzkljII61E9BvLYLBJ+7999aL6NsPJf7CWBl01yqdxWewp2c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UwG0zAqNhmITCMgDYhTbPqGY05uqxm2rxvHeG8LtS2IQKvbWjxtpXHTncd4oYPDeZ5NoXQRI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x4mbn7XMnH+Y8SDZw72LMyHAhSKLjplbp2PDeC4zjeDvcP4s32nC4q0bb27okRsBWuF0xzks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n/RvnHjHDs2mDxb2wVHZtK9Xjyvi8rO+NJx3FX4raQXZzJprW3lVcvP54+LV3VAkHT3rT6cE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RFTG0XLWbypER1rfFz37W8MRGY71rii+llW1XTNFWgagXrhEkDrJpz7BwGRssQkzNXPab6OT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rVmlS3ynQe9VAZZXM8KZb3rTFFm3UcDVlByxLAGPeuzD0ie3W8DJfmnhtokAMYzUZf1rox9v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zcTGUrGIYQd96+dy9umtJvIYdaQjPSF7GY3pU9doRiGOoil9DQyfWO3akRloiGgxVSpFHpA/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0amCRIp2zRwYBWO3vT3BpERmI1HvRuDSCfMEOToaBoDQFIBOWpLQB6RIO3Q04rQpznSdOoq9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aTSCVXPMx70BmUAgbjtVQDEgED5V600pViTI26xuK0hbNBI0XfprTLbLagk6ies9KC2EXCDB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NvmXuaD0WGKmBsekUFoZVW1iPrpQg7D2hlEbk6k9qQdlypYVMQCwGXoa4uTPSsY23MXLq420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5sORpI854hg3sOyuuo2mu6ZeULX01/l6tqSd4rTHWlz0yfVI17Cq0BBTBYiD70aByifnAB6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HyF519634mWTYYS9r6VOYnWulnScYxIJJn+9S0xasn7w6kNWdqymu5nIkj61nJ1VSNTxG3lu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t1YelSKzrRlSGdKAO3se01eKa2mBC5jrr0qmLe8u8NucR4goYxbQ5mJ2Aqoc6ehlsOMuHwVs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XdqWnZh1Nm2r9/jeKtcNwyNLwly4BuJqMo0xztun0fyjwPDcucCw2HsWpewoWF3Zu5riyetw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m9isty76NJy96h0JNtAynKVjcihWlzlrw/5x8VeJ4nhnJHDsDxDEYUBsXf4livIsWAflkKCz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LlZ6TlZhNvU+F/Av4m462RxDnjlzgk/gwHC7uJj83uCaw/JkynyJPTo+D/AHxS3Ya3xfxa4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wrD2Py9Wc1lblfs/wDadLgPgL5QtWmTiHN3N/FCwh8/Elsqw+ltB+1Z/wAv2i/Izvps+F/Ah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7vA8fxJhpOP4riLg/TOBTlv2x/Ll9uhwXwieDmEuI6eH3CLrJ8rYi2bh/8xNG8R+XKOm4d4I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xck8Cwx29OAt/5Utwfkyv23+D5R4Pw8zheDcNwxAj7nCov9hS3D3l+2xTCra+W3bWB+BAKny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HBkE/lS8v0Jb9hz3CIhjR5U9oF5kM5GnvTmXabq9PhP42fgT5r8bvEXE89cocd4dYxWIwtqx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pLICAyuAQNCOlb8fLZe2OXH5TUfCvNXwUeOvK2LuWr/ACRj8aJMXeHFb6N7gqT/AGrtw+VHP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V/wCGzxZt3jaueHPNBuHtwu8w/ULFaf7UZ/iyHh/BLxI4Kty5xDw95ntYRZVnbhV4BT31Wl/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aewbV69bKsrW2yujKVZD2IOxrTHkmXpNw17WPLtWlEo0xqRWk7Z2WeibzCCyWzlXqRVaR/J7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NXj9xCzjMTf/wBGuT8/3nFsQgz3ROq2U/Efc6CsbVT/AK/WfwO8F/DvwM5QtcB5TwIsga4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jEv/VcfcnsNh0rGzapdPSRguH3mk3LrH/3hpzGKuchlvgvDXklrxP8A700vDbH8yDy1wh2ki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al+KH+ZjcpcHuLql6D/7VqqcUL8jn+ffh85B8VeANwXmrgFrjfDgc62sRcaUaCAysCCDr0NT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r4e8cv4PPCL1vEcR8Mua24XiCxYcJ46+eyewS8BmX/vBvrS/JpW5HwL41fDFz14Fcdu8L5lw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XRieH4pL9p1JIkEa9NiBVzPZeWLyr7O8SVJ9utUpNu07EhbbEnYBZNOU46Pl/kLmTma8lrhX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wJC2rDGR7d6vHPXseFvp6Twr4O/GnHqt3CeG/HLoaIPlAAz9TT/ADYn+HOrPOPhdzx4TcPsc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I8Cw3ElLYJ8YoKM47MNAR2pXnxXjwZPdvBP8AhVc0c/cKwPHOauY8Ly/wjG2FxGHt8OUYq+y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ukd65c/kXX8XTj8ef8A2r2/hH8IflLBepvEPmEOOtqxYT+4Nc35sm04cHqPhJ/Dl5I8LObsB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PHMbgbou2reMu21tSNpVUE1Nz8r/J0ceWPHOn1Bi+WuEcRfNi+FYHFMY1v4ZHJ/Mil5yekZf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XIHEixxXI3LuIJJJNzhlkyev4acy2wuKrhvh/8ADTCYj7Th+QuX8PfK5TcsYC2jR2kAUWyzt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Yv4cvDTHXGu3uTuHi40S1sFD+xFRrFf5ckcK+HbkPgPErOP4bwm9gsTaaUNrG3oH5FopTGS7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Vcn4g/BjyJ4lcZxfFOI8S5kweIxRBupgOL3LVtjt8moH5V2Yc2c624rx479PPOLfw1eUMThR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OfCbQMhVxtq8Pp67ZNdOHyuSfbO8OF9xyfGf4bXMmH4VxHC8B8Uk4guItG0LXHuEKzZY2Ny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0Mfn561XLl8LC9vy88V/DXjPhFz7xnk7mFLdvjHCsR5V0WGzW2BGZWU9iCD+dbcfJ5scsfBo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IMaV6nG4c26wRfNqwEjr2rpn2x+40mJOW7cUTIOlcd912YhZskA+nTpUkA6zqfqaZz0hREyd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GuXWpJikzr+9VALUNv6f7GmE22DtB1AqoBRGZR6p2mgMJCkdusbig/+IkCdwOhNAs/QTOp3y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+samKkhHr9IiqCBJWJMe+1IGETo0EERIpwP2RUlFOu/Wvhn1mqgdyaBqiUmCQZ12NDM5Ac4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ZUAaGaAgsFzA6/4UAaaLqJqAIakkjT+9C8RK57U50pMGdqvadG2hE7j2o8j0fb0LDuIiur4+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TxLm4mzxa+Ut6KTr1r7Dgu8XzvNNVreAt5z3iTKMNQa2yYYvjf4jrlq54g4oWVM6akdjFc9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JeSYMRFdWPpituwVFGuvWnWkcjzmrfdkwZEaV5Xyfbt4XPYc+tQRAPWvPxbuq4JgLPl+YYOk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WcVxAYWw2HtMIP4QKza4zpocQowyC5iWDXG+W0up/Oqnpc3Wvu4lr3pJOUdKelFqNxGvvT0E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GioiQSRH6UdJQZ0Ik9xSBqFdSdP8KqegYBGsx2paKm223J1mkJ6Hlkb/WnDKYRNMMAgdD70A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0Bgss5CKCzHtUh0XCeEC1Zz3B95poegpeWk6bFgob1CNIgCohwm6MpeAJHSaDikwHmyCZPe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kr6jO/vU9qnpKhmbsRvPWrx/wCgaq5bKAJO80yS1vy7kCWHUDrS0SGyqwDCIFIohLmVW8skn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VZCLgYH2MUejTdVPLgMWip8u/Qa66czfnua13pGXo9CSmxYH+mlpMV7zKp0J7he1GjpcyWM7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uVQWgnetZ6RpK5SpETHWpqsYg3YEnUjvWNXIQ2NJJIC5e9KWOiTUHhscFTUjKe+lPc/YipiM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odfyrO8klXJv6K4e19sX/AKtYe8zCMttSxI+lT+TE/Cui4J4T8781XGHA+TeYOLntg+GXrsf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GD8eT0nlz4GfHnmdEfC+GnGbCPEHHW1w36i4QRWd+Vic4bXpXA/4Vfj5xhA2IwHBOEgxK43i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rnvyv00nDp6LwL+Dh4hYjKeL89cAwCzquGtXb5j2kLU35WS5xO+4X/BowQK/zPxTxJAHqTC8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f4VP+zl+1zikdrgv4PHhNaFo4rm7mzEusF8t3DoG76eSY/Wo/NlVeGMdvw3+Fh4B4FV87hv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jibCfrlAqfy37qpj+o6rhf8Oz4euGplXw/s4owBmxWMv3P7vR+X/qpLPp0GC+CDwEwVsKnhb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WDcP6sTS/LT3f8Aja4D4QvBHh5nD+FnLCmCJfh1tv7ip/Nsfy/43eG+HrwtwalbPh3yzbBGw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an8lPef/ABsMP4MeH+Ey+TyNy9bK7FeGWf8A6Gj8lL+V9nDwm5HVsw5M4BPf+WWf/oaXnU6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RpXk/gK/Thtn/6Gl+aKMTw45QQyOVOCA+3DrQ/+Jo/N/wAZ0B8MuTS2b/RLgc9/5dZn/wCDT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C/hdyW5JblDgLMep4ZZ/+hqvKjTB4W8kqpA5P4DB0j+W2f/oaPKjRa+E3I0GeTOXzJn/5mW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mQ1Gf8ARLyKx15K5f8A/wDl2f8A6Gj8mQ1A/wDRByGQf/lJ5ej/APVdn/6Gj8mQ1Anwa8P2n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/APGWf/oaPLL9q/8A1knwQ8OGMnkPl0nv/K7P/wBDRu/tU8tfSvf+H/wvxDFrnh7y25IiTwu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eVVLlP0qD4ZvCIhifDXlgk7n+V2j/8AE0/IeWX/ABrrvwjeCV4EP4VcrMDqf+rLe/6U/L/g3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/gRcZSfCrloEbZcEo/tR537OW/onEfBH4CYj5vCzl5dI+7w2X+1L8hW/uNZjfgC+H3GAZ/DT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e5b/wDgtR+Ss9/8ai9/De+Hi/njkIW5Efd8QxAj6eul+TI939NZf/hhfD1eUgcqY22f6k4pe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M0dfca+//AAr/AAGuKws4DjmEB62eKvp+oNOcmf7XL+o0HEP4SXg7i5GH47zdgG72sfaaP/F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P8A/Fp8V/CD8PpJwXP/ADfh3iA118Pcj9La1p5XQ6/TluO/wmeNYPCseXPFG3jLo+WxxfhIV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/arxtsLqPkPnvkTjPhVzbxXlfjdqxb4zwm4tnFfZbvmWiWUOpU6GCrDQgUTLtlnpzy4lTd1W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xx3HPrsu9fDqQpg+w2FXMTA977oIokEfP1q9MELil8syCVjL+dBK73mtq0NBGxHWgKdzFZEL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bmLGQZWMxVaG+mqu4wEuGMLNafTJSXGLCgDM4NVj6Qb/pCmEUwo80DQRNPx2GuxXNGNuMGFz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L3FR+M47GsLQdnZjosazVTjHVb/AIVyPfxTpcxzM+YT5a7/AK1lllMOykt6jf4Pgljh4YWb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WVy8/TfHgt7q/gZTH2Ay+Wmn5VG2mOPjdPRMBfTILaGGAkEVle3bx9N5h8S9i/aBhhcXcHY1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zdF6yYbK+01nVyrlnG6BJkkRmnSsq023vCrj3FYtBEQCe1ZVc7jZcN4jbw2IIy5yRIYjY1nS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e91vLgG0dye9S1l6biyhe4EnK0fNWdkRque47wPFM9wrfAW4dGNTJFS9NNieAY8WhDm5A1Kk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nO4jlXHYxnd2ZbK+llGtbSYllbpsOCeH9hgXdGk6HP270ecnpn42u04fw1eGC3bFsNZUfhG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n8bpU8tlRhCnSSNCKMcu05Yvgb4qOXl4D4ycUewIwuOCYlSdJJEN+9evx3c08Pnx7eUWlKlx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NXvGLR1/WtpdJx9qYAQkD8qcu3TfS5YELIGprWTUc+S3bfyywYTA61rjWRtq9DBRrOlWkwN8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9haz+hTMHsaqJvpYtXfUBO1bY1mbdaYmI7CtcS0C2/wB8IgHcGnPYnt0HCrptOoJLM3U7V1z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whSOZeHFpWLoMzU3+tdGP8AZ5t4hKbXOfFlaMxvsZH1rweTququcLAswmSKnx62qIZcwip9B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Glsu0rcGUTGnemQlYMZggigLFs51gaQNqCo1yhD77UJCJIkdN6rxDEOZuwo0BhoIH7USHAkA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KGViU696ZJEqCRqNjT0GA5m0EfWkGAMDt1igGrJUhgKskE6QN6cSK2mcn6a1psqYkhCwEZTv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zg/N070Gm43tAoDFbPpl1/tQPQraOpzHef0oLZhMuQwk0JbjgHBTxN9AcoO3esspl9Mcsu3o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cOEW3qNY7V5nJjltphlK2dm1mWDbHaRWOMyjWX6ajifJuHxyXGgFjqpnUVtjlZW8jicTybc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Brtwu02VVscpXb0lRJnY6V1YxnZWxs8ivc+cBdddaqRG6p8W5escOSPMgjSn/AMaY9dtNhVg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4S6rPK7q3g/us5IMiujH0mlYtixlCJ96VE9tY5Jdpg+46Vz104qmJBtqSvzd6i5fTSNZiWJf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WuJB2rOrntFZ9KZSArev5U57TW64Nh2vmE1bvWsZu+4ZhcmCTC2AVYwbh6mtJ6XhN1fvYhnt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uqQS/X9ajqR02yTT2nwb5KsW8P9re0bl0gZWbvXJyZuzg4pe69lw2HXD22YkI0wQK5npyaml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kq0Wl0Heg8faqt1ktBVAAOjZzQ0d98O/iIvh/4n27l0W8Jw/jKLg8UYiHBJRifzisst6LPGZ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J3FMhy06jtHSuLLbinHPRg4xdg6gntUdr/FBrxtx8yqT2qN0fjn0YvGmg/dLH1pzKwfj/Yl4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1Hkm4CHF7es22j60eUT4QY4tY/pYflVbn6HileJWGnUj6in/Gp1RLjsOD841qbJ9J1RjE2CD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pNyyw/2i/kafTTxZltkaMpo6LuINu2x6GnNCX9lNgrVyRkB9warobiu/BrV0sDmgiInSl0Xl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8NvlXxn47e5k4Fxm7yjx+/JxBtYdbmHxJ19TpoQ3uD+VaYZ3FGWrHzZxH+FD4tcKYjhPM/K/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zrJjp+E10fkvtjcJWjufwyfiB9ahuUGG2uPf/8AZU/yX9p/Ft2PK3wV/FxylhrOG4bzfwLC4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hxNzbUdgPKqvyo/A9C4J4F/GZwi2gXnHlFzMFb1x3gfXyqX5Dnx3fcL5G+L/ANDcxeH+JQbm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BR+RU+PPuvQuVMJ8Q2FYDmKzyLjbY2bA3MXZY/+LMKn8tH+vh+3oHDsVz6v/pnCuDL3NjGXD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f+vg6HCY3i5A+1YBLZ/8AZ3M1XOes/wDVlHxY47imAu4ZLN/CO6kLfw9/IyHoZrLPkuQnxpK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e3iF4i8Tx9/jPjlxrE4TEX2uW8LibbXRbUkkL/tANAegFZ4zc/k6cPjYuJtfwgg+L83F+KO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wDn/ALxuGtN/Qvx8T0/g9cLLEt4kcRiemASY7TmpeeSZw4r2G/hBcAw7B18QuNhgZGSxaT/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hxbSx/CowuEM4XxQ5ms6QVVkH9hR5ZVpjxY43breG/AZz3wAKeC+PHOGDuLAUXL4uJA29NRv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szxN+DPxd8VfDq9yhzF4s4XjmCa8l+3c4pwlWvI6nQrcUgr+hrOef2dzw+nuvwz+CvFvAzw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bjx5hv4FnK4tlKqqsZCKDqAOlLV7K5SvVLeHCzLqPzqZjam0Xl2ln71f1qvxpL+0Ya3veB/O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hhlBOeR9arHDRF/zewp0E1cxPQTxxNYSfrRqfotQo8dMaIoP1p6/4rwhTcduQdAD7VUx2Xji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+sgVUwK4z6VuKc12uVeCY7jPEb5t4TC2y7Enc9APea3mO2HLrGPwU+IPnPHeIPjXznzJxBic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GRB6UX8lAFel8fGz283PWU6cXgnlhvp1r3OH283LFvsCc5Vp0kadYrpx9Vzz21HFAEx938I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9uzHuKoMkSZFZGljBy70BBU6kGaE0MysUEIH1EzJNVKBo+ae/UUT2ECczNEx0on2Eh5BJG21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U1Z6QywGB26VKkIwAIBkdQaRaYSIHU7xRstDRt32jvRsaYJIEiAelBMZYOpkbRVQSP2aOHJH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sdo+zlwdIFCN1gslT1P0p7R4rKW2dRAMnpRstC8hgO7UbLSBYysZGp0o2NVYVCqCf0pK0IJm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HJoQsaxMTQZtvDgAkmfegHJa6gT9aAs2LIzAsJIrfhuqx5Jt4j4gf6vxe6qgBi5ME/WvsvjX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1ouBKtnH3GYjKRtXbl6YYvkn4nuENw3mw3nIGcsRH10rkpaeW2Q13K56ga12Y+mF9rNy4BkB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HuuY5vm5aQxBnfp9K8v5Ed3B/1zNtCMpINcWGM06GzwOPurKpJOwis6yyjMTi1sShYXL3edB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V53Z2ZjLdzTkUICYJMTVAQO51+sbUHAo8SIkba9aBowgknLpApaT1EJm1k7daRejUQEakHt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1EU4mmTOx2oP6OtN6j1JGoikJQFd9D+dVPRpy5d9uo60AVqwzHKusGgN5w3BW7f8AtBN7oAK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r3QrFpII3jrUe4A/aA5AbQ9KN2HCcS2kHQLuR1pbp6Icqp30OoI6UjCFDQMwM9qBtKhbSAEZ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bst00/J5nfrOxpS9ltFtjbzMIGmpqt79KKgE6sGMzqKmBLXAMyiFBFPZxUNvONCAQdfetMR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vUSNI6UbGPali7JWNtDrS+xYm20WwBcAjWBvVX2zU7zSWhpjajXQRlYoTIB71UG+9GcE4Txr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4LwrGcYxzGEw+Aw73rjfRVBNTnyTFvjx+T3Tkf4E/Hzni1buYTw/xvDLFza7xiMHHuVeGH6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4727lz+EV4r8XtoePc28scCSPkw5vYl/ofQo/Q1lefbXH4+nrPKv8GzlWwwfmbxF4txD0ibX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zf8T55H5VjeStpxY/b1flr+Fj4C8CVPtfDeMcecRrj+IMJ/K2FrD8mX7XrH9PU+X/AIM/A/l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fy6Ta1W5i8EuIef+J5NReSz7XjJI9I4J4fcr8vZP5Ty1wfhmT5ThcDbtkfQhan8lqunRAsog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bdkkAtuZqd1CGBM60uznQCk9ZpdnKwAkUdq2wKdtf0o2e4kWz2qp3Ep8szNMkhI60aLcZkIq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QzT7LcEADQW2QKD2zKO1IbTAp9kyBRNjTIFHYZp7UdhGkGqnpGmINe9FOSCiFqe1aQBNHYYd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0xtK/WgbZpS7VpEU0pAilS2ncaA0psbrMpHYfnV6GqgsANWFGtfatI+027YMman/9a8cbSmx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JhSG4plmBp7a090/GtLzlz7w7w/5Q4rzJxrErhuG8PsNeuOxiY2A7kmBWky8cR+PdfiJ4nc8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jfMWJP+t8VxjYu6FGup9IP0XKPyrbgxuV3Xnc9sunPteYuoPXeBXpa1HPN0sPEwZkaUDdYGR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0p7R7IDJaJcOMp00NOdjWibt1ozCMsfnT0FK/cUWCWMRss0aF9NfeZmPpJBIkCj7Y2tVeuP6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dJlU2vlBCzm70SEpZyScxMdq3wVEKr3XVUEkmIFVuTqiSPSuT+TLOHsricSC2JYgr/u71nnn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uV1fT0LhHBHvIVt5Qo3nevL5OS27jvw49dRfPAbVogEAyNCRArHzaeFc7x3gwVgbTALOjdq1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fxKNaZblwm7bOUid6caS10+CxHlXfMAkDcbn8qK6Mcu3Q4O9buCVaJ1Fc9b40+xiRZuetNH0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gOJlF8pYLTH0FTYvG3TY2gDdb0lDG5OhrPTTTouC3Ltyy3yqBABO9LU0qdN7hMaqYiLjhoGw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hzfzjKq2xOp2FRup3GstX2AuYYXJdtoHStcbS3G14XgbWDwl1D6mufOWEkGpud9DZdnDvhX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XoKqW3208ozE3Lq4aFAGugFPSdswYuXbdwPq0VWHtNm4+cPje5eRsFyvxy2kEtcwzlU3A1BJ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t9PG+Vi+UPM+7YganqNq9C/TyKqXGIUiZ9q02eMVoOs7naq9Nl21GTTcdZ1rWXphkeCY1Gsd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wdB1nvWkGljZiPm0q4kQjIszM60yXbRDgkRI71piz9jDKdxHvWspekWx6wdwDsN60ndDo+Fo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kxXVP6sJ9uk4U4PH8B5jFQXAH61N/rW+H9nnPiJbKc58aRz6hfJ1968Llnbsc8VyafmZqe9E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qdfs91h2IXY7kUaglLH002mnIfQrcgEAa9aLNJORsok6HapI5CJIO3erk6GmEAjTbtVapQeQ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qNAO/WCO1GtAGeWMTrvFBIDQ0gz+VATJg66U9hgLAazr1qQkgAQZ/WqkCShMEHXrVxLAqzqx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iSI0BpxN9CDHYt+dWgZVFKgHQUj7CwzqSNddPagbZC24JaP70a2e5R25YNE5dw01UiWy4dwm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DEGJIE10YcXk58+WYvWOWeVk4fgATIYbzua6Jw9PMy57tubWCyhsphp9PvXNn8eVWHNlaNc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z4rox5sp9puYB0Us2oPY6Vnfj/APHRjz39tbirFm5ZYCZXqRWcx8XoceXlGnCrYJ0g/Srmb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sW8AXBAYDSdJq5enPlhp5lxTiT43FOGO+wnatPHtNuonC2vJwzPoD0YitcbpjJ9swrjXOcw7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sS4QEr+QqKcaa9dPmsBXNl7dUnQHIe37xWNFuq1V+Q7VjXVj6KmsbbVMqdGynoCt7kVWJV1v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0k7Zutab0yndez8MwOHv8Lt5rSK2X1FdyPY0S3T0eKdD4PyUeIcTw2EwDE57gZmIlo6yai+m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bwDAPgcLas2LaJbtKEUjb61w3uvRwxknTa/ZhaRrgbzNNRE0min55VQbiHy1O20UHj7a7Htb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QkdZoX20XMONt3LhRQWtgAOyNBU9D+VVJuM8tzt9c/D98R3BeK8mYLhfNHFPK4tw9FtNi7iw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zvETXLnxlJcpuPauGc88qcYBGC5m4XecbqmKQsPqJrHxif5T23Fu/grw+6xuHeeq3Qf8aXgn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50LJcVhO4ajxifLLaVwjzoZ9qPCF5/tIwtyCIM0vCHMoj7PcHQke9T4/9PaGs3Ap9J0qPEa+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il4/oan7Zlczvp3pzjo1Ak3AwBp/jX/AB/bM1xRuD7Gl+M/HG/YkvXAxBJANLw0i4yCF64ok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0NMXeH4jR40/EYx94AjM1R40vES8Qvz8x+lVPKF4wQ4nfjV6e8i8IJeLXpjN+1G6PCJ/nF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cyyH44IcZuH+k/lVzK/ZXjiRxZz0U/QVXlvpP44kcWZifSoj2pao8GDirR8qx9Kqb0JhoQ4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k2Xgw8QDLMA0/GqmOmLxEAECPzFHj9jTP5qQNFGnYVWqjSP5q5MxH5U5KANxO6Z9UCjxp7K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jFGrBsJx11xqT9ZqpKz6R9ouHN6mP50eFqploHmu2gJ/Wj8dg8oBlYEmTR4U9l/ZmuHrR4U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IAJpzD9p8+0/ZHgSKvxkFy/SGw+XQml0UuwXDatf7S6lv/iYCqx1Sm4Q/EMDZVnfEoEH4p0/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K6jDLlkc7xPxd5F4Mt37XzLgVa2Ya2t4Fh/3QZro/1uTXpl/t4R81fEd4+YbxJwVnlvl9ms8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rEXNGvkGQAB0rp+P8PO3uOH5Hy8b1K/MTxn4fe4b4g8Zt3rS2S1zMMmxBEg12Zcfhl0x4M7l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QnYHeuvi6RyOhwzqhtlTKncmuue+nHfbVceUDHExlDCZPWuPk6rrw9NarSsAHSsce1DTVSZg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xA3oJECSIk0BkZSDNBztinczA7Cns9DS4A07+3ekNIXQtGx705RpjHKfUoJHUVWzZmEkZpB1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KddD1ihPaG2lRPcmns+xqwIEj09aNGgmJOb8zRPVLQl9XqLA/SnKH7VeV6SCQO1fBbfVaqW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pnqm28PmWSQJ/eo3S1TFsBW3G1HlPsaoltqRuDFHlBJoTqvYCmflELlBErNVDGsSSoiq0Xf6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1RqrSW0gjSlqlqmWrQJgbUCWrC4cqwkT7Gt+K/yRnNx4d4lYYLzDemFObcivrfjZyYx8/zc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pbeLfM4LTIHeu/wApYwmGnzN8XSueYMM4jJkGUn8R1rnzsxZXGx4rw1WZAg1JHXvXVhnLHLZ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hShEnpVyhzXNKkYVYEANMGvN57t38PV05gttB06RXHjenTDfP8AIXSVuRWP2NbKU5tT33p6M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OEiZYUASsSZoOVKwGM0BIJCyNqCMC6+nSR1paTv8AYlX0Qdx2o0RwgrO9L0n30YuoNFp6MVs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aGQxQ5hJ6CnL0oYtEmT2G9LyDeYXCW0sK7gLpI7mlcugb5kFiBlgfrUX9q2R5gJgyetLeug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MzS9iTRdphcaAYb32qb0bGtGzIj0mgBItqvQE6gmjVJKKjCGHXfrRq7IYdGUIxGWYqZLOx6C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A2JG9OfuHthgqdJ+lEo2rqQCQwzKdqcmzlCwIXQAAGrnQpQTzczTkcDX3pwS6VcZbZbXzg69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2preFkkR6tgaqztPtVdgrSZmZqp0NGK8qywQSNDU5dK8d3b9K/wCEB4icDw3CucOULuAspzA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gRfMu2CMpXNv6SAY/3q83lr0+GbfpGnFrFxSTmrntdHjRLj7DDY1hbS8aNcXY9xU7OY6YMRY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aSL1gg/eCiYnBK9k/LdE0eJi8xP8A1i0vEaqfMt9Liml4l41gZTs6/rTkLxqZWP8AaLRovHJ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1o0PHIQWfxr+tHjBpgH+8D+dLxHcYFnqP1pyaTdo8s9x+tPSdVgtkjcfrS0rtgttrsR9aNf8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mDS0JuMysQfSI+tLSt0ItOTsD+dV4/wDD7Z5b66fvRr/hbT5bCn40bQUan40tp8pu1Hie2C2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lgtsNZH60tDuMKGTqv60aPaAv8AvqKrxPv9BOUbutLQktR5loDVxRIPC0s4m0CdSYoEwyYcf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hp40s8SGsKtI/x2gbiLNOWJqeznHZ7LOPuHdqJs5hoH2i4ZJP70+6vxgIuMPmJFEwtE0wWLj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Tjhb0i5YSzbL37yWUXUtcYACjwkXL04Xmnx18OORVduM848Lw7qMxtJfDv+gJNLU+i3+3wP8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8WvsnKnKvmf6MYf7/ABV+6MrYy7+AAT8oidd9KV4s+T1GF5Zh9vju1fLlrrkmNe1ethh4Y6r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wrqHZ307a1cZ70G7kEnN9ADTG/2C1dJOxGsUiJYhS8H1dB0NaYxPkrXLwDCJA6xVehtUxjAu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srl0oXMQzajQx0p+LGXda7EYkuDGij96olF2Iafw04fskksTGp6AVpvUVHfcmcpCzh1xmNQB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6d6zuWpujCXO9PTeG8FuYm5bKQiaDXpXBnl5W7evx4Sx3OHwCYTDylskgQbgG9c29tscVHH8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mSZ2HtU3Uq/BpMfw5biOhJ10irl2yuLibuEbhXEGxCXWOUwynY1rizdZwzGnEC29qJOhoqs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ptXiiD1R0rK4tpnpuMLjGLEsuaIEe9ZabS7bLD31utElYPqYb/Slpri3qX3a4hQ5iYJJ20rK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Lv4fFN65tPqQDsaQjqeG2rt9WuKTkYdd6zuMNvEIuWcrOLZ2IFY6BS4ezZv5RorCVelLBpda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EZdDlo6GlizdUHI1sED8dLR+JTeXn8oEGdvenCRawd23dJyym4Pajejji/iD5P/ANKfBTmZA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26yoEmVMkD8q7eHLTzflY7fnFbAOHL6iTXsfp4GX9tKty4zk6Cm1kkAxBeY36Vpj2pYsaqTG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XUza9e9XixSmpg6Cq2Fq0udiJEAbd61npFowT823SKot/SxafKdFkTrFVLoSaPYwkxB6TVyo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ZkEn2rTCpsdDwV2S8nmkopHbeu2X+Ln3pvjfW3xLAtIRMwidxrvV6/i2xy1duF8S8KbfOWPC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c/NpvXjcuF27sc5lPbmo3JaSdzWVidomJ71F9Kl2gOApgQKgBCQu866CjuK3BIPLRlIgnrRt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QT70eykOABJGk/WnNw2AQsiT3qk+hASJNObonaG3gbdzQGEEBoMGjRBBGxGo9t6fiWwr1I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tIBZuse5pyUbHcYuTB2HTpVzG0ewgaiJOmtPxsLY0ZSD7bkigCWEXUiDtR/6TuIR4DSpmO1V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7yexoKdoB0Mkg9op6PR2HstiLyoksZinJfpFunZ8A8PsRxFg11WW2T9IHeu7j4tzt53Lz6j0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4TbaLnpHVt678cJK83LkuXbaBXTVW9J0rXTn8qwMT6IBA61lcRjnZQLdS76SpDExNOYTTacl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ly2SZHU9azvHGmHJtpuIYY+U2XzMw30ivL5cJuvY4OTcc1czhy7yCdprz8sbHs43caLnDilv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HQ7VeHpnnenK8E4eOIYmTJIrokcVu63/H+F28Jw+yFUggwR3rSXZyObwyqi3GH4a36TpTx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9qytXI1jsQxgTHWsMvbox7ClyM3vXPRce1C+JLHpWN6dGH6JrK9NEUBNE3QZZtlmEa1WPssu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ScXlYjRPaq2jGbr0+xau2cMMhm3GlOenqYTXT07wx4Xdw2DXFFPVdbKuXeOtZXLp24YvVTeT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MkAEHcGuS+3RIXiMUBYLapoJPtSOzTXXMXaxTtbDxpux0o0U6ay7fCOySpHttT0rbW3cAbxS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0q8ek3v2XeuDD3lFtktKmvpEZjTsmXtG7PSnjb2EtXHv2rIGJ3ZgYzfnUfilT537UbfPnEb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CNAPNeAPbXenOGNPy3TLXi3zNwi5cNvj3E7Qj05MXciPpNH+vKxvLtawvxJ8+rh3XC858W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w/Qml/rfovyyLuD+MDxQwI05wxl6NCbtpHP1pf61ZXnX7fx/eKXCJH8ywmMU7NiMKJP5Ai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hfpsuHfxJfEWzpi7fBL2uh8h1/wDi6yvDYqcuDrcH/Eq5kZLSPy9w2/cJhijuFP71neOtJnj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fj8RlGI5bwiseiXzr+taY8d021jXV8G+OmzjlBxfK9ywf8AcvAzVfjomOLqcF8YnCr9lrlzl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PmKSf3rO42fS5x79Vz/M/8RHw+5KxIscd4Dx7CqwBW9Zwi3LbewOfejx/4jPHwm7VbAfxM/B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njODLGJv4Ax+zGn4XXphM5ft0eE/iB+B2MMf6TXLXu+EcCp8L+j8v8Arc4X42vBPFg5edsLa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+4pfjv6TtusD8VvhDxEIbPPfCTmEqGvhSfyNV+PRzdbzC+O3hzjB91zlwjXYHFoD/AHqfFWq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SccGOH5q4XdA3IxSf50tQdthhOcOW+Jhhg+P8OxLDTLaxKMf2NKaLdXBxXhkf8AzSwv/wBlF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qBxTh3THYY+/miq8GN5dGniWA1/17Dn/54KPCjzjP5hw8DXHWAOnrGtVMdfRfkiRjuHyc2Ow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k/4POfRq4zh5EDHYf/AOyCnqDyqH4hwq2SH4lhAY63lH+NPUT51TxXNPLeBsm5iOPcOs213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smj/9SPyRqcV4pchYRC97nPgdpR+I8QtR+uaqg/JGixvxIeEPDFJxPiPy1bjp/NLM/wDwqek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fGn4EcMV/M8SeDXI3Fi95p/RZo0X5Y5zE/xDPALCTk5wbFkf/W+DuN/gKqRH5Y5rin8ULwQ4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3jyP/AFGA/wDomFPxyvqJ/JHNcT/ix+GWEE4LljmLGHpmtWrYJ9yXMU5x5p/LpyfEP4uXDGd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DCNGxfEFUT+SmtpwZX6Z3n05/HfxZeZb6EYHkbg+GcRHnY53n9AKqfHzrK8+nMcT/iheKW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y5gQVkW2w124R+fmD+1V/rZo/2P8Ajr/hi+M/xM8ZfErE8G4/xPDPgbWEe+UweFFvKQQBBJ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vHNPS4MvOPqF+Y+KXmPmcQvMvQAxXmXO709L8c1tVu4u/fUi7iLtwkyM7Gr487KjLGarseC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c3ouXVdkdVbUCY/tX1PwcfKvmfk5XHenxN4k4S3wTnLH4W1busLbBQ91QCV3metfT/ij5Dm+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cRWzfPpIQmXNb48MkZ4c+V9vmrx7wZs8+4jO7Mr21dWY6mRXifJkmb6X4WW8HB4BwjHSQOtZ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vrRPpyarE611Ry67L4/bX7Ph3AJIESa5uWN+PrpoJiQT+lc86baMW4cpAGopo0nMDGXX2Pei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T0/cU9DTCTMTpSGwAzP0p6VOx22kSf0oAlcaaUgzNBynSR+9ACq67R70EzLkdoM9xTkNmpDH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LAEE6e9OXYEhDjUkz0pwhK+X1AUehen7q2/CPmvIZxfBUHcPdP8A8TXwNxr6n+Ah4Qcybfz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6aXjlofwMXwc5kBMcW4RHQFLhrPxpfwGnhDzIQxfi3CJn/1Vz/OjWf0P4Bbwe5oIMcW4RH/A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/tU8C/wDok5pUn/rDg9wx/wC0H+FGr+x5QDeFPN9sSLvBrnsL1wf3Wj+Z+ULbw35zt5ownC7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v8AdauXIvLH7JfkbnW2JHBMNd9kx6j+4o3meM4/21eI4N4iYc3Bb5C88odCOLWvV+1L+X6Xr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n4g4XMMV4XcVSNjhsZh7w/wDhiqm1a4r9qmP545wwD5T4Ycyv/vJatOP2etuLKyoyxx/+tcR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26+OxPLPGsDccCbVzAsxH1KzXvcHyJj7eVzcOVvTzN+acNw7FTjPtGDdzBGIwt1Y/Va9TH5e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zh8WfOHBsXx3h2Dw2OR3t2s7kEnc7ERofrWefyMMoyy4MnkvBcbhr9r043D+kD1NdURTnyJj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bG+lsWRdt31vhjEoc0/nXbxc0yjLLjuLj+ayXw7enY/pXNzNcPbRYDA57Fy+0C3a1M9a48em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C5mu3GadCaz+286YhMkaVcAlbQ/TpT0lkH6aSDTIaH07AHvUnraR+pNIeKQSRuKY0bbJUT8z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T3G1SX2MCJJNIp7EPSAe9FUldCA0gdxTnoH230JMt70oG34ZgzfYXHMr0HQ0qW4vO6M5Rgco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TbKG2Z3JjWnfUCpBDMBr79qm1U9IF0gDLrA1qZTTau582WI60sgxbrEsG0jaaAx3tm1kIgdD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VtE5tdQNDRNjabRUaOs67ild6LZ1xSwysDoPTRL9JLRmBdbnoPUDtVQKt1YJCg6azRjtWIf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hU1SuiVDMTmI07d6qDUVcW+jenKw6HrVRGmruOPMb61RwJOdRGkGg0m4WY76Clkcd74G+LvG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RzhwVibmDuAX8MDAxFo6Mh+orzeXDddvBnp+6vhj4hcE8XOS+G808u4u3isBj7QuZFYFrLbM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BrnuL08cnWLaYAHKajw2PIQtnXQ0/xltAsGPrVTGEPyGE7/pR4w9bStsjoR70tDxTkMnU0tD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TR4l2JM06E0eI7GM39Ro8KfYTmBME/rR4n2zO/dqPGFpOZo3M0eKpqJV3B3o8Suki4+utHin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SfypeNHSVuXY3/ejxyGonzrg6n9aXjfsajPNuRuf1p+H/AEaR510Dcj6GnqtNRH2u6sgzU+N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/qI+tOY5Jsn0L7U5/EarwyR4mLi37maPGjxiftDxqTR4jTBdf3o8TmMCbjkHU0eI8YX5jTuZ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j3pahIIc7E0eMo3pK4e4RqrGjwPyEuEJ3WP8Aio8R5qmKx/DuHozYrH4XDAbm5eVf7mjxhy2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eGvKw/60524NhWmMpxaEz9AZqep7H8nmnNHx9+B/Kl7yrvMtzH3On2LDPcH67fvU+U+onys9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rfhzgs44Hy3xTid1SVBxVxLCN7ySauW/o9437eV8yfxa+aLtpzwbkrhPC7OoFzFYpr7e2ggU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HF5FzT/ABJfF7j5cWeYLPDbbD5MBh1tx+ZJNaY8GWTny+RP08X5p8fOeedGuXOMc3cZx6XNH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jsFBArafFv2xvy79Rzo5ivY5CGuMIG7XDJ/OunHgxx+nLlz5X7VG4kEuggelRHetsZr05rl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GLiUYRBNLNpMlk3gyhYPp6jrWeqfkm4qgLkkhhJJ6Uap7gLV7KgYyvSTRobivcvsS24I/et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8OCDDfXSin9KVy9JYE+o+9ESp3r6nNl0UDSa1Z3prr1xQCB1/amcm1a6RA9Ux705Ozk03fJX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llmwmrEj+1Rb7Fm7p6xh7a4l7du2cqp6VC9q5Ms99O/CTCadzwuy1m2FtGdhLdaxs1XbxTW2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Ml0OCPVBjWe1Y4+22HRGJxLgZSR5Sn5huKWXtptrMfgb91C1ghre4YjU0sU5T9OdxXCFuC7n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t5enNZpoLd5uF3kIcrYZvTm3Bp6RLq9t/huIeacykB5gMD1o0rcb7D8Qd0UlDKCST1qPFrjW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xbMFUj1AVNmnRjem64djFw7ok5rT6FidfyrCztpK3+Gurme4jZupUiJqdNZW+4RxQ4xhZDeT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ms7Fuis2XtozBi09T1rGzoKnF7OOawBJVJDZRuPpWehOieFXMWbq+YG8jrJ3o0e13F8W+yJd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KdxVHvoCc0OLIdLKKw/qFGinbY8P54wl5lXEmAvzAGppfbrbeGwXMXBcbgkUPhcbh3wzmdR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6cvPj5R+UfNfB7vLHMfE+B3j95gsQ9loHZjB/Ovdwu8Xz2eGsu2g6HvV6CQDO1aYBZsgqhKG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SyGAAk9NYpxGkwARkM61STrTFWIOn+Faz0g8kqN56EVaZPsVp/vNSYHShTYLdU21aZB0+lWW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ipMDt1rTBnldtzwq60AEgJvB3Fd2Ppza7bO/iFbE4IFxGcCQJgTWs/SbbHQc6eF54pi/ttrF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hA2qMuC5uefK8bpw2M8K+KYfOUUXY2C9a5sviVvj87H1WlxPJHF8LcZThLrsNYUTWF+PlHVh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V3AYrCllexcRgdQykVjeLKfTox5McvVJhp9YI/aKyuFabgHltMwPY1nelToVtcjDaBSxpWrY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60RsQBIjZvfrRpnuJVQWIIOlVjD2y4AhgjbanZrs5QIGOaQY60qe4FkzMcoI+tMgBSo0+aaq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2zAEA/lR+PIrlDreEuvLBCVHUCtceLJF5JDrfDMRcYZLdwn2WrnFlWf58Z9tnY5O4pfQv8A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nx7Z6Y35eE62t/6D8ScSbYBjT/nSvBYj/bwVr/KvELLeuwTlGsbGp/DkP9nCqz8Axdu4ZsN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q0/NL9q78OxNpSxtMYNR4WdNceXHXsFjzLN4PraINPGWK8sa7Ll7nTE8OdPtDNetzBAPSts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ixyj1DhXMNritmUgxGh7e9ejx5beZnh41fFxSTI8sHX2rsmrHLl0xiQjAAkbAgUvFILdkMDm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ndTmMZRmzA+qouLXG6IxdpvKC3CQGPzTtXncuH/AB6Xx83H8WDLcAAJA6k15Oc0+h4stx5xz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BEgwe9Y4+1ZXcb7kXDBboYkajSuyenJrtsuc0CYRC5g5tKeJuHw7wjAQRrNdAqpjBGoPzVg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rmH7Vll7bYlK0q079JrmXVa6SMwissm2JC71jVpNH0EU8Q2HBrfmYnLvpWuEn2jk9PW+VcK6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yD8w0/Wk148d2PQOH4R8RjLWGuMF8xgJGxqbdPUwm69v4Rwy3w/B2bdrKlq2oykNqTXLcnbj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4PWRoB/es2k9kX70qQWlR0PWnCvtrsRhhd1b0K2sg0bJWexZtrCuWI70wp3rtxAEQ+kHUnX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RfPlCxDCNauM60uJuMLsJdIy99quMslB8QmVllQ50la0kR5NXjsWPs7K3q10bv7VpIwuTnL+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gtztNbSSMc8+mixHEryEgNGU/PG4p9OHLOqXEsW9y5bdBmETrRuMpb9OexuMGNuFEMEHYVl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cmYVmZReZgSdq59Tbpwtd5awDWrwZFJtg6zrFOWPQx3pu7mOspcspbe4FB1YmBNV0qWuh4Pz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BvJ1c6MKWo6MeTU00njNwJOb/D3FX7N7yL+Am+tsbXB1j3qfGMPkW5Y9PkNMRcU5VvNHWtc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pfwnEbtt5NyPc1v4Yst/9bzCcZL654B1MmqmGKfK/tvsDxUm8rCJUfOBqPel+LBUzs+3Q4bi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7OuYnX9ai8ODow5rPtfs8YvsrNcYXSBtMx/nWV4MP06JzZHcP4y1u6t2zmwV0GQ9q4UJ/Ss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zddvY/Df4hbuExI4fxxi9qQtrEEkhRrM661n+GT03/L0+i+WubcHxGyrWMTYv29CBm3999KW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djY4ik+sJqNlMmtuPjmbDLOyNjY4iV0yKLQEkvsPeumcEc35a4rxU+Irkzwm4LcxF7FYTjH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XVzBoMFzOgrPLhkH5cp6fn14w/EbzV4qccuYjH8TxGDsrPkYXh11rVq2JMAwdfqaU4of5ct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UvBvM4ji7nQZsQ5/wAav8eOjmeVaW5xfFXbZV7911J9Ss5IP1FZeMX7+1RsQ7z0EbDb9KiyR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2EqxnvTlg1DUvuuzEaV1Y47ieh27zgHXMffpW2OKbNnJd2J19ula44op6MchmdetdeMY1cw0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+lbY4sMq2FpSZgDXrWvj0zndfRP8PvGJb8Z+K2rwi5d4a+QgdA4mvlvm27sfQfE9P0KT1M42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7e59JKZUncKKJdVlZ1XXeHLLe5e4lgzK3FuF5joa+t/x1t9PlvmTVu3zd8SfCF4ZxnBY6zaz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1Gnevrpbrt8P8id7eMg/bMSzJaRVQanLofaujjv0njj5y+Jazk5qwt4gBrmHBOkbaRXhfNmr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unkeBcAz1965OK7j0eSbje4e98vciYrtx7cV6N4yHu4C2WGx0I6VjytsfbnYcfQmuZvDLcQZ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APoRVSkIGFMmD7bUwAkxJqQggb6/lVS9HPQkA23JpX/gqA5EiJFIjHMwCZMae1ARm9Dde9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09wMMohGacxrMMfvBmqxECCMhOx6a1e4ejVYgEmNNKSX9H9qzpAC18DuvqdQ0WGB2WKOz6Sb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0gICDIUUuxJKEWx00o7HjEC0ZNP/wDUnTBZ70tVpNa9JXDCSZNLVTf/AEw4f3IpaypTr6Z9n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4ZL//AFMNkAf7T96f8h/+pDCP+1yj/iqsfIa2EXFUa3FJ9zT3l9DxKupgr4IvLYuj/ftqf71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8XPcd5G5D5ltXLfGuWOA8Vttoy4zh9m7P6qa0mWX7PW3Bce+FbwE49ZyYvw05cAmQcHglsH9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mSPxSvkf48/hh8K/Bjwr4XzLyTwZOXuNX+J28KMOmJcrftsGLehidoBmvU+NzXeq8v5PFJOn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uWjbgBewr18r5R5E/jWh4heGEwtvCKZJ9TfWuLPptxy5XbVLorN0NS6GK0b0yEFAUzv0qp6L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NAh8pneloTf0le20dRU60O2CACAN9qqDsxWP9QkbjvU6I9Mrqe4qS7GuqQd+9An/AFKwB70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bUBbwljz2ULO+1BN/bT7DZUd9xU1l9ku6oJDbnr0qb03+mG4zm3Ow60t9EB5N0gQAB161F9K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OXprUmDKAJIGWZkVd9AXmSpbeNx7VMBatNo7QDoNyKuegbaJ8xWJMdjQAlpUtlB9X4aCGbj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c6pyAd/KeZkbHvWmzvou9dgnKdSNdd6J2mf9VVugj1nWnothN5FnKYk60aLtqMXis7sBrH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EknT2qzEjQoJ16ClQIbnSpDA5tMGUxUXGVW/077w88cuc/C++78scxcS4JbuHNct4S8VV27l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ildnHz2dPc+AfxHPGrgthM3M9niQ7Y3CIxH5iKn8P6bf7H7dhgf4qXinYRvObgl5wfkuYIiR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R/wCxF7C/xYfE1bwN3hnLz2dyBh7kx9c1H4bET5Mbix/Fx52tZxc5T4NidNMty5bn+9TeKj/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xeOZyga7yTwosPmQYlxp7GKX4qX+zgtYH+L7xm5eAxPh/gPKkAtbxzAgfmtL8dH+zg7ax/F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9yjiPOtR5aW7y5bk/wC8dv0p+N/TXH5WGmutfxeMCoIfw5ulhuRxJY/+DS8cv0f58Ku4f+L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Hh7jFHU28cjR+wpeOX6E5sY2mE/i0cm31Y3eSOK2iOgv2j/AI0eGX6H58V1f4sPh9ctqy8nc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lAD881a/jv6T+fH9tlh/4p3hvfUH/AEc40h6iLZI/81VOK/o5z4rln+J94Zu2W7wPjtljtnt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PxX9D8+NXP/AMpl4V21m9w/jVoH/wBgh/s1H4aPy4/tbtfxLPCO7dRBZ43Dfj+yiB9fVU/iv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s+D/xBvCzjmMs4TArxbE37t0WVt2sGScxMDrU3js7VjnPp68PF7grlV+zYpcwBGZYis9Q/LT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3rJdbFwrvrpS6Hm4HxF+Lrw78JcRYsc14vFcOu30L21GHa5I+oqfKb9LmU+65DEfxE/BC1YF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baDLhGJ/Sq8v+FvH9ln+Ip4F/ZzdHMGLUA7HA3JP00q8LujeP7Qv8RTwNNuRzDizAkgYC7I/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7NvfxEvBLC2fOPHMaVI6YC5P6RR4LmVUG/iU+Crj7niPEr+sQuAYAfrUeKPKfdUrv8AE58IU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6yB/qoUN+ZajWkXLH9tBjv4q/hzh75s2OWOYMYwPzItkKR9S9Hf6T54tDjf4tPLdtLhwvIPE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8ZaUn9Jpbv6Hnj+3J8S/i5YoqfsHI2Dtk6xiMczEfWFomNvej/LjOnG8a/iyeIGNDjhvBuBc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ED3BImnjw5ZekXnxn08/xv8R/xi45iyt3mG1hrE7YHDrbP5TNdWHxdqnypPpzPFfis8QuZbt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q5bb8H2plH/AJTXZx/B37Y5fPs9YuM5h8Q+MY5ZfiOIxLRq16+9wn6ya6cfgYa7ct+fnXD4z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ZGZt2Uaiscvh8cY3n5L9ub4txnFXt8Q57ySf71y34+EvUXjllfdat8U5JzMT+dH48Z9NfLL9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ZGYlexqdT9JuVOS6zQcoEb1cZeWz7OJJhdgevarnSb6WFhYAPpbqd6rf/Ga5bUaaSP71kF+w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7GpOL1vEK2xnv70lLJxMKAACuwHagaA18OFRzKDYigaJuYnKMqnMxG5pz0mxr796WykgCRr7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uCxJExppRE7a+8wU+kyp71rBO1O8wJP9hTi5CEU3HVVHqJiin9belcq4NeF4YIFL3Hgsax5L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9+dd9wzy2sqchWO2mtcmtdu/HHfbr+FKVCQSbZjXvU73t18X22T2zZthjlGUkQd/rWM6qvuq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n1EDcdqdA0OIWy1oWiUKyrA9aidLqq2CuX08xiEuEAFgNAferjLKOQ5g4OxU2yReBJJjp7iu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jVcLdsK5w94m2fwnvVdM3WYTEsQQ7lgqgjsanTfGtjavEG26L6GPq7RUWOjbaYfFvKZgYG8D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G9uk4fiQ5Uk5JPzE71np0Y1vMLilwV3MdFYTmnrWeTWuz4DxE3LQzwquNGOtc9hz02VoPcD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07iszV8JiVwnEXwuIIYH5T0IpA3ifDLbYkXEgKw9B6TQua0pXeCNft3FuAIQN160rlpm1dzl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XdtJjb3qfLdN1XKGNxHC79kXGm0jAMg0mtcays3HxF8Z/Jycq+OHFL1iBhOLW0x9qBAlhDD9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ZZp4PPNZV4OTGk6muvTnYdD/AJ0QLmH9KiOukVcY5dmKs6a6b1cZ+hopEiIkaE1R9aNtkFh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emZwAnUGTv71aabba2wJH/0qBFmy0GCwIq01YUkZpj2rTBm2uCvA21L7dq7cfSZ3V/G3LS4v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W8/s5uTrG6ewpiRjMBg7otkDy1UxqTpXfJHy+XJZbBpbzggSIGgb+1FxPG5UP2ZLrOWYLGp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ytk3WuxXAMPigHNjMoMZmWanwwvuDHPL6rWYnw64VibJ/1VVZm0dKx5OHi109Hi5s9e3kPP3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+zW3DKwzBZ2BmvC+RjMbqPouDO5YXZXJvBbHHeKphrwbKeo6VXxeGcl7YfJ5cuPCXF6Xb8JO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nScwNepPiYPF/3eaym2vCHhuItswvMjrr9a1nxMNI/3eZewPhNw24AxOYDeetL/AFcIi/L5a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vls+Yo0GfcU/9fDQx+Ty79qfFfCnhmGw1y7bQkgekg6fpXBzceOPqPS4ufK+3kOJwa28Y1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8/D+2np+W8enp/L/J/DeJ8Mw977ODlALZRM17PHhhce3i8nJyTKyV0NnlLhdqyAcLaW2dfk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HPeTP7q/Y5f4QLQtW7CLmGsAGKuY4/pFz/wCgt8DweFzBEQwdQR0rXxxnqOPLPK32a2G81C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Gn0qpBMrIz7JbtwhXQSZFHiLlVa5YQyrLmUb0vGfo5lS1wNosQECQI+tT4z9NPyX9sXgeHvW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QSwmsMsJv06MM74+2v4hyTgeJKbgtrbuKNQBoai8UsbYc1lcBzDybiuDlriLmw0yGHSuDPi8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aWeUuMXcFfABOQxmDbVfFyfTHkx3HqWHxK460t5G0I6CvUwvTyc52el1rObK2d2ECa2IpwQD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oCfNZAS2piJ7UJ2G/c87CMdSYjNXPyTquv4+X043jatbOTOZjTuK8Hmmq+k4Mv4vL+L3c2Jb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gnt0307DlWz5FhCv1rql6Y4+zubr/2jBWwd1JlavBVmnDWRq0Eb7GuorFfFyR6TpNY04oXVJ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rXFWiJ61zxaveMMSD0rCtsSRvWdXEkampUinOktlwFwMWQdCRFaSs8/T2Lk+8q5VI3UDXtSd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kfBh8Y9+M4TRZ6Gpy7mnq8UercKDJZUOpzH5Qda43Z0O5fNjENcKkldqB9qOMx6tkAJGYzAp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Uaw41aNhO1Mlf7vIHdijjWaARdtLbXzFuh820nr2p4+w0/m3rebTMG1I6VpPbNzvEmKB0zjT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1JuplIEuSImtpNuW5VqsZiPLsvayhiDpr1q5ixyyctj7iISWBDk/hO1aRz3Jz+Jx7rca2XET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2VVr2JuWcPcOcmdd6nosaocECYjEMzKZmd6V1oXPT0Pgl9EvWgHgnpMTXNZt08ebsk4wMNbC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Pi9HHPprr/E7twsM8j+5oh+YbOPyYpXIYN111rWTZ45O04Ji773LNi9dW7h7qlfKuCcynoaM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PlTnbhR4NzZxTCFRbCX2hV6CaMHkck1WotEzqfTXTj/1zVeweIS0wkZu1UzdFw7H2xOhJIii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YKqqxCHT1GjXSsctNhn8hHCXspgE61DXyZbdyqkOQV2NRcVTPS/aQ3GLgmfbcVnY3md09m+H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dmuM5V1ly5kDXSKyy8RN19e8s4FiieZDKY9UyRVcecx9M88bp2HF+EJd5M4+yDIy8PvMrRJB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yTTk8X46cV4he4hiGxd+61+8zN63JOkmp6tLTR4/G5XPlkGe1VLPppJ01V+76pPWsMq1xmlY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lyMYSDrFZ2yr+i1BmKiiTZiCJp4zsa0mu7D0yMtLIMbitsSWLesTsK3nplfZ1uSSdT2it8WV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gxW+LnraYQgKTEEbA7TW30ie30B/D+dP+mrioZgHbhlxcp3b1rtXyfzf7V9D8P0/Q+2oRTpJ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X+o31Rtd4qUX+roPDl1PEOLYZm9bWQyr3ivrP8ZlqR8183H3Xlvj1wW43L2Kxdu2HNhhmXrX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82O9x8vYri5weHNpZLG4YkRHtXXhjuOTDPxmnhHxQYa42N4PjSkWrtlkDe4NeF86Pqf8dd7e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ANcPDdPWybzCMFggSdta7MK4cva/j7LXeFuGIIBkkUuWdHh/ZzNtgGmZjauGOq1MFsx2psxo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Ah3JAjYCn2GNpGnpPWjdDCw1A16TSEn2gLDRv8AWidBJWASDBqpaEIYMg9t6YEzZs0QCD0p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g6UtBJ9A02PWpDBOoJPagJWDmB1PUigaCpK/8qqB/Rf8A6VIshcMsT3r4uYvrfxVB5uKzlsJ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8RB5puxIt2te81Pjf0PxaL/ANJ8TJym2P8Au0vDK/SseMs8z4uP9on/AIRRMMl/jLfmbGQYv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8Kf44E8fxTJ/6QQfap/HVTCfsP87xLsR9pae9HhSuMQ3FrxH/AKRcJPvFPwpeMAeIXoM3bh/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qFtjnubl57zRMBqIGIbXVj9TV+BaSb7MsFj+VR4CSb7QrF1gktT8IvUTAAgAUeEPcWMFZe5c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nQADczV4YSbtZZddvy++Pjxuwnin4mtgeG4pMTwLl/PgcJdt6pcumfNcd9QFn613/ABuPyu3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3dR8j4y6MtzzfVA6da9myTF5M7rlbrl7rOdydJrjvbuxmp0XU/YSi5j7UwIRlMjanANZPuR2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TvUiVlswSDrNBXf0PLoVJ0FIb6SCCJ2NPGopqaiW0+lFg+jF9Wg0EVBsnVhpvQBKYM6T71Wg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z5wEEd6i9J+1170AhyI3qYcxm1a3dXJcEjXXvNRWmukLJAzNDAaAdqf0Wg3HzRlknY9xUaMQ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utGgFz5aMMwPt3p+wKSdQsemT2p6BM+Wc3zKeoqThhvPeg7CY2ig9TtDYrInlsCFnZRQX0hs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6T3paIh3dlAJIYdDVyQFXTPqMCegqoSrcPUTHerSp4u7FvKDuacioou8mNqJF6CJGumtVoC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ge9TogkztT1FRLMDJGn1qbjD8tBIMHXSlJoeTFLZInX2p6HkAFlnKdqNEXcuFgWzGaVx2qT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x/Wo8avTAWG5IqpCOGJcwMxEafWtNROoNbpQHUz9afikQvOT8xA+tHiS3Yc5Drp3itJgirN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VSRmZbxxVD6oBqpjC3pds49vRLaVcw2VysWl4h6XD6/4VX40450drHqLihSQQOtP8caeddl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zzy04b/AO6Fg6uVHzjeK5ebCSN+HO7fqNYvkY1SSBJGx0ryMp29K+no2HY/YRBBkDbpUY9xj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LGNb4tym1u2yretXB5pY6FSJAFZSfyRlbp8OjHllPrMDvXp44TXpjcqb9sYgAkr9DT8ImZUY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jARoSaPCH5Ua424SA9xmP8AxUeMPyLONuBSMzBQZ3o8JR5Be+znUmSJ3pfjHmUt4hSJMTvNV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5TBIaafR+ZvmuVDFj23pxGy2clif1qhMtLPDSr3VzGI612cURlndN/hrP30LIHQzXoYYuXyW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Bg+3Wqy2ne3O48FrrawesVyZNY1ePUG2I37muPkunRxtcWMe9YeToHbYxJ0FSmrVi5KmTBps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g70ytWSdQT2qpUri3JdYPpip0W1m3m1AOboanQi1hXyCCDpt71OlbWheSGYiTERtrT8RulX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3Hal4jdIa4HTMNGHSlrQ2pYh0YEgmJ3FVIlTvX1EkMe2tPULSk9zTeT9KqHJpWuNqSW19qem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hUv4xbhIkHQEaGjLpGX6ejcMvKrjywDA1/euK+3ZhZ46dbwZHZF9OYbyTvWd27eOzTscKrL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TtSk6bYiJu3SM4B171nJprMdjv4cICqQWYdP7Uh4LNq5es4NkLBJGs7/lT8U7qrdu5bHlgyG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13ELCDJOjdvar3pGU3HI8x8NZbRdSS6eqV7U45rjpnBeKi66LmMqNQRpWn0nG6dThLhew2Ha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WV26Jem2wF0XgHJyqFy/pWWttMV3ANnENehc0Clcem+LrsJw9uJYa4lhwxWBr/eubJvLt0PB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VFvyw6b61kcb++cR5YctqDpHU1hZaLWu4oLzJavmw3nIRop3qZKW3TcOW7jsEqlAsjQTOtLt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gw5e+DmGmlRopLsDWFW0ty2QwHtS02kmlrCYRMpe4gysDoKqMcrPT52+Nzk1uYOQeH8yWbK3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e5cHzeW52P517Xx8tPG+Rjq7fD2QMP2r0pXnbHkBjp+Vap2faCqN4PvWnqMvY0OYsJ9Xep2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tJ6T9DRouagzFaY+kLKEtGYmAdKqFfRqOELwoYEaVSYPCkBpIzT+gqoGys5SwAEsK3xY322W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X3rqnpFM4jNo2HO+YDXatsb2zzn8K9qwTj+VYHMSrC2NhE16WtR8nyf3MbEqxZgZO4Bqb6aY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lZZFptDup/vWcuq11YFOLratOG1z7a6Clnlr7Vjjb7U25htecqW2Om2ulc+WU12148MtvMP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jZumMxGrda8T5F/k+j+LNStb4aj/r1YJkagAbmu74XtyfP34R73hLa3mBZhLLse9e1evT5ye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rd9JBgDqavYx1PZyhVBCvkHQCpK/wDEeWC0qSGiBH9zUybXMtNbxlja4difLdVuBZ161ycuP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98UfzOJXmCeW+Y7nQ14tmsn0GE3i7PlDmkcNwCW3dgU0JG1dmOenDycW7a6JedPtMBgzLM/U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/B02uB5hwmKta6NHTSa3nLPpxcnBk2aXrTN6fl3zTvXVjluOK8OmXLnpLHQj96uXovDoJi8p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RlkgqQQVAnqOhpTaO0EXPMgprOho3oaMe+pSEhZMHTrUe2ktkF5bLatEEZpme9Kz9DHLsjjN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wzAKGXqOtcvJjuXbu4Xjt7D3+GcTuWHBBJ3O1eNvwzepdZY9O75G44VjDMYbpO1etxZbjz+X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bzHeTuK7Y4+vod22pzGQQOlUkkhYIA9Dbk0J7C4C4coraz20qLNytOLc7c1zFhnODv3WAYK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G58Jt9H8e9PHMXezYtiTmDH9K8vxehvp3HL7XUwiyBED9K31NDCQjmS7ODj5ZPXepxul5OOw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rql6Z30TjQN1kiai+k49qblmUr7bGufLbeKjyNhlNYrivcHzSNaixpiWAPrWFbT0wACpDI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iRH51eLLP09f5MZgbdwkMoEamh0cXuPfOS7QtYS3Cy1zUaVlvt7nF6d8xOHtBnYKYnL1ms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H0U3jmO2k/kaNDyUsRhV851tTJ2Jp4zs5ltUueg+ofINQN6vUMLvauZGAlTpr0o1Ao4vDIVZ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FLRa3WhxmMazistm5mEdqvSMunP8cyBTdkz1APWtsMXFnlWkOOQITmykbitJNMN6aXjePs3b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kVU2wz19OZv4hbxYEx7mtHBlbtr8QyeSVNsGfleoTl3Gk4zdKW0tBhDGDR9qxnRPC8Q2GACt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V3HBL4uXrLuCPyqbi0wvbu8Ncw+IU57gYga6RUWdPSxy6a7G3rdlpQ6f41GMPca/D8UKYy4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ySRUykddwjiTXsZhGRycg/MVGfprx5brwXxSZbnP3FmWYa5MH6VlxuXm9uWFdWLjNsOf0qka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IJBoTpucNiGyH1eZOok7Uy02OGbKmd5YdTPSktsQ6m4rE6EQINLSpqLtnGLgyzOCT0A/xrP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f8P3w+teIfFeecRjL74bC8O+z20t2wCXd85OvtArzs/br4Jco+4cH4U2eG2gtnHMxUz94gqc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C4vwS5hOXONWHMl8BfAYd/LatZk4rg/DzEYkC06XRoCVMHqGNaTLbC49ufvNbzlhMT1rWej1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EDaprWHYPAYnHYu1hsNYuYjE3SFSzaUs7k7AAamsrrGHH0ByB8C/iLzTwl+OcxJgvD7l5AG/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OXHXJa+cn6gVjtp42uL8YfDbk3lHiOD4dyJzTiueMSisMffXAGzZVx/6vUkjemWrHlpVkZld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2rTD2lKDNvXVizGgKkiujFJ6/JBHuK6pOkaWrSkLI2GtaYsqs4d80A+kHSt8WFbazChhmjTS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6E/h+YIX/Gri14qt17PDn9RMZQWGtfKfM919J8HvB+h9mGlCQG+u9fP5e3tz0jLKxOnUVBf8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3NOd38tbtvyxPU9q93/G56t28T5+MkunM+Ja2sbi8fh7Vtrq2T60LGCK/Q+K/wj8+5Z/Kx8b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Fxd7zbht3GckoxPpnavQ4vTyMsbK8k+JWxhsbyXyxxHDP5mW5ctXGkxO+1eF8/Gz0+q/wAZk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Ov6V5eHT3b6b7AofLkDfY12YvPy3tsrNsvw+7bJnuOtaZdxMt25d18tiD0MRXnyad2PcYNB3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uRHSmGC3B1o2BIon+okaUtgKiVMDN3jpSCGGp126UGkMNxJNBA1ZoA/Wq9e1dImGYTTk+wIE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mXuZA3pagEQZzTFQkLTlJAjvVRcvTFkTpIG9HRP6B0wdzLvI7xXzPhH2H5DPsLttOu2lHhD/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6iarWjmQRw64SQf0qpD2kcMuBoAWfc0aK0wcOIJDMuvTMKjpHlRLgLRmbtv/wAW1KeKd1LYf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r31pXRbpIxPDLWrY+wB7uNKn+JeVBc47wSwJfiVkD/ipfxHlVS/zZy/YE3OKWQD1mn5YtJkr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D/9Yo57LJqPOfQyysKt+JPLrp6br3P+6a2npz/k7Uz4scBR2VMPeuMvRetb/iutovNI4jxA+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seZjuBYtw2iTcRA5/M1P48p9I/PHzH4t/xHOJc48ucW4Jy3wS3wKxiAcO95rwuXmtkEMQQAB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jXO9uLm+Vfp8S8WxRv39MzWz8oczXszgx451Hi58lyvbnsfJsv6dgdBWWckgw7unNHWSe9cN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X2YrZjXtQB5pBgb70ElNNiZ2NMtJXUFZAigaSkERSMckrESZ3o9p0Yo9O++lE6Z6MRjqpg/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rvvU0RIaCRGp60jNw9vzboWqK3TprYFuyEVQABB6RWVv0J32W7FkYFh7MKXpU6VA2saz/apt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Qc3ap+gA5mssEHWTVz0naDcLXQSMpAg+9BysYqymBqdJqZNGgXgIttrrEzTnsFyVnWI96cKV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GO4NB70G5dMquaCNJo0LQF8ytJBNPSdlPiIXNvOhNV4UbKF4EtqY79qPHQ2pswgkMT9aZKF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pFEq5CgSxqpFpJ0OukzVEJPUuu1GtCjkAx0qdJSDI9xTVGASpM/lS0EA7g69hRotJBGUroD7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50KgGgkxt0pKhQ0kDrrSkWzcmTVeiEugg0tklZg/wB6ctSNQCRVzZLFs5Jj9K0m2ZzEAyvai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TE1eKddrKAsBrAPSt5EW/SyjMqkFqaJ0NM0jMPzFV0Nuu8OcU1nnnl1UJB/mFgZSsyM4rk5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J+qaZvOQvvCiAK8TP29a+npmEQW+HKFbQqDIrPH7Y7fnv8AxOj5WL5LAZn0vyI9JByx+dZz+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UzJ79q9XG9MKdbuSYbXTentBxvSnyywpbIKtMnYnYUbGhrcYIZ11609kEMGMzrtNGyRA101p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pQpgHpJmacQiO2hq9bC3w0A3yQImuviukZdxv8AD3jh8SJOYV2Y5duareLuP5ZYmVO1aW9D0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yECR8tc2XXbaempx0i0QYiuLk1rbfBqwQNYrh326hKTudq2nadLFmOg1q9MqsKQre5o0mr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aRtaw1wBGBIqU62daueSQNmOsip0qTR3m5BDGAdZqNGMYkMCSxkde9PdAWvkGFBE6yKewC65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stqF68QTqNOlM1K5dJDd5pnpXNwxOtEVIWWzMB1rSL06zglsWLAtwFLCZ6zWWbOd10vDmA9B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2OrB1nBLjXMv3hyidaNNscnSWOI3EZFUfNvG5qb6dOGXTcW+IL5y5lDCNaxa+TY2MXh3w72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rPY86rfa0F4oQYmNetaLPLP5YChN513oDUcXv3rOMhlWI0I1oLahjCmIsMjgqDpIp/WmV7eZ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+PG1cYtaZtH6EVpHHb29Bw2OLWLN20wOaMpHbtUW/S5m3eGxRVlBaLTj1KNwazb45Nnhr1tb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6wNBSy9OnHJ0HBuZrGGd0W6yrl1bYE1x2OnB0fBeclONS3aAIbU3GO1R9NXoeCx2GxdrM7Kc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9J1urV63ZvKQBkQ6ZQZ0rO5X0uYKGExWJ4Rilw4XzbBMoeoPY0e1THTb3j55Qvdh94B39qnx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awcsD6UeNOtnh18+xctowN1tRl6GnMa5LK0PN/JljmvkfmDgmNDquJwrlSu+dRmFd3Hnpx8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fBlbhVxOVipH0Nezx3c28Tk6q3fwbWLbFNQDt1FdEZztSzhyGitT9HW5BkQRsac7RTNF17U/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GMk6a6VpJo6teYWTLoBTiB2jEARI/eqT6GobXXQ04NtjhrvlHKyzHWtsays7bXCMykErCH96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g4kxuX7Obedula4/wBiz/pXsmGcpw7CIrl4QQ016v0+R5L/ADVcRc9bMXP5Gs7VYXdaPF8af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Os1zZZaejhjK53iPH7twtaS4JOwFcWfJcno48ckau3xDE4dkyGWGpBO1c+VrTDHGNBzLxO7j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EATNcHJu+3fx9b0fyPjHscasTIloYgaxXo/EurHJ82bwfQFm6Ew4YHQgRm3r3Pb5adWxhvhm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qictrttldGACnTrSsVx3rsAL6WnYF+47U50m+yOJWrf2O6mYMFB+asOSbld3D70+d+YLGXi+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jXgck1k+i4r/F1fKeAtYnDEMgEQSZ1mtsfTK22ulfl8XVS8je2UaU9xpNtZxKxc4ZiFYRC/2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uNxwLjP2hVBPoOgNehhn9PN5OPTpBdzoozCTpJrqxy24MuukrcKJlUxB1reOa0bsFHXXWO1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5pUEidt6J+6P+sQIwedGBk/50aTugUXHYENMbKegpemmESXU3gtz1EjU1llNx08d04DxG4f5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gasBvvXkc+Hjlt6XBZpoeAcQNjEWbkicwBIO9XwZdjkx6er2LyXbauJOn6ivYnbybPG1YZlD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p8iLYDMyRrtvQvf/GEEjIxgGYqfa8fW2i5nurZ4PigWLNGgAryvkva+LenioDYjFQQFOaJNe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/heCtjAWx82g9Qrb/AOrTjjTc12WuYNVCyob5h0qIrOdOKtIUcgGY0M10yMb6Kv5ixygCDv3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O8DmJrnsaeSrcVtyc0VlrTSVWdcxJGo96yrWEbGscvTaVNZmwmKBeh4dst0Hr0qsfaMpuPV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7VhgcxYARVWaa8V7j6g4HYu4LA2FBghQNtRXPO9vcw/jF+/du+aGeWGmhNGmulV5W4zLIWT9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xcv+VLvlAPyneKch6LDyGZWjoRG9MFuiWznRtWGs0BqsQyxcY3IBGoFVJtnbppb9u6rQB627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snN8RdbbXLbkHplFbYRyZOdx9wWbTh1ymPT71tpzZXpzOIxWUqCYn9KWnHlm1OIbOxAkSYmj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hNpwXTvS0TQcdxa3uJIiAZUAH1pybE9bWeGLm1CgQddKrVZ77dvhLtyxatZEVvaorXCNphu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VAA/DUurHLpsjgzjALltwCupQ1GLRQwwQ4l7jCWG1bBteHY7yrivbUBQYBXqazznS8MvGvEu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v4ldPzeaVMdaywjLkvldtEjTNdGLns0Yr5QI/SrSsWXKufehFbPCYtbSnfP/agm0sYhk9QOb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NjHAt6pJG0GBTOVskx4EB/UWEZqyz9Ht9ufwqbnncQ8UcM7MyK2CuR2MXK8rOvW+N1H6DXcD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+Nc+3Zl2pY7g9rFcNx1q594Gw10a9ZUitsb05ssX8+vGQMPxPiVmZCYm6uXtDkVthXDljta5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E/i9vhXK3BMXxvGtpkwySF92YwFHuSKd5ZrSZhp7fgvhg5R8MMJcx3jHz7h+C4y2RHLHAkOM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0u6ylvtOtRM7WuOLo+G/EtwfkbCWcF4KeGfD+VXU5TzHxfLjsfckRmDuIT6AmrxxyzdOPHNOD5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9jE4hzvzXj+N4oSxXEXyyLJmFGw/IU7x2NcZJ7O5Q5x5Y5E4icebdq2oQq6fOz9/zqLLBvB4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V5gxuK4ehTC3bhZAwg6mqmWo4stb6aJG0rpwu2NWLTaGTXZizqxbE29DrXTKhZskMuUn0j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8NbzET+Vb4ueryg5JidKq9RnJt9Pfw5sOLviVzXiAD6OHBP1cf5V8n826tfRfB6x0++7SqBI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pekgkjbepMWGxLYPGYa9DEWrob09q9H4WfjnXnfK47nLpqPHPmHE8ssmNtIlzCYxd0UTPvX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JhI/PflcV4s7a+LPEriljjWKvcRvFHDQhRDDmNia9vhmunhZfyvTzvxdw9viXhGl5NLmCxSE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eV8/Hp7n+M6y7fNR9FwEHU9q+fl1X1H033D7pVTrLbiuzG9PPznbbYLFKQDGp3iqtRP20nGM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Mg+qa5s5qurDPcUUMzpPtWez0MKcwGv5U52kwJAJJJ9qev+FtCq4bfSjX/FMCEAnUEnWKXjU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h0o8acoVAAynT3qdaNgQ5SZ0Gn1qtgPlyD33o8tzSoK2pdgraCKUui2PymVcu86j3p72Nsa2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vR4kE2z0Oo70ej2zIGaPlgUxt+zzeNfMFwEDyE9wu35V8j+V9P2QfF7mC+GU4xEMRmCAUfl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YWGnFrmnQKKPytJsnEeI/MN1z/1rdgjoAKX5VbVm504xcUm5xPElv6VeKX5R2rf6TcQdzOM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R+VWqFOLYp4Bv3iek3DrUfkPxKa/edyRdv5uzXD/nU3kTYAgtIuTr1zE1P5C0O0jXXKETERr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U6KigdNwdai8u+lYqoylmKt6f7U+PK7PPVja4G8U4ddECe/Wvd+LjM7JXj81uPpoA9y3i7jK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FjMXjcnLXz38XqXv5RgcRdvIFd8oGWSTrrSuGPix/JXyDgm8y/fcsWAnSd9avjk+k5ZXXZuI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AiN61znTHH9qWNtt9munYx0rg5I6MP7OWJ11NcDuRE/Wg0qJIA0NICUwTJ2oJhftQEj0yTu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JpgaNE6TNItjzBGEGPpTjM8ZQk9TofegMRhKyfoampnQ1MGNSOhpKbXguHF6/mP4dZqtprbX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6Vy3dyPGXSiIzMSMse9aK0xTmGWNZ0PepUiYfKfSZin0Bh/KLKTqNqlOqA3WhtBB6mlO6c6C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Z61d/4bHeQWUCRqRFVIEovmGSJB7USJgXPr3iBr709GTcuaszD9KNClsQVnRveqiVU3TBA2F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ggAE+9E2ateZQramelMRTbU0tNcQmZ20qz0kdfansG24U66g0bSYSWERHvS2lgPpk7ihc9BH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gIBkCDJoADDEyZNBIB0AgE9KDCzAEmIpKhRBmSdKIr6YCINMIzflUgxBIMnSql0RqW4E6it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1NXKg9IAIjMaad6EFKsSPlpwqsW2MN+L/KujH0yqzm8yCFkCmnS1ZcBRIgzqarUJ0/IdwLzp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GPsQP++K5eadOng/s/VWwzWxaJGaEWT76V4Wft699PTcHaP8ALlgyAoNZ49MLH5+fxOBlflD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tYPTLNZz+wz9PhIgAk7V6mPpz2pt7wdj1pxBgOjAGnoGKBBzGdN6NEyVMwD+lGiTIOwIP8A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0xOkLG2YfQ09DaQD2E0b0SQqjMZgjSDVypp+Gjzky6ODoO9dGFRfTbhvMvEH0jvO1dePtktG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GtbYmtXiio12basM701xsarHWx5ZymdJPtXByY7nTfjakyTXHJduv6SSYirloPw9zU1tO2WU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FNmfZuSN5O2lDOnISplTNUnS0tw5JOvvSq8ehXGN1QTAkQNajR7R5rFgROm6naq8S3DDiVEQ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r3HMMZP1pa0U9qd5wxkGSetDSKbXNSOtGqqQE1tIB4e2Ll9BvqKL0e9Sut4fi0tsAU1+X2FY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w937/ACFpHQisbGmOWnZ8CxB8m4+pCADasnViv2+KLaKAgnNsaVbY3S7a4kyPkDgAHTvWWq2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2ZGLsSZ3FRYpscPj1uWyriSI33/ACptdxsLpzYRGtANBmCelAUuIhjat3MqrGpmhNc3jMSto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LTpQi9TtzvM1qxxXBiw6g3h6lcbitY4Mvatydxq5gbT8MxfqYeq2zUa2UsjtuF4kX81pzCmC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OUbHC3GLBY9QMexFTZNOrC1vbVq25BNseYNCOhrHwdco8RwjEJaNy02RZjQ1n4xpMmYO5xW0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kgGT0rK4b9HLY6bBc443CYdbb5mjQsTJYVz3jazPpusNzNjcdhHu2lysR/s2Ou1KYn+RsOXe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a8hTEW2h03iKmyomW63GI4y9q6LgUZTr6utHjk6J3C+DcyYy3eLrcyuHlVjQidqWqyuL1bh9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3pF0gpdUdiINb4OLPGx+XHiZyZieSfEjj3BLtp7HkYhjaLjRkOoI9q9Tiy/i8Lnmq0Fyw2Vl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2YXblm41fkhS4g6HSt9naIgrplGtXIU7YmZQc5jpTFkNTQNpB7Voim2iCVDTr0ohLFq3JI0A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ZQVyREH9aqQH2iSpUgx2rTFnXQYK4BZt223/Ce1deHpnj9qWIc3cclvIWII61rhvy6Z53+Ne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8MkEsqKSCdK9TfT5fPVzVfnlZAJ71BY+3MceQI/oDNJgRXLm9LiaW3hA9whhDN1jrXDl7erJ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2Awkgb96yyquPFxvMFkWHYAER71xZ3bswmjuTJXjmEYNoXAE12/Gs+3N8rvCx71buhrakqSF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fI59ZXR2He3iCSYXsveqVvaySFmdx26Ukb1ekPfi2sSG/vTip+yQM5uo+ilTJbUflWebq48p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65xBDZhniNq+e5usn0nD3g6rlW8beGBVAAwgN1NRNol1XUYbGn0WoOneqraXTV8eRroYhQd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KudwmPuYHELlP5Vrhlpz8mO3b8F4vb4hbgggr2r0OPPp5PNx/bd28tvM2YE9FO9d+OW4869e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loNERuIUHNnj0dRTPfWjLa5SLkkI3Q9KJ6RtAuNIVCZUEyKPbTGocl0zoZbcqan10LbPTQ84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6gZiusCuLmwmUtd/wAfJ5lgWS1eNvN6kaRI6153HdV6eWNs29X4JivtHD006SfpXtYXp4vJ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5O2g9qtnBK48xi0BogMOtNflKWt2SwzeqYGlKLl1HL884g4XhV0zLXNFIryvkT9vT+Nlu6e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yxLM2/vXjTp7kl09N4LdycPCAmY0kzW/8A9WnHKXzFabE8JusB6kEyKjHtWd6ecW7ht4i5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sb6Nv2syqw160/ZRUuW8oIJ1IrOwKd6zlJIG9Y2NoqOkN1msso1xpLIQdq58p01xAdDWWqt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YPuKc6o+nofg7cvY3nXhuHQnIHDE/Sr9wYdZPsPB4gO7MxzFFCgdK58ft7svR2Ium7fFpAAd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SPNaAVbTrOtI0gC4M145svRe9AV7toGXINtG0AFMKzqXLSQABpHWhnldNJirvmXboU5Qmu1V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4hlVpuNptWsZVz2MuK5ZhoV30rXCMcnO8ZLX8OxtvJH4TW8ced6clicSdn9JOn1p3Thqs7BS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Lc0SXFnD3mLTkWQKi9CXbkLdzz8S1wmCWp4neo6ThNs5AzWwRPze9bac8v7dVcv5ciEhTE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bw26c5hhv1qLGkrZYniNzDFL6iLY6z1rLGdtvI3g2Lw3FmuHzMt0g+gda0Hkr8Ox/2PiONwq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LbiN6Vm4crxfi2JOK4nirxMl7haR9ayx0auCBrpPtW2LK9iGo30q2WjEuQ8mgtLdm6Op0oQu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y9aC1VqzilRJbXXeg0niYdWzEhBstRn6L7fen8IbFedxPxQDHMTbwb6/W5XkZ+3s/G/q/SU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nduqNMACl2BvbYR+Va4+mWU6fgLwHivKXLXi9x69zhwS9x/hWHxmJCYC1eNsO4unKGI1K6aj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6r1PjvxH+IHNfDDwvlG1hPDzk90NpOHcGsJa9O0tcjOxj3p48fexO3nN0YPh1u9cxd88QxJM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9THX866pjI03pzPEueCp+6ZWyiFVRCiq89RP5HN43mfiGO0e8wEdNKxvJam5bapmLasST3NY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MSm9bcVuxfSxa3avTx9MrVqyIQfXauiMrVu0F6bit4xt1V20AILDSt8fTOnPfNpJGqkb9qnO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8NfALPO3EiVmbVgdzua+S+dZt9B8Oaj7ZkouUb7zXh329mehAK6dZpKLuAoc0+n2rXjy8amz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B/0j8LmuCQ+CBz+X8xWvtP8X8j1LXx3+T+LbvT89efeJYBXwlrDpdsYxGZb2Yzm7E195x2V8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bBcXfinJ3HeAXvLv2sXhz5YZfUtxdQZH0rj+XjMsdvQ+Ln+Pkj5ru2jZuOjrBUwfY18p/W9v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wV4kpl+caR3rfHL9MM8W7wDFZOx6itpHNlGx4rgLfEuFpcsCL9vQjuKWU2WGXjXMW+H4j1r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eFdHnKdb4Ri7gBFlmU7e1EwpeUNTl/iDKCMM4nv1qvHItw1OWeJxm+zXG9oo8cleU/bE5Y4w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+KKfhkncSvKvGLgKrgbhjUgDWnMMvsTKQCcp8XuM3/AFdfaOyzS8KrziU5V40SQOH34P8Au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f2w8q8XzQeH3yR2SnOKl5RH+i3FrgcJw++cu5y7U/w05lApwLiQItnBX2PQBDR+Kz6HlDV5d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feDdAUM1Xhf0PKJHK/FiCDw6/I6ZDS/DkPKJXlfioIU8Ovs0aQh1o/DkXlH6gWUkBdZ2zdTX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w2Yl/l6ml5Lmk2LBDdxuTR5K2clhQSzST0NHkNwVu3oT+HcjqazuQ3BKttSwykzv7VO6fkb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A2+lG6NmKme5mGpiIpypojh8sgAGdxTI7DkEN6YagFXhLDMKxvs8fYLVhtWCzrtW+ArYcJtA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bfSvofge3lfI+3NX1uNxS5kOp0ivr5rwfO8n28F+MS0+F5V4feuRcW1dyqAepB1rmz/qznrF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OAPqaz4l5z22GKjKGUdtK6M2GLX4li1p1jWNq5eWdOjH+zlLpBcjaK8u+3oz0idNopBi7g0T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70EigD1CmdTNASCACJmgtCTQGDQWjLR1jed6E03MdV2+lBJtyRGpHc0qR9oZjGn51IvTfcP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5boKkexlxfQiIZdPrWd67aY+lZxkkb9aeM7OsWWYtMQIiKuwkAt6lLadDS8RtHqf1EnTcnrR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H4hRoJQx80TRKAI8M0kA7CKv66E/6E3mE76b0T0gJOpWdfekCXulRvLbAGlARcDLoZHt2qv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P5mntMiu9yDP9qJF6AykrJ0nvVHpXYwaFRAkiY/OhW2COgigJUH6GdqCMLMGo0XQh6vxRQYU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IP60BAYDNA/OgBGgoAD6iaFQM0GwaToDQpIAPT60JMRNwDQm00SQB+hFa4+0f9FbiJI9jNW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1WxTqc07dKm+j+j7GWQIj3610Y+mdWrDeplEmqQszlQSIjcVaW95ANz/TXl9LNsXLtziWHW2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1rk58unV8f+z9a73BcVgxazgvOWSO8a189ld17km49CwNt14YFYQcutRtlY+CP4nyC1huRFZ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uFoUj0yI/SlP7MeT+r4HYC3mAIOtepj6ciLZkx0pwCRgGO8HtT+iNt6zLErFOJEvpX0mPemE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0pagGJtqOoNPcACoaSFoAMpUHqaAINJErEjegGWGKspOsHTvXRhUNibuR9V1PWuvGsbP02Fn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PY1TKtdi/vL5zHTt3qNNMZ0oYtR5TQpEdO9YZRvj7aVtDXBPdds9BO9Pf8Awx2DDGrxqbOlp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QrThGPY6TQVnR63cu506GjaNGriCQROUf3o9kYHOQnNFCWG7mETNLs5Am4J2FG6sq5eAzLmp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NDSQstmBnSqP0gkDrS8j0fw8ziR7daLdxOXpvLD7movplGx4ZiFs4gFtzt70r6N22B4kLWH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iaxsdmN/itzbtWw9xssdTWa9q1jFG9jQAZA2Y9aF4102HtomHaXzP/SKwvt0Y1sbeIRPLlQN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uIeUz5VzIddNwaDNu41b0MxgH5h/UKE2tXisILhuKnyzIU0Hyf1cpxmy5diqGAdWXrWmDgrU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3vEwDK+1XGLuOHYm3esllGVx27VOTXj9uhwK+lWALk6QelZvRxWbGKxGGxWZ2DbATSbT233D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UytJAO9YZNY6zh6YTG4Zc/zHTXTWsMrptG5s8GwVy0LYS21wfMV61n5VWobc5Ys4VRdVyEb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lS05nEXMXwDjdq4qIMHdhWAEnU70QpO3fPwgm1buls4KgR79DW/01mWoWOXcSEvNZDDMJLkb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qnLHFsXy9xu3eF4+glXUHp2pylZMo8Q+PXg125x3gHOWAtM+Fx2HOGvXui3FOgNdnBl9PH+T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XiWOdgTXtYTrbz/GHYe+bsBtWJia1nbHLGHm2FJ1Oh61pJWX/AKFOdcszBke1XIWx67ka+9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dKchX0u2yy2zIgkdatjJ2lQLgkHbU1pFL+GdQ03F0IitJ3NI17XBcyW5EgjvtXThNRnjNbW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Hi9i0BmXOCx/Ounhm64vkXxxter40W2CxmQqIIGzCu+vnPtqrWcSC+ZTtPSjXQntQxWDBvgl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x38eXiRdw4tsVVhprmPeuPKaejhybpLXrvksJIIMHtXJn6d+EcNzSczFjDOdG9643UqcsJHG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FdXB/Zy/I14V7/wCatzDpkUgmIr6LH0+UzkuxrktOJUZ/Y7Vo5pvSwGDM2uQDrvNCsSpHmEs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ioC5Kzuw6RWeX204/7PEOd7Yt8cxGWILTNfPfI6yfVfG/o6Dky4WwlqdthJ3qZdTY126/N5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Sx/lW2ulTFXluW2thQDEkmtLdQvbiOJh0xJjWOoNZy9i4zTdcsYpsOHznT2Nd/FXm82LtsD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kar2r0+L08nPHS95gKnWX/qitcXPoy1cJVSg9Q6Gn9s7l2h5fOSTPUAaGq+in7LtDKjMW+X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83MpkFST0qVapeLRbuHM7sCMw6VhnOtO3i6seNcWBw/Gr4uEBgdCNq8fL+OT253g7fkrHk4Y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dK9Xhu48jnx1XXWLisBET1mt44rE3mhPUYWnShbsGylBljelvQ99OH8Q8RGDgsesEV5fyq9v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NOH2SbyssGOoryX0MrteF4m9bTKU0A196r602x06S0n2rBXrLD/aWypPSqwmmeceWYrDnBYm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O9abYDt3WvIIAX3mtJUK9+0yliTIHU0qcIyM6io0vyDdw3pOYaUvHZzJXt4eCQVza1leNcz6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wsdqnw/4JySFXOHPlHpM9COtZ/iaTkQ3DLqqTkP6UThOckerfDrwa4OYsVj2QlLFqFP8AvGK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jjvllK+msHauiyC7AeZqIrkn29yTobpctMFV221BoaYnZ/JzK6SCNNdTUAVsRaAtIVeNz1pw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St5ZQ6gg6TVKay8xV86uFP9DdaGGTRY7iJe7cJBQT0q8WO9NJxHEAKpQ5Z10rWe03LppcSy/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10Yua5NFjmc2j6YWYJrVy5OOxhILK+x2qXJmr4cC4YYTB3NDKzajzTjbeGwwtWnBe5vHQVne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KczDpsKf2WTqOG32WFzSsRWjnra3LoXLLFgOoptMW94bhkfCs8SSfSdqitsTsUi4nCmyAJjf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bwq3OX8aL10M9oto4GoqNBvLfkjmfDXEJeziBu/UEbVU7DyfmDDfY+N46zGXJeYAe01z3rJp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MckekhjVywtCW5HSrlidDS6Fk70eULQvtZGxo8oPESYsjWdulPcLxYcV5kk6fWoypzF+iH8H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mS6hzh8JCTqRmfWvFzvdep8frF+mtpCwIgEd65tu+elmxYlidiVIrXHLoWSv59ua8TwrgnjH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YqwnF8WrhBlbS836VtjXFnMZbtpOYPEKxnexwDD3sHgTsl587T3mtJf0wyuM/q47EcRxOMdn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ae6z2rVLJgMA0jjNxQJ7Z3oMxRmAjaunjxFPsaMdJr0MXPVpDp8p0rpxZz22FgekAiTtA3ro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3bkliexFdE1pkRjboNp0mREg9q5ea6h4e36KfAJyW/Lfgr/Mryxd41iTiBI1yL6V/WJr5D5m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pqbfSJIOY/tXkvTg0IdZ1FBitg5TB26RROqScOtku9jEoWw11CjqToQa7/i82WFc3Nwzkwu/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wtu8hc1YjEWLJHDMW2fDXG1Ddx7EV+hfA+dM8dZXt8B834dwztkeK8vcbXB8Vsm0IKsC2fr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p5dws1Xn3iVwT+V8zYvyoOHxDedbK7Qdf2rwfkcerX0vxeSZYOasMVMjRhWWGpHRZ03OCxAE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3xycWcrfYLHLhmBAlCRpWs1WGq7fhdnhXFLWypeiM1ayQ5ddN2OVeH4JbTW7q3rjLJy1Uwla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yovpBg7dafhC2tLcwywPKyz1o8IRyYm2olYWdCO9VMZAsLxDCZ1clRcA3UftT8YC24irh+0z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eIH0qrpkj5R0NGgW3FgylUADA6kGKNBIxZCDNFxZnKO3vRoGpxIOAuUAE7EbUaAE4hZBKhTm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Mt4pFk5ySDpPSnIDH4k9pgQwIOoPanoPrlEzSuxXY+1flNfdGQwEECP71K8YxLMggbbxRo/A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snUd6nReI19CQOm9QXjpOTMoYEEdQKEpUECAfypyDZtm3kmTJPbpQWzTMGBv1oOUVq0RMHcb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wPtUUQxFYBh261pje1U/AHNiCI1g6ivf+Dk8z5M/jWjxeGjHuymAo/Wvr8P6dvm+T3XgfxmF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JBT/AFsZoGmxgGsc/wCrJ8YWDlxJD6f41nxNM50uXb2e0IOqnaui7YSKVxSyOo0JG5rDPua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lukaTNeVlNPSx/qWJAYHUzUqTA0j86Esj2kUBg312oAhGVqcDCoHynX60fYSkiSZnvSBiTv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YgGPaiogkcwSTBqJ7Us4ZTedV6k0fTKt/c0IXNAA3FRRiSDM5ZBPQ1Gm+PotSCzCZ1qp0bFe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saZaKtmBOgqUeImuZVIO39qWxpFtpYzttRMhoss6vtI2pa2W9BYLlAyjNvV+h7Ka8Vkgemn9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E7QKneyILHVp1NVCLdyzEZpHXvTCtcKtm1JXtRIJCQem8Va2Enow9qSoSZk6CgMTTf6UBne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xTMavEmZo2lgJBkHekWw7CNfrT+jnY40BO/elPYKJJZpGlAQoBoNAjX6a0HC9qFMyyTrSPY0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tr6T+1NFGiEiQYPatMSMtnQrvO9VtBqMdO9NGRyAR79Zqoi+jrJAmR9DW2PpFW7ZVlJiPpW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OoXsaso33IoCc+csZmyWxxbCnPEx96vTrXn/J9V2fHn8n7UYnh7M6FSCuhnvp2r5++696Tp0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YAoSQI2pJ8Xw1/Fj5XbhvKPh5xW7ctgfa8RY8pbct6kB+b8tqeHeTk5Y/Nq4mpI6DWvRx9OE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rQmBTB1pGK0SwZRqR0qp6I0fLtloSK2cjaCQRtQBFZzRpFLQRkga6rtQAgbqBGvWloIKCTIy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bPylhp7VthU2dLl+4CQw2HSurG/TLS7h7gupDdBWrKq19SGYDptSVj6Ka351giJPbvUZTpc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rd1pECvOyx1Xfhdwml5LYpg0vIGK5mJ/OqlqbBq2Uzv7Vf0j6M845I6GpifESXco0q4nxMF8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j7QNdfahWgm+QJzTQfjCjdYtvRvRzGaQGEa6+1G1SIzAZtaNnoBcR/wAqXQ0bg3IuafvTicp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BHSlWK3g76i+pYnfftRfQdTjMY1xLXlax33rKtZlqLt7HZ8Ei5izjUj2rKtdtlwW5agW920K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6LD3IV2AEjqKysa45abLDAlBdZc2kATUN5RFszMkwCwE9qD8meZ95EyqGQYoTvZXGLxVVup8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n9Whvm1etMGksRIPc1ri4svTi8et1M+Y6gmIrbGdOc/lji2JfiC4dSz5xoe1FnSsLqvScBxF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udBWNju489t9bwbXsO15mUMn4J3rP6djecIUgBFtMTpqN65mmLeBb2HuydbREFY1FRljtpLp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2reSycynYsNQKxuK5k6fh1/7RhXF8eacsEVn4tNtTx/CHG4JlWSLIzBhuKmBvvDTjZ47wBrV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KN3InQ091LtsA4xMJIF3qDtWVqNLHF+Q7PE8I2Kw6ol8j70KNfrTn/DxunEc08hWedeROM8r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JtlsKXGtu8JKkdpNa8WVwycvPjvHcfnRxHkjGcG4hi8HiwEv4ZzbuIdwRX1XFj5Yvns89VB5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MrIwkEGtscdMLy9aAeFXpYsrCO1a6RM9Frg2jMqnTf2peNLy2lk0fQx3p6OVHkEqrbx26UfQ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pup61WMLazbsCdAY6itNdp2tLYKAZhsZFbY4o32ZiHtqoWGJ6Zulaz0m/t1Hhrgrv298U8gW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3cE08f5ufWnf31zkOD6iNZrseJK1jgjTIBrrrU26jSew4oWgpDLOkD2rC2OvCNfjFCqwEFYr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aqgxF3DXEYMABIiuHObenhXCcxADN11ma5bHTLtS5ZvvZ4rh2VoYOIPeteH+0c/yJvCvfLWM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PAGg619Jh6fLZzSz6ryi6Rqg3jet5JpyptjJb10zfhqCg1YsZj1REkU4sD3AMwnLp+VZ5fa+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lprXGmlxcWOn514Hyf7dvqviX+A+VMcbKkNIA0/KsPpprV3XZJxW2wCZ9Y3PWqw2rf6VcVxS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5x708710I5jFYj7TdLI4jtU4nV3ht3K6yhVj0G1dfHXHyY7273gmLW6I+VgNW7163H6eRyz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NDe2xFax52+xebGgOUkb1odNdWtZSG06H2qp6TC7oFpidQp60qc90oMcuh1JpaPtg0bv/unY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v5+4Z5HEvPjIralQNBXifJw1lt7vxst4dg5S4kljGKkwhiTWnx+TvSOfDc29IwtwImZIYD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xL+jRdW5bdsuo2E1ppOiFc5NCQOtZZerRI8y8TMZ/rzWQ2Zf0rw/k5PpPhY9bc9y/hWxFyBb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hr1Je3Wo3lLkH5e1TXRPTdcNxCvhTllSDAHetuP8A6yz24Hm7DXMPxC4+WFckzNXq7TGms3W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VKixbvENZKxrTSTZtMWII22JoC0EzqQQJPbtV4pTbsoDJA0NPqDdOVLSzpr7il5QuzGKlQPS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ZdyQp7frNTb0vCW17x4E8Bu4Llm/iGs5XxN37tm6qK4uS+Me38XDcewWWSEDoA6qAO1cMs7e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OJxjB2mDE1FITWjcuOxPpQQJ3qsZ+wr5cTiVzo0L8pA3il9nPZN62ttXQu3lrBBbrTU193F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IOtUwyczxZ7TEvbLa6kR1qsXPfTnsViEFtApaDqwPStcfbK+msxd+S3pXJHSt8fTktaHFXgf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GtWNrncayC4zRsQKly3sn0WUZ2Ohkkdqmk4biF/7XirlyPSDp9KjFrAYcxcETp0NX7qK6rhe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ddOtVGNjY3UyOMvyAD0zvR9qkbHh+KAU5mIVToopVWDZ4G25us6guBrHapdBfG7N5sOC8FF/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F3bfE8GbTJkxGHIuWX6/Q0oVedc/wCEuYfmfFNccXGuxczKIGorPPC3uKws058W2Y6A1OOGR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JArecVRcoP7E5q/w1PnEjA3I3o/DR+SCHDmP4hR+Kp/LE/wAvIaCfzFP8VE5YYOHat6du9L8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9/fwgLT2PEPxBthR5X8tsSY1nzDH+NeJzzxy1HsfGu8X6kWjpHauK+3fFrDj1gCtsUXp/PR4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iAAxIXj+OXU6mL7114cdrz+Tt5+vDmIMH1Doa78Pj7jhyy8RjhZC6tr2Aq/9ZH5IBeGlmg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1R+SCbhZUmGml/q0fkLbh7gb70f6tH5EfYmXSj/Vp/kYlnKI3rbDh0VyW7GFEMRvXXjhNMvLax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CnQzVyaTatWhkRpGY7TVemV7ErlTJ00g+9a4XpElqzyvy7i+duaeHcB4fba7isdiFsIFExJ1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yOXW3Tw8e6/YHkvlexyRylwXgODATD8NwlvDqB1IGp/MzXyXPn5ZPpuDDxjdIS7EHQiuV1G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90JAWGMmlsAVRmBmR71WOVlHppfE7kXhfityzieBcWsiChOGxCmDZudCPzr2vjfJ8MtvM+V8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4n8gcc8HOaL3DOOWmS5P3F78F9e6n/CvquD5fnJt8pzfD8XP4nEWuaOFthL6gXl9Vl+qnt9K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pw4XLhy3PTzq/h7mCxL2ry5bqNBBrzLLjl4vblmc3j6PsXgVOkjY1tj2yymmzw90ZFBJYDoD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6b7AYt7RHlPHaOtb42aZ9+3RcO5gKnO5LFdANq2xsV7bFOaBbV8qAz1Perg0hOac2d++kN3o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bb7yT36CgIt8btFyGgEjcax70HKhONjKyBicpjTtSM9OLJbA1Pv3+tGy0z7dbAebmaBI96Wx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grAll7T+1OUaSeLpqzMQP6RvQWp+zE49bCkSSR0jf3o2NBtcVXNmkz7Gqk2NBv8XynU5pO4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oi6E+lhtX5Na+8PGH9P8AeTU7OXQgTtlpeSvJBSWJTTrpS2XkZbzCJGp302qS2JbYBYroY2o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zEjYdKY3BWVyK8xmjr1pDcNsgMvqAnvQOkhQkyYU6RQTFsi1rmzA1OtlOmWxmB0gHUT1rTD2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9sYg7iN69v4Xt5/yZvFo8cSmMdMpzLrNfY8feL5nlmrXjvxXWHxfhCbjWgEGJQOSskaGDU5T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B4RvtO8gAfnXPx+2uV6bCVCQQQN5710ZZfTnm9qOJdpOUaHf6VhW0/bm8UpF5hNednHo8d6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m21ATsJmZ3FVomL6TIpBObQgUegiNaAmSJFIDEzptVSpOBJEED2p62gUSNND1qPVVttuEp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7Gi9MMr2urmgdVJ0rK1eMDbfPuYIO1GO6uXUR5amSu4NJW2KjKWjbeKDtCSolQsA0S7TuMzl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0DcYqlljLECnqJ3+gsxFkyIbcfSl6OFk5fVvpNP3CBmVonTvU7o3SHInQbHSOtOXYJa4RPtV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pybBZYtPfpVTpcnRaxmbWnOwjLJGoFEmz2C56TP70jnYdtN+tLatJDEyKc7OdIGgM796CEhP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EhTBiaZaSTpuKAiTCsaWzYTuZAo2Cydd6NnpgJ100PamAsAdqNbVKwQBTmN0RlsE9IHtTkKr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1rS9M7RqmhA1jtTxu0pVANt600jZ9tfVGs05E27OCkkrpIpybRVnDIywx1HatcZplacqekg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07Nt6wCfqaqdnK3/Imazz1ywyotwjiuFIDnQ/eCvO+Teq7/i95aft19idltFQQIB/YV8/b2+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EZLQDjXTWp2Vj4v/i6YNcR4UcglmAC8YuLE6n7onQflV4dV53NPb8sL6+XmzCTv9K9PH08zG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AABH71W1+mKuYNH60dCptmJgR0p71DMtNEySRRtI0BzSenajsjPz1oCCgDHMTHT3o0nbAAyN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WgTLax1paDAxUdDV43RGqTcVhEyNAK6MajRuFcqsaqZgzW8yZZQ12Zn3gjSauEgEi5vP0oLZ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YroY/WufPDfp0cfJr20zYF1MHpvXN4V0TllSmBuMSI07mqmB/kxMt8PuZgDoK0mEReWaOHC7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XjGf5YIcFvMYlR7mp8Yf5sTl5exLpIK5euu1Hj+h+XEH8jvBisgx170TCl+WIHBLwkGAaPCj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eAMkGj8dH5YxeCXWBIYCOlL8dH5okcFuA6uAdhT/HROaBPCDng3FNOcdP82IDwtv6hHel4QT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jMGHuKPAXl30a2AvoRAnrvS/GXlBYZ3W7BBOo0qbhQ63Dk51uSMhXaufKaVP0UuIbzyQYEgV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sAgOrLJG3UVDSXd06DAYlnVsomNKzydGPvTZpiRbKIJWdT7VOmkv0cvmI7g6yQRUtdG3QbZC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bUFZpN8+bZKwCxH5GgZ3ymnI4tLrXi0BSu0HStcenLZ1pocXet4s3FOmIn8q1l1GFn05u3ij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cx8szppIqpdp09N4XxbD8Xwa4m3l8xoEg1NnS8MtV1PC8UtxCGYhxpPf61zV60ylbbAcZ+zl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pldorCzTXGvQeXcS2PwgW8VkiSznesMrW0bbBXLNsMDpcJ+YbRWVtayRuuFXEu4hGaLZAh2H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8WzxnDbFkG7btswKkb6EVn5aTpxdnFvyDzFY4raUjC3TlxNodUNPy2mzT1W7ibT3LeJwzZrF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Oiem04dxjFYS8twkhdj7iiUrNt4/BrHFXW9bZjcBDZR9a0xve2GU60+Jvi05Gt8peKVzHJh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39oRtSS40YGvpvh8m5p818jDxyrw5bWQkyQjaBAdq9vGSuGzXa0mGkgZoAG5OhrXHGJ2Rdwq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TSshK17h1vKflII6Daosg7UBw0qJDAofes7Bvo/C4MqYiV70Yywlv7P6y/Tat5Cl2Yi2grBy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C/pTuTcvIiMGJOlOY7vTPK+M7escs8KXhHB7dvKxLgM8969Limo+b+Tn5ZNnbzFiAvoiZ71s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U25uZIK7mssnRx9uV4pzPcRXshQB0Yb1zW16XHxtXg+YLzAi5DSYE9q57265NNjma5hPMFzL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O2uOenH8yoVtAtbgk7zpXFyTxdvFfJocAxt4hGG4PSq45qwck6semcu8x4l2WxdbzEaABExX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c2E1XdcPxV1wyOkCRDCuyXp5lmlxmm5BMuOo6UpNs9iYhFIBLH8TA0a1Wk9Kt4IxkSUGn1qM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TxGCNjxcRdNiK8D5U/k+n+Hd4tLwZmtZoMsRJArlxly6b53TeW8WYUgEwde9dHjYzmcMxSrf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PCrmTTogH3ZEEbEVWON9KuUbTh1tlIJzNB0NdOGFcmeXt2XAluScoiN5r1uPDU7eVyXt0qSV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XxeflZGKpAzK2h0ymtJEb3DVJBAYEjczRop6G1wgQ0NOgnpTG+yERVCkJAO8UC1jkKumhjQ9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TleecEcZwe5egm5bE6dR715Xysft7Xxcvp5lgcR5N5WQkFTqDXmceWs3o8mO8dPW+C4gY/hd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mve475Tb5vP8AjkvEEXIlTpuNq3IK3Sq3AwykDes8+sSx7ryTnzEedxm5BnoRFfO8/d0+q+L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Gl8G1yGIYwKiYbjS8usmxxNvycS6FYB61jcdV6GPcWuFX/AC7jLlIUHSnLqbRrcRxLhljiS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p7966cbLHPdx53j8I+AxVyyQQyk6xuO9TeqJdwFm7lEn1dIqvY0tWHJB01p6B2qMc30kVURQ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U76E9iaQBlGvWs2mkIS7gBYPYimWmEl2CiQzsFAHTWs8+4vjn8n1v4f8JOE4Bw7DC4ALdoTm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F30+l+Lh44utXCYfM5uXPMYbBetcU6dhV7CC2qtbOUnoatWmG0TYKuwBOs099aGlA4u4pAt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hpQxt8lCtwZiD8y7UjaDEjzyRbcZhrM1owzaviF7zAgb0MuzRAIrTHFy2ua4hfRcqyT1jqa1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Mdisl4lH03E7VrJ04rn21eKu+awZYVz0jetGNu2txNtSvqGpM1nbplpzfMPE/slo2U/2jfs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YFjLf3qZdKWcGnmXIJ17Vriix03BlbMy5ZA116VUuk6bVsKl0BgSSZBNPfYLsFkui2fUR2ov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8lvHYUJZuD7QAeu9ZbdOE85srjNlbmHuWrqZWXqd6etizTU8t4e7heJJeR8yIPlPUe9TJ2xu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2L5kxTsACGiAK6JOky6aKDJ7VeI2sWirIJOop77RkaTAMfvVztCELEQNBT0DRlgqTqdqjZaA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jY0cTljSZ0k1GSsen3L/CMxOXxg57sgnK/CbbROml0V4XyP7Pb+J6fqhbX015/wB7enFqyYd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PK9V+BnxEYM4Xx68SUb5RzFjY0/9qT/AI17Px5K8vltleaBVzEBa9eY6jz8w+SJ2qdVkxwAs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qNBJWQetV2PKD8sFQNoo7HlC7tmX+WARoaOx5QpMP6tDMdKqTZXIzyGX1iqk0nYg8iO/SgbQ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mzivicQFQiTm6Vlnn+PFfHhuvuL4B/Ah+GYK94icZwbJjLxNnhlu+hBVCBN0A99gfrXzXyef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ra+z7asgjcHevCyve3tYz6SFBBP4ana9GoQHiJEaGoJAMn+4oA3QEHNoJoALihkbr271cysu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fCzgHjByve4Lx7DebmUixiwo83Dt0ZTXp8Hybi8/m+P596fnp4w/Cvzx4M4n7ZYsvzHwUarj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To6bjbfavd4Pmye68Hl+HdXp5FxPEYfmDCq7jyeI2tGVhBcf516c5MOSb324ePjz4b4/TmWt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SDBFTMtenb1lFnC3y4gHKR+9a45anbHLBs8JxIqYkgjaOtb45MLg2ScQDKG69e1azJEmqbbx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Gq8z0P7UWzgjQe9HlR4iXFmAsyBrrT8qDlxJ1glepinMqm3RyY24WhCFPejdLaBxHEq5WM3s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DY+5cLB9D2FHmuej7ONYyCSNdIPWqmWwk45wTmH+dPY1Erj7gWCQOxo2YWx0uGUkEaHtU+VL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MWLZgeg6UvKnMbH6WLb8xQYAbYz0r8uj7eGqxEpl179KDZ5eVFGYwTop6VmDGQq0SNelIJUZ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AGobMW6UAYDQT+hoAUUBip10/OgG2UCiTrG3egCZEz6qT11oA1tBRm6dqmUMCLDE7dK1w+1Y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YlSqw/QmvT+Jlq7cnNOnOcxoy8RvAsS+/aa+z4M94PmeedvK/iWs3rvgdxVkZ2Fp0uZR13rT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4jF7wM+0DpXJh7rXKdLx9SzmJOkA1vl7Y+lS4WW4x3B0MdRWdjWdxpuK28uJJ6RpXByR2cN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YxumKCQo1M05TYdDRCSDA9qAyRSDNwxoAgZIkmnAYjN5Zk69KqIq5h7Zvuigyfap+2drdW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qPZSbAz5WiYHQdqinj/ANGlvQkmD7Ut6mlVE5bpAOu4o9qQL5LkQfrRroxupeZJkayKmdJ6L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RTl2OkZyGOZoJ9qoTSM5ckiDGkd6RF3lXN3G29RKCCQVYgaDua06Bdy5bAkMfc0SfoKjXIB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1aVUUGZmT+9BoVSAQtPH2Okqs6dutGPtNQ4DKY6UvuniQfSR9KNNWCZn21ogFMKNTThMUzMG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pvRokAHXQ0aCQjHYGl4jaVsuT8h/OjwHlEjCXmGlsmnMC8sf2NcBiY0st+lHhfovPH9sbh2I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o/HkJyYz7QOH3l1Nsx7ij8eQ/Lj+xrYZRBQ+5qphUecoltlflrTx6G+jLSnzI/tRMaW+hpaZ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rkqNxYto5IJ1HSarGJ3D7eHcgyNJq5NM8qsMICAyrdqtlEZizH1GNtKMTXLFs+mBnJ096rH2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ZedeW2Y5cnFcNqRP/ar0rzfk+no/D/s/c5AFW2qsSoVQCfpXz19vpHQ4P5FFJE/6+L/AOLfh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+KWMtnjTAk762m/yrXH3Hn832/KS4+bNPfvXo4+nl4Qj5ZIk661Wlp+WYOlEhaTodelOzcV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9ae5EnWjAPU0bIxXgGdo6UaIJsk6T7700z2WwUHUGfag9iUIx13AoE6S3Ybd6DvQhKsCDlM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SQZmtZU+zbbiSJ07DrWuOTOzRwRQog6kxV+4UTmZNJJB6VMuuqdgQLd1YMT3o6KVH2cgEo2Y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QBZyBm/alqHuCS86tCs0daE9VYGLKn1mRtIo8YXRf2lgGyuddNRS1DmhjFsgyuZM0a/6epQj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qWv8Ao8YkuzvCsAI2o7/Y1E27oCwSe1Pv9jUYt3N6WmR1NGr+x0UHksI2NObHQ4UfX2qj1Cc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SGv0YLuYT16iknsDBATsCTSq8ZttLN4rhoJBGw+lcXJG+LMILj4ggDQ1zX01x+3YcBwfmAA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rH+zpLNlLBZSWT36E1nk6p7HbbNcIeGG0zR9Lx9tjbd7a51AuAdD2rNuab6XwTkK5uh0igsg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3tpvQV9Oex+H8m8xJ9DGQO1bRzVy+KZLL3BkGra1TC+2j4vhluqCrZwo27VWKS+T+Mtwbii2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Ax0Bqr6LHqvWcLdb7SjyVEeqPlNcbtxzbi1iVLuq5teq9ai9unGt/wAMxLqVHqGwCqZmsLH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zFHDjMQrTGTpWdjpxs06PAcQXDqgvNDkwANqx0vHN0OB4kbmDJLyAYA7VhZ2vyU+K4ezxPh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ZOonMOwpapblT4W8duLiL3AMfcOWC2Ee4Nf8AhNOxh3Hdfa/swNhwNyuukH2rNU7bPgPMGIw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GnUVeN3EXHt5T8bfDrnMHhlwLjlpfMbh2MyXQoj0PpqfYgV7HwsrMtPI+Xx/b4rtquYuVAzd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K8DL9LRS2trIhLdZIra/8ZiXDKLBcw3QqNaQUzbuJeIQZh/TT9ki3h2e36reUE7VUxhfSxhc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l6GldReGOy8WwsHzCAncH/Cpl2qzTS4jFHFFsgzgGQSKuTfSLZjN13/ACNyqLCW8fi7YY7pa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ceo8L5Xyu7jHblgEIB9YOhFdkmnkW+V7KyuSSpPv700agXdb022SV6g1Nm1Tc9Oe4vypYuu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9/3rO4R1Yc1xaHGcrsiTbVv95RXPlx36dU+QbwbB3FfK6MbX9La05h0d5d+lPxE4O1rhtq8B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NeZ8nHXp6vxM3nuBWcSiFuvSseJ2cn9bXr3K/LK+SuIZ3QEaCIr3eOfb5v5GepXWWCMuWMpX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/8AV529nhPSxkkTo3tTxRvSWQ4a2WDKwaBE0X2030WAQQQYVjoRUX2rj6eUeKY8vHIDoJk+5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9J8K7x0rcicNHEUumJhh6uoFHx+PyjP5nL+N1V/leLzG0Y9+9d34dvPnyL7VrvLV35VMTvpT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UO1yjCBo9YOkjenOGSnflNjgeA5AVURBkaV1Yccjmy+Rtu8HghaDFZDHTWujrTmy5LVq0PK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3ZioyLmVxHQ/4UHPQnEWgJ1Os0RMLWJMmZ2ino0G2waQToNj1pEgqTvBB0+lCp0ocZw2fA37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WOlcfyMd4vR+Nnp4liGGHx922QVYMR+9fP+sn0M/ljt6LyJjxfwT2yxMHavb+NluPn/AJOHj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zFWYoh1Mb127jl+iMXms4Z2LBoG9YcmXTTgx7eL8fxH2viFx88ktXz+d3m+o4ZqPQOQEJ4cA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WuvDHpwZ5a5B8atA4tzHWZNcvJj29jjz3FDhzqb62yTM1z/AFW303N9Ft3ACAAPet8b0xsaf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gndQ3npJB7jtWkm4z9PPblm5h7rI4ZHU6qdIom400ZbxWRTMzVbRpbtYzOp/p6zR5JpiYhM4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ulDQAEGU/WaSk23LEQdfpQNttyzwb+b8ewNhZ1uguJ6TWWd1HRwTeT604FZt28JaC+q1bAtr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7r6jix1i6DCmyGe4pIy7grrXO21VPGYwljoMrbA1alAXVa1c3bXY7UBRxDjD5QwInXTagKWI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sugoDmGZrLkBQO0b1tO3PnVXGXku4eSpeDJnpWkunLXJcevrexINu35b29MwO9aY3bHL002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uBDdAdRWs9PPrVtfVl1J9A0PWnuI2otiUw+Hu4nESUTWO/tWeVhvPuIY7+Z4u7ffQkyB2FZf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pEv8OQ5yx6V0Ypyvbo+HNvLROnvTQ3WGthwAMwcaQDoaD0m3hW8wlBJGhPUUH4hXib8s8Ttl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FZ6aY3x9Oo5jxicY4UOJ4Mh1ABvKNcpq8fSrdxU5QupdS7cxCwFG5MD60tarHW3mnNl4XuYM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gjatp3C01JJWqg0YsaGYmhN9LQh5iIIrTFmWuZSApFUDJhyxUTWehoewT3NGhpdOHW4JRhp3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/hLJ5fjjzmoO3BhJ7/erXhfI/s9v4np+q9snf2rznpRZtGHWtOO9s73t+EnxZW1wvxJ+JylS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6GYNe18W9153PP5PHHxGV1ygE9RXtb6ednAG/mMAQJ19qnyYhe/Gi6rUypYMRlVl1IP7Vezm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saDY0bh+MZbuM0wc31o3C1Fi3bVk1WCetVEUxciKFYmf6qe06Ify4JB2O9B60o38RAYz+dZZ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Ma+ofhL+EfE+IWJw/NvN2GuYXlu0Q+Gwt5SrYxhqDBHyf3rwflfJ31Hp8HB5d1+huAwNnB2L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bahLdtdFRRoAB0r57kz8+nscePicy6yBoO1Yy66bY9IDMY0IWjajC2ghqe4lC/iGx70bgYrl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K60GHXNqBHWpgJdgGBG3U1r/wCimyrmW7mV4uIRHq/yp455RGXHMvbzPnT4dvDzni6L3FeXc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MOPKuSZ1ld678PlXGOTL4uNfM3jt8CtvhHLWP4/yZj7mIOCU3rnD8V6rjIASQpA1Nejw/Lt9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ObfGOVx8vzDddipr2McvyTbzrNdUy3fKH1SDW3n2y8VxMUVAhtO1dGOTLxGuPybtMdKryHif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0Y6Gn5jTG4qBsfrR+ST2nxNtcWCNOcj/GnOWJywPs8XHqfOBVfkifA1eKWzPmHUiZBo84ejr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eQe/SickLR9vH2lAIcGdj2p+cGh/wAySSM4Enc0vODSLvEbasQxk7SKfkEnGWJg3C2nSl5w9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Y5hA2BNPyg1X6ihQBIMDqa/M4+2hqKoG2u9KmhEliWG/U1mDCizJ/I0AeQFiQBMRQBoT6iBA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5rZJ6dqAXaBaZ0PQmgHJ6ZJ1J60A9AMuozD+1AYpCqI0jXWiYnBi2Ow1qpNDG6uk2bZW6D1z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y47xc/wA43RhuI27lxCQQDKivtPiZbwfLfIx9vPPGjCHjXgvzPbt3Gtt9lN1Qnt0ivRvp5n6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7q9GImuLD23vpetH7oEwdda3rL7LNqJ1nrFKnWq4vZzLnA2rh5J26eK66aYR0rndiQYM1NER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JO4oCD/agIMTp2oCdxFAYdDG9AMsQTrqBTia3XC8MFHmzDRpQwW7amGbbXrWXpcYCDcPVehp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gKUhIIztuB2NHUXA/7NZIzEH9ane1fSfWSDmCiOvWpR0EWiASrCetVNDoGZTMzmXal2qFtcU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9BF3bodjA03qpikjMGGg1q/FGqUzjMRlBkUtaVj/1VLa7e0mri4DN6mnehowD0kAaUIGuoP0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WO+9LD2aTBBgxTvtPpP2X0ZjBq9DySMJGbtRMS8xfYxGunuaqYl5iTDW0nMJHQxVaLzpwsoy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9M/Om27NssVW3JjSqmKfK01MLb9i3WBVTGFb/ANWfKV4OWD1q5hEf/rGpyEGFX2o8D6/YkxV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pjr0myUaXSxlenenqlqQQu5gweP0oBai0zepQRRot36CyWNZtJA6d6NQ5lklbFkqMloLG5O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NzC27TMUGbN80U9QeVFbsqQWgKANjU+Oi8ki0qW3bNJ7U+i2rs0subUxoTS6OIt22AOok7VU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BdspAjSjH2It8t4gtzpy+pPp/meG17/AHgrzPleno/D/s/dyzbJS0VBK5V222r537r6T6dNw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VVPTOvj7+LZhWu+BfKV5IW1a42ucd5tuBVz3HHnNyvyNBkMQdJ2r0sHl610yIGnWrpAMagHb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7zJ3PajZf8ABITBj9elLSTbP3h0B96rQWYCoZU1X0TFAEGJNCQ3hm1yx/hQCUGUyRPagxgiC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vaFkqRINVKX/GQNpn6VpjTYj+WY0gda2lKzZ6EFRJhauVFniPIQSUYMs007D5ZMSCacx0rcq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vSrmis/QzfzLl031pXRaZBtvIINQchTeqZ0jrQvxgZ3n1dKWhqCVXZZJMe9LQYcrExMnSO1I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uDvQaQ+WWJknSe1GrR19jWQRBLE79qNWDpLatmgqIjTrT7LSUcM5kQ0RVENMjOxK6jvtQXZT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CkUlKNvMu8ilfTSdLuHzHDKIOXrNcubSNxwixnBKnYgwe1cdbYuq4dcVEEArHU9aheP9mzvc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poG1k1nk6p7Nshgttn3J2o+l4+21l0ytqAQIUVnG5t64FK6hj/agX2lbrrbYoNBvQTV8bHmI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66I5+T704fiNxDcJbaaHI0jXEtYjKDKH+qqxDVcXtK7swGUKZBUbVaXonIXG24rw5Ldxs17D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isLg2wvbucPiGbK5ypOw2Brnyni78W94biWw91BKidmB61i6MK6rDcXsW3XpO5Y7mlpvKufz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UHlsJ9Qk/UVjcVytxhxifs2UsVWdCp2rnvtrPTf8LW82GuM7hrqaiDSNrMct7CY7D8StAW8R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aE309Xwr4Lj2BTiVsLluwXA1yv1qfFE6GeH/Z7wuWlLpEEUpNHKVzXy8eduQ+YuXAnmG/hHe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f2rs4c/HLbj+Rj5Y1+czWfs9x8JcXyrtlijq39QMGvsPjZzx2+VznjVy04Nr1ACNJrt3GI7f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XcDrSVCWKDPlkKdpO1TboaVG4p9nuLb00O56VF5LrReKtiuNq2IZ0nPGw+U1Mtq501mIxt7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V4Ssc8/H27jknkoBlxuO9KDVV6n6ivT4uL7rxPlfKtnji7wk54AAA0Edq7+pHjbt9otiCyg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7Y1Yyx1oFm0+XBYDURvQNl+SSAp3I1o0JdCWylpgCc696mjLLor7Ki386aA/iAio10vC2uW8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0+8DfMNjXk/Jmtvf+Fe3kPD3K4xDp8w0rg4r29fkn8H0PwIh+H2LbPCtbBCjrX0vH6fJfIv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aaxrXR9OKUy2ltVNtAc4112og32WyIQRMvOtTfa6zy/uh5ZzEGSvalfa508y8XLTXDZu5cp9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3vgVR8Mr2S9cGciNI70/iXaP8jj1t6YAXdgSddjXqx4e9QxcP5cKZJiZpls82Fyq0nMOntWn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A2VRI1Ipl7YHgtCzOunSrMLMHQkakdCKBoD3SqRMjtQQmYpZgaKdiTQeP2i3lL5tBJ2FWVOZ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gNSUBmzHXQAUjJvAsjoSCG2noazznljXRx5eLxfm7DHBcbuZl1LHWvneXDxyfUfHvlxtzyNj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gUcdehrr+Lnvpw/Mw/jt6PZJIhtgY7mvTeNFLjt4WOGXQdSQTtXFz5aju+Pj28QvjPij1zM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0U6xesclYdbPCiG9LMBGbpXscWO8Xgcuf8ANnHcOQxJJj2rj5cdV7HBluRzucI4YAqR1rz8u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9cxqkDM2Yx16VOOehIenFEtWsuf1Ebd63x5P2nUaDmHC2cXYuXEUG6pGo3ouf6Rqy9+nHujZ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OZbSxcSxRlIj3p7OTYrdwPazM35UtjxOtXPLUnMZ96PIeKbHEjacFYIOhBo8h4vTfBDDJxHj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iLlQ9mrLO7xdHx5rPT6c4Nh/smDS66iD07mvNyfUcX9TjeGJa5cEqF1yr1rJ0WdKWIuscOrv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lUzVrWFNqy7OS87R0phVdHa3neWC/pQGu4hjCAoj1gGGXakHO4i4fNJ1OYantW2Ppx5+1a0x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6ZOtWyrjuYdL+eNDoQNxVY+2Gfpzt9/LViDmIPXtW024L7VbRbF3QyDSdQBRE+LTc+uOH4NM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KzUZp1quCGw6VENMk0BsuGKbhJBA+tbxjn7dPgLU2mO5B0Iq8fTObbfCILtxPVkjeKVXNtzY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EDcUmuO1Dj3BP5hg3ZE+8XWTSi8p+nLcsczXuXMZcsXENyyx9VpvlPsarWu2bfcz2jguADif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FmGRW1st2PtV6mtqnTzdrudizEk96rGyRIS/wClLYYLuhkxG1Eyg8T7dwZYMT7VpMp9JuJq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TRtPizzxLaz70tjxrFxAYDXUUbHjVuzj1XSYMfvUWiY9vs3+Ezi/M+IDmQAgB+CPIJ3h1rwv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X1X60Wdte1ef9vTnpYt/Mta4M71t+FXxp31wnxSeJttcrAcYd9O5Ra9Lhuq8/n9vCTiszEzJ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XTgyB5yk/Q7VXlGVxN+0AWx9etTMonxoGxaqhVTJNVlTmGwDFEgT061Ox4CGKILQf0o8j8TE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dD2p+afFjYnzFPqOYHvS8x46Le8wEAb7kmpueva5jK+rPhE+FAc+nD86812XXgNm6GwWBcR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4B+9eR8jnnqV6Pxvj23t+g1mytjDWrFlBas2lCJbQBVVRoAB0rwuTO17OPHMTlyn5ulcl2uT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8jSNAIMzp9etAQQeoOWrmqGEkKRMnoR1o8YBQconX3pdAtwYOg+lE0CGYEa7RVgo9RselA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G8PwV/iOPtYLCW1u4jEHItthIbpqO1b8ds9MeWzXb8/f4gPJHhF4bc94Dg/Id67c5pVnucfN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4Z9AH4WnoNhXvfHzy6/Tw+Xv0+UmvofmUadZ3r18uTGRy+No7SXMQpuWsPfe0N2RCwH51h/t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Q2s37aSbF9VndrTAUv9zEfiyJLHNGVp7ZTNV/tYicd/RgtPbUeYrIG1XzFifpVTmmcTcNIS2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tcdUvTDacL8wkdJrTWoW5emeZcEer6Vn5DwiBcuRJIPeqmQ8IauJvA+lp06VfnB4QP2u9lM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C8IlcZfAI3nXWj8kHhAjG3lmJH0NLzivCCXiN4mQJjvR5weEfr8q+ZAIAI618Beo+qGAfMiJ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gV1O0SNqX20k6GkrObURNbag0xVMyCSD0qRpKOQrLl9XQihPhUM0W4OkGgeFTGYj+mNTQcx0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o/ag9HW4y7errQNROWBm0P1oPQwIJ217UAywQV6x1p49VGXc003PVm9e4Jcu2Aua0NT7V9J8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yeN5ebicU4HiuFYgkriLD4dgvUkGK+nxnli+dylnT89eZeEvwTjONwF9ct/C33tkR0BNcdx8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D3meADA7mqlKjDQNB+femXavirQurlBkHcdqi4Sxrh/Htpr2Aa1IAn3rkuGq6ZybKGF96Xi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IPYdaXgX5IJcERB67R3o8B+QQ4cW2OgpeA/Iz+WMBo2van4D8gf5e8sB+Hc0eME5IAYG4DO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Q3CYB/O9QOUfNR4ydpyz6blbwCqmXKo0rC3VZ4T7poG6FiAdRNRa0GiRAbVfbSp8gxSLaMNz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gVygNrJ9qPYAHgHcexqfRz0xic2moFXPRBzZRLTJ6g6UpOkgEDP/V0mmas+56PG/enIVvRK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e6hnC66j3FSvH0Tdc5yetEOEeZuIkHvV1pIgqNdNaAxVHbQUlQYHpJ3oRfYVMEdacmgbKxpT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ZIYbHTStp6Z5T9GWSTmWZ604LRhwygMNjpVz2liwSwn8xVaK+jbVrKFkanaauMtrK24ctMH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fUCV19qNDSReYSIkdSKrGHpBuC5BgmKrQ8Vq2c2xkdQaadSGBQRA6dKaQ5c5JBGXqpFVTgHV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pmtL0CYmRMaVlolqyoJLHSegpxNNW2EDJP5irK+ir0ArBNTS8SgVznMJB3qT0EgKRJ3pT2e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d439qLexIQcSS/QrG3tSlaa6bXle35nM/LnQHimGmN4NwbV5/yb1XX8XrJ+/2EwyWcPhwoH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z2VfT4+m5wyAk6U8azr44/i04K5iPh94Aqlwp47aDBT6dUfer+45M/VfkJcRUBI7wYr0eL1X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iT7GtJ6ITen3oLacxAMTrQE7rqIPenIk5FynQRG1adJtXLbTaAZpE7VkndGUKOCJMDQUJ2i5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inIqelXI6k660ejgWESDK9ZHWnFCUh2yzOlM+mZcpA6irxvSUm2TmAAnpWkoCsgGTt3rT6K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Ouka1WLPxWFxCkZZFaJ8b7Y4lySVkDakZflgiZ0neg4OASJO3ShaDbDSAdKei0rOhVmIMdKy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KlTm0HSltWjUxAYkkDbtQnSVcFTQPFK2vToTBPWnKiwXljy1XrOhqtloWRlXXUf40jAZXdYn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mJgU5Qajook7EdqV9AmzBcyPSetZ20Npgjau2Wyt8onbasM4rHe214DYa67FRmE6A9a5LHR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4VApYKRuB0qBbqs4Pba/ivnzMTM0tNccrXVBVtrB1aNDUuqLFkMcOhUm4o0g1k1x3Tr9hkQM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ird+7bw7MB6ZE+4oJPFEN7CtbWFUrKluta4ss3mfFbq2yQ4UldzWkceTnMcuQBlbMD1HStcd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uCobNpqTR9ovui4Jxi5wDiS4hScp9LgfiFVYrCvZOHcRTF4Szczh0cBkIPSuXPDbt4+RtbGI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gjTqK5JPbtl/ToMO8hVLB13DVFjXG7dRgc1x1uswBQaHuKzraOl4dixdsFiApGmvasLi1xrd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bN0Lbu/Kx6mp0sV3hbX1e2zZ7baDN0NILvhvxY8Jxl7guNbyrTktbdts3QTV6RXpaX0NwAk5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cThMXcwHELN5SQvy7asD7VeHtHJOn5+/E5wJuQPF7i+Fa3ksYx/ttsDQZW7D6zX03xc/4y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ZLzYrW2XJ+XSvSmbj/EA813LiFTbDDovan5/wDS8NKzcXxN0nKTkbdSdKm3f2fX2Tnv4p9Wj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DmwL4Yeu6IHbetcanbqOR+D2uIcQUlgy2/V6tzXofHw8r28z5OV109SDKloQCU7AV6uvF87n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BlHGqzVxjklS8FjBjsdqobCHj1FzHQVMTT7ThM2YzO/YUp7Pf0xWLMWbX+n6UVWvpIAKFsrZ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T0O09vEWyAMkdDQqdOQ8UcSo5eKaFiYkj+1eb8ufxr2PgW3OvF8IYvIAR714/F7fQ8n9X0Hy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Oc8HyxE19bwyeL4nmv/wCSxsTdCiGAJH4utasJPJKMWuaKcsSQTvQcmhSBLAabjuKWgBHyg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VGm19PN/Fe6SbSE7iSK8X53p7PwPbReHN/JxLKDJJGh2rH4NdPzcd4PXrts21zBsw0ze30r3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au2yrS5gaCd6JoJXFKfSxCLtNPcLVLZ95MqDuOtHkNUpMSVLx30o8tq1of2oXTLnK46jY1cL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32kgg7zVwt3RodXLKXzKDIBpjH0FGCSSJM9aqHpYtzeVg0COsb09JoFHqYyco0INGoPYMSBu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Lded+J3DAVTFBJYaFl2/OvD+Xhq7j6b4Odv8XH8HxZwt2zdTQq3zT71x8GWrt1/Jw3jY9mwJ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Ewyglga933NvntSZWNXzrdGG4I+Yw7aTO9eXz3W3f8bHbx62huY5esttNebx95vcvWD2XgmD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BA0jrX0XHNYvmM7vOg4xhziLTCfvFgkjtXLzYSx6nBnrUcdjybbQBKgR/8ATrx+Sae3x3eJJ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SuVtj6BczuVKzHTvR2LBlbiWS5UtJ2FG6nTW4/hy3mLhcj76da0lsTqNRdwF5MwygjvVTIt6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1XfSq3sbApaDE/nQXX7KctZ1Ea6UvKKmq+jvBTl1+H8rYbFBc1y+SxA+tZZ59PS+JxTO+T2m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i7oY00iK4LXuY46h1i6gyojBCdyaiRe6DE2Xgsbme2DoDvvVEC/fbyfLVdxuNqYUcTeIslQ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VyfF7r4VhBmPUCNjVYxhlnpocTiziAXX0r3HWt9OW5KmFxgWIOUr/VRIz8mi4y4vqMrQ5Jn3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WU125XMGvG2FLEfNWjm3it8MtLYvsreidde1ERXnPPnGBxLjNzKSbdr0Kayt7LFoEPp70Ffa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uktrwops6xOkinNscvbpuFs9pSqQy9ZrTH0JG/wlkJaJA1O3tRXRhjtcw+IZEIklRoVpVpIt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yv4ge9Sq47azivI1vjeHu4iwwS6BJk6NVSxhlhXN8IxF/C8v8awWLDpa8uYOwYVXl0yu5dOD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Xtv49IVyO9X5DSQ/c05otJS5HWnuQtJDCDrMU9jSQ7CZ61XX7HQcxK7/nUeUgYX13g+1Rct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TGIy/EjxG3P8AtOCXwPeGQ14vN/Z6PxvT9gbXXSuP7ehfcPtfOlXEZ+q/CT49rLYf4tfEcA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czbWuzitl6cHM+f4YKY2r18bdOFktJqt0/4pLPG+lLdiZr0EuBM70ry69q1+meaBAFReaQeF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i1buXGOwRSam/I6VOOrtnlnjd+wb1vg+Pu2Bqbi4Vyo/OKw/2YPx1seA8kcycxYk4XhHLvE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cPhXcg+8DSnflyCcOWVfTXgP8CfMXHuL4fiXiBbPBeEYa4r/wAuMG/ieuU7hV7zrXLyfIuU6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t+gGA4fheEYSxgsDh7eGwmGQW7Nm0oVUUbAAV4/Jlvb1OLHxiwCSZmufboT80xpOxijZMBKD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Qd5JJoAhJ6z2mkoJJIj9xvTNMg6EyO3akmlXXkGJilCI9OQ71oCWIKHLmP1oCFYvbiSH2mnJ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B8dbXw4+EPEOO4VkPNfFQeH8KVvmtsVJa6PYV2cePbzefk30/IbivFMXxviOKx2NxD4nF4m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tLO7GSST1JNelhfGOD2+mfhE+FFPFXNzVzSLlrljDXMtnDCQ2NuDcbaKOtZcnyNN+LDyr7/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5Z4cuA4Twbh3D8GBPkWMKgU/XTevOy5bXo48WM9rh4Vgbi5bnD8FdRd82GUx+1T+Sq/Fi5Tx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FeT73M/MHCOFXbg9GEwowdvzsRcOwXT9TXXx5eTm5OLHGPyw8VvE7ifixzhi+N4+3Zwq3Gy2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rCDZVA/c16HBvbzbpzaWkwoBvFw+4Rd69C54492ueS5XT0fw2+HTxE8XAL3L3LmIGALAfbsV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Hm3/Ka5cvl76jbHhe58F/hoc54tJ4jzfwTh12Jy20u3o9pha5L8rX26p8atzhP4X/F7ob7R4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mBuH9s1R/uLnxTrv8L3iIU+X4i4N7nb+XvEf+OovzL9H/AKrQ3f4aPOaYwWl5v4IcLOt1kuh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VT5eWux/qN8n8L7iLWg7+I+CD9QOHXD/8AFUf7d/Y/1Yy7/C+xwzlfELDlQJBbh7f/AEdT/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hL/wx8fbuQPEPC5CN2wDD8vmqp8qz7OfE2+tltguCGM9ia8SvRNYGWIG+k0SBHkAroSGmZmp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erfatzTpIjUVIZbYZp10oCLgDkRJFE1QwKzArByiBNE7B62/SIMjqTSBgkAARQEjQEEaRrQG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AMtlgADsetHpOXpOLwgxOFvWWAKupU12fG5vCuTPjmft4Hx17/LHNDYIWzlLki4w0jpFfb/F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Xy3yOG8eb5d+KTla1wznG1xjDoQvFLWd+3mAmafJj91zYdbleI2bjoYOhnUVE7a1btuWScw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r036zRKNAKhgysZXrWdNXuYZUEyJ79xWdn6PZXlkDTUHtU6p7GAHEbU9DZyKAcpOaNZpDaA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rBtNpcxYRr3paLaVtzczFY6VNul4yjYFfUm5rC5Wrs6YgzXP97qKi9nj1Di0yp+XfNUeKzHv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pmFGgT5UgmTm660tHLodq2GYeZKD2qLNehWE/MEAYdC1ODfSEuG2DIDT+lXE9ks8Zht2FVJ0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R1p6Cs+vcwdx0pxF/QMyqpJ+XarGi2+UncbioVjPpXdyWJG1ORpMQnQAT+VUfoSAMzTuaRI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ZijNmJI0oTaAfLBpD3EgnUHprVlpZtSyDp7kVpPTO9GLBfQH8qqJqVQkETqOlXPaNnW0BML1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IAGbQr/ark0g3MXOgEfSqkLthtiQZ0qpjQDyvvIkyNven40/JmSdtPpUyVUorcie4p9ptX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3qvokXVCFlGvvTvo4FUhAyqI70sVbEljMmaQCe9JO+0uEsmFObvS3orvau+K9cg6djSl0dls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9PrS2NAXFKQTEd5pbORBxK2lmMwOlScitevSGMxPSsrl3tpIjB2izzsKnfR/ToOBtasc0cs3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zAdvMFeX8jPcdPxZ/J+/9hQcLhyklfLQj9BXkZR9Ljem3waGCYoxTfT5E/iuk/8AyOHC4gO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letftx5+q/HZ0a0jgnWda9Hi9PJJnIQBoa0noJ1VDJif3oIQaFiOlAjLSsQQdfrVRNXsJYz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Y2tjaw9sJJgntFRdp2O5bK5dBJG9TtKubIg6yd6qXpcpTIGmBmneja4SF1iZFVs0sqFmIEEa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YGddjVaVEAZVk/QitMQC4q7KdOs1ruaKdFAtakASKrEzBdJjbvpVbTpi3SSSems0j8f0xr7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8KHzjsT070+j8UfaSBEyT1qbpWugvitCPmJqdnIFb8Ks/maD0jztGy/NS3AJHhdHJP9qNwao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JOtVO4WjhitAs6bzTLQvtAymCY6UtjSDiyVWTPtTT4guYhMxbadIpweNQuK3A0HUGkPGo84A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41d4digA6gmY6Vn7h3qbdRy4wtYd7+cgg6L2rnuLXGn3cUmIu5njM53O1YWaXrvbZ8At3Hx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XSpdOOMdcmq5tGGxjeob4xZwrgWmZDAU7e1Z6XOl5pTDBvLLkiZPak0saezeUC4kEorTvvQl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rlAkMRNa4scu3nXNPDlXFXipGVjmBNaz05MutuXNn7sqCNehq8bpnioXEyF0iCNPrVRnf7VX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RTE6dF4f8w/Y8Zc4fiHK2bv+yZj8rdqzsXLruPWMLi0R1BuKxMT3rmselx5dN3gsfb0EgCdN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Om4dxMFglwAjef6TWNxb43bo+GY0KjC4w8tzCxrFZ6bS9N1w7HLibLYa7b9CmVJ6fnU2LmTc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uhn09O81k0lZxnAXCy4i2AXUhmUjY09lp2PBeOPjeHCCuZtTHf3qNFp1nB79i6EGJebg0BG9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t/EU5YRF5Q5nt4dz5guYK/fA9IgyoP717Hxs9R5HPjuWPjJ2VWHpEnoa9bGvNuNgvtRtkKqq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YuNdQSICkdKPKl4QIxd0EGcoPUUrndH4QxcXcZpznMBGvUVWGVLxjrfDrGG3xIHMfcA16nx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MZMdvXcPiFuzm0DaiK9udvmM1kHzFW3uq6knernTnx3vtKZb5YhQpB0EaUbP0Aq111ZguUd9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StsZlg//HvUyKnc0xQLttTmPmncGnYc3j7Dibz+Q+YQV0YzUaPGNbc4jbs21ZDoNCaNLkc34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X22BUhlJ6mvP+XP4V63wes3keBOe+NhH714fH1Y+j5JrF7jwLHleH2MoAIQCAIr6zhv8AF8X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axtzzRmBGtbdsp6bfCuLyka+470dsu4eSBIBJMRHYU4W6XZVVOXvoBU2dt99POfFDDSlu4JY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G+dOnsfAvbj+S2dOLgBgvqGp661yfD6r0PmSfjepWLuJVm3J6TXvY+nzXUR/rLIxyg69aqR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jAL6tCu8e9HinyjHTGWWyjMUBkGdzRoeUKaxiLhDZyvcU5NFbtat2Ltq286x3q4jc0basLmU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qVO6eFzkwCI6mtJEXcTqYVjoT+lOTRbp2ZlaYkf0jrQJaYXzKSNZ6GhpvRJKiRHpG/wBam05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HtxDgeKsJGYqWGnSvP+Th5cdev8PPwzm3jOBuhAbDiGU6V89jbjqPouSeX8o9c5OxxxfDban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17+GW8Jp85zY+PI0XiVdunDWrUkAE9d6835Fep8TDpwHBbLYjiNpFBJLda5uCbzehz5eOFe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RLYgED9K+hnrT5O3u0GIwqs5fN6RuD1qMsdx0Ycmu3HcdtBcRcCwQx2HSvC5sNZafS/Hz8sQ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sIDFBrNYzCdtbnZ0XcwzG8UygAa5h/aq8IXnVq3hG8tsyEz0Pajwg81XE4JpOVQfrU3BeO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t3LDupUAH2rPWlxp7gZjBP5daj0rXRDfIw0jtRMrekahNvDm9etrIGYgDNWdPHVfX3Ilmzh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27KwoEa1jlbXu/Fw8J03d7FNiHW2xbfXXWsrHpTroFmziUvFUJyodZ3ihUdHhcQLmHcXHAKg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Iq3ibdnOHVbkAnXagNHjntKCtm4quD8h60RGV05LmC41y2WZTlI0CHQ963+nHl3XK3eI+TYZ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uDWuM3HPVH7RaurmVyAJpf8c+2vvXSwILjMToOpFOTXaMkHhoyNfFtlJ3+tOZMdNfxnEW+G8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i5lyI3Umns5HjDZsRcZiZkzrWN9j0JVygA1WKb+zktemYHatkbbLhdoOSM1ERf26vhVsIhQx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OOiw1seWJKtp0OtTXVhNLOGUF2WVDsIEipWbh8Jdw7kkghhqB2paGPddHwA21YI1tPLaBlba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yYzQOavh/8AEnn3zX5W5Qu3+EO+UYjzURrpjeCRpXHeezpy58Vtco3wY+MqWQX5LxCT0N61m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5tF+PIkfBv4yhjHJOMaOouW4P09Va/nheFKT4RPGN2ur/AKDY9fLjMXKAD881L/ZkE4rWn4X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bjGP4XhOUsZdxmBc28QnpARgJiSYP5Uv9mD8WX6bM/Cf4vqzKeQuJMwj5VXWe2utL/ZH4r+g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qmeQ+J6T+Fen51X+yf4bPov8A+RU8WyWzcjcTXLHzKoGv50f7EP8ADkrp8MnipmuD/QbijFA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vAnWnPkSUfhyfSP8M3kzmfkf4qLNrjfAMfwkX+FYpCcZh2tx6QRuPauLlzmWW46/j4WbfrvZ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6w5SQyHsa0xnbPLuV+MXxy+C3PHNPxSeIXEuCcr4/iGAbE2387D2iytNtRp3M9BW2Ocxy9u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5g5D5m5Ru3rXGuX+I8Na1Bf7ThnQD84iu6c/Th8K54kEek1c5dl4/tFm9cw19LqhSynMA6gj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TJcxj7z+Ejnrw28XMEeXeOcl8t4XnHDWwLLNw+1lx6DciR843jrXDyZ2ujjxlun0vwvwk5Bw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4lyZJbhVrMD7Sulc15LHfOGfTq8NwHhmFAXC8MwWFRdALWGtrH0gVF5MqucUi3bw9tLQtqip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H6VFy21nHIPDYazZDlLaoW1m2oWT7xWVyqphIlFysSBA2Mmp87FTHtinUx8lZ7XpIaRFI0q8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pgIfc0EkELqRIPWgIKFlEHSjZ7QdAZ0o2coBBYEMDpBBpbKk3LjDMrLqPenCIL5wQPz96s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TaWz8DZN/E2V0EkEmt8J9pyuo/NP49fE+7z1404rhVu6W4dwFPsdlemaSWMfpXp4Yz28Xku8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VL3PPOvBeX8Oct3iOKt4cN/TmME/kKvK6xZ4Td0/YflblvA8l8tcM5f4bZFrBcOsLYQKIkgQ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O7r1uLCYzbbqDGh0rJ02ncHwF3jfE8NgcNL377hT2A7mjGbuk5akfGPxJ8u4Pxp+KjiPL9/j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YVV4njUny7TBczqOmZiAs+1etxzTzOTLb5A52xHBsVzXj/9FuHPhuH3bvl4HDsc9zLMDXqT/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jx24O7X2j8LvwZYHl/A4fmfxBwCY/jV7Lew3Cr/qt4ZTqDcXZmO8HavN5Obdd3Fxy9vsrBIu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ratqMq27YCqo9gK4cuS/T0pxzSwLJHzHMK5rla0mJqqApBRZHUimuRKAdACe9CjIjrFVLRUk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yo1CsW4FoxGlT5U9Rp7zA3IJ0NTllU3r05QBLiydI6e9TN/bMxRnYiYgdauHqp2OumnTrU6u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Pp3itdmmMpGUCNjSAgpMgb9Ip6CDbk66GKXiBqpj1bdh1p60DLUHQ7e/SpDMpAYjagtwaAkC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l5mgbh9vLsNO9JNsNVfMJ1qcZZWThPFDlBuZGw+FwygYw2nuIy7mBMV7fwfk3huvpxfI+P8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8xeI3K45n4Dc4HxceVjbPqw91h67b6/sa+uw5MPkY6lfN8nHlx3t8occ4TiuB8QvYLF2jbxN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/wBKx8fDpGNliit0MSAYjcUl6NWG/HE1UpGqh1EyI1qCZcCskRJH6UhpUjLOhUnqKk9JKQ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DSQHIIkAjSagDVgugOY9aAmWYNBilsjMOrXBB3XWsrd9tPLRiJodY19JrBcv7OTBk3B0cjoN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Mt4RodAPrO1T5VUhrYW3atEsTnFR509KucWgcon3NEtp/RTXzdvfNAI7VUhUp7+hEb7xVyES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e9X0NxKtMLMyZ1pAFxcoLnXpNIK8kqW6TqBRtFnZTvoTuOtVLFQm7dAAGsdaWlSEZzqP0qo0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QQgCCaC0w5gB1phKrEzQkLNMTqBROlT0wneT9DT9hcwgzqQfVHSt5rTGwy0QWOke9VJ+kVOp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N9LFgMV3gjQVrj0jZwRwdYYNWiBoSR6R8m605N+gi2VzfNoBtTkv7GjEuEEyRAGntVdp0E31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a5NoW4pZiInrR5dDQrN30nKIJpeRyCF0HMW0YdJpeUGgHFqpALQOwpeU0qShOOVZjp3qfIe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IJpXI/HtVF+SVidajyX49G+YGSDM9DU+TPSFukIepmq7Vpgm4DANLsp1UFDbBkg+1R0a1hbg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sqP6+2w5aYNzTy+jjMRxPDmAd/vBXm8/bt+NZ5v6EsPbKYPD6RFpNJ20ry8q+hxbTCMAm+p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PkH+K6//wBrTgkABd+N4YLrrs+1bOPk9V+O2LByFSZM716XH6eRLv0rASSAMwHWrgTsCDqDQ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ESswQGPeqTV7CXISBM1O2FbDDuEDl1J6AUvL3Eb30cHzsIgAbTWc7F0U1twXyiW20oTuBMqp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mhpLrsHklrTlBIEanrVw9q7Kq3SCSdK0g2FUP4pI/erl6aTVZcysfSS0DY9KNmAoNqc0NByF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45Ag6TKn2ir3B/wCmLC94pyl2lUD6RAp7G7PY7GCu4jOLdp3ga5R0p7O5Se1YBFaCcpHSoq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0qL0qTSCGVdNV7U99CWIUbknUUpqq2gkuu406CnoMmQehjatMeoEBmURJii2FoYf/fNLZaEG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FTsdsCIR8/wBaNluh0jVt+s0bOIzqARmmKjatHYVgl5Tn0NETnOna8NK4fCGPRnMTU5TVLG/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10199q58vTWOt4PbFu1lygrWDqjc4ZfLWdCRqAKjcb4+ljDKQS2YCdTH9qnbSe26sXLV3CkQ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LXXTlsWjYbEPby9ZnvR7c2VLXEqj5nH3e2WtcWdrT8y4e3i0ldBGlW5s44fFYQW7p3GXY0Ss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roZI61piVnbWs3l3WXYnatCVnumxcW6shlIYfWjW4Me69Q5e46vHMOuIELeUBXA6GufKadGG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9zzbOdVBYab7Guex3Y+ttxw7EuFHq0XUydzWfjW2OWnRcM40rXAAGS3BzCdzUeLpxyljeWuJ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2zoQZjSouKplpvuF8UttcR7reWpGjR1rK46i5Y7dOKZsPcseYLjFRB6xWLSWVpuEcS/kOJz4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mS7ZY13o0LYjjXxC8ncpYi7bXiB4peterLhtV+gPWrmNvtzZZ4vMPFj4oOWPG7w/4lyfxPl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X7Tw/iLuDlxCzAI6A7TXocGFkeVy5zfT5w8KuRcBz9zBe5cx/GLfBOL4hMnDb2JE2L1+YW07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9PG2RzXV7c3zJy1xPk/j3EOCcZwjYPiWCvNYv2bm6MD/bsauVnr7asbkTJj9KaBgBYYtImlf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7VWPSXQ8n3CuOtjUSdY3r0/i3t5nzZ/CvZeF2BatHM0gbE9q+gx9Pkc7pswy3NNgdTVMZRHE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00o0e4y8+YKXULOgG9XC2G5Y0yr6e0damVUvj2fZtm2IgkqOlPSrZl3UHDLilIPqLbhqehvX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fL+RTuTS0rHLbQc+8Ls4ble+VM5WiYmvP+XP4V6vwb/wDk7eJ4ZWFwdRO9fO8f9n0+f9XvX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fDMwM5Bqa+r4bLi+G57ZyVthh7bGVHqG6126jCZWGJaHqALFtiO1PovI0W7kkyRECldDZdsE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P1qLO9tfpw/ijYzYFLmoSfV9a8n506ex8CzenCcneWvGrIufJO4rg+J1bK9H5k3x17dYtLe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72Pp8pctVIsoiswM67VReYbiWlAY+onYDpT2NQrzlNwKAQIk+1LY8UXXsqGynNB/WjunJ+2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HNTidQIdVuKBBy/vV9QajEvFmZitaY3plkaYZjB9O+1Ukxmh/SRljfag9mC2ro6KCxy+kjaa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T07gUtKmVhV1CylpDFdI7jtWWWO5ZXXx597jxfmrDpw7mG+oACls0RGpr5fnkxzsfXfHy8+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xApib1kt/vAGu742Vs1XmfK4/5bhPiXiFN63GoO0Vz/ACOq7fiettJyVZnjFtyASDOtL42O8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Xr1hy6tspOhr3ZHzmPYHtkh16CruPR71enO8csEWfM8sEjTTeK8f5OFl2934HJ9Vo8Bi/Lv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68+a7erlN1uAi3FLxPar6RqsTzRCBRJEAz/AHpdJ7KvKZCn03J2NVdaVNtVxKwt8uGcoyj5o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sP+uWxmH8kkZpIPzd657W07ijcCCdzRj7ZWNryPy5juauY8PhcDhjifLIuXAASEQHUntStXh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8NwFnh+Ct2Hh2RQM43ArC+30fHjZisZrJvDKFYn5YOtTY3heLuYmxmKZYI1nU1Gx5FLiMS+H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/p0kU1E43F+RaL2TmVl1VhJHegtyNTjMUtxlZD6mEKTvTkY5ZRqMVcco9sjK0SJNbfTlu3M4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Q56itcfTny2p4fg3mnOboUHoO9F9sbDn4VhsOZEEjXMaiVF0SuPSWtXTmUiPTVa2WnlviVzK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7MeRZ7DrUbRI4lNB2NPSLRKJYdauFtdtWQbMkwZitdMr/AMbPAWTbZcpk1Uir3HU8PVCo1Om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pROm1Uod2KzoMvWo03lWrFrOqwxAGsnep01nbe4NrmJGVBDbAmoreSRa+yYiyjBsmeJMCa5O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vvD4euYF5p8KeD4rKResKcPcJ65eteLy5d9OvCSvRCVALEknbSuX8la+ONKu5V0bX3B2qfO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4pdUc6aAMST+1Z+VoxwkeKeFnE71zxr8RMKxzWlvK5RZg6bidq0xtjTLHGPYrl1ikKYIM7nS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7jASxYk++lHm08MQmLiwbhiZgjSaPNPjCVN7OzMQWGoaNaPO/seEsrZeEtu3/wBMPC7xBuX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GSsgUY8m8tFZJh0+nrek11bm0U0agexrSX9Jvp8x+IVxV8TuZluSW862VE9Mg1/auHPK+VaT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8NhsTbuWsRaS/auLDW7qh1P5Gljlf2z/148N8Wfgz5D8TkvYvheGHKvHbgMYjBL9wxE6vaGm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8fbLL40s6fAXiz4Rcx+DfM1zgvMOENttWw+KT/AGWISYDKfy23Fd+HL5R5uWNwunKcEx+N4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h2IuYXG2bqvZvWmKMrA6EEUrjKzxy1X6rfDf4z3PFTla1Z47bOD5w4fbVcdaYQMSuy3l7gjf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09ngy8sXtMAqNekiK5PLJ0hDCJmOn1o3T0ydyTAolJi+tdOlI57DsD0A6UHthaAIEigbZl3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adZmjY7RsWmjZdiRgo2/I0/Ei7lwZT29qNHCzctsu2vUilolcXFljv3JqpASxVuhBPSqCACV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v41OC8H4nxJjC4PCXb0/wDCpP8AhXVgjkymn4u838exHM/NHFuLYq4bl/G4q5fZmMySxNeph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r3H4EOTzzJ48YDGPbzYfhFl8a5I0BEKv7msua6jXhn8n6aA+YWYiMxmvHuW69iWSJJybbgfr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lDmzxCwvg34c8088Ysp53DcIww1pzBe8/pQA/U11cGO7usObLUfn/z9jbnh94C8H4RcxYfmn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MYhX9flFs1tWPvIMfWvTwx+3n52aX/gO8F7HOnNWN534xh1v8P4Q4t4WzcErcvHr/AN0Cfqa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x4eXb9C7atcuFt2O5rzbk9PDj1FzD28sg1nW2lm2es6HapOQEktA9RmqWYkoxBFMmBs59Peg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T1pxJeJHoiN96napWneTdcAaDSppVy4UuADGtVGMNKZRJG1XGo8jakCZ3oCUBZj36inJsMt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dGggIwYyYEUA8IAAW2NIMsqwZpjQde1H0E5QvqH61V9Qr6MQghgdSBpUs2TlUSYjqKAPKpk9a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tGXpQVNUECcwPYUJajF+jnTggiJt3TnJ6dvrVY5+LeYbxc54k+FeA50s/aLUYTiif7O+o+bf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Xlhf4uDl4JlLuPj3x58N8ViIwuOsrh+N4VYtYmPRfQT6Zr6vj+Rj8jGWPnObivHlvXT5kxli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9aNq7bMMpGxqcukfTLTQRG1CKeLxZCSYOxoSh7gQQACDSpxHmFlhjE7TSVEZjGVnj3FACTAE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t3MglRB60Ks6Os3lO4mahGl6xYAQAyGbrXJllq6a44/dMXCtGciQKVVMdrFtHueq3p3YnWKz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4lfLI7bkd6nZqbYgs/U/Wn4noo3T5bEw0GSBVyaiANcmIBDD9xTJAcQYWT3qp6GW0AlwSpid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KSRAGxoaFFi6sToAdu9IK7mCxkR1ijQJLgKT+1PWlaIuMWza69RVT0uAGogfvTnsDRSQOvtR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QJoLVTAAYHX6UgGCsjUCgIgxToZqKJ9g2zcZAddTua3xTYfbuxrEGrZWC88mJ0jrRLpNNTEl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/Nn4pGNIA1mq84qRgxWuafzFOckGqH7SCTI3696d5IcjPtza5tDUedV4ygXEl9dNDVeReOkL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Wdy2eoPNcGwJzUv/wBY6QWfX9tanX/S0jIwAJYL9aN6VIXnJcgkSNqXkcxRqd2BFPy6GtC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yC7huGYjFWvMs22dQNcvSs/za7rmz+Tjx3xyulnA8Pu3m8pbRznp1o/2ZYwz5scMfLy6bTDc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yYUhANyIBrL/bxlcGf+V+LhNXLtTTgOKzXl8ljkMMPepnLeT+rp/2uPUu1S7hbuFukFMubvR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cmPJPbY8D4Tdw/HeC3grXCMfYICjU/eCuXlvTf4vyMbyeO39Bdh82BwpggGymh3HpFeXm+vx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MSNtjVYehXyj/ABVLVv8A+Row199BY43hXmO5Yf41o4+X1X43Y+0gZsnynWvS4vTxcVYLlI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IeRr3Jo6V9COvSIoSm36Qe9SS1hQS8DQzvUZXXbHK6jrMFyTxnF2rVy1gr1+zd0V7SSCa5ss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/5T43FbjlnJY2Vzww48qlvsN62sf9okVlPkT/AO0rhn+e+Fb4+crQng2Pt8QGD8hziM2XKup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vp6k+Vw3i/L5fxdDjvCvmPC2hcPCcTLLmOUAgDvV3kmLzOL/PfBztxnLGiucv4zBWm82zdS5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Jjfdehj83hz7wylaa6nls6ssEGurHxs6epjn59wq4RAymBVRvj7Atz1MGUH3qlz2wPK6iBRD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+dXh7qWSCuu4PSmeJRT5tdKUomhIZ66x2q9jpdTjX8s4bftW2KX73X2qd2JmHlltzwQ3CXYx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bk6iVfIdBPSp1fstdGpYvXJPSapHlII8POpJ30FPUh+aUwEggtljr3o6/ZeV/Rg4ZAnOGmp6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FwKkgEkCluDzpicKVi0E5f3p+Q86k8Mtqd20396rcH5GJw23JzSoO2tHlB+QY4amsCV+tHlC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EW1UHLDd53pbh+Wf7MtcPs+TdbyyGSKLlJIy8rXS4bD/c2bSg3ZUaDpUXLfbfinuug4fgWRU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2rDL06cMW6wLLICN6Oo7GsXRjI2wUojMkw2hNY320x9Cwd8ZWNpYU/1dTSVPbo8DdF3CEmDC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nMcyC4OIIYOWJUirxctjW4hXuZFhU0k9TWsZ2NVjsWy4drTgkA/NFUwz9OYx2USfmHtUT2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urHrW+Ka1GIGfWNtprWIU2G4YEzT9HOu1rgXGrvBcbnRiEbRl7is7js7Le3tnL/ABKzewdq6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dp6E9PrWGU07+LklmnQYVrKtlvAsRqcuxrB0L+EyoXEZkO3tUN8G6wtzPZEkNeGyjaKmtTlx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cSuFtfMXunQRUDenM8x/EPheE2Hw/A1+14gDL9qubD6UTj2xz55i8X47z1xTmK6zcQxl64GM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HDr24svk2+mrw/ELt0gIuTL1nXeuucWLm/LlW1sX8betm1dC4gDVTppV446Tbudtz4bcQ4Ly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vMfCV4jwa44t4qzcU5rSnTzUPddx9K0Zavk+j/i68JeH88ciDnTgWIXH8c4BhrZxWIQS3EeH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302Y9qzt8a26fDqNoYiuiXcY2aSo1On6U0iR2EqdaA6Dk+G4nbzHSR9a9L4v9nmfN/wD0de0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uUA9BXvW6fKePltat3FyEuQje/Sl+WRN4bZ0qPxnB2Xy+eM3YUvzwp8bOt5wjl3mHmnAXcZ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Ztn5sLbLbb6b1N+bxY3Vro4/g8masmIIvPhsUGw+ItkB7N5Sjqe0Gtcfk8Wfos/h8vH7h6Fs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t5q9xx2WdUYVd0kkirJXv3CqQZntQeDn+ccQMRy3ibbGARrpXD8mbwr1/if328NsrkuEDUTX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9Rldx7TyrjXvcFw4P4VgV9Rwf1fG/Ix//ACV0OBxTszhki3sWG9ehHDkvC75V1vTG2p60Mf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ApIaaVb7mkIck6R9etGXpVcr4j2jiOXbpAjKwgTXlfM7xep8K6zeT8AZzxO2qGJYDbavM+N/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x3b2LB3cRawoVNQBE9/evocPT5K4y7W7TXLYOYGW69qrFz2yIy3gYU+oaAjrV6q/KB+z3lDv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RqnMoQti58xGjnYUa/Y3KxMM9u2QrRrR4jo1bLMyBtxrRoujVFwZjE69e1VOoyujwFZIBAY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oZMj2FNRmSVm2dIggmhMLtgIYYAe5oOTZWVFuTuD1BpVpx7mTzPxR4Wbd+3jhbgNoxHQ187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9Z/j+Xe+NpOVsYcJjrN3NkgfrWXBl411fIw3FjnjiBxeKT8I7VPybs/iY6xsO8Ph53FPV0E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l+d/HF6paQhYjSvb0+fx9BUtDAER0PWr/APqU7rT8Zc3MG4WQe8a15/yMd4vT+JfGuNVvJxD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Beq+lx7jdriWZFKmYGkVWNFg0xBds5lTsfeqZ3E+9dBsZyubux3Boy9DFqMQVxKtJIPT2rCu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KMSdWYCCtYVfqNFjfug0QAN57U5BJt9d+APLNnw48HzxRltX+Nczt5maJOGwyyACe7GTWFr0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wbEPjk0KoCYLA1OnrS66bTA8Lt4a3bcljeGunasrl9LWMRas31YuMlwDc7RUQpNqz27VpEK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tFtNjwrtdOH+7eNJEg0M8mhxWLuqoS/ZC5PxrpNXj7c17a7Ek5xcYNAHUzIrRnl01GKJe4G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LO2KtzEeVcIRS2mwNGV05smvxmOz2Xtq0ka69KUx32zrmuM8bHCOG3HmbziB7VV6ib36eUX7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2JdjJJrH32f0gfrVT0wMsJnuqNtauE2tlVEyQQOlb/TJveH2EvgDIQSNDW2OtLjbYVVt2mS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5XUIIGq6EGo22x9NhhLwvWlQrKwde1Ttti3OAvNhFVB6pacwqcvTomnU4VBjQGtZc5iY6Vwc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L4deCvwPw0wSQVXEFr2UjRZO1eLyOjHqPRbjiTIIM69orkrfGKuIxGQwYy9+tKelqBvLdIc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7EeK+HN2fiE5/K28gYWwCd4C6/rWsLN7eSmVmC5geh6VBYKxMpronak1DcLeQdY11ilKBpcF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/Yi/4UKbfizwm6YzNZvKY7RU4f3ZX/wDRvp63qxru+2X0aAARp1FbYFft8xeJ9o/9KvMJywT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7tcGf9q6MP/0caVARKtG+9Q0+ki8UeBoAdxT3Sc74o+FXA/Gnk6/y5zBaV8wL4PGqPvMLd6MD2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8munFzcUs2/KLxH5F4l4V89cW5b4mB9s4deNsXFELcXdXHsRBr08cutvIyx0+hvAXxXuty/g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NfLD5rqhv8A07AsYdPqu9Y8vH09L42c1p+hvCeJpxbhGEx2HM4fFWVvW2HYia8zKad6yxChZ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H1Ixb5N4p/SWLKoI1ml9Bhh1II1GtO+iSu0HU0QAySWg671OlT0zM4bT5RoaejMJ2AgmjRAn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JDxDBf2oBJJZewG9AJYgzGwoCCxgkETsCaAwMwE9SdTUa7Z1wXxK8zf6I/Dvzpj1OW7fwhwt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/wAa7OOdubmusX5DTXpSdPJr7q/hu8q+TwznDmS4B961vAWj109Tf3FcfyL9Ozgne32mASo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6FYqmWVtRGlPGbqsXy38fXNIuW+QeQkuSvE8auKxdpfxICAJ/U/pXqcWOo4ebLd0+Y/iu41g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s8NQYfhvD8NawVm0mwCqNq9Hin8bXFne9PuL4ReXbXL/w/wDKy2kVHxVt8VcIEFmZjBP5V5X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Hp7VhD6iQZERXC9DWl61J3BgUEaMpAHy604cYiMknrNNQluFjuASetNNSS1vM3btQQrbagxo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TImdepqCjVFpuPoIOxoqnOW7UW8w1+laxnIJd5YyBVrE65xCGB1mp8QFXCt/vRG9LQYG9Wmn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ZyBoOtXoGQQImY00FLQTGVYkR/enIEIIBIA7xRSvoSknN+9SzEgER07GgCWRmBIA22oCZGU5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2kDrQI1mLcnnPgEiQVuQB00rKt8f6tzf1ZoEEn962nSL3Gg5s5J4Xzjw37HxXCpftsIzwMyn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fkXjvVedzcUznb5U8ePg3y8FxnGuBYu7cxGEtFkslZN1RrB13969rj+XMr28rPh10+LfLdCQ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jbgjpXo4csrjyw8WI5IYzqKre2WmC6Qsb/WiXYk7QHJJEmmrTAwIj9TQWhNe9BWetRZ2qQtb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PpVx6WMLcJeAJNRlekuga99yhCQw0EVy2b7Xj2nDrJJfbcE1nbqNIrXsSLV11UnId4NRrZ2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mVvT2pyaT5bK1nLv1mtNqGwCj0ESegp62gFxirS2hAiO9OTQLMlW3VR+1UPoIKkksxiNJ60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Tk6e1En20JLSSYlaZxVe4CWAGn96kpFN23H9jVSNQ6ZToQaejGAIg79aqJ9DCgdYqSSwJJG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Ua/rQWxSTv6jRPZzssxsNDRQzISSJ261WPQGEGUN8v+NaxAgCWInTvTJKkwVG/enuQvEVpM8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lCpi20iZ/WluM91h8tT84A6xRuKnkgvaBENM0bGshZ7TzJI/Leq2WskLcQQIM/Tep3kfjuJZ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chJBJirqmfKzDpNLyVMZ+0NfQ6PaNvvR5DWi3VbvyNI7Hep8or0rX8PcsgsGJFOXfcaY5S9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exlNLFu2QTpFYZZa2wr6z+HLk7hvMPKN+5dtK91BlfOuus7VxY3zxtfgn/zD/Jc/wAL5smN6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EvcA8QHS7bnDq5ZGC6RXznJ8/8PlHu8f+Vx+V/jZcb/LT6S5T5V4bxXl3I9pHCiZC610/D58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fjHz/8h8jg+VuV5bb8N+EX/ELGWbaG2pBKWw2hqvhfKl5ssH3n/mflYf43HO3/APW8f8TeQ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0C2WsO8pPSvSnyJM7ja/Qv8H/AJbH5vxZd9yPc/AflDC4w8Ie9w+1isTdxlpUzLquo1n23pT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r5fP/Icv/mMOPDK63//AFfrJbsEWrQYAkW1B06xXHl9P6S+PbeObbfC2gyjoK0w9Ly9V8l/x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Yyzk+Xb4xg2dYnMM5EVpXHneq/GzitryQVDg92r0OL08jD21raAROlb+1TusUwjBknWjR6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HSqTpb4dY+0OE/qMT2qdMeTOYY2ujw/B14djbXnw4IBhdetcvPl4YbeRyc+XJhZOn3ByzxrC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4rYwiKlqwrtbC+1c3L8nPi+JOTGP5g+bwcvzP8tn8bLP3V3kHnvCc/wCFxICWXAnPbyfKK8v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edxzjm/y3+M5f8AEZ43deNce5awnA/GO1ctqVw3moSG21NTxcnjyeOX7fovxfm8nyf8HZf7a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wHCcULNzKnnrIY9orb53zMeDP8f7fk/Bhz88ueP00b8gcO48rXbtuzcswd01aq4t58flfT08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Bf4y3f/ALfN/i74OYDlrBYnGYTEzdDljaf+ntXocGevt+0f/Hf/AJJzfM5MePkx608FJCmGW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dzb9WnafSx2ywJNU0mNCSMokaTRFM1kkDT61W0Bza7daFYjlTPTsBSL7XOCcLPFMUVHpVQWu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TlRl+lHHWUOKuMplBIWeoFTe61xvWmuLec2RdF6U41n8Yt2sKLKklQxHeq1vtnctmqYIIPvU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pO+h7ULkQCB0nXc0FoWcEGAAB2pCAiIg6UzOtuQGExQGK2VgZk+9QWolnUakH2pl4wKuCQJI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WkBFoqdZpFqAtubdjEDVpAmn9IksrquX8N9vtLlcqABqvWs3ZxfbqsPY+yu1uc4yyT3qcnVh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0D65RvWbRubV2/wDZ7YgDSIisL7a4+h4csQ1rKFkiaS57b7A2C1oFD6dAT0FTW3003H7b279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PariLFE2CzksuWdiBrVxllOmq4zhSLZYr6P71o5rHJ4lEW4wKZFJ0miRhZpz+NRVZtYI6VpO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SSZ71ozU7qa/X9qfsT0rta9Lf1TvQ1ldv4c8fTC3kwWIM2rmqk9DU2blPHrLp63hsQt0EAj0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rjqvQ48vKN9YNhbS3EVVBGpB+Wo8dtscvH20nNHi3wfk4rZwp/mONO6psn50vx7VeeR4/zP4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Fx8ZfKWPwWE0EflVY8V+3Dnz7c6jkKxaSw/Sujx05rltlp83zmR0ArWRC3YKgmV30ntT0e1z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ktO/ekNtxZ4xjXsfeImJtERlYDMv0pqfQHw4eNS8H4nwPl7jeGOL4biL38oxNu4dGwWIIRh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PLT548dfDo+FHi5zVysAww2BxtxcIx/HhyxNpp6+kjWqwuujym5tw4Om5X3rfbFgMPtA3BoP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9rxgIhn9htXq/D1O68n5c609MvYk4e9bw9oNi8U4C+XaEn2rr5PkyV52HxtrtnhuNxeKXDXb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zycv1rzOX5U1e3fxfD8rpat+BHMXE+PYBMHbbEWsVdA3y5ROu9eTn/k5JqPew/wATux95+Dv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nH8E4ti+Dm4gF2WlDpBIU714fJ8vkt3t7/AAfA4uOPUeY/h25U5uufaeYuG4PjnEFTIcU9s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1rXj/AMhyYX2M/wDH8PLu2Plzxz+FS7yJZxHHOWbt3GcLty1/AXFzPaGvqU7kCvo/hf5a3rJ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s1csI+eo8tzbRSrHWa+w4eScmO5X5zzcWfFncMlV8MLiuzXSXGwIrqnphLqtNzJwv7Xy9j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SOlcfyZ/CvV+JlrN4GoyPo0QYmvlsJfJ9f7ke6ci4OxieXcPcLw69GG9fW/G1cHxfzLrkroL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oH8W1dbz9juf7QktrGgG30oJmHaVglgCflApGVfIU5MhInWelO+m+PpzviFY/8AlduerUR6Q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Ho/Cv/wCR4/y66W+KKrSDMSOleP8AH/u+i+RLeKvdOH2FuYa06kD0iI2r6PD0+PvVq29ohI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NfYQot7N6dp61rskGwQpI9SnY0twi3tFpIBMCIollG9F+SXGWYI0j3pjyohbLXcoXfrQfl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b+9Bex2VnMB80daAm3ZQq4U/eDoaDoVItgggFo+YGDQQXVblraWHU0FFdi1vRgpYdutPW14+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bivA8UEOvzlemleX8vj8sa9v4XJ4Z7eSYK69sFW1ZT0rwN+N1H03Jj5XcRxLFfa7oJY6aAnW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OLHxjsPD3DH7Vm0gfqa9X4eDxf8hn9PTRmgwTG30r2ZI+f3ZEZZZlDRpOlCpVHG2jcWCNQNa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4MtZOI4rhms4twsLBkj+qvmOXrKvreG7xW1y3cPbU3BauKfw1njWq1as5dCS3QHtWkZXs+5c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kRV2dCY6VDYUhmcySsxWOXtrOmkx+GmYgAiM1RrZuavYS5xPHWMFY9T3bgRDHvWVjo44+yeX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gLtw3EwuHSxOWJisL09vgw1F2zZw1q6Dkz2tAFGmtY27dFx7XsVfODtqFsgg6gE61GlSaa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Vgz8p1n2q4qXR+IcXrY9IWIlBoZpqabEX87G0ECMO5oZZe2o4qGKZLhFxAPSDuPzqsfblrU4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uZkaexrZla0GKxauXQMRcI0HStcXPa1V/PaAZSSRrPellO2ZNgpfssbka9faiXSL6eU83cSO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820aABtUXtnOmgAK9KkmNtptTg+j8Kg0Mwa1xjOtjZM5tMprWembosAbjWbOkoO1VFRt7WHW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eq+j0tpYNoKGzG3Mgd6j7dEnTZYRM7siIqiNidqnJpI2C4e4rAgajcHtUX06MfTbcJxtzDFg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PQnauPlnS+P2+/fBLG28d4W8EuW38zLZ8vOfxEb14nLHfI62658uSYE6TXK23prMVeUuQ0Ab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f565iAYOaYFTBPt4j4e33/+SV56Ty2FkWbTDI0gmBqRWsRk9/Y/dmBmJ36RUU8CZcIZAMDS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Upl7xQCgzWb2dtVIiiE2fhriVt+LHLiBf9p5wLD/AIJqOP8A/SFf6V9SpoDXdPbCjOsa9a6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yeLpa34p8fSTJTDvH/dP+VcGX9q6sO+ONBqQSdSdl61Db/6sXMqt1/woZDsM8RrvAP+NOXVT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Iv4c4TiHLXBOecJhhb4lYu/YcfdtofvEIORmPSCI/OvR4s99PJ5uPXb478JebP9EecsBjchu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MAq2hrty7xYcWXjX6XfDBzQuL5e4ry3cuteu8ExEWy2p8m56k1/M15nJjp7OOfl3HszMCwGX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+YSGnvT+iSrEQNTS+iSDvNO+ghMwJJGgonoCEEaGCaUDABABJk9hTCJEkn1EUgh2AXQ761QV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hiNWzaHegBKzIBMmgARcxPpJgbUBCAnNJip+xp85/xEuaBwTwT4RwS3dy3uK8RVmQDdEVj/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28z5GX0/NmI+td7z36f8AwQct/wCj/wAP/CcQ1o2rvE8TdxRzDVhoqn6Qory/k5b6el8edPe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bVwO+TodhGa6FG4q8PYsfA3xw444/4peF4VHULg8FYAKnbQtXr8UeTzf2fOfPuMfG8Xxd5i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d67vWDjvecfq34RYO1w7wu5Vw6IbQXh1r0djlFeHye693inTs7TjICCN4EVy/bqXrRcLkkTG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BGsaUKFbMTmJJbSKWy2IgWyJEztVSpZmY5vSY2M9aNiDQnOoB9MUQ6TiiFkahT171CY1QIF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1Oqc+EK25Bgb1pj32kdtSGloI/vVbNg9ZlTBnboakJIzOxI0PtROgkOMjCJBMT1p7AwBmyk9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VzTmPuY60Bgm7bLfMB0p7DEkoO/ejZCkAQdSKReLGLFSRoBQmwQOo16QZoIdtQOunWgvQ1UO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6ajiA8nm/gEH5/MBMTpFZtsb03GIfJfbqAdvarR5DMsMxnLEijSVckCQQCuxB6zvV45XG7Z3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H/AAfcXxHF+I828kqMemIum5iODhQrL3a3rr9K9f4/yJj7eby/H2+ReLcNx/BMZdwnFMBi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S8hUqexmvY4+eZPNy4rFQOpBCmT1rox5JWfhftGbKDtVecLxofOgzmFT54n4I+0FmkERWWWX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JHpgGo8hptOA4Y377FiBHWpyu4zys3p0eEs+u4kSCNztXL5VcmlHHYlUDW1kEaE1nrdXFAsF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0SSQrdhRsiZiNaWoQepLE60tHtMaSOukCnJqA8BVb1DN70eklXEVwYaY7jWnLseynDBiIkAV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mdJHagbJuXNSf2pGpuxAInWrnpUKRQxaTrVSrCAf+dGwba2J3NKXRU0QdDuetGkbEqCCBU7G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dKYQUysYmlsbRoQNJNG9mK0huXCg0BMTTK3U23C8vZgsXoBE7VXkw/IanLqPbzZmHcU5djzr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Pu+Xmn6Vl5Orj/lOy+HhXxCrcGZCY3q52M5p19rgmCAlLZaN9aMunJunYbhWBAYNZGv51Pkn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Gbp9EEbyIpeR7yOs4TDqpYKCopeZd/spktXW0Cj+kxR+Sq8Va5FlTKRB1FT52jxKN0MCuTT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6sr5gD2o2uWtXiMNkl0kGi6bSkWMUyvDmYq8epossZrp7NwbgPLXiT4b4nB4bAWeF87cMHm4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iFv8AEjLMZgNQRSu/pGGVxuq8fRWQMpJUgwQRqPas7L2rLUuo+r/g/wCOBxjOF3DCvDL3Jrz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ft+Bf8A9xPi2TDnx+n0LxTlLCYpnOICwddYBrwvlfBmflMq/IPjf5HmwmuO1RbmLg3I/CcS9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tmdzFc3Bnx/4/juOF3a6cPhfK/ynNjMsev2+bOF+ITYzxLXiC+kPejIDpqdqPj48uGf5r9v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4/8V+D9R9D8W8MeF8w37XEMZJN1Q4tudATXs8nxfLK5+Xdj8i4P818j4UvBxfRXCOGcK5W4r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9btA2rbQR6xtrXnfH4PxZWXN7/8AifkfJ+X8zi5csfuP0yAUYPDwTl8pQBv0r0cvp/Yvxbf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+796142md+nyj/FItlvhWx5C5gvFMET/wDZRWtcuf8AWvxj4vreuL2MaV28fp5OPTX5urage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9DJ+lUaM5YaCgj8NcuWgWSZ70McpLuVtcDjb7Ym3dLHKpGtZcmO44OTjw8Li+vOVearnMnhP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LOHykxGw2rly3nxXjfz5874M+H/AJic9vuvOfBHjuL4LzlcVWIUMVeyeo7V4uXFOLknJj7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vH8n4U3N9e3b+LXm/zSxxU4V7a3WENPp0q+SeV8rPb5b/AOP+N4cvjeXcdNx3j68b5KTFIDb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0H51zf5HivNhMpO48X4nxP9X5947dy1uuQ+d/5typhUsMr4izK3EHzE9zW+Oec4McMPc9vM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9f5eWWf8AW+nzt4vcX4je4hjhiZto7mFJkAV3/F4bbcn7F/8AHfj8E48Px/p4pdU3CSVkzEV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YzU0UQqnroNdKmOjHtCIGUwNBTCSAAYWRQeoXb+WY1npTlOIcsuZtwNQKWzmM3t6bydydcvc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+IU4nE3IMW7C/5msM89RFm708z49xBb9xgiwoMAgRp0p8dt7bYY9tdgQWYfXc1rKM21YFTAO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AtwQSMw9qcotT5OYe41qZRKFlk6bmntSFAaTEU52WkFADp+VMhDTXcbUBLAhhp6Y3pFpgtkg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RltUJbN6o2o2DQCbbGMke+9Ts5AYfN9nxDKAdOtXPScuq6jkXFZbbgSwEen2rG3Vb8d706s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Ra7scekJaZ3UZ8p7RvUb70ToMBbY4Q5yA8wDUXFrh6NtBVvk3Ac0aEdahcdPwy6hsqpA84jK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W6rpxm2m5uw/lXbTASeoNXKizTXhodIBhlq5WN2r8RtObDWmUQetaRlZqOPx/DwwbMuZRtpV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xllR5gkBex3FDHJz+IAVo6Datp2iT7Ur7zoDrVSaVIrlmBOsexpNMZu9tpg7DYbBYTGq3qL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9WvQ+Dc4JhsCuIu2jKmM06RWfhtrjyaajmvxYxvELVzA8My4fCNoxG7Upg1ubiEguzMTm6lj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7bTkYqpIAkVf/Gdg7IPqLNAO1TewK2BJiI9qo9m2rhYHQ5RvU0TtZtWlfSfeajZ6W8NiBhr2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PbpOX+ZxgLpuFDIacyrrHtVe4Vi947ccxniXxTA8z3Ha/iVwVvC3idSckxP61Ena/Lrt5EP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XREUQbdW17U+0uu5Exd/h2Ja9ZEKfTmImujDPUcHPj5V7hydxXhnJ2DxfEmt28bxvED/Vyd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87bXVw4y9Pevh65d5Vw1qzxrmSy3HOZcSGOG4Wj5kVjIzMOunevF+TzZSWR9L8b4XUzfY3hf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/5zxOyhxDeq1ZCwtle31rxsf4y5ZPb63qO5xvHGQG1hSpjT2FcuXJnldYtMeLxu60V7FcRs2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uHUJG9TLZ9uqTD9NLZ52w/EUxHCeJ21tYtwym0+zjbSurg5ssbqs+T49zn8Z0+MfiE8KG5Q4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/VuKJYhdTaeSY+lfon+H+X5Xxtfmv8A8h/x8k/JhHjbYd3S0wb0KYzRua+2lmun5v469kcYt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KzbI0G+m1c3PP4WOz43fJ0+aby5MSwEGGr5iTvp9tjf4x7h4bWnfl9FPqAMzExX1PxeuPt8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JK6tbwBgJmgb+9dTz9VjWvtClmEONTpT0QCfJIh8yEQaV6EhNy8y5laT2MdKXuNsbpo+c5fg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LJ3rz/kzeFd3xOuV4fw1Tb4kFbQZ4kfWvC+Pf5vqeXvjr3ng0Nwq2wcEgCvpsJ0+M5LrKtjr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qelb4zquWdhZrduStuWYaHtSk2QrV1lUgQpnrs3+VFxpIlGZhqpG4HenjLDILquaJE6/nVH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h/vH2o2ek+U9662Uh2XX6imlhQkBgpM9B0oMC4diWLSsj5gZpgIAZSSv5ijokkJ92p0B3IpJ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le5pb01k30VdsI2EuWSIVhBA61hyfyxu3fxXWnhfE8K2A4viLTDIMxge1fKck1lX2HFn5YS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zHr2qcLdNscutPS/D2yFsM5WDpX0XxJ/Ht8p87L+endC4LbDIJBr0JdPKstiLl0ktlgA9Ipn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RI101rLKdOjjv8AJxXM9g2sS0LBB+avmPk4ayfW/Gy3NNfw8Pdt5SIM6NXHjXdpsrVq6gY5j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lrsy5h7jBWDddRR5NemHCOrAm4I6A9an2Oi8Xgmu2LgyAAj9Km9Dqt54S+HiYziC8bvnMiT9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5Nc+V27OHj29ns4ZmuLbw4Og9emhM1j7e/hPGSOgtYG5ZwSPcs/ejcGsa211srGcNuYq0tx7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1/KiM/Yv5Vh7VoffaDVnqkZdXSljr1gr5ds5mMQ+2lBTJzeLxa2MyOBAPzz1pybRlk1uNvk3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71pjNMLXKcax9240229IIkVU7c+XbTTcGIzhgcw3PStsXPUX7bC07FswaApHSqsJp+PNc4X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rEQJrGpyryW4WZySZM0bZ7CWI6UiCoU5p3pw1rCKS4jprWuPrbKtraSVbL83SnspHUcIsutg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9a0xVI3ODYBpKj1amr/AOLmK4ttnXIgnQxWdvbqxx6XcCotsp0Lr+HvU27VMWxt43PlVrcud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o2OEwqXrltbkoGImBM1jyXprxzdfaXw04pv8Ao/8Asy5RbsXmQBTMda8XmnbvnT06+RbtyTM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ajFXD6gyiehqPcXpqi4FwECAWEk1MKT+O3jnKKm38U3NqXFZHODtmQYVlMQa3k6ZZf20+gT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OtMZ0WfS0bnqTULLMKSs6nrSCnqbuWSdY9qJSvpseRL4w/inyoOrYi6kAR/2ZqMOsy94V9W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QYDrTEafMvjPdI8V+NquXM2Ewp26euufk9t+Kb445xW1UuY00rFrb1ozVlLdaEMLtAAIEGTQ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lvn7wO514JcItu2BbEWnYfK9s5x/atuK2ZOL5GO5t+RGGJtXwQYIO/wCdezhdx5Hp9pfB14j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HhuIvBMPx3h5sMv/rLlpSyH6wDXLzYvQ+PnqeL7yuMoViNdNQN68zT0sf0Wrek5TqKn6p6Yz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9H0NJ88MpmPpR9aLSQ0LJOh2o3okyEIkaUQIJCtOXQ6TTCFMM2kL3o0Ci3nGOgqj0UTnB027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CBQEPcJJ0mO1AAHOdTPTp1qPJWhr988AdRFVjdp3p8NfxM+NZ+eeUuEJcLLhuHNeZJ0Bdy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jxuf2+M7FpsTft2lEtcYKB3JMV1W9bcs7r9jfDHlwcq+HXK3CyoFzDcMsI4AiGyya8XPvK2v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dITpPWspNuqLODBbE212zECavHHsr0/Nr4neKtxf4seYnYqVweWyMvZbYr1+OdbeLy5XbxL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rghb2IUaHX5orpyusNOXD+XI/YTgOGXhvAeGYUEslrC20zHf5RXhcmT6HDqNjZ6KBEaxXPL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3k7e2tVl0JV22wjXelsIYKVJkgzvVfSpOhlvSMupH60DTBcZrZnQ/2oGgpc7mSNIoBWJYhD1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01bElyRsd6eg0lpotnMavD0j9JGmhnL7dKamZBoBoD+1IGKhJIYkHeKAELCkKs67npQBhQxy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g+0A9KAJCLZYRIIjSgCBVFEz7zQGQAhKkDvO5oAhcDEEbd6EUQUkkggxvQkSyrAEenpQR1sK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fiQJ5v4AU73RH5VDbH+u23vhWdhEba9TVswOQiKkn69hQCSkagyP3oJF2ZlTDDc96P8Aou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lrma7i8TzdgsNc5fwls4nH3bloMciiYmJ1gCunh5ct9vP5uPGR+YHxI+KXC/E/xY45xbl/gm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FwGEwmHFoLZtjKrMBux3P1r3OHO6eVcZtynhf4ccX8WOa7PAuEqqOwL3sTcHosoN2b/49Zq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w4tvuPkb4YPD7lrhdrA3+C2eYsWwAu47GqS1xv91QfSK8+c9+nbfjSOD+JHjPht4OcCu8v8D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qxloo5FkMMGh69fUa34+bK9Vy5YSXT4pe4168zDTN0GgrrxtrOySOy5a4S/kq5MdddqvK6nb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IuMEGCCXbf2rk2vVc87l3bN6jWmPZ+gSoJkRG5FWkAEgAgkGkGFQSB170wG2CryQQJoH0e8A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W5XOTBA2NR6EA5WAetaxW+ldyIIUbmjSPoi82YEHTWnIuKRlnMmmua0wrl60HtiqV06HpQDb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E7HrB6RT+kDUEg6mOtToJKhgDrE70/YY5Mtm0Pt1qFQKoqrmOo7U/SRWJS+rCJkEAU9w76dU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TEn3rO3TCYbY+LzkBSVjenjVTH9Oe5jskFXnNPWs++2/H01OHOS6uv51pjWmXquwweKHlC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JBHGhA2WQQdPrU9p0Q2IN45jLP7VN2cjLeKYFhmysOh61Gj6Je9mgoY1nSr0roN3EeaGB+Y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PSvmJjLAgfrWnY0mQNjJ3NHZEYhiBlnQ0rs4oOgadIPeqlXjXQcmccxPBeJWb2GvFLttg6mu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z2fzxaRuO3MXati3axcXQBsGO/71OXXTLHdlerfC5zAnBec7YukLacAFq48pMeSbj8u/wDnH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uPt7L8QvOeN4IgfAYmQ2voNfLfN+Nlfkbl6fm/wD8R/xfD8m3Hnx9Pmri/iBxXilvJfxFwg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HcdymWUftPxv8T8b493hiHkLErieP2RefKmcS0wRrpXRz8Exws+lf5XC4fFy8I+yOdsS9zw6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8JZV1upuYHWnyfGnPxYzevGP5y/xnHJ/lLjyY78r3P8A9b41xHP3EsTzLhhisVcu2nx1vO+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Y/Fwk3Z3+39O/43/FfG4/HLHDWn7/cMZX4PgHQehsNbI+mURRZqdP0Tjs1NNvhl+7rTjRne3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n4TuMNsU4hgWB/8An61terGGf9a/FriRh3YEsNJmu3CXTx8VEZSdN+pFdE6NEQD27GqESV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iPHp1mKE3H9Ol4WmBbhpNy+bd8HRehqMr1Y8jmvJ+TqdPqT4ZsThON8A4nhWQXclojyAdWIj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jl+34V/8ANMOT43yOPkl9324LBcIxPCfErHYg4R7Vr7QR5eUwNa8G8+WWNmU7fU8vyMPkf4v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XvFWxf4hyRg75yiypWBtBrL5PNyzDHKen55/gc8OL5+eE9ri4W3hfCm1bw1hXuYgepbukGvS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l92uf8mWf+Ytzy1Mf04Lwzv43l/jqlVhr7ZCSPTFThnMLMpPb6v8AzU4vlfGu76Uvim5QOAT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lvESSijrXsXhvDljlPt1f8AwT/ITmuXBlO4+Y77lLgA2nUiu3e50/ccf+IbRxLaESTUN8YwE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pbVoTKSpAgCOgpbieyUUQSTl17URaxgsL9r4hYspDG4yrm7a0T7Tbp7/x3mDD8u+GHMowmJI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62qfgtoJce0muazdaYzrb5ixS53Yk67Vvj11GkujcFbK246naqZ53bbYceZbEjUVO9Jg/KZF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oSBbaCRsdzT31sQhiytGUxRF7GqxPfrTTaU4joZp+inaUCs53EmqVowRm3lfap2RU5p0IFIJ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SwQSpJNRO1QNtlXD3wCVJWt56Rl3XReHzi3iGLBTp1rmynbXj9u7fK5Zxby9Imsq9HH0WGa7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pfaWzwN+6F8toVY1iitcF7CqbzgZpWImslYt/wfDm3fVTLAa6Cs8nXh2Dnew62rV9lhNB7i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A7lV2HaqxYdLDgmyqFTJEg1acp05biTOjMsa9O1XK48sXIcUQMGZrcHYx0+lPbnyjmsRcJb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GUmlO6kyIKiqGyGtEiSNaVVjl23eBsnE8CEKT5NzSBT0xyusgY27iRgGw62GW0NWY9auWaVj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/Y71jW99L6akFQMwE/WiMpdJBJuQQQo7UH9DYEgKBoetE9klTBAU6dwKYPRwpIJ/beothzo+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xUez2v2OHFLfn4v7vDz6f6n+ntSs0c7XsJxXDq7WxaGHtnQaSac7VZ0db4RjsUGGDxqFHGq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2N9tLj+VMT5jMwTON8laF5VVs8q4q6puPCoN/MMfpVeR7X+F3/ssYdJ31rO596Y+Mtb61j3O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AhSo/vTzkmO18V1lqP0C+DLwrfEYpeKX7VwsEz+fl9I36mvlvkZ7r7H41sw3X15xHj9m5ebh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6nT6V5PLy+eXjHrcfFqeVcdxPnLC8KvHDFwrA9TuKymUx6jqnDllO1vgvGLnGVF60uSzMKD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nlxzHpzXiPy/cuYd+LYFCcdhBnQqNdOlO+9tsOTU8XLcd4db8TeQMbgTh/JxeLw5C3GGqX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R+LPcrxf8h8acmFxvp8VcUwOI4JxS7w28CL1hjaYAbEGJr9Y+Ly/kwlfhvz+G8Wdn6UeKs2E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2iRmGlac1/jWPxP7x8z37gfG3mYZfUdK+fmvKvtpP4R7l4XYlf8AR5QgbPOXIBv719D8e/8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zJ/+SurZwzkFAGGhXvXZL082TZWKcFWAbIsipOF3rfmWcqLrG46inJTVllFZmYtGgJ6VUnS4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Cv50zHIYiuD5P9a7vjf8A6SPC8BcFvHMzH05tvzr53gyn5K+q5Jvj6e7cGQDg+HCn1sgO9fW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K5usrKvtcWcrAxsSK6Jpzxi3FZbi5iTsI6ipsElL0VWGckyPypb0rxrFJN359upqoi7hVwA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oS0dsop1lz0PSkOzrbKuZ80EdhSE2hsS0hI03n+9M+0ZyPkcwukRQOwecWDLEAj/4zU9jSA/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OhJ2p7KY0trjrqdDERUVvjCXxEKVDyfcVnl3K6MXlniPhVtcWW8mjOJY1838vDWW4+o+Fl/D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6Z/KsOObdW9ber8qYY2OGIuzDr7V9Bw3WL5T5H8+St2lyREZfeumVj46gnMgw06a1exopHzA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LoTq9NLzRYU4M3S86/mK+f+ZO30vwstuQtY84fRJOvXrXk71XtY9rqcVuPmy79ZqvLRa7Pt8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RpFHkrxLHEjeZkVwF71Nu/tNwWuGXLvGOIWMBblvObJlU61NpY49vozlflhcDw+xgrNsILCh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ue5be/8fi626e0buA0TDWsqkEwZP50tu7X7ZjMRcuoAzjPMlR+Gs60vpoMa2KxOVMP6kAJDN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mIxmHVwbTqp9LA9T3p7Rn3QgPcHmXjkIEBTtFPSK0mPv4Xr/tFOoJkSK1xjK1q2xguWi3pDH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Vrn+JMrXCYCHoKmMa099WVXdZfYwOlbY37c99ow2JF0D5ltv8AMsbGlct+g0XiRjh9kwuDU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iKx2zyjzB1Ik9qbMo+vaNKYYOp0/KiBewQnMDvFbY+tM62OHtyp1CnpQI6rg4hFTPmRl/etc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NGXQbCKvfbXHtuLFk+WYhWPWsM7p04dMTDlrQZpPuDWfk0W7CiUaIP96jR6b7h90Ya4hb1Da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Tbi9vrj4WlFnlfidvOrt5/mKo3AI614/N7dnt65jIFsEmBvFcGTSNHiLjPmA0PSojRQJOb1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DR49y8Sfiv5oUsRHDbJtpOhGm9dE9Mc/7PoH5rWYGWA1IrK/bXH0Ur5gRrJ1LVEUTcfMuum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baLpGwIietKEnk9vK8V+TnPrufbHT1dAbbVOFnmeM/hX1va0LA9DXoacxorXD2c/6+UvGHH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GfVb4Zw+7HWCbw/wrm5JqtuK/8A42ssoTEa/wCFY7aX0fdVmMTC9xS3ElrazyAxLA1PkF/hg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krfVrJ7EEERW/Fe2HLNzT8bOe+CPyxz1x7hLyr4PHXrMERoHIH9hXsYWSPEymq9I8B+ZjwLx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Nq3h+IpbZztlb0n+9TyzcVw5fy0/WC/NktBDQTt/evKz6e7h62UPT6lIOlZfSzhrbBaCdxHS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O5mgh24Zckyd6VSNX7AMdjRAByIgmR7VU0ALdKyIOTpNVOwEsGYgAUKpDEwR1/tQlXukhYAk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FtSdf8Ah3mlsIQEEGI9qzWu8MTzMUsQfVFXh3UZTp+XHxrc2Hmn4heYwtzPY4ey4G12AQa/u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eJyXeVea+EvL780+JfLHCraF2xPELKFR1GcT+010W/wAaykfsOwyEWlJi2Ag/LSvGy9va45/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hrPH02XuE5nxdsAxJ102rXD2jL0/KfxT4n/ADbx38QeI6sBjbwGu8Er/hXrcc6eFy+3Gcr4Q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hQpm7jrKx9WFa8t1iy4O+R+wllPLtW0+YIoXX2FeFyPopOko0FpEdqwntUi1ZuDSCJ3NaZmu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Y2NQDQzKuoHvVz0cNtQCGPzb0lMZtcw0WgIZAdZoCviiqgwSDQGsbcidaCai2VKkzFViz/SA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KYDKyp/KkBF4YkgmRGtAFLMugBG1ASJAJ0IjSgMKgajXvQBWwdWJAPagJCBySwJPUdqAIAQ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F2zrIn3MUIpqNlzATHahJk6Bp001oBtu6MzA6xQV9NLxQgc28tnMbYLXQ2m+lQ2n/6OtziWD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WxhbsQqkjMxG5oMopALSYNBJjMsD1TuKEvA/jV8VDyP4V3eWcFdNvGcfIF7I0MtpSDH0NdXB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s9dPzZxTE3CwnX3r15j4x52Hb72+Fnw4HIfhtYxN7CizxjjI87EmPX5UnIp7CNfzrz+XO3p6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7TxfHtyp4bc286XIGB4FZyBxvcvNoqD3kisMO2vJnp+a/iNwHjDWMJzTx/GWn4hxt3vrhGYt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6A9K9ThxkeZnluuU5e4c3EeJ27QQuo9TQNq78LJGGd1HpdxUwGDS2sJA1rmzy8r0zwjl+IX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1m1Uk0ViehrXBnURJJgQaukxUDKVBkDWpCEUF/QNQOtUGEanXX3ogTki2SwGuxFLfYQLfmIQ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oK1wDM6xAq8CiuUKqSusdK00Ip37suZG+9JchOWQeppK2gWySVn6GgdHWwShGnuTQIYCVB6j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iTsaUp/STpmMmKpKRDWwAaJAxlMEyNBUfYx9ga2Mmb8Paj7OCsCMQk6a7U9DL025Po0Ppmc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+ki4urQcw0qsb2J9kcdVnwyzH5U9KxvbQWVykExHSq1ptl6dDh3+5TWSRUZRzwbMLjGPTtM0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RtEE6RUbNAIAdWXU9aEkoz+XkFWpn4SJB11NOHAmUICwRvr2pnUklm+XSJJoSRf0UgDQ60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knrTkPFYwbCxirb7g7itMfYy7dBxVHxfCLR+b7Ox1PY07/Zz4dUnlfmR+XsZbv2dXDAmufl1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zvhz5nHcM/T0HnLxZXmrD2Fu28rqoVoOhrkz4Znd/b5L/ABv+B/0M8ri8+4hjLTKot6gfiro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8fFlParwzirYHFeepgqZipuPljptzfHnLh4V6Xj/GfHXuXG4daxV63nt5WtjbaubwynU9Pje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/KnP4y9vKbmKYYrCOTmbz1Yj/ALwrXPHWOn6H8fGY3Uf0Z8vt5vLPCGiJwVk//exXn5PocJq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e8UYMs/7V8u/wATuyX+EbmO4N7WMwLwev8ArCD/ABrWscv61+KfFLT2rlxXEMQDFelx/wBXk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x0gda2ihABgSxg9BQSVXMQAP/ABUwwrAkHrv2oE6Nw7lHgnMd6ioyxl7j1HwS8SzyDzTbx13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QdRXn5YZcOcz+nwn/yb/C/+W+HeHH+30+l8F43cjcax7NisJbtvcGbz37dqN8HJnblg/Fu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+Nx64srZPpxHjV408J4zwscJ4OZwdkghe5715fyeG/I5Jhj/AFj6f/41/wDGvk/G5P8AY+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zxv4Db5VHCePpcfKIVgd69DLGfi/FyTo/8AL/8Axf5l+X/s/D627LDc7cgYKxau2rrqVMra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j4prj2+az/wAX/muXK4ZT/wDW4Hxo8ceF858IbAWcMo8oQqt/hXq4fJz5pLlPT7D/AOM//Fv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/zZZe3zdiGDNKqFU9BXoYv2nHG49VXYK2sEpSbzd9CQgLoPT1rOnqmqSgAGkj9qkFXzmnNH5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qt/PcNlYArcDTvtrU26Tl6dJzTxF7nK1tHJYPirl2SIkzE1Mn22w9PMbp9LbamrxXFrDLlQ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pgxNuIioqYa65RCnWanWzQygBhNG/oE5dDuBsDVS6BlqwbyMoO1FoVLi5XJmTFXL5HA2wcrS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9MKaEpuKcwnUHoKAFTnYz6QNqAfZYlTmO/8AzpSaDLLhLN8HaOvfvWsJvvD68GxRUeotGlc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Z6ZcQIjHJ7Edqxr0cITh1VUImGOxpf/AGORs8BhyLBzKCubWOtFbYY9NhgsNbu3B5c5RrWS8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4a2LygtGcTrtUZOrjx1FLnu2vkWmCwQ2muhFV9HlHJWpBByhgdvajGsfFYIuQ6ghzOg7VrtN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jXVaAQR1p41yZRw/E7b27Tk+mNzvVyxz5Ry2L3KxuJmtoxVCvmEiPzFXGNWMJwx8VcAGvSR0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unb8I4UmBwDqPS7RII3rDLPRYy/bMTg7V7B4hWZmuQYBGm1GOW2knbyu8PLvuoGzU66J3F/C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mN6UYZexhQ7ExqOxqjnoebpS93oMUG0pCnU0aCc3rOpjtWeQXOC21vYnzLzRaQyZ6jtUegZx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JOqi0hhEXZRTkuQ3ozD8OxT2BiGtEWgelHpMz22eCwt+7eC28wJgIQDM1fpcm2wx/HsPywvl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UhvlX60Tvtr4am3L4zjeL4hea7fYiR6UXQLTLULwbXEbPcOp3jpSsY3X09R8E+AvzNztg7Zw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5YBMz1NY8+f8AHTs+F8fz5N1+neF4nc8KOQsBwTB3lvcSuwrvbHyEn/AV8b8i3K2R9z8bgl7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b4NgL/m3rjkrLMTqzdTXJ46n/XfJJlp5aMLxXmXia3vtl23hmuDKG3In+1ZyW13TPDDHVfT3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w4jKioEgaQY3rrxxv28fPPvbftgFNok+oAQZ61tMfpzZcmq8vxAflzmYYOzZixduh0HTU6i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15L5Ydvkv4i+FJwHxN40EVfLv3lu6HYka/vX6f/AIblufH2/IP/AJBw3Hk3jPbyfiF5WwOKz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rpXv8t/jXzvxp/PT5wxLp9uu+kjMSIbca14OP9q+xk/jHtfhZiBb4FlzZmB0I7fWvovj2eD5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6lsUQrFTlJMzua6fKPP1f0R5xuBs7SRuaPKH40T3xatq+aVOm21V5QvFUN9WUmYg9anyXMWu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a+BBhZid64vkf1rr+NL+SPBiSuLdo9Jbp9a+b4+stvrtfwez8qcTtjg9ls8MBGp3r6rh5P4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JW2ucSw6DOLoVuomtfzRhOGkjidtnPlZT7zSmeN+1TiyiRiiytlKxHen5Yn4ZK/83t2yxu3U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eWY+jnFnfULucZsKGPnJBHQ1P5z/Dn+mLx2yQMrqEA6ncUfmH4MkPzFhUiGDTqT0FReafY/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tXWKq+gGYNNL82P7OceX6Mt8csi0B5ysWO4NH5sf2JxZfobcwYQL/tR5gFP82P7XOHL9K3+k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I6Co/LP2ucN/Svc5twgYgQWImj80jTH49vsB5hs3U9OUDqSam8801nx3Jc746zjsKBILIZDD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q9X4uNx6cjgcWVidYNYceUkd2ePVeicJ5mw9uwivKAKBqa7sOeaeJn8a73Fv8A0nw1wuM5y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z7TPj5X6D/pJYtsy+cIA0mll8jQ/16oNzRbDk59AdAKj/AGejnx6q8T5pt4y0UkR2rz+fk83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c82LR9Q/q6e1eXXqYd9lpxAAnKTPvVqnunjHLkVREdak9q9/HjLlVoB6UFvfT3LwL5CvWsAe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L7CLCsPUo11ilfT0eHh8nqODXib37tixaZb6qWhtyexrmnt7OGPjNHLwriqWsuKRka4ZZnaQ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YGLVHKXcMbq6EkTP51P0n6DbvPYtA4rC5VA9Qt6/nREwi7ct38K1zCXluo3XeParkZVzmO47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60XbYPl3NXPaHGcTwWKsXmLAZLvyhdxWuLG+qrYa5buxbd8rAfMe9OslZ8OMYLjP6iNulFmo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cRkRdAwnaqx9ML7Js2MQ+Ot4Kzam/iHW3aRdZYnQ1jbofbcfFT4bJ4Z4jlHCK3mYjEYEviHJ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tZy7qMnzvi7Xl3GEzOula4sVYROoNUGW4zEnrRC+mwwsFcpME9fatoitjh2UEdgetBOl4TdV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LWuKsXT4GwmJB1ZQNo3p5WR18cmmxw9o2roUHMD0rmy26GZHW2QNpmoC1ZQeWzJ828HpVLbb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mIKsHAgtsDWWXptx/b6f+FHFFV46jOXNzKwM9I7V43N7dOPp7xizKagZRua8+tcWhx9wKuYG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NaZuPAGoMyetRU//SvG+AXLp+LfjysFn+VWw0jU7QRXTj6Y5f2fQ1qQCY0iCO9ZX7bY+gW72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iiW9WcDbqe9IFrLsfwmJHvShD5WE+JPKFxt1x2WfqjVlj/eKw/pk+tgPWw6TXpOU6PSIrXD2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jxy2vjH49gGMHEcoYPEqJ3yYi6D+zVlz+23F/RbT5w0xOoArka30sW2yghv9malKVyi36dNZ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WcTbYGSHDaVrx+2efp+YPxr8AHL3xH82qgZbWKuW8WhKxOdFJj85r1+O9PE5Z2845b4rcweG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NcS+s66qwNbZzeLLDrN+w/LPF04/wAt8I4nb9QxWDs3/Y5l1ryeSdve47/FsyIuSq/QVhGyF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BmKAgE5dAN4oAwS2g+UGDSpVjfdmZkGiRIlcMYymrkDHUnqMvWjegqQJ+YTTVSrjHK8HTShK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xoASCquR1FRVT0wZimYCNNqk1zAYlcHhMVjbkImHsXLzTt6VJrfim6x5LqV+MPPHGrvMfOX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3MXjbt4k/7zk16+E6eFldvZvgZ5TXmTx2wGKuGLfCbFzGz/vCAv7t+1Tn6acU3X6X5i7lo1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GaxTlIVh2pTpS9wy4LV1rjRltoWJP0rTD2jL0/I3EuOL8a564qYJuYy4VjaWusa9jj/AKvC5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/OfG7k/CCdcYrn2yy3+FPn6xR8ebzfrCzEM/QE7V4eft9JJ0yzD6ySZ0rOewLMVcnaDpV5ei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BO9ZhcS9CZZzRVz0cMRz3mKSjFu+jbc0BLKxEn1axAoBGKP3ZA3jttQGpLkzGkd6CaggAEAQ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YwRH5VX2piXFYERB7UwlmCqe/T3oCUBS0W/UUAdv5SSN9ATQEhTbBJigIJACtMjrAoBioYgN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CkTBjWKAi2PeAdDQimBomaEjtrKQE096CpiJlzEa/WhLT8TIPNnAAy5lDPA7ab1H6dE/wD0b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GkHetL7rGAcKRproIqaZeWVKtuKkJtWTduBEOWTJj+9VPTPen5ufGbzf/AKU+MfELdrSxgkX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yf1r1/i4vB+Rlu6eJ8l8Dbmznbg3CbS5ji8XbtR7Ztf2murmuofHH6cXhb4ej2MFadmtW0sW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CAo714+WW+npY/wAcXEfHnz1w/lG1yT4L4O/ewfDMHZHGOYXQ+q/dYTbRu/U6+3auzj45MXJ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m/j+K565quNYRrjXri2MPaUFoXZQK7+PHXblmOu3qlzkjCeH1mzw+Bd4nath8Zen8Z/APpV5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yy25Xj+Kts52kiYHSsWutOYd2D9/cVeioHMAZR6CRJq8Upt25ZgWhehq9bKjVAHggqp0kUrE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IgdZoL/rLqjIWBpbIlWbKCTIjbvUgpyHBygqZ0ArSBXYSx/c1osjEMyLprPWmUUspkneka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KgjSnsbMVGCGBrU/9E7GjqpEjXrU+ySrzmymZ9qcmj+kiWmACB3plpCPv0H03oILOc+YADvF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jpRBEYWPPX+rpVC+m0a4NRsdN6xsRj6SrljBI9yKXpRXFBmwRCyxB3mnvZ4+2ktqAIJkzMVU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5IaYy9KnL0wNd8rEqMxOwrOBLAuRqFI6VXsqIuykoYYkUJIt+pT161ZwJggkCJP60KRqFECe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SJ10oKeirrEga6VN9rig7TImTO9XFGprZBGhU1X2VdNg4ucNvS0F1EjpSc3255bZS5KiD7VL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XWhkkBmERoRpQvGFlGBPq1GlCk2w86TIqPE9IS2ft2BbveQGf+IVjy+nVwTt/R1wAD/RnhE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/4BXmZPZwbvCADD/lTwY5PmH+JuQPhE5lBBKnGYANHb7Vbrb7YZ/wBK/FLG3vOuG5sCNAe1e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g1+UNpEz1rSelfbCAwIHSpMVskgE6EUwYgzjQadu9VECW2Q2o/OgLNpsqgFiPpWeU37YZRsb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WArLwl6cuXFMh3r927cYEDXQkUseKYjDjmKvLABmJJGgQmqs26PGZGLjbqsvrY9hOlT4M/9b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brkkyd/rVY4yNsePHH+pVxSFDqDO2XvWs9NdE52IACwKap0yfSBS0qDZ2Sc0GBFTT+lYtPS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Ru+TbYucUvPqpSy7AjvFHuq1tt+erpwvB+HYUOSFs5mBEEk60sft02akecupOWBv0NVj7pNl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VdYVbsOQCIPb86ypHW7kEkrUBLEKpbQ+3ajQJW55ZYSWVjselV4n9Cw11cNcLCY6ilro1dr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2Bq8fQpEkXW6bRNUk0MCuYUtAIaGMz9aYQ4kqQdDQGBygZVM+9AEn+xuT80ae9PEr7b/wAM3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yrSNd6jkjfH29Xxaf6yYHo6g1y16eJaWMryTCiDtpWbRvsHhstkgQ2k1VXj6WMFh/WMshhUr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OpEbEN0qa6cfSnzYhXB2wwm2rgknb8qIVc2Uts6EMApiO1Uw+zsTaS18rDTX09aCz9NTjbb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GlOe3Jl6ec8XvhXuooLdydjW8cWXty+LYFzoIHWt8WNJCgCVJlulXtLoeW8ILl1rbNAOpIqK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PFXFtgWgDKgDMeorC+29KwyG5fNog+oQJ6zVY+1fTyzjNr7JxTGWhplusI7a1pkvH0v8t3lW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TNNhnOyFEXLu8TpTvo/oLoVefzg0oTA4bMWOUk7CnVRlwtbL+rMSIBqDg/ObDWcg1LGSTUaP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gLuIS5jLqosyQTvRLpnMfK6r07H4ThfD8EjYa6LrOPQpG9Z3PttPjRrMbxaxy7wDHYoYZP5g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J/F9aUy3Vzj8bt5bwWy+KuX8XiFa8zElmbvXXJ0xzy+kDy2xDGNAdDQxMFvMVKzLEqAKnL0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J8gpZxHEOYeI2LeGw9hEt2rlzdm1Jj6V8/8nm/Huvq/wDH8Ph/J7ny9jrfOXOPE8RhLjYjD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nqa8PH+duVfVZa4uOSe3pFrkjA8Te59rXMpXQdqWUcn5V/lzkbhnCwVuEXWU+gxqKUxkRly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awltslqABpFXvXTCbt7G/E0Fhjm8sjcGqlouMvbznnXjdjCcawN03R58iC3yxrWvH/Zcm8a+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wVrnThKMAM+FDsY39R1Jr7f8AxXL+OafD/wCa4sc8dfb52xvPdgW7wTQZJAzaV9Dn8iXGx8Z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H8XeW/jrtwbsxNeTMt3b6HHHWEjr+S+dH4LhnQDOk7dK9Di+RZNR5XyfjeV26c+INvFqDITq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yLHBfi/8AC/8ATkZWhvUPfel/s5Hj8S1QxHPeK80BHkb0f7OTT/S1EnnG5dRs10liZ02o/wB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a7G82m7bdHcspBA1rDPn3K34/i+F24m+/rdlMEGvNuT18ZNarbcP4/fw2CNrzPTuB2rpx57J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hbtYXjt11MsX7gnWq/wBjJl/rYot8fv2mzC6QO0/tR/sZi/FxrG5uxCvcC3GUEd6m/JzPH4m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sUzl77Me1Z/nzronx8YD+cXVGjkx3o/Nkf4cRjjt4AqXmd+1H5ck/gxSOMsZm6dOg2pfmqbw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0iLhA2kGn+aicGP2g8WvKCVuGPY0fmqv9fEScXdJ9Rk7kmn+Wp/DBHjFxkOu3Umj8tP8ABiD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PykHan+S0fik9B/mLgHUwfej8lOcZGKxRvAgkkHua57W+GExqvhvWYmPajG9Lyhv2h7eZAx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OLExtxFEOSDVeX6VcJWLjm9ckk9Jo8qj8cZ9qIX0k61Pkf44BsTJJ2NTaqYhbFEZToBNZfS5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Laz3pLnSRiDbTQazvSLTd8mcu3ub+ZMHw+3HrbO7MYVVGpJNTWnHO325w3jnA+Fras4biGAw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Ll1XYamubky/T3uHxkVrnilyThcY3m8bwvmNr6XBk+1c3lk6vKftuB4g8u8cwuXD8SwLXQNF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v8Ak03j+1JMNhsYpKX0RfxBDrNXjv7EuPeirzXODCGZntsPnHqH0NaRjNuX4hYXFXGfCKcKx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pW0kKtNiOIPgs54paN1CwQX0X5R7ikxqlxVvNy3LIBttsUMyKqMnN4zhl24VuWbRkbgbVWPt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cZrLgWXA0HQ1rfSG3GAutZTzhEAhctZa1EzGPR/hw8Nv5/z7c43irA+w8OAIz7M5BGn0rh5u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v+IXwNbuF5P4wWGcvds6aSNIrnwz2nk4/GbfE/EmyvmgCRAFehh6efPda8ElgJkmtJR9DQQG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vpewbgKAQZ9q0Z1fwwXUsYqfsR0vAbQLFydv3rXE8fbsuFAW8OzqoYHuaWTr4zrWINpkObKG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q2+1pmaLnliCCAM2wFSpNlzLZSrE6EnahVXcLZ+0NBQlRrIrPL004/t9G/Cziry804+wxQg4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8zrnp9I44gIQHie9cFaYOexrgAgiQDUKntVtnMxUHqNPaox+2v28Ywrf8A232KXXKeC2wx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05sv7voe2c9qNQw396wXPZbEMrDfLtWSp7KKkpmBFOKnspnAznUQNCN6qig4DfceIPKDBNDx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TWOP941x/pX1+oJdjNeltyUcyCJq8fcRfVfBfxK8T/lP8QLgNtvTbx/J6YcT1Pn3T/hT5J0O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SrbxGXcDv0rzXbP6GiERtdpNJA1BYiAYInXaaAO1PnGCVXr7VeF7TlNx8L/xJ+Bm14icsccR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lmI3a2xH9iK9bivTyfkTVfLnKym9ev2D6ldDpXVf6uH1lt+qXwt8bucc8A+UsSzeY9mw2Gad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UV5XN/Z7PBf4vVSYV5JkayN65nZPRYcsB6pNAHJVde9PZaQGQHKD7+1GxpHmrOUAt2NOHIGS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WZoYEwNKCLIEgaT3oKkuR6oOoO1Ilcp5pBOh6gUoqoNzMSj7dCKmiCCH5Rr9KPs3J+OPMA5O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Q5wNyxbYaQzqVH967OHHbh+TlrF+PslidSffvXqzqPIfZ/8ADj5bLY/m/mBlOWzZTCI3uTm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l1Hb8aPuEw8ONBFeVfb15AK+YOA2p7UT1Qji+KXhvKnHsX83kYC9cBPcKa24mXJ6fkvy8W/0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dxK+oDUGSa9fj9vAy913XwgYA8W+IvlppGTD+ZdeesW2qef00+JP5v03LQX19MmvEr6CMss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1nPaYy2Q6kHaP3qqcNtlcwBO3QUYp0aHIJObSrNcwrF2AJj3oBy3dWIMgHalRDFZxc0OoqVk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rrpTDWbNETvUIrTgesEgknr0q8S0cMwJECY3FP7NJVWAga9xTCQu3UjQGgJVSFIaCD2oAVDF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QConUzQEHL5h1EdAKAxiyDQSeiigCRotnfOTQGAlGgiQehoRRLBlQCfpQkyy0ekHT3oKm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lp+JZRzRy+7E5i7jTUgR1qL9Oif002+Its7uyn0+1aX3WGynZhby6DKBM1JzsjzGXMDGo3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f5bwjH43y2uDCYd7pVNzAJq8Ztycl1H5E85cducw8zcV4jcJPnXndQTqsknWvc4JqPn87vJ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TjHjdwrzRmt4ZLl/adQpj96nnrr4+7H6OeD/ALPHPEnhdzE3jbw3DDc4rff8ArS0CQCTpvFe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ct8Zp+bPxBeKGI8VPGHnTmtrlwtxHHN5OczlsL6EUewUDSvV45087yu134Z+Fi3zPxPmXE2L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rsjXVkecwi3A7g61vllrFnyXU1F/mjHPfv3b9y/5t285uXWZtSxM1ljbl2eE1HA44m9i7lzO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VoE2VynTMd602n2y3a8wEFYXaRTlPRKLkuEKPTsJrXRWMLZjE5vYUaTpDfMAF02mlrpP0FmG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Z7Srtd0EaDaOtXoF3l3OszO9VBCGcZJggiq2tSdy7nrH7USkXvMEDvVKnbI/KaOho1ZbqA40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Vyu+1TqlECWb1CCB+tVBUFsggCPepEqQRqoO+smrUxbZmZ1P6Ui0n0kusfrUl6AAZIUkjrQY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nftT2V9NmVD6xM1lbU4+jPI8tFgye9Hsyry+ZgrwPQyKJNFL20KDXr7VcdH03GFBfDiTqBr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R1glRM6AQSd6xUnP5bbFo6050E2rgysXABmQaey0WCwuEgiT06VpE+gqEYNJiOlC2MxOVZAX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tdR1oGle9JBhte1TpUVYGoO/tWkNatrkwziJnrTLf03XCHZrLId4gdqNMMuqqXbXkv6++9R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RQciWUhIA9XcUpVaAuZiZAkd96Y0O0c1wfhG2lV0avjSUxmGHa4uv51zc3p0cHt/RrymC3K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9j/8ABrXk5Pax9uhw/wDsfyp8bDJ8w/xNQT8IHNLCPTisAxn2xVuujTnz/pY/E7HMt5JUZYE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5cmmvzlTvAPQVrj6Vodsyh1E9KnQ0y0NNPzJot9EfYJVgVOoOxrRM9rRTMM40PapVrSVAW4h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a4oHmMJ/wFRqspx6Y4Ox6agjrRqq8Yi3OsCWjeld/R6kLfQDprvS7NOY5isSdxHWlqgCqSPU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6CWVS8EZVIjTrT9nFcmFIy9aWjC+ZiTE9NaV2ewGSpEFhGkdKMd0R0/ItsonELoy58mSW2Em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eJLM/EEsl84t2kQR9KmZab29OGVSb6oZkGrwp3qbbFUhdR9aq1j7NsuATMkHWKj2SxbEWw5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kkEqN9YoBbaquYCDuRS3VQtSBcySCD3p2aMJ3Kpqexqp6TQEb5hrtHamTAwVQBt1FMCSWQg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c6yI+lBwICqpImT0oJAjI0TMRNOF9ug8NHuHmGyECsQdJ3qeRvj7eyX/XfLiM0ajvXJfT1cY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coTl6Das4ttMMisGuW5BAAM9KdaYzoWe4jkqxZTEBTt7VMOOj4XdyP9/OUqDHT6Uq6cfTT85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6ADEE6RRCrS4bDG/ZTLBnVRVMPtXxLO7W7YbY9e9BZ+is126hVCCQNJ6057cmXp5tx221nG3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0NbfThvtzeKVQYAOnetMfbKwpVQvCyR00q9pdVyxaCOkRq0VO2c9thxdmu8Sa0EClAIPes/b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ePqLRG+4qsfar6ed83IE43iT/AFnMa0zPC7irwm75N7XYyN6pOUMVgLrZp+bpS+kbWbqqASP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y5UbYjfXej2NhaWy6zFGl+kF5Oa4ZUU9fQ9rGFXEYpx5YhFYRl6VlcS8pOo9I4PwLj/ABHCp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XuG4dks3cbkbyUY6gZtprG4yNsLbN1oebeKNxDELhMwZFaPS0injNHlldE4jFLguFthLLAF4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dsNbazOAGUwRHTvWkqNN3yVwU8b49h7XrKKfUyL8s6Caw5c/HF0/HwuWWn6TcP5cw3h34fYD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5isaieYzEB2ZhLRpXynypeTJ958Tj8JLfUejeHnJOE5ftYe3hVKKw9QG5PUn3rm3JNNMuS55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LzXQDOFgqx6d6ytZqV7Hm8gcAAbkqRFTLQ1zc24U2nHn57qmAEMmrlhWCPM1rFYQguCI1JFb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/eK/OmJxnGOFcKwrMbrYtUAVfmBJ61vw93bpy1hjp8l/GbzbZ4l4qpwu0iqnDsDas3Cp1z6k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xept8X8+zPJ8+XsYbakBp6bzXqy9PBmE2oB/UTME0S6dP0bbxLWwQtOWxGWPkYmOIOhK1XlU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0tMHvtT86XhoP2h1OYPqO1OZWq8QviSzH1Zfaq3R4wp7zMYZpFZ3Kr8YVOYkzP1qNqmMYWbL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iXGQE6j3oGoHztT6iRRuqmMhYciY/envpTBdIO/1ikWok3Ap/qpDUYbpIgDSgtRgfL1nSql0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QdJFOUaSsqmutPZ6R5jNJOwpbo6StwgaGAe9G6kxbkMdQaqWlRG9ngaAd6e6iRBbQg1navQQ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KLNm3pcTGXSnaU66VwSdu+1TvXpcnSZCZiDS8qNIDGNTr0pbGglmj/Gls5NBklRvod6QMDkL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aSbvfT2qbkenS8k8V4thBjMNwOw+Ix+KAtBLdovcYHooGtZcnJMJuteLjyzy1HsvL/wAHHiV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OPcX4Tyth8R8lviuMK3WG8+WoP6GvFz+dxd9vd4fgc+fp3PDv4eHOlzg7Y3l3inL3OV20Cbt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69ARr+1Y4fNxzvVbZ/Czwuq0HEfhm8QeA2jfvcpYwWrPzPYUsQB20muvD5OGXquXP43Jh6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uknCXsRhcUhhrd7NG/4ga6ceSVjjlycX9nXcveMN2xZuYHj1k21b/6osmVB9xWsz26cPkTK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iOBXFYTEW8QjgS1o6j6it5lWnlKfw7gg4i3lui4hSZbMenaKvHtGtuV4nwc8PxjPwwkqLhUY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e1PemVmli3iExmHcrh/sjTkfDPo0+xqsb2yrSXcAtpLme+EuodEYan861t6QcmJu37Nu0LXm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fiYmBWPLn4zpEven2B4Q8nDkjkrB4K8EOLb7y+wEeoyd+u9eB8jO5V38eLxj4+uFX8ZyByzj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xFwXGHyqTEUcOWumXyJ/F8E8SSURt2617WF6eJL3WtKmd6tX1sVuYNVBWxw9v7kGY0rVlWww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79aQjpeEny3TZgDrWmInt13DYu4e6uUgzIK0727OI+0tt4tliCuwNZ2N/sTE32a0ZaDBj+9R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XJQKYglQd6Sq2XD2bzVRAokSS2x9qzy9Lw9V7z8NgC+IC3SQCcOy5R0rx+Z2Y+n0tj7ylDnM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For7hkcDUz8tQqe1fO/oyrlMyajH7afbxWzcCfGNdQM2R+CIDI6zNdf0wv8Ad9EozPa6ggb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tFxSirm/CJMVkcnZAAc6NlnpRFQpmLMBlhu21XT+yuHXrWH505VuOxSOK2gv1Mj/Gscf7xpx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TnPc6mvS325bOzbY0rTH2yt60/Nn+InxK7yv8ZfhPxe2yIL2As2SznSBiHDT/AOOrynlKzxz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QfaC06GvMymnoY3+C0co6QRuOhqCCrnIJYkTsN6AJbrZ3ELlGw71WJz1p8zfxEeXDxLwg5Y4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/iLWXuDotxTA/UCvU4r08r5MfA3Ll/wAniNk5iqgwYrs9x5l9v0c+BLjpxPhnxrhTn1cO4gS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f1mvM5p3t63xst46fSBJJYr16Vz6d8ArHYLDUaUYA4EGO+tAAzakqoBO4o7CGAkQ2tOARmCC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Ej6dKAXbLAMG1JoTSSfmMSw0ikSujEmZiDUqqfSbh/q3HYUqIOxcADBpnv3o+zeBfH9zGnA/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7F7i2Ptoqf7qyzf2Fd/B7ed8nqPzOBg16FjzPT9IvgQ5Y/kfgWcayFbnF+IXLxYiCUUKo/LQ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0vi49bfRuJOTLl2BEH2rz729CEXbnq0HXde1Kfami8YOIDhPgtztiicnl8Lu69dVj/Gt+Fhy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boseGGOBZlN3FqQB+ICvY448C+69f8AgSwIxXjpdvraDjDYG4+Zt1JETWHyL06Phz+b9Ej6p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91gY6awBt71EEmki6YzZcusRVX0J0K26FyWMUYganRgD+Zq0nWbxXc7UA1Lx8uVWJOlAW1vw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HsnE3SFYwI60jUCMzn1DQdahNa6RKjp9N6udAxHKzoDPQdKJd0BNsoJkr/jVAfy7SJoDBBYg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AqMwPbQUAYyHQaEDQigBiHJ6HegtpJzFWj3oLcEFADgmJ70DcTAuDTcbGhNYmVZkkHpQJNiB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sNth1aJgUJaXijMOZ+BNoQt1o/Q1P8A+y6J/V0N0/eMdjO9VfdYaVrsRmOxjTtQePVVSqklR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benDfELzGOVvA/mvFrcZHbD+SrK2UyxjeteObrz+e/xtflFiLv3TPlKh9NTXuYdTTw5N5Po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sX+Lcy5QSl1MJbJ6yCWj9qy5bHfwzdfX3G+ab3h54J+KHHLd0JiX4V9lsOo1BclTB6TNcfHJ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4oBMPaykyRP616PHHn/b03kHiljkvkvEHiGK+yNxNxcS0Zl1EgGO1Ty9RGsuTPUV3wXGuYmD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xSwwLebh8FcKkTuNK5pzY4TuvWx+Hy59YxpcdwvifCLzDH8Lx/D0JicZhmtge2oqp8nH9qy+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q1q951ouhnoIroxzmXcrz7hlhdZRKubaEz6p1q5T0lr5QLljX21Fay9IpAWCCFytO/ejyqaF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4HSntOijl2L5R/V1NTqoL81QSSu+hJrQMe4GSCQQNhGtLQUcXcb5ANO9NSoQVB7nvVQwkSTH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kqfSZ3o6BqBVBJmY6UkmgH5tqW0wXzLMwelLZ1BBgRTnQAqQ0GJPWaZiKkCARlGtLY2m6NRC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saq0tO1AEutwN1nWgvcXZItyszOgqMojE63cJJDDQmKmXtWkhQbd4ToFIAoTPbnlTIz67det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YJG+zDUQf3qMvTm1/LZwVlQxEg6jvWSkgss9iNqYZbVQQzaz0NBbTcIuQyqIFaT0nVpdwAa6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VNAtuLc9VP7GmaM4aeh60Aq6sJmHzH9aOhFO0xZySNDVRd9NlhwWElfTHWjf0zW+CS1+4kmB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O9rmPUHNoNDpNTfYx/bVkTmA0j+9JoHMQ5kyR2pTo9iyjIWkk+/SnQhGAMQC22lR2vQcbYlr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fWseT+rXh9v6LOS3F3krlx9g3DcMY/+dLXl5V7WN+3SYYfc08OmOUfM38TFPM+D3m8dBewU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6f+ufL0/EjE2jbsKJ9MdK68L086ztRBAMGujH0QlGUjSBNBDQAaTS1sj0tgJnk66D2rRM9rV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pq9FuYgjUg1Fyib6XLdtXQMWOY7joKXkzk2OFtJrJFKZWqk0kEIx0iNRRaA51zE7xrU7oCfS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909AnRgd4260bGix8uYkyNqqXQnSIzoSog9Q3WqlMQXNGoKxrpRS0Ar6gBowFTKJ07vk3hjL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2fMvpbZm3ioyuyx7rmucircUvsWzHMFB9hpUT06bOnNYYZ8cf8Ad1mtsZqC3+LYX7YyAqdRu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HBZiCIB/aq0FvIbaQdRO46VGzk2IZc5g6jWKk/GkvblZ6TtT7ILqMkQJmJqt7pwuAukyehir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III96C1Q2iBAJzQNqU7LQk0MydT2pkiACSO1KnIXEySYG1VAgPktmTp3pzop23nhxcNrmLD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WfI2x96e4paZ8SdMvQyNa47Zp6+E2ctoraCkmD1XcVGNa+J9hEWzc8u6MyD1DqRVUTpcRFI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DPSpkVJts7N0C4uVDqQQT+9Kt5fprefgq4BRkDFiGZqIVabhalmt2w7+UE1PY1TDfZV5AGOs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OzSq2INk9Hdeg61UnbmvccbzHhVvZriAgScw61t9OS4uFu5gbizIB2NaYz7Y3ScO+noIC7Em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tgrlBlgZHvU/TOez8YjHiV/KIZAJ1rOXTb0r3nbMzzr1NOZdnvp5/zSc+OzmSWGp71rbs+Nr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3H0qzyWW+doJFKemUOt3ABuATuTQNMOSdRKnt3og0QGC32nNBqlMv2ybYI9IJ0Wkc6dVy9bw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chZfOyGCFnWpzvjijDHeXb17mPENwDwDxmL5d4jiV4PiuYzZFm5clbn3Q+XvBmvOmeVy7eh4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MAv8AFT5h0UwZ3Jrsct2v8SsqmIuMp0SBr2ontP0opmuXWUQSdq1l12jW30Z8Jnh1jeZ+arR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L/WsTp6WQbA/nXlfJz1Ht/4/i3/ACr7qwfA7fNPHvt98oGwIC2XGhVtq8S5bfVeVxx1HUY/m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wLqvqKxXJlIWOHTm+K+IFq1g8Q/2kFruhLN8tZarTxcJa54xeMuNg8LibmRTqwJ9VVJtWpp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3EeaJZyNv8AOr8I58rpv8Zw6/heHXXt3CHInIuwqp0jHLt4rjBa4J4g3eL8cuHEYHheCfHO4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e9dXBLvTP5PJv0/PHxH5puc7c88c46y5DjsU95U7KSYH6V9N8fCzF8b8jLed25whiCCNO9eg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AWlAljlB11qp6TpmeY0ikejFulhG9PabBGckSIqsb32UCFJnSa03DSCAdFqDLVlLNI0FQqJI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LOCS3tpQQPKJ0Gh796Nq2kLCkE6jSgthCHtP0o6G0i3BIOtB7SqAMeulACE3kwKALTKdJ96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HaKYZl9ImQaWwkIABRstiGkyPV7Ut0mBvSYECjdPTCdZk0hoQA6DWlsLNtvOsmYkCqt6R1tU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1qwaFpFUTMsEf4UDaIEnePegJVQkz+VKgR+XYn3paPQGGbUaVnfVXg9Z+Hg4zAcz3cbgGSz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r6bKfiYe8V818/n1jqV9b/AIr4f5eTdj6i4ZxvgvGeJXhxHi6Wbdu3pfxDlnMblR3NfD8mV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4MePHWMfRHgNwjhfgNyFzH4s80Yh8Dhcba/1HBXzlueUCQsg7sxg/nXpfGmXDO/t4nyMby8l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Nbybwk+LjxJ5g4zxDitxcDxTguIxT3F4betEXsPbkwqkHXSr5fkXiz1i7+H/ETl4/09w5p8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Lda1w21wbmZkFy5ZCrbuN7SN69Hg+d59PB+Z/iuTi35TcfA3ix4I8V5B4hjcRgFv4vh9pyuI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MdRqI1X3r2/j/Jxz6fM8vwuTiu8Y824VzHxHgUYvhuIVVSCyz6SOxFepjkw8eTC6yj0rlLxg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38UnBOKIYW25ype+h+tbY5R145zWnaYqzdxK+qxqNXc/3FVLKu49NLxLA3LtpSLk3UMq5qsb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7jDjS1i4kYgbXD8rGtblNMNO/8Ah/4Bg+N894exxCbwsWmvZHWVLDauH5Fumcxvk+ublpTqH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rw8+3p8c128r+LDhA434BcdDhi2DyYkBR2NacXTLnm4/M/GDPhyRsRmkV7PE8CzVrTCDGu9b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zDqDH1qoK2VkkKJ1A29q09M9VsMGtswdSfelstOo4cgtPIkgrJFa4iTt1PDrxWww102I3FN1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/mMBlIIOsfnUV0fZQzYdD5bFmJjMNYFT7nRnWGuOPXDfTeo0dbjA3EMjOB2zbzUZemmF1H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Ws+I+Ht5mbOhAgaDTavI5sbHXjdzT6r4jdBZCIkaQa87LptjLppb7AkgE69ulZbipLspVYLG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xXPbxbFu1j4v8AzXVS1e4MqERqYmK6fphl/d9ELdKWys5RWNXjO2C4GBzN83So1VaVnYETGX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xKjOCxJn3qqc9tbZey3NvK9y4rkJxWySB9aw9Zy1txzqvs9YNxu4r0tfbiv3TLex9q0wLXT8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bhvjB4aY22cty3wy46nsVvgiujV04srrJ7nyxxH+ccucFxzujvicDZukp1JQa15Wc1a9Ljv8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YTqaz0tJISMwmdivWkEqfSQ3pY7H2pz2ceZfFrwY8w/DRzbay53wa2sYojUZLiyf0mvS4b0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8seHt5WIVpgg13z08fJ9wfADx1bfOfNHCmZs2NwVrFIZ9PpJB0/OuLmxen8S7j7WZiWYfL3I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0lRJgagUGwtmWdAZ60uwAMob1n8qOwJCDnzRPSKcDIgSN9jU7kBLsNQTtsKoENcy+/96WypN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xNGy0G0PMtidF79aUOoJCIwJ1jRu1TQnDE3lRZMgjSiXdLcfGH8S3me0eK8n8tW7oN3DWLmL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X+xr0eDG15vyspeo+JVEmBXdXnzuv1t8CuEf6OeDXJHDyCCOGWbxDLEFxmP968zmt3t7fBj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hDFjA0I7VzbdELny0MQQRuOlE+zea/FlxR+E/DRzddVxN1LeH31IZwK6eFzc11i/OC4i4fw9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l1nY99a9nDp4FfQf8PbhzX/ABA5px8HLZwK28w7lv8AlXD8ix2/Emq+783py9O9eTbK9oQWF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0W+4/tVb6CVGWTIIiTTxKikkbDTtVJNF2CB/agGrdkFZI6z2oByswnNqdNfagFYq6MpB36+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LwOY5pG1SVisNBJFaVMFmAEkak1GPsxMxjcgjadq0BkxqRI6xQAghWLKNDprQBmCjGBPbvQ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9AGkEyu470IqUGdmOg+tCWeWSSdx2NAYAFQCYHahcsMS3nENv3oTb+mBQNGOq0I3ViM6gxH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rzFwEASvnEE/kan/wDZdE/o6LETbZttDvVZe6xildOZhAMnU0ocIKBnmRBMVGPtV9PnH4+OY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L4SG9fEL2YkGMwXWCK7+LHt5nyLrB+d+NeEiCNJANetJqPL45uvvb4c+TByx4Gcr4y4pRuK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fUQv5QBXDy5dvT4IvfFNxm9wj4dOK2FdwOJYyxYIU/MA0x+1HHGPL7fArsgdA4OQRoN/pXbj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LLUfph8D3wLYLifA8F4m+KmBXiGJxdsPwjgGLQNasWdMl24p3J3C9Bqd9PL+Tz3GXL6fQ/C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l8rC4W2ljDYWxh7FsZVt2rQVQOwA2r5bm+Vbdx9bw8Xi1vFOC8J41hLmF4lwzBcQwz/ADWsT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VjPl5T7dV4dvkrx+/h8crc6LieLcgZOV+NmXOEX/0W82v4fw/lXpcPzstzt5/N/jsOXHuPz7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3wj41c4ZzZwd8DeJ+7xIBNm6O6tX0XD8vDkj5X5f+M5eHdx9OSV/MWQIJr0sbL6eDZq6qLs5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MgIDTPtrVzsi/MOUgifrVM6WwVjrpFBJBCoYImqgUL7HOVO+9GlQjNoR3pnEAZWMa96DqQZE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lF9FowSFI1INKpSg0IIgbUlCFsgwpj2NFP6QLIVmO/+FUX0hgrATCnoak9z1GZyQYOo60CdF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agCUS4gaUF6XgfuxEn2qb6REqc9yCcsbVnPutPowWxlcE6kGZpztlPbn3WbjCYrSenRPTacM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Y0tM6tKZJbptWdhJYjNBIPY1MBecW9yCJ7VchbBos5WOu1X6CFOQyRJ6zS1DRuxjalCCW9Rm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usQCuhBG9PSYTbtkxpGvzCqi2yS46soAIA/qrP7RTeDs1vGspUZm/DVpy9NzikF4vC6lNFFA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CMwmpX9Jt/ezAAAEk96VTQ2xqdT9IpWi1iggzECYmp3rprj3CcZdK3QkyGZQP1rLk9Vrw9V/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LlkTtwzDf/glrycnsY+nT4U/dGrw9Iy9182/xJLYufB5zuCdAcKT/wD7Fuum+o5c/T8ReJX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2Arp4/VcH/2a6QSNPSK6p6R9pB9RMyO9A0lDDGdZp+/RLeG1QrEyans5RyVLKVj3pKQ+vaZ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Mo9utKzvRa2dbuk2ypAj61HoeOkqxKtmNUKwtnUxAI3qUwElHALeobUbWG68gtIkdqIciHZr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UxosP5ajNqask2/XMGJ2qZLPYOYqygkE3Np70RNercLwVvgvhrw7iDOGbHY0gDqcoqMvZ8ft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3EXC2mZ21/OpjpanhIz37uoHua3+mOa/d9ClQQQdqUiCbbANMyR1p7NeBFwAZiE3yjrULx9A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ewG9XeooBKgksffWs/KsiXMsV1yntTx7u6cCunUfU1qv6V8SCNQdKWqWylueoGf0pW6BoeRo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y0x3LLou29KhCwyFSJ9xV4gJUFGXSIq04tlyHeW1zHgg0Qbm1ZZ+m0vb6IxSJaZX2JjKK8/J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Ci4HZgSPmUVODoFZKrdulLa5SupHatErFu7mtpkJknQdKFYtvhVlCrOGZT20qa1ntqueQtvh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4jfeliMmp4PFu8dM024Harc32TikzXToVX+k1M9s8lS7ctWgwBAbaetaRnHL8cwyohRSQGM6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gsfay3WPvNbT04sicOVW4QQdf0pVlHacp4e5bvoVWV31qb6Z/8A2TjWf+bX2f5s+/cVlfbe+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CCZGtL/7FrpwXNFsgocvpWuj6Xx+2lw5i6O1XirL0tXlm5A0B608WURlK6b1WjSrHQDUjpUh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J6Cpt0DbwIuopG24O9TMh9Nrw3z8RibGHwudsRiHWxbRFlmZjAAHWTS5LuaPCdvafiINvkn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vDeUeAYUYviUiGfF3dWn6CvPx/s7sf6vHOF8MFjFXbjnMDchQRrXa5KLiwFrGOogoTp3Ipz2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cUgkgAg6DWJqc8tTRcON5M9P0L+HPgOD8OPC5+O3EnjHEbOUXG0+7n0iK8Lnz2+z+JwzDHT0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y1wJExN1jicQudmG5JNeXlXod5emj47zAECm0Wuu/4aJJWmO41Nvld+N49bam6uYSdPSJqtS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vBPDvD8Jway5u3/AOtRGtRNRx/ltrquGYPD8JwrvcYIcurHpW2Nla49+3Ace8TsLYweOuC4B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+aJ2rTHi8qvLqdPjH4hfGu7i+HYjgeEbJfxreZiGVpOTWF/Ova+N8eb7fO/L+Rr+OPp80qI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Zj49R4GV8gMcgYSIrQoUIBEGTNIxkZ9vmnegIcbT07UBKkawf8AlQDbTGRIBAoRpgec0j9Ke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syN5p27EADBb06RuanFSUgqf8KKVTbG87d6L6JJJDbCKkIKQDOs9aqeggCCNTFMMzwDOtIMA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podqQRIMTprQGMsSZ19qWwkHSmGdKEobXcmg4xfSCSwntQbJJJO8UAStKk9qiJPwrEkqYiK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ZzNBiOlSrYdT704YolZGhPSmmBVTlPb2pbUIqIJB07Gj2Er6JM+nsKnLOYztpjjcvToOV+TM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Zt4e4lklc1x1OWJ3ntXj/L+VjhjdPe+D/iuf5GUmun0jyhyde5b4fbwmBsWXCtnN28h++/3R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3PLp+p/B/xl4ePx9PeOT+D8u8r8T4FzHz7yr/ACjAvdC2btyPLdztmHQfWuXCyXdejn8b8uF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/GdxznHxj41ZbhS2x4f8Pyph/stzMrHSXYKehr0sPk4SXK7c/x/8Tnh1b3faj4Ucrjlzg/2p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TczRA/wAq8fPl875PqOL4v4cNWbekcL514q+ItcU5Y5d4txfFYe55aYuyAiHvM7it+LHOfzw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s8eXKaq5zDzBztx/DY7mfiHIfmnAjyMYhvq19FGstb3O9elx8vJhfLL2+d5uL4XDPD3t4Rx/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x+JxOJtcR5X4iw+98m1lsg9yo+tetw/OzeHy/C+Pybxk7cLzN8IGM4mFxXKHNfDuPoUzLZz5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9fj+Z5dZPnvk/4a4zywcPy74t8w+G/FbvL3OGExF23hW8spfBW9ZjTSdxpXoYcmNnT563Lh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xzbwjmLhlvG4K55lm4crMsej2joa6cMt3UFymU3Gt4xwe29lHs4h7dpmnOfwHvWrGvRPhxa5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9k+0vhTlf8ADcUdR71xc93NCR9Sm2FbMAcsyQeleLk7cPSjzTwu3zNytxrh92wbtrE4O4jWx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Tj9xHLN4vyRxGCbC/acM6lLlpmSDuIJr2+J4HJNVoXQaidq2Qm2PUDVQNhbYDQdKqhbwhOrb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iDbYanKBpNbYie3ZYC6L+HyoYaOgqq6cVi5cZSEdgD1HSs76dMY65E0OkxIqcQl18m3IcEn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yXGuP6/wztWeSpK9b+H1l/wCknAHMxOViwG0xXmc/p18U0+rcdfMMSJJPSvIzdmPqtXeEXcw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R2aRpm2n604c+ninH3Z/jI4RauCAnBhDRGbeK6v/q5r/d9HABlJLAiN/esWs9ksYBA1/KhZ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I/tQGBirMACJ1+tK+hj7afGM/8/4E1p8jpxPDmQO9wAj9658p3HVx/b7WLZbxgTNep/8AV51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XiX0/Lj+MvhyefPDa5sDwvFLJ9rqmut5/K7D4YuOPzB4Icp4u5ca69qw2FLNt6DEf2ry+Wd1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PVVZXdxso61zyulPmel06nUUaALVwE5GMCdzT1o8Q8a5fTnDlDmPgd5RcscRwF7D+owA2Q5T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c/NjuPxtbDtgsdes3BD2XKMPcEg16WPp4OU9vpX4NuYv5T448tgPlt42zdwTRpMqSP3qOXHr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+jzBlUggknvXk329edptHKjaj6d6RpL5hsKAU+XIcx06zQEq+UArqD0oAmOontrWV9gi4w9t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rzBtTIEbipCuzqu0lTp9KALzioIIIP96cBewJbXqamkv8P8sug1kkUuObrLL0/M746eZk5j+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D2sClrCLrPyrJ/c17PDNR5HLd141yLwZuYOc+B8MVc5xeMs2YPXM4BrS3rbLH+z9hMJgreEw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3hbSWFQbAKI0rzOWvd4v6nTplBP0rnaplSok/l3on2Hifx0Y0cP+G7G2fxYziFi2snoDP8A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Pkf0fAfHUNnlngljQBbZcTuZJr2cY8LKvqn+HPw9hg+dOICCjPYske/q1rzPke3ofF9vsZl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KewINEIknqTQEl4DKBrQEKXAMgnXWKuFRB4Gs6nf8Awqkmt360BgIRfr3oBwu7PqemUUAnE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fUNprKzRxSs3ZuMJBWaUUIWyEH11Hetazg7aFQTpr3qMTQWU7GSehrQMhkDAnbeaAlYtrmj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RJ6UBK9WGuuvvQGKV10MdxQipUgmZkdIoSYCTcOm/SKCYgg/nG1A7F8rOZkdu1Bz/rE03Om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E5g2u0UMmj40o/wBIuAQJb7Rov5Gsr7dE/o6LFau37Vp9MYpEk/hgj96J6OEuD5jZQelXx4t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QXmZuIc8cI4SkBcDhgWE65mNenwYvB+TluvkHEK9+6qEySQoA612ZdOfjfqjY5eTlzw65N4W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bSZW1ObKCf714/LlvJ6vFNYPDvjZxK4Pwl5Vwochr3EXdh3gf866uL04+X7eRfBB4K2vHH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g2xfA8AW4hxFYOTy7YkKx7M2UfnV8uf8dN/h8e75V+2XHMZbw9lLFgLat2wFVEEAAaACvm/m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v+Dw7tyrnHxRA01HWvn86+iw44rPiy0jYe1ZOjHjmh2c0yDJ6VrjPFOWnP+IHh3wLxM5fxXC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dhbikKbiAshg6qeldfFzXGuXPDHKa/b8n/iW+GziXw+c23LYZ8Zy3jD5mExsaJqfQ3YivrPi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iP8n/AI2ceXng8XJLzl67tXtTvt8xdSeNV7wZDqBHcda6MfTEkSAdJoSIGGBEGKAX88xp9aC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SJ16HtTjTH+pbADrr3qtQp6Yo0+lLUhpRBOn70EaqjUa6b0JOtwF9LSvY1IGo0MiD0FADGs6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rr2oAFEz6ZPY0DWiwoWdwu8UCXYIzKQzfQUASEzvvQF1DlAgzU0QStuVAJO57VCz7LKAQ7SS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9ufuAi8496qNZ6WcAxGlNnkuQzEgHQDapJJJzLlIFH0GKVKtMgjUe9H0AlgQCuk/saNBjON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7B8rjeRSDHYSTpHaqgV7zAkQasTtFkGSRU070tF3WDmmKgosYW4VxVt956npVTpnk6nCIWh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NTVz+rksWr2MTcVpmdqmXpoS18ADTTaj2WhDERmKnXaizpJttGuKdCxAmKRwrH4V7dq1cggZ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eq6OH+z+ijw6JPh1ypJLH+U4X1Hr90uteXm9eOqwp9HtVYIy/tXzl/EdUP8AB/z0JObLhoA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BXQ59e34iY62Rg0LJsAHHatsK8+zutQxEwdI2iuve4UibSxMnSn9C+jFRQSRvSjLdPt3CqtA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TaUxBJYGSQBrS0uRH2gtIMaHWKWMTphYo371dUwXoObMR7VGga18zowikBfaTBIPSgg+aM3+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Mcwn8qqDbM4BEH8qVuhA+YYggwT1olA1YzCn9aJ7I+3cYqOh2ok7KPTuanu4bw45MsZiMxu3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Ofunx+3lvE3JcI5liY060YenVVXh9r03CNIatsXPfaw6O40MgdqfowqSdGMCp13tJ63CHE09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+sajU0jKTK2YbMp0NG6ko3CsgyB1NVOy0A3AFY70xoDEPl6ewoMlW9cbUtA8TlaOtOTTMBY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VVGMPuywMHqtX9KEg8y2xWAQs+1NE9ncrXPJ45gm3i6PzrLP03+30xdsi/Ytt8wUag715+Xp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ba32+XcaT3qcfTcDLdt3raMynSfb6VoFxES5hHzM0KZFCsWxwi2zAYkgAGRU1rPbWc7Nm4Ic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CNaWIyajg9wXQGhjpqO1W5fsOIZL2IcK8dINTGeShiLNsLJ0ZTEdzWkS0PFfMu2biqhZRsT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xik33DNsNTW31HFl7VbJJeBrV1Gvb0Hk+4SUJfKoEEVFZydjxmCa7j8Tc/AWgAGsftvlFbGW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+9H2NdOK5rwlwW2aDAO1by9Ix9uTRomql7bWbjdWcBfxVpXRGfT8I1rX1HLbpl7h9/DCb1so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t1SIMltxNC56bXl1EOPQuxttmBRgJCkbVOXo57dN4w84nm3mnB4q5wrB8Oe1hktP9jUDz2H4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6aHgXM2K5c4vgeK8M+64hg7y38PcKzkdTIMexFXlizk7b7jnG+Lc+cex/MnGsZc4hxLFHPi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j2rGYabS9KVvELZZ2JzN1jvVoobhHEcKGyAXUOjHr7U4mzb03wI8O8RzzzVhsLGSySM7Fdg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PT+Hxb5Jk+ueMtisRxThnKuDSEwEPiMvUDYV4Od2+wx1MHf8AEcHhcfw5Scr3LIEAbrXJ49l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4Hbx+ID3mHkxIA3B7U50u5dOz4YuG4TZvqYdjsevtS25rNljjOIsW3diEsoZync09bKccrl/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wJb9zGfZbDLmaDrW+GFqMsvHqPjfxn8cMPcwYwHDZz2mMR+I66mvd+Pwax8q8zm+XJLMXzPx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i7mIxFw3L1wyWP9q9TDHT57lz87SMuknbpWjnLKkyRvvWip6LBlhGh9qAISWI0BoCWGUECJ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0+tAEpJk7UARKx7zrS2BwDECNKaS5lo6UaVPQllTodOxqfZUcTMa0/ogorKDOx6UgwiBodA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+lOdALEBWB01/WmqemJqdp6UUqICM2++lSc9BILdB9acDAsCWOs0wnrO5phAHv10pJRJkx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QaDOpmR1oBkFR7GpAkcq4ke2lOA26sHMOvai+gSIkzsOtH0ESo660fQMtk222kGp0NJW4pB0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GKww8stPWPDbwhw3GOCtx/iWNS0EY+Rw1h68QR/hXg/L+XMen3P+J/xH5/55PUeVfHTGcm4g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CLhrSqmQ2gHFsfKNfbrXzvJMuXG5Ydv0D4X4vjWcfJ/F7jyniuBc627HE+X8couCScI7DMp/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r/AF0+x48uOY7ncdFzZe4Zzzy1d5W5n4opsuwIW9c8t7bAyrKazw5csL/FGXxMJ3xzqvPeC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7x0XeXuYU4jwG6mW5gb94EuPpsa35Ofz49WdlxYWZ/boON8rYnly3h+I4vF4NOFWW8zE4Y6S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Hhzym47cufDxuN3K6PjfxacD8PLFgcOexft3kDWjYtypAG1ephj8n+vHHy/yMfj5bvJe3IcO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iPE3sWXvXsf8AdsmUCViDp19q28fky/8A5XL4/E5cZhPpT4RxrlHmbE2kFu/ZdFcX1xFn0Mp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uGdxy7Y83xdX+FfPXiJ4c83+G+Mu8d5evX7/CTfd7eK4ddLeSJJGaNq+h4LjnO6+V+dh8rim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4wuIcRwtvhfiHynwfnrhyW/JZ8bYFvFgbSLwEgivXxx66fHcvyJ5WZ4rjY3wj4ryzf45yNje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x97yzjrn2nD4kdkff8AU12cd0wlw9xsOXucuEcw8ItLhXbPZ0vYdj6pO/5V1W7idyvfPh65W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00fZsPZ8mw3+8exrzOfLTXF795jAAE6xrXm114+jMBlfFC2wLI4IYExINVh7LKbj8sfGvlu5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8JuAKLWLc2wP6CSV/Y17fDXhc+Oq83x1ny7hEiDtXZk5sSFUswgxURa8igKCBOvStZ6R9tjg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TcOsKltoadt6Ua4+2/4WzWDLeoE6AdK0+nQ2uKsk3FeAxMQKTUN4MoQEkEn5QKX0KYAPs5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ozCLrHzL7jSpy9NMXtvw94YLz3hLwc6KwCgR0rzuZ1cb6dv3crkQTXi8nt1Y+lO7889OlYqE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qP1pz2c+niHNl6PjA4HEBn4Msx9TXV/8AVz5f3fRlhCLRAUTWLWewlgCQAY70KIIABOaaAAX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mnj7aPiD5uKcIMkgcSwpYr0i6tc99unh9V9wK+a4THWvUvuvPy91Y/DWmLKen5i/wAZfCkcb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smKT2nOhrs+nJy+mm+Azji8T8FcTw4uWu8P4nc9JOysikfvNef8AIm23xb0+jQil2C61w60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YI61c9AJC5JKx/epDccCNs4m0jiUY5SO8108aMpuPyF8a+XP8AQ/xh5u4Rk8tcLxG8qqOil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hXg8uOrV/wAL+YH5c5z5a4pbMfZuI2WJ7DMAavk7xLgus9P15v3AzFhswDCPcTXj2ar34RI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tAJLkCSw3oDJ8yAy0BKt5cj8I2oCDBkhRtWV9hUvXABBGlafQIcqwKjQxNSFdXKgkAlT16UA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vOlASGW4WyzA3JqKGx4Vlsn7Qx9FlTcY+wE1txTtjyXUfjv4s8cHMvibzTxRTK4riN64v0zm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TxOS7tdn8JXAjx3x65WBXNbwt/7W+nRNf71OY45/KP1Eds+dgMqltD7V5fJ7e/jNQGfKYA16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2qsZQkj3piPm/+InjFs+FHLOEW6c97ihPl9wEOtehwTt5/wAjL+L4r5zvAvgLU5lTCoAAK9X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7S/h7cKsYfwp4zxBXJvYnHC04I0GUf868rmv8q9b4/9X04wynMZYHUAV5j0oInKFidf2oNCW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89aIGK5GZmaQNh29qf2B+YqpqNz+laIEHVQV1IOxoDCIWA0nv7UA0MrA66UBRxbgPJ0G9ZVU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htImoGmyt6IGOhNbWono22QcysNRt71PqouVlCQxn0Seh7VoPKpRCAQ3UfnQN1CiSB8w2oHl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070DyqCCDmH5zQN0xF3C/N79aC3sSfNIUBu1AEALQzMTm2oCbaFtdux70Kt0hNAQWmgrDLZ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mwrcGfSADprQPGNJx0TzBwILpcGI0I6aGos7XP6ukxXpZjGnerYxQYMRtJ/woMOFXPcGrZRq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4+1ZXUfl18TvM7czeMfMeKzZ0W/5Vsnoq6V6nD1HzvP3npx/gzy1/pn4r8r8JZPMt4jG2/MV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2FXn9q4se9P1C8Qytq3aVQvlB8qKmwAA1/avFy7yezMfHB8b/G5xrFYm9ybwq063wEuXVtKp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dvHlJi4MuO55aj7p/h+fDbiPh68KsRxzj9trPNnM6pfv4a4sNhLKzktn3M5j9QOled8jmk29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rGPfsdijinYqdZr5Tkzudr7Pg4px4kAErH71hXTOqq3pRWyjWpb49gwmJY3NTptWk3Tzwmlj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dKvG1lhxvJPiM5S4X4ieGvEeC8Tt27pe2zWbh0KONor0+HPVhcnxpyY2V+O/FcHe4LxXFcN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smexivt/jZeXHt+P/P4vxc2WMCyAkGTljY13f8AHlbVmgSCIHSpkMLSuxkd+9MyyfYjWgEX0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1Sp6VmZoPUdDQqTpKk9RPsKCNtiEiJ1oIwNmJBAkdKEjEQTER1qVa6SWygEtm+lAk3R5J9id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QSw1I6GlsgZCqMZM96ZyAOa4S0T7d6YAyMROXWaCDlMGDqD0oOf9W7Lwnaloko65xBif3qdH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MmOgp66T/ANavEqBfeCY31p+m2HeKcM5QGQT2qtJym1zzgoIUSIk1OkJF4Ebf8qAhngkjSl2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BA270xNpzg6gyaOx/xBZsu+o60rKcL8wHfU0/R6ASsgToRVbNKMFmBJ6RR7hDzajWD/AGqfS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3RYxlMyOtKXZWbd5hV83Bi4ig5cpJnWKV9bEmppxHMNl7HFsREhSZAPvWO1y7awSH0Gb2q8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aGhRI3ouWkVucRasYRAUbM8CDR79NMZ+2u4vxFLuDCFIOZY+s1jydTtvwzt/Qp4VXPN8KeSr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RiB/7la8vP9vWjs8D6rdPjRf7Pn7+IZbL/CD4ggKGP2a0dekXk1+tb26Zz1X4b8SuA2bBRm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jCdbefl1a1fpLEEyY27VvOmYPVMnvWxDDb6TS0gxmXLoQaNmJ/QQc2pGtMwIwUE5RG4NP0W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ntSAFJ9XX60AXm+kztGopaLv6Tbb0HUmRRokrpIk+1GlCBKyZHahOkagnUSKeqNMN0lY3onR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VnbWiRKzbMqMupJ69KuREvVen+KqtgLHK2CuWwhtcJtXGymQWada5cvauP9vJccIvAZgSAd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wzBgCxI671rOox+zmByED8wKLLVbhCnUjcd6cl0Xs8DMPm/OlrRsJgERNPQ2CR1MKBT1U7KY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6UKnZc5tZGU7igAuQwJBigErDSSdjTlM/NlUx+9Ko0lWjRjn66UdaHoKorA6eqq+hs6ykq4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ofYeAsi4+y12ciuJy7nWoy9NdvqnhZt/YrQzEh1BDdYivPvvT1eHvFXztZRpWZmB2pYx0EZD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iasNmtkjClmJ8sHYChWKzauK6A2icsarS0ue2h5xvAcNCKCpDgn3FEmizuo1XB3zWwQ0Ear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b/rv3J9JY7+9Gvsr2qY1sltp1cGtJOmO2ru3VCO9xSSBqO9V9Mrla874reDYhysETWn1GNm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cyv0rW+mO3ovJ9hGHy5gRsBWVqsMZbujxnmfaby21hUMg1Gml1Va7be8FePVEH3qNl9NLzhw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9NwiQBV4XftGtV5cAddjFa43ttY7LlXjQ4bhixEqdI69a1y9OX7J4vxRuJXBIgb1EimtW103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H+0JcPmK4Btx071nlTn7VuKs93FWnc+rLM1E6Xta4eM7MonbVoiruVJs8BxBj52F8sgtpnJ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RWMfy1YD5QI/Os5RaucsYJ+K8RtWZAAGgAmanLLxm2vHhc7qPt3wBwPDOQODX+IYppxVy2Ft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vE5ubz2+k+Pw+M1HZctOOIXOIcSAazdx1yVc75RXFldY7etPWq6tcFZ4HYYISz3FkidT71jt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APszcPVmUJdXUk6Gl0i5Wwri/GcHwex55AClpBY705L9FjbfTw/xE8eMLwfiL/wAte5jMR+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+LA8s/CdvnvxR8dsdx3CtYa76nEeWGMLXqcPFJXh/I5/KWR4Pisfdxd53usXZtQe1ezjOtR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mLPmI061XpCXKoRrpTRO2IivO6g9TVSq9KzqUYx0NPZwaiTOxqoBqJn94pf8AtOyyIPvNCo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YSkAExJ9qWqBKdBPSl2ljEl5jSkqek21OY6yKeyoiAE00j96RMOyyZHal2GBQVY7A9DVdhCu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SAYDb/vVfQ2MLlJ11G0VOwhRMyek0HtAMmBAAoG2MkwRrRBsKkydNKsxFTrSLSAvpOn50vZz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AIA9fQRt3pHqjA+71OvapDABM9j1oJYNvMkhpUDei1O+yZMk1O1DChUJMk9Io3SlZbOQsGBJ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S8ZLe3R8ujAO+CwtvDhuJYq+tpb1zVLWYwDG5NcXNncZbXo/E4vLPVfUD+FWJ4DbXBcGsXXX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8f6fMu9RbH4Vr4j5XyJcq/ZP8X8eyTGOt4h4LXOf+UcLxbiXDsMfIKo/FgxCuAYgn/GvNx5+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7nLw/G5P/AMeerk5LivhLxzgd6xe5MvcGsXLfy3cPxIF5PSDWuPJjnLlzVpcM+LHx4l77VzS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5IxXHWURbx+CBVx75hvWf4+PvLC6dfF8nlmPjl7cffxfD043awXB+O8ewuP1C4K9YOa0f6Zm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WUjmz+dlP4Te3nPivxTnPl7HfYOJ47iDYW56l+1Ew1e38Pi4uTCXT4j/J/wCR+Vhlry6d3yz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G4Zd4jd8vF4nBG5gL63AbLuRop7GlnnMM7ji9Xi+P8A7Xx/yb3dOc5J5JOFxuMwfGcK+H41b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BB39we9Vy5SzUeb8PiywzuWb2vw45vxXLV8YlcNaxNu22XE4G8oK3V679xXkc08ctx9Jz4fm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8c+I8Q8M7fD+euSbty9yNxa4Gv8Ou+pcFidc1pv90xpXf8AExnLOr2+X5/kZ/F65fUcPhuFe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8LZtcp82XDIvDS1euEdV2ietezhlycd1l6eZz8XxP8ljbxTVfOXOvJnF/DXmrF8G4pb8jHYV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dWU9QRrXq4ckym4+F+RwZ/G5PDJsOTL3Ek4zZHDVe7xDFkW0VBOYnTUV171HPhlvPX0/UDwn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kcP4NinW5jQguX7qjQuda8jny29TCOsusRcBgkgRPSuHbqk1CrGJ8u6WPTtWuB2bj4U+OzlV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VtFGF4nhFYXFO7roZr1uC7eV8jCPmvHWw2RjqYmvQedrTXDU7T9KmBfsw1vQRHStUfa9h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qeDoW9MCWGgPSnJ02x9ulwb/Z7JU5WIiCKqTcdEbaxlcC5c0IG070r06cYsNYNyx5vQajvUb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3AoV9pqpiPGH8LtEMVZfMuNsdtazs+lSae4fD5ZZua1JLBrYzwdhXm82m2D6Ju3gSzEkEGf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ThVdWykljKttWMaGWz626e9VrSsY8Q56VbfxccouBla9wcL9YLa1vjdyufLrN9G2www7ENBG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XFzTePehYSQUaBvSgnYCuhyk6CYqarWq0vFD/rGAW2GQnHYdiV3H3grG/2dPF9vtoHIoJ7Cv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vPvdq4mqCtMfbLX0/Nf8AjNYUfZ/DLEiM/wDrdv8AL0Guz6cXN1jt4X/Dx5m8vG82cCYgLds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Kf7iuXmx+23xL7j7ST7lSV1zDeuLOaeiInRTOorHYFAbMZ96QXeGYiL6MwyqrAGK0xzsqb6f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/+jvxGcYxSBBZ4rYsY1Mm2qBT+cqa9jivlHhc07u3jHA7q27Fxhq9uLq/VTP+FbZ9TTnw/jl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eP2+a+ROXuLowdcZgLVyR3ygEfqDXk5+30PHlvHbekZULiPes2wA4gnqe29ASXBEj5f3oAlI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cnRb3CFMQxqdQlO9dkE7nTQDagENc9GsnppSBILukj0oOlAGbcBNIK9O9MJBENCx9KzvsK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8LOb+L3JVcNwy8Z7HKQP3NdXBN1xc+V9Pxva4b1x3bVmOYnua9bHp5Ht9W/w+uVPt3OfMPMD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QukjNcYf4Kaw5LXTwYby2+8Qh8lVYSFFeZl3XtQGYgKAOtQZiCSusewqsfY+nyT/EgxoNrw/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+2u8lQK9Tgjyfk3p8k89ynEgkDMlpRIPSK7vXbzLd9Pvz4IOHLw74fOH38uVsVir9xv94B4B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3XsfGnT3hSIZiDm2A6V570AtqFMgAde1BmhDoANOtEJhQtqO9aaLaIBDACen0pkxS0gEaHv2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Iy5aWz0NbuXoIG+lGxpreIX2ZX9MKNu9Z05219lpugsYQDUVKrNOgtr6VJ+UGCK2rEdtIzMT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/syvsagskgw4/erMUT8x6bdaAWp2BBWNJoCfUrsoOUkRNARbtknKd/wC5oBqGCSBJHagtpDH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BtHpa2WYyvUdaDSA2SQTHQdqDyQMiuDrr07mg6MEKQADMyRQeIhle5psd6FNLxdc/MnA7az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RfZz+ro+IKwusIAEirc+1C5bYb7Dt0oVK03M/Fhy7yrxrirgi1Ywjliuh1B1muvijLmy1Nvy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J8YxmMclmd2MsZOpNerw49PCzvlm9l+BXl4cY8b7GMuWvMtcNwl6/PZiMq/3qeW9V1/Hm8n3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cK4ImMxt44ezZUu7rqfoB1rwfLVr2phc9ajZ/Dr8NJ5q53w/jFz9gECWbKJy1wLEDN5Cif9Y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AO2h32m8vjjp04/Gkz8Y+oeK45r15mYkk7614XP8i3J9R8b488dNZbuIC0V51r0/G60y7ico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4b9qOJxQFtoOppbdOGChhcYLV0gnM1Vx5t7huDv37jKSFgmtN7LHBwHN98Yu4tguIJyyRIFd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bX5C+NsWPFLme1buB1t466A4ETr0r7b4O5hNvxP/LTH/Yy053h9837Qkies17WPfb5jknZ7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b/wAGPcLQkil7UFmBnTr1p6KXZGLTYgjTeqXFX8BHWkrfSQJE9aB7GpOUDXfahNnSzClZihL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0qVT0Y6ysEgDvSPH2wgCYOg2J60i2MAyeoOtJKGmI/anKqAIORugG0daexoqSB3nYUy0UWA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Rpu52JOkUFoMszFl296DnQ7d1hcObU7adaRX0p4oRfPT2p/a+P1pmGkjTWKexktK4Z2ERpSZ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oAH3b+mgMZiBMadDT6VELHq19VL/0bAe5papBK5WaGnppTvowRvTlPSRsYFP2E2yYUdKmwr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IVA16VMmkPQeW/wDW+H21Ugkr6vYiaX0HL84WJ4gjqgUOgEZp1FYa7VP01eGsLIZ2yqNNBWk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fxQHy6gdqOqrGK73mYyrT1GtXjD3uq+JueZAPRgdKw5vTo4prJ/RT4QJk8IuRhJMcEwXzHX/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nqSz07jCAlaWCbdWvA/4gljzvhE8Rhr6cGren2uLW7KPwvx6kYa0x0gRpXXj6efl7rWGAJUi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X2rUf8AErJO0H2oSYhAmdDS+wlroO5mjRBDgqw/Sq+ghZLbx/jSNGYjSZpydBAUMZJg0FvTJ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9iRyCRER0oUnNAmafaBQGOomgJS5B1XXpQNm2tjLaDSnOjXOG4YYriGEsEH728lsx2LRT+mW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8Q4XxEfABgbGDwFmwgiIhRpXFcpcm2E1O3j+NP30kdN6uLnozDtktexrXfSPsRdoI/tSmWx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VctGtDRmCjXQaR3oMwSpJPbWgkehQNNKc2Wi2MkxoI0oViQx1XSO0UjrCNSNvrQRRUA+xop0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SktOUgEEVNhhDkOwAzA/tTB9katB2Bpz0X2RhSUcMBqGqMvSn0/y5ee5wfh19gAXsrEbLX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D+rYY4ouHAuQDvm71M06VSxi1VIzlghkTVBuMIy3LTXCCBvE7mhWIw6BR5Y3jMe5oXPbnecL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MBw4ER0oRyemr4ZbtKAYZhAObtQ58S8aI8z7z7snKO496L6F6UbyOl5ReuAv+Fu9az0xqpjG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aiqYXp5txN1F5tI1k1d9M/pUw8u4AaATpNa/TB6dykDhLDXQwZQuum1Y0S6KfFHGXrsExM1L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2ba2FDlUMTrUNpjHCc5cRS5Ze0ryQSIB3Fa4MMp2822JEa0TrLbT22fDzNph0FdO9xzX2sF1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SZ1u4rWiDqekVBBNoqcyLmX2O9TZs4q4y6L+KzKhCxAVqUlPazg7/ANnSCNJ196KNrWFxLG4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1SVsJu4nOGfr/epi9ber+B/K2H4pjBisRe8pMOrPpqWJ2FcfyMurHpfF4t+3tXEsTicOmE4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EsCLm4Ve9eHJu19RhP46epcpWeJ4awUvv5gS3lBUQCe9YcnrS7ZI6vhuJvZreHW01941vPst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8w834flTCtexTKbgEKNs1ObaYzfcfOniB4rYrjfEm8q9lQai0DpXdxYbaXWHceIc/8AiNca4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5envXrcPF9vF+V8jrUeW38Zcxtw3LzMWOsnrXqYcenzefJcqFWk5Z6VrJpntkmSNh3q9ftIS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mjYgAYmJE052si40mBOm009HEodYnSqnRHTJ9Jpf+06QSTqdaBoEAgSY13o2c6QBkkTPajdM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VOy0xx+a9KBE2pU6nTrTpDCZgSopAKocsEUbCQpRdRmFLYSFkz8vY0eyCbZYE9auegxLZ6d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b9RSEQjDqu1ASsMrToBsKAEgzMfnVbPYF1PXQ0tmYp8yR0FOagLcZQVMgUtmhUJJ1IIp+y3R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1I2xFMkj6UFs7DtlJSCQdIpVIvL9RA1ipXtKWlupJ0jT60+kC8s6uDDDTUb1GV8Ztphju6e4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5eGG5v43w1WYsp4fYxEr6pBF4jqPrXzPzflTvGPvv8AB/4y81mfL6e4cX49wrmbGW8FxO/xb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B8NRhbus34cw+tfG8uVuW361xceHFjcPXT3zn3xAuJ4Z8O8NAi8k43FYa2lsYpFZb1rYoGGg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Dx108vh+Djlzfn3t4jZ8EOAXbNrhuFuX8NxfCE51e4Ve9OzKdulc0+Rnnbt9BjxTL36azGcn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uWuNcQxfD/MHnYTziWUdxJ1rrvLc8dZL4uKY5f8bXiQHDuFLzE+HXj3CvlvYhLQXE2PZiBOl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Mpc0w+45fxWxOB5z8JuIYvCPb4zg8OodLoHrsGdiTrXs/Dyz48pjXyn+Q4uHPjyyk29M4h4O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PD3h2Lu3cFc5hwC3LN5nzNYxZGYER0M7Vt8j+GflXN/jue/jy4p1Y8U4pwXiwxdjgvMmUcew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aS9sGIaiZzL0u46vfsjhK4rDYS5xElne2cjKfxxvSuMyxrbi5rx16RyOvBvE/lzjHK2IxOT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uEzQcLiFHovD6GJpcOWXBnNMvncOHy+C/t8m4Twl5u5c56bBWsDibZwuJyDFZStsqG+bN2IE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5ce3wXxvg/I4Pk6wnTufHbB3vFDnjgPDeEWf5jx23g0w15LEeoqTGv0qfi52Ttv/nOGZZSX2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SjyJjcHzHzTiBc4zaAfD4LDn0Yf3Zh8xrsvJdPl+Li/G+nLaWzozsBG43riyy27pNFpfZQys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GNN9FqgUs+bWtMbIufp8v8Ax78o3Mbyly5zHYQf6nebDXjPzZtQf2/evT4MpXnfIj4rxKi5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r1N9PIai2gZjGgpRO1uy4B1P6VpKmNhh7qxt6QdiaaNOk4ZeIiRC9D2pyajfHqt5hbousxXN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eduh4eftiIG0c6A1OTpxdVguEOLTZxoxjQVm1nYbfDLaXXzgmBoOk05lZ001TsPgVtakBU21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GvYfh5TJxniBj0ooCNv8AWvL56vGae2MYcBt2rx8u66cZpgbXL+AdazntYPMysZEgEVV9Kx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8VXJZaVuJwswfaWrXDerHPl/d9HIcltI+WJM1K57KuZMggULDlI1WNaXoYll/XlIMd+hqdNG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7K4lSZsXbV2B1i4tZWau2vHddPt1WzWbZjQoCK9DL6jh921csiEFaYs9Pzk/jNpPLfhldE6Y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Urt+nHzd46fHfwMccXhPjrg8M8eXxHCXsKZ7kBh+61lyzeLL4+cwz7fooi+kLMaRBrzs+nt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oIzRXOSCCGYjbvQFnAuoOXQSdTThX0+Pv4m3LSW8dyFzAgUtiMJfwd1gIkoyss/kxr1uDKa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8b8Bf73JvmEf3rssuUcGT9NPgx5gHHvAfhFkkG7w69ewbiezSP2NeZyzt7fx8t4vbVaZBGg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NoZiQuntQEZczDt7UBKAkMBpFBz0q3X1OukzFBK1x/LPZQakFNc2HtvSBak25IETtPWgDLNc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qN6AkVlDsSCB1NZ+w8k+NHmdeW/hv4vaDlb3Fb9rCoB1Eyf2Brt+PjdvP8AkZR+XFeo8p9+/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3wv45xNoCcR4gEU+yKB/cmuXksen8Sft9Qyxhi0x26ivOy9vS93oQUM/YdKkCtg+eIImNKrH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/EIx44h4r8ncN6Yfh6swH+85n+1erwvI+T+nzHzu63eK41lMAQomu3fTzJe36VfCxw21wvwC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w95werM5NeJyXuvd+N1i9R9IGgOU7iuOO0SotwgDYdGphiqQT3B29qIQlabhWBEaVqlhChp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QBQXAPbpU04y4JWToDoAKSgAlWJ1giIO1Aa3iJZQxaABWdLGtRnU39J1Op6Ul2ust5mQ66nY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2VKliTM61GX9mN9iEtmjfvWhpBDyQAViI60BDxI3079qAIggHrOkdqAzYETDjtQDbUFyZGa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W0BnWgRIAJMCADBoUgpl1G0/rQeSUy5icsn+woO+kNaZj2mgYemC2XMH5hQtquK+nmbgJ1H3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F9nP6uix7E4m6NtatzNe5OokH/Gg48p+KfmD/AEY8DOYbisyXsSi2UJMDU6z+VdvEw5v6Pyw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kyTXscM/i8THvJ9pfw8+WDhuAczcxNbjzr64S25O4VSzR+orzufPx3Xr/Gw8n2LyN4VWvGHm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I5V4LiPMa2NVx90TlT2VWAJ77V4GO88rk+mx3x4+OPt9E8Z4ko+7WFVRAVRAUdq4/kc81qPR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+3P37jXNSa8a5eT6Djx8VdQdalv0hp23mpk2JVS+IkU9NcL21wKnGLOhPTvWuMmnR9A4ji/I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V2vCbm3iHxFeIa+G/hvxnjgui3jPL8rDQJLO2gNev8Xj3lI4fn/I/Dw2vyU4pxC9xbH4rG4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Nx2bckma+54OPwwfi3yOW83JcqzAXMtz0nSurG6efnj02rP92pA9J607058JoIIB0/TvTi6z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px9FYi3KE9RQ0ijGsdaDZqp7UHDU9RUNuaBTrexkTlNCNHLBIEaHY9qk5NSpBmZ6dKk8faQ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akUYYiJMjen9HuM0AOskdutKUkAEoxJjp70zJdWyHQMJphXMs3SBTAlMCCBIpaoSLgYa60Bg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rTL6Kx4K3uxHekfH9gwjCTBig8lmQWJXWo3pmxmCjeCKuBEmCREHemEpcRzlMwKD0zINY2N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NvfbtT2N7CFIzGdPanuHfQScwAH509KEqQjMP0oiWZdR0jfWlQtYTXN7DepS7Hk26xtGWEDT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zStsYIFlVXtOVUjr9az12uOOvYotmzE9qvQ12ShDKQQCQN53pEOGIYjYAGrx9K99xXut6RGp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X004r2/os8FTcfwX5Ca9/tDwHBFtI18lK8rP09PH27vB/KaMPs8/bwr4+UL/CN4kiYH8v1MT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4+n4TcRveYAhBgJuRv712YennZe6oG2ApEge/et4z+yyRlImYqof3UBytMtCCyTBgxSLcjBb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QpUkSI6U56GxqQ066jpS+gEELAiT2pwM1eTt9aCCJ2Os7UaE0hWynKT+lBiD6EnpQk0L6pz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dQfY0QHKZnTSqDpfDrhZ4vzxwHCKchvY2yoYjrmBqcrqIjf+NfFrnEfFPmK5efzStw2Ax/3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7bz1XmN/W4e3tW2lT0sW9QB1iaGf2h1MjUz3BqoZd2TGuvaq2E2gE1Jk9aN7BrXTJ2y9G70w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PSaAl2BUrAjpFHsivkUEkE9qACSZAAmgwZS511PtQEqGWYMgdaAxRmIaPTP60BLjqNz0HSgD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Q1O9dJLsMAxkmJpZelPo/knFNe5LwdxW8yEjIdwO9cX/2etwf1bYWC9k5hnIWDrUx1X2jCY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pBuDQn2qg22Bw3k4YqAwjUGg4tp5uVSoAkQQBtQ0ntzvONvLw5WLMJcCCaEcnppsFbuWsN5m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ocuJN655hLz7xFP6Fvela7i1NzVVPp26g1pPTPPqtVjsot3LgckbgHvVRhk8/4q2fElmQST+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kPXdEbk9Ola/TB6LhMYcBy5fvrGZbfynrWNOPO/8ATHEBrpQxJgHtRG3ok814q+/quH5YnvW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OO4gcVbbUzvSs1Eb7ajcmdaiNpWx4WwZHHTt3reenPl1R3LhBMDT+mgmC7CtlGvejQCMQwnX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7NIJP50aDM7NOYmB7U/EGWrwynWQO1ZeJVYww82+EDE5oO3Sps1Ntsfb6k8COSHODKXrZs+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KK8bmy3t9B8TDp61w3BLxDmW9fQotu0otWCdtNzXn49be16j1jhPrwVpb9227pJJjLpXLl3W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PxCw3LKuoI9XywOv1qcYmcd32+defudsXzJxIXL94+T0XNKxXVhx7dUmo43C4ixicVetAEr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hjpjZt43zPwvEYXjV/7SCM5zI8zmFetwX+L5L5luOTTqs5hOg2Jr0p/x5kC2ZWCk7daN2+zQ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ydJ3pFCizrIB671U9KhLhi079jTXiJWidddjQQw4AaBoKCYrEEeqelLQSTO29PYYOvc0/QQ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TsALEbmketm2yc0j96dTYcsRoQPcUiZmDE6metPQTbhrbSSY2o0AjKTqYFHod/TAqLmmTpvR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IkxRoJWIOUmPfpSGtTbIgsN6CYwAMnbaKDEULIf2onQJAKyRRtU9IVssgCaAi7tvrQYgpck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ElQTpFSQgoLTFMMQAXQYk+1IHuupC77z2pyHEQUABqMspFY4bbzkvlPiHOfMOG4Zw+1nvXDM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a8z5PyMcMd17n+O+Hlzc0kfavDOE8MuYbDNx/j2FGOwlhLfk3VhQVEAadK/PPmc/5crcX7T8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YSV7J4Q+H/8+XHcS47ziMJgcJb8y3geF4VbWdQJ+YiTpXBxcePLLc0fN+RyY5T8WO9vnnjXx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iHAeY+Wl4pwqzimt4G/fzLiLSBiAc0TMa16GfxZhxbxyb/G57/W9O4bCYfE8JTivBuI3eK4X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5IxmHHUgnVgK8G43e9vpfj8uN/jY6nlfnLCcy2RYuYu1exzLNlzALmOo71Xnb/FXJj43y+nO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uZ1XiSIeBcTbyMXaibfqGhP61fFuZOb5Fxzw6fNHjZytx3wU5j4lg8DiHTgvGFd7Pl627to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viXHnxnn7j4L/IeXDu4en2N4q4HHeIHwU+FXMnC7Ju8S4SLFwC2YYQpVtPypfImunnfAys5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nfmNeP4Ph3EcLY8vE3MMLVwt8yXNmFcPHdWvb5c9YOA4jxwcPtWOHFmNxAWYNoDXp8WPk8zL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ExXO/PC4Hh1lhddoc2myFVBAYzW8+Pvthh82cH8r6fU2J8AOG44YW3juNcQxOHwy5Rgrt05T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pyZ/5O5buPTqOXuROXuU7gvcM4Vh8NiQAnnhAbmnua3wskeDz8uXPl5ZVvIAJZlzmtPJyeJ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U1nWugrdDaGNKIReUS0iB3q4ceRfF1gW4p8P/G0S3L4XEWbwPYTXZ8e6c3NOq/Ogsb1vY5Y1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8OzTXC1F1lnQnQ02J9u0obv71WIi2iKimABVk3/BrsWTMETrVtp7dRwdQ7kloYjQVUb4us4N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uSN6jL06cJ27TAqbeFOckzp9KydGMbPC2vJw48tFuF2J1qMrqujXTX8Vwrvr5Hluykj+k+1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HrALaOPxJJkoq5RsteXznI9ZuMHcT+HevIdBZMOeqEdOlRPYBbny31mdBPaqy9KxeJeJYZ/i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XDCII10ZtK2w/rWGf8AZ9IowuWw/tsahc9lNbzZmGk9KFEsnlOuQ+rvSGLHckBY1B3pNXP84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9cYZoyyPbMKzy+lYe327auhbGGX8T21ifpXfl7n/pxT1V7DkFD7VWCX56/wAZTDqfD3w6vRJ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bYP+Fdk9OHk9Pzq+Hzjzct+M/J+PByhOI2lb/hZgp/Y1Of9a5eP2/VrEIEx15CdjP01rzOR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DtPtXPEoUQh1j60wZhGnN1oJ4d/EE5aHG/h6wHFfW17gvE0OiyAlz0mT01ivT+O835MfnD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WywlZgjvXr4TceXl6ff38PLjCXuVeceFMY+z41MTbBOoDrB/wDg15XPNZPX+L/V9U/IQc2ZT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H2zOFnQg+1AExAA06a0Atv9mSZV+lBz0p33y6aMepHU9qCJvnQtsIBj3qQr5idZmetIMW4wB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b1HXK20VN9A7DvIOs5uhpY+yfKH8SnjtzDcC5I4GDlS613Fso6wAo/ua9P48eT8rLt8G13OK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8uf6M+A/KFhbcNicOcXcB6lyTP6RXByPX+NP4vUwBdEKYcCRI0rhy9uzFJUtoJB70jWeH2gc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0Jp4+xPt8DfGTjP518Ty2Q2ZcDhbFs+0KWr1+N4/yPdfN3H77YnFYk/wDtdGP1rqvp5mPt+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cO8J+VMOBtw63JI3JEzXh8v8AavoeCfxdgAEEqfqTXO6kIYZkOi7id6AnM1xSVBYDcjcCiEl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iNq1SJPSJiZ0170AEsbrAD0xAqacMtkA5ZzT0qVJHrVlnKRpBogazid22Q2YzpqKmpjnhe8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lFSp2yNNxSogAaV0MchzEgkdxQkaKApbftQEyUDLMGZigJYemGWGjT3oAFYgGTJOkUK/9GSD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egpbfaASWMST9KRWSejJJ0AGm9LYQg9LxI9u9GwJWGUBhoetUeTAmVmywZoTUwo9RaDtQ0x9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Qpp+NHJzBy80A/wCsH/4JqL7Of1dHxEBcZdI1kA1bD6a9QRchhvRPYnp8sfxCuYnwnJHBuC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EPJGoWdvzNd3BP5PO+RX583XLggAgV7My1i83F+jXwacm8Y4j4M8B5fwGFGDx/Fr13FG7daf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ekQJr575XJcr4x9P8HDWPlX6DYLhmA5N5cwXBuFWUw2BwlsW0VBv3P1J1ryubOcE8cXt/F4b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7fF5nlpk14OeVyyr6vj4/CFROnSsW6UUjN2qpE2/SvdM7b05GmM6UMddyLIAMDeaN66bY4t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zlIEr3NPGdu3x/ir493xLQwkgnY9K68OPvYmUwnb8+v4gniXc4xzhguVsBi83D+HYdXxFu3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vpvg/H+35z/AJ//ACG//wAUfISWG3Zd+tfTYzxmn55cutRdTBi0csz7jrVsrackWwQAPahna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/ehQASZH/AMc0gx5YEk6xsKImqRGQmB13ojSekqYknWaezEh0gkClukdb0YmZ0mT1olsSZbJ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WJiLJK704n7qc5QFPw+1H0BZQQZo8r6PdAQuU5fypHAMuoO3v3FCp9hCtEkQJ6VX0mkeVB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OXReSChzSP1piUJUENHSnOlCSVBIMn3pX0m+i+JKXZCx1IrNpxk2JBWNRWn0f7WAvpMd9al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NhTKsX8Q/8AjFCUFWHaKVWxFBOjVSWawN/elb0IjMBmB2pRRfmCQAPzrSCNnhcGGtnoCN6ds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sItpjmIjaKW5Tm6XhQfNMPt0PWjUVY3vKhK40qrQh1I7VOk71G25nT7RwnGEepkKvKjYUdNZ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kaf3pC0P9Xpj3pEdbM+keoEais0qmIGViRqJrHknTbif0VeA1xrngV4dOxLM3L+BJJMk/cJX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eg4T/AGZowFeH/HdbN74R/E1VbKf5Wx1MfiFaz2xv2/CLi2Jt3iLgBF6AG7CvR4p0823da3P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Wt9aqdBkC2VJjWgSAB170trG3rUwIq56QgNljrSonbBBBHv1qD0L5QTIkVfsbqIGU5dO8Uth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SOBLx0JpQ2Z56VWy1AjRj1pbGujBeGaNjS2WhAqIMxR5dDR6P6iIMd6nzFxrufB+09zxD4Lc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9ptw0CU1E/pWdy2WOPbS824xsXzPxbE3V8u5fxNy4RuNWJioldOpHNupN30gn8q0mTG6OO/y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jINQ6rohjrpUjSCSxMqRA6igtUsgsAGQ/WKJddlrSfJcyYMdoqvMf/qSEe0B92yE6fKTR5j/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DI498tOZnMbSfs9zT0MxPWDVTM5hQCxfAM237bGn5n4f8QbTtqQwPUAGajzxLwSlq7m0DR9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t3IByk99NhTmWI8dJNlobKra7aUeUGv8AjGsXFWcrabwKmU9f8Ksi4zMqgwp6CYq5Ycw32+l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PJWEWFV7aG0dIze9c2Um3o/HlkbK1Nj0F5G1Q6jbQe1fyXLi2xuCOgoDa4fF2vID+eGSYC0A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U+YLeokd6mnjdVoObms4/BMllzcbPMU56PO7jQKosWmFuWYiGk6UT249Fuou2ZD6/2reKmLW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crk7HpTYZTtQxt3LauMRDN+hpsrHC8QUee2smae2ath08zEqX0k7ijbG+3YcfcWuRcUdmcgK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UHeRRFpAyk1qQQ7QdKL6PU9lgamNairizgGyXJ/atMPTPM644Zzl1inpnAI4BGpq5NQ5bIh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c79j2kmVkCSOtTYAG4SDO9QPFlu7l1PSkLG85Ft28Zzdw6zd1S7eRCD2LCuTk9Oji9vtHC8z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vCFtZSYtZAflA0mvG5H1Pxuo6fgln7OlpltqAhzK76A1xZR3623mL4sUC4hWAVVOYzpPessZ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eIPMmBxvE28q4cbcP8A2eaBNbzDd208JXC4DgXmFsZi3GEwUklrjaAdQBV+Vx6jecWpvNyXM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8rgNllsTkF9hXXx9+3j8/JJvxMscJw/MnAW4XxK6Exdstew9xR6lP9PuDXfw5TF4vLxTklte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GVlKOpysrDUEV6GN3XgZ4+N0U4GWN63ntEpMCCAaa4nLsFI0oMJIAObrSBLGDAMU5+lwY0B6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QoihIFXQyf1paPaVJWIMiKc6DFbLPeghsIGadYoBTQf11qVQ62Qwide8UJo0+Uj96qoNRiM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YrZIzCkemPlzaHpMUHpiwEaCJmgUJAZTMLH70tiBA0j9TSMQt6kj5RtQAGDMakdKBOkl/0ja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x06UBKlQDIikCXMMdMwNEOehKsgwNJpgeUkGdQDUp9GhmnLGadqryg1sm68EAaN9azuU9yt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rwO568Zcb5HKnAL+ORTFzGXPusNb/4rjafpXFz/AC+Pin8q7uD4ufJ6j6l8O/gI5e4MXbxD5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qFt4DBXyRaudQxJExXzfP/kfPrjr6L4v+Nsstxev8t+FPhPyLhBw3hXN+CS/bmGdFKluonf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kXkneX/APp9b8Xh/BdzD/8Ag6XDczci+HXFuG3ONcR4Bx23i7y2PLRFL5vwkrrFebx7l34+T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h4Y5ariviP5o8VMZzdguauX8Pw+7yvw5SuGw3D7gZypGvmCNdOnSt/Lj5cb59Vp8P494JZ7/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eVvHfg1y1jsO3AuZLR++t5Apc/1Daa4OTfDlNXb18eLfYuB8QxPhNxDA8M5rXPwO5NnAcy2V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gHTprWuPHObeWHttu43ppPG3ww4ngOIWebeVGt2uIWMt25Ywzfd4pTtdt9PqK6eDLDGfi5i5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wDjcWOY8X4yeG2L4Li8OcHzbglW9dwzrBxCgnVPeKx5MMccv4+mF5Lcf5Y6cZheD8S8YPBHi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xtji/DWN7g2MxNllF4KSGtAxvpXp8Od+NyY4y9V8/8nD/AGccscetPSPgc8Y8Jx7lXE+E3G3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3OAW60ZrgJJXXr7V6HyMLd2Pnccvx2WTuOT5r5DwnAeM43BXbd2zj2xdy/fzHS2ZJygduteb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V8uPbwLnHEBr2NcHzGs3PSZ1Kya9vgwfO/I5fG2PpL4NeSH4Hy9j+YsZhjaxPEHyYd3WGFoQ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rUeTlyXJ9EE9YkTvXNpiglWL6THfpTCLb5gVjYaGidFpBchYO/9hQZItLJht9acLSSwEZXMz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Hj9wx+LeBnOmGtFvNGE85SB/SZ/tXXwe3Pz+n5iYe4pw4GadBJA3r3MP6vAy9l3cIM+ZTtrW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z7RI2pxdXcJaLS0TGlNLZ4C192+sA0LdLw6+iWi41ZR16U8fbXCuu4XcVRa8ttW1Jnank78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4Wi5gZEM3aso7MK22CCYcKSwIA000O9Rk0+1jGYhcRhwcwFsHQRWS/p6f4GWzb4dxJW9LtcB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zPkIx9vRbyRnO+nSvKrqx9K6lghzSpImame0BgW10M+9Xl6Xj6eJ+LZU/Ex4cXEgzhGmNxqa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/ePoy2ZAA2ioxbz2kBpLHTqTRThbMzOXGnSe9EWXcJUAsPrQm1y/Od7zOEY4Z8oybETOorC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sot3hvD2kyttCD+VduX9Yw+62OBueYHkQAela8bD6fBv8Y2yG8GOR7vVeNuu3ey/X8q7Y4+X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KfA4/DYm2YuWrq3B9QZo104sen6/8Gxv834FwjiAbTF4HD4kn/iQH/GvO5J297jytxXlT1GN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CsxpLxOwhCjXUn9qFOa+IXgR5q+G7xA4Yq5rgwIxSfW2wf/AOJru4rqvO5p/GvyMwRCXBI0n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eM+uPgA5ibAeLHEuF3GGTieAORT1ZNZ/Sa4/kzc29D4t9x98MAQToP96vPeoC2sGdxQaWc/0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LZp+kVlkCbxVogGoCo7l1iffWgA/pQE661pMgwXGUFAB2Io8gbbU2886CBFG9g/AKHZIXrE0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8RbmI8R8aMHwgOrpwrh6J6WmGf1EH32r2OH08Xnu6+YeFYG5xHieEwloZrl+8lpV7kmBWjH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WOGHg3LnCOGj0LgcHaw+TsVUA153NXv8c1GzzR0j3rgaHIFgGSWG00NT+HWPPx9rQ6kSCa14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5y/EXjjxL4o+cbiwgsHywP+G2BXs8ceHz95PCbaticZhbRGY3Lyrl7y1dPJ1xvOw/u/YPl7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D8OFyi1hbakdjlFeFy+30vD/RaAW1mYmSTtXPPTZmYPvuehNMCKm2+npUiNKQkRbt+WD1XY1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KMTG4NBeMYrrBAMDvTibNID7iYPetJ6I1cupZgVikGm4oigvmObTQms6mObuekE9OhqFO9Q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rrjHLsbeskaE9qEiUqqqSRpsO9AMZfTmHqJ10oJhGYCCSwE60FP+otn1eoET0oaTv0zKJPsd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gJ8swutJPv0wgNBJDAbx0o2XaTkXSIJ60bNNoAiBqBpTKi9SzA/Og6E2yU1jTpQvH0xEYMJ0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lfj3AbY0Zb5IPTassr2J/V0PERF99NdJq9sWvtWizhQY139qcpvz7/iA8xfzHxStcKUlRw3C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Yk5q9H4/vbyfk2b0+ZOXeXuJ838fwHA+EYS5j+J466tixh7IlrjkwAK7cstYseHDd6ful8OX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w44dwsqbnH3wtpcfiGuG5kYLqik7KDOg0rw+XKY7yfWfG4rlJi6njOP868LSNKDc96+X5+W5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hmt1TsoCSa5NvQvR+QAabijSJSXvQWQGD71cnSpjvtVxWZR6frPei/wDG2Hftr8SylTmkECZ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cXn/FOL3sPimYMD6tCf8KuSyvRk1j28y8b/iCwnhHypcxZuLiOOYpWsYXBjUgwfWe0V6fBw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f5X5eHxuP+T8y+ZOOY3mfi+L4lj77X8XirhuXHP4iSa+3+Nxfjwkfi/zOe8/Lc61ijKCupAM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+dDAGY7ntSPbAkT3P7UF7RbiTrLCgBkMxE7b0hl16Ys5j13pQp/1Vac0bAH96cXPQiuu1WIh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CLOn6VKRJImdddqUisVi28TGmlH7T9sCEnaQd6U6OMb1EoN6Nq2EIAImRNIJMkECKB6LZSUy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7Ihibhnsf0FMpf2krGpOX2plIWAZOUjXrRtSVEiW+Xv2oKgx1ubStmmKmLwvelW0cpGv0itJ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AEGKllU7CJgd6RChi3T/OnP8Ao6YFCoQzTrU0gk9BttPag5GfiAJkj3og0AspzGmfYFHqFXv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VtMp1PQ1Pkm9K9+63XWlsS7LtvlOY7dqNqbrg+J8riYEk23XKT2qZlGd1p1uMC3cBcCrGfDs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vbTHF5mCVUdRTVSwJmOtPZwxUuJshMjTSs/ItRF3DXjYDGxcgn5sh1rHO7jTj6r+hv4c8ln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1bLry/glZbpykHyV6GvPs/b0sJa9Dw/E8AiH/X8Mx6xdX/OlNT1VXHK/TxL428fgeKfC94hc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j8Zw5rOHsG+ua68iFGu5itPLGffaZxZ3G9PxL4t4XcwLfLvw9kFwBtbi/4V6HHdR5GWGWOVl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liDhlRgNs40FVc9VeOFy+ls+DfHyZFzCOSJjzhpS/I1/FlPoy34NcXUE3sVhFEfhuSaf5YX4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b4gh/+aGHA6+o0/yn+PL9JseEeKz/AH2OsjSQRJFH5JS/FnfUPXwkRs2bilsDoVH60vOCcWZ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smfjACsY1SqnJjFTgy+zT4Y8EsuEbid5ljcAa0fklOfHyqF8OOCIIu4y6DuCCKXmJwWG2eQ+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1VJBYNvU+Zzho/wDQnlgbW7lz63IqfOtPxA/0S5eswBhXaZP+00peVH4TrfAOWrc/9XjNG7O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Cbb4Jy+AzJgrEdQ0msvLITiCMHwO2rH+X25mFnal5ZH+KNhwzGYHguIGKw+DtpeUHK9vcA0b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N4hw7HOzXcHaYkzqNzRLY3x459q4PDAJ+wWlHbLT3R+LFBv8AD7RIXhtnNO1EtpzjxhljimC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RuMoq91n4YsscSwEsDhcOJ2lBrRujwhz8Zwdq0qnC4Vh2yDalunMcYrNxnCh5TCWAvX0jSlv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hPzRYAAt4a0pHXIN6PLL9H/D9IHG2uAf6vZYL0yDWiW32P4/TE4wCZGGthTuMgoHR54xlOuE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KB1+mfzC2wUtg7KTqQFFHZ/x/RV17I1+z2YOoZV1Bo7H8f0C09jKUuYe2yzI9FLdGsadOHtX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oQlLyHjizLhwc6YS0yg+rKu9HkfjicLODvoAmDt2yNDCxT8quYY2Nvw/iFzBWGtpGQjTTapX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fEA652JZyaFIu427kPq/wC6TtQC0xNwWzDkiZIG80Ay3xC58zsTbYR9KmlSnxz5GKjPr07U4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YEn33pz2z0R9tI01kDcit56G9QjEuQwfOCu2WKbHK7abjDoik5yAdBPekxt6cbitLpDNInWl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cHqEAzRpnlHVc2YkLyJbEEF7oBPanDjy8E5WEDerkUyYM1WwFmnrT+jkBHvWdaSG4Zm8wb7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0J5S8/ftWm+yncQrz6Qfz7U90SfsZbL1ntSlL36Yt0N0/SlvoasCTqSYgbUpVS7LVpJB/ep3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ExwjmHh2OZQy4fEW7kHqA01jnNxpx9V9m8HxGH4/wDzTj+ENvErcIIYDbSa8blnb6T4uW4Zw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irXEMNnuYbRAo0Paa4sntceO3M8W5l4vjmbNiWSzdbKttdlms465g1Y4JhODJdx/E7hhPUo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+mvHMcd5ZON5g4rjOfseuDwC/ZcBZ+RW0zDqTXRhh4zt5nLy581sx9MxF3hnKfCXwKBbuPO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x36ednceDGyuSwvEbz4r7WWOa2cykCDNdOPHcXg8nyPLqOa5rvtiOI3cU0B73qYjqa7+N5mV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wp9v1rp9J0gkhSY1EU/o5GDRjETE0yYXJ0PWkCmAyiD+VT6XE2yI00qrehZs1QG3GtNEZAbM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6AiR0pkwLCnNqaAnL6ZJ/SgAgE0tHGJ6TofpTnQpyvA96ey0YrysRtU0vGBBkmdKc9JGpUkH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kbbCl2NJLx6t/btQIgRlYNrO1BoBKemQaAwIAGaQBQESoPq1MUAIUsp03NAQdZHag5NoVhkI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VsGSAD7U/op2aLjAKFXMSQAoEliawy5JDxwuV0+wPA/8Ahk+Jfivy/huO8W4hg+S+G4pQ9i1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6H8RtiMo9iZ9q83P5Pb0OP4sv8Aa6evcD/hA8Q4TzBg8dj+dMFxrAWLi3LmDODez5wBkoTmM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s/GzB6HF8bimU3k+lb3hbzBwuza4fisDh+G8FsgW7OD4SclpVHSFj9a+R5ZzXK3OvtPjcnx8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NPhDy1avl+I8s4e8jCBddT/AH7+9edn1dyvZ485nNbee8Z+FTwy45dN3D4XFcGusQQ+DxLAA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+Znjjq3/+K/x3eysB8JvIPDmu/aMNf4k76ricVeZmU9xB3FTfm8lmpW/HPvTWX+AcxeBeFOJ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k3MftGGPqu2JPzL3rKz8l/k97i5sOTH/sbaxwPgXOfD/wDSHgNy3ioQOz21y3LZ/pMdQa4s+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c01qvOuM+KCcC5qPLHOFm3xHl3iNsLdDEFSTsw7MNNa7/AIvHnlLnhfTDm5sMOr9t7y9g+Yf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Pw+K5l5K4mufhvE8MnmPgV3ho2AmunPLDlwuU6sYY523x3qup474d8reGHhvf54xvN2J4hz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QCKihoNtVG4I3JrLLGcnHPH3XFPlc1+Rccsf4ftU8VvFDmK/yTydi8BfsrwZLlu+zWLWZyCd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wuWpjl9Hhxcfnc59vnzx25cXlPmbhnipybd+y2LmMQ4izb0OGxA1k9g1fRfE5vy43jy9vmPm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np7p4lc14bxO8C8H4q8Lwp+0CMLxMBdrg0LD/AOPrSvH/ACZcfPrG4X/9T588GvDseKnPNyx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KMTfC2yQwzAxPvXscePjHic087bt9yYbDWMFhbeFsW1tYa0qpbRRAAAgCna86jnKCQB9KztI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2pQAW7JMQDtpTTpjXPKgwZ6096PQLYLKxaAB2qdmA+0a0bojTeIIP/RdzcpJdTw29I/7p/y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9V+U2GyhHB9PaK9vju8XhZe1i1hjcAiWHftXRJ0x0rBfKvspEwYkU/S5Ntng38hVOWNNz1o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Vsh22IoEre4IzYQaExIXvSl00xdXw9IVCAP8AhPenbt3YOw4ALKqbbsVa4NZOgpaduHp2PD/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XFAEBToDrWdaxouN4y7gsS9pVHrYZXVpFZWNPp7z4LW2tcPxy+YHzZRAGwivN+RE4+3oRc3F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5FdOPpWM5Q869ame0IssW+USSTpVZelY+niXjMU/+SG8ObiTba3YYEt0MmBWuHqubL+z6Mw4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sQKmdN57YdNFYt7UHC2uEyQMvT61O1ws3SVAMz2NGyrnecba2+B4x1TOSn+NZZKw6fbfDj9t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xWLTiPcCu33hHNb/KtthVyG4IitONj9Phr+MFbDfD5ypcKyy8wKA3abF6u+OPk7lj8hlO0mq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wCHjjp5l8DuUcZnW49rBrhXYHY2/TB/KvO5pp73D3i9GVWRZ0LHSuB0eMGpjYabGgvXoVi6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oLyreYXBLxXhfEOFuyC3jsLdw5L6rDKRr+tdPFe2HLNx+LnGOGPwTjuP4ddOZ8NfuWCR1Ks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x4efT2P4U+Onl7x05MxZuZFfENh3LbZWUio5ZvFt8bL+Wn6hYmzFxgsgq0+xrzbHuY+k2zk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/0j/GgFMwCsTq0RpWeQULrk+kH1nf6VmA3DlHpI1EEHpQC1YBABoQdD1+tAEGBQgxmBgE0Ad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BofenCbHgVnNiQHnLM+ncRWnFO2dv8AHb8nviW48eY/HTnTGFiy/wAwe0pJnRPSP7V7PFNR4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H7l3/AEq8ZOUeHfhfH2nY/wC6pzH+1Vl1Bxf2fq4WN25cIAEnQV5PLXvz0C0pZh6p71ymYzR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62fArZ/mCH5jOYVvxeyyyun5a+JeP/AJv43c+497pP+t3wrd4YivZ448Pm/tXC8m4U47nT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daWBufUK35f6OXim8q/Xx18rJZDFgFCydNgK8Dkvb6Hh/roE+kzoJ0NZNUqqsS5h16R0oCFd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mkIYgkemD/UKlqHMBocx10PagGoUEhRIG9HpFDozab9feqlT9CBBDAaD3FVuBouLSWa2Tpv9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EuTcYqxy7R71MU9DsjRRMxuTXRGVh1sICXGv06VSBABwflMHbtQBLmV9NE6RQkTSGJBA00o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70K3J6SyoqnT1djQqW1iDQ6mP70is16EfQpPffSl0mbYpCEhgSDFHRoSUUhdIOpoirNiJzF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2ZIYDueppKk1GKrFm1G+n0o8obScxkDjfL2VTmfEEGOmlZ5d6OT+LoOIsWuO28gVe+9Ofarh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WkGZjQr62/KHxw4njfFXx55hTg2Cu8RxmO4i2GwuGwqm490hsqhQNSTFepw/xm3jZ45Z5v0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8F4AcGsc4c2WbWK8QMZZBS28Nb4SjDVV73CNz02HUnl5ubXT3vifFu50+k+M8Z8x3tWGkE6t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yLlbH2/xPi+M3lGpFsm2CTrXmV6uOseoda9INSmnSCo71rNM5NKuIsxLzA61eum2GX0qPdCW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SNOmmxl3y7bBmjNsK1x7dONmnlniDjFwtwqHWzh0tG7exL+lUUTOtdOOHndRefPjxcdyyfm7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nXOnErmDvNc4fYum3hmuD1OBpm/Ovqvg8HjN1+Pf5z5+XyuS476jzFFmc3zb17+9PldX7Ro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QxzEBTBjSgaApkEMdeppbJK+r1ZYHQ9qNhC6kg7noKWwNVh9dPeiUvZd+0DcJUaRVHPRWciV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fXLET2FBiQCWP4qWknooALTI30pTpWIg6wZ3pFqmhyQBpHYVI1pgWWZ9Dp060tnspxA1MRT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GvbekQWfLsDroZp9QMsIbl0qoGYmI70eQ8dtva4IzqCwE9OgrPdEhh5ZLozN6W7DpS8qrxqp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VCF/ZRTmQ8bVHH8KxWGtBLmHuSflhSZq5lDxxsqnb4RjCVIwl4Zjp92a08oq3rTobfIfHwAz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BQ1PlGeqFuSOPDKG4ViPUdCUgUTKF41ZTw75gdC38vuAE65oEUbiphauWfCbmK4FY2LdpCQC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DL9HJ4MceuBitzCkzsbsad6Vyipx5HJ4K8VChrmNwSKRI8tyx/PSl5ye1fiqbHg5euOy3eK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SZpfkxPwq9a8GMIrKuI4xkkSSi1P5Yr8dWLfhNwOyzC5xW9dH4cqjX61F5IqcGzF8M+WGCm5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EVF5P0f4L9G/wDR5yph1DW/tV0/0lwKn8lT+DJfwvAuWbeJDWcG7ACYdxKmlunOGfbY3MZwb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txACsXCDEz0qplY6JjhI07Ynl+yRaPCMKr9SE0JqplWN4sbU3OI8Ot2VNrhuEDA+kLaE/Wjd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MWGV1mxh/OXf7tYA/So7V+HBebnZr1rynW19nH4RbCgftSu9adHHx4SOrw3jjxjy0s43i+Ou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fYgIBAAk6Vy3hyyvbt48uPH22GB+IHE8M8tLl661hdM9toOvfWp/1v+t/9nHH1Go508ccfzF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7WxsRHmfrV4/HmPYvy5fcef3+ar+LwsX77DKICjoK6pjXHc8aBOZ76gqzu6FYZp3p+Lly5PE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yRcDAaa9qXjUfm/4cnMNy3t6lnWTR4j83/CLnMNxHMNM65elLQ/L/AMCOZb19SIidJnSKvHE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vFmuLrAA2yzFXMNl+apucUN7/tMwXoTR+NP5bSG4ygctngHTUftR4UvOofiDOZM5ojbT8qc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rExLJbOZiZ6CnqF5dBa492IMleh0qfEvJjXrlpIacvQzNGi/Ikm640UiNgNzT0PyCTzVQ6M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VFw3WQMqEAGDPWp3F7NFu9HpWE6GluGWcBi7bO5Mo3WluKkpy4TEZZbO0afQUbiphRrw4lZ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vx5Cbg124SfLdlA0qtxHhkIcIur6PLYBtJo3B4ZDt8u4lremw/C29LyheFp9rl69lYFdCOg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HZ5axDJLWwFBH1mp/JC/HksJywyMQc/tA/vU3NePHYsWuWryQrLGY/MKnz/AGv8dOtcr3kuM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en5wfjqzY5Yd7yz6SdtKnzKYHXOBJbQo6qrA7jrR5n4AucFQ5bbZETrl6U5mfhrtlnhGHtn1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1XmPFi8OwyMT5ip/ujeq8v+FqIbDYVRAcBt4mpt20x9FXLdu2ilXgexpGJfJKaEanQGgtsKp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Nfegx5lsuAUDMdAe9CbdKr3yl11M5doA0/OlpNyLskWFLMSw9qIjyBduh2zWwWG5NXManya6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BJ212rWemVy7EEL4W85ugFdlG9Nna5HHY04i8FbNlGoDU4wuWmqxFsMxI77d6OqjatZ0uLA2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3fN2KVuV8LZg5y4JYnbeoOOCIhT1naqlULcz0FMi2II1mq+lTYYy9ZqLKuWitubbAjTWnhU5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sSRrrWmrtGM0TIB00pqZmkE/lNLY1pKkdQZFTPQ9mKwZpOx0pzpPou4oQkAgz1paVjdmYWyc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zWdh709b8LvETHcscaXBYU58Hdt5bltzI/wCL615vNj9vZ+Byd+Nez2LacXwythcEbOfW46j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fXcU12r43EW+B21RmW/d2CWjNZSujLKa6A/KmKxKLxPjQexhk9fksdHHSuiWTtlMd/29ON5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yuE4MYZAfVeXSVrs475TtwfJ+RjwzXG854k1u1dcG4blw6+ozNehjhNdPmPkc1zt2pjG5Uyg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pK8qxz/AB64BiAsmSNQelb4RGmsR9YrYa+2NcknpT30JEK+oimEgqJ3oHYWOXUwamqjFbQxt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JKyD7Gq2nQkcNM70bGgggf5mjYEWDnuR0o2E5j2170eUIIY6kDbpTP6DGuo2FAEATOb5fagG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skqB3inPSakIVMxQAkkTP6UgwanQTRtWmWzKnTUUi0MMANdWGlBMDLkMHXqO9LYLEZvVP5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s0DSPmU5REH9aBEAkSOlBi8w21ltuhFY8mWoMZa/SH+Gd8HfC+NcGteLXOnD1xxa6f5Fg8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a+y9TIhZ7E9q8Xm5dbj1uDjkj9LlcLtG1eVnyavT0cZRpcziYrOcu/arj0m5YS6pVgGU7g0a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dxu443mvw+XiuHuNg3Fq4w1tOJR/8q8zk+Djlu4vW+L868d/m+eObOVrvB8fcw9/D3MJekn1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r5jnwuGesun23x+fHlnljXP4LiuJwGJNq8fNI+VjrA965MeWy609DLHyn8nSYTA/wA3w944G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8Jd+S53ivRl8p05vPwu3h3OPhrxjkzG4jmDkXDXcBxLDXPOxvCsxNnFpqSAu01fHZb4cjuw+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jOROWfiitcNv4fG/wCi3Gbt9beOtXrcpay/Nl7Ejoa7ODP/AFOTsfIw8uK39PbQOV/DDi9/k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Yp73CCoGNGZA6gyVbudTHSufkkyzuePquT42XJzccy5prTw7guI/0j5IflTjt25bxWCxJsXb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mRPStOPD6n09Llsxxsl3K5XhvGcZheVOK8rYaBw285sW79yZcA7gHbaumYau68jLLrWJvKNr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rcT14RxKyMO91Dol5fkYfmK6sP8A8WUzxcvLh+TCzI3w3xOK5C+Gzxb4PxB71rArj1wdrD7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06GvUuX5LuPnssfDHt3vwleH+N5X5LxnE8chTGcTuBkQ7raA0ma7sctzTxcrd2R7gx9SqQQR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5Wb3qKA5Do8kDvS9BmUBJ0IJn3o2A5vUBOh2Jo2TFR8z6/U0jQBoYOb2oiaVxDhi8b4LxPhN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cskdNQRW3Fk5+SblflPzXyzi+UOa+LcGxlprd7B3jbJdYJE6EV9Bx5TxeLyY+NJwNkuGt5gV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l6YWEYrDeVfYZQJOgHSjZz2G3mVNd51mjY0t2z5i7ZY60bTI3OAxCHKRuN4pf9Vj1XUcGvyP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o9uzHLTqMLKhXz5xEHv+lPenXjyTTtuAWbeJt2gpKKpjXrWdrrxu+17mrgdjJZYemSDl/yr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eDty0nDMXlYuIUS289q83nyLGfbunJZCEG+9eXW8upolVgQxADCNDtUxIcMjJKhpMxm7Cqt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TxqtJb8dPDa/OZQrKZ/F6tK1wvVYZTeW30ZhGAsM2rMTI0qWsvZmXM+b5ZFT5QQpkAdpaDHp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jqrQRrOp96Xs60XNhVuB4stouQg/Ss8qvCbfZ3J13zuTeCMgmcFaIJHTKK7p/Vy5SzK1vrAL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mT44/ix8I/mPwt2MQBLYHjeHvfqtxP/AIqu/HtzcmOpY/Gfb8q1kedH6BfAvxy5xDwgx2EDi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nowBrl5cP29f42fT6SEgCYMV5F9vRiSJJ7e1JFFYNtdASDQl0fL1+2cXaJ1CsJituKdp5Mdx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uHlT4hed+H5TbX+YNeQEaZbgDiP/FXscd6eHzY+N05rlDix4LxrhfErRZLuCxdq8DO8MKvKb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PdfsDguIJxTh2Hxa6faLSXl+hFeTlNPf48plj0hmyuV3B1qFl3NVAiV7mp2cxtVLjRn99N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Va4voIOpI1IqSk2rSQYEtHWg/GmFZgABjEyetCQ+UXB9OxkzQBjMIC69yacOLrcSTgnLfGu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Hduk9VhTrXVxY6c3LfDF+MvGMW3EOL43Es5uNevPcLtuZYma9THp4uXb6K+Abl63xXxixOPu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3L6g/1EhRH6mozvTbgx3lt+gyECCJze9eTyXvT3A2iZuaETsaxA8puDMy76E0BseF5Ut3DnK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YA1vxXtnnf4vyS4hj1xXHecMQxLPexN0zvobh617PG8Tkym2y8BeFNxjxr5OwQEzj7btrGg1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/jpnw47y2/Vq+Q1y6RHpMLr0rw85bXv4zUVlEqwYkr/AE0vFpJ0KyM4C/KBvFLWjk2yc6tl0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IkW8usk9qTRlospIZRFAHIk5R6h3G9CbNoRGP3jEHsO1BaMM5SR1G1PoeNc9xonOBGYDcC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a2xDbk9aIb0e0wFsE10SxnTEzqzdAelVtmPPB00nf2pA23mh5XahKFGZe0bk0EmGSTInpQAM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oaYehqJEZoI7UL3IIKxMsZP8AehPlEG2Z1/Wg/KJVQp1O/U0KCBHU5ZoBiMu53nSpoMt6MTm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f5lcHmPllNAj4krm65o0ov/ANVY/wBXU8Rt5b8AeqAI6U7725tarVcf5T5x5n5b4rgeUMLhb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u465ksWs2mZjvoNYFbYRp5yRnwu/BTyn8PD3OPXsRZ5s5/vAm/xVwPJwZaSy2F/D1ljqddt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RfBxTLLb13jXGruJumwjMU6kdTXg8/Ld2Pufg/Gwwx3k1dlMpPSK8i+9vYupNRdChkmfyqK5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HSnJ0qRhuZGB79K0xh62rYm+WUgdara8cdNdjb+W32FZ29ujHHblOL8YLMi5G+7bY9a6OFd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vjpi+Lc5YvlrhWNu4fCYdfLxeHRoD3ATofavp/icEyu3wv+a/yV45eLGvllrmbMzn1n5p6V9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zTLK55bqANR1rbygy/Qbg3AMH3o3ElkMzDWQBRuA6zhb9y3CIzDoVE1FzkCwvB8dcBK4e8/Y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aXbHKvELiZzhrpHWEMijzg02mG5A4jiBK2Lx0kDIar8kOYZKeO5G4vYdsnD8UyRuLZIqPyRX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P4pwlrhGJLnTMUIFE5FY8ecNPhrzOlwB+FXbZ6EmKf5FfjyW7HhXzLfP/oiLOpzOAKPyF+L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9cWQbCawVNzY0TkXjw5aXLHg5xXOVu4vCW5EyLmaKnLkjSfHyq5a8HrzHK3FcMF6kzAqPyH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hwWhu8ctqh/8AVp1pfkV/riPhLwVAjPxW+4U+sBBqPal+VU+NDR4b8qWbrG5jsY1o/L5ZUGa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15DzyLyejDK2KuyIBvXwNffSo/KqcEPs8B5Qwt1SmCm+h1ueYSppflXOLBtk49wPDxat4DDXco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zXOPjgzzHwu1mX7FhpYa/d/sKPLK+lXHjIPN2FtZsuAspJ0hBNEuX2n/8elW5zRhzc/2am50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fKYfQRznl0Q5SNwFBnvFLVOTDSLnOl26ma5fdwN5NObntpj4TpXu86XcSjKt1iDrEmR7UHv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ea2yE6GImjseWMIbmbEeW03CAdgppl5xWfma7iBmN2GXcgx+tGrU3kVxxzE65bzLOsA0tJ/I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wLpYbHXajxHltFjjVxmZWuO2kBp2peKNgPFWVCy+Yx9jtTkHnf2W3FLzDOZE7Cd6fQ87+y24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10AE7Uag87+yzjL73QoZg7QS42qtJ3QtcvgmLhdgYmackLdEovO5a4QZGw3NGtDdpcvaZ1Vj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lI+yvUBmZGg7Eb0DsQvEqVDsJ3MTrTmtHvIy0l52CKwExm709yDdQ2HuZrmYsD2o3D8qC3hr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NYpbid1KYG6bRkMCD8wo3Fd6OThd66iRmBO870txOrT04PMgqxyjSKnavDJKcBu5vTLD+k9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8FuM8LbysOpqfLtU48li3y5eUyLZIIjXSB7VXlpU4sqcvLeIEqIe3uBVTMfhyFb5Yv3dSiqR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+PTRyaykQMxn+nSan8i/9arZ5HxGItzlgEemlc5R/rLNvkR0s6gvlIkDrS8of+sanI10oZsu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8o0/wBbodnw+uFcpWBO28VH5Gf+ut2uRzaDAQT1c9qX5B/rnDla0bAD5QFO42NK8k0ePB2Gz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4qpM6isbyYt5ww08s4O2pKXUIbU1N5MVzjjP5bhbACC6mWI9UVWGeNXOOITDcOBCG6rOeo61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63Z4X5mi5n6gRFGz8YNsbw60mVbOVwfkPWp3RMMf2T/M+HIWXyQjbzRLkmzGfYF5lwDgg2b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80/wgH5nwVoC2tu2TMl/ap1mXnhFS5zjhfNJyQOgXYmnqn+XjgDzhZW02mVRuW3FE2X58Pp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N0KhtROtHZf7GKoeebYZnt+ud5OtLVRfkQl+eGdA/mBSuwzVrONn/s/pSu87XLpdzeQjca05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vzu122Aby5u4qscNVF+Rb7KfnCVhnIXeR1qvGJ/LtH+lwPqzEsDpNBeYDzIGYESZ1ntQn8lO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Q5G7UtCclhY5mN2I0g7GjR/lyOTmq7aa56JQrFMflyJPOF6AJgAACg/zVXfmrElvmIWI1605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q4jmHEC3K3tOo7U5imZ7Vv59ighnFMP8AhNaaT5KrcbvXkOa8wI996Sdk3OPYi2SUvt2ImnI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/M/1i4SzEQJ2FDnt7IulyVb5tI+lKGG1Ya82i/KetafQWudYt4HBAHVlnKTWZxyOU5SZH+VN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ADTBqp6VPQF3oVEgQZ61OJ5HXYkEaafires4SqFjFJSdV/LrSs0EZfSagDtvuGiKC1tBMi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cG4Ti+K4u3hcGme/dIVUmCTUZWYztMnlfF7X4aeGDcv8Rt4nmHDXWtofWltZI9q8nl5o+u/x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V7Ti+JHiotYHh9l+F4CYuX1TXLXl5ZTL0+mkmRuLxHCeSuH+WLVri2LYSt4pJA7/Wjw2zz8M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ZxC6yXMdiGfCjVLTmNPYV08fFa8f5HzLq4z08z49zXfxk2rZt2rBPy294969Ti4/GPm+T5M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rrlA2VidyeldM7eZlbbtYtW7VvD3XuvBXYzvTkFrmsff+04lrmpk9a6cfWk4/atn2MUzkZmB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aYrATNPZaQpLExTg0xpAFKhgJMwaRmK8kTqRVp0w91P5UEkXPpr0pDTC0TpJpbPSA+3vSTp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pehpgfaDqO9GxpgffqfejY0PPlMKdKf8AwvfZlohvmNUiiUkEiYpUMzyAD33pfQRlytKnp1o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DWgkgGDRCoSIUiRS0UCCwBGxq9KSFaJBmjQYAwB1qQIaoaQdV4TeHuO8WPEnl3k/ABjf4ri0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ZdvyUE/lXFz5eOO2/DN5P3y5WwvL/ACBytwrljhF/D4bh/CcOmFtWEYQAoj9ev5187y57j6D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eGxy4hZS4rL3Brzr79uzwuJ9u9lFL0jW1uzeEanetMcmVw6NzAg9q2w99MtanbR828m4Dm7h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zrrbuj5kPsa5fk/Gw+RLjlHd8X5Wfxspcb0+XfEHkLH8kcRdcTbe5hS0W8Wo9JB2B96+O5/j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T9B+J83D5PHJfbQ8Kxa4dRfsXi5B3nasuPft15YzLp2Vjitrj2DQXmNnFIJF9D2713Y2ZY7c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/g7wX+c+GHidg+GnCHmhOJX7qeWAbojVSV6SJra4XLC108vNceTHXpy2OwVrnHhnDOYgTheY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ENcnRlYb1z8Xq416PnhP4305fmnCYnHce4nxm0PJxOJW2rIo00FepxeN6cNz1bjHI8asDD2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sgCYP1Fb+NY5zUcJg+anwfG0XCJ5doMCI6kHQmtrxWx5fLy+PT6F525XbxAflblrB2LWE4Dx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4iwADibw9OtdXx8bPbxObPe5XrWCsJw7DW8NhrflYeyAir7AR/hXoTp4dv8j0l3BMid/ans2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ilsMT0iGMz0HSgB1AyxMbRTAR6FAI196AX5jDcHN1HegGFjIKgT0ohItuzq+uRv6qri9s8p0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f8AZPGuxfNs2jjcBbuZ2EByJE173F6eJze3hOCvtaUgQQeorvjlor+I8xCHQA96cEa1bvrym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bzQV/tS2lc4VicjzvHQVW5pUdZwjE3LbkEMOopSzbWV1nB8R5t05vSo/FRlptjXacsuUdXzG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wyepx+no/FcCt/heGv+WGVSMyg6xXNfTpx/rXonhfhEscMv37etm4fSNpFedz+k4+nXAjKSC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6WUwygCBruKkCtqFaFJy70Kn9a8S8eCLvi94ZlQALNw6/1Gdq1w9VlfT6NwpY4dDJDRqKm+j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psYqFEFQsZidDQMQOytMgTHTvTjSuf5rcjg2NA1Asuwj2BrHL7acb7G8OcR5/h5y7dBJDYC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+f0c2fuumwzFgpBkVWDB8+fH/AMAbmT4YOZsItoXXA8xFiTKhmBH6V2y6Y8vvJ+E+UiQRqK6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fYf8PrjrO3OHAp9T27WMQf8Jyn+4rDl9O34t7r7P/DpE6TNeLfb2Z6EGHqBXcb0k1Nsw4IAy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2+AdbZNxWAcQQB1Fb8Xs8vT8/P4jHLr8M8eMPxY2/LscW4dYuq39TLKt/h+1erxPF+R/Z862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LBKek9RW9+3Lj7fqv4Ccd/0r8GOT+Ju5a42AS07HclCV/wrycvde5w/1d0WMEBpnvvWTYBuG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lW2Kk+mZspHQzWcE9qzAtEArO/vTTANA0BIoaT0PKFCMQZmImhgzMfUyGB1FAFh3EnNuetVj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4juYv8ARL4dedcbbP3t/DrgwRpBdsv+Jrv4o4/k+n5NgRXdHjvtj+HfwDJw3m/jjIJa5awaX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tXPyXUdvxvb7BLKiEESRBBHWvKyu69ZP3lxWHyqADUgYJy5i2VlEEdCKAjiGJ/lvKnH8Wz5B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p6DFbcXtjyen5HWM38o4hiVI+8uwQ25kmvaw9PCy9vRvhEwZ4h8RHLCkFsjXHMdIRqXN6Xwf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+0Vj1kRXk5e3vY/1YJf5dQNyalvPRhJDLk1GxAqLQTdSJCsQGbUe9ZlTQQ0q0mBuO9BstsxE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zGcFgc09R0oAbdwpGcaTsaAsPcCoxkDSRNAcvxi8IY6sSfw7Uts653FFmLQfSdKnZPTVUAH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6JWdNtLlO8j+1NmJj6vl/KqgYHYsQu0amhKQYt6iB0oIajMkg/nH96AyBl2BY/vQ0w9MCQZk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gcygETNCfGJCsFIBGWN6C1A5cw1j3p6aT0nyiJ6UggqFiZj2oBtqyWYwDp+9AazjHD79/j3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KDToIMHrUyaGN6eZfEX8S/D/Cu9/KuE4e7j+OXtDdyTasbjefmqsZcunLlXyVxnxh8S+IYm/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nDYuDlt3ri2woPZSK7MeLyni4cubPG9KHDPiH525OuMeHcc4lbn1tZNx4n31qv9Tf29Tg+bc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f4hfG+HEYLm/gN/i1oxkxGHQhwOsya8j5Hxbj7fX/ABvn4c8/T7D5A8aOTvEnhyYvhvEVwju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cH5HevIvDu9PZmWWtzt0eK5l4Hgjlv8ewFr2OIX/Op/B+2kztnprsT4jcn4QE3+aOHoBuBe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x+TKfTWYrxw8PMPaZm5owxVDBYGfyq5xT9InJlP05viHxNeHGCLAcXfEf+6STW2Px5fo7zTX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vOQLaC4RivKG5cAH9Jp/wCrLeoyvy8MJu5OG4/8W3Ld1cYuFwtw3GEWbukDTfeuji+Lr6c+f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5vijj/LfBuMcex3FMXicXduYm8925cNwZmJMk19BwTwmn5z/kObHn5blFa3yhyqiE3Guud4N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pueunkeMq7a5e5VwQVxgnvL18y5se1T5Wrw48beznwPK9tgF4RYuBtZLEx7UeVbTj41izieX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EYVBsFupImp8slfj4z35rwVslLHDsDZUbi3aEU5u9p8cJ1DbXOZsMDYTDI20m2NKNUeOIzz7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qFUAGjVGsYr4jn/ABjOQLhKjTQ0/GlMsYqXeeMezELiGKEQVz0TBczhn+mGKVMy4hhcPRWq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50xTt967Xbg/qmKvxqfNWv8zYi67ZXgHWCTFHhR5qx5ivJo99ShpeJzk0D+e3TmK3Y7EUeJf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zCXck9ppaK8t0rjjV4yGGRJ0Hc0eOKPOsPFb5TJnJb/AJ0tYn55FrfuM2jFgOnY1Ukn0Jnft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kMO9HX/7IuYAzMGXzCI10p9J8yU8xWL6kxAmp8IPOpOLu+sPOg+anMf0XmCw9zEyczkg6HpT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cXmMMNO43qiRYRrZZirFNge1AYDcAKqkrOhoPsVoXhJygMfagdovYfGXlYqco6iKD7Tbwrl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dKWx2y3gWzXFKgkiddJFGx/7Zb4S1wwMywe+wo2NfpY/lAWyzBcztoGqfLE9VFvhdzyxagBS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4fjkO3wm9aDQhB2noaflB4ZDTg+IVQTbBjU0eUH48h2uAXb06hDEwRvR5Q/x5G2uXMU3pWzn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kivx0+1yndUl/KuSOhFOcmjnFaf/AKMXWcMbbq52Cil+Ta5wnLyXibmrWX7xFLyi/wAK0OS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zE67bUecH4TcPyNda26eSATrJ0qfyQ5wLqeHJLDMVUEfOKX5If4B2vD9bQVmvW5bYAyTS/L+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5ARYJNpSOgOp+tR505wRaflHDWLRD3LbN2A+X60vOqnFim1yxhFDO9xRA0AiDU3PJc48VgcJ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3Ugbaa1Pnkrwiv/AC7hVhwbbCY9M0/PIeESLfDEXIxAc6kzSmWQmOP2m9xPh1krmZXhdtNq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8Y4cxNxMkRpIAAq5s54QJ5s4epyixaJ2zxV+NV+TCEXOb8LZ9JCHNr6RtU+GQ/Lir3ub1Ls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0o8deznNhPZbc8IiH1+rpC0eM/SPz8ZZ56xFxDD5R0WafjP0z/PiqvzzctoCLnq75qc4mP+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XLPfgwdjoTT/DC/2MVa7zm+VXXE/UE0fhg/2MVQ86NfuXA10MoGw2qJwInyYrnm1rQceYCp6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f8A7KP9mKeO5sbEuSt5fSNATtWk45PcL/Yinc5tt5PVcy3AZlTpT8Im8/RZ5409N4grsyneq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tz0wAPmOxGpYmanSPyZVXuc6vqQWzNvrT0m55EXOdL7E5Bpp1peKfLJWuc24p/MOY5SIg1Ux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YpkUA9dWB61XhC2WOO426WJuMQdOtHhDmSLWM4g0Qbg6zBp+MHklLePYalh1Hc0/HEtwxeH4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ejUHkda4RfIMs3sCaNRPlT7HD7qqA4bMdKJIXlVhcN5VzKwLdKWovG023h8twCYA2zVNVBs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FE9AYsvdWQwKj8IOtMgh/m0E0AC35uKpJIjUbU9RLGZQDkEAmkgq5cLW5mI60HFa44CHqDr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yjQDqetahVa/IOsa6VH2AWwGfKWOvWtfpnl6b3BybZBAKjoaxrFl99Pp2p4tB4C4Dczggn36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zzEwYlfknQaUorFyZXQxv2p02DqDS+wF5/KtFT0Aaa9qFRMyKUOm3Je2p6d62yvTP7CLggxv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n/EUqGZwKkIIDsY0FARqp32qaGzwWOu8NxdjE4W6bd+2wcMO41FZ547icL45bfoN4DcX4R4k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ibVm5x62hXE2l0zRsYr5v5WF3dPv/8AH8+GXHPJZ8TuO8O4Pwx7WLvYTAW1BBsWgM7j61y8X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wwn8a+YuafFG3ZDWeGWYB+V21JFevx8FeB8j50vUebYziuKx19ruKvF2JzGTp+Vehjx6eDy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2Z2EATrNbSacf0ixYZyzMsKNc/aqZqHF8eLoWwmy/iFXhFRqSCrGT+dbWHAAdAZApKiQuYE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DUb9aAxfSG6H+9AR6h1gGgIEAdjRfQEDlG1KHpik69PeqTpgP0Jpa2Y1eQQTBpS6DFgBdTN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JIyx2pWnGIY6bdaWyrCNIo8iShytvNabg0Z5kA6T2iqlmk+IwWIB0pASN6Wkkg7UiSpj/h/c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XpkHY0tAsanefrRs4IQRoZHb3o2bMuk7xTCCRERpQGMmoAM0ExREjr2pE7/wC59bwz8XuX+Y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usruhhgGUqYP51xc2HlHf8AE1+STJ7fzL4vcw818Zx+Mfi2KsYcXG8pbOJZAFnfQ69K+f5Pi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jeHjymtO+5B+JjnLkpLd7D8cxGIBAAw2LY3EYfmdK8Xl+PnjlvF9h/wCN4eTD+WL618Jvjc4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3m63b4BxC8ABiM84e4empOlGHJqazj5X5X+BvHbnx9vpzBcRw3ErC38NfS7acZle20qw7g1r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8nDnx5eOS5Yv6dwN63wmunJlO1vzMwEaGtplPtz6kqpxvgmC5j4beweOsrds3FKwRqPcVhyc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/B8jPhy3K+TvErw3xvhZxo43Dq2M4BiLk+YRPlH/e7V8l8j49+NyaxnT9B+B8/j+Xh43rJrO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soI1UEqh0juKeEnjJHdnL9vmrmHm7jHw4fEdZ5nW7e/0d4vdFvFEfKyHQhhtImRXr/Gx/Jxa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5SdX0+hufuXrX+lH8/4ebRwfEcOhtGyZW+N503ImuDl4vHPc9Vrw828PG/Tz/jOEGBXHLdWM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o9624ZqtN67fN/PHG2xuNvebezpMgA7V7PFxuX5HLJHG3MQpxBdcxeNNdBXbePp4WfJvt9re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+ReX72OQ3FGEy2btxIdVnb6UY4+MeTzZbd/Ik6VpHGwj1KZhu1Vs0BfmRmkHbvRsMBUA75ug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K9KAHMATqWJ70AIabro2ugg9qAmQgBjM200Qil3BJnXpVcftV9Pir4+cTau+KPL1oatY4aJ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8d898m9vnbBXAiMNGB1g9K9JyHJh2usbmWUPWg4pX7XlXXNCYXl/EDHYjrQa1g8O5Yn5Y1z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I962gIEgdQd6NRWMb3huNuIwGaFHc6UtN8enpnKuMF+6PuiwA1ynYVnZ09fD+r1vhDWb3CL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xmBNefm6sf616Zyta8rgtgW1ChhOXtvXncvpGLbGTaMjVdgK4PpoSwBzESM2pHapB+HeI6n+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EviBQYbxJ8N2lQfPYgj5jr1q8fVY30+isCWGFDSGEb0//AKnBxnEk/mKzUWGyodJPuKBiGBl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657mqF4TjQDEWXkj6Gsa6eN9eeFNw4jwx5XuAgB+H2tB/wivRx/pHHyTWVdfhEyW5q8fbn9V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PhhfwdwN5WKxC2Gy7jMGH+NdFZ5fb+f/mHhzcJ4/wASwLgh8Niblkz3VyP8K656jyPp7p8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4228Cf9nxTB3cK37MP/AINZ8v8AV0/Husn6E2iFbKZIAgV4uXt7uHo7JmYh2gRpFSWSbPpb1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2mDARi25O1b8YfKP8SvlVr/K/IvMqoWaxdvYC7c7Awyz+hr0OGvM+Ri+J8DdV7qkZYyRXdvc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0R+Bnjx4v4IW8AzE3OF425ZgnZTDD+5ryeTq2PY+Pd4veLhi5Ige1YOwrzTbk/MN5rLJtirt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J2O9ZwT3SQ++YEt0J2ppgWA7yD+1CktbjKCQQNSBQyCo+8ZYgRIoA7SZrwMED22rTAPBv4gP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YPhWby7nEOJW4QfjVAWJP5gV6PF7ed8rLdfm/MiK7Meq8ye36SfBDy7/JPAbCYkplucSxt3F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/AMGvN5su69L4k3XurLLBt5rgerfRslATuPahBVv7xgpOsxNT9iTbSeLWNbh3gzzxiLE+YnC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EV2cM7Y8vUflj5Tf6Mh9ArXsp+sV7OHTws/7PZfgT4a2N8dWvKJ+x4G7ckdNI/xrD5F6dHxf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ZQg95FeRXvYTozzPQRABPSd6zUJAQZU9JikN6Y9wxB1npQGIyxKgHNoTQE+skQQhBjTtQEhY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e9AZnz2yGQspOjdh7UAF27kTRQIEa0BzfFjAKAAA9RU7Z1oL5hgYhp/Ks7SerW8M8ki07Kwj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O5+zfs7LMkLIjUxR4/8AU/x/bFspZtTddEgblhrS1S7KbEYJcrHG4a2I3a8BVzG/ZEX+P8F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wloDUnzRR4BU/085XtZieO4IAb/AHo1p+JKD+LHJVtmz8wYZWQSQGmKXiudNOPiG5ABuL/Ng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vDY1aq4r4l+RMJZlcVdvsdVygafWl4UvGtXf+K/k2wHNpb966PwQIIp+FGv8ArVYn4yOWbRU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kalzEH9aqYVpuSe2nvfGvw9S9u1wkwNnbYU/wAVLzx/bW4v42nEjD8Ishl3zbfWn+Gl+TD9t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qyF0wViBt5e396Pw0fkw/bnOYfi85g4v5FxjaQW/9l5awVP5U/wANT54ydPMOP+Jl/jvEb2K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mzFrgLEmr4+KyuHLPtVv+JuNv2bVg4gJZtekWgSFP5V1zDVR5T7anEczozlzbt5zuhGx7Veq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823lyXEbKwIy5TGWufLh8/bfH5GvS8niRikYXBiGs3B2O9c9+Hi7uP/I8mHrJl3n/ABF63l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XMaMfiYx1X/ACvLr+zWXeecYoM4u8qzurGtP9bD9Oe/5Xl/ZR5vxt+TcxV26qnTOxJp/wCvj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5cvdVLnNl5FYK9wKdM3etseHGOfL52d62rXOMG6WClmj8U1pOPH6Y35OV+yv5k90BrZZQNCC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3lyvsC3b1wAkkx+En96Xiy8k+achJbc7TR4kxbmdlzO5I6E08cdUIJunOLbR11FXo91n37Nl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0dHunhXtoUAykEb1Uhh8q55UPBeYJFGiFF3LEDXrRou2Lgb90RmgrvHahGqIYK5pBIB0JpbG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ZSytroDTmUnsdiXh9422MllB260/wAkGqE4G5HpVh7ml+Uaok4OjL94YG5mp89ibEvCwWKrJ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K1TF4Tay5QXLbTNHnC1UHhTgFgJ9u1LyOYWiTgbFy4nzOoJpeR+FP/lzZPbsopyn+LI23wS7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9Ypy2D8WVNXgIYj1ad2Gpp+VP8ABWDlq4uX/do3/wBXOGhs8uNcvMfKaSJOYaGjf/TnBauW+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IvQDpS8pPs/wUxeTcSzNCyCBFPyhzgp9vku/ZlGQtcYaACp84v8FFZ5MxKA2zhyI1Om4pfkg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t24YEnX5Y2o/Ir8C0vh/dOgIzjeTApfkOfHn7NHIzKFzAS2m9R5qnDJ7qx/oThktZWdGYDQz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h45YwVtVJZQqjUg6sam5bH4tfQ/8ARzheWc+X/dNQPFH8j4SytqqwdWB2o3VeMYcPwy0BAzW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TmMNs4ng9py4tKF7N1q90/HGENxbhwZrjWLdsjZO9Lsv4otc0YG0Zt21IY6qR8tTqr/AIsbn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ydCRvS1S/iC7zmluWFm2XPROgo1TlxnZLc/MFIJC5tNd6cxqfy4qWJ538vL95pvPWrmFK8uK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SXhg3yg6EVtjh0n82JV3nq9czFXMdBO1FwReaSK/wDppceHtOB/UGPymo8PpP5or4nnd7oZR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venOMfnioebmCOGvEzodaPxj88C/NDXmRRfZLY6A1WPFsr8hF/nIFSC5cpoGJq/wxN+RGvuc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0nan+KJvydKdzm83FLl2NwHeac4ow/Nb2W/NaM4D3CZ211NP8AHpP5aqYjmtRbyhyBmmAel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I5ww4tEC4SToAdYpFuqz81IysA8g7GaWymdiu/NSWwwlvqDtRKPK0q7zWVGUOzAiZmnuFNq7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+tG1eRL80XrgmZjYHpRs/aqePYhiWkz3pwvQDxm+xM6rtVa36LcL/mV6SVcj2o7LosYm841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RPIdRLXrpJ1MkVclLZYFx5ChjNOY2l0ZbwN5pORoHtR4J8pFq1wXFXdRbIFHgXmYnL+LLFc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tXcPym1wS14KPfc0rJiV2t2OVAQZOaO1L8hdrlnlrD2mh5j+kUvIapy8LsWpTKqjcd6m05ib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VLRS2fgJSlgOGQMV0BpbheASishZTS3VeJSXoEFZPejdHil3V1zLq1EtHiUXbLMDQaU1egh1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mmYZgsyt+VOT9J2BLh9RVirDYGjRga6SCCY70CBZlCmGLJHzUJJ84kfNtt70FovzmKlTqOxo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URBB6UGqm4dQNRtrWn0FS7cicp0n9KmAVo+ZeQCfeK02jL06Ozkt2GnUxvWV9sftXusz6g6e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Z/DVi8CzGO4pb2X2r86jyuIIgcFAggURpJHOaMpI3qp2aDIFPU2NMUSvv3pgHU0GhZMCKg52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sKve4n7AoCgHSnLo2McwJ27TSvYCNAe1EgSDB01inPYYpmdJpaCxafM6kGIpX0n09w5N47ie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h2MuYHEOBaYW2Kj615nLxy16fx+fLCdVpOP8y4nHO1zF4y7jH1HrYmDWnFwSdp5uXLP7cwLl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sCBXVrXTz91VbCNceC2Zp2p70N05rAw6/fkKsSJqN2ovbTcQ4wLnmW7MhDoT3rSSiRqs8gmd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9Bdp2/Wq3tUnQdVH1pGwMdTOv8AejcCJNGqBAgDTfrSAZinegJD6W01onYCZpf+j2nWNaW6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MWDIJgUrqhntP5VIYGzHeKAmSkzRok5hBE60aGkgxAOn0oNMEaAyPeq0Qs0RFOWlo1iVGmpj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g5hB39qWqV6iGJQmGJAplO0Fw2s6j96StJVgoJGmtIMV/mMyKcH3pmYQwA3pbCULGAemppwg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2oORCtlM6/UVne+muN8bt2HLHN7WLZwuLueg/K7bg9q4s+L7fUf4z/Ifjusq9FPFVxgwdi04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avL5eLd2/TPi/OnJJJWzOLJ4jbw912ui3HWQIrzOTjmU6fS8fNjf45PffAT4r+NeG/HBw/FX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D4e4+ZrQ7pJ/auTLDLim3mfP/AMbx/Kxtwnb9EfDfxM4F4k8u2eMcCx9vFWXEMqsMyt1DDoa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8z+Z8bL4+VxyjsxjAbZgiRW8/by7jd7Nw+Kkamq8qjwqnzBwnCcd4ZicDjLIxGEvoUuW2AOh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8uPi6Pj8t4s/KV8o8++GeM8PeJ2Rgna7hmYnD3CdWX+n6ivnOX4uXx7vb7b4nzseearhefuU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I4Hxq15LXNFxGWHsXRswq+HlvFlMo358PyY2NF8NHHsXjOSeYPDfjbefzNyjfa7gDd+a/h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D9RXpfIuPJhMsft5+Fyxz7ebeI/NV/Fticfm8q5d+7uW80bHauXhx3XocnJMMXz9xviFx3ue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9Jw4TxeBzc1sqrxPFNy9wV+JXijllyW0OxY/wCVdnhL087k5ZMdvvvwpxDYvwr5Tvhh97w+0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5dfTiuXk6bISWMmBS0WmOWNtZ1HQ9fpSSLICw6UBjQ7GQO0igFICJIMxuDtQGNo+YQD70ALP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9RuKQSCEOwIHQUSiAWQD3J26mr415f1fD3x42inirwu5MpcwCx3WCdK9z475z5M7fO1t5eJj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siyuJCZrZdo6UHonEuxsjX86Eqq3zmU9NjRoNlw7FIl0KzwDsOlB/TobN4WwGQyDMCq1FY+1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TmkE7g7UtNHqvKFxbmKRCSLaj8O5rOvW4rudvWeGqbfCrzlQLdpS+nWJMVw5+nZj6ek+HWN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xbCXu2y7CZjU15nN6GPToWJMkRnO+mlcH0pGSAc0VIEiqQAp67H60CXqvFPiYTyebPC++AdM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tcPVRfT6KwENYWAQCI16VN6mjhiwJkxGkCobTGWFH0hgxkdKFeMgHmQNoEabUFY53mZz/KMb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rPOdbaYZWV9beDWIGI8KeU7gGXPgLWnbSuzju8WHL/wDpMo7uz8kVti5b7ed+PjqnINpmjL/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Xre9TZSeVsfhf8AEpy9c5Z8ceccI9trYPELl5ZESrksCP1rpwu8XjZTxUfAbjz8teMHKmOt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HVWbKR+hNHJ/VpxXWXT9VXTysRcQiIYjSvGymq97C3x2gLrOb8qyV7NT0nLGjbUH49NlhgFE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VUtheNeOfHHwP8Anvwz8Ru2la4/DMbYxQPZc2Uk/kxr0OGvO+ROn5pYS4TZtlRAza16c6eV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D34/dTG848BY/dNbt4xJ6awa83mx7eh8WvsDEXfvGVRp1JrkvT1rFbzYtNI16VhaUtiu1yXJ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1gLXNjp/agbsQpnNJE/tQN1NoEGRp11oL7E9z0MDuddulDSY7WMLEgDUH9avD2nLHT4y/iUc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5ft3JXD4a5irizMMzAD9ga9Xhn28P5GW8tPixRLAdZrpvpyyP1n8FuEpy/wCEnJ3DVt5MvDb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GY/ua8jmvde38XGYu1MZVIeOknvXK7fotWMkAj2J60M5NpX0EekqN/zpTttMZHm3xR8Tfh3w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Ll1EtZh2ZwIru4Y4/kXp+dONAtcn8NgMvm37jHtoIr2cZHg5V75/DvwLX/EXmfFfhtcOyFv8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w/IdnxJvJ91IRmg6hdJrzcnuzWMSVJUjLJ2B7ViPbAT6FYxPXqKC1sxEklN470H6QWKN6V03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JM5qAlQHZjrAHyjagDghBmOg6Cp2A3SCjSBr0pwOU402RnT30YVnS1HOtdbMyuR7VnovF8z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8eiRxzEKBsE9Ole9/r15H5/+NVivHXme+2d+NYi4Igg3DFH4KPz/wDGvxHi7xi4rA8WxKMTm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rScE+0f7Faq94h4vEMVfHYjORqTdJ/StceHGJ/wBiqp52xaWmtLjLvr0JLk1p+DHRX5NUrnN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DmCJDMaX4MUfnyBd5husoOf20PSnOLGD8+RS8w3bTuIEEyPeqnHif5svoF7jdwoHghdt6f48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OCob1lHjvqafhij8lLPGWdTKFiOk0vDEed/ZR4oygl9WOw70/GF5BHGhbJAk9wDT1C2E8UzZ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Q9/wDSTxAqSfUBPeKWi8qU3EWa5qCVPY0yuSRcDBngkkadaktptMzDeWj5jRstsOMIXXRQY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RdDKVNuQdjGtLxlPGhJAUqoKk9fajxjTfaLdp2JBYI3TqKPGH2e1thCzLHSRT8YXZhtHIFb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QK4dFDBQfVs3vRJobPt2VABZYG2lMdJXDTcOWdD+tRuHoVvDZ87BBl6A9qNwtG2cI11lBSD0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2sBcIuDSBoQRRsapjYVgQQoBA1ijY0a3C3voGDZdZ23NHkuY3Qhwm8LuYiQRsBR5H40dvhj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tzT8jmFNt4MgnLrHtT8o2/GsJgPMyFVPvS3C/GeOHuWy5Co6VF1TmOhJwhze9CsrE6zUdHr/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NYXFKwdDOho6Gv+Gf6OXEAYWiwPQDejcVjhKbb4Ct5IRSGXcHSl0v8cMTgC3QMyBCu/vS3B+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jMtxgFGpijyE4pFrD8v2UeSSTtJ6ijyhziiy3BcJh7pDHT3G9Tcv02x45Epg8LZDCfWOo7VP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swzkkgwPal5n4mnEcKCMFBzA7zvRu30UwxAONcNt/hDxplJ2p6pyYT7A3HcExAUKY21peNo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di2dLI0Eb1X40+chNzni6hJV7YUGFka1M44n82IL3iIrMM6esCDkrTHj1C/2MZ0pjnkDMysS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k/wCzjFV+brt5W9bEgyQDpT1Ef7c/SuedXARfMBUd+lPxif8Abn6V7/OBQhvOKk6N9PanJpP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LdVluX3CqZBBjSizaMvk3KaIv8AN6o2RbzPIkSYFT4MvzVXuc1vOt0KWGq1pOOK/MRe5uCjK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CD8sVTzkzoLTNPWqmMibywg8zqXJYkmNydBVeMT+SK3+lIXXzYIMTT8J+k/kv7Kuc2eqSwK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RfkJuc2MIl5P12qbhB+Qkc1Ep6rhOu53FExkT5FvzSVLai4p2zVReVVH5mu6w8TqYqpek+VL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EnMIo2W7SzzJda2VU/r1qdKl0BeP3gxKMASIk0eI8iLnGrzgCdQdaPEeQTxnEgAeYdKqSQrb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dWJH96fRTGBXiF2W13pTReO/YPtVxgRJj2q5JfY1AjEtMsx9jRrEaAXJ/ESPelrE9JgAk7U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TU+J9CbMw0B+sUtf8OWRiW3Y6Kf0papeWJw4ffZs3lMQard/SfPE9OB4u4DFvSjcL8kXLfK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06UdF+Ta5b5GxbiS422Bq5ZBMrVm3yMFg3LwAqvKK1T15OsWixYmI0ijyg1Vm3y3h0X5SxAE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4063w7C4e3le2hYRt0peQ8V5cNYWwEW3n6xFT5U/GfcKFu3b9QIUKNJ61XnVyTQVCszMQA3U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bl22zbwF6VO9+z0i5jGRCRlAOxpaidRWu8WU5SBmZe5paPoi5j1ZizEbdqNJpX2vKAVGh1o0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/wCW1GoELiWmACAKOgWl0jMSZPejouzbTAMLkGNoo0YmLXCxmPbaloIAYRMM3SNqoFQ7hg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hRJlh0qinXtF0hlMAMdopFSiTb0Zg0be9BbKdvuySNe/agyTejrIA/WgKtxm9R1XrQFe44JB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F0llP6VMC5wkB8QJEgVaMr9OjZQuiiBWTH7IuI1u27BhPantp9pwPovKO5nXakX21/N9zPxR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enGsaMGF7Gr9U055JG00/sBbSdZoCKNhgqBDLezD96vH0V9ozB50ol2aGBB1NG9hhYEbQPam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RRPYCNDNLYNw7EPOkTqKek309AsY4jgWHsKxawTIA6NWGWMGOWppUS0XuHMSQTEdxWc1FeSz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dlsoo6VptOmnxnHLGGLraAc/wBQpezjQYriN/HXSXckH8PQVpjICcsg6ia16BU0b60aQYEin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oCJ0ikGUeQYNKWwnNKxGtO0MQkExRiGEECKfsIrPewyq+gzpUBIBbbWnsIiKNhgMTRsMWBvR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UwlTJJB/KjeiYCVOvSql2PZi3JzZutOXZa/QhMyDVdp10hmaSNPekJOmBo0AiiDQiY13PWlt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8hTlP7DsGY70gwtoSDFMkRm1AoX6iD8xEUTtP/tKnXeYpWKluPboOB804jh+SyX+5VgVkSRX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gf5DPiykteg8G4zaxuOa/nEtbIDNtNeZycM9R+hfD/yWOc/lV/gnEEuWsVfuei4DEHc/SuX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8P5uOrNvS/A3xw4r4P8UPFeG37jWbl3PiMESclwddO8V5vJw+PeLn+VwcfyMLcn6eeDPjVwb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U4beUXsgN/DFhmtmO1GPJ5dZPgfl/Dy4c7r09ETGArM1pv9PMsPwuKAnNqKv0PCNRzZyzguZ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0z2LhlH/FafowPSufk4pyTtvw82XFl0+Xeb+HX+U+OXeGcRtEXVM27wGl5ejV4OeNxz8b6f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seW8de1wPxn5P5wwrJat4tm4Tjxmy5gw9DGujHPeNwacmG+48/8XOXlscR5gsOmb71rmGCbH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WbH5OO8HgfBeBYjjnG8Nw5UVvNcIFmY11mvq+Kzwj5u956cZ4zcXU8fxXB7DBsLwxvKUjZmG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4vB+VyWZ+OL9DfAu8p8FOTLbZhdXh9sHMIiuHLHVdHD1juu2a5lQjcTUbdCAwa20DKetJDMg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nQQQYYDSAaAMEw2gC9PrQCB/tDDdOtASlsurQAD3pFsLMJ9I6frSnQMkxOivP1mrwa5dx8W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PvLl4IrPcwJLXANdCRFe18avD+Vj2+YrAJksuhOhr1sfTz9LAwpAzQGPY0y2wYcizpB12Jo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dqWoB2EIdQFk9KZ76b/D3m8iHBSNiBRPZ43s/Cvc8zzFuSswRFV9NXpfh7ibiYu0brMATlk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1OG9PoWxgm4dy1jJfP9oss22gEGuHP07sfTpfBHiC4vw04ULb5zhg1q4wESQxrzOb0I7cv5h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pQyAwI0JApAFv0upIg9f1oE9V4v8AE6jPzD4as0K1viXp6Ge9a8f2i+n0NgLnmYYEEzlBn3q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XkzoJIqHRj6AxOUhR6D3oUBmKjNIiIFLaa0HMJnhWLUwA1phJ+hqcu4eHt9TeADi/4M8oMD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0rq4v6s+frlyekWdBW2Ncl9vNPiQhPCfF3GkBMZh2kCSPvBWnJdRfFN52PyK/iEcEuYHxow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jw21cVm2JUspj9BXRxXceRzTV0+beCYxuH8WweKRir2byXAR0hgf8K3y9MuO/yfr9wzHDiHC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ZcVg7N7P3LID/AI14nLLMnv8AD/LHSwrqpZGBg71n9t9a6MRhlABJjrSNfwhW4Cdcy6b0E1X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+DvOvB1tLeuYnhd3ylOgzqCQf1Aru4a4uXHcsfkJw/P9nuWjBKGa9bHt4f3p9EfBBx5eE+Om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xHBXbOTNoWiQPfauTnmnX8bLV0/Qi8xVjJnTU15lr3b3GruMPMCq/qOtZJ8aU96JUH1A0h4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Pf2oHjUyrAZWMUF4m+Z93LadiaCntiglsx+gobT/izwoNdx9oSN403q8PaOS9br84vjt5hX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tW7mezgbdnDLGwIQEj9TXs8M6fOct3nXi3JXB25h5u4LwxFzNisXasx3lgDWuXUThN3T9esP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sLYAW3hrSWbaRAhREftXkc3de/w46T5xtnMANfmFcro9AF0AFo17UvopO9DF/zDGoiiNHivx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Hq/YEf63j7NqPzJ/wr0OCPO+TenwVxq6x4Fwq2PSAjOwOwM9K9idPCyfUX8Ovh4+yc9486Mp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LE/2rzvk3T0PiTV2+xs/phdRFeXt7Ovs5LxKgSBG/0qVCuMLq6aNvPagBQtaBJMdx3oDMrep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ze2ZhSx37UASejr8256UBhAYgD8P4p3qAXiSDbJzEe9OByPGXEtGgB2qKGhuZAIZpYTEdqg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p6c5VAddda+wfKofG+beAVmyR8poAWxDMYLfrT1NJ6A90trJ07dKexqMJY2/SxB+tLY/jGWQ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jYdaNp8ozzLttARqNgO1Ito895LMxgaT2pbaTKC9YGfzcx7RRs/LYEZ2BI9RGutGyGnnSSqw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gmSWO+mm1A0F8LlZSGzTQWtHJhbqCN1Gx70DdMbCZra6HMOtBps4JzckgER0FBHfYtQACgB1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dRYCZj26RUhn8vYW5ZCIPaq8j8Dhwm5cHoVo0JA3NLZzAw8HuXLq5bZ9O/vS8mngavAMRuEM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gfa4DemVHsVNHk0/HVy1y1ctggDMkdaX5JOlTjtgrfLN28doSaX5Yf4qs2OVrrtAX5Tq3Sa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8/KTLehBLnQxsTU+cV+BlvlogMrqZ6AUfkhzh0uNyuVdJaNIml5w5xaOt8u3FdgGUgdfbvS8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FbZGYsr0eY/GWOGYe2rA3kG2nal5bXjJJo1bOEslTcuKwmIFHav4pa7w63fc+kgbHvR2OmW+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BlDSN5pao/iz+fYBLbjylMEwfajVH8WWuacAcuRVGnUbUatTcscfZNznDCJcabYYn8Qo8aX5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gq52YaexpapflwUP9MXtZmVyOxnSrmFT/sYQq5zzdVmzRJgHLTnHaj/AGZ9K7c63sonKdSDJ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wVc5yzZgGj0796vwhf7MVW53vBVCt+ZNHjin/AGb9FLzndzH/AFgkSdHNOYxH+xSb3NzoPXe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Qf7FV8RzW8qBeDBRBy9TS8MT/PVJObGW4xF0owPfQ0/GT0yvNaViOaRcGl2QNZGh/OjTL8mR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dLpLx1OhNGh+TJX/0uFwFmchiRANOQTO0u/zcLrKczEroRU6T52/ZQ5qhQAxIB0k71XjsraV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wOk0eBbuijzPczD1FdZ3o8EbpVzmS7cPQDU6daPEdknj164AS0naO1OYjVJPHL2UISxUHQU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xS84K5td9af4z7L/mV0n/AGhn6VXgoo415kMZpTHQR9rvRDEg9+tBybA2NuMuUsdKNnoBvtM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DQS7EGTIo8ofizO0CCaW5ei1pAZoYE0tBGadAfrRoI1paCdY3NPQQJ13oAtAdiR0qtBIBJ2o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MDlQmlcTmWjk4XiXVmFtpGtT4iZbOXgOMMMbRAPetJInz2sLy3imAUgCl0WzU5RxOmchZG1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5JuNbJd4HSnuDeS7hOSbIAa9cJ02A2NT5QvHKm/6KYOwZeX127il5Q5jWxHLmBFpTbsASNi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7Bb4XhmDSqjKegqd2n+ORZsWbK2ysKRP51HZfjgpsoZXSDERvS7XMMYNcdba24JaOvSKIfjj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WIuDTYGjQ1GPiQrNLggiQDVbxLSld4jC6NMbg0ySvFyJykQBqZoOQm7xRLloruen+VB6Vv5o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HahXSP5irKcrmRsaGZT8QultYJIoOUrz7xQ5TnFBsW47CGcR70FoOQlVDbDcjrQBrZ1adRFC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UAa9aC0NfuWZBqWiO1B6PSWMaZanR6K8gOxpaGtMRSl3KDmWIpyaAs7AN6s3QkjaqCCwyAz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ZWUN1maATfYFVynQaH2pFSQ8EmZ+lNIWu65YGTvQlXZ8oaSddqFQrMIbNp9KDVbruSPpQFe5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C3XegNvwWwTfn23FUxy9t2r55I9RFZVH2HzDlI8vcTSafbMGme+SB6BtrTL7abmQp/MSEOkd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31q6aCZM0wygMnSOlKhAqQZZIkg6TsarG/R0JkE0QhGDqTRAgiBoT9KoIWnoJLDLEVP2EK2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4fxi7h0FtmlA00tbhabxeL/AGhs4CiNIrPxI7j11b3K2ExQJNzzWtsB26U9KlcYSNVjrRDY0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0AgxQGUBk0b0GRR5BkVWwzejoMqQwVcCdZ7VN6DNRJmnAis4GVd9BlQBKIPsaSvEJoLTKCZT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d94qTk2yTV4jSS0rHUGqlIxm032FWhCuSDO1QemElvpTgkEGPqldRUloQfMuszFNOuwq3oIO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JB370FphuALAoTMdoUjrvVSyGIgBPzpe0iCrlJB19qVkOWy9N7ytiDcxLWRcCuVOQs3XtXDn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P5X4+q3+A41lsX7FxgLoOUz0rmz45Y+u+J8/wD+re4XiIs8OsoxksdIOtcOXHJ7e/x/Mv45N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o4z4Rc24fiXBr5BZVW9YY+m6J+Uj8t68vk4LP5RrzTDmj9PfBvxe4V4r8r2OMcNvK8wmJsTL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jy61XynyeL8dunpPnKF0OlauFawmJQqbbmVbTWlrbOzcef+MHhZb594KEtP5XGML95g8RMT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xfJ4Jy49PT+F8vLhy1l6fCXi3gcXhuCY+ziiMLj+FXUv+W4+VlbrXhYW45+NfZ+ePLx+WHpb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4djVQ2hj8PbveYPlkiCBXVjP5bjzPPq7eUYFbfhzynx3mhwtu/hbeTDsyz968gAV9F8fLyym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jxub5G4ri7uPxuJxF9i9y8/mOT1YnWvoscdYviuTm889v0/8Ah/xf2vwS5OcZtMEisW7jSvP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3JHftsSDp2rk+3Wh7kosHSjafFjMoYANGYfoaWx4sJ1EQ3vT2Wg5sysQ0QdexpkGNC2kjf3o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0Dt1qUpKhVOUgzt7UzTaUGDsB3qsGz5H/AIg4N27yXfNkJNq7bN1fxQdq9n4zx/kx8scPFu9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vXjzG0t4bzBEAFf3psmPw9b07qw7UDTS43DNh8Scuq9anapFazIvhhOukd6qJb3Cm8q5Cogd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4As+dHyoV1y+1Ns9T5Cwws4jCobYKMR6qxr0uH0+h+J2mtcv4kAkW/s5VQeulcWfp6GM6Uv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YzC3FdWs45/nG4bWvM5vSsZt6yXlZIgdxXm/S/EKtvJIJ2NMeLEdpAYiTsaEye3jPxTlfP8P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VuabdjWvH6rPL09/4RIwNiQD6ADH0qcji1iWmMqweoqHTFd38q2usg7x0oMrzMysF2HWpTWi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skmchhhU30rD+z6g+HC5/+ZLlIBxc/1X5h19Rrs4/6s/kf/pK9RtHTetI49dvOPiSlfBrjj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/AKXBWnL/AFa8E/8Ay3/0/MX+IlwN8ZwjkrmG2C9m2LmCdv6SfUAf0NacF6eZ8nHVtfEi6A6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WL9TPh65hbj/gjyjj8QZf7IMOWmfk9P+FeTzz+T3PjXcehWwSM3Q7VwZXt232JLgIJylTOop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7i5SSCB7daoe2+4O1m+Gs/Ol5GtMp2IIIiurjy0w5I/HDmjhFzl3nbmHhN235VzC4y7Zydoc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T5/KfyrfeFHHv8ARnxN5R4oHIGHx9oOBpILAEVHLjuHxW45P1UxN1vUuWJ9X5HUV42fVfSY3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tw5vTl1BrFSqGKM7sdX29qAeHLWIUT3jrQGWsRKRGVRtQDluC4rKzyAJAoRMQm4VtgjMxO+t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C3wt1b5gLa9bz2G9Xh7Y8t1i/JTxp5iHNnitzZxcfJieIXWX6BoH7AV7WHWL57PvKuk+FjhH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wUD28PfOKYHYBAT/eKMr/ABPhn8n6aNixculiYDaid68nOvoONKwplhM671zxrUC+pZyNF6E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VugXNNm70T1Gj50/iA8QGF8KuXOHeYM9/iJvZepAQ16Xx/byvlXqvjDmi+Ps/DbR9It4VdI3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315/D3wYw/IHNOLI1xGNRAe+Vf+deZ8i7er8T0+qLLF511PevLexfSwoJ0P696ANDnn8JGh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sVYEjqP7UghDlEISdNR70bArZDNDCT2ogFkQ3IHX8PSmE+VEqywo2NQC70OhneNCKcDjeO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1FDRXbTBTsNPzNQH5yjh7to1s5vrX2HT5HyHa4de1ULqRoTR0PI48KvG2Dl9XWlsaNbglwep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OzrfLt4orSTJ1FG4UlvsR4DfAL5ShmKNtPGfpcHL18LlKeZ1kUbHj/wH+jl0sy5SCdIA2pXQ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5QvoRIJQDUip6V+O6NXlR1ghG0X9aOhOLI2zys7nKy5GNLcX+PJa/0WNo5GtrlI3qfKHOO/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lZVPYiaXkqcVqwOVsudpDBYMintU4Thy6udWABnZT1o81zgPs8vLDZkUe5NT+Sz0v8A159nW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sAJg9fap/JR/r4/af5RYtWjnZAG96nzs9KnBjPsf2TAJZEMGGnpIo8qrwwFm4XZJK3BIGvt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gBxHh+FUZmT1HejdpfwIfmfh6MQQSd5UbUdjeBT824BnBCFWjtS8ch54A/04wlgz5Jcf3q8c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B+flJUWrSie9P8W0/miv/ANIF/wDBktAGJ96f4on85WJ58xgQE3VEGSwG9H4i/wBr/iqeeMQ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37Gj8Zf7X/A3OdL5dfvGmO9P8RX5RDc53wxZb5GbTLO9H42f+0S3Od4pl8w6flR+NN+Uo3Oa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m7TtWuPF0X5rlNouc2XfMDC5I661X49JnJf2Rf5uuXgQrZafgf5KS3NBCBc0E7t2qfAvy0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dMexp+BflpT8zhjPmHTYVrjh+03k2rvzVcLETAq7jjEeQBzLcAIzHXvWVmKfKkW+Y3CsFY/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OY7uo7jUe/enMTBc5iuupBbQdKrxBVzjd1tj+9HhAQeJXP6zPaq1AA8QusCS0Ee+9HjsAbG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0eIQcRcRgS5PtNT4gH2pjmme9EiGee0/WnoAFwncmjQYbuYkTNGhMQzMd6NBIME0SKiBcnQa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8HXWljP2UiPNPtWsxUjzCesVNmgyWnMRpUhOfVjHtQNRAOv8AajQ1EqC2YUTGlpGUzBk0/G/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ymnqF0L7PcIyhW09qz1C2NMFfIP3bd9aNQ9mDhmIgHIR9aOocv7XLXLmLYA+XIOtG4PKfR6c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12Bo3C3TV5Suh8nX3NLY7Wl5OVIJYsPrRsu1i3ylhyASGYz8vYUeQ7PXl/B2xlFgk+52q/J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Bm3mW3m3gERFLdOY37Ms8Os2iRlAaNBU22+1eGllitu2Vyr9YipLxYL1tbKgkMZ3I2oPQHdN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EUDRhvLkzRJPQig9ITEFyQWyqNfpQqSENjAt0qWzjqaABsaqM0tmHfsKAE8UCZsrCCZX6UBV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Jnp3pdBVbjAVm9Gp3HanoMbjjG2tsMB7RrQCH4t6WgEE70Ap+Ik2yAYPQikcKbGXm0LHMoom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dWbMsVXiNwKpchtY9xTk0m/8AGBXMCdekbVWoXZ1vDM5L6bdTS1B2cMPNsMfS3X6VI0L7IV1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GjLdgLBkq/boaQ0O1g/XESSdJ0FA0wWRbLBVmhVg02MrG1BQoDKTvDGCI2oBufOp0jKIBFA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6ToaAm25ZTmBGm9AYPUSTqe9KgpjltPOgO5ogDcYIgAOpEzWl9pJeV0G52FQCWckHQDvPWhN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TvQRb3TJAggH9KUWVeYnXc7RR9iXRDXBBmOxq4VqsznUaT2pCeiGIJ00qjZb9RIpB0vDbHk4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tOsPurqRkkAjXYVmcWrdkFYLfQd6zH2C2oUxEQdhW2BOS4u+fG3N9DFXfbXH0pUoplWGUgle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0jeoCUOUzvVYlUzv2p5DFB3pz0L7QBmO8UyZEdZoDKAld9daAIMGAjftFBNpw94jMZI1q6xv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7iFoaqjrc/wCGpv8AVON/k5DY6Vnj6dKRqZopz2mpaIGlAT1oDBtTgZ39qNhHQjaKQSuxkRT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8hGUeVPQarG9IZRKO0rvU2nEgRNStlAZQGDX8qAGTE70AQoDKAw6bVWN1U0IAnWr8qntJUgA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4moAohjS2msJkEk/WphI0/qrUJn0k9e9Rdhgbr0py69hAM6afWn5GkEEd4o8h6EGMgUy0PM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uMjqySrgysdKzsVL43bZYXiDXrx85hnbdq57i9T4/yPGt1h8e4VIb0qa5csX0PB8nbo+GcUW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FxuGrlzw3Hv8AD8mXqvVvATxu434Mc64niXDr/mYK4w+3YEmVupOpHuBXl8/FZ3ijlxx5Nv1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/iJyzg+M8LxaXcPibatlBkoeoNZY5amr7eJycVxvTtLFwkqZ0radxhW0VVxtpkL5bkeluoN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dPig8HsTzfy3xTjvBbQ/nmGwzW8bg1X1Yq3Bhl/3huK8X5Px93zj2/hfN/H/+PL0+cOdVxXH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g80YLC2r143gAbQgEs56QKXDPLqR6OVwvlnHyv8TPivgeYuL2OT+XcQlzl7hbnzL9qYxV7q5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r+D8aYTdfDf5H5Nz/AI414TirgIMSAOtexl6fPYTVfpz8Ntzz/AXk45RK4XKCDuMx3ryOX2+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Tm0I3Nctej9CzKApH0ymoJHoDQoDD3oAFYtbIUSs0RE9jKoV0XTqPeq6V4wrJl+VpG9LUPU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260hqDb1j0mG6RQNSBBCkhh+fWgPmT+IBhWbk3krEC23lLi7yFukkT/hXs/FvUeT8l8b8KcI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1e3O48h0VjFKhBXWdGB6UUmww1+3iCoBjptoaTSKD4Sxev3EuucswIHWgUy3wrC21IUqbi9a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orbIK6HQGqg0PDC0MQJn1DQmq+lSPSeTMf5htKlw+hl0IiD7VnfT0eP1H0Vze5bk4XWum2Gs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7enj6O8A7VpuU8bdVc143ocE7AbGvN+TOlTb0coylIMpG1eTfTWehPLa/NoAaImoS4M4EAa7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Txf4riLdnka85zH+ajLGmkGtuP1WXI9+4Pcjh1jSPu0MflRl6aYf1bBzlXMYIbSaxbRQxJKa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vR9q5usraL9T0qMU1Q4wJwd4oB6lIjpsaeXo8P7PpH4Ysh8DeVVWYSwyn2IczXXxf1Tz+9vW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x5PPfiNtNd8FOZQih3W2hCkwCc4rTP+rT43/6R8CfGhwQ8U+HC9irSAtgcfYuvrsDK6frRwX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2/OGdW7GvRnp406r9DPgg42vE/BE4AsrPgsfcXVtVDQQIrzfkR7Hxb/ABe/q2RW0MbCK816c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kE7TSNaS5BaNFAiaAucLxDW8VbKscpcHTSK346ys3t+afxhctLyr8SHNFtEFuziblvFJGxDo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PH3HzvJNZV5ZYvnCXsNi7R1sXUu6+xmts+4ie36xcu8YXjPLHBuIC4LlvE4KzcDjrKjWvE5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xFiLsBQwOp1ArndSuPSWVoZTsSaEgW5dBzqSIMBen0oJJuK9t2VhJOqjoaAy1cCsXUSxATU1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ywC2ViYimZPGeNW+WuROZeLXCR9kwN13Pb0mD+sV08U3XHz3WNfkViMQ2Jv3bzmWuMXJ+pmv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pX4DOXxj/ABK4vxR0z2eHcNczGzOQo/xrLlupp0fGm8n3JbvqzG0u6jSetePe69zGGnEAW4g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H2gXEC27cQJn3qTkZ52a4WX5yQAPejFXqPlr+IRji1zkLBMZ+5u3T7mQK9T486eN8v7fJ/Nz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zJaUftXr/AE8X2+5fgewS4LwPS8BFzE4+6x03jT/CvH572934c1H0IphfUfvOkV5z1Flc5tw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0wKuUqH1jU0kidJQ+o5d570BDFWO0RuB1oCQsQySSTQDbbAg6SQKAK2fQSR10BoAbgC2z9I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dLTsN9azW5zEIHulQPof8KQfFK8Hw9u6SCmmkdq+l83z/AOGLScHwjWmXOoY7RT8x+KDThm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0vNU45EJawS3IDqI203pedV4Yjt3MKjkPkbLuJiKJlT8MJ2m9xPAW5gKFmIiavY/ggcWwuqq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Tmz/gQeO2EYgKonUzR2N4sPMNgW9WBK7AdaWqN4gPM9o2y8QANQTR45H54qr82WbFp2FxSxO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T+bEhOcbV1S5f2o/Ej88VX57SyrQMy7AzT/ABFefFWbxALWhlGVfc71c49o/NCbniDeaMgyo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n8ys/O+JJOW9ktdB2o/HIPy2qz80Yu6WP2owDqRpR4RN5L+1J+Yr5zAX2Imd+tPxR539kNx3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O+u1HhEeV/YBxh1JBum5Os7RR4Q/Kltxk3IBuZtNQTEUTCF5Us8aYEwxA7zVeMLyoDx1ohmk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Uq2pzDanNfaQfzuDM5ieu1PUG6V/PDlYAQvv3p+MJDcccqIadOtHgfZR4ywSJJ60vA+wni90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PAwnidx1E7/AF2peBaC3EbrH5iR0FPwTos4p7kk7npWs6mhoAxLKwkmegoPxn0wX3LfN1o1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tP51XiQQ0nf2FR4lpCktMmCKqbg1EZyT7dqoaY1wd4YdKjUPQcwJjWp8VT0k6AkGe5NLWjDM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DM30mn2A5myx+9T2BANE9qqbCJLbCn2ESToTtvS7CdY2qU9CBYbR+dHY6BmImf0o7PUSUI2G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YiOzEDSd6eqXQ1tsZ0JPUiqkpbg1wN1oKo31iqG4YOFYl1J8tp+m9LRbhtvl/GXFnyWj3o3R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ZPlBU9e1Tam56NPKt5QvrAnvSl77EytWLPKcsfMuAafrVbhXyXsLyhhrqvmukR0jel5iW0xe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wuPxDb86Xn+mkxv7Os8FwdpmkSnSRR50rh/1bt4HDW802lyCINTul+P8A6emHwttSpRSDsAK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sS1ZslnyDIywVo8jmMQvlogKooVRtE0b2qYRi4kKx+UyNIoV4sGIzOCp0U/LU6Lx/6I4wNmB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aqt9q+z/ACGZ6HWnoaqRjyS2Y7ijQ0WcaFJXcd6ZDtcRy2WDNqNgKkym4iIYlzsIFOErfz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xtn28XLMEgdR70Davd4iMkCZjUzS7PZI4s6MIJPUCavGb9prLvE3YQSQTuRT1C2rXeIODCzl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F3SuhIFBbC9x2BAHp3JpwbgQtwD06jqe1PseUR5DtLPINHY8olMGW/FJ3qTnZowhMgExPSg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YXywQenenCsN+y5QGH4tyelVtOhJhygzMd9B70eULVNTDLbLA7kaTU27VjELaV19RywelIzD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qNTQBFfQFBB6UtGwHy9IGux70aG0vezWiIkA7jemIFrjuNAQOmtBWhAZZYasd6Dx7TmBEk6j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q0XpNIIQwIk6aClsDRFuBsvy/1HvVBEMq6kAjf3qQWbrZzG5ECidmUyZlf1CT71chXqABAUa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nI+tSCLnpuZSd9qE0twuXbNQRNz55GgA2qfs9kG5AaTFaahK9z5tDPWmc7KZhrO8dKSgAUwZ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Twm/YvTqMNYDYdOhAqcvemM7p5Poy7Zdz3qFL2FtjMjMpYbVmz2disEmGY3BOWJ+la4lt59j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ZkzWk7bz0TQplLYZRsJXrU1WLDGU61KgjarxZiEwaVViydTI0o3T1usgAUbo1EAg7Ubo6FAo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bSjdPUZEA0bpWRe4c5DkDYitvcc+Tp+X08047Cxm8/DlR9d6X0wnvbjHXLcZTuDFYz7d8k0g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UGgEa0Bik6+1BMB01oLbAQfyoG2SB1oPbJGsml0XTNtT/AHpCMkknaKNntkfL7VQ0mNTQbPz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gkbqT+lTstoBgd6cG0qI670z2wEAkUDbCwFBJB0mg2e80GzoaewgAkVUy2z0wSKomZiCaNbJ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ehoRaaNiTpjMApUmR3o2JNsDKQegpbGuy4JBpdGJWIOu3anohBhrBietVPQ0JXiddYilYNMV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6EpUhj360ajTej8PxF8NMDMpGxrG4uni57hfbcYTidtmR0ueWR0Jrnywe1wfMm/bo+G8V8oX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PtXFni9bj+R5Tp7p8Mvj7ivB/i5TE3Dd4PirgR1Lem2Z+aK8vn4bjfKN8svLHt+o/JPOmD5r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+mIwl9A2dDOtZY5vPzx8XTWeJeRdiZXoRVdsZNdr3Ebwu2LOJtnW388dVO4NPLGXHSN69Py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lzk7xR5j5V5WvYfCWOJWrNzH3sL/tCMutst0HeK6Ph/Dky8h8n5l4+P8AH918RYZytwsNTX0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32K65ymrym4zxnb9L/hcveV4FcqorKyNZYmOnqOleLzPofiTeD1fOFOZNe4rj270glvVpSCN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QE23k5VEDoelCJ7S65SRJU7k0LApWDBJ+tACGIVwdY7jegBmArKpkCYoDFcsD6YJOvtQHz38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8v3Q4K2+LaqRqZRutev8frTzPk+nw5gLqh2g5SdYr3ce508WuhwLZ4JXMW60UjfO8lylqTcB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oi7eh2ZtCSD7zQVV7V25bcuplSdZ6GnIy2aMZlbRc2YSs96a8ez7V/wAt7TIDvOo0FP6aPRe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4bPcCOpAzAaMIrP6rv4vT3/AJtvXV5C4ai35m1lL9x2Fcf3Xp43pt/AW7ZtfzLB221v21YiZ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U9PurlU5XJJ6V4+Ua4l5IthJMgzU4pyHmVDmbWTpTtLH08Z+Lg5uWeSr0etONooHcFTXTxd7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t0Hh2EJkDy1Gv0FLL0245/FsXcXs0OAFGkCsWkIYgSDJ061FXKq3GDWyZJIOwqcSsa3iZBwt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l6PGar6H+FEOPBDgisYdbt8MO33jV1cO7iy5/b2Sz8m+1b4uWxxHj4GPg3zYVTOVwhcL3INa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XJ0+MfFzhR5h8Bue8ALYZm4a2IRD0ZRmEfpUfHL5U3LH5VxqQa9Wenzv3X2P/D65gUjmzgbF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tY10MNH7Vw/Ij0viW+n2IhhRrPuK8vT2oAkhgApYdaWjNtQmpJIGhBo0FhLirc02MRVYXVQ+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wJcD4n8tcaWCOI8MCt/xW3I1/IrXs8N6eB8ieOb5knzbLgiFyyI6101zTt+jXwtcxtx3wJ5e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YNhyxEQqnQflXkc09va+Llbi9Mb5pMBhqYrjd+1S4J8xgS0Cco3+tSSvh7hgFWaTqV96NhjO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1nSDRsDS8bDBIOWPnoi4F2s3WkuQ4M6GnOxeo4T4neYU5Z+HbmlpPm45LeDVu5ZxoPyrr+PN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/MgbGvWnt41fbPwGcBbDcl8ycWe55a4rFph1AE5wiyRP/AHq4vkZaj0viYb7fTrFCV9UNsI6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MWXvuUjOSSRAo+j3s1HUAhgVPtSvobplkiVYjKN5+lPFVvT5C+PHHLi/E/lHAq2drHDgSn9O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6/wAeajxPl18y86uLnGcUdgIVNegr0r1Hkd+T9CvhJ4cuA8BOWp/7cXrxH/zwivD572+g+LN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ZBmOtcO3omLeVgroTpoQdjSZ2HMQzaABgNSO9BaSLiZgqgkd/egaMtsJyxmO5PagkWPUGUHQ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dZ1GoNBiVg1ovBJHQUEi882hBjTUU4cjk+NKwTKqzJkkGos0vTR4z7sDL+YqSfnkebysE79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Y/LQvzubhGUeXHYU/xF+a/sv/Tm4yn1+vsR0o/EX5Mqrtzoyg6zmM7U5xRPnftXuc5s5KgxI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6TcqS3N10AqD6dwDWsxn6T5UDc44jo2Ux0peEG6qvzPiGcspMHvVTCDysKucevhgRcaO4qv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J4zeJlnJERoaPGKCeK3J+aR2qpiz2H+Y3QjBCcp1OtK4wi14hcAMNANGoGNxG4GMRG1MBON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TgD9peILa71Nmx3EG+7Ay5E760tHugGIcj5o6ijR7Yt+4+7GZo0aDcYy2cgjSKNBnmF4WYNA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Yo6LQVI0g6e9A7SX31o6NHzDWRRJAlXVpEU9BixGm9Mu2D1TAAPal2eqjqJ0qbacmvbJlcvv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eQaN5AJeFgzVY39hE+rark7Jg2YirhJ1MH9aOwg6A0hBIDHeldiBgkHQg0tU+gka6a1Uikhi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yEAx19qNFsYs3HBUKTJ6UtDyhi4S+SALZNHiXnBHA4gf8AZkCjUHnDbXBsTebLkMkaUeh5w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ZSsdqXRecOs8t3bwJY5YGs1OlbOtcsZwQbmnSOppI2sJyvbLDLJMajtS0cuzrfKlhQxYE5f3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4Bhlgi0CBoDNB+EHb4DZsoC9oH2Bqe0+C1bwdjCoCtkGdJ3/WjdVMIYRbgG3bUfTSaW6fhEP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AAcvajdPxYuItPAYwO0VG6eoE+WLZgiZ/UUTY1A57bXEDegjUCqnRaHKKGPTcGmcmilxpW7o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g1E28coLqUBbb8qOjkAcWCHRB6QNSaOhotMbm0uH0jcAUDxQ2OEgCJO1TpOmfbDBEyBRpUkQ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2UHYjrVTo9EG/Jhto6U+j8QHF5RpJjSjoaY2MgkhvT2miWFov7Xmk5jBG1VuF3AfbpUwZAFL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6xr0qS2TcxDlzGo9qWhuIa/6ZJE7aUSaLaDdJUwZApkUnmMsqYB6Ggdp8vMhI32JoVtIwxjR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RGCy2XQaCq2ErYJ0AE96glhcDKgSFIE67Gg9oXCjVToTtV4keuEXJHU71RJXCrJDa9ooCfs5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NpJNHW8MVhgNSJ0pF4xi2i+bQOBue1Ak0hbMGBInadqDOdIHluJZanRwFwBsq6gHQGnIEG35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12pklYE6ieoHWgBci5BIyq28UBDqts5Zzdx2oAbIAUig4xvWmh1HegqwFHGqkg9RS2J0kN6b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1GwBDbiWUldzrQDFg+lRKsJWkElmYKChAHXpVApj5ebN6xFLQBcKwG+VgNfenjOxvSsdR82U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Vu4C25IktBpWdbIu7JBOpB71IKbQT8y0JLNzRoMx3pbGiHuFjrGbvVSErFzJGkVUh6KuOdBN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o0gVG16WMDb8y+AO9a8f2zzdTYyrImVXX86yyvaMZotbmr6AZzM9qjZ3qNnwprr4jKNZjNPS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5xrDpheG3XJ18slYq8fQ08kclrjTWkunTMegkQKPI/Fi7n/GlseKQCNRRseKRue9I5NBIkGB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BRjfpGmOxJBFO9HjUgmTpUynKydYpntg0JoGmA9KBtgbWOtA2mTGutIX0s4J4/5VvjetOfKe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4/DOR8rwx7ijf0xs1HJ8VsmxxPFIelxtvrWVmnXhdxVpNEARPvQSJiKD9Jk66RQENIE0FW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gHWhWg5NTUosQD6TSP1ED6mgtpk96Y3UhoGm/ens5UqxOkUbVLtO06RQAzqIqUoUdaewwmd6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5HUU9qQG02o2cqc+m1GxtgcbUbG0nae1EHTOhHWtsbNJR/wDHrVbJlAZ3qQwGJ60tWnLpOkz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FBMJkzV7CQRBBG9KZHJtFXLskqcpmiwMGqxO1LQ0jNlGlTqjpIcq0jT6VGUXjfG7jZYHjtzC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iD0rly43XxfIuFdVwzi2Exdk20utmOvlvpWFw3LK9/g+VhnNWvpz4V/icxXhnxDC8D4zij/J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0t9jXlcvBq9OyZ4ZTWT9Dk5+wGI4dZxNnGWr9u6iujo0yDWWumNwt9PEPi5+LrC+FvhtjuC8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4tYNrCPaeGtaibh7QNq6OLjuXtw8t/HNvyR4txfG8b4jiMbxDFXcXi7zZrl66xZmPck17OGM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3PLeSva2J2rfGdML+kv6lbWqv8AVE6r9J/hUvI3gJytMrC3AZ3kOdfpXic/uvf+Hf46euJez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E9HRuedQdBvQTBmUFZnNQEFzbIDGfpSqdauxNdcAgroRuaR7BdeHRO+5FA2jMwJYwNINLsb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7f3pwbSPuxvLMP3p7G3hvxsYA4/wHNzNH2PiNq6PeQw/wAa9Xgrz/kzp+f2GvA3NdB0Ne5hl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w2Pe3AY7bdqu0p2al5nd3RyZ2ga0p2uXSpfx73Lk3IhBE0ytRYxyXAVNyB9NzT2U1paTiOHt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30NG1SyNit9LrqJUh1+YHapG3fcprbxNtUugsViCP70PS4O5HrvGOL3W4JgeHoyEooMMZn3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9On8IcdcwHNSWnFs27qxnXc1yc2PS5N9vacQ7eeTlEyVJrw8mmPoGfI7ADpWYsI+0KWAZdQd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xeOfF5cy8m8sXT6fL4ujR1iDBrq4v0w5I905Zus3AcA6nMGso0n6UZem3H/AFbMsFUwRDHcV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UxBDVInRLAC0f93vU4xe9tdxVg2GuLlJYjaKMvRz2+gPhLupiPBThrJscTiJ1nUXWFdXB1G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e0NdOlbRy1yPjbY8/wg5vSYJwFwj9DV594nxXWcfLnBsNa4rgsVhLoD4fGYJrbodiGTas+G+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fkVzNw5uEcxcUwLLlbD4q7ajtlcj/AAr1sLuPnsurXuXwN8XGA8Z1wxu+WMZgrtoLHzsNQP2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+LdZafoBbBZ9RA2MdDXifde7jTB2YlfpTWmSGCH1DeT1oBi66jUilj1SfNX8Qnl8cR8NeUuP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5hDp+B1BGv1X969TgrxvmTV2+JbUFbQ+YMmpr0NdPKxy0+2PgO44+M8OuYOFM4P2HHq1uR+F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O+RHrfDy6r6NvjIRG+8gV5r1lJwpJ1IYbDvUqnpVczdIkAdl70jECFVkeWUgb96Alb2oQn09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HNfZkIDAiF705eyy7jwf49OPNw/wt4Dwdrirdx+ON/wAobhEH+Zr0fjY/byPk5vgzYETXoe3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JXDV4B4I8Lcq5fH37uJIjfXKPy0rzfk5TT2vif129lTELeQ51KEbGK8zy3HpybmxKwYCdYMj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zgqxQa7UXLcGv+Dw4Ny8oB0aBVcd30nL1t8U/GVxD7b8RdqypCjBYPD2j32J1/Wvc4PT5/5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argvcTxVxSQGuRFd2fpwSfyfpp4GYAcI8I+VLGh/wCr7bmPwlvV/jXz/Pe30Px+sXei+sKeh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tzTKQFnaqnZahlq95sAaCYJoPUTcuSsqPSp0Pc0bKw/D3PuyR8o6daGYyyBTG5FATazFdflP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DkW4SZHQdzQWy77qV0AEiTTi5py/FHZ3uBWAYbCpvamkxLlz9BrNRYWn5ZC+zAgkkT1NfcSP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aDH1p6heOmEsREye80aObDJCmSaNDdQSVX+1B9pIk+oR2o6o2XB70tHKJWgyaBZtIuALIg+1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zvQNoBKaxNWIjUgsNu1SA9Nf2pAXzA5aCDmNPVDDEb61UOMOsUqGaDQj86QYrQZiR0oUiJ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1jae9AZtNII0J2JPcU9wMaegpBAzQdJFAQsiYWKANA2h6nsKAhVb1QKehtItsREGaBsQssw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SYS87HKh030oPySOH32DEISJjajQ8jrfCL7HRTJ6GiF5GJwO+LbMwK/loa08onZg4BeVczQZ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yC6Bv13IqPILFvlsBAzuQBvFHkV2Icv24PqYnofzo8ondOTgKM0gAEDUGjyPs21wmzBlVYA6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MqsWs7CIjajyPVorWFsrBBAn2o8h4/swhQGAAUjSAKPJPjGNDJnIE9R0qN1cxiTeVGGQ5ddD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YZnzrnZxIE7a70jkiBfUK4dSrZYpbqkWLyhJViG3FLZ+IVvvZuHUy2rMaXkJiJr91U/2kJM5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L+0EgEMCo3O00FoyzjHFooWGYayaNATYrOjeoBiIijWlT0WL9tURWJ0PQ0GWXViTqB260Ejz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Q6UtADXDb9Q0A2oCftIJzfMxHSmYUx0gq/wBBQAtiRm2/MGgFveUEEaTQW9IbFBFDA70DyI8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oHky7eXLsB21p6p+RaY30kjTWCKNDyYt9gTpoKNF5Ia9dDEkaEUeI2ElzsdTU6G6h1Zwdx3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FEeNZMiNKsS1JsaADQbmkBWrEiApIPU0H4j+ykEQIM7UHMUjCqbgJXKv9XeiXRa0bbwsbjQ0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nQR2ml5H5HfZAloK2kmM3agCXA62wdATv3oCx5RS89tACPegAuYdUuEXFidQV2oVocZUUQSv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yRDBvVGkjSjeheki0Dqwhugo2naQMxb5Z2ijZ7CwMSV2NCvow/cggsC7RJHSkQbV91DqUgT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xIK96AG5fMjMDEfrQELeXyWG89+hoBeZQZza7ZTQExlWdz3FASs3FynQf1DYUAspmQ5jIJ0a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LsKAxgF0uTMzIoCVueWoW2SwPbpUBkpmYM3q6RTkCAAEJCyw7052AK0kESn06GnoGHMbeja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F5MMIjtQCb7SVMxrO+9OFSyS+p0iniRTXQBlAgbyKd/qEXCXGrDLp+dTSIe6UUa6TSXroq48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IzAgR+tWkljCsNJnSqioUVkDae80GHaf70fQYRrWTVf4UoF4sQYGsitcPthk3jsEK3AdSNAa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HvPUmsxl6b/AIBbhtdV0OvSqvpnfUbnneMHy0biw2dAoYb/AEow9Kjx8GRprVOmemHag09N6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0AXegIJyjvQX0ggZtDFKe0sOw61WXop9pXrURUTGtUpgEE0BBPp06UEFRqSTBoSIwVoM3Cv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ZZOn4Rc81tG2gjTc0WOfLuNfzhaFvjdxxEXFDaVnXVx/wBWkmk1ZQAQZ1MChI4mhTIke1BI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KDAxjQVJWoikhEUEygMBigJk96AyTFA2gaEULEpBB6UJDQTKAnU6UHO2D60BE0C1lBDSZPan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0m+xEQdBoaZBp0M60BlEDKmhlIMoCU1moi8UHc1rjOkVIkabVUgEFLz7UxsIGU+9VAzKZMa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AkmCDU3GD0YJtOGVoI1BFYZce1Y5XG7jq+WOP2rmPsLxVfPw9uXHuR3rkz4+ndh8m2zyfc/h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F3g5iuZ+I8fbi/ErVstheEZtnOiqF7DvXnfiy8npZfJy8dyvhjxQ8SOL+J/MeK45xm95mMvs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QOwr0OPj8Y8nk5byXdcadzW2tOX7PtD7kDTU10Yz+KLe0PAtsOo60svRT2/Rz4VOJDHeBP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u2dPxesma8Ln9vd+H6eu2pKZl1Ncb1PpaV4YA7EdaEsnQmfT3oAlbI8MJpUqG5iSug1U9CNB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5pHU96AgK1xmJgDoBQArKsc4yltPpQEfaAQFuGGHagOL8d+WBzn4Mc08ONrzHtYc4u2QdVZJ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D5GO8X5h2LLK6hhmB203r6Dj7j5zLqtmAoEEwR0PWujXScTuHY21avMLhy9VYUelNtd4ZY4k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Nfc0bE7a3E8uXraNpHXNOh+lJemvucIv4aLjD0HXSgSFYfEfZ7wBUgTuKR6j2TwtJxGJVMPc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NDR9O/gv09VxXAMTcwdp7lsgI0qB09qw8nqTqOm8OcO1rmvBWshzM4hRpXLz3eLTH1Xu99sl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P0NfPZe1Y+lW66r6p9XaoXou85zqVyhj8xjpUX2c+3jvxfFm8P+XHDCV4vbBnoINdfF7c3I9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wPBxBTyLYGX/hFLL+rTi/q3RcKPlge9ZttBS7pOs9QKm+hou7CMZIykTlNZy6DXcRvs2HzM0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b0qe3v3wmWvsvhBh7OXIExmIj6G4TXZw+mfyf/wBJt7RZJjea1cVc54s2jiPCvm+2Nzw2/H/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8f94+S+VsR5H8vJ2FtCdN9I1rHjvVacs3K/Mv4luB/6P+OfOeEChF/mFy6oA0hzmH969Xi/q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W+HrmM8q+MnKfEJIRcclt4G6ucp/vS5O4rhy1m/UO4Rau3gpM5tRXh2d19Bx+ilNzyiy6mYm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dCT0nagGRBGVjIok0Hm3xTcGPMvw3832ima5ghZxqQJjK4n9prv4Hm/Lx3i/NPBXM1m0QYZT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/Z2+oPgP5hGB8QOP8Fdps43A+co/30I2/I1w/InT1fh36fZl1sjAMZkaDrXlvajXXyqowU5Z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V7arkGuVQJkd6Rozrc0JMjvQBsdVUwQDvQDcNYVrgYjK4MU8fab6fHv8Q3jIv8AiJy7wlLgY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HRnaf8K9n48/i8D5GW7p8q2LfmXFQaliBXTenLO36n+H/AAm3wLkXl/h9hctvD4GzbAYdcoJ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Iy3lp9B8eTHBvTf8t2019xNcjsxt10N1hZWI3pH/IvzSiy34tSBtS0P5LPC5fGWDBEsIrfin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BXxJY08U+Jnj5U5wmIW2xA6Kmte/wzp87z/2eK8VcXcW+Uzmuxruda6Mr1XNjN5P1V5Lwf8r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RkwNlCG/wCAV89zXdr6DgmsW3W4CwAEVy6rrE12Z1iNTNXj6TpYDwqMAADvTGjmc3LcCIHQd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CqDGbcb09wvFPmqLbE/PtrRuDxFbf0eksYMkGgvE0BmDEsJ3FCfEGJjymlZoVI5TiTr5moG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Lnpq7yi6vpGSDO9Ldpvysy6/KZr7vp8SJQdiup2o1D2wBipgQBtSJhEK3pJG00BAtvkCwS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CYgggRT1B0X5bD8BjvU9hKozAaHeg/SfLYj5TI9qZCGHuSYWgbYtm4BOUwaC2zyb2aMlB7iV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TSErFwN4SQh0pbNn2O71Wq8iSmBuOSIj60eQNThd4sDlEe5peQR/LrxbYSTFT5hKcKvn0wA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uKSPwxM0eQSeEFGXOQVPanMhraRwZWDwT7UbPxorXBlbqR7isvLZ+FNbglpZK6j61U9J8KxO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AOlA8b+xDhVvOSy+n+1MvG/tZTheGQ/KS0bTtT8k+N/ZlvA2AGBtzOxG4o8i8b+xHhtoAZl9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zH91KYS0gKC3m7TU+VPUNt2EWFyBSRqaPKr8YIJktFgkHr2Iqp3B4xloraxNuUIzCZpiYxYN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Fsf3qNn4wIyZtT6Y0Aq/IdIDwsQCD13qeqkGbKZ20/WlqHEm6EIMZlO/tRo+kk+YVZdOhNG6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Kp6waOx/ERbIxEyq0djr6IuXcuZgPyo7JjXizTM/1d6Oz1DAbhtZgoynelv8A4fRId30AkLr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NzyoyAidSDQfil7guQ22ms9TQWoLzfT805ew2pdl5VD38+7zAn604cyLe4WUKYEDY0HvYb11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RtQNARxM+reI7UDxTcuvdY7CNNKFYzQDdCELG/U0qdCuJhy+kARvUpYMQApYamr0WwNi/XtI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QGGUHvPeloboDfPmsAPUdZo0nyqTedAxAzGmPKoS6X1ZdaOxvaWHpIA0XWlugHlljmM5iIFG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ZYIknvVbqknDEF4XWnKEpYJWJ9XUGjYhotBYJ1XYR3pHoZstmIgajSkoS2c+wykb0J0NcMA2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BhzLEpp0o2NGCwqGI1qDSLClZiKqA77OGtjKfSdwaY1sTWc1vVCsiJpF4l+Sc5ytmy6AVI8T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ghgbz1q4ehLlUBIkba9KBoKLczlV1Xv1NA0YVLjM/ptAx7mgFsChiZ00jtQBLiAhVbqgqd2F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T8xJ3HbpQCc2Rgq7x81ASb5kwoYxBqAy06BWIAkjSaAxbnm2oOtwHRqcBTuWPoGoO3eqArf3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T7DLiAX7kiPanAFUDSYEjZqYQ0sRk36zQExkYAGFb5vagMYypAHpnY0BAWT9IGU0qEKikku5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8tvy9NWB19qsAR8qNnEEnT3oAwF32nrQCGaGJAigBLsVIY6rqsdaATcY3XOb0kdBQkBAaGZ9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XCFR2B61UCub4CxGh0+tF9AskJPb/AApKnoDEFSoOg296RxWZiJJGlaYs4UWBPWCN606MpyN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NhS1s6ENK0t9EnqKmLrb8Ht6u47ajpWnqOetg1xlAQwR3FZZftU9JDHIWyz0rM76bzg1wF7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N96ZX6XfEN8vLVlcuX7yFk71ph7V/wDZ5eBl00o+3TAE+r6VKb7GDIqloOxoDIkzQmo6Gda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SaUOaSBAB94rT6hJU6GNaj9qjJMbUzYDNAQDE9qgojqdaCCNdKcBlr0v9K0w9llOnRcHchk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05T+eLZZcBfaCShUkDsaxrbjvtyVTGk9mI071RxBURQemBssgmgtsDALprQNsFzuKQ2EtIi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jURQcSFPSgIjTegkUBIE0CTbIAk9qD0wdJ7UGihIhDbaUHEERQaBrQUZQTKAwUCDTrVRaQQD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gJP0FAQTM0BlAZTgYRBiloMpb6DKQSDA23NTF4smCTWuKGAkmTrVAcZxPWgegg6ER+dAZIU+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LodakBKypneoobPgaANdcywVYAHepuPRLnGGa1FslsuUGDWcw7beWo0mMfOi67DajKaZS1Uq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jXSunH+rKogHMD2pZf1VH6BfCNc//ADGcHZdMuKvKx/71eH8j3XufC/q9ws3fLbQel+s1wPU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qNO1RupECGCXNSB+GjdCLmoDakE6CnulWMQ1ojNDNoB70ks+ZVDEIqiI70Ap3hSVPt/9KgJG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SAOtAQgViS6y56dhQD8tq8Hwl4TZxNtrL/wDCwIM1vx30XJN4PzX8Q+QLnJnO/HuCus/Y8Uw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lSPyr6Djz6fO58fdc1fwaFQpWVn5uortmW4wmOq0GOwKWnJtsxB37U9noOD4riOH3c0GB+G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zhh8ZFrE28nSTtWmPrtpNab25wyxxHCOuHysxEgDrVbhacvxPlDG2zcuJh2CLH51A8LVrknm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wRbYgrGU7VF9NuLywyfSHIHifZ5m4e9vEWQLyaEAaD3rlr2McvKdu85UvrZ5r4di0VS4ec56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TfWo9l4vZvW8Qt57eTzxnGU6EHrXhcn9lYelFfSCW0fde5qHRPRTesSQMwO1Z/aY8g+L21n8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rW+K2yZ3Ig7V18X25eX09l5PIHL3DSVyBsNbiP+GjNtxf1bicjaEPm7msK1ZcKqc9siTuBU2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vuBuaxDW8Vf7hhAMawdNaSsfb3H4PL4v+GWPUW2S3a4riEVmac+oJMdBrFejw/wBS+X7j3q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Pvto/Ea35vh5zSmoDcOvbf8Bq/qr4p/N8acFuG/gsFfB+e2u1cfH7rszx3LHxF8ffBPsHjWu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PD7V2QPmZcyk/sK9jivT5z5GMmT524Njm4ZxXB4tGKPYvJcDDcQZ/wrXKbxcuN1X63cJ4t/M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m+5xuFs3gY1MoDNeLnNV9HxXeMWrWbJEEA9aydDPSJKySSBpQDCr5yRqKFRV5g4InMvJPNHB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w6/aVR+I5DH711cGWrpx/Ix3i/JLDI+GxF3Dv6HRiCD0IMGva470+Zzx1Xsfws8cHBfH7llv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NhXLbEMCI/WK5uebxru+Jf5v0SxXl4din4lMFhXivoI1l/UmBIO4HWoPanpbeCBl7RSG4lD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fagbibrT6QB7TS7G2w4OpbEW7beoZhuNK248d1hyXUfnN8WnMK8xeO/Mt222a1YuJhlMyPSo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ikmLwOW7yef+HnB24/zvwLh4/8AqjG2rZntnE/tTy9Iw9v1LRAVupblfKOUK2wAr57m/u+h4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cMllBjUVjMdt5foVwAHVpUjQKetPxOWMF6TlZdY0an4n0vcvg/wA0w4f1DN8w2HtXTxTssv6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b8U8eecMVOYDHYjr0BIr3OH0+b5/wC7znDYU4vmPA4cD1XMSigfVqvk9Vlj/eP1WsRh8LhLT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HQAV4Of9n0PF/Va81Y3DCo8W/lBoou2wAwnqDvS8ajyh9t8ukAgDvS8aW4Yl4Zc05Z/ejxL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kgzHWjU/ReX/WG9mSCBvvS1/wAHl/0wX8i5UI+p605jv0PL/piYggREk6UeFG/+gxF0raIzZ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4UvKftzGIxCWmdWEqTuetH46qZyfbWveUEgxlU6670vCwTkxnuvzHOFCk6gg9e1fX7r5HxqF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8janKPEa4MXLQCADuJpbpaomwkrDAb7RRujQ7WGVXCnp3pbokScKh1n1D9DSlV4FfZQQSuoP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bWGKx6QI6x0p3IvAxbC5g0TPQ1PkPAYsoZaVEdIo8i8UPalVI1QntS8i8BNYUXJ+ZCKPIeOk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KjtSuW5oa0zygpMiR1Pao7AmtWy6gGOn1qtnoxcLbY5V1adxS2cggiKMrLOsSKm0aQVhMqqA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pNv1mMsADfvQYQpJ0OvUUbCDaF1ND6h0NECfJFtIRhI3nrVdhluzpMgE9DU60E2MqZs6kgHv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kZIAGkk70boLVYJDaqaN0CzK1zRSF6k0wlmUCBtOhFBajMxaTMztJoGhtlcGDlYDoaWhopbi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t0o0rZiXz6bbCFjQjpS3YNpFzzLTZjDDbvRujegq6M8ZhFIbpd8xKgkEa70EZbuMtr0tpuYo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uZQCfpQGC+kKQwAY7d6ewBmyAhW0Jo3QAXCj6ajcmjdCbt0iWVgQd6N0aC7k2ixyzRujRZuQ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R1o3VaSL7IkGQDsR0p+VLTLeINt313/ENqW9nos4h7srILd6Q0nzGIEH5d6BpBxGuaKBoJvq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SWvhmEEz79DQZYZvVIM0DbFJCqQTOxPeg91ChmYzIoT5VjJBCuSD9dqBLUC0yl10I3kUaPb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6wOtX0WhDDh85Jy9hQfoK2AkEsRG3vSK7PW2jKpC6rrNGi7EuG9Z0OuutGh2JMLlV5PqnSBT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BDn1nSjcObgvJVgUBg6GjcG6atm0w0YllOo71O6Np8tUOck3RoIFIbE1pGnKp+ooObZbtFQ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rVH2MoNCJkHrU7VJ/0wBchABzb/Wg0ojC4rKoBbSgjVzWxcUHMx9qWgBSGXb60aCRa82AgL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Fu2VTaQNpoNF0EkDSCOpoGy7KhkulWXMNYpaGy7d1gjLqVY7npTG0plQOW9TR6T0oGw5wmHn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gAa6q+kOSAKCECDbzKSZ016UAkOGJzgkRE0ggshAGsnTfSkGInm67Cd5qgh2UJI9MGKWgEXF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jQYHKnUaEzNMDW4DqDladOxoAjbykA7dYoCSQZLddKAVKhB1HQUBJaNBJB3IGooCGByxEqd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mtAQCVhgpJOhFAGjZmckHT9qWgiQDvAJ096YYQGLEzA7jWgMBdGABDKV26mgF+ZmUnfWCKA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J6dKnatBvHKcuWSTprTibCMmUaggjWmm9QB0Q6TPShJTw+Vug00oVAO4yMoaQKSyGaNO9XIm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VNSJLzbL2pbhlHUdzUiJYjMIp4gNASRBpYrvp0PBcLcfCll+UmGrS+nL9tn9nRA+bYQJNY1r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WT6p+tOSHfTecLtZmVusdDUa7YA8T3e1wvAWWjKSWBBq501w7ecLsTNKtkbHepT9pLEHemrd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NjaVfWDTgYRAMUChE9KSYL8JHar9w2KZNTDlSTFM2AjXtQW0QI1OlLQQwikkIMUhsanWnjbK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zOmUlmJitt1y2N5zOM/AUE58j9tprIsfbjMo6CjTr0E+k7UyEIIBoMB1JmpRtkmIoJFIMoD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DEdaD3UUEygJU5TNBzpmpkigM1HSg0RQllAZQGbUBlAZQGUAVs6mqisexwKrdVqMyijdGogj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s0S37GumAbzVbKRhFEtF0gUkwUCltpqBJ0pxPc9MGu1Pei1UqSu2gp+VGk96N1eowHQ0bo1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6SrBTpS8qXSGbMTrTS3XBIaywIMsygEfWtf8A6s//ALaP5nug4uFAkALWTdoMS2a5sfzrPKF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pIFiYUSa2nrSbC2ac0GJqc/Qj77+De/5vgnhE3CY68D+1eJ8n29v4Xp7cbny6H6A1wPVbW3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p2WgpeZGzxBOgmkkSh3bMr7GCKUEChh2zEUz1EK5YNKyV2J2iltOkgAEEKZOpHanOxoJZr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RRehoTuAc5EDbSlsaFbvDzdWDOqg6dq2wPX8dPjz4xuGDhXjJh8YAUTG8LtXPUvzkEgkHrtX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mx1t4PfxtqGggAntXp4a08+tO9i3iM3luNTtNbaiSTwW9fmACDsZ1mn0nVvsV3lrE2sObgtk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szht3H4K4rLiGXKPlNOS1tvxdngudQiIcZDqRuu/wClHjW2GcrYHmLh17EL/qiXI+VvL/Y+9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4LjsWLd18PgFw9snecprnuLqwvTs+UeYLmE4kmfEfaCRlbyzPlzpJrn5cenThnu6r6U5Y5ws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2g7NgWbDs7D5gOteDy497dM1Fu/d8wiATdiK5dtNpsqy9SX0BBomi3HkPxdoW8JcCHJ+74r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wd5ac3NZI9W5EvEco8GUlmJwqTrPSqyl12rjv8XRC4umYKp2kGsdNtli4qsNgJ66VncKYmv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U1yxvU/jo21HErrPZn8wYpfjomUl9vevg4tm34a8QsuZKcTvGekEzXbwyzHs/k2ZZR75a6wa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j/wDgjmSdY4dfMDr6GrW47xp4Zazj4X5RxOfheAALaYdCub3Arlwx07+TPGWyPnz+IZwJbnA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sNcwZGXpBbU/ka9Pi9Pm/kWXLp8T6Dbea6N7jknp+nngPzIvMvgxypjpZXTCLhbmYzqnpn9q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nucGc8dO5GK6BzNc/466rnP2dbxRb7tQXLdhS/HU/kFfv3rV1QEeIjRZp/iyV+Wfte4Ji2Ti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SrCNDpV4YZY1jycks9vyv8AGDl3/RPxd5r4Stu5aTD8RvKi3VhspYkfsRXr8V6fP8urWv5T4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A8TU5WwmMtXCR2DA0+SblXwZeOW36pm8MZkxFtGZL9tbiAjUyK8m8O3tz5GOlJ2uW0P3T5s0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lsrz4X7VXN284DYe5p/Su9H4aX5sP2FsLjmgjCXVXrKGBRODIvz4ftP8p4tddmHDr9y2q/Oq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fnx/bdcr8NxdrzcVi7T2rOGRrrZljQAzNXhxZSs+Tnxs1t+THO/FRxznHjfEFdriYnGXbqsw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V6uE1NPJyu69R+Dvkq/zp42cLt2UR1wNq7jHzsBAVTH11IqMpbj0eOUx7r9FMLybxJrZuO6Z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4ty7rvx+ZhjNbW7Ph/jsTJW4kAd4C058XXSf97H9lXORcTYUn7Spc6aDSn/rCfOx/aLnJuPw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jYTvS/1j/3o3PL/ACPjhf8AtDX0UgFlt9DArXD4+ptU+Xua2/Le3nxPOPPGKY/e2sRinVh1P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de3BnlMrto/Dfh17jnifyzgkGa5dx1oaCT81Tyz2zmWrt+q+K5Pe1jFFvFqVYDRtwY2rgvB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jEPy/atXFR8Wr3CYIURNT+Cl/uRYxXAcJYt5bbXWuA/MToKc+Pkj/cQvCrVy0jKW0+aWo/BR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Vu7aun7QoddhvR/r5F/uHW+BWE9FzE5bxHybVf+vUf7c/ZYwdi1cCXLgBBiAdKqfHqP8Acn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wArER0P7058ep/3J+yTgLNhobUg9D0p4/GtK/Mmva1c4PhDh2vpdUCNQTT/ANdn/ude1A8N4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dn0PcVpPj9Mv9zIN7hPDhhylrB5nAhp6iaP8AX2J8yvyVCZWgr6R1rvWMKwkqoYddKi0M8md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lA9UU6gx3p+QErIQM0GdGFLYQLeTZZT37Upsdse2uWV01iQKqbHZZtHNOkxBFPY7Fbw5ueoD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OjKNVEjUx1o8iEwLhSI/Lals0qFKyB7EGj7ALQ9J1yk7UUJRocLCkHeluhi3At70wFU6GkE+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qAKrH0DEM23ZmmRoDuDRYC2IXVtB0ipCba+gwQfz3oARAJIMnv0oCIJYtMzTx9hhaVKuYbc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cl80frRsIchjKgx1ikBl1DjQer9Kc19hlxDoWcfQdKrcAc5geoCP3qdEwkZSRrRoyxcUHQj6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lZvwyNzRoM85Qglhm/3aNEhLxdDsYO+1QrQHuZHLDU/WkNCErbUkgHcH2oGmG8PLmR7gUDQB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tKBpguyXymOkmgaKCKRlDFjOg7UDQ/OENOpGgHvQNBVmAPbt1oOBRgSV1APegwlmaZYAjTS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GgoPSUDKrKW0PQ0GhVJGUTtFBaSqmTlBBHagaT5RBhhlnagaFbw7LmUuc3QdIoJJwyl4npr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RppOwg70DY1sgWyCSD1BoAQoAgEn2oNKKtvM+UnXahOjDa862GAEjp3oER5alWGv1AoG6IYe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Bup+ziTP7Ut6G6xcNnUxqRv7UbG0LZKwABFPY2ZkuQTmAHY0tnsaDMAzLm/4TvR7VEpbFwsY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ItJq0dhQNI8jOWZYRuizuKY0ny1yFVX1AigaGoKoTmGnSls9aQmTKxViHO8mjZGKgTNbYwC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qm5ZCjKCtCjLNrMBLx7TvQRb3T5gKjKF0JoCWuZHOUSD3oCHxEAlVysNstAQbly4wYyf8Ad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QlQYPfcUBBBtkmII3NAQq+bKsxUdxQCjKXCM8rEAUBKEEd1B1NAGEDJ6IgGVJ60thFxzdWTC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VgIOo3BpaBbKsekSOpo0EKZUp0OpIphCILyldyaAl8OiHKCZAigBysCFjMlAGUXyy4XNl6d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GJ60BNwqhHlksDoZoDFQOrMAIXQ0BBEEwtAQg6Hr0oASotJBWQp0BoCfKN5QUMn2oDEuKC6E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sF3RmZAFzCelHYExfzJUEQNc3WmAC4Q2UrBIiRSAM0MwKGesbUbACwZSLekaxUrKIZiytpGo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9RJnMNPrT2m+iXLEaCmguJG5+goXirkwGgae9GvtVIuvp71pjElQWBA3FGtgsqZPejQAVjTr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og0E7aU/oowAzrUzpfuPWeW+Bo3LeHxDW8pYHcR10q8r05pN1p8VYy3rmYnKWiCNDWO9tfS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gFn5TVxNvTouHYMWXW5b0zCCDvUS7rKduf8T703sHYzksqFiO1W2w/ThgZBqWug7Ukz2IjXe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U9CTYcvqNOQDn0n2oGwBiJqU7GuqGauetKnoIOXQ7d6n0E77zrT2NsgdR9KY6QT07Utlahj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piidKl6bPhlxgYA361rO2OUdRjFOK4FiUJ1VA4EbkGon2zx9uFUwPpQ69sLTRtO2TmAFGz2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DKAygMoDKAygMGlBypLTQTAxG1B7ZnPegtoJmgMoDKAygMoDKAygCt7mnFYjBkn2qlsoDDs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iToDSNBB1609osYFo2JE0loBkkRtS2W0jrpTOVC/LrRAyOm43qwyD3FTsMkCTFIkdIonsmAG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uCA28IrFVPqkVpb/FjveSpxm8buJZi3WYFZz03rUXmzOTWdEukINzRD/wCjzSImtJZ6GgHSe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98fBiRe8FBkjPb4jcBnroDXi/J9vY+F6e6WVIJLDX2rgeruLmGZWbKxK6bxSG4ZeeGGYGBpo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2sTBnrSEyiRcOuoM6zTkO5SIbFrpCMRsco3pzHaPKAbH2rBKqfWdg1VMKPOCOMt22BdxDGRG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5z6YMRZBE3FGsQTpS8L+h5QNvE2bVwiNtmJ1P09qqY1MyeOfGXwLDYzkXgfMoi5iuG3vs7Dc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Jr0/j7jz/kPjbiPl37VooF1T5ANZr1cZqPJ+3O3cB5bHLmDDUwYiq3T1WYXFXbNxSLsMuo7U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zHj1RgSLiztS3fbXDHaq/GFvMLj4bO40gaCrmel5cWV+l7h/EUxyiynDk85ToSZEVfnEzDKf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uYZEU4OzbcaHqT9aVyjbG66roiuMv4fDM94ZHMG2sgAe9Y2tsJa7nwz5U4lxDmi3wrg3Cb+P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22fyzvncjQL9axz7hXkvHe31RwLkLjnCuF2cMnCb+RdDcS3lVm6n6V5ufF5Vf+1i2Y5A5jt3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c6MxgD61P8ArT9D/bxW7vhfzFYXzbtqyRvHmn/Kj/ViP93BwXjp8PPNniZ4dWuG8Kv4Wzi7G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LkKyCQYIB2ma14+Dwu4x5Pl45Tp23J/hjxTg3DMBwjG4+w93D4dE81JAYgRpTvDbCny5jNNq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WjiQbimABrr3rP8A/3Ym34eYrFXLhF8DKRq34vpR+Af7x1zkVcFZB+1+Zf19KCicJX5rW47l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W88apeaJ9qf4U35m/T3b4csLZwvAeM2rGAfhqfag3lsZUkoJIrKTW49HHkvJ/J69bWAKzjT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LPGsKWyC/gr1vP2lCK6ce5U77fHvKnLOHtcu4S3dQ58OijzAdWy6UYYb24ufmszvbxv45+W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YzD2HA4XxK3iGgSArBkP/AMIV3Y4SR5U5bll2/NmJ2onTZ+iHwJ8wWOKeCGJ4diEDHhvEmQG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+tT4zKlly5Yen0q/D8CxtIbQZV/FGoqvwxy5fKz+ly/iuH27Ki7g0tuugYDX61f4oj/AG+T9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wrNYsJdNzQKwmfpWn4sU/7XJ+1/BJYu3MOblhbDSGy9RUXin0J8jOvzl/iE8v/wAj+IvF4xB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MUrjZjBUx/4anHHXTqxvnjuvni8RawhIBLBgQe1XrpUy7frL4P8bPG/CnkvGm55/wBo4XYdr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P1FZ48crny5cpXVxcs2ma463bTMSAANDW34cWGXNlv2pWsZlvOEtAgGQCdPrVfiifzUlrvE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AjGfWZAFOcUL81X8FzbebEW8FdtyZIDLoDT/HP0Pz5K/iPznZ5W8JuceNX8li5heH3QmbXMx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8sJGvHy5ZXT8Z3OdmcnUmYrGV6MfXX8OvhWCXmzmvjeNtlhhsEmGssDqHuN/ktdHHjLHJ8jL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HriLhtAMqEbjcVp+OODcquHuWLN21cuvZNzQOWpfjiblqm8N4rawmHNl7zEsIBbUflR+KFM7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vBk4E23uRBNzUzS/F0r8h2I5mxPCOWcbj8UhS7ZwF25AESQp1qJxyRvhnX5ScrP9t4ZzrxH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s5Jox6ehjNtx8K3DU4r8QnKNu4zTZvm8CgmWVSwn2kVGYvp+p/Dblq7gb5vFGvM2bORqTOwq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zysvtrbt+xbvMHtwwMI9PwZfkpeLNmw4XzibgGoJrXHDovPJmD8q+GVHJYasp0FV4DyyVxg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s1hRu6HejwLzyZZwWMZj9qLF1+VidSBT8Yn+VMGBfEP5rsCek1UkGsm4GAWzhkvrij6Vl0Gl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kknIxVjo3b60pNJ3ZGWLL3Ve010LbIgqG1pzGexvpDW2tMy2rZUaAMx3p9DdOu4y7btRaVP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lrfo95R+SOZbplmgEb1m9sDMbT5VOp6jtS1AYII1M9iDUgIyQT17GkDAqlVDQCDrQAi4DMkh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zATlYpJ1nrS7BrlFcBgSpG6mlQK0ChkEz9elIAa6wuMSC09u1ALz5FCrou4nemGB2VYy770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ZZe1XPQCxC3CDCsvU7UAYe2ZIAYdTQAZN4Yj2pwJckpoYjp3ooExEKMwfSo1QVPqZDIU//A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szakBQIFGgA38w0BBPY7UQCF1QpBMyATNMBGK17g7T0oCPPa2xWfmpbOQt3eSCpPaKPZ6YL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p6g0m2pBWGEDoTuKvcLQPOMEq2k7UbhaY9xCVkESNV7UbAyoeyQI096AUGKykQDGtB6ZbzAR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znoxmACT8p00qTRlITLBI6GgCYsdoAI1A3mgAzFlIyz0oDBbZlBG46dSaC3oxsKchfr/u0H5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0ydDFA8mLagQW1Xr3qvoC8tgCIGuxNKgKYfMSDtSDBZEKBOp60FtP2dVb5gAehoGxrZbMwBA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snKsAgE70DbDaB0YkldzQaBbVso1noaAPypYqCDrqwoCVQHLl2UxoKBobIVuEmSp79KE6H5N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pNA7DasjMVLGd9t6F4z9mrYtpHlsc24WNqFajPLZtPl+lB7gFw8OWjYQSRpQOjEQttsN561I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8HKzfvSHQzahSe4mOs0x0SbRNsEzIOlBag7UW/VMMdJjQU4RvlrK+XpmHqY9BTOdAC+USWA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2wNnAKKZB0NA2Ato0yGHQdaBtls5soaAOoA1qaNoJS3cZR6o2JpEkXlhWbW5Oi1QB8ryNABO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GBUlp1EUARv57cEesaSKAEEhTbES200AuCM06haANFzZgDqfxA7UAFtgQysXXL1G5oAgCrNm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mgFoCtx2tqcra69KAxx5gLBdf0igJhgIkGN4pAFoDMwVo+vSkBS0EONJ6U4Br6s0D0r160wD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QEZQjKROpgjvQDLlpLLHK0j69aAgMC7Fvm6+9ACjdc0z0FAHkKo8NqToDvQAK+ZAoAmZLCgM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sY06UBmqE/vpvQGWwyrIb5tYJoAWALHKSXHbagCtIWzlmDACTrQDA3rHlrBA2FIFk5mcbke1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kkhqP5AAutqSQx6a0+/sAaWUOpMbaHrSsoLlmcE/Mu471ILNwXHkDLJgnoaFhQP5rax7U0W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gzrRE27BcJOqMCI1qkEZtxBB3mhePRLkjNBB60/o6QWzHNpHvVz0RU5S3q26UpQhiQQZ1NU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6RIO1KH9MimnRmGtm7fRBuSIpK+n09bwiYbl3CYc21KpZRiY6xWOWRYY9uG4pwvC3LzAyQQT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M40bcCzsipclZglh1p7Z2WultcNfBYMXSCSug61GPtnjLPbzTxAxYxXGBl0yIFNaNcPdcwpA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kImgtiEBd9aqKlTMnTamEEEaTIpANSkxflIkVUXiWNDSJJJogHPvIqgAgd5qEooDKAygNjw1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SekZOww6u9p7WsvbKqFqYyntwLrkZ1Y6gxSrp9wFImUBlAZQGUBlAZQGUBlAZQGUBlAZQGUB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QGUwyKQZFMMoGhWzBNOLxEIE+9NSZHegMkd6AyRG9BMEEUDaBo2+lBVMgDcUGjQ9f3p6psGk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BtoDFPReSVkiI/OjQ8mZWbQAz9Keqe4kW2IiDrtpU+NPcT9nck+k6USftFsSuGu6whMe1PSf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LZ01OlA8o3NnNawmHEwYJkU7f4ssZvLbWXVN29l1Ln2pT01UbqG25Vt6yqk2ENw5F1YmIp4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bHMM4RcveauYz9s/wAkWV5RxTBVLIGInencZ+y/J2+mvh48ZeG+F/hxd4Ni8A2Ixi4p7h8s/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n83DcvTv4PkeE7eh3Piw4W2EJt8Evfa+lsuAK4f8AVydX+3CbHxbWreGA/kjNczCQ7aD96P8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EWPi8xV1rubgli0Bonmzr7zNVPiZaTfmYur8PPiT5d4/wAUTD8x4Z8FaumFvWyIDfnTnxbO6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3zAcG4Nx2yL/CLj3cM/yP5gJNaTgYX5V/ba2eV+EPeFgYfE3LyEZirwtazgcl+bk3GC5C4FZ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odt1uvOWq/FIX+5l+y7vLnCsNiYbA2FkwqsBFXjwzacvmZa9pw3KfCzxBXu8Ow91D6SmT0iq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mucw8M4fgLaMeGWLAXS2PKBgd6rHhxR/t8n7edeKvh03ixyBxflRruG4auNQGxilsgi066gk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WPyssurX5xeO/gxx/4eePcN4fxziOB4icdhziLNzh7EjKCR6gQCDpR5a6dOFuXcec43HHEW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ZfmXrR5NpK1Vu/wCYyLmliYECs7nI6MMLldG2rd25de0xKMu8iKyy5fp6HFwXK6brh+NTAB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kZtzXLlyX6e3x8fHxyTkejcE5e5T5nwi3+Gm+OJfM+GtuJMdhXPlzcmL2/j/E+Fzy+PdIGL5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D8R4dj0MMj+rUe1Xj8jK9seX4Xw968e3U8vWOD8x23w+C4vh0ZPUExj5GHeBRflWMeP8Ax3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/hh4ny7wTgOM4dgRcvcRREe5iz890Hp9BW3DzXlunyf+V+LlwZateztxBsRbIt3wsGRbjWvU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jnlZ9k3set52UszlAIIOpNbeMZfkpXFnFxLdzMyCBnBqphiXnawNcs4dYacO3zNSuGJeVaLF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VU3LSjKAgkip8IXlS3vYLzNbQtYtzOUbn69qnwh/lc3i8dxa3jr9hHFu3mgZwT+kVU45T/JC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1dryMhQyCgM/pR+OHOQq5xB8TgLt27bcuoDaDUn6VOWE0qcnb1z4W+LnieC5rVg4NniCgB1I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l1lY+p+Pd4vcre09OlZx2sxdhsVg8RZQqHuW2RS+wJEa104Vnk+Q+N8rc9clW8RhuL8q43G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W4Mn2vDFJMM6r6021lYHeunh7eB8vPLztjkvEnD2Of/BHnXgFi/h79+9wy9ct2UuAtnQFhA3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53FlfLt+SDIUZ1I1BgiuV7GPp9lfw7OYs+J5w5euLnV7FvG2xMQVMH+4rXjjn5X2dhUvMxa0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XRp51p5h8I64vIxQ6XF3+lIhvY8ixauYdV7yelWGWcRc4pxKxl9DAFWut8ho1uE+Q/wCJly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M5RdfyruCuXrfymCGUfu1Y2ad/DluafFVn77D3EJnQkVLSe36M/BHxT+feAeDXFNduDh+Mu4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BR+tLBy8s1X0Dc8rFW2s4a2Bcy6q+xrpcW9kYLg7W1ceXbVoiM8xTLarf4XjFxEXCBhyPmBm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YWSl8FLmXoDr+VG4jTxv4yuO2OX/hz5iw6hhc4jfsYe0zD/AHwWg/QVhyOr48/k/MAVy/T2I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yTat+FHGeK3blu3e4jjgLYYSStsR/cmuzi9PL+Tf5PqTDct3buMa9YvMxj16gLW3k49f9Ibg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5IOmYmBR56I3E8Cw6Woc5lGpk0eYiMHydgb1+3cDHKCDAejzU1vi2Fwnhnzm5GVcPwnEMl0t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5OzGen5UctX/ALPyBx1iNLrKsrvOprH36d+P29I+BvgL8W+Ijhr+aqDB4W/iSCYzDJEfvRr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pEz27OGSyLZuAMcrRtW0n8Xlclta48Rz4q5h0wbvcB0zDSaJKzWV4fYvYxLuJsjzNgBsT70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xGEy2GW3hgGJj0jWj+Q2Dhwe1nt51tR+Fl1NObGzrKNcvRcgtmkE7RT7OUONwtkrca0+TWQV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1q7Zy3MztLCIJ0o7TasYWymjDLcUL6SOtBbmlPDXrN93d8L5V1TEZtSO9VrpMkWrnl3L1q0k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7CpkV49dU61whhduOtos51Amq3Z6KS/b8eznIOU7dOlYV7IlFxGIMMSNCaQTqLewk9B0pQIE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96UCEuEqyMpHv7UUIDidAckbmq+gYrBok+k6GoBecs5MSgGX60AzNFuWOUjYDtQCtWDS2vQ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sD83SgFroYLST1J/anAgkByTPvrtWkCGeSS2oP70BKMFU5Iy7QaAg3idtCNPrQC3uplEOZn1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WSJywZoGmEEKM7a9CKAACMykmejUCMjt80b1nVpO5/qEaUgwjXYCN6AhSREAknegJlh6gYy7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zSes60GYUzj0MI2n2rTpntIskoQg1GgHel0NiS2HAI9N1dCsTS6BeRzdgkNbY9OlVKSba+aA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8okegiehpKnpD2wAoiBvFKBPkM9v0GD1NGi2wWyzMVAmNQKg9jUDQlQJ3oGzVsqjhgQwiRFB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GoGu9BBW2bysZBIOh6GgMKMNTuN1oXiJVIAZiFEzDdaSd9hZoYsIA6KaodszZoYJJP7Uj1RG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OuYUDVQoT7QxIIVj06e9CsZ+z7to52TN6RqpNCtFvNtjmGYDr3oJIXLtqD2oCRmXMv4f3oDF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ppUJW3CEZs6nUa1ISyw4VRMiZmrAgMpZlP59aAWrMk9Qd6AMOwYHQr2igMzNnAWVG9AEgYOd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ZdcDQqPqKIAo5KnUkjUHqKoJ2EN824NAHYIEqx6TFADbIL+kgD3pUIt3IcKw+X+1SB+YFusx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BDBUlpmaqegFT6ZjX3ooFbfzZQkA/hFSCTCXBJB6fWgGMQ6DTQaT29qqANpGdoAIX36Uwko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w60gK+q3QrhsrHX6ipAFtNcRsoB11B61UDBeSAuxUaDrSoDbWQQJPfWgJTQNqSR3qgK0pZGC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DHRbmgEexqaEWbOUnKwMfMp2ogRlyuQ0ZT1qgwKCD110igBV3zkACZ69KAayHpp0J7UAtGF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47UBgMnuJ61AS2HkvlYOJAA9qqBAtkkrogkUwB1yXCQdBQDFUKgPzOTovagJb7xRGhLQUPQ0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6oMe1IFn0M0DTY0thlu5EekADeqACoa2zAQQZFSBm4WOZSNYmOhogZduFLjEg7SaoED7wloI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XADoPSRse9ViGC3lZIIWdwK0AHGjnUQYk1gCnYKsDUHY0jpczoRqPeqjELqDn0AHf2pnCVhF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oPH7JG5U6EdaFkOxyknSO1VPSVdmgQTp7UqCiwCnTXrSGgkkkVYR0pCCy61LSJoH023J+DGO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TzFe+spMZhO1E91N9afXPMHB8LcwKvaU2SLYGQiSIG1c2+66MMdxwWI4RbRi7qfMGmq09i4R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Zw8XGPyHtVSlMdCxOGe1aayy5bZ2I3HvRh7rny914DzeFTmLHKjZlW4QCa0Tx9StLNJX0ygm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pI9JoGmCQCaDDQkSjpQrFEeqKB9pOoPeg6gDXSgkb0JYNJoDIoDKAt4E5H9hrVwWO34beZha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mFcTxex9m4nirW4Dmprox/qpiiEzvQGUBlAnbKD1WUEygM3oDIoGmUDVSNjQekRQNMijQ7ZF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eqioIiihCrM9Kk2BYMCq1T6EqRPUUtDpItHQg71ek9RnlkGDFGi8heXrqf0FGh5MFgsTqKQ8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7UQvLYvsoZZB0p9F5BGGBOh1nrS3D2kWMrARHQzQWzlwqhyIH51WI2zyEGmUTV9Fum28MobV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umfZhBKqN9Peo32NB+z+swoJjtVzLRG2sODOdB9AKflU9nphyoYqASo7Ut0u027WW35kBZOx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HMqQdtKm20lmzccFlIBU6AgUt0uijcAsOaNn0grnWcpACDf8AOiezUsCvmcQAYyAO+29X9Bp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+8YNZVtj6W+CWhcx6KdaeKM/TvrNhrNhcrZvY7UORBa1dtgvmQjcrvQqaPw91rFvQks2gY0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TbF1icwkTQNwTFxCoc0x8xoPGtnhMZf8AJKgeadggEzQxvtZwfDsfj7im3gXO/wDwilrZR7D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PhZjzaxmDv4/hXytYJJa2J1KmlpT7N5V5o4F4g4bBYrhfEzg/tCl2LkFw39LDpWnTnyn6bRT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YfHoGVo8y2kE66GaJjK57uE2eF43IbePu/aGUytyZNaeMkLtvcDct2cL5WJxuRV1UKNfzrKl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Xrxw5X7ThlSM51p4+1ZHcMfz8Uvk2hOWADtNXUYx+fH8TThb2PGLly+9o27V/gS7fKXFx83+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vfGxmu3yVgOFX+IomGt3LhdtVQLIjvWefJMY9Tg+LlzZeOLouIcQ4fyjaw+FwFpMTiU9V6/e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hjl5PZz/F8OSa3fszgWIsccv3r2OxNq0bg1dlgD61y8tuN6ep8OcfJjc9rvM/Jx4lhMNe4Ji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ow4g2zPbrVYZeN1k0+d8T883wXblcDgONcBvDGYezirJQ/7RQQRWlywzmnj8XD8n4V85jX0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XM/JHD+Z8dwqxzTgGJW7fwFuMXhHEiHX8X1rxuX+Fsxr7f4PjzTz5Z3RW+Hcg8Vwq4bHXbuF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s+U9nurHqa8/8ucvXp6t4eG5T6fSXwpi7YfieIwrvj8HYsqljE3LeUkdo7V7n+PtuV2/PP/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O+1kXVxV9AQ2pYaAH3r6rj9Py/L3R22Fy55ls20XcMda0YLhvYe/ms3lF4RPmKdqFT0LA4bD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o0tAyKDU+Om19mVMLaW04MQmmYUg1Vjharft4hrbXnOjE66+1GkaXfs93z7txMJ5vuVjLRBp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BreJRVxB/EU0HtSo00HFOW1bE3bwuEZQSHA0j2qb6VPbvPh/v8AmNzNayBct+0c4A9foGteD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439XrofKR1muePSg8SouYPFIdzaYfsa14/dTk+VeSuNcwcs8PD8C47ibRDuXwuLc3bOrGTlO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/q+d58rMq6XiXM/BvEDh+JwHOfJ/DONX/KdPtuBAsXACpDMp3BidjXfL1pxeU36fiFzpgcPw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lu5awljHX7VlLxl1RbjBQx6mIk1zX29TD09x+BLm7CcreNgt43ILHEMDew2d5hTGYH/y1tx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oVhMCHxl97d9XGUArbuho+o6V1V5OradZXA4RmR77H+pIiakeP/AFs4w97CRbuFkjeaB40rA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vOEcGRLRNG9Lk6fPnx78s/wA78Bl4vbi43CuKW5bNJysChP6kVnlOtujh/s/OvAksVJ0U6Vl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7Z/h4cwf/K/zrwIuM1rEWsbaRjpsVOn5Cq4/bm+Q+wsPh3sYR79u2PUvzDqa6Hm4+lPA4j7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u27k6ijSktgMQmHZLmIm3uDO9BbHgrb+WrIxDCAQTI+tPxD5Z/iScxH/Q3lPhdq6yLexNy7e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f3rDk6jv8AizuvgBVkxvXLO3pP0r+FbgvF+V/Bbl0WcThlOJW5icl+VhWYwP2mvQxx1Hk81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IKBvtGIJutv8AZ3JApaci3Z4tfwll2bEXLiJ+JhtRoEpxW1nW751zEeYYZyJg9qNBLY/7NiB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ZCYUGaNDtzvxLccvcN+HDnl2AtXTg/KJ/4iBANc329Di9R+X+CvHD+H9+2D6r2IG+kwNqeH2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4dnD8RiPGTjWKtBSmH4TdzswmAzKNKeDHm9P0G4JdweOkWr2Zl0DOIE9a2jhW8ZhLeCuFWQ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dNDjjxC5dYYfD/AGixG8wwNGmOXTWYDm7GPjjhcTYvYV4yg7gke9GkeVdNw6yeJXjcZLhZI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K3Vngn2q66WnEL82uopbaq+J4Bh3tFLZuK4MEzpNGw59+G2AXsXL2WGgmdaJdpq1hTgcLYJt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zVVJrEtWMZi2vkMrgwyg/L9ac9BsbTpbsraFxbhBkFtT+tKLnpbe5eRizO6BvlYUw/HKfUF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JYm2uYsSe1OpGoJth85BmIqYEtcM6D1Dodqn7CM7MrwQGGsfnRTgEOXLoWB+YUzLVigKjfvV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e5qS0xSCCxMg0hpJlGJmYoGkMyusM0HaRQNJUwyrox3FODSXGpk+xrSEwK2dlJAXoRQAvbCk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QLahcyyVFAYbShczaFtQTQe2ALnzuPaOlA2gWQrAEmG6npSnohNaUXMqmVI1IqZegK5ZmMpi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gxzgg9alXSEtmWGpHegjPKIBM+k9qCR5KxqSBvpQe0rYKjYke9A2aLa3AptmBvJoQxFa2T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/vGuMcpO30oAUVCCR+ZoCVBubrlar2ELE5VHpOpNE67oEoOdTmDRuTS2GBbaO7SSvQCgJtXB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/WpGqM5RHVhqe1A1Qv6+mWBpQJ0YSYMfi002NA2Wso4CDYyRQBMTmZ99Zy9qFYxhcXAQNe4o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BIgQf1oE2xfWDK5TEaUlATUayQDr2o0D2tI1vNBPsNxTgRaGYMLh9T7GgCtMLbsrrII0noaA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mBoR/jT/wDrtOxJeIt5ddN9NamKjEIGvT33phIK27ZEwJ170aAC0SUH0JoCwy27kFzkbLrF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s3fpQAlhmJBPY0Bmfc5dY2mgC+0B43U/h7GpCWi6oB/2h2G1EBKzLLsV3iqBihhI6HXMaAnN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BZzFIBAHeN6VAriFjmAnSJqQn1iyQ4HsOtAE5AtDII01NVPQQkiIb8z0phK2yQX0C/1UtAG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ijQQ1wXLrR6R1B70wI3GyBXhT7bkUAJTLJViDEGRQGG3m0W5IG4paAsot5wDP50ghlQrJZZ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uUARo0UwFvvLrQNSND0pgaWSCsHcfvQEKGDTBDqaAyPMlmYgk796AhfWzqY1ESaAFFKPCmS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LcEAAtP4aAWua051DHrO1AEcgAa3udz2o2AK2jzE7mmEGMjEMROsUwBGzKxZSkkDU0A2Ban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E3luDSR0oBig/eEnSJikGLcHlkBdCN5pBlpfMQyQvuetIFj0yIHpMaDeqgRaAGbWYOlMMUj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9IBMnYkkCNaQAz55WY01qtgsuACukiNe9VAFTqWzDTtVAas2U5h9DWIV3iMwOUdCe9M6Vcjy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bMtzmQZNhuCaAUHNxZ/poOdFXVKgSdDQpXuMQpAg6VU6SQWloiBFIFuZMfrSEDvFWIxdjIrO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NEOCOobXWmp2fg5w+7xHxB4Utux9p8p/MKewFK3UTO7NvrTidvzEd1bK0azqB7VyvRmMk6cL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S5znWKrRWK+TzLlsXBlddVcCKadFceujCYa5iFcEW7ZOVusVWH9q484+ZeJ4h8Zj8RfbVrjl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0r5aSkAGDQTAsmOtVotMg7UtKSFknWnoJAaO4o0EMIpUvTFMH60jgsvqqtK0zLJNGhpCrRot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jR6jMoJNPQ1E5YBFIajAveKehqDsHI5kad6EV1/BLiInrkjSkjxlaHmfDta4pcJWM4D/rSrT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hpgFA0ygJAIjag4yCZ12oUjKaEMAGv+NOdn0IrGophGutI+2CTsKRbZG9aYyaTsQExpRoS/t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bMhjaq1E7rFQmYO24qpIWzFskwCI96myFsQtQjdRNSW6xLWjHaq7GwpbgGNtqDg7axtrFHZU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7UySLZLhpiBBFCumIp2jTvUJSUIbKDPelRIO0gWc0kdhU6o0kWA7M05ew9qXiBqudtdSNqq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AmqlVEpYGY9RvNPYOS08n0Ej96RbpyYVvTp6jsDUfY2dawF0BiBuDNbYltn2S4VT0nXfTemW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opgESNoo6Gqi3hWmSpKil1+z1UiyMxlTm7UqPE1CzJlBVCNgakvEl0ZbbsykgHp0oHim4All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z2alw1VtX8S7Lsmh7Vf0GhuiWb6msa2jc8rYc3MW7ASQtaySRGf6dphA/lBQCyxJmoZeMXL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AIIkyNqD1DLeCS+yqgGaep0oGoH7Mwu3CcyA6CdjQNRbweCcotu9DazI3ig9NhhcL5Ic2bot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0w97BsmXEuSRJK3DBoGotWeO43BYdvvHZSYObX9KY1HfeHfivxTkjEvdwA8xbhV7lowAw6/Q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r/DbxOs+IFlWwGIS5fYfeYV9HT/OtcbGGWO709EwuDbDstw4nzrjNrbEgKPatNo8a3aWrdst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6/tWV0PFVwvD8JicSxDGwhbZeppxNjaDDYfAKhW5edg2gUaHWqvoYY9viz+J9j8LicTyFY8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YlnuMBqg6D85rz+T2+g+Pj6fI/INqxgeEYzjN18j4S0Utqx+YmuPkvl1H2X+P4pxceXLk5bE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+NW/aa5ib94Ot+Pl9vzq8eo83ly48/KX7rscTwbB8A8JsPfZQvEeJXvRI1yA71y+VyzfQZcO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95KHKgvYIjyhcw2PWPLuWmOW57MKOWzez/wAfllxz/rueFcFwfO3EL2F4njsVwXjVu2Xe0iz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muWZff09rLG/LnjesifAvHcwtzrhuADmO/yxZxt4paxV9T5DXRoqvqNCdPzp8vHhnjuPK4Of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dSPVuK8ZTAc1XeVeeuAnl3mazeyrj/LDYe+dcrSeh0g671w3gmM3jXrY/NnJ1en0b4T823eB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Th7OC86z5TPYP3RI2MV6HwstXT5D/NcPnLlLt6tY5hwuIxD4C7fBB9YEQG9q+qxvT8uylmVQ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fORIdCfl960RoZvYpLHk3Lww6BtCRqacNbS7irAL2763BA6UwsWuOtbe3axdhbZc+m4BtQBY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ZOKto51ALgEUFsy5xVvJQLiIaPVB3oG2W2tYoMjv5TAiWBnNUiUq3irQBt4m+5VJCqBo31pK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5CYrjyWZEsj6iNIrw+Wfyr6b4Xc7er2o2muR6UG4Y27uUgyjAfoa3wndTyXp8rcC5b4ngcBb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xX9Pqb1neu/g6w6fP/ACP/ANJW14Zg0HE7IFkL6srBhAIO4rtkeffb8lfi95SHJXxEc68PS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DiLVtdglwZhH61z5zt6fBd4q/wr87vyB478q8TD2UsPihhr5vqGQ2rnpYEH60+Pq9nyTeNf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+28TguJeHNrEr8rcW4NiTgcWB0YFYLH8637teX1FbA+CWN4fwvDvyp4tWuKlXCfybnjCLazJ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hgOpDTG3WrksTZjVTjHEuYOTMbjLPHvD/AI7guG4WEbi/C7Bx+Bf/AHle36suu5UbVpJv2w8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NcN5wtXbWC4phsdh7YzA4W5Lo39LCZB9jTuE+imUc/4ycqrzn4Hc58Hw8m4nDnvolwRLpLD+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s4spvb8n8F6rBAE5f865/q7ejlO30t8BfFbGA8asZgb9xgmO4bcCAHd1KmPfQGnx+3PzTeO3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+GW3dxDXbLHQAQRNdGnl+umvuYLCXMbbZb9xlP/qxqPrTJtsVhLFpFzXbjI4C5RvUbLVOuP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ZW30adPzrXG2xX/HwR/EW42vFOfOXbOHv2r+EXAl1ay4ZSxaDqOoiuXl3eno/Fmt18nYPBvi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kvcdUAG5JMVnjj3I7req/ZDk/g/8k5R4TwcYW1fGBwNqz6lAZIUTXdv6eNld7W7eCZbmabXl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2wbO1at2rAFxbZzaegT+tByGY3hdp8KHVLaowiE0APejZ+mqxvAFs4i0l29kOhGvzUtnHj/x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+HTiVg3T5WLxVmyQNcwmY/aue+3dx9dPztxVxP9E8FaTNm8xnYftROnZj/W2vp3+HJwq+eN8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ZLNrDqO5LEwR+VVi5fkXWo+1+OYJcLftKuMTDm4DIAjWtHHfRvD8QMXaez9o851AO9UxW7V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A+jWydRTP6UMZgLOHIfzU0bUbxR2nxbzA8Qs2cK1pHLrcMRsAe4NI5jI168Hu3MVePmOGb8R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Ph+ObC8NvW7wU3JKBwxM0aDW4jhls4YMrg3WOZ2naie01rVt4fBOfPxJBBBWR6QKukdY4eLm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3LDaFU6/Wn9AX2ZbC3LsyF/Cd4pRWv+owV9cRhwXusyAkDWmNWfb8g5zrBEGZAiuXb20lmBk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ZaSigwynM3Re1KdEMOS5gjURBogDEs57ftRTiVlywVhJ0mkbGUEAaE7TV+RdjGHZsxDBVgAz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LYEncdgKQ2Hy9eu1A2lrKBdDrvrsacg2hLflvnn60QbEtsrbLZtGNVL0NpNnT1Nr/hRsmLZ9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o8gZaIAiSV6jaacuwhBncNkGuw3pgSpmLTbOh60tkgjKCsZu1Kdw0XLaj05SpHQUsQFcyiCN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W5LBjtBk1J7GALknVU7CgbLHoDgE6daqTc2NWiVSLZaVGbSJqT8aLO1s5WByEaN0oLxpebK5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rxpxVchIJY6THSgtCF1bwFsgKBpJ3oLQAMgKhdKD0zNIIEknSKC1WKigEL9NarXRBuKUYFYI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50JAB00pTo5DPJRHaV9Uaa0moGAAIgktqKCOw4EQ2oPfpQA27htm4pEyNKC1EH0aiCNpoRqg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nUT0oE3D2yshXLkK9KBugAt21AumGJgZen1oEQFdbgYOBGp96e16SYIdQZ16daBpIBt57bHe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gIXTTpQGKZMHbvS2E2nUC4pkDr70/rRaQPQrEMFXYaUHOgRkO+ZO9AOS6AGIT07H3oBUA7D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SSDsP86APKVDZiZ2AHUUBBuhwRvcEAyN6AL7OYMEROpPSgJfMikwCCNCOlLQKK+bbtsSFI/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3YJ1aYIHWnsAzm3lVyQCaNg2Dcll0yrH1ogSkAQ3p7dhQArbCvkVtGO89aNAw21VpcwvfejQ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bKPwgjegDT1ksQCsQfamCAht5kklZ9IPWgCCG0gJYKJiB096WwG0ELksV2JmaIrQyGEQvpB0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dLZ8yyZoLSAVSHUmOsilshXEsoW3ExMdakMNn7x8mUoRqJpzoEhSikGCNx2p7A1JUMQPaKNg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PXpTAioW42V40270ArNMAn8qAkWnj1jQ7dzQEBmQRpvBpaOQVxVWSsE9TRo9Iw6KQwLBhHT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bLcACkA9BRoaRlJMZgDMEEUtpCpLhhEMOlPYEyFlMrmUbidRTCIHpzGB70pQi3mzNmJgHcdq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CVJZTp9KXsAAMyACoOo6GnoMvAMwyqAP6RRoMuLcmAZMazsKYKAyLD7HqDQGOrIIJESNZ3pA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9KNAsZbihSJPRqYYbYKtABIpS6Cu1pVYTInWq8jFbfOH9ZGXQDpUHoslvKYMgIJqp2VKVWR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figg3CsjL9akFaBIKzJok2ei31SI0nenOj2qO0ErmppKYAE+qloAGs5de81IQOlVtciOlZhi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t6YHgbUbLb2D4aMPk5wv4zK2ezYYBgdBIjWiy2LxncfTajDXraW3ugIRqI61z6109WY9OO4n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3ka2umZqNlcdNHjMMDeFsEREqQd6cqL6rmef8UvD+AYwsWLlMgB6E1rjjq7cWc28CeyZZid9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TSFtbGJ9qVg2gpJJK6daUmi2BlE7ZaobRtbPed6S5eixAJqsSSPz3p29HPbGWayXoIBk6TTk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K2yjxG2HQE0jREqOlIMHpmaIW09JqrobYDM+1IS7CnzjU70kV0/AXF1gAxPTLFL7QHm/DqDZ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NPS8bXNEdZpSK2xR13o0W2HWaNDbANO9GhGdDtRo9so0W2DQEkTVSdFaZbUuoAPXWgt6GbcB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eQYBIA196jR7SLOQkRJq5dQhqBmK7iN6CYLPoMbzSGk+V8oGnSq2bEw+Zjt7miZAaWdd5NFu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B6CpIQsyrN16AVpogZJQ+n5aNKlFbAJE0r0BKq5TB3pbTeh2wCCuze9LY2lrB6jL7g0i2hLR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5MOHJQESG7UylEuFdQT36mhYraAkaEGpB3kHOQ3qkTAoisRKhRDp9KZ7XLF5rbAlOn50J0K9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UI5OlToaHbxNyyW322jeqGjPttxlEIRFAk1GNe0bQnsafRFhWiCCBM/lR0DXtOLgKiQdZ70j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+jAyD0AoGqVfYJcyEhkPY70CKeJvAYcgMQCdZM0QaVcI1xMHjmX5coGv1q56TvVaNLTPoNa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8lYEDD37zQpJygmtf8A6scru7dVbKsrAMFrMDtWVuWnCuoY/qaAk4N8knQ9wdqAeuZbdpc/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YqXnvQBBU9OxoPawoJt+lvvQcpTvQQrdg22hLpIiYGtBybMvJ5bIr3GMgH1dvpQNLmWzZCur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PalpHi2nLHPl7lria4vgmMu4fGWiHt3gSNeoNNFmn1h4YfERhOcxYwHGLX8q4ldhRcDSrmN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kZTcepY/E8Rw1y2vnE2AAGe2ZYitLjLGFlibWOxtrOcHe8ywRrcuGCpqdJsO4XiuKIt83cT5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FFXh1Xxd/EExuOxvilytg74dxb4GWtW52zO3+Veby3T6j4XHeSzUeGcTw4wfhth8Ali4mJxN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4cc5la+3+Rw/j+JMVfh3B8JxK5wbgeCtZm8wX8XcMNtvtVZZ6nbk4eHDO444l+I3GH5i5mf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h+Ci3atWgYUAR+VZ8ckltdHzuS8nJ+PCdRSw2It8Lv4U4qbTSCUBmR2PasM5llLpfxM5xZT8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+IYbHYPmTg+a9g8VZRle0SCpAgiscLj4+GT2Obi5fL83D3HfYHkHEeMHKmHvcExRXiVpQ/lM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wT7xXFhyXhzvl6dnyOPH5PxpZ7etcH8WeAc8cJw3Jvjhw0cH41YC2cJzLaWVOUenOfy32rS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4Ofn8f3HZc5cFbg3L/B+YOWOJWOPcEwOItAcRwTi4qLmAbzANq7vjS45dvM+ZzY8mFe94y6O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OrWkB+02FgHTSK+m4+5H5jzzWVaTieE4umIS5gLy2mY/wC3ZYkV0TtzBOHx1sN5vELV5pk5u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sMK72R5WJJvI6z6DEfnRstl8VwnD8ThBaum/9maCSLhkH60bCtiuXeAXSt8YZrnlKJ+8Jp7T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n83CtfXWcheVo2PFbvWuL4bEC8LNrDI6wA1ySfel7pyWNhh7l+xw6LlgXC0gkGot9rxm3fe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w2gpFtRaKktJMzINeLy/2r6f4U6ezLBQA9etclj0/E1RlDga+g71vx91nn6fNfLnNdrGtfQq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lxWHUORIr0OD+j5/wCR/fbfYK/axF44d0aV9Vu6xgzXfi8++35rfxPuA/YvHfh3ERY8pMfwi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MjMpP9qwzju+Pf4vk7gePucK4zgsZbjPYvJdUsJEhp1/SspenTlN41+1nBsJhcZyzw/Hhpv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OHEIcyg6TXdPUeHlOxLwfhGPs+Tike+FMMrwyH6g1TK4tvyRw+5yHjMS3LfEcVw6xim8x8F5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IRvlJ9iKd1RhvBPMGE5b5o4ncxHMnKQbG3V8puPcvt9kxaiZEspBI/M1M3GkyluslvgPhYuH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B5vs8bOMtPbHDua7QFwK6kBTdtgMd94JqbbZ6bYY4zLcfivzzydjvDvxB5l5Y4iMOMZwvGXc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MtZlYj0N1H1/Ouede3qe5t1Xw4cfTljx45Gxt5wllsdbw9wzplc5TP60YdVllN42P1Ax1lbm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rXEcsCdonSK7ZrTybjdmYG9Ys2Wzstp2b85+tRf0mdLd3FYjEtp6rS6bams/GnuOU4jjMTy1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9wd+ZuHcLF173AQwDYjMmUEBvSSN4NdOP9dFhe+3w98c3jD4Z+MHMPAeIcj8lYrkrjGES7Y4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WEf1DyyFtkgsPVrpvrNcOe99vZ4r108I8NuO8N4Lz9wHinGcIeIcPwuLt3b2FRwhuAHaToKr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6un6+YHH4PiBs8VstGHxtlXyW2zhQRpqN6028u8eU2zGYe4wS3bg2Drm604yuNjRNh+IOl9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8n705Ns7uNpwzF4uxw77TdsBiJVrRuTFGil7XcPxkcXwg8/BEPagCDMD607i0jwT+IZi0wfg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XE8TQlwdDlVpEVy5e3ocT8/OK3/N4PglX5MpIj86Uu3Xj6sfZ/wDDjw1rB8jc5Y92V3fG2be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P508a4vke32EzcO4tgymLdLdzdcw/sa0jl2Ra4BhGxDC3dVDAjJoCKraPFUxvCLmEvPesX/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pFXL0WirfCnxS3A7gZxIK+1M9tbcu3H+6+1GxkMeWV3NNG20w2OvYm7ZwdnE+ZemDbGhIpLX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2MVednz/wCzHSmCcfhUJa3auG0FEATrS0WmvwfKmBOJa9dv3cxEMCZB+tK0abHCcq4fCMbmG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1tW6+1PY02GM4cLdgvbYldszb0pVT00qcZw2DtXMI9sKwMNm0ze4qp2T8hipIAJIYbEVyPa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3WgGqFRSpBzASNKe0idMpVjEMIpygOgUhSD70bOM+7AJMh40I2FSvdAFBO8iYNBbploKWKzK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ZrcCCZ0FBIdGshldYuqJB6UAqCyeuM0aEdaqAcicu5A0pAYdSgUrM/wB6PoMUm1mIgk7UfQB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AnWkGK2ZiXGUDerxBhuBCpU5Z2+lOhOZXJEye9IACKXgk+w70p6ASxJYtmkaCaUAlZmguSpH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EZsobM2lIDgMpncCABQCVYBnUgwOo3pqnQwmaCoJ026mke6CSFHmSVU7UDdGTbe5C6yAYpfY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BCmdu9NUCR6IcjzJ9MUA1iy+keuF6UEXGS5mWY/tQnv9mMoa2HTUT6l605S1QGAYAgDanTxu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gIQdGNScYToysczAyGoWN5dQxOVAfw70ExgiBsr76welAAt+IGXNrM0Ay5aS3c3zg65e1Ctg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ZZmKGVl2i3ZOViW9IIg0JTYtWznuAiT1JoOTsSqpuBrmaGOhG1DQN0KoVlknUFaAU93q4LvG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0L1BpUDZUUTGaRoAetSC5yBWePpVg1Wt5n0JBHXpQA27YCEx6iZANALAYZgd16GgGJZhVaM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FQrEiNJNAZlV2LZiQDoKAJjBzDeOvSgMt3QoYOslj33oBmR7ayD82ke1AKez5foVoA0INKh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pUgSAXFAOjDWO9ABluANBAI/EdqqBIa4EJjT+9MDa2SoJ9IU69zQEgAkJcEKw01oAlCm3lb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FsODIaBBGzCgIebqpnGqj5u9AKtSZSPm6VOgA2TcLiBoNe/5U4qehJfdGAHrSIg0zOt30R2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JMz6Qw1pJAj5QykA5dTNIMGVzmttOmwETTgBESCTl3GlPQD5jW7mo13jvSCS/TZTrApwJzw5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Nm0bbPME7UDRaFkkCdO9BCuQLGpmddRtQqAt/NucxGx2FCkOVvJr6Gn8OxoJlqfMAYkCNDQ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EmCalAlu+aLijVgJkCJ9qcAWm8wg5femEG4DkLLmK6QNKkCe0XXOggbQOlKdglUKzBJnTXa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DqB1oDFuABfM0YHdelAZceBck6ESQaAWHlSCAWMa9IoAbhkAZCSKAhTkU5tF70ABEhjOmmve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cpnXWpBaytx1u/KdiOhoOFmyRLDWgy3RgYkkVtE0Fx2UMCP1NNEIvWmQL6ww3MdqzoJZQQS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CbjGO9OQVXc5g5gD3pEr7HXU0BGpB1ioOJAmNaPtWITJLe1QWg0JZQHV+H/AD/ieQuJvirFh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23MBhV76VvV29q4L8UnDCsYvhdzDXCIzq2df0rB2T5FkW73iZwTma+Gt8Rspm/C4y/wB6NJy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zdOCt3rFy3cymFZDOhq5ij8m3nHijxNn4baV4Ny6/qIParhZV5TcYsQTJ+lXPTnEASZDRHSK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utIkOuYHtTBTWwF9qSy3TIdtRTgYSSsx9aYiKeo07RIIMGlNJGozKarcAZotgZ/ep0rcRBKy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2PXSnrZbZ0gCiT9jaQCHOlVqFtmXYip0G75evNZuTOh6jSKlFbPmi2r4RbgUkSNSauToSuSV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IwXSkGESew7mgMIDBd6AwJIJAkigM8smI0npQEqrEEHTWqnojRaBt6GlSFHSM0UiSlqJjQH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e2dYPWkBrayKGGp9qCFkaDrr2oDHtlcp2kbUBKLAKnp1A3oBqW1LiDp3oKptoGLgHptQSLds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S8jSbR/CCSTT8hvQjhWQnMNR2pbHtiWkJAmesU02dLBsKzQp9QHaggG2wkEfQ0DxSLBdc0wa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gjrQNGrYMHQgEamhRlnDZUzTovRqAZlyqCRAHykUKl0NbRygMJncxsKD8h2bJd4LCDsfagD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zLHageQ7dq4t4MTmSNdIoG9ju4V5Lk6AzKmghCw5zjMA4YdOlCTGw7uDNwGNQaAZhyyk2gAR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OMi21l7bzCHLrvPag2pxLW00Qa7nMKBGt4mVawjEZDGmWg214HjuXrXJvE8PjMLi73HnYDDu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bvVz0Vm7srh2CtjClbmDtkqPnW5uKgu3pnHOUuVeHcqcu47lrme3xbF4y0W4jgBZKNhrg/DJ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/pDQWcECrMomBBFJUX7GEtpZOcqpiQO9ODScPZFu23mNq2ijeg9HDhxsAFrYOmwO9BaPtWz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aUHo/C2rflZ1BLA6fWglu3gcl1SR5fUEGaFRcNi2J88KxiQev50GSvDcQPvHuW7lkdCNUHS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Ge4yBUPUnXSgtN1wo4u1fF5WayLYBR+jUtpuD6L8KfHI469b4Xx5iUKhLd4b/nRjnrpjcdvb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jD4k/ZrmshZFa7jms1TTgcTgjmweMd8OYzKVEk1NRvt8sfGFyHiON+K/BeMX8Ui4a1wi2gVg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0aa8T5fJ4Y3T9A/wAJwflzxr555zxl/G488Lwl/CWLKpH2u6/aQQO1cXBZjj5V9f8AP5bzZ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5X5Ws+GfhtxvmTG3lxOJ4gBh8BdtmMx/EddaWfL+bPwxHx/if+P4by53by3D4rFYlAcKzWFc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9zXTqYx505MuTdxdhybyBhONcTL466mFwdhc9y7eBIYRXn8nyvH+Md/xvjYcuW8m7wnNvAO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dfucFd5s4y0pDWD3APSsZx58v8ntz5HB8efiyvX7dZynhuH8u8l8z4fAcy38Yl7y2F/AWmJ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Kw5fLLKXKdNcJjeHLHDLexcd8E8HxPlm3cwPPl/ij4nI6/bcMfKcfXMSsUsfn4cXJq46eFzf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daHwr4jzn8N/i7wbDYt8/A+KXRZxGHt3PMwuKtMYOm0jfvX0XDy8fLNx8h8r4/NwZeOfp+jG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KXiFiyWs3EBCqvyjpAr1+HenxHyeuSw1+JvjFtFibOg+7yV1Rx7g2wlj7I7zluFtF6tTZ9bU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UaS4XLBWBQBYOzatYe7aLFi+oU60Dejv5ZbtYWziki5eBytbbSBT2Xs3HWvslvzBbAtEAmO9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xK3fvmftbWLK7ELJJpydnL0UeEYk8PP2bFYhr5bQskgnp9Kxv2vC12Xwz8K4nwvmrm9eIXFu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afVNeNy/2r6j4V/i+glOZa5q9M+3JcwdxECteL+zHN8ovxTH8PxOPwuJ4faa3bxd50uownKb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/o+e+R/atva5nGOwmdsIcO1vXPBAgda78Y86vjn+JZhX4/yVyTx63gsRdXC4m9hGx4tHyipE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/vUZ6dfx918Bi04kgHSOlc01HbuP2K+Hzm48W+H/ka9jMNiLOJbh9uyUxdlka6qSuZSR6hAG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xuSayr0A4bhuNTJbuJh5/EJ1NUyVzwfF27WaxiCADowH70J0dYvcQwVm4t5fta7kHT86INbm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v4u1afCN5RcEpkLdarfS8Lrp+UPxdcvLyn8SnO2HtJksYjGnFIo7XBn/uTXDyPY4+8XmnDMY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GlnX7NirdybYBYAMCSAeumlTjlo/wDj9jxyfivELgHLPEuSOcOHcR+3YO3fbgnNOH+x4lkZA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RoIKsOs1145x5meF31Wu49wDFcD4Rct87ct4/lY4bT7fhz9rwVyB83m29VHuyrW/li487cZv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eMcEGJ4BxmxxEWQVuGxdF0T2bsf0os/TLHPftseF4e/dwuJdVVyglh1jrS99unGdbjzjm7wb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a47wDA4p8QuVroteXeXsQ6wQRT6vtpjy5Y+q+W/Fj4E7Fg3cVyPjGdk1GAxjyXH+6/f61Fwn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u3C8teJnij8OzXOCYo38HZUrGFx1sPb7+ltdD7VPgm52/b628KPim5R554dZs8dxqcC4zbAz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9VbalcKxuNv29lw2GwmIuLet4lL2FvgFGQgz+dElhTGaXsbw/AYa16bYtGNSNZqbS8Va29rD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G3emqR8lfxG+JXDyRyRgrq5Ll3F3L6ID0ykE1zZ+3ZxPibmMrh8PhLa5v8AYjfSKW/bplj7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A+D/FsStk+ViuIlluHY5VAP8AeteOTTzvkZar3XGfaWcgYgqymUDITI7aVvJHBamw3FFwrPc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qQD7VfjDmS7YvcVt8OS9bvrYuOP9oRM/lU600l22WExWO4bhkOJvJiZ1DNoaRn3bZ4iyXFtj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VahBWI4Vil4nYxAxdu3cX5birTaNrcscRu2mdL03VEltIY96AQhv3kdDaW1cEZ3u9aAtXbd+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s3LTrM2hJqA2bcMtWQLpuL5nzQdqATiVuYgBLLB9dYNELbV8V4XZ4gz/araF1gSBtWmOWg/I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9jXG9lDEB2MaEb96Ago/kghtj16CgBUAq4PXQUBNxbdthqIA1FACuUuQwjtQfYgELRBjvQOx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7ighrcW4ujAd/agMzCT6i42k0BLIrKjsfSO1VABlcliNgdDSCNJKQRG9H0BZFY/7o3E70/o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jlRT8zGpDHf1mF9gRV4hFsKykkjvrToSWiYET0FSGaZhJMCKkGW5bTcf2oAVUlirwSTvQGFb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igIcm2Q1sZlOhNAEwFxXYkTPyihcvQETOVIJVh2NA3/AMMtqArZgdKBv/iVUXGMQpPag4WG1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1HvoeuxhULFWUKy6gg0F39MdyTM6DaOlBdoVtx0Yb0aVv/ibbsAwyyy0J3b0d5YeznA9zrv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2yoZToYAmKD7YHzT0/3qFsUzprAFBGPaLpDkK1ALtlrZZDDTpMbUAS5Tby3JUzv1oCGBuaP6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LDggBUAIK96Q0IW1KwSMusCj2NILsqBGJOsR2pmFnmZAB3BqAl0hYPqG804EFw9okAFwdCOo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0n9qkJQDMc49PT61UA2ABlCCu5AphAiwfm0OooA7bR6goJYfMT1oCuishIzkRvFAORGv5tYA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CbhUgZY0AnegCAJPqBXLvQEqqyDAb2NAMzLaZDuo39qAwWw85jA3nvSoCCEJE517dqkJQqy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SgBvIVtAsZUGB71UAi8wAOnSmD7BTLLsc09aAh7JNwkRckwJ6UAsMQwRxAnepCVby88+pTqN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pA3FUEoVNxUXUd/8KAlUCvdBEOOs6UKjHZiQsKQRqQKDIUBRcUGBMwetBDFvPqTlUDcUJYl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71IS2GZNAYboFogCXOYKfmXQ1QZdLHKGAM6j2qf+BhJZZghhow6Uz+mEMyKgTMCd5pnP+sAK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QLtjXS8ZRD6a+1CTAwQGfUYIoVC1teauYMVk6gChSWtNbtjKJUGT3FBMcm+JzDKIjvQBLZu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QhC+vLIBGokaUARUD0SGApUA9JDCQGXaO9SA27zMgB0EwQDTAjDHIpk9j0pgs+j5vU8x9KY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pJBNARk84QRm7RQCzCE/haemsflQANcJIAOoNAGYKsY06igFaqqMw0mR70BF4Av1Q70AEiW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Qrh8moJ/LepCYLAMrFWGwO9bw6XeZistr3PWj6ZxXVo2kt71FFJuOEJIGnWTvVY+lYq94hj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VidGEwam9EWWkAGp2AxQBKNKS8QkxPU1I+kGkhFAZQGVKp6ZGu9AbrgPN3E+AYhLmGxT5Adb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uUunQ8zcascwWcNetdRNxf6W9qopa542MijKRB0oUE2DqM9GtlQfZmyFhqAdaXcSUdGYQTFN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qVT0lgDBmR3FVDAMpkdaKPTFRiSI3oHkavDi6yNPyoLbYYPly7ibDshFvIpJNwwD9KBLtp0T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egxMm8fJ0J3NAYLR1kae1XiEC1kMxod6U9hItAvpoKd9kYLAOYnoKEiNiEBBEHcUqqHcNZlu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6fiGHuXuHkFQ0pOYe1VtLkCnqMaA6UmuKQhCiNOmtIIK6wNNOtASiFBsJiZoDFtHKSwj6UEj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kaWyVYgTVQCVIjT8qVCxbsAjT0j3pFfSDbBJDaRse9DQOT0gaHuOlATbDC4IHpHShNMBcFpX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5lNOkUAOYh2YbnQihc0fZYWXGgMjX2oHQgsktA2pJ6MtMrAwNRuG61GiNFoKM6Fcp3A6UvEM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RuBTk0cLFlFInQHUHtVwz3uDzfUoJ/3etNJy2rbyRqP7UBANpCUMmdooOTZhtpkhmzN27UDQ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bT5aCFbXNKwAx79KAXatkMy3GGmpgUBhKsgGuU6zQE5xbJBjKe1AWFv2mHqlX7jYio7B1t8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qOwhcTYsgqzQwOv1pzYWrYTEO11CJKwTVBP2JRhzkM3GO3agFC09pHyiGB1NAbBsGt6xacNF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QtzvHctvEsjKA6CCRsTQI0PE1byVVm21FJWXpXsYAX0BeZPWtZNxjuxs8FwK05UHMoO5BNLx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Bw2BwqJbs5J+aV1I71OjbizbtWM2W2VV9J70tLMs4BsVmQD5flga/nQDbnDLtsZlwt72JEr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5AZgw1E9KAm1YcXFLPLBoadv0oCxftlTFpdJgmetAMsXcwAa2yMN9dCKAsWlsM2ZiUI/CDIo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dW2kxB60BNy6HtOrNbJPzd6k4dauL5aW2vDKo0A6VNNNq9etYlL9lszLsQYrMtPWvDzxvx3A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/bu2TBDMP9n7R1rWVy8mGnvfA+dsPzUovJiLa5YOW22Wa1x19o4+Py6eMfFX4jYG8+Cw5S1n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hILGQAa8f5OrX6Z/h8Z8fhuf/HxLwuxiuP8YGHQK2Jv3CSQIVROpEVz5eOOG9F8bLk+Tzf9t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nCeO8ttyrxvEpwpuH8OtX8HimBC+aY+b2INeDx81w5fKR+ifJ+HjzfFmNvceRYLh3JvJ+IF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xyrluWsJaizbI/3+v5V6HJeTkx/TwODj+Hw5eOWW167zBYxSva4ZjOH4PDsBnbEOSTPSD0ri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ZycnH74cppquJcBwnEHuF+Y+H3tQPKsWYX31rpxyywmpHn58fn3llH0h4BcA5N5e8BOOWcPj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uSmJyqWFuyGhVAOmxOo71x/J55ld/pr8X4ueN1L05rhvJd7kazhEsX/AOZcAxV82vJu/wC0w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cFynP/Ozt6efHeHqenQc7cBbhHDuHYsXLX8nN0WHQr6rFxv8AtB2jevX+FjrLb5/5uONlun2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8o8FwSXDi7FrD27a4hf+19I1NfacH9X5D87H/8AJdBv4XFX79wKbdvIdBmkxXQ8oV3AvaCh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KC0RZ4fkvI+IsFrR2U0DQcY163cIOClD/ALO4rAZB9KBqE2eBOjLcvXhfac2XKQNe9V0P/Ta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QXF2Ve3171Im2px+HxF7Kl1UdAYBsmI/KnD/wDQ8bi+I4fhpw+DypaKxJ1Yms/tWG3TfDkmJ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ic9u59ntk2iZG59VeNz/2fT/C3p72npEgzXG9c6wJuiTpBH1rXi/tWPL6fMvE+IXL2O4hau4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62OuZQ5ivT4P6vm/lf/AKSnfab1kWLD2ENph17V6OPp599PDvjG5+8Rl8HeL8hcH5T4fzDyz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Yw7nFYBVYXC5A9J2MHcVz8krq4MvHF+W64xrRgrDoQZInY9RWPjrt1aj9LfhW+Mbmb4heMY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Ns2+EYRHwNrBYXIbjIhUsTMDToIrq47uODmj6gttZ+0S9lkNyBBiAfY1s5NCW9Y4c5Nq8boY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FbiV6zkdkuAup+YdqADB8UdSt2yW8y3r92fmFB4+352fxK+X7PC/Gng3HLDf/ADX4Wl51jUO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K4+R6/F6fLLITadlG4zRWPrEX2/U/4cuY7nP3w78pXcaq4y5Zsiwzusn7v0gd9NK7eLuPL5t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Hm7mnkzEXsXwjid+1ZYAnBXx5tgkezajTsa6LjHLM88Ltuf8ApA4LzbjM/HORDhsXdQF+N8v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aWACsY7EtWVwyw7lEuHLb5w7BcrtexSf6Nc1Yfj16CH4dx22MJfK+1xVgn6r+dVM79tccJh6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EuX8bcTmXlviPB8LcbTHlFxWGA7+ZaJIH/EBWsuORedn0bw3l+zxTCNjcDicPxLC2WzK+GY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dCZKvF+QeAc0YK5bx3DrHF8Nc1a1jLYfy++9Tqn5PnjxC+BnljjFy/c5O4m/AsYJYYbFh7ti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ae/2jyrx3A8M8XPh7xD4nHYG5Z4VauQbd5/NsN2IYEwKWtlM8sb29y5A+MDlvmLhz4Tmbhz8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0uZ7L+47VPjfp0Y8ky9vW+CYzg3NmEt38BireNwLAMty00n9qzu59Lkl+3yb/Exx9peOcic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vdVfYtlH9q5L7dvHOnyDzuRbv2U3y4dF1705G0x12/SP4KeX8TiPhn4ELL+WXxF+6FP4pf/l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nm8ntFvhLcMvo10+aWHyr+E96tz/j2dcsJjMOtq4zqM0Ab/AK1W6q4yKA5bvLbv2C8rOgB3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wNGYWryPdVFEE9KF+JN7DA4Z8ORFsbT0pF4lcM4Vi7GEum2zYiT6bZ2irJseGW8NcIw992w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0HtQFnH4K3aITP54B9JB1j3oCjkxNi8Gw7HD3VOsiQRUBaxV1M7Br5LOupjSgNda4PjMSxvW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BidRTnpDYYZ74xqqUXFIdLmsQO4pHH462n9HqPpHU1zvaSHFuSQW06dKDhSp6cuaJExMyKYS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NwR0oJNpFu3CCdCetIGKoYuHAVgNY604e6WrHId8o1I61pqDdTbQrsfSd/ap0SXtKjRMk6k0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+ho2709QCVSbABOlIA08zMCSR06GnJ0GNdZwARBB3FFBltPLVnBBUDUTrUhiquS2YMkTrsak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yCRtsKc6DLoCr6lOUf09TRsMLekAzrA03pAzLCjMYGwoAQIeU22IoVPQmAIyxoO9CRFGhST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gaZh1FACoWdyGn9aSpsTEXBGtOQdoW+2ViN+1PRjtWmZRlGTXWToKgu0qQzkGFYb+9OKnrtL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/WmoAJW2wJAEwQetAGbVwSVYaGYoBSP6jkkHSQetBJSM5KmCPwmgCuDKMgBYf1R1pBm9zKJ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m55gLq4DDSD1pwIF1m1OhjrrrTACfUHOrtMUBCkTJkkbTQEhQ07wP3oDAGZV03MAd6AIWle1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9AEjoPnBEnUg0AFzSVb5gfSw7UtBCKbWYv839O4phOVc5OTID70BJADsoE9jS0BNEQwmNYpg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rAGgoAVYqwmJHSgD0uI7Eg5fwigI3VW2bpQBB5Bg5TvrQBW4MurQRsKQTC3FJdssnrSBeRF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aqAlu5bb5VzID1qQxbwGurNFECRcKJmBBnQ6bU9Bi2ZUvIPamGJcmFueodx0oBq20JySFYbw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sCub3oAi5RSSIU9OlCx5PNtK6sMqbkigAVg65CAEjUnegaDHls2XRdj70DUEjpbLaEEjQ70D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EnVulAZosqGzRqD0NAYWjTKIYTm96Ai0RMZiYMiNqAI2neLmkDSOs0BN67kIYb7EjpQCHtS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x0oBoBJDEEkiNKAC04UuzkqzaQaAlrYUOyscswfY0ADP5iMr6AafWgMCeYqk+iNpoCPLYAOT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A7V82rrsQACNZ2oAFDT65zN1oCQvrywQkST0FAOss4RnbPC7EdKATD52YgknXTagDynypuEZ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AV8pEiJBFGgWbea2rn0kHX3oCUZUIWVJ2J60ARyOxEgUAkKbJcnbqSN6AlpZRlbI28jrQhn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oAGy3EVxow9LT/egAAyltNBQBm4pRASCemlAIusSwAEgnbtQARMsx0OlBxLhWtsoEHoQKWj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OlUkKMrH1DLP7Ut0tq1y4gclZB6aU/pWlZyI1EjrTw+0qzAg6iB2qxSQsbiexpX0RcTrWTT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704XSSQBQfovvrUpRSSwa0BtbHL2KxGCOJS3KKJJqtDbWMpViCCD2qdLk2xV170SfsrBoo8z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3lqxNmAAANAJ3oTiG4pyL2FGztQLYAkn8u9MY9l3GzAqNFn1AUL0QVBOg070I0zyA09emlBs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jQA+VmSAs0EK3YIHpWT/ehIwriAXMdj0oAytwWwPMYqO5pw4DyWKmCDFG1AUCSIBj3oP6Qtu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NItyMp070HtgH+7+dBDtJJbMNBQmjFnOTACjagTZFtxYxBVJmdqF13HDh9p4UrmDMqw/ppUn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4KxrFEvS8QqPSTHXrTCTlicsqdCOxoSyVP06UrdAdrI2ZGEDvS8j0E2xmKgBj7UeR+ICo6Nl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OjEKkQwjtrSspbOGFZgWVo9jRLoGC2HZFbvv2oWK/YRSSnqadu9GwhLQUwpAPT2o2QwFFvKN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Ut+UILH29hQAeSwVogyeo1o2NM+zFDIbfcGgaSLTA5GAPZhQNCeyyvliTGk9qQYoe0ggflQD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qNoI2qoEhSykAgjckUzFY+Zs34RAJNBGW7vlh84LIdyNzQE57ZcZQZjQUGYjWyxVhvsB3oJZ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qNx0NCRZAwyg5vp0oBiLaUQ+5iD3oCGwwNp2CmCdTQEphku2pEabE9BQAkpbkKMytoQRvQDb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somaAssLD+XckR0kb0Ah7TrdcqmTN0mgCVWtgq10Bl/GKAM4e5cQXfPDLOonagIuK6bX1Xu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No4jGEM/mbCRQNtPxy7BVDoQIBqY1+m54ZgicBbGxYA1rusJ7bXCYM2iJEuNppW0nRYK7fyA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dqlWP/W5BVVGSCd8hOxprSLl21cDgE3SfwdBSDbWOYMXLLbvvaWACsAg0BRR7ZvXTcuEOzSp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Z8TlyAW5GZxrI70ATYZLVx1NtiJzKQdxQFu1YskiSVJE1NEKGBOeVt6zpJpS1WlizhzcYWyI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3S0JVuF3s3LKIXAAY6/nS3T9K4UWSwdTcC6SKQNwORnfISjAQEagB+z3HgrbgqZmaex4uw8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KobmfKZzCdIFLd07Pi8UuXbzT4gua35g4rYey/ou+pgDJG9efl/Z9nyZTg45xxy/hsE4NzT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bZmWMojtXJzZbx02/wAZfDl86+oPAvmLgnMvxGcRxnFblq/wFeGNbKY1Ztq5WApnQ715Wdx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5ubk5sspx3p5bgfDq5y9xzjFgjhOES/fvm1fxN9RmtZzlAE6CIpZ/JvJNYyq+L8bj4Zbnrt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CMNib+Ix3L2JvgZ/s9ty7N7A9Kc/PZ07fxfBwluTmsfzJyDxThNzCXeGXeHcRVgbeKw65kb2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5tb28Tm+T8PO+Nmn0dzhw7lrxC4fyvY5dbFcocU4Tw1UuYcWPJa65AKOQYLKYJn3rzOTWNuV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8OsiuF4Dih4oODcw3rX2xkW/b4lhmzWbwGnqHRhpXNqb3j0M+aZTx06PxRTDL4fYjh+JwuMG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bYItknZj0Nel8Xyxym3zPyvLdn09a+GzxMxPiR4VYO7ilQcQ4S54ff8lcufLsxH0ivsuHPc1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1crXpnmYbAWvOIUs3pzdfzrrl6fPz3WDjOSw7BS5B0yxTiDV4ko4c7EE3Pn03HtTadKGM5vw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O2XL92uv1og1Kr/wA6tHBYi4VxKEbELEVppPio8P4iMXkfzrllmMQRuKqTo9CvMbWNJN0oZ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nkcmlgYy3iUvFg7FTAI6jvUWagnTt/BprR554g9v0/wDVyLqZOjHcV4vN/Z9L8Deq9qtMSII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GfXo+yYvr0161px+2Wf9XzNxfE43hfM/GhetTb+23ioRZlc5Ir1OH9Plvlf3qvi8fb8k4rzX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ag9RXbtwtY/FbeOt2cRhsTdBMzbuA5SvUE1R70+Lfin+FvD4HEYrnrlG0Dwi999xHAW0n7O2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9Kzym22PJqarwnw75l4n4d8yYbmDgF5rOPwjZrf9NxeqsOxFE6O2Zv0d8JPG5PGTk6xxnD2l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8Cja2WBiR7GnLWfjr29AwGNtWjqQVYaFtTWjPUMvcXXDIzC15tvoqjekNRZwfG3RPOs4Zb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daZydvjX+Jfwu1xblvk3j9i0AcNfu4N2gzlYZgD+YNc/JHfxXvT4cwzm5YQgiMuWKy1vFpdb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5y/mPgvj+CXUVTwvijBLkTKuoMfrNb8V04+fHvb6b4lxrA4i6MHcN1bzbKUkNpvXZtwW6Ls4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RltLGlvqKNSJ3ptb3D8JxDh+XF2WuIRBV1iaz3o9M4Bx/jfJ9pcDwPib2sNMjDY6b1v6DMZA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uWJ2Lv8A5gxpucf5d/kmLuD1cY5axDWbs/wC8qgT+c1prx7iN45f26X7PJV3HWrScr834bju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n2e/wDlcVRJ+qmj8mvcH4sr/WtNx7iHFuVMQLHMfLnEeG4XRf5itsYnDZiYE3Lclf8AvhaXl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HitjA8bwF+xiBhuKYHELk8outy2/sRRr7h+WNeM85fCLydzXw+7e4Zhl5ax+Qi2+Flrc9A6k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LVTcXhCch+IvgJi72P4Th7pwti4Bdv4O4blu4O5TdQdKu6sLC3GvGPid8UeNeKfOnAbnFpTE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gplySSf3rzM8dV7HBeu3jnNLOcS63CWZYEmpdmL9PPh15j4lyV4A8lJhcCby3cGHgQdySTX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lrLb0a/zJd5hsrilutYxtuGWzHzjqCKrxYzO1trfF7ZIN0ZbuhyHYUtqktbe1jeHX2867j8j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qPadWVhuL5WaxivOV20JEEflQN0luGfacO925cdiN8ojSgb6CDb8lAt9vSR6csEe9BNjg0wm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kCFluNvmoComGu3LjIllmM6RTCbvD8fxPG27DW/s8fMTqAKQ0TxLl1bV9kXGq9uD7MDQNNVY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i6GutpndpH50tFpcxNj+X4UomJtXcQBErprTnRPxzDyoVIJB1Jrne0M3CHaBOn5UH6Cl4WwC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qrZo80L92tuV3zDrRsmNlaNYUaCNwaNkcqRmn1zt9aIAIzHU99qrYMKM4Z0GUGMwHapAAqk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JdARytnUQIEmnsICMBEk6TlFPQSROoMxR6DLhWB6dBqKVoCCF1JmdpqAYuY+gjKsaU9gCkA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oAyp01DTrSAW9UxHuaIBeYVPrTP1mg5NouqzHQFOomhetDllidGbehCYLMATMCD+tBBU5nZN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8WXLMvmzfRe9A0BA2Rm0EGInWg9JCi22g94NHY0ONwrlide2tLSpoKITnK6vEQf70ASIsK06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4gEdJFGwECNSYnTemEpaLOQ3o6T1oCBaX1rEsBoaWwZbY3R6hJX8NLYAQGYKonQmfekAqdC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GozAmIA6inAgIGdTn/OKYMRMkuRmC9PegBtFC5Lgk76dKAFiCMxYqVPTpQEtbHzKCJ1g0BIX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QANLqQZnoe1LYSqEsuUQes0ShNwMwMwDvTDLeZTJGZSPVQEBSFYdFMk9xS2BtGUQvlkxBA3o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BqIJ96NgrZmjc70wlM6xoD1g9KAJTnL6AsKAFh2Ulp1jpQBECFaJB70tA1rJySgF4xJzf4U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ZiWY7ztUhNsZfnUERpFEA0NsAg9NxO9GwxHIOYDTtVBAhiRIE96AxSrjIIUg/N/hQDrohAE9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hsgsQx3AFCwPIBEg7aDpQEXkDa5QHRRJBmZoOAA9DJ+D96B6AwIyhYBGkk/vQQkQIBmcNrGX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vp9MHY0AfqL6AECTrQCyjdPSJnSg9Mt57zFM0uNpoJnyo9shhc7RvStArRZrL29NBOlLYThl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rRsGt5TwrRIMzVAKqFeLUC2RBLf3oAXthlIKjPsSv96AVJnIBECYoAURMjAyk/PNAMtZW9D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wlwMrMNNIJoBVy5GYCN9hQALiL9lWElZ6HrQEJeZmJYwoEwP70BNkgHKVhT+I0BYtoLKsB6m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VrQAPrnUGgCyCyWOUMCsyOlAKtwpBLQO43FAEq3EMXMrhtQ28UBBhGIKyDM0IYUmQTp3NLYY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aNgtZWM2q7n3phgtgEkb9J6UAMhiQRlPfvQcgBEOCNDsaD9FuxCgDSDBI60FsshCZBIY76U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kUvsqVccZco0Heq+hjVS8oa2SCQe1PHo1Uk6SSx2mrKhLaEHQ0r6KFnaayXQKNSRpTJLamBS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+mUkpG9OB61w/E2cDyfbw5KOGt55XoT0NVO7oOQXlwcWs37lhiroJE6T7Ux5E8K5F4pxbgfG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DcKy/aVa6A/qOhA60y2Hk3grcd5k4bw9MO9837ygompInX9qLNTabTua8IvCOYcbhLYZbNu6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btWM0oh/MtZVO289apfjsOViZJgDY0y14oawLb79JkUt7KUaqkyoAFDTSMmUgjr0HWltGjVt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o2QG0GYqBBiBTIXmG2obtqAd6BpOJxTXmF0qoaNYoLRIf0kfhOsd6FSdMy5kzdQdh0pEF0Vd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/SIAJj6006QJKljudgKY0alqBJMe9IaStsliNSO8UFDLI1KsD3qT0pYlPJxYO43olVMXoPJF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igApZUOxjbenfSHJ8VsNh8bfzeoA9ooxisaoLrAb6j2pjY/LUBo+Y6maBYEqsfL+dCUMhyzG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tCCpmJ0mjR7ONtzpoSesUb0QRZgj1CZijZnI7ZXE6DTSpstI5yGACp6o1oWHyTm7R70BmUnX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Ay1hz64kjeDVA1LHmEerLGpo0DbQW0rEnMDsY2qKC7sh50hqQC1zQkSARBFMCtm4+V5gDSae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QI370bgGEzZg/zdJp9AXkfc5kYFdAV60BLpDS4VF2UD+9AT5b5Dlca70Adyw9tgcokgTHagJ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iMx6UElbWRMqsWU66UJOtXs8qGFsqNz1NAWLTgXUzqLin8XagDuutswGJU6Ff8aAGy1tc9vV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DHFtIKjOvVj2+lASWsXGnOWAHTtQBwmU286qoEwaAHyDdJVbhYxuTQEMWsspb7wEwRFAA1kZ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AFeBhCqkCAJmgK/DbDNj3OjAHYazRQ5rj75+JkK0rmjbalj3Wu/47dvwjD+ZgrWgVgBAbStN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shXy5iCQd11pU50fhsQy/dqrHNM5jFSa/aHmIAJtsKBtZSyy3D975LuMpJ2oOLNlkFw2WEja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sC9wlbT+kNJX9aABLWJtjRcusAzpQFqziMUD5dxT6Ik0BYt4g4rOIFvKYg1NI1eIC3chrfq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b0W6Y/FLrtbKHbcjrUK32K5iwhzZsrDoTrQFexiC924WSQJjNsfegF3cSfMUAAQNqeiMfGeX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wJ2qvEeTL3HG4Nw+9fcE+kqFXUkkVjydO74+fjLXlHNmEbCYrAjOzPesi8wY/KSdq5eSeL2r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OB3lxGGw1i7aD3S+52HavK5Xv8Aw8fOeMe2eDfCLHDfEG3f55Vb3J+Hts72LQkX3KwJC+oxv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HljqTdfS8PHy8eVl6jiOYL3hdhOYuIXweIcatXcRcezh0cpbt2yxyJJMmBFaz8+tYTUZZf63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MHxTkJLipY4VwvDpcAK2sVce4V/7xrkyx+Vvcelxf6mpjQcxcG5X4tw6/a4bgeFnFqQyX7OI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61OHPzcf99nzfE+Ny/wBbNvpfxn4by74w3eUeL8sceGH4xw7h1vB3cVhRLLcAAGfuDrU588y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B8bPixu769NZwvw34pzBw/H4HjRHCeb+GOLuHuW2+64hZ6mOkxSx4Z7lRy89mO62PjHx3FWO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sL5D4z57swfSDIIrt47ZdV4OdlzyyI+DTiFrhvE+aOG2k++v5cSsXNCBodO9fSfFy/b4f/J8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1xypxGGBs3GMiYK168fGX+OVJu2bRLDDQLc7HTWtNM52LCnE4HGuj24t3EEnejRkXeHhkuPY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Y/SnIFf7ORirVp3Jw5YF2YzA7VWhtcvcuWhfdPMPkFg1u4u4pql/6jD8Ot4y7fs2sQLoUEML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R7VcNhLuAwty090KCfQZmPasrelT06bwNYP4g4951fAQNPmGbevI5v7PpPgdyverQiYOlcVe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PWdgRV8ftll60+XuceYW4fzjxq4JdLfELlsKN69XhfMfLmslTFY1MRZ++vLbS4JyRrrXbO3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hMI+RfknYjvVBbXB4bD8Ev3VT7VbxB8q/hH+VlO+lJP2+HPia8Bb3hlxT/STl+xPLGMcFkU+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/3SamujG6jz3wu8RuM+E/OVnjvBV81WU/a8Jm9GIQ6GR/alLpnlbfT785C52wHily5Z4rwz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2gfXZadVPatJ3Ex2dq3YwhSx5rZVGoO360tmrLiGzG7houWwxEz1o2I8e+NDk+7zH8N3Hr/A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v2scQBmVkBM69NDWWV26uG9vzA4deZcgXUTBrHG9admWO5t9pfw5OczguNc9ctX3V8NiMMm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VgpI/I/tV4blc/JOtvtMvne3eugC9ZOmskLXU8+yVI56wnBblwXEco43GkE9qXafFYwPOC4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+fNKeaIo8V7ird40vESly/YCrbbKHJ0NVJIjLtbxXFfKvm3bsm3mUEHNNVtnpbs4qzew63Es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Z/an/7TptuB+IfEeAm7hrWOxtyzBJs328+2s9Bmkge1RqL8rfahxweHfM+MZuYOWRhsaxF1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NeVo0JykSfbUHtR3J0Wsb9NkeVcZxG1k5Q5u4Zxi3bshv5Tx2z9mv+33iD8tUNEt+4Px29Y1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B4fabmXk/iHA3xFwWrvlhcdhn1ifMslso6+oLVXLpGrje4/Ob407nC8f8VN5OC3bV/CWsNhr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yDI06jSuTKW17PDj/AB7fOvObXH41iw5GbPBpa+m8vT9BfA/4kLXL3J/LHAuOcOw9zD2cBa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EFf8a6dWY9PM3PK+T6N4JxPlfm/AHE8Kx2FXFAg5Q4DCewqd37PWFVeL8JNrEhnLsEMSwj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eicLh7txlF8Kn9OnzClWe/wBrd63dw91GUOtxdfRqKSaPBcYvvfuAu6gDW24gGgtL+HjFm47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5aDPGBtXF+z+d5d0iQ5OhoCG4hd4U1nDWrgurbMlg3zUKxXrHFbiXrzXw+RhGWZH60L6a3FW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A7n8RmKB0Q2FChcsi4PmZdjTQCxwo47BYq7lBayfTr6jSTe347NZJXMpA9qw29mSstHN7ZdC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pZjOhPy/wCNBzJIQ5iM4A6RQNisKwf1lQROvegtpe4AF6nZo2+tVCTEiY32YbRT0GIMysZKi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YjfKrJJ6E9afQYGKEgLq256xR0BEZApQ5lYGY3+lG4Aqptgso0J2pbCGALQ3y+/WkBhUyH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AYqdYJmCKkJy22uZdyNVnpQEyV+o7UHobMHy9CdJ70DQVQ5cwg+1C8YIOy2itzVhsRQoKkt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mhnWOPMYKoAjWV3oRsyzeQtLDYfqaTfyCy+acwPqOv0pkFGTzCrfNEbaGge0ugAIk5Rse9A0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IkGg50a3oVHD6xt70EEMZGY+0UqGE5RIYk9IpaDEZTPpljuGG9UDcwdJbS4m1ASri4QzwFjc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UhiGlx0FLQCAfMDhsrAakUaBvmKrHKvpIgmOtGgxGVQ0yFI6bk04EJ6gYIknSmEi42bWS2oj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BkR7mmDUCuMqQxNAGpEsH+b+1ARCgqqySR02FAJy3PMJAIY7jpNToCysfUJZogz0pwAysqHP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yp1GTY0BiBUs5FzGd53qdALsXQ+kyv9qNAQIKBMoM0QxG3qRH3nUdKoIQFVLTmPY0AC6S4g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rEkd6AktEyQfY0BCOty4XYshOgigMI7ARMaVIB5smSYiKRia2cwbYnWaY0w3At3ITM7iqGj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QNiKBpiW1YaA6Db+1A0ZZDAO7H17QdjQNFh0UhcomNStCjbSu1trRMoDOm9AK9Kufwg70Bg8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Ex3oOhcK2on16kDpQIk3RlAeDlGhA1FBJ0uFRJDt/agMDEIytKz29qAYnlm2fM1EdKFbIum2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9qEm2nLM5uEgHQHrU0IGS2zjKwQ6yetLYYCoUyoPbvR7oLIUqfSQToDOlWE5SjMhUn2FAGjg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7b0ARJzMwT19YoBK3IYs6zrsetAQ2VszLMg0AyyqP8AN6W9utAMthAjmSRsR2oBRm4pypnJE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M2qEQToWigJthQjLOx1J1Me1ANYz67bxJ1mgJuAaySQREgUAnS2YYS2yzsBQDLqWjaCoSjAR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2mSYKjb+qgEqc8kAlRv3oQjLuTIPY1ICFOw33Joh6QoIJ9QzHXXY1RMkgCRMaH6UAJRlU5Iy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AD5rZXX2oFQ9oFTAiPf8AehJJZYWfVP5UAi4IZtdO3ejQvpUZQ/XLp0o+k4ql05UYMs9hNVF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NdoqtwqSd9NKNzQkSQANKyVUAjfrRsgkwfY0gGkPplBCtrmcAdTFOE6TFWOJ8KS2zN5lkqPS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uluxzBhr/AAk2MjWsUCWYgwB9af2NNjy2oW09r1oMWpzWTotwDaios29m+H/w34Xwzg/NHP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hJC4WzhBmKBwQWfsNadv8dFcd15Pz/g/OxrYy4hbD3/ALxWZY6/51zytHEtZ8sgjQHaK0laS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59QOopjcGjzKgSp271MpdJClSQxgDYRVo3RIgMmYUe+1QYgArkI0KR32pdgxbZk5l8z6U5sE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GAdINWC1y28wuDbTSlsbQVlyVgiOtNUu0kb67dKCxgMxMqOm00HYIKMwbQE0JNS2pJD7gzp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1+U0pQI5lZ4MyJimJoaZcimIPud6VCjxPS5IGgpYql6dp4dcSe19pwyKSl+1Bjr9af0yvtru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wNT3pxcnTQEsDrOvegkFSsw+nY0L3+meoIBObWSKW02izubUEQOk0biTUKukEHTWjYCZgk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mBdQGHtU9gOYBWEy3aq2BJecsIbffoala1auBywLarvQDrTKSToQO1OdA5rG0sARqIO9VsA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HWY2o2GW7RWRGcbgnY1IGbQeS4CntSBRtelmyEW+5oAEVXkAnXpQDN2ViSMumtGtgxUFy6F2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0Qw5Fy6gAldSZoGweWHtqX0y6fWgbLJIU5Rp9KDhtnE/d5DLagiaDT56NcLDSTOU9aCSt774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aKW6MrKZGtA0bbxZBfLp2NBCTEsbZKk5us0FsS3DkAn1HeelBl+YFYy5EHUd6AMIygsjfdjf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imDpmI1gftQBYa8bbC24Cxt2oC4l+bRBUGBp70BlsowDZFRtPm60AzEWV8o5SDpsKAdylhhb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hEYgnUTRfQ08+vTc44in1g3JgbHWlh7X/8AR3lt02ViB1U1d7rLE5bhVSbZyQdSNxS0pcsp9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vNICfFG3NtX9YOUnpQF23xBvJZGTzLgIAaZBoVPS7h7ivaUlSbn0oCLGIXDs7OzBSpGUDWa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8OUtsCG1k0BljiRe5cVkYE66d6AJL9wk55z5tdKVJYN42TKrEjc7VnqloxLQtOHN0jNqJ2ml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LfmMgBJYRPQ0tU9l3VxFppDQF0gbUapAt40N6r0An0wBVaC3dHDWRFe4wff5Zq9FpQ49ghxR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5tXLs3ip1ygVllNt+K3Vkc14kcJC8xcPt4cP5Iwiat0OulcWV3Hu8MuWo2/K3Bb2Au4RbeFb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bjr0mvG5sp3K+z/x3H4Xen0R8PnF+F8ncz8d4rzRirV3HNgXw2CS6wNm0zfNM9orzpljx+pt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mO9vFMD4R8HxXEMZi8Vzdw2zmuvcOVxBBJOgNb5fL5LNY4vLn+P4rn5ZZu04Vyj4ZWMOlu7j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xD5de8g1y3l5/c29fH4/xPVsVuO8ieGF/D3/KxuGwGMy/dNg8UWQt0BDTpR+f5OM9bTfj/Et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S7yjzDw7gGL5L4zY5U5g4fYTDY6+it9jxLxC5jsDpv71j53D++PtWMmG/DLcd7yLz3xji3Eb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n4djlGTCcx4XW2/b1dRrWm8NS4152eHJ42yI+Jbl/jHCDyvfxVqzewtvCsiY3DnOHPeOldvF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bNduX+E3iNu54t4i3aEJiMBdc3RtII0r2/jZar5n/ISXG19e2yl3CvaZgbg1R+n5178u9P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cRiALduzlIu5pzoNI+ta7cuPoX3+dzdBRFWEZjJP5UtqWsLgMZjcGws3LS3SIzXDofrTlJSv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D3nXy11MGcxnoarZCu2buGfzUuuGYaLOlLZyLXDeF4jAG5cVlum4JYEzNTacgvsSYm05chXB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azp0fhSoHPF0qiJlwJQ5V/wB6vI5v7V9J/j/VeyK0KOntXHXtWLNofepPyyKrj9scnzN4hcP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964xZvtTOLajYfTvXr8L5n5n9nPm3Z4rb8yzZaz5Y2Yan6V2x5qxYuYl8GqW1AZDlObqKYb4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dtrFs3T+PcGp9luNfxnhPDubOFYjhXEcHauYTEplYMJBqaueunwN4/eCeI8IuZyMO9y9y3jT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9UJpLxm2j8MPFLinhNzJhcVgMfcOBdwcThSZt31G4I7xsany0vwffHKHO2A534fguMcOe1d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yMyt1U1ptlZ2euONhbjLbKi25hCulPTO+mt8RMMnPfhXznwwW3uHEcKvjyhpLBCVy99RWdl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H3DI9q6yGVZDBU7yKwx6r1L3i+iPge4va4V8RfBLV295VriVm7hWBWVclZCntqBWkuq5+T+r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w+JuXWbNbJIUrsK6fKPPI4hg8Jew63ntr5yahmEz+VHkFLE4mfJdMrg7od5qtwtM4lZv3UgK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J70bidK4xQvBBcZiyHKpDQacsTZVi0cXcW6ti9kYEbncU9pbvhHm4e3czAXnYAmToPep2B27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06NFA0S2HtcaLLig41yF+w7zvQcm3a8occ49yzew2GwPMTYnhiQrYbGHzoXsJ9X71OU23x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47hOdfjD5txlnDW8CExORktLkV7ltcpaPeJrm1Xocd3i8ExmDv8a5ws4O0k38VjFtKrGJJeB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db2/XzmT4euWOM8t8NwfNPKGJ4fi8HgrVm3xG1bzoIUDR0n966Jn08vPHt4fzL8PfMPJpON5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a0+ezcwTxdQe461WpXFlcp6Hyf8RvMWBxD8I5iwQxzYb03PtQyXo+nWleOInNlj7e48o83cA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LeU3GP+yZ4dPaKjWunRhl5uqPCrWEuNavXXuWnEyBqPzqdxv42NVicBgkIsWLeKAkk3oLT+d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eHSx5oxFwIPnSYM0tjS6eXOGC1bvC9ed4/ETtTJUtcMtpjTcsJntfLFw6D3pbH/AKQtnEebd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Aw1pjtV+x+SxZ3d2H4SN6D7WLdmSue8RbPy67GluEYOJG0rWcq3Lbekuh1o2H445ci6EsT+g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loi6SoIigzQxUNnQGdswoQXAAESD0jrQE2ySX1kjU+9OBNpcwJZhRPYYg8tQCfTOntWgY14B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jqKVAlxL3FVlAIBgGNhU9ActdZiYMDQjpQAYb1uwWZ3II3+lSnL2ZlaCxMkmMtB/Zd7MAqlR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xcQqAyZlp17U77DBlu+lgCQdAKk/oQQEEj0kfh60T2SUCC3o3qJjXpRTDZUDMjDMAdGHSnQ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qYtmIhcumg696ZJuABA0lh0A/CaBpCsDcKH0P1jpSHjB+UHtM+gKifrUloOGzFPMBywOtVDg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MOvSmBMshjEkbigMchMoCxI3H+FAZ5SliGAK9RQAsmchQ3poCVIZSkZSD0oDGYrA3jWetAPs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M3QnegFI+VSDqD81ACBDB1UZdiTQESJInLrtQElWCRI3mJoAwjoWgaETvQEhGJHpkjr0pBKh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qQgoLiGNQf0qoEi0U9SkEDtTCVuC40OcpOgoAnVrLFfTlI+hP1oBZuW1b1EgbadKAjM6EkMT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HBAJHpjUUBOXKoIaUPSgJt2/9o4gdgOooDC5YEMNxEgbUAqCrMDpA0HegzVZ0WCBoNJ3FAnt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C/1R/eg6i7Fu4AIZIPy7UEBTByz6j0PSghgrdux1A7UBBQESDJXYe3egJUMwcqsldhUhDFbk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2ohz2M3SVNoqsjQNNVFFrZBRmI1HWgIEqgDPoP3oA7DZWCyTm6jpQDnbKWWIUqCDQEvHkq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1cKfTmVupoBiLcxBIy5yOg6/SgByx+JljoelAGQAg8p99dRvQC1IUA7sNSPagH3sjkBRlG4P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eYDlVgsievtQAMhQ5Y03EHegMVchUABTuDQEFmLKg3ncftU0ILkyGYkTqKzA19VzPICdQdz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xGCpkLGYO9WEEEJKtB65ulAKFsvLMRJG46UAfmXIyKRmB9LjrQEXLbrLQGfcgf3oAVZkDgQC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TqzxoBvFAMW1c8jOAcra0ASowRhmykaxO9AZnS6vlao2nq6UBNp0tEjKNTGnU0Am9NxyAmg+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hArNEa/WgMbO8AW1KnrNACsWlIA8wzr1j6UBJt5nlRkU795oAW9QFtNCNz2oT9ie2VZobNI0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4e2NdDQULk3bbgqDB0jpQpi3MoESze/WhMGhBkAnMTtQuBLkPlMQNyKC6RcDtnywE/qoIu4g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alPaVJ7WUNBJjvWtCk5mGII9xWaZ7VHf1wenehRFw5miIigAiKFfQW1PsBSqQkCpCNaDqKk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SZ8TbAMS1ViX07nF3pwrZmZyIWI0q0Ro8Ji8LwfjmBx+JwNriVizfW7dwd0kJeUGShjWDRct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jVwPmfmfjfGLfLWB4KMVbS1hsHZHpwqquX0/Xel5eQ1253kPxL45yw3FMFwzFtZ4bxcDDYtF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H29D8VeQbmH4Vgrdsm7Yeyt206GVGmxrKJnt4coyqUCgOrFSDVxdZiMMuUk5bfb3oIhMO9gh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qAt2mt32IadPxUA58PZZWGQknf3oBHkA+kLAU6E0A1XFuN9O1AZcdmcwnmJ36iq+grtatOSw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FsFSRM9BpVQu2JYDQNKY3RNhMjESCCPlNA3UFCyEGIUdB0oMQ0XNMrGpFCRejKG3gwO9BIuO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aAFR5gyiJ6UBUxiMQSQNKFydbbrkq66Y+w6PlOus/tQjTa83ZlxGY299CRQ1+nM381x1gEmK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sfUYiDQqJQA2jrlOkGKcKmBbh3BjYRVEgqR6WYKvSldK0mzcyK8HQdDTShFYtP5kUBNuwu5O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LQIDKsONx7VKyiYuaCQRqRSBi+YVVIAQH5h1oB4a5bYMTBGgHejYMfEQhJOZdiO1PYTh8R5c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gm5iCzmMojqKAPzndCAwAHfrQC3u+YwI1yiYWgJvXWcg6zGoqsQGwxS6syZ61SaeS0EzFwzH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tps+++hoAMpmVaCBBFCp6SloXBJMEDSKAg2RlkghlO+9A2wuNGaCQY160F5QdtGnMQAG/ag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J1ykAUDcrLZZGOxU6hqB0PS5ckeke+80DpjCWMEP0igmC8xlQYnoaAIPADanpQBG5n0U5m7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sCZNuRr2oBpcMLoKB1Ox6igK1281rDtbVyFM6NvQcdbwdja5Hx2ISNFyS2s0fR4+3l/Bka9x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WngrPrF297DXFxRIEqNSRsKX3WU9CRwskSXbQQd6DWMLf8i64A30g9aAsKrGGZJHUdYoC3hb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KEaE6RQFjCY9h96QIzRpvQBu9y+blzQBySVjYUANrBsi6nKp023oArly0twKGYECfM9+1AWM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8wjfPv+VBwd1HupAJg7iaFI82/dw+Q287WxGZh0npQGefcyQhEd6NQtB8/EMrJc9QOvp3mjq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NxSgGmtHlDDdvKFVbitlUxmUdPrS3AmxiV4XdbM5ObVG33B61zcmWtu740uV1Isc14m1xzC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7Mq22vgRn12mvGy5vHb6z4/DrGWx694c+BWN5iw443xzj2H5N5eUhHxmLuC3cuIB+Ce/evJy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Q45zijX/E3z14b8C4Nh+TeR7eEx2GXK+I4shFy47D5srzqT1rTg+PlcvKRPN/kJ4eNyfOPBO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4izh7lvArMBjH716OWePHNW9vM4ceTnu56dhhPC1MZctwbRR1kZbhERvXDfl6+3tYfAzy9t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Yx2S3xC/g7u0uMyA1N+Zqba/wDjPc23vhNzh/0L8zXuV+eeF2OK8kcYYJjEZJAEQLttuhEg1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sL3HnT83xs/x53r9vpnhvg5f4T5A5f45/pT4b8Qtm9hcXebzcTgiRoum4968vnw3d67ex8f5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PGziG5PucvcZYYq1gJ+zX3UgkaxNZcWeUy1Xm/I48ZfPH7eU/CfaGH8YcbazAYfCYG957r/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/Fu3xXzb/CvqN8QuFusVuEWx+EHevpMfUfFfJ9j/ANJFOFKznvqZgCNK36cmN6J4bxnG8R4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hiYy0tRp23t1rtlxa8tpJ1KHejULXSMRYFuEumFJkeqSKfSFoiy7+WAbhCyGmpCmuKxGEzi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CSKWl4kY7j95b62bpFyCAzARFTZ0pvvBvDXbHia+KbF3Llm9g3RbP4dGBk+9eRzf2fSfB9V7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nXFXu30tpoyexquP+znynT548Q8bhMDz1xi2z2rj3L+c+r1LtoRXq8L5v5s7aZ7uFdioMXAJ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8zTUYjzrVx7xxOS1cGUKBvVS/tlqqnDXu3MQEV2uFfTlJ3FPykZ2XbYXLWIUsFfIpgMgMkUe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c1cm8O5y4Lf4RxYW8RacfNc3Q9DrS3G+OT4T8WvCHGeFfMJwuNIxHDbxzYPFqsgidjGxrPW3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ngn4s43wm5it28W32jgWIbJibJ1FudnXsacLLGXuPt3B8Y4fzBwizj+G4oYzCXwCLtoghvat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wwFy1ibqYZLRS3ctm3cWcp1EVNyiscX5CeJfLtzlDxK5k4O6tbbB4+9ZAbeA5y/qIrD7ejj/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K9yh4icq8atlhcwfEbFwlVkkZxIj6TU+qnOdP1l4vxHH/AGy35bZMNfHmKmTYnWPaujH9vOs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rn7Utu6CNM+gWrQO7bv4hXX7Nhyg+W5aEMKAZhEut5iXmNzbKHaBQGywXLeH4ngyb9u0jq+d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gqYvAWvJa8t61au6gKNJHvT8h4xX4PxDD2furlx2XIQ1wagGn2eobY4hYwCOWdr1l9QY1FHY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CMFNkyGUTRBqRTvc4YTg/EsHhzavPdvtNi1hMPcxF5yN/RbUmB32pqmn5jeJNzF2viK50x3E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d6+RjLTWrhDGVlWEroRoRWOXV078J/GOP5L4Tc4z4qcv4d7L4rzuIWi1tZkpnBO3SOtSvL1X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eOYeXvLXC8RxNvBIonD3ib9uO3q1A+lOZacGbLvPL4rHi1iuHhFvGftWD9EHuVq5k5LbetL2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c/PwT4DA38RiFD/ab9kJcDDb1RM0/Owvwy+3hPiF4O8a8O8U104fE2bKv5lvFlItkdfWv+MU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6Fyv444nlfF5MbeXidi9CFLzglB3UzSs22mdvt61yz4mcvcwmwLXFbeFuXWy/Z7pAM+1Ldi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hti3jvNu4sNhbo1K6kflUdtdQpMAWvZLWJN6yoyqpXUit8fTK4mrhLWGV7WJJCHYssGaVEx0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mfowOhpDSqEi8ynDFSPnzbmg9Em1hbphEKqBs39quWFo7heGs2WZms2wAPSSZH5ipOXT8X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PUGsXqszul4sGBLfpQBBWuKGJMjYGhArYzW2gjP0BNAZkOHRXHXeNaIC3bYRvqYpz2Ewukkg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DAuC2W0cEalt6m0IOY2gIUJOkDap2EBgBGaQRp/zo2GL6SLiOwZdBBpyAUMxzSNoOm9Gwm2Z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60tnEXGFhiUUsCYyxqKRhNwBhcjIZ6CgfRmWILAhn2advrTgiBb2iA4Mx3pU0o7AvbMZt6dC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31pLCym6D/SNaCRcIlUk9xFAEfTLEerrQGOZVGghSCB70AsCLRIOUHpvNAOzoVRfkJGs9aV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T3pAQC3FGZmgaADpVAKOUDJHpmATvUhhULdCH5T+Id6Ah0e25g5u8UBAdgogiffeqAyWuKW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IEGUWxbiDvmoBUrIWTrpNAGIVh5qk9iOtUA21ADeaPS0xG9AGgCBpbQiJmgGq+a2VnKq7Hv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0G56mgFi5Jy5Sq9uxoA7N3ysxK5p70ArS4Z9522oB3+8ZYzoDsKABEzWiNGkz9PpUgPlS7E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cCbZyuC59DDSKYSqeYXVAx10mgJUjQroYjU7GpCLiQCS3qBEinAzyw1lmuaPplINCvpIAua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p7CGYrKKoAOp71R0DSiGdM3aghTIVTrpo07/WgkgBFaT6x1I6e1AQgPzlY6TQGK7BmZSCyjY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JnDaxoOx7UQ4G0fPVkgLGrv1NVFJ80Zgv/AGR0AH+NAZ5Oc6LCjWSd6AwIpcgwpHU9qAxlb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SdooAVDGfVov4WoBlq2SrsWylToD2oCfNW0VZGMe+hpWAdw3HtEsFc9CB6qWqCUuOrhtFB0i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MzLqugK/ipwMZXZZIEAT9TTBS+lGzKYQSI3FAHDFVUiJ1U0BIxAvlswChDG2ooCPLbz03A7r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kAhZ3FQGWX+8cXFA7kjaqxArXlwwzFhOjDpVhHpf03ARGzCgBTItwg/LPy0BLWluXJU5Ael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vPaBQGNdTOwbqIDUBNy2tnTVhv+VASAsFrLHKJkHX9KAC5f81VyqYG7MNaAjIEU559exO1AT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ZRr70BCDOzjNIPXqPrQEH7x1kxGmYUoEkPbGWZU7RsaUCUsrbmHYODMAVQKEoR6mYnb/KgGW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6T0qUMVwgIYFwR2oGirpJBcsWA10G9EXPQEYFiB6c2s96pKChV5JEdqDkCwBaV0Pcd6Bejcp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HtQBEDyiiyJ3oIllaQQogaRSnsmuvLDMQ0z+1bX0SkzOz6xAHSsvoRVxBU5uhO1BqxJMTQAr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H5UqVANB9akkme1MBqAygLvBbfmcRsjQ6zBrTEOu4g2W4xUjKBOVTpRfaZGo+yHFL6VLs3yr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ojbazeJuW2hWggiKS66K7jcEeH2VwLutwDM6t0P5VfuM31Py9dHNfhly5isSyviBYNm4zH5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YeGra+e/EjgVjhPNGMTCgKLjT6dgY1piuaTD/dlWb86CCLTABdSg2JoA0wskjYn8QoA7d1sO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3FANLKzGZHYdqAEILUjOT13oCUVA2jHKw1M7VX0AeT5d11BOUazUwHLYOVYO3VqYMa0gQsBI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xcAaencVQBClYQgDqTUhCWGSRmVlPQCnKQHsFCNQZ2Ao2NBNnM3qn6mmfiz7NleBAJ1JFA8S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2yggdfapVJqD5XxBs460qxo0yBtVJdxzLhbbYK5dYscoDR1qWtnTic65gwM/3qmKbyzDhQI6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HABBIlaRIL5WZQZWdB2qQgWzmDkB9dzRo0tbU5oQJ3q4QxCACNOjCgAXMzNK6DrtQBWnN0+p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kKrZUgdjQBAFhCrl00FAQLbMGZjOuoigJW2LtwkaaRFASQiuFIg/2oAlsA3BuekDtQGLZh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gjUw4tMdMxiKlLLeGBBglSe9XiezLWHIlGzB1303qiWbWEzWTJIPQ9qWwSli4xIGmXfTejYS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GgMbUwj7G90ecoyBSJB7d6AYbRT/eJ1kdqD0QcM1y6HA0mTI2oLSybDG0M8fUHpQNJuWVFtP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gaRYAFtrbLJbVWA2oGjrmHQMIkqyxMdaBoo4NgoKqVJ9qDLv4d1ZYGYDdqBoSvasuG1ZjuI0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cmUnX8OlAN+zKVVVzOxOgboKAF8E9nK5IU9Uo+gbicjWXAHyqCCBvSOe3T4jBWcL4X3b1u+E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fho2dn6eY8rW0Xib3LmZlAmRvNVLJOhe526rE4hbRPlE+Uw1J2pJJs3QrBgTlGgigLV66c6y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hQFy1i1uqiFgLjACO1AGmHjzVX1Fek0BYS61lLan0F+25oByY5/MeQQdmjqOlAWrWNuWEsks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3oDLmKa8rZ7eWTAgQKAm0j6tbJzDUig8fZqXPMLkuRcJAysIoUY1k4dtbz5TMpOn0oCLVgK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Y2NMjLc2ruW1dBYajN1pD2ZaxKMLiMoHUqKnx2Wi8S1sgFkyEiIPWsb1e2vhtd4Dy6ONXPT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9MtoTmPQV5fPza3H0/+N+N5ZenXcR4fwblfBLxPmZbN3EYcgYHgeEP3lxugcb148l5MtR9ZZ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nfNuJ8UvGjFlbPCMfb4U5+5wiqyWUVdhr2Fehxzg4JvK9vG5/wDa+Rdcc1Fbh/w6ca4aouc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hh0IYb/AIjXL8j/ACeGEuOLf4n+H5MrMuR6ZwTkK7wzCLav3rSIdcmaB+leBn8rzu32nx/h4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jDcPwxss2MsW1XR1SufLLb2NYSNvw3A8LxHnAPavowBdwNB2FcmWdc2Uxu1vinLnL3M2APDO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+RoGdR2VunSun43yMuHLcrj5eDDnw1XJ8BxXP3w68UbjHJXEMTzFy5bObEcIxOZ/Ltg6ym3f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I4vlfxvVfO/I+LyfGxuU7j6Y4B4gcB+JPw84tx3k5La8w2LJOM5eusPOUgalB1HvRy/HuN28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PNPhz5LxXJ1rjXM2Lwd3C3eI3DZaxeQi6gB10PvXrfGx1i+X/yGWtyParfErfE8LLqwyj0sN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6fIc037WMRbw7/Z/XkYgAhd29618nJJV3DtYwSXUsjK8SMw3NVsbsb/C2sNj8CExX221iGEi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qNaNiWr1vkXitxkuC62Hw2hDY7C3EYj9IptfFax/I/ETdsHBOuKsuYFyzbclT+Q2qNouFvpv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OX8Zdx2JvW72a3Hl5SoB7mRR5Lx48p7c1xnkK7fz33xFoXSd7NyVj3BpWq1qHeGvCbvDvFLh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eCvIyA7kwcxFeVze30v+OkuOT3vD6ySdJrir1cqsj5wPcVeHtlXzp4m8FtY3xD4piGtnJbcK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jvpXp8Xt8/8AM/s0mLwmAVf9T822q+p3dpYH2rqeXVR8a1/Dq1u4uJQGPUutJmfhuIfZLTX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6elLQ0QvG7H8xFu6WtteMgxAP50aVJ0di8RbW89p1TQRmAzUtU2l505L4Rz9yxf4PxLDLesw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ctmfppTl+m2tR8IeKnhxjvDnmC7wnH2rpwzybWIIJFxDtrVa0vGux8A/GPE+G3FMPwvFp9o4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tItGfmA2FZy7ujuMfbOA4rw7F/ZsVgXS9ZcjJeXVdehNWWtPzI+NTlz/Rz4juaFXP5WLdMX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9pBqHXx+nkli/cwvkYq2xF6xcW4D7gyDUjJ+v/ImPvc0ck8u8XF1L93GYCxeu5twxQSarG1x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N8VYtuYIJmFNPdZajGwb4HCxldiNQJgUbo1FbGLcXyQyqwc+plG1G6NRbwhGETyrRc21aQy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17D2sXcgMzMAdG2nWq0WlDhPCWs2Wt4lVfDkHzAnzA1puA3BYa2+Y2C7WE9IDjp2o8oRZ4X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8yxuEb3omWysVf51zJyNir/ADNyhg8Fd4/hsJctLheJ53w960SGa36CGBJUQRT2vGPgX4gvi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jhua+N8kYPlrmDB4M4DFph1Z0xZBOtwPrI1g71h7epx5YWacV4c+OC+G3iZwnm/lvAWxxCyW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w+fRpjYCgs5v0/Sfk/n7F828JscWxFrA3sRi18y4vD7nmWQOoU9qm9OLLHdbi5zBaTCB1wao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6UpWXjpRwvOOMu3xZOIOVehGn5GrS3dzmnHrhPJfE3cRYUf7O+3mW/pB2o9C9+3E8y+GXJ3O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VcYdVxPCWyXLZ7jpT8qnwlcNxz4X+ZuF4S5xflnmC1xjDWB5q4LiSm3iiB0VgImqmWy8NdtD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co8VtYbjWBxWEVYJTieGYKFHa4JHTrVQ/J9A8m+PHL/NNixaN61gMe/pGa4Ch+hmptaY9vR8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HBtYnLoLitnUio2tdspYfMHtI+uhtjWnstAx+UTkhnjQMIqsUaHwfDqUIuLaQsNQBM/nVI00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02sty2mb5gPm9qN6XI/FJGgFsggwNOlZPS6TcCglUlx/VGtA6Yt05YA9ANVopNiLCWIkLI2q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hYSTO1VoWaSLYd8oJBA0WjSRli42VGXT06aVYYAEzLLAjud6NBFt4zFtF6UagG6IDmUAGNqN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IBBOmlRQmSJgye1PWpsdBAkZWWRvpuKW+jnthklipzHTfepXpKqYkiBM0DXWgZyyMFBIHU0Q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lb1toZ6e9A0FrRtzMkxv3FA0ElhaWDljoDSihpc1LQBI1ApkMhfKUkZ22BHQ0BFtGuho3A1H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ylfM00oAFdVEEaAdBrQEem4Igd9tRSDAA6tJKxH0NGgZABGXbQNTDLsKxSB3zTS0GNNtQyxB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smrlQdZWjQYBkYgrPv7UwxAxzldPaoAiSJBOo11G1OAeZQCWhgNtNxT0EKSeoYHUT0pgakM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oADqDHpI11G9ASpFzDyDoTqDvQBIg6knoBtFAZes5mNpWCtM5uhoBapJgnNG4oAig0MlCdAT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w8MAMwG1ASjHNmVSTMbaUtACoFJDlc28T0o0AQhJIHonamBLdbzJgrGgoDCM7elYK+ofWloJ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HU0AQcBcpSXbQA6UGFU9RRpy7TRo5JA+oW8jdOvQ0zRJYwVkRGU0FpjQbQDDLlMECgaSlq56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A0zLlibhZD07GgaE6uQCYDR6TG9LQ0XDZA1sEONTFGhoLaElpWd/emZlkiJWCO1AEx8s5kJb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OZ5ZYB0BoAy5tllaATsTQCiQ5WANBH1oA/MTZlIZOv9VADIvZo1PuNqAwz5hzE5xoNaQNW15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qAhbBCko5c2+najYQPST5ZLSNZo2Ek5pB1zdKYZaFwK8rIHfaPalsJSw4zss3C0GJ1pgNhs9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mdCPypa2DAGSIaV7NvS8QF8SGOUASO+k05NACvmtsogA65RuTTAocgwDlI1EUANvKFzhoIEM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CikknegFoS94FiQQImgJCKQVgZZMNHWgDRTmDQsxEmgFa4e6QNSeg2oALYNsl1IH+6elAMt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mYkaCgMNvNkAfSgDFrIpYHfcdqABEGRwTL9I2FLQFavm7bKwFbpprRJoDR380qVBcbHrTBQ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Y9j7UAgwg9UtFLRSIIzAs5Kg9jRoSMVSSqSRcIk9hRo9FW2z21zAgjSKZaOsqLgnaOpoCPLC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9TboxIlwW2MZRoAx60Sg0SstoZEEe9Gwr3FaCy/KTEinPaWrxACK0bk9a2t6TpQvXBCgGGGl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rH8QntRYeymaRvtUjYe9La/oJb2pJtDOkUi2zNNA2ipNlAbrlXDPdxzXQk27Sy7EaCtMfQb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BQ6ET9fajQhnL+GN7ilhEc2rnmCPY09ag09/xvKPLmL5fxy8a4TZvYi8ufD3MIwDl400FR5C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KF7G8ynC3rbYBGuaW2TUr7TWkvSNvWcRxocjcDtcGsYkstti6z0JqJF4/xeZ8d4rf43jXxGI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p6TvdrVGwc5zbdu9IJErl6qDEUgK4xuEZfTrrQGBFuSMwkd6WzhOIsuyyp9XbvTg1FVbr22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sC2y32AMIy9aaPvRlpmLHN8u1IzfOOpyww/D7UwW1xvkJm3uIpSgJLMxCjberAhaDvqMvUi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FEExrmHSjadmjDKxCPpGoY0bGxmyFV51P4dKfkNht2bYAZgZBhvrR5H2lLKQ9snKsHpTna51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hceSpygN161TO2R6JxHGPjeHjQZWUA6b1l5NZfKORuYVA4KgZd/c1pLtmxbJUMH9S7D6Utls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RPQdqJdnKB7IVSQV/Leno2W0UW57dDTBtmyLrkrGWdTQXZq20ztBDdIoLtLWFtAsRoelA7Q9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nWoUy5YEyBJP7Utp2O3aFq6wYTmXoNqNnKsWbbLAyDM2gHU0bCMPhiCQ1s+apgwNqNjQ7nD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roNQaNiTY8PgCziTEEaRvRs9aNTghusdWygk6HcUbIVnBeYPvEh7ZgAD+9T2NGpw0m47hQY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pdDxCLDi8zoIBXdqLbRMbUC3mcyYGmY96ns/CrjOijy2UfpS7HjSr1tL4ZbJ8m50J6irl0PE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EOMsRT8jk0UuCe2qbBlG06RR5DQjh7igj0seg9qPJXSxheGBhlLLJEkGnsdHpw9EeDoUOoi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lXCHVozRtQNMbhpw+KyGGA130FM9f8AEXrYv3YnI+4nY0J0Q+Fa65RbfqiSNqC0U+AzoEIVZ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0WOHW0tHMmVyfmH+NBaLOCdB5hkRsP8qBoi9auoS7XC3SjehMTbfMfDsJh8Rhb+CtXb1xMqX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KiqkdJzXa5TschYDC4bH2DxiAbj2sYLiMf+HpU7rTXWy+Sj4V4Xwp47Y4rd4le8QnuZsE9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NN51maXvplY421auuwGUwd061rENhYwht28lwZWO0mmc7EuDYEMPWk6mhXisnDolxTrO9A8V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nMREjtQmzSbmMyM1q4BcygAEb0EhcU6MGIkkQfegGHEM4W2xCgnMjTr9KAtJxAgZWyuq6GTQ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APJZSWMyTMntQc6NxnEgbga6qegQYXrQNq/24BbcNmL6gHWgbQeKql1s65VURk3mgi7nErV1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ApHOgNiVdQc3lmelP0NjsNf43i8JgLa57964LYJMDU7k1yc2Wu47/jYXPKPVcTxjB8o4JuX+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hcTxG0YS0eoXua+a58t5Wv0P4WEwx8Yq8q8JQcYt42xhLvFceH/8AT8Z6yp769K87k5cpOq9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7HqOJ4ndwWDRcVxdbbhozSSI6gRXkZ8mV+3dxcWMurGlbmLgeMxKIbfEeNYoNoqHKlZSX7dv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s4/CXDieEDD2+nn38pWp8pB00/wDoNwe+hX7XassrHTzwwNXM/LqQ5Z9thZ4E/DbQTC4jCNZ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ayy39ieM9t5wLgaYey/2/h78TssZa9hdfL+ka08bL1plyZ4SdOpxPJt7BcObiXCT/MMIFJKB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Mu5roxxvHN4vPy5cc5429PHcRyljeSOZrXiPyKDg8bwi6L3EeH4ZyBdtT6yAI6TIr3fh/Jy5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/L+LjJ5cb7X578QOU+bPDnlDmPC3rNt+MqHt2hCgLGpI7zpX0PDrGafC/Mxu7t5te4rw7C8Q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wB0nvXqYXt89yarpcFzFgMJh0uBrOIY6DL8wrol04avHjLXbDPZUK++S5b2FaSyk2fAuY+L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QtlCN1WGB9jVWdFJ26vBeIHELreU/FsRfLLLi8c0fTtWOq2WrHilxvDYV8IMZctovpRrSgf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Gc+8du4FrS4zzhHqusMxH50tVrM7XI2eYMfZ86zetPfvEEgicpHYUtWK15RuvC+5hLnifw+/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FuWvU+gG50rzubuvc+DfHHKPoS0pJM99647HqXtZRSDv1owvaLHg/iXjrFvnvimFuIWuBLb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7V6XFk8D5s1XMYbDFkxHm3bdhyJUAdK6528juqycCYMt61i0tl9wF0+vtT0WjG4FcNo+ddF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qp0Wmvv8AwuJxWazeY3bcEKToop7gN4dwG/Yu3XVmuqY/2h1o8hqt3hnHDlLEZrjD1BRJFTp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peF+D8UOWzYxgs+faBOHZhBB+tJXl+n5/c28sY3lXjWKwONwVyy9pyhtNIFyDGZZpemkvT1r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p4lOXeLWL44K+i3SM3ltO59qi5aOdtJ/En5dw2I4/yTzlw9VfA8SwBwvn29nZGLCfeGrPe3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/Cpfwb3LrBQVIEnf2qp6Kv0z+DzirczfD5yzfJuh8IbuBc3AfVlbSD2giqx9uXOaev3bWMw9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OzMNKvTLQ8mJcI9y8bgOhK7USJW/sNy+n3LhkG4A1qb0UoLmBykWyjWyx1EU5VIu8HOFPl4g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wke9PZ7GbanDFrdwecYDIg+YfWp7G4u57GFw1u0E8q241Dide9LsbjS49ruD4lb1a7YYaGJE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gOIvorM1pRcVhoNARV+Ry6c9zJ4d8o83C4nGOAcJxr4u2bZ8zDqz95BiQfeg8cpj2+bfET4E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zkvEDCFmi7gsec1se6GJFCry7eULy14oeBeMuW8EcbhMNaefRmbCsO89KVZ3J7L4dfFTwPjF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4bj9AcXa0s/mO1R2rfT6c5Y5a4bzJy9h+J8J4jg+J4S4J8zC3A4H/OtCmG5tfHJeGwV3IcY1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rUS6LxCnJ6o7i3xA2nHyvajf3rSWIu4uWeC4q1Zti9zAbly38ylQQw+lG5vou13jXJmE47wn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2roi4twgSP8qdulSR89c7/B9Yx3EbmO5Yx17gl2MzWbFyUY+wO1Y1cmnANi/G3wJxVu1h7Z4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fMA92naiG9J5U+MzB8IxmC4dz7wnGcHx95gPtGGANkg/i0NMPoTDc3cK5kwQxXCOJYfFWmUM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5dHNVHD+KX/snnM+Z/NiFEQKfknTfDjGDaTjLAKwNTp+dLexNT2/DcMxOgAU7jvSd2jLZYs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ciW9NjuO1OHigsLbMqHMka1XRsVsyCN53oLI2wfKZvxhhBY7/lRpCEW35bKZJ6Me1UE2puo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sTRsJAgAR6evvS3AwMWZgYg9KNw9JyMbc2ztutTVzGJRlPyzppJp30XimzluME/SaU9CTTF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3pRbXCSFAlZn60taCAVQ5sxM6aUewlFR5JObLrBoCVY3cyliFXbvQAkBREQx6ml7HpNtJ8w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5NBIHlkh9iJBFBitMJDSQzCgjLrp5YPzON50igFlPMBYaMe21AQoKXNwpG4FLYSlx7SFQQd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GADNEMRBFGwgW7LBlYlbg6ntRsBRIzD86YSlmbbsug2ntQE2wA0kgGPmiZpbDGBJL2hLHftS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HqiJHWnAhMoJKLNtdSppgDg2GUhJQ6/SgITQnLcKidaAIAJmOaSe9ADbKq4zCUoBgCZozkdx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UgaSdTE0wl1W6wyHK40AnrQEAkZrbtLg6mgItjJccZpBGsjegJskKCrZiB0FAA2VmHWRvQEs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09fegClC8MSRvmFAQwuKrOSSjGNKAC2uX0yfZhQDzN1JbcHp1oNCs9y007r170H0DEWW8pPX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FzC4G2A2J60x7Y6uR8uVHO3+NAF57Wy6W2yuNpG9AFavIgzOuZz6Yjr3oDEdrZAdSE2A6UAt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T1oA7T5rbh4MbUAKB2ZGHeBFAZlyNIkHrQBWrT3XYOhPuNIoCCqrbIc+qYBOtAT92ZIJLD2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KjBVz3Oh3oCGfKSqqQT8zGgGs63Fn8RIAFALJKo0mWGmlASLjKGgHbXuaXQNtC04KozKY9Sk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XLYRJAzdgp1FTsAbMxUmSP6aNgVom5nDkrk2y7miUMLC+9siMsdvUe81UAXDZtYg6CqBXlrb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DHrQEllkkCJOhFAGHLXACxK75u/tQGXLP32ZR6eq96Ay59zfzkEKwjKelARh7pt3XYNMaa0B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o89ulAQjg2FWZJMAmgA8ss5UdJmgBaLhAAKn+rv9aANnfORoAo2GxoAUcBiCdCdu1AGLosZh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i8ZHSJkb0BinzLbZSEZDr3NAFbuoxBcnMojfegIDCHLCRM6igBCeZZzxAnUd6AWADoNjrFA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ZLd+1AFlV83qCtH70AIUeYFDZj06UA7ILiMqzmVt6igWREMi4WUCTI0BpToJvWTdUtbMhhrG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5bltAkrtvVT2VaXFuA3qOx0rW+kqF8hZzajcQKmIULjjLprBp2nAsQTEab1BhLbxUr+i96Sb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aZUqjKA9C8FuNWeBczLf4hwU8d4PcGTGYQAyya6g9D2NaY+j1XVeJ3LnAuCczDE8scQuYvgu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ECLuHnU227wetG4etOe4JZa5jG8ph5paQWGxqvpFy+nq+POD4DwCzjcfxDEW8agBS2ui+9Y1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M+I747HvedTdA+S7EMprXH0qOa4jzBiMTe817huEAGTvRF2swmNfFJIWY2kdaEQ+GYQwJJ1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gAICjcd6Wy2WUuKwgws0bM1SH0jrGtTou1nILqTABGgjrTnRdhucKS8CGB33FPZxUfA3cIfU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A+z7Fm3fIa24UzqDQZpwvlXDuSe3WnCGwCIEZJ1jQa1EJg4ewhlEgidDWl9BCYE3bigGP8Ae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LhWsM2uWdJoB2Hsi4TmYQOh/vQIi/d8oslsh460DpXS4jiWbKOs0L30baK3LhDN6WGjxsKvF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xWI4pls4e9cY6nKsyO9PbGyvb+R/CHE8Z4YpuYmzw9X+7R8ZOVT3NY104zp554o+GWN8MeZ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cUVkF21isBczWyD09iK0xFc4mHMAn0gkCaSNVYfBWnUAwJ0EbtROhJSrnCBajK0idRVbPRR4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mdNvpT2NJOGcoXCQvsKna50VhsE8eYqmOxolM5LVxixKkgaa09wLC8OdypZQykbUtpM/lZTT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yi+yC0wZpJ2060HjjYd/L3zG8hDODrQrS5h8KmeWgFtyKNA1cJbdLoKkkGJApNMIi3gT6CEz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g7j2aqot0qzFGjQDamXjTkw7XLYYIMrbsNCaXkfiXirapfSRBO4Han7Ex2y5w5bxd1uFI2U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OE2bqTmKtv3o7Lwqs+Bi4W9UDp3pn4f8AUtw28SrW7csYPtSRpCYZ8xD2zbYbkUDxMsWASy3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FcRbS+kLlbTP1FBaobDrdDy8P8ALO8+9A1VzDujh5abqjRzoKJdNMOvbYYbExaZPMDNO42NP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jdClnQWyYY9RS8j6U7+HW3buWyJM+lhrNOZo8Vaw83QPJGfKZZ9z7UeZeKL9sM2dQYJ2A0FH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9tgx1URtvR5VPiq4hIAFuGA+WafkelB8OCpgSGB+oo3stNBjuX3xJJW3ImdRRstVNnkpbpA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YU9wfyb/h3K+GwFoeVaU3CQQ8bnsaXR6bBeF3bdwXHUI/Q9qcqNF3cPmuKDbDMDHvPtTEmqS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hHfSKZgS0b2XWSpy66EGgzkU2LbCGLg6sNNOtCKcMPaxN0uHAWOm4FCA2La2mdCQ4nSe1AQh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6OFoBARJuCTaLdSuhoPRlu7kEW2DB0G4Mg96CTh8XfQMFuKyqYYXBJNAEzlAHKgAdQKArec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0FAWB5t4Mg1dfUco1igE+faRHNxoP0oDp+EcKx+A5JxXNK2v9Ra55GGxQWQH6z/AE14/wAjP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FvHyO5W4xhVGHOIAQvqWYSSeteLyy2V9j8XOO9w/ManGYVAjqhAi2jZcw94ryeSft9Hw5Rtu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uW1MXEtH/YWW1B964rhf065nJfbW4njVzEXh/LxbwSoBmAgMY/xqPHLXca/kx/atxHHYt3Q4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8t7EKAf3qfC/ovyY/trsI/DcTijaxePwroTM2sQAQex1o8M8e5jU/lx/b0Tw7bkTgHGrOKx/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S2Gv31ZDvpvR4Z33jf/AODDl5Jcb419M8uPwHHGxxjlNcBwlohkS6ty0/5d66sJxz28TO8mt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3l/F2FPG8F9kuSSvFOHkKFP8AvR0rsnhZ3XDlM/eDy7xC5Js8GuvzDy55WLVlyYlLY9GItn5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Vjj43eDbHky8fHN4ZgOJcP/AJLhMDfYWuF4DGumGZCSqgnNkBGx9q9749uu3yf+SmOrp61wz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eL4viVvh3DrqTZGJQ+dcPSBXr8eT4/klV/tmF4dfsiyhvEndV1B+ldUrhsdHb4lYxmGaWxFm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tJdFptkxdry7doXi90D0h+1X5CLivbwtxLTXkS/d0m2ehpeTVubDCzbaycQAR8rdWo8hodk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6h6lQa0vI5B2rJs5bUYiF9X3g3+tRcm2PpsPDhkHilwZnQoIuIpJ1YkH/ACryuS/yez8P1k+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61x5V6xwEDftS493JNeGeKXAOLY3xAxWI4Zw69jDcS1b0yqggEmSa9PirxvmY7an/RPijOL1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TRg2JzMP00rtljyvBVOAwRNwPjkyhhPlyR+VaTk6T4ktYazeuJYvm5hiJzRqR7VNy2nULs3u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79y/wDiNwACajZaXbmKGJZhYa3ZJOUE7T70bGh4vBcQ4clu9aXCYgORnbPrHtVyouKv/KL/A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LVkdEHX609iRwHi38OtjxV4bZtYjjGB4VxO1BtYwjMQBuIpW9NJ6fGfiJyhb8NeZMRwVry42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Oe8dtJrmvbfHqNV47+O2B5h8EuCeHWL5eFzGcNxi4rCccS/JywwYFd5IMfpRI2xeHcupwO3h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rAIVArTJ/Krnpb7x+EX4pOX+Y+WOXfCfAck4XhfE+HowPMGFuxbvx+JkIDZm6yTtVOfkj6o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32bzjag6CVo25txYvcQXiVoIuE8l/wKvyGritIuLiuH2Riks5s2kLsv1qvpnZ2qnjOJ4izW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kGx70tag2Rg8Tfw9q+LpS4QwjNqVqTA13y7jNZjzXMwNhQBW7hvYlruIeFWSDG35UwsYK9gr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KPysq0Ah3wa4a7ZxDArcP3NwGCaRNPg+D3cPxA3mTzE0gZtVFUnxq/xLgwey+JsZmAImyG1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Icv3eNYK7ZxS2vKbRrV0ZlcdqIVxryPxI+C7g3ONsY3hRPAr5WHOHAa1P/DTXNx5BxPwH8Vf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axOKu4QHzP+rrxgjqzW5pOjH06zw2+M3inDMZY4fzxw+xi8AxCvi8OpF1D1JFSyuXen0hyZ4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m6/LHEbd511bDOctwD6GlNq6roLVhrl7IUa3r8z6aVUv7TcV6/auWrTtbvKyIsFS2tXbtGms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wlkZwdXc6x7VKpdTtUF0Y21dt4zDjE2j/2R1Vh7ilvSnl/id8OPDOb7H2zCTwXER93kQOgP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vC+YfCXmHwsvrxHhXEeIXnw6eY+IsBjaH5VTPdeleFfxccMxtrB8I5gu2hirlwW2e42Qg/wB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P6fQPDuduXeLcRfBWeJ2rt0AAJbbOP1FTdz0qTyfjp/2ZU6xsQap6HjRFjaUloMa0DxqLry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VcvS4lEyS0bjcbUaTPY8qO6T6ehjaiexl6TBzakQNKpCSyJmBWdBtQEKV6ke3tSCc82/QJC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E9ayG2M6xRpdRbAUFlZix0M9airg1Xy29UgE/pVX0GLnW4T+H+s1P0DRduDOWh1jYdaICywA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gNsLIzCTr9KCYuctCgGdIoBltlZWj56AhQbpPQe1AHbJ1kZXX5R3oNGQshLbt07UECILZg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qEdUOogz1oDFcqJ6dAKkGXhnJIBE6zSAFdbSywLfltQBucoQN8rDpvQEgeYANyBGtAEWYKF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OAKXctvIUmDTDFyjNMtGsCpAGMI24E1UCXVwYOoiQx2FMGCGtl0ME6H3oAbjFLRDAx1HagBL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jUmgCNnLlYsMpAMUAVqHzqFj37UgwIhuZmOsRPepAXU511IR/xe1VAxUAc5Ccw/EdKYF5gus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QEWVF1isTA0+tAY2ZyT30I6CgItvbGjaEdKAxw0AmGkaGOlATcVMjFT7EdaAySPQfUu4igAC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MkCgCs3D/tANJgKaDg2CoTcSVLCCtCkZPKQBpYkTp0qABD6CjGR0HanAm4WdlBPYZR2qgwsl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nWgAuEtN3Lqd6AfcvhrIB9TaERQCrxCsXTQmKAlcMxHmAzGv0NAQQYLzmJE+mgCW4SbYIjv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lfTHTrQA3LayHUmDEjeKAa6WlsqdTm60ApbqZJBKZdIUb0ALgI0k5p2igDVArMAZDdOooCb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nqetAAXLMGUkyNJ61N6AlBSGAlm94JogYwZFcodyJU0+gdcuXXyyB5ZG43FLQLKOrIw2aYPe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svDgAnXMO9OQIe6RaOeGzHQjpVBFy4riR8302oCFBtBg6wCN+9ASlrJK58yjURuKAO0xVfVI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BKxcdhc0Y7GgBAKXHzgZlEgigAQsWFxiTPQDQUBNqyHLxJB6mgBBfqQpmIoAQxRWRhpufagD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6WFAA9kFHDRLDegAKm3JaGnYf40A1XGRcnpUnUUBly3lB0gg70ADKV+ZdemXpQELcePUs66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fUvyxqg6UABueYGXMFY6zFBltIGgJbrFBe2JcQl5Ugx/8cUBNo5m+5GYjdaAt2WZQzKQo2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BYNGpUVNBasAzMDpGw2mkFa/ee7bKkQd5jStJ7KtHedZM6nv2rW+ktde7gyDUfSZN1WcQJpL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pUtIka0vpU6BUz2VZTQypWygmCkb0fk3nbiHCuU7nCcCLWGW7d8y7fCDOw7T2rWemmOUi9i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t2zfF30o4/q60tM8q2/LnBbnD7zYnEWSttZYqw3q56YOW8RecL3GMWbSGLQAXLuFHtWWXtrH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/rVYqmLbcF4Xe4tdVEBA6sdqq9Mq9BxHLvDOFcKtIbqnGGcxQyB7VlvsRqVw1u7beJJB1p7V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C2YDNSQO7wxEtl1E9BFBk28BmOUpr0naqnprj6WrWBynIUBHde9KjpbfCSBkUJlA1OpNItGX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txWERG9A01GP4AyF/Jtxl3yn9KBpWt3LuGUDELEHrTg021lbeMskouYd+tKDQl4a7WW6gaEg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V0wTWSRGYTqZ3rNGl9cDZugTBUbgnWg4nE8NsgKbeUfTtQeooYm1hUzISVfvQnxa1kRA0gXB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2joyqDnI0iqxVEcPHFrN8XsLxG/YvWxAYOdBRS6Xb+J5hx4K3uM4t0JzFc5An6VnVzKek2Uv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uXkGuZySa0hG+VcQ+rVAZj2oCxbVryBUPXQgUqD/IuNIAM6ZopA97PlgHX1dO1UC1HzBmyE+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bgqcwLToQN6D8aK4oXzFyC5mA26UDTLSAW10PuKB40YXK51BAHXpQqRNnJcYdtge9AMuYZg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hLFw9zzM/4Dv7VaVnD4g2j6h93tPvWN20w9HWL2IQ5kbIryu0ip7bxl7hzC6Mk3CRO3Snur0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RMnQQAZ2ps9VgNkIC9qWTSRQJND8qwbYYfWB/agwIMOBoSCRqBuKeqQAil2VpYTIYCjstCs2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ETZetGzmJj4V0IgQY3Ooo2cmle7gi2Iyj1KevQmjaNwpsJZn1IynNBXoaNn0K7hbQt5UshLh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TAEFtDLaad6cqbN+jTwa7athpIJpdJ8abhsI1rEFLwJttEMf7UdDVPe6EN23ftyoOrL1HYUd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Wwr+YCUEfdmjcMuClsAJGb5hPWn0CcRbVyQVCtt6elVuHog2rtxwJUIg3G7UbidGnCoxTL6W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MMy3IdM5I3G1IRctWWwxDOpAjprIoXpdwSpcAVTmnXKBr9aGJuLt+azIwyBBo39VCsZv2pC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dtKuHlIqXrptu7sRlc6JG9UjSMtlrihiSQPmFBaGVW4CzAlRsSNTQNMw1i091gAUeNAKBqJ+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JsW6z3oGoQ+W0VtlwGDan86E+KMRaVb0BlcEd9DQNE38MzDzMwthdPYfShNhV1RcszkJLGB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2rgw7AyOm8UDTLT3rc6+ntH70JWOG4nLig9tiubRy1AavirMnnMVzFjpQH258A/DuGeJHg7x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iX8sxf+vYPGIHs3hckqV7HSvC+XuXcfUfB5ZMJHpfEfgb8L+MvjMR/JuKcBuXry3cmDxRAtE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6bV5vnlZqva485j3GxwvwFeF2JVMuG4+roZBXiDDOehOn9qx8bfp1T5WU9N1w3+H34XYe4Gx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zJF3iTqPf5YmlOPQ/3M9f/wDXX4D4JvCe1dtv/oJhbptAZWxGKuOX+ozQan8ep7rG/M5P26j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PDrTJa8PeXVVjJ87CrcP6tNKcX/AFjfk8l722w+H/kC3bypyDyxA1EcOtjb/u0Xjs+9pnPn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5EQZh4f8ALAMySOG2t+/y0vHKfR/nz/8A2iR4H8m4TzfI5L4LbDGcljDqknvoKwuEzu9NZ8r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8DuQb63Bf5Nw9vNKP5V1lUg+wNXjw8f3iX5+aTrJStfDb4a4G3cXD8ucQazcmbI4leNsSIML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wx9Rzfm57veTg/H3FcvfD14AYY8E5fs8I4RguIpbtWjh/Oh7hMszHXr8xNd3H28jnmWUtzu3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ub0W8mMt4hXf0ysx9IOgr0+KPBzn0uYHmHFWXtnEW4e5qHSBrXVOnL4Or4VzrhsKMmN4gLSk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vIvCNtf5j4Rewpu2uIHE5T8y2yCtPyHjFzh+NwOPtC2Lwv3oBt3dRl9iaraPFtrGPuYdXtsh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Gqe80FpdwHHWs3SHF23aAhbjCSDRDk9t3a48wtl8Rea6hYAFe1Q0npt/D7DfbPFThF1cUpw9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LkQJrzOT+z1fh/b6PT5mHvXJk9k9jAo4/aXkPiT/NE53vDC3ZwrYS2xsl4lySNPyr0uL28n5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cTxDXowFlUeSBcvaHXqa6XB1pYPK2LsFjawlmLerAXRlFXHM5vHYhMJjmclrU+mLZ0WrxjLK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FZJuH+sDRvzp+KPJFvGOjkZWtXEM6iVajxHk2CcUuY+ybOIcKNwEEQKfi03NKON4ieE20Np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kUpjtn5Na+JtcSVcV96bo0Y6AgUaEyeW/EN4drzryymKw9tE4lZlrdwRMAGAfrWfi3xr4N5k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ThOIWZxFqfu30qHRHJ3uWXGJuKcOAzbBelEXi6Lklb/IfG8DxzCMwxmBuLeCFiAxB2MVacpt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u8J8dOWDi+GThOKYa0pxWBJ9atGpHcUObLB2jm6ltblm95bWoLox+bvWkZy6W7nFWxNsWMVi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ftNGlWwfDWwi/Lei4p1BG47UVGtJv2LOFe5dlsj7odqkNPiOILafJZwyXVY6EGKAs2rQxCOc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LmkGgFW7f2cNaZMrDU9daAAYLGY626YnCrYtWvUl4fioClcxF5rV2ywcXl0Qg/MKavI2zjs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nb8UtEikPJfL2b6pcdDlf8KbCmm5LVrEpgbRsW2a2bh0MyD7UdiU0Y236rOJa7bfLGZVkT7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N/glynzvh768WwtvC4y42mLwahHHZiBvT0fT555z+HDm/w84rb4jys1ziOFDT52EcreWNpA3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/xe848iYpMFzPgl41YtMLdyzfQ276DbfrUqlfR/h/40ck+LirZ4dxEYDikZxhMSwVhG/1qfI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e8y3aZb465DOantHjtVXDYTA3Ve6zoS39WsTtRrY6i6MOeI3RZtebctz6WYafrR6JYXgdjh9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2/wAxVpVvYg0TLSpp5nz94DeGHNtzEOuDPDuKXfRbu4WFXN9K1mUZ+O3i/G/h+5z8PVfG8tc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YFhTFx1pbi8Zp8MXLCL6DAjsaT0ggsLecp5i9AaAnLoAomdYrSToklllWJ9LCAKYRbUssD1M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dxAqw7ZoMfSgtALSwIBAjKfegaFlyh2GuWAf86BpCQXMvM6BhSvoaNUCyzF1kRrUb6NCW8zh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SkGSXa5mJnejQADmtwXgaQB1pyBikq7ASBG/aq8QKzZzZkcnTUe9HQCEWCFMwdamgVtmtuQJ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SCI9eRWKkHU96AYoytKic2lAFbPmI2aQwG9ASB9yC5jrA7UAN9lYA2tS2hmgFljbAGsnt0oB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VJ/SgJUQ+SJI1y9KAwgMxGU5u1ACqi3JcyRuD0oAEOYGDoNz3oBi3Xdk/C+wG2lAMc+WWOX0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LsLHlAgxsetAZfJWzbBAzgwCDpQApcAJt3Z9Wo9qAO3CsQCIGxI60gIDzBcZiJ2pBXayMsFl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GfUNCDTXp70wnzRbDFtZ0zL1pBKuYE9NPelAJWzW2t6GdQZ2oBZabeY7bVQZbRkl1nL3oAmv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6d6ANbgvggkT0HegMVFZnt5MzbK3vQAMj2SQWzRtHSkGIAxMCWI2qQi2SV1JYLse1XAYSbSw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0Absgm2UA0ke3ag4FSUtEsJGxnvQpHmuSWUSP6OlAVwXBMrvuKAdh2C2XYqSe1AA7uFllhNI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4GRQWUiY/Sg6jKpg5pRjsBEGhMZbzqGIjsJ/vQY7bFc+ZonaNqAiDakC6AdCI2pUIWWMfMSd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MWBPrH70wlXyTpDbxQBoArnIma2RMf0n2qcQAgHOSIb2oArdoGNCHjWelUB58rSjB5ESaAmR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A+WdKAgL5ysEWCh0oASHW8zK0kgSe1AYvpfUSsbjqaAK1aLuULkCRudqAx2gm2SWUHfoaAC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70AavbS1I101ncUAtPS4nUEfpQD2yGxkJLRrI3FAJZATIuEMug06e9ANWVQaZ2GtAAXZswZF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gDVMpUqMxYbT0oCMxQ5ZJHYaAfWgFWs1pChmO/vQGABi4BjuT0oDGRrRyyTnEZu9AYC1l4YZ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BbVVHegIBFy4dCABH0oAjbYrFtgQdAD1oCA2S+bbHKfcdaAi4ACGggg6jvQAve80FQDKmVo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SQNfagFO4KC7EknYUAKl7iZgSnQT1oOJstknSY0mgzEBtNmVRlOsg0JW8PZ09amGGjVFVFi1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hqkMRlcHywBctiRpQGuxV17qOw/MEVWPtFaDEtJcbA+1afSVK4NxE6RVYpVnXKfas77X9FAl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xQNIIilU1FImUBlASqlmCjc0Q3XcNwHEOGpbWxhS91lkoROYGtt9M5luvZ/DLkrG8WtJcbh1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Ex3PtXNnnq6aY47q744cWscucNTA4WwLWNK+p5BkdRRM7pWUkfNOIvtfuOxJJYyetPvfbO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EitIfk6jB8Ye3hvsmDi0kQWAhjVsp3T7eIOHli5eTrrpNQo+xjM1wKG1bWlSq/L31CWzpOp7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ilENsvmA2oVBNYLqIPXWhXit4RASfMEW20Lb60HMR28OLJYGQw29xSa447bB7Vi9YtLMACS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RYtYPDG2bivJO4jQ0ao/FFXiPBMJjrLXCwuXNQSBAHtTnRXjc3ieXMTwi15mEvPeESUPQUML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FbmZSTqSauXTPtsc9vECbSz0nuaRybCcJftywEsRqJ6UbBNnMLpJOSRtvNG4qDfD2rrMzED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6LTh6Ja8wxM7nrQz0qXEQ3Mot5Y1kneqgR5Fq3JDHKddBQNDwxkXDbYnLqomjQDg8jKxMi5O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rNmlvQvzd6AsYOYZlBhDDadKVC9buZ0e7ajORt2FIFM963bylc2b1SKABrrPcFwgFY2jehWI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VG6jsaGicLh/Mu53YGd4oCWRDdZEbKOhHeps7UJcOHbKTDUW6OB8sIGy7/wBqny6Px2NXLZg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0vNPis4ZLgQrckqwmRsafnR4xiX1XD3LTqCsypnal5bOTQsNiMyhLZOUEE0bC5hbz+U7Bjnk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sYPiCKArOGuZSBIq2+oPzbbEEZcwE6jQ0FqAtsme4t1RlOsr0NA8YlMN92HtuucfrT2UxC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/dttl2mjdRZbQ2sMuYoWJkzIpN8Zo9L3lOLc+xB1mhNgbpVE1WCrfKetDnKuKqEi5vuDO1W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rEMs7zE0hqDt4xQkG1Dg5s1KlboV3ijIZ3UCQI3NTovIQxP2q09wObZBByxuKNBnn2rl7WPU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20upkkq9v8AGOtE7CmjurFgAyt361eujgcW9xmZlUBVXYUJvtWtXTcKi4coGog60FVtsZbQe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NNfSRivWZMoentQNw+xjbQUqHj2J6UHtbOJVUTyDlPUDeoGou2MavkuLqKwcQGO4NT6o0qX8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GY+VdTWuNGtqAwDrdyXmOaI9Q2q5U+JLcPbCtbzy0LCsvUdqex4jS81h2tqCXifyonbOzR5t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LGYzJpp0LEXVyi6vrskQDMGgK+MRbllSghzvPb2oIuwcP9lvWynq0IoIm3YbEIEDwo2Pc0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CII2igIuLdvOtzJ6ts3tQFTEi9ZU5RK7a0Foh3uW0LEwesUFpQ4s102/MLSEIgdxQNPsL+Ff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IvOHKt9xbu8ZwtvGYcE6M9smR9Yb9q8r5M+3rfEv0/SP7cLlx5T8jXlPoJQPjLlkgWhC96jK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1ln0jaDvWXlT08y8aPHXG+HfHeU+HYa3du3OL4rySEtkwACZn6VzcnJlL06uHhmctr1PhnMD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VwDmrbH05csNWxsv5qqCQJEU7Yjw2y1zEhZkBBHsajcH41n+b2jaEAlh0o3jfY8GvfH+e11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SelyWRSwnE2wOIa21wOrdO1a4e2GWO3mXxdjDcx/DJ4i4O+o8tOHtdUsJhl1BHvNepxTTi5c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IvFeJcBupcwV0JbA9an8S6TXrcePTwMvb2fgXOmF4ioazeN6PTkJjI3+VUWo67hmPt2rjF1W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BQjxbfgnF8Mb902Q7gmGVdFNBXHp0j8Z+xIoaw9i3OhsRl/Ontl4umwHPV7G4I2MBbti6CJc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Q8W5tcz37JCPYz349QjSiIs0ceL4RsXksWhZugaqTMGpvpPbqeQOJ+bz/AMustorce95d8j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t7er8Ke31CAQ5gjesa9iGssjQ7UuP2J7ryLxau4TC87IxdPtJwCHIzQSAx1r1OKPH+Vf4vPM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S0whMNXXp5e2DChLNy8brZTDeWGINVsopYjCYVFJu3w6XPwneDS2iyV0icWF7g1jhQe3hsHk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Lg+s705ltFxmmlwmEtcOwl6xdxJxV5DmW4w1cVTLTXfzBeJsJtm2EgERqwpm2WGC4gP5azkE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SYvCW8XjQ1thaRSAwiA1AUsVw421fIAoJyjM0gjtFAeL+Pfw92+PYf+dcE8rB48oDctf1ET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HJ8icR4ZcwGLvWL3+r30JU5h8x7UtOvH0UmBe5aNwQQB6hQbfcjeInGvDPmXD8b4Di3wXEbA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qjjYg0M7H3N4P+PfCvFLgTF8OMLxkMPtFovI/wC7PSiVhcXotjD2rWJ83E3CoGzKN6rbKxZ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3LNzQ7+9Xj2WjcDxaxw3EtfvYJuJHJAtkSBVG1+J4pexGKvPZwD2Q0MqKu3tVaDZYPCWvL+1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0AOmveKip0c/DjdR8Wl1nukgEAxSLVIxGKx9gPbwi+bfC6W7p0mg9XSrgMNxPiSluJYexg7o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9RnpXu8GvYRvXiTi2fcZpEUaGg4m3iLapbtFrantTmlYzdVsamPSMyKlyBBB/enpppfwPD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wGC56z1pbDVryujYlcSlq+qs3pu3G9MUtoq5iOM2eFYiwLbm2rfd3HVSV/Kgu3P+IPhdyTz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GWbmIuQoxSuVun3kUh28J5m+Dni3Bb5x/K+LGPGYBLFyUuWxtIao01nTmMP4z8/eAGNPCOJv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8PjznVYP4WG/61UhTPT2rwx+KXlnnw3F47g/5XxYQM1w/dz3mjej6yexWb3FL+AGL4Uvm4aZ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/yqdn4rV/i74/Cr9p+9dB6raLr+dLRbkUMNwjh+McXzbNxgQySuXKfelBLtmLxOKsYkhkKJ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2/H1nkMcm3frVO8aCLMCSx2jpQAlWGVgfVFaT0BLlGo2/saYYbeRluKwE7AUBNwNZcjcESQ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Eum5TtQNAuLqzFYB2UGgaZIhSyz79qVGknI6sQuoMkTvWc6phCqLhChiCNjT6Iyzb8xmA30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mIJt5YI3pbCUPzEjTpFLdCTEhWX1bikAMq5VKGZMkU4GOTbWFjv7mmE2yQsT6iN+ooBZNyZj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MIG4Jaf2o6DFd5TMIQGJ6UBJgmAJnbWgMskI4LHMRuI0/WlKEgBM2zDf6UwcWUKRsTBFAAl4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pnvQAsWUFSAxmPrQGBARCad+00BPmhmKtqQIkCgJFzKuYvm7LFAQxNpspMq/UdKAwKFlAdB1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fM40E9KAFvwhCJ/F9KAK9dMgomSAB/xUtABUqM2SCBvS2E2v8AWDIBgDYdacArahcqkZQTD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ql4rmldwaUBeeVZQQPypBPlwhDaqT06mqlCGvOpMDU79opgxVW6oCaMBtQC0OY5CB6dj3oBr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vxe9AALkIykC2DBnqaVCS5tEQcwj6RUhBYhFIbTqIqoETlBbNnDCmA29Hlwd6DhjhboItyQd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ypCeWLmVz1PWKAO63mlDmADDWBQBWLYa3cDMMsxPWgk3fvLYRRoNmG4pbMEBrdtWaYOvvTOi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EarFCZ7Lts1u4WJg+21Ch3LLZWLAS2sL2oJCWwAHiV0EUga85JBAjQUSaBQthCmcGG6imEy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S95jdAtqCRowPWpxBvl+ZqrZARBBoBSOLbOrSVbSfeqCRcCjKwDAbHamGOIuA2xAP4hQGMx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h0oBq3HYZsgMiCaAUxK5kQ5snqHtQAi6H+8yydI9qAK8hIDgE5p0FAKaZyToT1oA8OygPK9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EjLHQbUAaKq221EOdT1oBZktDDISJHvQBIt022IYZKAwOHTRTm2CDvQAotyJnKVH6UANt3tu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6UBKMnmhjrI0np70BPlqwLZwzRppvQAeaoy+ZJjaKAm4I3Jj2oAgwCfe+q2vagIgkMUaewPW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nQFHA1X39qAHynzesZRvJ3JoDLltiCBLE6yO1ACtqFOUrEbUACSwyDvqaAQHy5gokTQBpcGS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cAgZ2iNh060GaBlymIHbrQlcs+aEIA9Dbe1RTnQ7dkkzDae8UtHKYMzWnYgaGDGmnekbXX8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Wnj7Z1ocVcUsYOvvWs7SqucyyNB371WCZNq11xqD06VnfbSEHYa1Jh6mmioqSjKRsoDKA2X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Hh20V7gBNOFfT3HheEfgXFAmINrEWdADGgXpT9scJdvpPgOIscC5DxPF7V2zZxZtwGfSRG1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nhj0+H+fua8dzJxy/cvX/AD1V2VWA9+ldPHh+3PnlO9m4DkDF2OCni+LyYbBgZla60Fz2ArT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5dxyt10vXGAAgH0xTx7GqtYRCL65RrVidOqv8uYrBcJGMv2HWw5hSwjN9KhcnTWrZW7lZRlJ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02WBzW7OpgHQGKNDSy9y5oQypbGir1NGjnRvmZxswzCCQdqRzZyXLpdSGy2ogqevvQqZaW2x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ogT1oXKixi7ilzAUdzuaFeVNw/EL1tLljN90YISNaD8rEti3t5SFyljqw2/OlpUzv22GHFy5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tS1V7lgcXy5gsZcbKwtA/jjQUS6Z3j/Tn7vD8RwjEkF/Os7CBsKrfTPxbHh+LDhlzD2kb1O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t3IlQrTqVNKewoXEQt+UaVaNFDFW9LZ1UUAm6yo3qUMsfnRLpNV8TbNm4Li/L2brT2kFthZJ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RsARyjEtCno3ejYHZumyxdyGB6d6cCwuP8mHQkI8Zl7ilQs4e/bTPctsZOhE7UgczMQAjkwf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khip/FqCaFQWFwqKrsX9PtrrQ0HZQogynX23oC+TbcIWX1bHL3qLLtQVsrib5A9K9D70eoc9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FD+ImKOlIuYT7LaQQFRto1mjcI8WrtrCHKx8o6bdaNwE2bBsr6wGWZECfyo3BpbwyWnBVRq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aPHD7lpm9Whj1UdDSCtqyhDkKZjamvxhVu0r5irEMB12NA1P2dlewIe2Ad/rQrH2BHCBgxyr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j328sKhkSNDtQm3fcXL98WbXmooIJAbKNRQ0x9dqOKvLdseYfTcX5ek0JqDiS6lnTzFCzKnY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fOtKSPuxqZq1gVrZDFLUyNAO9AEuJZ1y3F+5IyhhupoBRuRbdWUkAwHJ2pFoFm4yMqW2kblj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dw7sxtamdGUae9MaNS8iWA66sZDE/5UtDSrYdLiOGMZTuvSmNBu2cvrDkNGinr9aEUn7KTaG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0oIRw4yGYBI0oVUeTlwwD+lydD3FCULhfIyjcEZge9AWLVy6gSAHWem49qTSehtiCEa2q+lT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Bgxt0mLauS0DMOlOdBGIxeItOBc1YaFgfmp7GlzC4k3gwug5fwjpT8horz7H2hlcQP6u1VLt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zlLhyMZy+9NDEFp4kZC+m+lB6SLKL1LsNAI2oQQyqLpQpE/vQSVIyOpIBAjNQDHwKi2pbLc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UAWVjlLHIn4o1oCpibb3sPdIPoG6ig9NXfwr2VVrbDsQ3agaanFO3mNbOxEmNqAseG3P+K8L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GDvNbvcOxaO+T8VvN61P1E1zc3H5Suj4+fhnt+3PJXiDwTn7lfBce4Ni7eLwOMtLcW5bMwSJ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Fj6XivlNxvrV9fLP41+lY5YxvuBe5m9K2y3UQOlZeKfyOd5yxeAfC4W1jcIMRiLFwXLIIBZ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Lj5daXjyXH7J4VzPw61hH+04qzhFTX/AFi4qwPpSnHfSvKfsy54k8tYe3N3j+ACEEz5y7D86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/bQ8L8b/D3ibv9i5swF/K5VgLyiD+tH4aPyY/tfveL/Jdt1S5zXw+0CYAN9QZ/WpnFf0U5JV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TjN1rXCePcP4hdGmXD4pGb8xNHhY1x7jYWOKoC1y7IJOjASJqscbGVkeB/HZ4t8I5T8AON8G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cdK4S1YN4Sq7sxHYAV6XDu/Th5/443b8suH8yJh1Fs3fNG0WgxP00FevjfGPnMsd3p6NyZy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MVwbkvmPieHJB/1Thd5lYHbWNfrR5QTjr6R5W8I/G7iyhMD4Q8aCOg9XEL+HwqntOe5I/Sa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/Cd4+8SuWSeU+XeEKDLfaOOSR9Qls/wB6Np8Xb8P+D/xnaftV3kzDZhE/a8U8H6ZBR5RPhWz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eFe1dtcxcl2WIi4q2sTp7g1HkX46tYb4VfGnDYoLd4zydi8K0lwGxKOO0aGnjlSvGVi/hs8Z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hPK+NvhvmXi91C47eqyYoufRTh2vcj+GnixwPn3gGJ4xyVa4bwvDYsPiMZguL28UgSDrlKq0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97j0PjY44bfVguBmYgyCdCKw8npa62sg+kzp1quPeyxm7f/AE+Y/ik4rwnhXP3D3xeIw+Hxz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botAqHMgE9dRXo8XJJXlfI47lxbjh+XOMXsVhbIXEo5cyh0aR7Qa7pySvJuOU+m4PFyuI+zl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5YAFZ7RqhxWEupgs/mLmzQWn5R2pJsta3iGPDNYVRinuLrbdFlY61U3tPjViLmIwS3rQvG6h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NaweCq5v4BhetRMgG251Y+1PaPCjt4/iONvvlurh0XWQsz7UbHhWX8bjvKd/QSwCsWED60b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5duXhiGtm2c4FxZU/QimPBaxN/GcSwqXXvIxgoWKHMD7Ujk08E8fvh/v28CnH+FobuLPqv2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71NdPHlddvm+zeu4fEMqnIQcroR+1S3nZ+KwXmWnu2LPmn8STqo7igaVeCcx8Q5dxi4nhGJu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eU6t7GlpPi+zfAbx+s+IvCMRw3ipW1xfDWxodc++oFNhljp6zd5gbB4GyrXEt3X6eWSo+tXj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EseuGF+6VYHTLbAh/pW2iXsFxUYnEoLtx7SvoEI1X86oNtjONYe6Fs3LoW4ojzI3NYX2Pot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RM96JBZv3ipOXps7vLWLu8ATjX2vBC44gqr+ufp3plK1nDGVsPfXFXCbh0j2qe0NPicW9i75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fiyyaJsul63hsVxG29tL2HFwRFxmiR3inDis/BL+EttexWMTENOqL27VW1bbDgPCFt4oXLbe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Mj8qNjbY8T4LcxrZWf7Nb3AVun0qdjVUhwkXFXDq5xEnMzMNP0pbGqqXuX1w5TEF0KhonLMU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hBbQrf1URKgijaump45yzwDjGCvWeN4CzxC1cBEYm3LCR+E9Key6eB+IPwZ8vcStPjOUeJYr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BXgbiNvpJ1FL+x7/Txhr3in4A4u42DxOLwFi28FoNyxcXtBkCl4iX9vYORPjR4JfSxZ5g4Xf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WhlCe4EbUt09be48P514BzhZsHhPG7frEwg9VNmuMMfaS7at3rd60F/7bqKqUn5AuQwQwSR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1WZCzp1HTpTJC3QoJZM5J61pPQS8CYG+o/yp7CM4NvKFyt70twARTcUjqNQTRuBGdyILKtz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lUuP6T9de9G4EWyDDnWelK3oHQUPpALTofaoAWcmVAg9aNBKEqjZbgTN+E9aAxFJBIOUkUg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ZiYpaAc2Vg3m6zoYo0EKwLaENJmelOARUFnYaka69aYCALZDKSQehoCFbNbAjrrFLoHKVLs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AYpcaACR0WnrQGqBkd2OUg5ZFAAFVgVB6SZpSA23am2XmB0+namEAKmjEOp2btQAsgALDUig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0HOInvFLYRktwSrEqRuRTAWliokDTagMD+oL8qjSTQEsgQN6syjaaAlbp8hw8LMTO9AHaVQW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2ADLrrlkySOvtRsJZCFBWXWJgdKYRbuFApcSCYneKkCDZG9B17jSiAyyGd2khgRqSNRT+gl0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WAYNsqWnr2FLQTb81hctgZkHymnAajhbasbfqBgkGmCGhruYErHQUBhAdgR12oByeVlC3GO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ALZdpyhgDSGgsczsC2+uU9aWhoJ09Kn1H+1UQlUONiB/QepoAe8+qNNKDhlpUCeY0hRoRQpL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MPwP2oBVpWVSJzITqKAJSQwYaAmGFTaDMyqHcD1E7e1Tsr7KGqgHQA9etaQzkcRos5RAIoK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8xyx+1Cqks5RtPUojSghMVUrplO/50BlxZfMGGVhDR0oBaO2RUmAJyk0BJMXPXpG8daAK5aM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4NTJoBHmEFVIV569fejXYG4zgqpOdep2NP7AbFwyFZVMGDIpgNxgCQikKdi3SgJT0IPWFB3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EKDpE7aUBAIZQwGRtyO9ASjL5jM2pI0A2pb2BgM1kZAGymWHaaNwF3LfywNCdydaYTZi4pVk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HT0oAbAi7D6jb6UBLSpZYhew60AYcuwJMsBABoCA6m2Rk12MHrQEovkOnq3G/agCuEeXcZTm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ZNwQrDQDcGlboFKIU3G+gEb0bgERlJCkHTfvTBRLBSw2GwpbgZcAGS7mzN+IGiXYF5q5JMg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jJ1FAT5isFEMhnSe9AFfuOMwuPJ6HpQArddepKxrS3AC4kgMCY7UbBKZrY/qUnr0o2eh6MWI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0UrKYgQZ1FAkSpBfScwG9B022y3BEQRsaErmHZrcidB+9TQtAk2wCQoO4boKmnPYnClHUAeW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TirfkIEGuk6dKrH2iuexRR7rMD9RWmPSdKhdVCgD96eN0meyHymepPWoXCpj8qkwmn9IqKgp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lAdDyOAvGVusPSin1dj0qsUZenoB40965ku3IKnqNB7VUa4Y6jf8AN3iv9p5Sfg9m6zXryBY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/k389Y6T4DeDC8xcK41zzzErYXlLgaebeu5dLz9LY76xt3q7lMcdPLztzy0808TOf25041fu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laLGHXRVA02rKY3K7dmOMxmmj5f4S3ErhVYLE9eldWOOoxyy7ei8C5WwPDMTZv428jBSGb6C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/iJ4krzbhLWAweEVMLhlCoVEbUe2klkcBbwz20LOh9W3tVa0axZwbX8PAaU+u1GwkcOPm2yS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Y02CWEgKJzAaA1KpLTcNazv5ZJyx+Lr7Cg5gKyjWboYKSoMDSaS5Ft7NlpuWmknUIehpbjT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bWwqkD1RT3DkSpEMpSc2m+gpeWhcQOjWgzFzA0jpR5MtX6HbxToCSZzRudKnbXHKz2sfbLT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6hS2FS5w+2iK9sDMu2XYU5U+O1W6l2yT5ozCZEdKcqLjZCbqhyYf1dhVM1Y4a42cZWYAyNKZ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lzEawKC0S2DOIBtpLkarQNAuYQLbKufvSux6GgaTEIq+XJAjbQ+9A0C5gldwAsoAJ0604N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sABYEUDQvIW3feXUAdPekeqBVa5iIcwNwaBqnZHy5SwZhG9ByWHYZShb0QSe+k0LWcMEVyR6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WwLjLctr9QO9Tu7XoF61dQSNMxkqTFFmzh4ViQFEq34TS8TDbLvYlvwH0p2NLxT5QRvXGbzk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BNHio/AYrNclxqT2o8YuTpsFs4e/d8zKfSZIFLxg0diMJZIFx7rKpnTuKfjBpXL4Z7Y8rM4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eCu4Lq/oy59A3SgeKfMNtbRL+ZcUgRFAxx1R8TupfwxITWNY3oPOQHmWSi6MlwCCOlPRTUmo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qloNrJk/NRpeN67RbIui4blsKdwKScrFYNcw4LkEdwNRRHPpKKl63cJGSRrO1WpWw+GlQUOi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lsvddk0CgakdaArpaKK6WxLT6gx3HtQBWQ+hW1lU6660Bik2wpQwkxtpNABetXMzrly3t1I1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WUdT6iRrQBXjnT0qGgakGhkDDpJSNhtrQDL9tSQ2UiD1NC9wzDW7d5T5noI+WTpQNwHlWRck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NxKtiLPqyyk6jeKE7T9rLNCjXaSNaC2Xhy4n1kGdAvWg57EzNczFfnUwwehoC4r2xmtgoW3k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tgQZuT83Q/Wql0iq7XclsEiGZtYqtyo9JsPduDMgnXr0NMvIT44IyrqjA6+x60M0YnHBkK5y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m1cDZmzwOx6nvQErdcD0N6eomgLIx7FE9Qjt3oBV7EZEItEFG396FRVOICWwPmMxJ6UDbX4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WNoigbaC7wxrxaVEzsaje/Zfbc8oeIPOnh07Dl/mLiXBFILZMLdItk+6nQ/pWd48cnbx8uU6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fxvXDW8L/p3jVRAACtiyGP1OSTUX4sdM+RnPtoOI/Fd4xY8sb/iBxoE6Hyr/lz/AOGKX+rj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/bjOKeLvO3G77XsfzXxjFXWGUtcxtwkj9aPw4Y/TC8+d+2hu8f4liARd4hiroPR7zN/c0eGC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Cw3FOKuLeEs4vGPsFsqzn9BS8cI0xy5L9vXOT/gy8cOeSn8p8O+NtbdQ63MXbGGQjvmulRS8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b3Dlb+Ev41cXe0eK4rl/gNplljfxxuunsVRSD+tZ3kx/TbHHP9vaeTf4PjcMuWMRxjxav2bq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w0qfcLca4I+uWsbnv6dGNyx+6995P8A4ePhvwCy9rinMHOPMqN+HF8cv2UA7RaZai6/S5yZO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ghy86XMN4ccKxl9DIv8Tz4u5Pu10sT+ZrSZSTpllcs/7PTuX+RuWeVM38j5Z4RwckQTgcDat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GXJa5vDVdCMVcy5c8R0il5DxofPc6FyR9arHIvGiDT1MfWq8onTC+U7TT3BpObTXrT3BpBII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DAmTRvpfqIvnLhMQVJk2z/Y1llNYrxxky3HN8NcmyneAa816f02TtNpiDGnSie/bOb9KF3lP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ePcFwHGVUlF+3YZLsCdB6ga7OGxx8u8f4z05bi/wyeFHFsSMRf5H4ZYxFtsy3sIhsMp9ihEV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bS4r4TeQLtwvgr3HOFuQQDhuK3iP0ZmqfL/qfxRo+KfCdi2wly1wjxM4vg7sDJ9swVjEJo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PL/AKPxRreJ/D54kYe2trh/HuXuJ21QBfMsXcIxbqdC4pzL9VN4pY0F3kHxe4El5MTyPg+J2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i1t3Y/wDDdCf3q5nl+0fgn7cZjOJcdQJ/pH4d808JxSNCoMB9oQx1z2iwq5mj8BvCueuE8aR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hvLZcUpsEMOhFwDWrme0XisW7dzEYu3fZHt4syBlW6jLH5Gjz0nwW7OPuWsPbDYcWQNGR1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DMDxrAYWziFawtpLshW3hqfmm46VbobGOLd62twJ8sxBFVLuI++ny38QngQ3DLjcc4PYUW71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lJkyKprhuvnrC4m5g7zefeNtgMu1JrpcxvKd7jeCfHcLbzVtEefbXef6hRsaa/hpxHA8ULuH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2057b5Sf+VNFx2+1fATx8wfiPwy1wLi1iyvMNlMvmER54E/8AmqsfbmzxsewW8Vewd63at2W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B710fTLbdcLwGJ4heulcsFcyMCNfeKNwpd+mm4suLwfELC4tlNpXDnINaztg1pauXLnE8VOG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kUTX2mgxIxGHx1u0zyln1jId2p9JtbPA2f5hba/et+XdA11pdJ2q47CWMHfT7QXuvf8AkZt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NwQGPT7RZttaA/2qtrU1ePbZcdHCbaI9m5cuXepmB9DUdq0de4k2B4RaexbtusyVmTP+FHY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tbdrOJZMYeg1AHajVXMtTtbTjCYL8bbBCQuo96NU/KMTGWBYLG4bhzEw+31o1R5dBsYixfu3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k2xEUtMuz7vErOPwrrctgOpABC66dKNHFbinFbDWrb4a04a2uVgdxVSHOmmvYXDcx4C5h8Z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ZVx/nTDxDxO+GjlLnzj1peG2bvLmNiLtzDSbLHoY2FPUG68U5p8FufPB3HtiMDcxWJs2HlcV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ip0cdDyZ8XnFuC5eHcdsJxX1Q1wjJdUe4NLWvapP2+PlK6uGKrVR6BhbOGQaMdj0NUkKuw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6DBD/ACg770qE5CRmJJgxU7CSsXCZIDUgwIPlcErO5oCAgAgaHcR2oBlmCWOnq2PagBRmPmL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QGIVJZCI6r/AL1ASBBIIMNoD/TQEuDa0YZh3oCVxkgggsnQUBAYmCF1bpQAm1IIUAKDR/0MQ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mlASlllLPIygfrQGMrwGAEN8wFQENEgCUJqoDVS2zZQSCBMxvTAAfMMkadAaAnTzXh/UY9I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kwG79qAO6xVECiRvFALHrA8tZPWkDCWaSPS4ER3qQExkDD5x8yGqgESp6Qewpgu4XVSrDQC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MDrsYoDAPMDq5koRDHtUhPlRmIMK20dqAzI51EMDuDQGBypGXSPwjSaoMk2zOfIrHUDWKgDZ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Z1NOHEriGkgjNPU9apSHeXHttpQBWlJZgGBEepugoQy3ZBLDNlkekigMEopVpI6AUAHpZgC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loMo36EdaAAKWV1AEbnvQqA8w3FXKTkXQrQYmufeFigPQUJDnEZiIM0EagzBlOjTmE70AtUl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sfeg4O2lxHb1KwjVaFAJYoIBADRoNqAlwqM6qR9RUgACgHPLSRoDU0MFwpccfOAZBpAwrDHN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CSmZhkIAGtVP+hiZbnzjQnpTATnLlV0Y96AMvnCBifT0igCH3YbUGd9KAgKlwuCCEXc96AG4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3oA5OHTPq0bA9KAEmCGZYB1FARcGaCj6dV7GgIzG4ol9IknrpQDFxAumB6gN9KAWLaB2CGD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xMt24xH4NAD1oBqolzY5Qe+1L6DEwpZyoK/Q9qWIQ1prSOLJCldDl3NTfQRnV7ZYElljVhWk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W6AdR1oCbdxjKsyhSJA7+1AQ4C2vQXInVY/tQGAqpBj1DQgmgBtsXN1mT2AHSgJFx28tWAYD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RzCyu/wCVAZmykx95Ov0qaA+ZntuDJ7miQJVfX6CROgqgk53YppK6mp0BMItEwBmME96WgUm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O51pyUHrdGVvSCQNDVBNq6tyybbbEyDG1ACgRgQy5vpS+gSqtNtlT0TEtWYDGrqe+3SqgLS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VCVV7b+kmD+I04Ymtq2Qrsu571QSXIusQBECgjrQ0zDWdSD0oStx54LAFm0EVFBoRCVbKZG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tZUs4uDMqW1EAHWaDaq8zANm/CNPeriXMYj/bMRG9UVUXI7QexoR9l9+ooMB1O8fWoWAmhF9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BGUBlAbrgWIbBqXy6MRrVYlVzE8ZYl2HqJaqX6jYcnctcR5049h8NZw1y6rOBca0klV6kx0q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9BfFT4p8B4dyFyj4X8ho+E4Pw6013iPq/8ASL56t3gyde9c0vndl4SXb5as8P8APQkKSR1ja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m64CX4fnCjcQTG1Vvpje+27H2lrWd2ZgPwkb1nuNcVnBqFe5nQBD1iIpNNLqlcjqELJ3HSlN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GsW0UIqnKNT3prmCxYtILpZ7M2iZg9KFTBau8OtLaN+2mQnQGaD8VZLDXrcICcupMag0CRJR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aRyMuzeYkJkGwMRS0r/ibQIBUk22jdRpU+I9F2vMRyBt7jalZpGXSLaPdd8xV8p1B9u1JG0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zoGoGyw6M7KIAmdRtQ2k6WFFtLkrLJPqUHf3oPTLyLiHKhjbO5zdKCs3Gpv4W5hn820c4kA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lrC8Vt21a04k7hR3rSWJh75LreZaIjSIFJcxZ9lRx5wdrZnYd6D8Va7Za8cz666nvQPFj23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QnTHwxt3IBLhuvagi7SMLtwFis/vQNDxOEtuWUFcxUNqaDMawrWfMSGYfh/50AOGUvYuMU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22a0oLAHdj3oDPJdM8SdIkdaAGw7Ne0uZCNKGp7BbuZS+ZlO80Bb4YoDBS+jfjP4aAtHDeT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wlC4hX+h60Dw0XawsYgFU9CgEruKFSLv2ax8mWHOqt2HaoazHpNhhYYIu8wT3NCpNMa816/c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KT0oG4o2r6WLjK6MVnZdqBuCPEFcbFRvr2oG4hby+YQzKAdZP7UFs7j2Ev8HFq02Kw2LNwBg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CcmmbHTdMxmIq2OzhiCtv0GWOooX5dIbHsVkAmNz1+lQzm7RW8Wblq7cDeXcLSVP4h3qpNGy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dQspEAkRIphNzEW7LDyrQZP6Cf1mgFi7bQuyJ5Z9joRQDhhs9lLikknXeaARbvtbuw2cMu2m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XLLPblQN1YdaAy1iA5zKWBI1JG/tQEsoBLKuZW3BoKk5bdt89r0aQVPWhmSjsl10AXfQjtQD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hY3kSKAG1ea4zn551LUAKXCHe2c2usjvQBZ7qq0vr1zdaAHNAzggkfhFAPtY0WRauBELBvlb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Y2xN93Ty0uDc7/lQ0Ks8QspdUXk8xNpXtQCcR5LOfKm3bHy5qEVUuuRpdMydHFPH2zpTN94S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CtEIxN3NkuGILDWghXrIdYzEHsKABcOxGSQABIJNAVjdZCcuqzBigJe+1sAKhuMeg6CgE/bD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jtQArjEZUFyRpGlAItY8NcZpIpBLYuySfSc01mtXx/ErCoyl1K/XXrSl00wN5Y5M5h8Q8WMF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j2JYhAmAwr3Y1gSQIHTervNJGvja+g+RP4Y/jtzu1u5juCcP5SwTBT5vGcYoeD2t28zSOzA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8q+i+Q/4OvA8L5V/nTxBxOOcavg+D4QWk+nmOSf/KKwvMvHh/b6H5K/h++AnJCKbfIVjjeJV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9zElvcoxyA/RawvPXTjwyTp7by7yrwHk3DLh+X+AcM4HYUBQmAwiWhA/4QKwvO0mLbnH3iDL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cwCmLBMsp0pTOtpjIamKUggDeqmVTZDVdSdGHvWku0WMVo6zWk9MzA4Gv8AahHjUTIJ61USw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K3DrP6CiEYH1MnSr3AINK7zVBOYkGKJ2ELrPtQGXT/qt6dvLNTyel4/2jmeGwLKzGwrzXpz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w30pT2y+zeBXQuFuA9HOneuni9Vy8vtfzzMnSt2ICcq5ooHTAc2uu1A6EpiTGo70DpnmuZgw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RIxdxBOc1cy6GoocR4XwzjVh7HEOGYPH2W1NvE2FdSfoRR5JuMrgePfDR4VczB2x3I/DrVxh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n/W2VNLy31U/jjm73wi8q2rmG/lHMXMnCbWHUquGbHHFWT2lbuaY+tTv9D8TluLfClzph7b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bjwCDbscU4QEJHYvbb9wtVOWxneCVy2K8GfF3gK3b97lzh3HQAoK8J4kqsROsLcC/3qpzWMf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bfFuHcv3hzJyVx3gWBw5Fx793DNfgzEzazaVpOanODxu3w7zZieW8bx3H3LXELQLYhos3M1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rSctX4LHIPGrfCeYrK4e4vkF4dmYFCD0q2n449I8WvBYYngQ5k5et+ekTirKGWX3VR0o2yyw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xmBx9u7h7l7DYyw4a3etNkK1Uv6ct99vtX4ePHJvEmxi+A8xcWw+G4zYhLYvEL56x36mtscn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gmN5edL+Gb7RhioGbP6lp2xhMbGo4zjMZe4nbzXgCok2zrpUw7Vng2PsXsR5PnOXfQgj5fem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sYS2WLed1DUtjxITERdfzc1tHGkGTOtNOlbifMIu8OTDXbH2pg3oKrqOxNAZw+7dvXreH+7t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DAoVj7KvHD2rzC6E815Ck7fWjS1fG4PI6+bjslojQWlinpKr/AKM4nhua5w7iOJc3NQCoyn2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dXRhuIYHBq/ESjH8QX5oo1EaqjiGa7D2gzgH5l6jtU05s+9xfH8Nt27mEsotsCWzESfrWbcN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wDk2zYYvldjGo7rRroN1cwnCeHYRQMe118oZmdgTNK+jx69tPw7G5+JPbONY4YjMIAg+1TN6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wrM9izhLl24DrcAEH60d6LSol17mKPmZrIn1Ix+Ydqc6inG89+CvJHP9m+2M4VZsY1lIGNwt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enOw/MIKcwGhX+9W7dmAAMsHKkRrQc7KZz5YViC0n5a0nokoSSY7QYpWASDIQXJjqKnQS4I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QZafMsEaTux3oAnZUBzPrsMo/agMcZ1hPSSPloDJCMOsxoaAKfNJmVG8mpAD8jZSVSYkmnAN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YD9aYCrBvQPnI2jagJBhSsyyiAaAJQyrEZhQEqeoWe9EAcrFWk+ojb2o8dAVgqTmkEgdaAyC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AFkgOCT3A3oAmVQcxgDtNAZIEHKozaFqAJXBcAKG1BJoArim3dkRIPTY+1AKJdmLQFnoKAh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PagI8wovqtgDoV3oA0RZmZLbe1ACWYCTuuknrQE23dFgnMRqCKAIW8hLMpM6+xoCbSBlKAxJ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dQJ6CkEBVzBSsxrSCb6SjKggntTgRZhAQ0SKZjDgSrCRuDQIxtQF1ZJ/OaD0FlyyF0A/DQlI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p6UA5wz21dAFnQz/AHpAAFtQQNSO1SGOIAKgFJ1jp7VUALbKLpyyT77Uwi8DbdmUCAdQtCz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MCdR2oLYPs6sJtkMs+o9qlKWCwC0vO0dqcAbwVhKSFjQb60zgE+ZEzEH+oj9qFHqSryWBMfL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luQoX1SO9RQMuWNv7v1QNZ/vUhjoVckFCDpEUBLsiMB0PQ9KoAUkIyRmMzNGwO0wvJpudPV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pJEFRE9SaYAl0W7TZfWZ/MUAV0AgOWIeBoOtASC7AwuUAQPegG2hCnXU7ewoCC/lgQA4A/F1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mlj77UBGRSxBcop1EUrNhC5kfMIKvvS0GK3rIyhCNCV2oDGgozZZaInpTgCFYDNlBAEfSmBM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fwgUvoGMMkFSfLOkDeliEXsMRdGXMBUwFsDnOZoAGoFXAJ1NlWZZyk9f8AKmC0Fti4ZSCYI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qF7GgFKxTEbaGYkbigHuGtwyiesx+tAR9zc9AkMw69KAlXNtczhSo00FALiLYZCASfUJ6VN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wGE/EO9KdAJyLbPqgzA70boTmfyiB8g2PenoIDMwZGIUjUVN6ADmZQokmiewczFMozBkPTrW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iJ6HpQAtePbbqKmgFu46GF9S7wTtU6CFY+YSQVnQ1cBCkq2btsBTWN7xyg7nf2oBQuRl1JAM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wssbGRQmnWiEJJEz+9BLFlyrhkY2Z6DrUhctZ7jErDKRr0qac9oa2QpuC3CaSqnY9aRqGLcM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sUuXxK/e3OtWlVuGFEgNGxpUiC3pOmvepACJihYSKPpKKImsqTjKAlRm06kwKDjtMB4e8ZuW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rAM4AAPWpuWl4zydJwXwv4SuKUcc42llQwJt4b1M3tUeVaTDb6k4TxzgvJ3h5xCxyhwLC8Eu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PELnvXARqcxrkyu8no4fGxxw2+ROMcMu4zjV9pOKUmXvHrXZxvKz/ALUS8JbAqEADZh0rWok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bs2M+XN3gaGkPBtMJi0tl/LspcfYBxsO9K9NJibcw+HVS2fORqV6Vn5VpMTcH9lW0Xz/Noy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tpcOHY2vumXcN1FHk0mjsNdt4i85II0hTHShU0JsJf8r0wyHT6a0eWk6ZZw+JtllCgFhMUeY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gkQZysxGv5Uee+j0reXcU3LbzB+Vm2NURYzLhyub7ydJGlBSaTg8O+JN1CpzxOY7UqnIrDcL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+cOoU/vU9ILs4PNcvBh90N2OkD2p6h6T/ACvLZJQNIOZWI3HahrPTGwz2biMJBYSBOgoCxh7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nqIiT1HWlSvoLYPLYuwpgaietE9Ik/bXXeG2cQYMozCJGhrSXpNx0pX8Pf4KGNtsxG6t/eq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t4m1kTRx82bb60x5H2ca1wQVUr/8AHrQNsN1MSg6lN/cUJDicR5KZcpOWNZ6UAt7puZSq5Cd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hbkMCSusgaRQFm0xWyg+YFpigHWHtBiHB8sawKAm6lpwWQtl/pP4aAK3fFsnIS9uJIoAlsYV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JHeTQ1KJVWZUJJHQiDQFzDX1FsWpUmQZI/aga36XcXxLE43C4bC3rpu4SzPlKx1TWhruehs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jOI3NACt1sQCW0cHLIqFSrEIjLcBIMax1PehftSxAW7eDA5TJJihOiL2JFq0LbKCQfTcHX2N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ScioGuREDQUA+9YhGtk5GyjpvTgFfsWzcVnuyABmHaqCtdspdu5gs5ViQN6C1FZ8tu4yuTBM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vZuZTBAI2ntS+yIto7vlg+noaYY90m0UBLFTIJ1I9qEbKbFAXQchyjUgdO9A8jsQqDDl7L+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QPIuziblu3lS4wViPT1BoHkG7dukk3CRCwGPWgeR1m4PKiAXI6UKhpOe0WFyCuwAoM1bNw2G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6Cqk7ZfV/UIMbg0M1ZFRMyHOw79Z70A17rWT5apmDDegF277IxUJ6oA+poDLmJNnMHJ8wHRg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LbAujPaJk6a0ApcRbeVtjIQflG8UBJu27pXKYfaO1APa9auFRcIUKP1oAMlr5UuwNxQDXtY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sWmmAckmKQUnNy2iKHF1OjxuPpWmKaBiitmzTm9JIERVMybl4YdCcvmkbA0K0yzinHmMZAI1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c8oksSoYaHpQWg3b4J8oAIp1Ygamggm8A/pZhA+k0GpW0OJ8yXgqdaCFdh1t2yPct1NAIfDi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5oD0L4d/ALmL4lvEpeVeAX7XDsLZtjE8Q4lfBy4ezmAJj8RJIAHWufKujjx8n6leF/8NfwQ8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/L7858VtEM2N45dZ0Zo1+5UhI9iDXLnm6pxafR/AuX+Gcr4JcHwThmD4PhVAAs4HDrZTtsoH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jPpaY3DOb1Vn5L8S3mYAmsrW2P6BJggg1lpU6AXj6VOgAOh6QaWgwEPpMVQQE9OhmnPQYcy1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OVB1NbSs6YuIYe5qkpGIYgga/SqnpFhwvCPUPzoToS3VHUU4IIuNZ3q9HRWiIyk60ino0emd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II01o7JW4riBhuG3iTGcZAPc1PLf4tuLHyrU8PsqLI7gbV5zvq8tslGkDanj7R9g4d93cuJt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5eT2u5ssnv0ro2x0kXTcAHSl5g22yqp0k1WOQQXEDajy6CCJGhpBHpC96RsDLrApEkPAgmk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aUBIJk6kVU9EYHcKRmkdQwmmVm3Kc1+E3IvPlm9b5l5O4Fxtb0eY2N4fbuM0bSSs1Uz0Xi8d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AfH7ly7Z5ObgmIds3mcKxt6yFP+6mYoPoBVzlZ3HTT/8AyEOM5U4ebPI/iFirZR5XD8yYNMZ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leI9zRc5U637fN/jp8AHi4/EbnF+XOD8u8ZtmPMw/CMWcNcuE7sLd0QBvpnp4XLftjnxbnT5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i8OuNHAc08C4jyrxaw8J9vsNbUnulyMrD3Brsmc057x5R9Y+AvxJ/6R8MwXK3MmPazxhALeH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bAnYGrZ+OntyYB7l69fvmSV9N1dTP8AlV49Rz5Y7pmAUpcUYpAxI/2iLBo9s7GwPGBYe5Yz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609HvpVtcTxAuC3cUKg1NyPmpstBPEUuOcNZup3YjeO1ByAuJY4hi7LPbdbaLkYB4B96Dnt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wyYi0wVdbLETp2oWXibd2+/lAi6gPykRp3igNpY41g8Lwl8PZYi6JOV+ho7OYyufxfMtwFRj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01WO5o7PxgH4zg84w1m8oK65isAUuy8YF+J4HHY+2pLLfSCybq4+lL0j02Vq3Z4rxEYdsM1t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z7UBrL3DUs8fuYK9ZCWSdGJzSfpTk2W1e3w9bXGCmHIczChVyie0VfjC2q43Ecc4di7tl8G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jxmhuthwPEXQxF8ktP/aL/asulTuLnHTjna2OHYG3l/7S4Xgkewpf+g/I8MoOQgkqfmqtvTn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lsvtVESq/MF9R7VWwakm0HUAqD6u4qbQhnNw7Qp0mlsDZSikBgI70wBfXbWdxuNtKAJGFq78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VM7eoEH+ugMuXFYw3TZqAFkFwAg5VEaDeloDKkyrEDsfemA5SiTOYk/MOlBwbOWOcBcxO60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u2YmYJoSIBlzgQRMkTQGBjbQFW+8OuU9qAhWRhnIg7UgzKptG4giN460wY83FRiYJHy96AFm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jbWgIZJzEanaKAx83lKjQRMiNxQBzkVxALEQaAhW8xQrEhu470ALB7a5lBLD+00Adu4glspK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BRBZ2jpEgmgC2EgQx7UBKJ85Y6jTKaAAplUgmBOpHSgH27qtYKozQdgdooCUuegrlhhrI60B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mYLvQAm8TmjVgO29LQH5gFv7yV0gAb0wF5OjwO3czQcQEZrZzj1ba0KScwICncaR3oIan0an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3bGQlmjMdR3NGwhMxXLcJCn+npG1I4NISZuCeh609K1Ap9wIdoB3FMtBRbYV1QS8zrsKBpBD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7DkZgfVp1FBT2FM6wVMKDqCNxS0Dy6WzC+ofTYUaGigBBCoVE6a0z9Be2QCoOYmNulAhrI3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OvvQZepJ0EgbCooMVVvKmpE/N7VIKB8piGED/44oA7zjUKc6xLA0t0IdJRmE5IBHcGiUBUkA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6rdgNcC6gCAyNyO1VvoFZQLgBEr7VPlQm1Yi40+mBofergNZHVQBJCnUnrTCFvFM2ZJ/pAo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+k6yutAESyvmbWVlZ2oAQgKmTLAgFaXYRPlsdAx6DtS7B1u4oJBBIZJJO1HYY4VJykso3g6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jShyxGgigCBNtJBzNsAOlADcV0VWDST+tKTQGjkWyrPJ306VOtANwBklzsf3olCELXQQXGh6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qGQ0tuBRvsBhmbIRlG8HY0thOVtLgbT5YNLyoZ5txAUJ9id6PIBgTqcv9J2o8laQhKI8jOh3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aYygZWERvp1onZMS8VdiMr5hrNUQwqNcBKaHQiNqQA9vIhIlkmJqdnIjyg6lQQHH4jSPTJAJ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qc9jQrYyF/TodhV7GmGypFy3qGB1NLY0xFdlyoPSdAD/jS9pAihgdQGGhnSpvQKYysAQD16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LMhgwI271SwMfVlImNiKAgW2EbTvHcUBasoApgANuZoISuDJAEmBrtQk9FMndwe3SopybWyB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XUVO2kxGt0a2LpgH8XtQfjGuvoLbMIBTaZp4s7NOZxrH7QwUabVrjNsrVRgD6T+1FgnauwO3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UEmlv6SiiBlGgykGx5dwCcT4vhsPcuCyjOMznoKPofT1nEcG4RZaW4jjcawUZRZ0Ux0M9K5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bHhXF+E8Ksfd8IW9iog3b5zEGd6lsHjXHsdxm0LTYq6LC6i2mgWp1N7V52zTTpZ8lcq/L2A1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lw7Pa2q2jcImNp3/Sr8qJj4l2c1302iACYgUvKq7NFu5au5LyhSBoBvR5Vpou4yoZO7mCIp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llSVb8R2qbU+J9qxovnkMHjIZ3qdjVWMlyxdMkMkbrR5VUxujrd64PMQtkAEwKWzl1OyrnE7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9QdYoHnFwY1WsksczKBvvRs5kAYq5ClFW6rfLmPy/WjatJayjeYFKltM6jYfQ0/KjQrYXCWb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gnrRsaY0thw7fdGZDL1pbLQLmLs3QFdFN1dyx0pF4oN649pbauEKmcp1J9q1noF8QnGCy4b2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FYi0bwIuXHtD9qNbAr7hnPrYW271NuugpgDPKZp71WPcGh4izZxxKlyGYQVb/ADrWM8o1Fzl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yndO9OMla22IwMO4JtxqY0FKks4PEWMQfTK5jJFMLV0W2ulc0qwH1oCGRAoXKT09NAnautgE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0nqO1CtGBD92Lfpk/KT0oQbhi1rMoGfM0EEdO9BTY1R7b5cxKjU6b0LmlpMPnfIjAA65jQqY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BlueepMh7XQ+9DTxJuq4lnTNOzdaB4huytoFGCv0WgasZg8QSWS5Ek/N2oSsYm4r2DczGJjK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dm61oKEullYamNqWhLoYxRzasYHpA7ijR+VOvYlivloiLr83WKNF5VTxJZ2ARRK9epNGlQVm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hgwObtRozmvQ3pfP11FE6Cv5vmq9snIw2Y9aYOXiAwl23a0Z4EHoPrQi3RS4kM7XHQKQ09xQ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pxRdLsW2Os9RQBG4puBHuG0E+W57UJ2qsVa66oCZ/F70ISlxLf+0SWPpjvQCptBWSWARpyj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dWzH/GgH27/AJ2a1oxESx2FAMF1beUW7RzEQzjag9q6uSpQk5j8pFB+VW7dx3tEk53Ub7TQW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HoITpA6e9BJS/d8goWD5fxAa0ACYiA4O6dOtANXFpetBWXK24MUANy3ltEuMznagKlnzBGac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xaZM7O0KSNDFAT5ctcuWzpGqx1oDEtFUe4yhwdJ3igBGHNi0xKkj2NAJttnt+U8iO+8U5jtO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i3eGkZQRtVyaArWGfEa+YFjUknQ006JNo2maAbqk7gaUGRauut1lyCF6E70Bji5dJ82392T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rJQgFp79qC0DFoVCsDlDGZ96DVltZy/r7BiOtBaLRCoLZpVdB70rdDRN6+XRvwE9KjY0+zP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yP4pc38O5m4xh+FYrjOCs2sA+McIl0q5JQMdJ1GnWufPqOrgr9ZLNtriC7YuJftMJDo2YEe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37g8zj0tpUyK6voDdTNSNAZfrWOrWmgkKQddRU60oBtqetAD5Oh6mkAmzOwqQgWe1VC2hbRL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mDO5D8hwJ0itto2gITGmtVO0bELcTuB7VR7QUO4efrQW5Qw4Q6TS3S3EC6VJBBBqiGmIyj1d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W8Wsnaql0VxN+2Ye0ha5dCdaryknZSOa4hxF+N4rLbGTDJqs6Se5rg5OTyunbw4eMtbTC2yE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rWwtWALcb1U6RtRuWTbuFkpzLSMsdgF5rgPcb1tMtstC85th+1XEaFbZ2zAmrhGW7RiNfY0w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FVJsGbfhpBiqYJG/aloCFoEA70aOTYltAfWlqq8YlZ7VKEhSZk05QzfSnskhRMCley2IqVEw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VZB0k96aBqy2TLXAP71Uy0Jha57nzkXlfxZ5ZxvLfNXCMPxjheLTy3tX0kjsytupB1BGtb40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jN4bXPArxn5q5FOMvXMJwzELd4diix80WHGa3LaagaflW8yrnuL07w0+K7HctcGXhvHbL8Ts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cr7zW8vTkyxlr1TgXxRckcVy2mw2OwjmJdhmFVK57g73gviJyXzTaNrD8Zs2HXSL7hS1PcZ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/huAe2mW6MTYY5kvI2ZJpS7PwqjxjhWCW81zC4Z8O6rJuokg+4otLwaKxhuKcQvNhsHfRFcf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8qjKePbY4DgWL4faxFrEcWa7cPy3HMBD2Ap7KWr3CsMj4co7l74gG4T6gfb2pqLPLKjjFt7a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auZamh41Z4py1xLCWmW2vmXCZy3EJWn5RNxsa3EcvY7ICmMwtu6dWteVq3sDS8oS9Z5at8N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DKCzBdfzrK042FvinD3N1PtPl4gGQY0n60QLlx+G2GW8y5rsf7cnQ1NohFi5gOJ+Y+FtC7et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qBS3T1EtxG3fNu49vLdB0EzIp7o1GvfEsl66rWrVtLpnOaUOYquFwmJt3HLxc7FWO3tTnR+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iQB171pp3mW7hFyFOw1DdaYCXBkjedxS2GK+QFgZzaR/nSDCwgZdAdTRAJbZzG4PWsaj3qgi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B9qAO22UxcBI2EbigCL+ahyrNue9AZcYnLbC6DUE9KADVT7z2oCbgVUOUyd9aAy3dzxlU5h0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WcgiDIoPZjQ4EgELses0tpCHKllIOY6TTCMhF3K/qZdFPegCChC/mDY7UthNq1IzCYJ+UdR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3dYXJjo3b2oCC4EEflPWgBMA+g6negGM0bLrFAYpQKS2g796AxkTN31/WgMFwqLvmjNOxFAL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2ubpS2BiFTKQJOpYdKYRbAa4AkllE6/3oAbjFJE6E6mgGK6scjj1TJpbCBlKuqGJIygdKNg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kEL0o2Ai4SHUHXsaNgSKXQsYBWII70wYQFtrdJDKRIPv2oBYJ80EAscvUaCg4wMzHL8xP70L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TlYbADegh2fu1ZspYHSKhAXZYIQaDYUwBvlIkydZPSjRpIUFQQAh0LHeqUGQwhxmH9RFBdj9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IPvQGW7TeWwV9RsaAlXBJzys6HpQDEGS1Ntiw3Ldvagixd8y7BXU9O9B/abV4zdVdATpm3Ao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13NAgc73BAkMOh3ig2KSyEjRgZn2qKBToGJyydR3FSEqodHU+udZP7UBDW2zoH0IXQDajQZ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GRJFANt2RcWU1K9/wDGiAC3MjuV1GxAo+wJUzqANCNZP9qrcASc50UgQN6ePoCusqkKMzbFd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rqVCgjcGgG3LfUelOoPegBuqjMNSygbCgFKCzEzodNKVBrRbhhGuk1O6C8xsHLEk9SKPIJL3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EVU7CVR3sl1J+g6UwWt0hRkykHQzuDQBKpZgwEumpQHegGXSXUZVyvuwG1IFN94xOUCOneo1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w6DejsIt27lhyQZHWqB93025Klh/VUAAVfM9AbKehNAYpIYhpygx7igQQti4DmgkdKFkQjB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UAZgoGzdOg2py6SmbdzYZco096sk27sA5tD36VILa6RM6j2GlSqMtoXtl9VA/F3oMxQLKMsE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QGID5ZWQxHU9qrYIDRdJI9G1SBm4WeQMsgkUJV5Lhipge+xpaIs3QI9EDqa0nUAStplIVoYd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qV1kbnvQaFzXIEw/SgH2pUMWBA60EfkWABsdR7UJWrDupQKIgyW6VFaYaNs3FGYBCwJkEfhq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MV/SNwepFP6BGLtq7i2fkOoP+dOMsnK8TTLeb0wvtWuPTDTXFip01NO3YnQHeVk7jrUGTM9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UToMo2GUg7nww4CcfisRirqN5FtCAw71GXpWM3XqOF5Xs37BvBpA0zqYNYPSxw6Jt8CCu5Rs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SV4FXeHC3is62ioI1EaUF41RxK+pytsvGwG9XLqM7NF2CXulVAJA9Un96e4THsolxlZcpJ/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LjUzuzUbim4wdvA4vDqrFfMXbr+Zo3Cay9h4LG27mTOT8M96W4FnD4JLlkLebKB6gkb1PQWr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oles9B7Ul76NtC2Lbi0BqZ1FBSSk38HavPmZFVupPSgXCE2MNYQO92Lg2m30oExkXcEmGdEV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bfWg0X8HctMVQlCfS3+9QDWwBvWALgCgaiNyaDijiLNxLhtzFthERuaAG7ZS3nzAG3EM43U0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Mqvysu/51pPTMtLrKJfXMu3SKYLXF5VaUKztOx+lOA7z3vWwWs+hREjes6GeVcIBtQqMNM2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h9xbfmEgkfNBrTyTS7QvsVObMpnSnus/EzD+XdtXbFxAVIBZT3mmnTW8T4Rh8OPOwoZCW0AO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WsX5V8Wr/AN0DpNAbKxiPLuAowOUwVOx0oEujsTYtqyt86kAgjU/SgtkxJLRl3AHahW5VmyB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scdrNhbdsTKura6dPahrMIddKBDCwxEqehHUUH1B2nwvlZcpsuNyv4qDLxC2x5lxTnQaAdZo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uvqJ1g0JvpTvl8pRFKsGgMo0I96EHWMT9yEU5bi6MpG5oBxxHkWUULmVjqSKAF7+aEMZY0Io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YukOECRIO/5UALXhAZSTI0ig5Tl/wDR2ck5Br6uv0oXKkXYAzenMsx+Kg9guX7VybXljMuqk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EIqw1wCH006UMMvZbWvJMq5a2NSO9Cp6OPmPh1cgCdIoLati7fpIYFrekxQjYQyMpVbeYkaR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xmP3kZYPSgAFlkLC6vluu2lAElhHtIykEzqKAm7hhZuKVZIbUqTEUAFp9WtsfTOhXpQGWll2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Y0BDIVIc6MNwOtAKYCW9OU/SgIsXPW1ojLGkxQEi0WuMXUC6uzj8VAYjXEy3MmXWYNAXLeIS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gooBVzDm5Z9NtZ0mTsKAgJbukqAQy9TtFASGItM1phbJPUb/lQEIy24RiQkjMaATfvvZv3F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/egEX7sFiylW3IFXilNtrL2flDEHUka1RIt37dsCHLAmIoB5xBXD5bUjWKC2rXLpv/hCXREm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XHbM+UdIBoBn2s4cZWUMT+1Bl3b/nYdzCtoAF6j3oBFl7dqMyEj8RWgK7Jau3QwbLIJC7VNC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YCehqAq3LLKitlzMNZG4/yqbNxpx3T0Xw6+KLxX8KPLTljnfi2CwtoyuCvYg3rH0yPIj6Vy3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0+nuRf4uviNwa3as81cs8F5hRID3rAfDXiP1In8hS8G0zj3rkr+Lj4V8aC2uZOXeP8ALl46G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5q2b/wAtT+M/OPe+SPjF8E/EBbZ4T4j8IsXrhCrhuJXvst2e2W5l/as7wyL8nruAxOG4th1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iFhtnw15XU/mDWV4zx5J6NfDOupssD2FZ5cd+l+UAFygw2vasvDKnLsJzggGPyqfGmIGBqs9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XywNta1wY2dsMAHWa0LTFtjtNViipKwD2mr2nd9IayD/kKCT5GZddJ7UdHoIw0zqfzo2ZLYL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einwLwY0o2qNff4feuyGBrmytpzWz8JgVtaLppqaw1ptMt9NlatKg1NKFVpCBuavZF3VVgQD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nkGW7VWO0ahtvCbHaunFjYsJhlWZ1NaxGjVtKq+3agMAXcfSql0GSPr3pBgK+r/GkGKABG80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o20QRlAnWl0x2lddelI2HLEk0Cyo8+2k6yfajQ8MinxYkQp/Ons5hv2xBiMRIVSAacVrDH7a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+UMG+M5h43w/g+FtjM97H4lLSgf8AeIqpiflqdPmXxO/ia+DXh79owvBMZiucuKWxFteGIPs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I+k1tOmdz6fmf4zeM/EvHzxU4tznj8LawV3GKlpbNpjlVFEKs9Y71vhK58tX05nB4fGW3zI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Vu5rG4sX2u2wbbm04MQh2pM7jsxmuraJtX3tvOrZtTR2XhHTcteJHN3L1ojBcfxlq2muU3SU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vUuSviw49w6wU4nYbi9nMIKmHHeNYo7Ew09l5R+J3k3jr27OMTEcMuOvqzkAKe2hom03Db0W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+FD4Pi2HKE+lmugEt2rSMLhpfwmHvph7pvOpddFe2dSOlUi41n8x4yllPIuggn/YXU1J7g0a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MWHwq3cRigWYENI+X6TRqH42qeGY3UDYgK11TPmAwW+tGtD8X2v/YL+Lvrcvq2GwxGjQST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2HsNiMsX0baFo/wDRapQ4fiLFhgYvWPw2gJinJCvTQLgDh7926Lj4XN8vlmPqDT0nbY4W3Y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0YnWjQ22tng13ihy2rQNtdyaj02nou7i3wh8tlWE0AXv70G/HZGOUhSF6Vq7UBBGUwrDr3oC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DdxUBDoAGAIXqe80AaIfSoKwR+9OBgVrRMtp1qghFF3158oUxH+NAP9d0MkL6dWbv9KAWqBc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AVls9tiB6vfpQAwWBWJfcg9aABXyELAkDrQDEYO0ekPvJoAkZ9Y01OsaCgBtBUZQxzMROnW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qmT7VUDA4FslczOGke1FA2GfMx1z61IKNtpDKxnpr1qwklHJLeluq9KAhyukbUBHktGZV/O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dM8jMpiBQEs/pKkRr6poDCFkLM/0mgCQMq+pcx2ietIIR8yvbZvU3q1qQFUNtCCVPUT1qoBI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7EfSmGKB5ZQoWJPpikEKBcbacu4FSEOAUzWiGJP6U9BPzMM8qR260aDBBuO2kEdaegm1cNt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fvTArd+SZ0XfbSloIRWhgAxG/aiGnIZCqCgJmetMzLTTcADa7eqhX0lAVzsraCfrUMwWbZLE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TAcoaQ/pO0jrRDgVtPl1I1MiRVKR5zZiH9RI2G1AYhNuCuq9QOlAMBTQhSW2JB0oDJe5mDA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mpH3qkBCpU/LsGoAl1uZWHlr17ig0OgVyJDxrm9qCqbd0ZTmJg6EUHBsivaHqKgahh/ag0m1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jed6ihGT1gI85t5GwqQDy/IUqxALNImgDDwohofuelUAPcLsQWPQA1IYhueYU6g6MDoacCw4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1pgCt54IZiBMiBUhBuAuViTGWrx9BLTbshYgAz7iqAWyuM5M66+1AMZ1YopbOFkmNqABA2W4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tQCj6UUddh9aWgxLhtg5jA0Go2paBijP+GQDBPtT6BZBtq5LFiTEHf60wJC1kk5pVxQAMobM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DW2pYMr5QdidCamUBRrmUeo5Z+Yb1YFP3mSOm/egItISrmYPQdTUgNu6Wtsp2nWgLLOuSEJ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WmzFnJAA0BoAGQrmJ1BMk0CAzAFtCNegoWm4oyrlYAjWKAC0yuCHkNsQNqEsKoEI+XL+LvV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PY9+9KBkFhJE6RI2oVELlI8vPA3IpGxFDWSc/qDTr2oCMjZfSxYHf2oAktAa6Nm21oCXTJaZ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/AEok2khhCiBv+Gnole4xtGAZBMx7VX0AOwuLIQCBVKgcpKr6Z/qig0FYJeCIMD3oBhvEOWB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CW7TQhaJJ7ihJqXS6nK06iQBWd9rxOw7tZYMRmB0IUUfTT7GTLtEyflJ6Ur6MGKBIAYw3f2p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B87/f79KuMmsPXvTIlgINAKqEspfZz0ymIypNlAe4eF+AwtvlRS49d2WJjU7aVjm6uDHddMt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6DaD9KyelbPTMNicRYuuWw4ObcgUJ8jcS9y3bDqgynZWE0DzplmwiItxrCCSQXVe9Cdb7An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BAmGuLoKC8Gt4jgDh79wQHI0U70F4DbgWa0vlkdzO80I8aGzw9/KNtVW27au0a/SgeJCYV7F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AO3vQNaMXDm9Zby3KuG+bYz/lQWkCwWJa8HeYggbGhpMejlUqHCoG00/zNA8S2w+ZWf7QCo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aV8B5Vy5dtqCQ24jrQF0i2hREhMpPqG470JMW9b9dwHzLa7k660Al7xtYgXLTgyPSDsKAq4h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5VAiE6GgBtWEew5d3LsuvYmgKd61cshLasVJ0ae1aT0gz7OEfMCLqAarOpphN2wLVktbOe2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PYV8M12xbuZ81y06xkUbe807oGeeVypu67x1/51loFm4S7W7NyUcSc3Q9quQaJwtm8XdYDB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RaCMBctW7hZ4jTNv1rSZRNmxgC6QA0INgetWwIuYO3fLfaLOfNs8bUBqcfgb2Bui5alrY3A2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5gtm0bbCGGyxpFBbjYjJfUN5RHXaINCsYKyxdVcW5Ka7dKHROoFWu3LjN5YgHUAaUDVXL1i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FA9J70I1r2o2rPmtcLuUnQZd5oaHfY2w6mboePmVupoBUO6AFQk9VoTSXs3izFTlB0DChBD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oO67GgCtYcZQbjkHcigGPgoW21oAmPUFOsUAkAeplUKWMEn/GgMt2rtq0zQAU2nqKAhBiIP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9BynF7jfeBhJ/C24oOlZGbTOucSQY3oSSL1xrzK6MsgRNDLK9jts5stbQ+pZP1oOXpli6wzI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Rtgm8WTNEfoaAm0HByZArDeBQBSqfduuZzEMOlABjVznMXzuBDEHpQFQBDqrFADrprFACrLi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R+se9AOUqRoIy6Zp3/KgKwZLrZ7ZyiYg96AsW284gaBlG/QigBGc51VA5G4negJsqmLQknyn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NhJEMD5o+YdKAdeV7vrXLpoAtAKFwoMwXKfagGvayJ5vmD1CQAd6Ay2lhWVrlzymI1UigBOG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E9PpQAYi35WYls30oBGItOYm6tslZjvQC3v5MmYrJEEmrxSVaYIcyqBGjTtVEQtsm7cYEKT0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JGa7dCqTbU6sw60J0cUt27F4SXnYzrQNE+TbUIQ8iPUp3oORLW1uglTB60GC5hzdcqpCGPmo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rGdiooBDW0ZXVlbONpG1TQW2GY3EFwEKRoYqAy7hntaK2vcUHii5g1uiFILe9DbZdzhRuJCq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05r7PHLZI4SWSQp17nSaeovdV8Rw1l0C+r9DU+MXMl7gHOPNPKN9LvBuYOL8IuoZV8Bjblkr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OCSzt7Ryh/EC8eeSMlvD89YritlNrXGLaYkEdpYT+9TeP8AS/K49vcOTf4wHiJw62icz8ocA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wnmYZz/5mH7VleOz6Xjn+3tvKX8X3w24k1q3zFyfx3gzt893DG3iLan/xBv2rPwX5/wD7z2f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PvNK21Tnu1wq5c/7PieGuWY+rFco/Ws7xKmX6u3r/LfipyJzqqNy/znwLi4cZlGF4hackfQN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2+5p1H2Muma2VuqeqNP8Aan+OluFfZbiahXWo/HYrcqYvBT6p+opeOUHjEreZT8oNTvKDUS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5Wo8ehreUfiA+oo2XiIXFM5WBmqOdCBA+tOATKCpBiaxyoVbtsAmBWGtrxpJV1G9Z6romO2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onReI1uMfantKxbXMC0aVtjGOzFHp02rWVKOpmr2isHyxM/WntKQASREU9hABAJJFG16ZKid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g81QdC1TaqY3afOGuUTHeltfiA3XYaQPoKNUfxg1w+IcE6melVjBvFV4hewfCrDYjiPEMNgb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1RQPqTWuOG2dyk9PGue/jR8DPDg3LfFfEDh2KxCb4bhjHFPPb7sGPzq/x4leS2PnLxA/jAcl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fJnEeM3VkLieJuuGtHsQAWY/nFEwpeUnu7fMXiJ/FG8bud0vWeF4vh3KWDYnKvCcMfNA/8Ae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tJxs/OX1i+aOaub+bfELFPxDmTj3E+O321N7iGLe8R9MxMD2FaTDRW5X7arBcIvHKykTuJq5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4PwcrZA85VcmY7VcmktyxKobeZmYnYDQVTOmKsOptSXUbbUJOtPd+9uBZc6ZO1A0NLru7I65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Js38OQEdgkyFXSaBJs/AWxcutdxFq4q/7pginCsb3hnGfsV0NhsViLBQyk3Toe8U0+O3ovAf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csW7/GLWMw8gBr6zC+8VUK8b3nkL4v+F3btrA8Ywvl3hJGKtJ6T+poqfD9PbuC+IXLPOttzY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jMguDOv8A3anVRcL9tha4R9kHpRbtltsw03pSVneO6XEueTYvsWa5aUgKCJj6UX9MWitY58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NdTU5WWdfpUapaX73F7uMuFcKyWsRHVMutObibGoTBY9LlxriWbrsZZLhmfpRstFJhL0eZBW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T2NLVzDthWdw1+I+ZCR+1KLnpTt4vCXHKtiCl5tcj7n86ZvyAVlHqymT07Vq7U57brmYevY0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zFQGBZ1Csy7TQqCS0VLSNToDO1OCnkLk9RzLtIG1UksZUQmJJ7dRQGIy5YWQ0daAO3JMs31A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EHyyNO9AD5q5i2qxAE1AH82eQNvUSNaACUKlLiD/iFOAy36UyMZIGx6iqBjFVtooGVo09qAG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tetATnWQoMD+9AQCIJBkTsTtQGFnCzA16dR70AdwC6gCwD1I60AtrkKbbDKRtQA2XVbhDAt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IjACAdjNAER5nqEzOmlAC6tbVc6nQz7xQDDczXG0K9AD1oBdwlTnAnSCKAK3bXyHC6uNfpQB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IjTpQAuWKAq82yNhvQAg2/LRlJmYMbigMB0Ayx2jrUga2vMXMwjoAaQRaJVpuIPKndhqKAY4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EdqAi7cBtqDbFsRAI2qoENeUjR4EQVHWmqXSGYC0Li+ofvQNiFxHuEtocg09+1A0hiVAKTI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BjOfNrptQrScpyC3+azSJDG4iHN8o1BApboCyqwDAeltNdwaN/xCUtBWKTlA/vRj6B1tASV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71QKsWzFwz6gfV9KDFmyxPbShIvNN0sSNxpFBdotIjAm5mWNjNKiMFv1zp5Z76E1moLWlYFf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3FAHh2Nlz5alkj5TQcQrZCxRJPQGkKkRdvEuZUfuaqeiAQocEBjbPekGFQJOYkiTlHagCt/e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xuaAPICSc8wJI7UBlq3mBBJA6igDCKrAOfoRvQqemG8Gc2yMoOgYCgxFVtloXMjDWgi1nzct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kCOQxnWDuelATqZEAqT1oAvs7EurloNALW4UJ9JBj1VYEji+xBtzm6j8NQGeUiSuYEHSO9A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nzGI0pAKzcZTPmsPTBq5NBKyvmZF9GzAnX8qsEBob1sXy6CkDXLuxW0It7AkdetTkErh1ts2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1QEEJTMJM6ZazVPTNUOsZdqAl1YegnNoCPaiAFy76iGb2DGqpgVlUlWYlSYLVOIQAWzRtO9V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CSIj1D/GidCGYe3aW4xg3QdAetFUUvpfIuqEwM25qfoJyEQxEECDFAAcimcuvvQBI7KYzRO/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tQ6CFJ0negMdswUkkGaArvDXyFMqtE7TSyquT7aGqk0cLVQSYfRTqsb1ZgbRijECeooCFkT6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AcHWSf3oJasX2VwxWREGaErHlFA2QxIkx1oAUJJAUlR2nb3oB2GKq25ZgdVPX3oODxbqVB/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EwWOY6wf1qowvtqry5BAmK0VCLgjaoMMzSAalLKCZQB2ENy8idSQBSVenvHAsQvBeHYWw6rk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s1z5e3Vx3xjeYbiv20EeWqEHUkb1LXezRjWVNCSh0AnQ/Whp9Fvjbv3YdAP6dN6DMa9duYcZ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hUVbuEay2bOf+EmgE4pnTDeYAXBMadBQC/tl4OLgcqAIgdvehEuyRxMiULDMSdSdaEb0Q+Kv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LrpQJdiuY1nRfLZkuKND3+tBr+FxOJbDo5AAaVKkb+9AT9mv5ZIJBOsdqFz0DCkIb3mqCkE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hUBfzrBK3Jgp7d6ISzdwKshugkuezRToa+yt8Yd1UKqkx3/ADq8fQXb3D3XKEBKW1Et1J/yq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4HvSE0ZevtSDEuJYGXMrsw0B1INALxHoLC8RkI0yjb2oBFvDr56OkKGWB29qADEWWtWgjE+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Ato4ssiM2+x/wAKEos4a7mz20zXB1A2oBam7fVmFpQT8+ms+1XiA208tWKsxb27U+ghcUWBW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9HQRcsS4uKMyjoNK1lLxiPtZsXCpBKqBuKNjxghfRy4VPum09XWjabjGq4nwzD3iHskpeBgh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Am1xbGcOUC4c6mFM6zTKdNza4xYxGFDW7kOBGXap26MNBPEHZFtElRI2EUSLt6WreNuXCwu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z3o3oTVOw9g4n5XUFNTJ1+tMjLdtXtEwHUHUT81NU9KuJyT5aApkjXaKmijTAple4L3mIB30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rl1CVW2IiV2NAFfwlq3hwzGRMAzvU/YKuYW1ZVbuHuHMR6lJ61riIpyt/DlXUq4adNM31q0Q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GXSPahe4C/a81g4uekbUMi1OUlYH570Ay20KE8mcvSN6AS7s5hpUjqB0oZW9gs2mJe8rRB2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CMkr/nQCwALZNtGUjegLWEfK+VmYZRvQDfScxtk+bOWehFAUcTYfC3NwVP96AabSNaz6aCC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bYgED5aAU2D+y3ZDZkYQw3JNAOt2MtwqsBW1BI60ANkXFuG1dIBGzARNAOSyHYs2jAbigB+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upB3oBoKG2WtmbkQwNABbxlvCByi5gRB9jQAnOWWTkRhOtARduWxba0vqC+oR19qAlmF63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udZoAbtvyLchfVI+lAEW85BcCwdooBbgW2yxJ3lu1ANt+QwcvZtkZI9W4+lAVAtq6vl5hkbT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a5bskgI5UwSo3FBByJcthcpzDcVrEaD5ShgQWUgTFA0Z5eV1bJCxoO9KjSAWsHKYOY7AdKn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FQr5kUAgxEUtmFsOtq01xSSxOwNIK7gtd2LHLLCgJvMWAjQAUApL0DMBJjY0AFvItwsc2upm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UdQ+aQJ6VKzsyWcyZgVDZvrQqKN5WzZokTpVRpKquFKuSIGxqpTtJdbV6yEyL5iRD09lKrth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e3Sls9kthFuAZdu43pLKHDGuMYPpHejxlSK1YxWCueZYvNaudGtuVP7VNwipa7Hlnx08TeSH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g4blGiWeIXcn/hLEftU/jFzyj1rlf8AiS/EByslq0Ocf5pbQzl4ng7V4sOxaAY/OlcCnJft7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8RMBbCcf5R4BxiDrcw3m4diP/ABMKnwazkj1vlj+Mnyfigi8xeH/FcA5Otzh+It31+sNlNL8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b1Pln+KH4B8xMFxfE+K8AZo1x3D3Kj87easbxKnLPp6jy18X/gbzblXh3idwDO2i28XiRhnP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fhaTOPSeE808uceth+F8w8L4gp2OFxlu5/Y1H4jmX/G7XCEgFTnB6qZp/jv0vy/4E4a4BPq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k7/AOoNpgSCKzvFkuXGAyk+9ZfirWZRi2i0+kA0vx6Le0IrsYyCBSmP6K+llQwHyinrJl0iD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ipJoIkTMUaTZGBT2/Sq1v0nxx+0rhnaSA0VUxyLywG2G8tZuMlte9xgBV/jzL8k//AGXKcy+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Tx7nPgnCvL+YYnH2kI/ItTmFnsvyWeo8h5i/iB/D9yqt7Pz/Y4ldtGDa4dYuXsx9iFyn9a0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17eMc2/xf/DLhQdeXuU+O8bu/huX/Lw1s/qxP7U5xs/L/rxXm7+MVz3xG3es8t8k8E4RmkW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69jAKia0nHE+ceGc5/xCPH7nW2bOI51v8ADLJBBt8JsJhtNeqif3q5hjE7t9PFOPc8c3c84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8V4u53bH425dgf95jVSSek3y+2nHB70sS0qNd9arRdrC8IyBcxgnqarxOah9vhbZj5bFkI6D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NgbS2zbuqSxAyttFVorlKurw1cPbdixbbT/KhKzhmSwRczkzEEUBsRcIuF0aHGpgaGlIzq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HraPWOhpkfaU4YS93zGPUUBZsX7DM7KdVA0brU6CDirVu4pc6mjQJu8Re2CtphGbWRTnQD5v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/nTCxbxHmf7SFP9R60BdbFOLZXR8xkEDahePpf4XzdjeXb9q5hMRctFToyNBFJT1DgnxM81Y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e49lQAVu9fzrWemWT33kf4gP5xw9bOLxmEvMQGm0wDT7gmp047g9CPCOI8US1xXCI93DtBfy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paZeI+J4zEYTEg4aSxAJt3FiPzo0zs0Ph/Mtj+Y23ur9nZRBt96Sex8b5mwr32tWEdWJn2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w4GItXMS3+4RAHvQ1k6U7/FuGPZu3F4Y63H+VnEGg35HJdOgAB6kRV7dbCJDn5iTOnSjatM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ba0kmW3KggjcR7CnDl0BFKhh+A7mnobFZ9NtwZEag0yMF2bfqKgHrQGWWUW2JQOp6jelsBC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y6b0SgQVpkD7zt0phhUZszasNPaloBN2VZtydKNBgtiI6DpRoJgXAwY6jamAqmW2LnYwBQB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6npQE27lt1+WQDAA70BOcBoIk0BlxXDN6tQP2oBSodTJBGoI6Utgdu4SSXGk9aJQJgt1Tk0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M5SQdKAbZYhYkqQI1oDGZ2MIx2nXWRSAEuF2k6FdYPWlsDznJ0BBmDVALXC5YgADQmO1ANDq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qAEWwvyGCN6AkhDcYrtuQKAxgPL6hTtFLQQAMxBchR8s0gxSWFy2zfKZAPWgMtsQpzCFJke1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2srPWmEGBcIyaRuKFYxiXBbLQJQ7zQvSAyy7OsSICg9aBoQYahmggdNqXadUzK4RWRpB/D3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ShgM7zH0FGwx7xfMS5A2iljdkD5QGHfY9aPqgwiCbx9P+7Rj6DIW5aLC5lDGABuKoJdwAFAh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VYtakCD+9B7QEGupmgbG6jIlxSC86ilSBci+zFiAg6e/tUSANu4SCGYFhsKQGLjWx6SVnUmO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AHrbcnakGMMgLnQkRNVPRCe432dQsFImkAW87ZiPTA69aAkXfLXKVmT06UAwXGVWk+sdSK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tQSYFASTmIlQXUzm70KnoN3FuwLFQbg6r0oNNti3qzZNIYP1oIWYAgKWZB160JLCk/7MSR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VuKSWPmdugoDPtAlijNqKAFwGUOu4GqnensAOXy9CAQZNIJuHOhYj1A6D3oA0Cm1muGCSBm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kFS6DKZhiK1BdywRmM67zQBYckZZIMDWpoECS2jH1D1Adqi9gJKpddZnt7mr+gi1cbKAAQxO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IF3PmGUleo/xoNk5JObMp+U9fpRCEyEDNcUMh6DcGroDekCGA0OqipxMRKpmW2+hAmavSZ2B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8rU7PSUdsNmVSCjClsxWSPLZplj8o7UglQrNBDBoj2mgCzsbRlRkGmgoCuXW5dLIHAGgBFAP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xpGp60Aoq9sGRmO0igvsm4hFrQgSYJHanPYvV0rEQWEn61ocnSCAVEEkRr0o0CmcGJ77GkEX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g/CMtu4TGg60yPt3DmLzoTQlYY7KGgzAjY0BglJDCG2nuKAbhmKuWKajYg9KBDGuKJIgg72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z3E1Uyyd/0NVixaa9KiOg/OtL1BFdxvBkVmoP560FsNSllAYKQbnlPBnGcdwy5cwRszTtAqb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NmuEKvScpNZ2bdMm4v4LE27NgOTL9qmzTWQ6xjIghgFPQ1K9iu4w2bWRD5p6yNV9xQNot8Qu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h2mDTk2PLSwcZZRSjubjkSDtBo0PJRXiFzDvlZMwbQnpHejQ8jMSR9qY2bZuIRtNIWFYm2m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PUP1oRpWwl/yjcVVC3l1GbYig4tHGW79k3QiZlMG0oj86DFbx9wXktH0hohooC/euPZOR2DE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D2gG7rdw2VmZYZekUE0912wxfTLG53qpAbb4horD1KNxHSlQhrjXbpyEKG/DVz0Fu3jGstkz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AlXDXLjITcZuo2I7UhDnw1p7DeUVHUgbg0K0RaNo4WDcBIbY6maEq9i3dVLj3AGQGCFPTvQB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FFbRmFBBa6bY0TMpBJHWgaqs2LuWjbyM1sDXKNzQWh2jdVWuqwCTpAkn3oPQfLv4u75otRk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NUw2sVftNcFoQTqAKey1VV8DdtAEqxO5A6irlo0BsHcvWy4bToOsCnBoGGs2rwcNIYCBrTLS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dE2o2nxgLmC8wESHgarT8qnxUbnA7thb1/DaDT0dqXl9J1pljHm0/l4hGBI/enq+x5T02mGt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ILdupp717Lf6NVbt27mX0vsMvQVbaXaxhcYmHaCAjH0nMetCjr1rD3boQYjLmbR469qmgsjC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P4471mQA9u3ZChpDNAoAbt1Li5TPkjTMBofao+wG3kwpCqpPUMe1bYnC7mS8GynWZ+lWy/YL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Dc2zd6AhLb2sttwIIk5tDQQVYKWLqCp0HcUA83UZQygrctxrPzCgAv3ES6rpoWEMjUM7eybd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TSAGoJmFbyDdS4uYkf+GgMV7qj7uzKTqe9ADbxrOzWwkBiDtr9KAcMtp3JdlBPXpQDHuW7jI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HYnvQcm1fE2xbv+hjJMMOgoV4pS8mHDrEFe/4qC8TWW2Ldoqm59Wv9qB4qt2wqF7qEmRoCev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9dtooAYESB1oLWisPavG40oRGoANBF2M6u2WZPzZv7UAJvPYuHIp/3gdhQB2UXEsX+UNvHSg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a3GLBTMD9qADyVuuRbJLdVOlAYMHcOY5xA1GtAOt38QtuWfzLcZSGWg5NmL5mQCy2szqKFeM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5cHyg7CSaB4whbLGbi6wNAetCbJGEpkzaZlA9AG9BFWlPrZHKgj8XSgJa27GRt1A61ey0ZaQ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jY0r3br2m9OzGNelLZegNedm9RIyDU96WxsAtZbg8rTMNQTRsbUxdIZgQSkxmBpEgXWDMzEr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OouLudDPsfagJVEJbfTaq0GDCXFsFpLayR7VAGpPlrbKMVPWpVBpgXNqTAtzuetC4G7aUIQp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6VlwjOjW/Scup9qot1U+xKDl8wKWPpJFCfKoezkOQ9O1A8hWsMxLQQtyNo0NBeZRw7KpDn6s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V2Qlic2xpxUy/SDaLidSDT2qZK1y0Srg2yajatwlcKqqfMAB6Cp3fpOiWwdsuRmIgVWNqLJQ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mlYnxif5fdzEAZiB0pap6hli5xLhwz2L9/De9u4V/tRMYcuU9V2vLfxAeJ3KJT+Uc+cw4FU0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o/7paKVxi5nl+3qXL38Rb4gOXbQtW+e72Ntj8OPwlm9+5Wf3qfGHOSx6Bwr+LV444AW1xKcu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uHMrP+a3AP2qfFf5p9vSeCfxl+YrYQcW8OuGYqB6mwmNe1P5ENSmBzkmnZYD+M1wBoGM8Msf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JIw/dBSuB+creYD+MZ4e3GH2vkPj2HU7tbvWXj8pFL8f/Dt/dbSx/GB8KLubzOVeZbXYZLJn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t4//tNZxL+Md4eWbc4LkLj+Jf8A9res2x/c0eP/AAeU/bjONfxlsyt/JPDBQej47ic/sqf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nmfMP8AF88XeIFl4RwLlrhCnYnD3bzD8zcH9quYfSLl08t5o/iI/EFzQGS7zzd4fbb8PDsJa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3qpxs5bHkPMvjJ4hc6XGu8b5047xRj+G/j7hX/wAOaP2p+FPyy/blWw+MxjG7iGuXJ3e4xJ/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XL9rFvgpecpOnU0a0WhpwMETEdo60z1r6EvC/UBbVg20kaig1i1w3EWyQz+rpNRS3TLWDuX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6MZ2N1fw/DGAUMJPtWmi2u/YourbcZlUatVSsrs61Yt4eWsCGP50FJaZka6RKeYw3C9KFyaP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hsqBMnWhRQtoWANssh2UUA+0crhC2STAU9KbOrLIHQnPlynp1NKeyDbJtWy86MIKmlYE3sW6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AGg3phlwu5zlMoInNO9AVrF1nu3Sdht7UBcWw2t1LmYx6lY0BCY12AtEhkXcR0oC3ZxaBDkL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OXReKclFW20tPyt1pDyqDi8SUchAAPSBVSkLBtdzsTcdXG5DEGtE6jveWPGTmjlR7IwPGcWi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BFBfj29l5f+KLjFq2Hv3rWIuGAWuoD+VTUXh2u8Q+JW7j7obEWUN1SdLVuKnRfgq6PHbDcQw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ZlEfdbn60aL8Krb8ZMA+GvsuKEnXM4Mn2FGqr8Khd8bcTjHWzaxNuCsIbu00aL8L4bJKQAsM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AuRSCR9OlI9pUo5DMDGwAoLQ1AsHYuXEU4E27kOSVIUafnT2SUcC6xJJB6RTDAttQWUFuwpb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HpJER2pHoJeCWAk9T2og0lWZicozEa709klcxLLcEEESJ/tRsMPztpGulGwm2WUFs0ldINGw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3npTBZuBLmUJM9aAWVJLMNo1M0HJtNtViEbUQQCd6BoShgpERrJJoJIuqPnJPTSgIcyzR0X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S2r5ux7U5AagFv1BZI03/emDLcakgFDqG7GgACi8xUtJ6RQGWyw0G4MT1pAQQK4lhMzJ60tG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a9DVDTEe21vVsrHSANSKCH6VJZZgiJ7HvQEZAltvVmYnU0AEwrKq6RQFgOlyyMx0XQR/agBd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9qmmFir5AwIymA8b0DSbqoqnK5KEx9aogeXI9I9SiGPQ0BKauACwUCCRsTQaCxyETqTP0oA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Ak0thDhnUAEH2G8VPZ7SSytbYaMNAKJ2NpfQNrljWjQ2zy2LKYMROvWnJoxHJiQAfQRvBo10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61Omb2pzqGm3CwB6Z/CNYpkhyqwAsmZmlsMLst8SCQNSO1MCNwZjcAkHUz/AGoCFRshykEXD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kg5Nge9TqnphsqAbmYQNyOlLVGkh81mQQ4nZulISMCLcteoBo2IpDSVchSNGA0+tV9DTMMh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0hodx1ZYWJXQiKCC5V3EpBgbGgIZiVDaaf/AB7UHoIuNnlWjXRu1A0yXUNMkaSe9BwdxEYq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Mi3WbeRvHWgjGa47BMot0JNVy1tlZflEgj/Gg9FWWL5CRlVfxDc0DQb7kNlU5k7gRQNDsOb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IE0EzyUZAxOVm/CNvrQemW0CsLe8Dc0DRQGVmBHp2ynr70ElmyENEFl6bVqBKpOUiTEH8qWz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n1AE6hB2pXsaSFKzOvvUaJCEE5suYyCI9t6rfQTcd9LqypuSPoKlW+hhgigelmA3FA2Xkyks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ohbS7rdJZUIO0TpVWjaVJ8t3ZTqYqZ0e2KiIT+LN0jSr3CgXtKuVZJaZA71ChBs3y/Qg9KNA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OToBsRT0Wx229WadBuTSGxG4baEgb/KelA2HMHtsQwzbgEUGWF8sBnOo3HSgH3mYlbtshlY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quyhYIgE9elOezvdVW9DEN8p7Vez+gliwHYbAb0t0iUueWdE1O5PWgFm6S6qdCelKdEtWXhC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PcGzyA1sDMF7R0p7LSzbCva1mQNY70bGiwwQroWbuaNks4eVuP6gQRApgYtEkkmBFZLvbScT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EVWLPTRXo/WtLehIQ+h9qzMBo2hFSGATSCYpbPTu/DHhBxD47GZlVbShddzNRelY913S4Vrl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I3ApTt14xIwCtbzK0neOv1pWLibdhRZys8EHfuKjVPa1bwdxrsyxeND0b2pGx7DWwUgrn3ne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GHwAcs93UgQVH96ex0dh1S2jW8pIiSzdBRvfQ6YuKw4R7gLBlEHsTU670q2ExZNlmY/dN/Vv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E3kI2gzFRBad6PGlelN7tpbixbzTpCmJo8aW0p/6VKsQYII6Cn40bWLNm6zi2Q2bpH96g1n7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U57aiZAoBZX7Tg810B2bRXGn61UoVhhLmCuiyQddc42NL2FrMPW1sLKx6epq5Oj0U2EuXpJY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ohraa2hQkqzxBHWkIfh8MLQuXGuhVUesHp/8AToVtScAoAoXOxzaUI2H1XLrKYII1A705NjY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UAFPmzHvRobPtsLBDHUqQCvekfkm/xdHwhsph7fmF9CNSo7U9UbiqbjpAWMsekdqfjRvRuGx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Vg6ab/WlobHav3DaukOF6wf8ACkNq9jGXraKbjqSoMDqJq5C2Xcs5FRfOC+Z13qoNqeGTM1x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Fwfio2SzhMIr5mdSSwmfeluEYeGqCGSQw1MUbitLlvhF/EWkDqqFjo8aUtxPjbR/wChGExGC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W0u5t/YVUz60V43HYnhGM5f4hcXD3M9pTodxFVuVHjoeD4ot0S7nzVMldutXCb5MLauL5pKX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T0UcLkCpIkHpr+dTTOuYWyq3LikNPzEjY1mbWGTeBe2CgEACnpO+9LzvFhlt4fLC6knpS8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6rbOsSGFaSaMsQbQcNGksB1qmSQ3mQQp/3SO9BABe8mIR7gDgghm117UtnoxLdz7OLtxxcKn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4QSptsRnBJ122qgdhFR7dy2xCtM5o1NCLjtWNvPda2W8vqCw1AoLxpd4XFuFH9aNs4GtA1Ro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SDoaErgwzkgpsIJcUGG4ly1cX1JdRjBU7kUHo84F7zLEMkwuWk1wmmfy9g5ChSs0baaEvC0d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41pbhaUXwbeecoARDoeoo3B0Ytq4EzWiC3cijcIjDIbIYvqynT2NG4lZzlUDm4JYGdKNp0r2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qJQjSaaNU25w0WgcqmSI7zTPxqs9jJbCqYYmNetIvGmLaJQAzm6Utw/Giew6OlxoQgfnRuIC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VB+tLyhzsX2QK5UMbgiQq96flGskp2DwN55ZFBA+YztRuK8aIjyrjKAA/cGaaNxTLG/mTRYP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xFlsOuxZ26gbTQVmkfZPOstbUZSTr9aEhGGdbqISY70+gi+UumQSjKdIpybLZbYjRh+Akak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FCk3SPWG0g9aRAtC2XyNeIBGgI2p6ALXl2lu5mEk+mOtGgXcuWrwynK0DUbRSBVjLYb0tKMN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r7WlJYACdFO9V5QaRZ4uyMwaFB0qdwHW+KLcfKzAQNIFI4G7xA5WJYDLQvaueI22tlg2c9gK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RhT9nwmIuYhfmbKYo2c3plrB4vEKzLhb4HSUOlHstUScB4ldLC1hLx31ywaC1Tf9HeN37c2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bYinseKF5S4w5ZVwhCxuzUHMTbPJXFbjZ7lu2o2gmpt0NaWLXJeMT0g2wT8w2qPIL9rw5uP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7Wnvt2qfJW65/i/Kl/gyNcKHFYcf9oo2qsb0ctacLaJANrLO1aQ9/s9eEl1OUZZqi8oVbwTi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EUtjyiLtlHtElo170baSzRdlmEgKrgdxS2rcKuIqNmNpQSdoo3BuLKfZzb+8wgYz00p6LqlX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WyynsaY1CVwiB2UCBtrT3DxkR/L136UdLt6Mt4NFdgbYOlG5+mXktW7WH9H3J1MajSl5DcTc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AFzSSvUUeQpXkW7jDLbyAdTS3IOpEjCu4OZIHQRVeQ2m3ww3EBEqfpR5J3F7D4W7bBU3JQ9I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i1hsrAqMw6+1TYnyWFshlIKRS0W6lsxIJntAG5o0vtYtvbcuL1jOyiRrtT0J/03C2g7mZUM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bfBcKGKYW0aHPU9aDX+Ics3MGIdkuoYIdWBqZVaVLfBfKSWYAt2p7g0BeHYjC3cy2s2bYjt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vmdkMDZe1PY0zDWXuoXKaAQT2oRuJuYUgL5iwOs0tp9sbh4s5MjG5n29qNkQ9q5myEeYo3gV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mYm5nyp0nrVbCbdprLqGUi2wkAmjYSVJVslv3MdKVDMPiBdZ7ZtQsfNMSe1ILQEWmUIC3U+1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l8g/pG5oCcSisQ4O3Q70Blq9aw7Al2bP8y0A9mW/lA03EjqK03As2cOuIuZbjZidBA2FDTG9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PYuyxECUIpWi0OE4mtw3DfuOHOgE70bSvDHYZ1UAlD/TmmRRsbptvjVlFZLYBjT1UtibOWzZ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HzKLm4NHkev28RVg+cuIad6quYC2hcnXKYO/WpAMrAN5bCTQqDtuwQ9PegqNCxYgGUOpAF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9VFUAISlxl+Ub5qgJBUu4uDKegHWhUBYzBbmRfRHqn+9ArHGkSckAmNqEmhVMFgVU7D396Al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dfUGjcUAL/eFWO22nWnAdca35aDMRrFUAFYDMp0J0nrQCixJJnKI270Kk3EgZiPu5I2PagaF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k6n3oSEKDOcwR1HWgCKNqdjGpoCLbKgC5aAYy+ShJ9YYwfYUBIw8RkMLFAA5CvlYmTtQDFZp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gIbJBZjl+tASLigiZ1GhoPSVyCSu4EbUBEmAfxnQj2oIuVKsQwJ/tQGWb7DVQJHegDtOrrmg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DGKDUksaWjML5MOisZYer8qNApVW40zsJAPemRwBKFyJ9h3oBUxFxjAB0WlYGE/dwJLk7ilq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U6E9aNwIyNJKn1E6N3FAH5YRtZLDvuamTYG9tSu4adco3qpKcAblzNlIJIHpWqUk2w6DywSx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w63FZchURoT0oBdtmtNLKQdppUJW4BnC6htCelT6CbalEaWzE96qegkgq3ptEr/UdiaYZBN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7UHO0rbVmk7BZoPxSUVVIQadR3rPd+jAttUg2tdIM70v/YFYXIcg1igItiXII26d6AwlrTFw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BBYoWYk6xoKEGicxZfUdDQc9gzeVcdxMMYy70KFazOddVGwFAFhCSt65pGwBoAbJBjzFLE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tZygmTrQQMzKxAOfrJ7UJAWKsS5IB7UKhgRQzpmIkfMOlBpuIBbBUgDpG9BFkmVBEGNAOlC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dooVPRhS2yJupGuY0GURlds4zEbe9CEs5cCQABpl7VqGeXca2XByr0I61JzKzpPkqtwM3zE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tA0tsIkgyAaCElxVg6LO9SGMVnMCSJ2PWgFagl0QZRqVoCGPm28rHTc67+1ALGYnMDBG6+1A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kQP0oBXmmfLO3Qx1oVGXHKCEyid260GE2WY3MslyN+9VAMogtDRjcUa+1Gqgq2fLf7v1K28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cH1WzqDtFAiVI9TFhDD9qFpVFcHJBHvQAQ6oWUSuzUAl1OiLqN9aIFS6Tm0M96oF5QQSWykD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1mBObpQFVmNxgM09oFKpq1ZOZGAkdNaRL620uqqroY271S4NM9oQNWXegJ84+YAy5Qe9Oe00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m2Z2Gv70yHfIVBlDAdSTWamrx4W7acBgSBpV4+g5+6PT2jenUkPuR0qQVUoZQGCpoTBg60la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YXl/Ow9LuS3c9qnMYe28EOB6ygc7dqWPp2z0K61xxlM2ysAOdARVUyHu3FzBnBAgqQN6kL2F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UXFO4mNayVKH+YX7jS1sgt+LNrQSbd9zLWbhI2ZiOtBJdmGVFuQSN6cClduutwgKAANjsxqv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vIqwcwbXXQ1qXlo/zbiKRdUlepTWKmiXYc1sWyFDFyNKRn2sUVRVgM53XrVhcw+OxNuyUYgj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saqLJxDraLKhIYQD0A96k2tQq9kkCLgeTlMg0BslK4tgtp8oOoX3q5Nd0KjI9rMoPy6Fe571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H1Xb4CKOqxpUZJqLtwX7ai7cgr8jL1FQTL9i09u75twkuBOWf1oALaiypXzVY5YnrQgq3ae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k9TE61eIQhSzOVTI3DVRsZ7i3Fuki4GIAQdB3peJf8AA2b17z2i2FKHQkbinOgxrjLdJZRB1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Mt83bQ/F62OoIpUMxH+suSH1bqNgaUgVc4tWxnJa4DLMetUFizetet3YCRtvHtQEnFWHuKQo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oMvG1aKutyFYeqKgNnhzhfItQ5LMJ160LNHGbdq6LLO3lDbTSaBvSjd475d51YgqZyAbTTh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v2TnTJdH4T/etIitLcwqG6AGKXDoGjStIzenYHwM5jfwxs86cucUwfNeHtk/b+E4SVxeEAJE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VS8fTg7PE7GNdGsuyOd7biCp7GlZs6sWca1pWslRJb1OR0paVPSEvorMyjNO1LWLPL2CzcN5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rsm0CqnrpZ+Ftr5TK1wqpWVBG3tTCmcN9nVoAIbWe1CbCrhe3kux6DoF6A96EDOGQgMzBbj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gnCgsSHMxAilCqLiwkQxZdBA3rSeiFZuNcu5lt+Wd8hO9MH3bwxVpmvWgXRdCNzQFa7cY21d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Dk2XexT9ba5Bpm7GhnYbhcQ6yrGABqJ0NCTLQOKNwMQrHRG/woXjYzDXGw+dc0Muhn+9Em1+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UK3dAdFIos6HkrPjr4JsC4wO6ld6xV5RYN+LaoWBuNrr0oPaPthClXUZwZzTQNwi5cdryM49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tw3yrQZrtu8A672zpH504NwtsTedJDgwfpIq4hbsYh7ZcyApEGNZql4jVxetyGCudAg1NKnf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vHy2zfWsmbaYK5h8UAcQwPl6x3FA8JUY1+FYTzjafzbTAGS0FPapExxjXWr2HsXVuPeW0NSN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jJ6Tf4rYaVt4iwizq2bShd9IwuLwJL3RjvNEevLaYiP0o8nLVuzwrG3kFzB8PxmLsOYV7OFc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4rdnkjm/iFxbWA5Y4rjTMCMI4n9qXlSyXrPgp4l46LuE5L4m7ToSoWTtGpo8kLNj4b/ABXu3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W+HjI9+2uvfeq8gvYb4TPFHFCW4XhbFwsfu7uMQN+01eOfRybX7HwYeJuIcDF3uDYWzAJuPi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Wz8Www/wADnNr+W17mLhGHZwSfLDtHap2PFbtfBBxFE/17niyiDcYfBFj+pYUbp6i6vwUYJ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yaH0YET/APCrO5aGosWvgz5ZQg4jmHi9xvwhERQai5jUWbHwn8nKzf6zxK4w28y6Ib9BU+Y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TLDsGw99hsFe+xg95FLzbahlrwO5HwKRb4HZuEaZ7l12P7mjzLxhi+E/LOBGaxwPCsX6GT/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su7yHwPCDMvBsFbe3pmWzv9afmPFVblXABWX7DhC26uLQDCjzXqNdi+GZCRbRc2ksAFqpluD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Fw90OLiqT83vTl0nSlftJY8x8wkkEljMU/ItNXea2H9JPvr3o8hpUuLhZzNqQYyqd6XkStex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bm0yKN7JOdGsO64cooMm4+1BdFfzjBG3muX7KgDZrg1/epJmExXC+Io9gYzDMzbotwEkVUa4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IWRbmK4XiFIUZmw9wQSPY1tijKacdYv3yzIxKkH9DVMzzc81mS66q4HzCpCret2rghQGC9e9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Ag96IJay5aBRi3Xr2pyGJcMrKPWQ3SqAnw7Ydhm9Sk6GgGlVvKWFvL0+lBzd9ATDi2pJ9VB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TdGg06UH5w+3hWKhLg2MyKgt7ObDWjlWdRpIoSl7CTkUgEH9acE7H95ZZiIkb1StUQurdt+o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2WVVWzTmXrV4pplq9bPpCyCfmFOiexkpc0AOZdRHWko60XtLFy2pDfLprQ1h1m0ouKPswEGW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LMPLyi1KHcdqAZhr/l23ZLUou8mIpEn+YM9o+kLZnQRqTS0tBxd1gtsvlXoSNYqAYcLfbI1u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iLalC+Zm1mKqEG22JsL6VBU9Dt+dVGC4l43rZY5brjQjsKRwtsQty8CihAN1O8UhVVsXdIe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dKskE3bilfKXyyILd6YI8h/IVW9KKPmXU0A6zhr9myz2uog5vxCgFeXbNy7cuShAylB0Peg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w1FAZbwxxDFmMBdjQD8AFKXAwBHSdSDQCg2R3eAQ2hYUBYt2lZGNthLDUf404C7RuYVWfzD2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tdNjhMc9+1940qnvv71N9qxy2zD8Tt3muKbasCdG7GkrpZDJcU5bKi43WdaC6WbaKrj7lWER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0F24rOfZhQc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e7949890.680b8e794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e7949892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e7949890.680b8e794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e794989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e794986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e794986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e7949890.680b8e794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e794989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e7949890.680b8e794989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