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bd6d5e1c.680b6bd6d5e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bd6d5e1c.680b6bd6d5e1d</w:t>
      </w:r>
    </w:p>
    <w:p>
      <w:pPr>
        <w:pStyle w:val="PreformattedText"/>
        <w:bidi w:val="0"/>
        <w:spacing w:before="0" w:after="0"/>
        <w:jc w:val="left"/>
        <w:rPr/>
      </w:pPr>
      <w:r>
        <w:rPr/>
        <w:t>Content-Location: file:///C:/680b6bd6d5e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RO Act: What Employe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1-08-05'&gt;August 5, 2021&lt;/time&gt;&amp;nbsp;&amp;nbsp;|&amp;nbsp;&amp;nbsp;12:30 pm - 1:30 pm ET&amp;nbsp;&amp;nbsp;|&amp;nbsp;&amp;nbsp;Events&lt;/p&gt;&lt;p class=3D'news-info-spacer'&gt;&amp;nbsp;&lt;/p&gt;&lt;p class=3D"introText"&gt;The Protecting the Right to Organize Act (=E2=80=9CPRO Act=E2=80=9D) would be the first amendment to the National Labor Relations Act (=E2=80=9CNLRA=E2=80=9D) since 1974. The PRO Act is big labor=E2=80=99s top legislative priority, has the support of the Biden administration, was passed by the House of Representatives in March, and is now pending in the Senate. If enacted, the PRO Act contains numerous provisions that would be =E2=80=9Cgame changers=E2=80=9D for employers, including those with and without unionized employees today. For example, provisions of the PRO Act would:&lt;/p&gt;&lt;ul class=3D'ul-outer'&gt; &lt;li&gt;&lt;strong&gt;Significantly boost union organizing efforts&lt;/strong&gt;, including by expanding who is a covered =E2=80=9Cemployee=E2=80=9D with protected rights under the NLRA, easing the standard for establishing joint employment, granting employees=E2=80=99 the right to use employers=E2=80=99 communication systems for organizing, and prohibiting employers from holding =E2=80=9Ccaptive audience=E2=80=9D meetings pre-election; &lt;/li&gt; &lt;li&gt;&lt;strong&gt;Shift the balance of power at the bargaining table&lt;/strong&gt; by imposing time limits on negotiating first contracts before the mandatory submission of open issues to binding interest arbitration, and expanding employees=E2=80=99 protected right to strike to include engaging in intermittent strikes; &lt;/li&gt; &lt;li&gt;&lt;strong&gt;Greatly expand penalties and recoverable economic damages under the NLRA&lt;/strong&gt;, including by subjecting employers to fines of up to $50,000 and $100,000 per violation, making executives and directors potentially personally liable for the same, and expanding where the NLRB is required to seek mandatory injunctive relief; and &lt;/li&gt; &lt;li&gt;&lt;strong&gt;Significantly increase employers=E2=80=99 litigation exposure outside of the National Labor Relations Board&lt;/strong&gt; (=E2=80=9CNLRB=E2=80=9D) proceedings by prohibiting enforcement of employee class and collective action waivers, and granting employees a private right of action where the NLRB does not issue a complaint, including the ability to recover private attorneys=E2=80=99 fees.&lt;/li&gt; &lt;/ul&gt;&lt;p class=3D'ul-bottom-spacer'&gt;.&lt;/p&gt;&lt;p class=3D'body-text'&gt;Join Epstein Becker Green attorneys &lt;a href=3D"https://e-coms.ebglaw.com/email_handler.aspx?sid=3Dblankform&amp;redirect=3Dhttps%3a%2f%2fwww.ebglaw.com%2fmichael-s-ferrell%2f&amp;checksum=3D3C4C1A9C" target=3D"_blank" rel=3D"noreferrer noopener"&gt;Michael Ferrell&lt;/a&gt; and &lt;a href=3D"https://e-coms.ebglaw.com/email_handler.aspx?sid=3Dblankform&amp;redirect=3Dhttps%3a%2f%2fwww.ebglaw.com%2fsteven-m-swirsky%2f&amp;checksum=3D4456AF66" target=3D"_blank" rel=3D"noreferrer noopener"&gt;Steven Swirsky&lt;/a&gt;, plus Ed Richards of Tenet Healthcare and David McNitt from National Health Advisors, for a webinar that discusses the ramifications of the PRO Act=E2=80=99s various provisions, as well as the prospects for the legislation in the Senate and the possibility of partial implementation through administrative agency action.&lt;/p&gt; &lt;p class=3D'body-text'&gt;&lt;strong&gt;&lt;a aria-label=3D" (opens in a new tab)" href=3D"https://e-coms.ebglaw.com/18/827/landing-pages/registration-(blank)---follow-up-recording.asp" target=3D"_blank" rel=3D"noreferrer noopener" class=3D"ek-link"&gt;&lt;strong&gt;&lt;u&gt;Click here to access the complimentary recording of this webinar.&lt;/u&gt;&lt;/strong&gt;&lt;/a&gt;&lt;/strong&gt;&lt;/p&gt; &lt;p class=3D'body-text'&gt;&lt;em&gt;If you have any questions, please reach out to &lt;a href=3D"mailto:jchoudhury@ebglaw.com?subject=3DThe%20PRO%20Act%20Webinar%20-%20August%205"&gt;Julie Choudhury&lt;/a&gt;.&lt;/em&gt;&lt;/p&gt; &lt;h3&gt;Speakers&lt;/h3&gt; &lt;figure class=3D"wp-block-image"&gt;&lt;/figure&gt; &lt;p class=3D'body-text'&gt;&lt;a href=3D"https://e-coms.ebglaw.com/email_handler.aspx?sid=3Dblankform&amp;redirect=3Dhttps%3a%2f%2fwww.ebglaw.com%2fmichael-s-ferrell%2f&amp;checksum=3D3C4C1A9C" target=3D"_blank" rel=3D"noreferrer noopener"&gt;Michael S. Ferrell&lt;/a&gt;&lt;br /&gt;&lt;em&gt;Member of the Firm&lt;/em&gt;&lt;br /&gt;&lt;a href=3D"mailto:mferrell@ebglaw.com"&gt;mferrell@ebglaw.com&lt;/a&gt;&lt;/p&gt; &lt;figure class=3D"wp-block-image"&gt;&lt;/figure&gt; &lt;p class=3D'body-text'&gt;&lt;a href=3D"https://e-coms.ebglaw.com/email_handler.aspx?sid=3Dblankform&amp;redirect=3Dhttps%3a%2f%2fwww.ebglaw.com%2fsteven-m-swirsky%2f&amp;checksum=3D4456AF66" target=3D"_blank" rel=3D"noreferrer noopener"&gt;Steven M. Swirsky&lt;/a&gt;&lt;br /&gt;&lt;em&gt;Member of the Firm&lt;/em&gt;&lt;br /&gt;&lt;a href=3D"mailto:sswirsky@ebglaw.com"&gt;sswirsky@ebglaw.com&lt;/a&gt;&lt;/p&gt; &lt;figure class=3D"wp-block-image"&gt;&lt;/figure&gt; &lt;p class=3D'body-text'&gt;&lt;a href=3D"https://e-coms.ebglaw.com/email_handler.aspx?sid=3Dblankform&amp;redirect=3Dhttps%3a%2f%2fwww.linkedin.com%2fin%2fedward-richards-799a6814%2f&amp;checksum=3D1931B5FA" target=3D"_blank" rel=3D"noreferrer noopener"&gt;Edward Richards&lt;/a&gt;&lt;br /&gt;&lt;em&gt;Vice President, Labor Relations&lt;/em&gt;&lt;br /&gt;Tenet Healthcare&lt;br /&gt;&lt;a href=3D"mailto:edward.richards@tenethealth.com"&gt;edward.richards@tenethealth.com&lt;/a&gt;&lt;/p&gt; &lt;figure class=3D"wp-block-image"&gt;&lt;/figure&gt; &lt;p class=3D'body-text'&gt;&lt;a href=3D"https://e-coms.ebglaw.com/email_handler.aspx?sid=3Dblankform&amp;redirect=3Dhttps%3a%2f%2fwww.linkedin.com%2fin%2fdavid-mcnitt-b7b7b89%2f&amp;checksum=3DF966AC4A" target=3D"_blank" rel=3D"noreferrer noopener"&gt;David McNitt&lt;/a&gt;&lt;br /&gt;&lt;em&gt;Senior Legislative Advisor&lt;/em&gt;&lt;br /&gt;National Health Advisors&lt;br /&gt;&lt;a href=3D"mailto:dmcnitt@oldakergroup.com"&gt;dmcnitt@oldakergroup.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bd6d5a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photo'&gt; &lt;v:shape id=3D"_pdoc_680b6bd6d5b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bd6d5e1c.680b6bd6d5e1d</w:t>
      </w:r>
    </w:p>
    <w:p>
      <w:pPr>
        <w:pStyle w:val="PreformattedText"/>
        <w:bidi w:val="0"/>
        <w:spacing w:before="0" w:after="0"/>
        <w:jc w:val="left"/>
        <w:rPr/>
      </w:pPr>
      <w:r>
        <w:rPr/>
        <w:t>Content-Location: file:///C:/680b6bd6d5e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0b6bd6d5e1c.680b6bd6d5e1d</w:t>
      </w:r>
    </w:p>
    <w:p>
      <w:pPr>
        <w:pStyle w:val="PreformattedText"/>
        <w:bidi w:val="0"/>
        <w:spacing w:before="0" w:after="0"/>
        <w:jc w:val="left"/>
        <w:rPr/>
      </w:pPr>
      <w:r>
        <w:rPr/>
        <w:t>Content-Location: file:///C:/680b6bd6d5e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6bd6d5e1c.680b6bd6d5e1d</w:t>
      </w:r>
    </w:p>
    <w:p>
      <w:pPr>
        <w:pStyle w:val="PreformattedText"/>
        <w:bidi w:val="0"/>
        <w:spacing w:before="0" w:after="0"/>
        <w:jc w:val="left"/>
        <w:rPr/>
      </w:pPr>
      <w:r>
        <w:rPr/>
        <w:t>Content-Location: file:///C:/680b6bd6d5e1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bd6d5e1c.680b6bd6d5e1d</w:t>
      </w:r>
    </w:p>
    <w:p>
      <w:pPr>
        <w:pStyle w:val="PreformattedText"/>
        <w:bidi w:val="0"/>
        <w:spacing w:before="0" w:after="0"/>
        <w:jc w:val="left"/>
        <w:rPr/>
      </w:pPr>
      <w:r>
        <w:rPr/>
        <w:t>Content-Location: file:///C:/680b6bd6d5e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bd6d5e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bd6d5e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bd6d5e1c.680b6bd6d5e1d</w:t>
      </w:r>
    </w:p>
    <w:p>
      <w:pPr>
        <w:pStyle w:val="PreformattedText"/>
        <w:bidi w:val="0"/>
        <w:spacing w:before="0" w:after="0"/>
        <w:jc w:val="left"/>
        <w:rPr/>
      </w:pPr>
      <w:r>
        <w:rPr/>
        <w:t>Content-Location: file:///C:/680b6bd6d5e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bd6d5e1c.680b6bd6d5e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